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ROLLINS</w:t>
      </w:r>
    </w:p>
    <w:p>
      <w:pPr>
        <w:pStyle w:val="Heading1"/>
        <w:ind w:hanging="0"/>
        <w:rPr>
          <w:i/>
          <w:i/>
          <w:sz w:val="40"/>
        </w:rPr>
      </w:pPr>
      <w:r>
        <w:rPr>
          <w:i/>
          <w:sz w:val="40"/>
        </w:rPr>
        <w:t>Furtuna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ndstorm,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ROMAN DIN SERIA SIG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LUI NABI 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YOUB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U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33 A.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STERSON avea să fie mort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sta, şi-ar fi fumat ultima ţigară până la filtru. O stinse însă, turtind-o după numai trei fumuri, şi-şi îndepărtă norul de fum din jurul feţei. Dacă ar fi fost prins fumând în afara camerei de odihnă a paznicilor, ar fi fost făcut cu ou şi cu oţet de nemernicul de Fleming, şeful pazei muzeului. Harry se afla deja în vizorul lui pentru întârzierea de două ore înregistrată la schimbu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jură printre dinţi şi-şi băgă în buzunar ţigara stinsă. Avea s-o termine în următoarea pauză… adică, dacă aveau pauz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răsună străpungând pereţii de cărămidă. Furtuna de iarnă, cu tunete şi fulgere, lovise chiar după miezul nopţii, iniţial cu un ropot de grindină, urmat de un potop de ploaie care ameninţa să ia Londra pe sus şi s-o verse în Tamisa. Fulgerele bântuiau pe cer în forme liniare de la un orizont la altul. Potrivit spuselor meteorologului de la BBC, era una dintre cele mai cumplite furtuni cu descărcări electrice de mai bine de zece ani încoace. Jumătate de oraş rămăsese complet în beznă, copleşită de un spectaculos baraj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i hărăzise soarta lui Harry, jumătatea sa de oraş era cea cufundată în beznă, incluzând British Museum de pe Great Russell Street. Chiar dacă aveau generatoare de curent electric de rezervă, întreaga echipă de pază fusese chemată la serviciu pentru protejarea suplimentară a bunurilor muzeului. Aceştia aveau să ajungă în următoarea jumătate de oră. Însă Harry lucra în schimbul de noapte şi era în tură când se oprise curentul. Şi, deşi camerele video de supraveghere încă mai erau operaţionale pe reţeaua de urgenţă, Fleming le ordonase lui şi celorlalţi paznici din tură să patruleze în stare de alertă cei patru kilometri de coridoare a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mearg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lanterna şi-o îndreptă înspre coridor. Ura să facă ronduri noaptea, atunci când muzeul era cufundat în beznă. Singurele lumini veneau de afară, prin geamuri, de la stâlpii de iluminat stradal. Însă acum, din cauza căderii de tensiune, chiar şi acele lumini se stinseseră. Umbrele macabre ale nopţii erau împrăştiate doar de beculeţele roşii ale lămpilor de veghe de voltaj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sese nevoie de o doză mică de nicotină pentru a-şi face curaj, însă nu putea să mai amâne să-şi ducă la bun sfârşit misiunea. Fiind ultimul pe lista paznicilor din schimbul de noapte, fusese desemnat să verifice holurile aripii de nord, cel mai îndepărtat punct din reţeaua lor subterană de pază. Însă asta nu însemna că nu putea s-o ia pe scurtătură. Prin urmare, făcu stânga-mprejur şi se îndreptă spre uşa care dădea în Curtea Reginei Elisabet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centrală, întinsă pe aproape un hectar, era înconjurată de cele patru aripi ale British Museum. Chiar în centrul său se înălţa Sala de lectură circulară, cu cupolă din aramă, una dintre cele mai valoroase biblioteci din lume. Pe deasupra, întreaga curte de 0, 8 hectare fusese acoperită de o cupolă gigantică, având panouri triunghiulare, proiectată de Foster &amp; Partners, creând astfel cea mai mare piaţă acoperit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cheia de acces, Harry se aplecă şi pătrunse în spaţiul imens. La fel ca restul muzeului, curtea era cufundată în întuneric. Ploaia răpăia pe acoperişul de sticlă de deasupra. Cu toate acestea, ecoul paşilor lui Harry reverbera prin spaţiul deschis al curţii. Un alt fulger sfâşie cerul. Acoperişul, împărţit într-o mie de ochiuri de geam triunghiulare, se lumină brusc, după care întunericul se aşternu iarăşi peste muzeu, acoperindu-l odată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unet, pe care-l resimţi adânc în piept. Acoperişul zăngăni şi el. Harry se ghemui uşor, temându-se că întreaga structură avea să se prăbuşe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şi se îndreptă spre aripa de nord. Ocoli zona centrală a bibliotecii. Afară fulgeră din nou, luminând locul pentru câteva momente. Nişte statui uriaşe, pierdute în beznă, apărură ca din neant. Leul din Cnidos îşi înălţă coama lângă capul enorm al unei statui din Insula Paştelui. După care fulgerul dispăru şi întunericul înghiţi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fior, iar pielea i se făcu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Înjură printre dinţi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îl ajut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ile aripii de nord şi se strecură înăuntru, unde-l întâmpină mirosul familiar de mucezeală şi amoniac. Se simţea mai bine, acum că era din nou înconjurat de ziduri solide. Îşi plimbă raza lanternei de-a lungul coridorului lung. Deşi nu părea să lipsească nimic, i se cerea să verifice fiecare galerie a acestei aripi. Îşi făcu un calcul rapid. Dacă se grăbea, putea să-şi termine rondul astfel încât să aibă timp suficient să mai tragă câteva fumuri din ţigară. Încurajat de perspectiva unei noi doze de nicotină, o luă în jos pe hol, cu fasciculul luminos al lanternei îndrep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nord devenise gazda expoziţiei aniversare a muzeului, o colecţie etnografică exhaustivă, care-şi propusese să ilustreze realizările omenirii de-a lungul epocilor şi cuprinzând toate culturile. Asemenea galeriei egiptene cu mumiile şi sarcofagele sale. Trecu repede pe lângă diferite galerii: Celtică, Bizantină, Rusească, Chinezească. Fiecare set de camere era blocat printr-un grilaj de siguranţă. Odată cu întreruperea curentului însă, uşile se deschisese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şi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ecţiilor din galerii erau găzduite aici numai temporar, fiind transferate de la Museum of Mankind pentru sărbătoarea aniversară. Însă, din câte-şi amintea Harry, galeria din capăt fusese dintotdeauna aici. Găzduia exponatele arabe ale muzeului, o colecţie de antichităţi nepreţuite din Peninsula Arabică. Galeria fusese dată în folosinţă de o familie care o sponsorizase, o familie care se îmbogăţea de pe urma afacerilor cu petrol din regiune. Se spunea că donaţiile menite menţinerii în permanenţă a unei asemenea galerii la British Museum se ridicau până la cinci milioane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ăruire era demnă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cu gândul la risipirea prostească a unei asemenea sume de bani, Harry îşi plimbă spotul luminos al lanternei de-a lungul plăcii de bronz, gravate, aflate deasupra uşii de la intrare: GALERIA KENSINGTON. De asemenea cunoscută şi ca „The Bitch's At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arry n-o cunoscuse pe Lady Kensington, din discuţiile purtate cu colegii, era clar că orice semn de desconsiderare a galeriei sale – praf pe una dintre vitrine, o etichetă de prezentare cu o pată pe ea, un obiect din antichitate amplasat necorespunzător – atrăgea după sine cele mai severe observaţii. Galeria era proiectul ei personal, căruia îi acordase o atenţie specială, şi nimeni nu rezistase în faţa furiei sale. Unii chiar îşi pierduseră slujbele în urma valurilor făcute de ea; aşa stăteau lucrurile până şi cu un fos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îl făcu pe Harry să mai zăbovească preţ de câteva minute în faţa grilajului de siguranţă al galeriei. Îşi plimbă lanterna în jurul camerei de la intrare mult mai mult decât o făcea de obicei. Din nou, din câte-şi putea da seama,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lece, observă o mişcare. Înţepeni, cu lanterna îndreptată în jos, spr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încăperile mai îndepărtate ale Galeriei Kensington, o lumină albăstruie rătăcea încetişor, lăsând în urm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nternă… mai era cinev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nima îi bătea în gât. O spargere. Se sprijini de peretele din apropiere. Degetele căutară cu disperare staţia radio. Prin ziduri, tunetul reverberă, sonor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cu stângăci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sibil intrus, aici, în aripa de nord. Spuneţi-mi ce să fa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 din partea şefului de tură. Poate că Gene Johnson era un dobitoc, însă fusese ofiţer în rândurile RAF [2]. Ştia în ce rahat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îi răspunse la apel, însă întreruperile îi mâncară majoritatea cuvintelor, ca urmare a interferenţelor provocate de descărcă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şti sigur? Aşteaptă până când… sunt grilajele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în spate la grilajele de securitate lăsate în jos. Bineînţeles că ar fi trebuit să verifice dacă fuseseră forţate. Fiecare galerie avea o singură intrare care dădea în coridor. Singura cale de a mai pătrunde în acele săli era printr-una dintre ferestrele de sus, însă acestea erau prevăzute cu sisteme de alarmă împotriva intrării prin efracţie. Şi, deşi furtuna pusese la pământ alimentarea cu energie electrică, generatoarele de rezervă menţinuseră reţeaua de securitate conectată. Nici un fel de alarmă nu se înregistrase la postul centra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imagină că Johnson deja comuta camerele de supraveghere, trecând rapid prin această aripă, năpustindu-se asupra Galeriei Kensington. Îndrăzni să mai arunce o privire către suita de cinci camere. Lumina continua să strălucească în adâncurile galeriei. Nu părea să aibă ţinta, ca în cazurile când era folosită de un hoţ. Verifică rapid grilajul de siguranţă. Încuietoarea sa electronică afişa o luminiţă verde. Nu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lumina strălucitoare. Poate că nu era decât lumina farurilor unei maşini în trecere, lumină ce se reflecta prin geamuri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son în staţie, întretăiat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nimic pe camera vi… Camera cinci a murit. Rămâi aco… ceilalţ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dispărură în eter, ciuntite de descărcările electric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lângă grilaj. Ceilalţi paznici aveau să-i sară în ajutor. Şi dacă nu era nici un intrus? Dacă nu erau decât nişte faruri care măturau perimetrul? Deja se avea la cuţite cu Fleming. Tot ceea ce-i mai trebuia er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şi-şi ridic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o să pară autoritar, însă vocea i se auzi mai mult ca un scâncet jalnic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 percepu nici o schimbare în modul în care se plimba lumina de colo-colo, părând că se îndreptă şi mai în mult în străfundurile galeriei – nu sub imboldul panicii, ci doar cu un ritm lent, şerpuitor. Nici un hoţ nu putea să aibă atât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în faţa încuietorii electronice a grilajului şi-şi folosi cheia de acces ca s-o deschidă. Împinse grilajul suficient de sus ca să se poată strecura în patru labe şi intră în prima sală. Se îndreptă de spate şi ridică lanterna din nou. Refuză să se ruşineze de panica sa de moment. Ar fi trebuit să investigheze mai amănunţit înaint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ul fusese făcut. Cel mai bun lucru pe care putea să-l facă era să salveze puţin situaţia lămurind mister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pază!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n-avu nici un efect. Lumina continuă să avanseze într-un ritm susţinut, dar şerpuitor, înspre adânc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grilaj. Colegii lui aveau să apar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galerie, urmărind lumina, hotărât să-i afle cauza înainte să soseasc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runcând o privire, trecu de comorile de o valoare nepreţuită şi de o importanţă eternă: vitrine de sticlă adăpostind tăbliţe de argilă din epoca regelui asirian Assurbanipal; statui greoaie de piatră datând dinaintea perşilor; săbii şi arme din fiecare epocă; piese din fildeş fenician aparţinând regilor şi reginelor antice; chiar până şi o primă variantă tipărită din O mie şi una de nopţi sub titlul său original, Moralis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să cerceteze sălile, trecând de la o dinastie la alta – din timpul Cruciadelor până la naşterea lui Hristos, de la vremurile de glorie ale lui Alexandru cel Mare până la epocile Regelui Solomon şi ale Reginei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cea mai îndepărtata încăpere, una dintre cele mai mari. Conţinea obiecte de mare interes pentru un naturalist, toate din regiunea respectivă: pietre rare şi bijuterii, rămăşiţe fosilizate, unelte di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lumină. În mijlocul camerei cu cupolă, un glob de jumătate de metru de lumină albăstruie plutea alene de-a lungul încăperii. Pâlpâia şi licărea, iar suprafaţa sa părea să fie alimentată de o văpaie de-un albastru strălucitor, ce vari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se holba la el, globul trecu printr-o vitrină de sticlă ca şi cum ar fi fost făcută din aer. Rămase buimac. Un miros de sulf îi ajunse la nări, revărsându-se din bulgărele de lumin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e rostogoli peste una dintre luminile roşii de veghe şi o scurtcircuită cu un sunet distinct. Zgomotul îl surprinse pe Harry şi-l făcu să se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stin probabil că-l avusese şi camera de supraveghere numărul cinci din încăperea din spatele său. Aruncă rapid o privire spre camera din această încăpere. O lumină roşie strălucea deasupra ei. Încă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observat ce-i atrăsese atenţia, Johnson reveni în staţia radio. Nu se ştie de ce acum nu mai existau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ate că-i mai bine să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it locului, jumătate de frică, jumătate de uimire. În plus, chestia asta fenomenală se îndepărta de el, plutind spre colţul întunec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strălucitoare a globului lumina o bucată de metal din interiorul unui cub de sticlă. Era o bucată de fier roşu mare cât un viţel, un viţel îngenuncheat. Eticheta de prezentare o descria ca fiind o cămilă. O asemenea asemănare putea fi calificată în cel mai bun caz drept o stângăcie, însă Harry înţelegea această presupusă descriere. Articolul expus fusese descoper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ană pe deasupra cămi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precaut un pas înapoi şi ridic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trălucitor de lumină trecu prin sticlă şi ateriză deasupra cămilei. Lumina sa clipi şi se stinse la fel de rapid ca şi cum ai sufla într-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se lăsă brusc îl orbi pe Harry pentru o secundă. Ridic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e auzi din s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ăspunse, cu teamă şi uimi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fulger globular, cred! Am auzit nişte poveşti de la camarazii aflaţi la bordul avioanelor militare în timp ce zburau printre trăsnete. Probabil că furtuna l-o fi eliberat în aer. Dar să fiu al naibii, dacă ăsta n-a fost extrem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loc strălucitor”, se gândi Harry oftând şi dând din cap dezaprobator. Indiferent ce mama naibii era, cel puţin îl salvase de ironiile colegilor să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anterna în jos. Însă şi după ce spotul luminos al lanternei fu înlăturat, cămila de fier continuă să strălucească în întuneric. O culoare roşiatic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ma naibii mai e? Murmură Harry, strângând cu puter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electrostatic puternic îi furnică degetele. Înjurând, îşi scutură mâna. Ridică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artefactul de fier pâlpâi şi mai intens. Harry căzu pe spate. Fierul curgea de pe suprafaţa cămilei, topindu-se ca şi cum ar fi fost expus unui val de ploaie acidă. Nu era singurul care băgase de seamă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bierăt în staţia rad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Se răsuci în loc,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explodă. Suliţe ascuţite de sticlă ascuţite îi străpunseră partea stângă. Un ciob zimţat îi secţionă comple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ţuguiară într-un ţipăt, care n-avea să fie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lozie îl smulse pe Harry de la sol şi-i aruncă corpul în partea cealaltă a galeriei. Însă numai oasele cuprinse de flăcări loviră grilajul de siguranţă, topindu-se la rândul lor pe grati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L-MAAZ se trezi speriată de moarte. Sirenele răsunau din toate direcţiile. Lumini roşii intermitente jucau pe pereţii dormitorului. Teroarea o cuprinse ca într-o menghină. Nu putea să respire; broboane de transpiraţie rece i se adunaseră pe frunte, stoarse parcă din pielea ei întinsă. Îşi ţinea degetele încleştate pe cearşafurile trase până la gât. Fără măcar să clipească, se simţi prinsă ca în capcană între trecut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urlând, explozii răsunând la distanţă… şi tot mai aproape, ţipete ale celor răniţi, ale celor pe moarte, propria voce adăugându-se corului de durere ş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şi megafoanele vuiau pe străzile din apropiere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maşinilor de pompieri! Toată lumea înapoi! „Engleză… nu arabă, nu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uşor trecu pe lângă blocul ei şi dispăru undev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lor din echipajele de intervenţie o făcură să-şi lipească spatele de pat, revenind înapoi în prezent. Se afla la Londra, nu la Tel Aviv. O respiraţie lungă şi înăbuşită o salvă. Ochii i se umplură de lacrimi. Le şterse cu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velită şi inspiră adânc. Încă simţea nevoia să plângă. „Întotdeauna e aşa”, îşi spuse ea, însă gândul n-o ajută. Îşi strânse pilota de lână în jurul umerilor, cu ochii închişi, cu inima bubuindu-i puternic în piept. Făcu exerciţiile de respiraţie şi de calmare pe care le învăţase de la terapeut. „Inspiri până numeri la doi şi expiri până numeri la patru.” Lăsă tensiunea să se elibereze la fiecare respiraţie în parte. Pielea i se încăl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ateriză ceva greu. Un sunet uşor însoţi căzătura. Ca o balama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mână de sub pătură şi fu întâmpinată de un tors abia perceptibil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illie, îi şopti ea pisicii persane negre şi suprapon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e întinse şi-şi frecă bărbia de degetele Safiei, după care se prăbuşi pur şi simplu peste coapsele ei ca şi cum sforile invizibile care susţineau motanul fuseseră tăiate. Cu siguranţă sirenele îl făcură să renunţe la a mai bântui prin apartament ca în fiecare noapte. Continuă să toarcă satisfăcut în poal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i mult decât exerciţiile de respiraţie, îi relaxă muşchii umerilor. Abia atunci observă cu adevărat că din precauţie îşi băgase capul între umeri, ca şi cum s-ar fi temut de suflul unei explozii care n-avea să vină niciodată. Se forţă să stea dreaptă, întinz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şi agitaţia continuau la jumătate de cvartal distanţă de clădire. Trebuia să se ridice în picioare, să afle ce se întâmpla. Simţea nevoia să se mişte. Panica se transformase în energ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lăsându-l pe Billie să alunece pe pilotă. Torsul încetă pentru moment, după care reîncepu când îi fu clar că n-avea să fie scos afară. Billie se născuse pe străzile Londrei, o pisică vagaboandă, un ghemotoc sălbatic de blană încâlcită şi salivă. Safia găsise pisoiul zăcând plin de sânge pe trotuar, în faţa intrării în clădire, cu un picior rupt, acoperit cu păcură, lovit de o maşină. Încercase să-l ajute, iar el o muşcase de degetul mare de la mână. Prietenii îi spuseseră să ducă pisoiul la un adăpost de animale, însă Safia ştia că un asemenea loc nu era cu nimic mai bun decât un orfelinat. Aşa că îl băgase într-o faţă de pernă şi-l dusese la o clinică veterina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uşor să-l lase de izbelişte în noaptea aceea, însă şi ea fusese cândva la fel de abandonată şi de singură ca şi pisoiul acesta. Cineva o adunase şi pe ea de pe drumuri la momentul respectiv. Şi asemenea lui Billie, fusese domesticită – însă ea nu sfârşise complet supusă şi îmblânzită, ci continuase să prefere locurile sălbatice şi să bântuie prin cele mai îndepărta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stea se încheiaseră cu o explozie într-o zi strălucit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vina mea…” Plânsetele şi ţipetele îi reveniră din nou în minte, amestecându-se cu sirenele care se auzeau acu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a greu, Safia se întinse până la veioza de la capătul patului, o copie în miniatură a unui produs Tiffany, cu nişte libelule de sticlă colorată, gen vitraliu. Apăsă de mai multe ori întrerupătorul veiozei, însă aceasta rămase stinsă. Nu era curent. Probabil că furtuna pusese la pământ vreo lin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provocase agitaţ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fos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desculţă, însă într-o cămaşă de noapte de flanelă călduroasă care-i ajungea până la genunchi. Se îndreptă spre fereastră şi ridică puţin jaluzelele ca să vadă ce se întâmpla pe stradă. Apartamentul său se afla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trada de obicei liniştită şi străjuită de felinare de fier, cu trotuare largi, devenise un câmp de bătălie parcă din altă lume. Maşinile de pompieri şi de poliţie blocaseră bulevardul. Fumul se ridica în valuri în ciuda umezelii, dar cel puţin furtuna aceea cumplită se mai potolise, transformându-se în obişnuita ploaie londoneză. Cum felinarele nu funcţionau, singura sursă de lumină venea de la girofarurile de pe maşinile de intervenţie. Şi totuşi, spre capătul străzii, o văpaie roşie, şi mai intensă, pâlpâia prin fum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fiei bătu şi mai tare, aproape sufocând-o, dar nu din cauza vechilor spaime, ci a unor noi temeri. Muzeul! Trase cu putere de cordonul de la jaluzele, ca să le dea la o parte, şi bâjbâi după ivărul ferestrei. Împinse fereastra culisantă în sus şi se aplecă afară în ploaie. Abia dacă băgă de seamă picături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se afla la o distanţă mică de apartamentul ei. Rămase cu gura căscată la vederea lui. Colţul de nord-est al muzeului se transformase în ruine. Flăcările pâlpâiau de la ferestrele de sus, făcute ţăndări, în timp ce fumul ieşea afară în valuri groase. Oameni, echipaţi cu măşti de gaze, trăgeau de furtunurile pentru stins incendiul. Jeturi de apă erau azvârlite în sus. Scări se ridicau în aer de pe platformele din spatele maşinilor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o gaură destul de mare fumega la etajul doi din colţul de nord-est. Jos, pe stradă, zăceau împrăştiate moloz şi blocuri înnegrite de ciment. Probabil că n-auzise explozia sau doar o pusese pe seama tunetului furtunii. Însă asta nu mai era urmarea unu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lt mai probabil ca rezultatul detonării unei bombe… un atac terorist.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moaie picioarele. Aripa de nord… aripa ei. Ştia că gaura fumegândă dădea în cele din urmă înspre galerie. Toată munca ei, o viaţă de cercetare, colecţia, o mie de antichităţi de la ea din ţară… era prea mult ca să mai înţeleagă ceva. Neîncrederea făcu din privelişte un coşmar şi mai greu de crezut, din care spera că poate să se trez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revenind la siguranţa şi confortul camerei sale. Se întoarse cu spatele la strigătele din stradă şi la luminile girofarurilor. În întuneric, libelulele din sticlă colorată reveniseră la viaţă, strălucind. Se uită lung, incapabilă să înţeleagă pentru moment, după care se lămuri. Veni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de pe noptieră sună,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îşi ridică brusc capul de pe pilotă, cu urechile ciulite. Safia se repezi spre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erioas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gan la telefon. La muzeu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se era cu mult mai mult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muzeului mi-a cerut să vă sun ca să vă chem la o şedinţă. Puteţi să ajunge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jung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as numele dumneavoastră celor din cordon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căni în momentul în care căpitanu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ur prin dormitor. Billie bătea din coadă cu iritarea clară a unei feline deranjate de întreruperile repetat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mult, murmură ea, fără a fi prea sigură da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ontinuau să vuiască afară, dincolo de geamul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refuza să o părăsească de tot. Concepţia ei despre lume, siguranţa poziţiei sale pe holurile liniştite ale muzeului fuseseră zdruncinate. Acum patru ani, fugise dintr-o lume în care femeile îşi prindeau bombe la piept. Fugise spre siguranţa şi buna rânduială a vieţii academice, abandonând munca de teren pentru cea de birou, lăsând târnăcoapele şi lopeţile pentru calculatoare şi tabele. Îşi crease de una singură o mică nişă în muzeu, una în care se simţea protejată. Acolo îşi clădise o cas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zastrul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le împreună încercând să preîntâmpine un alt atac de panică. Nu-şi dorea nimic mai mult decât să se furişeze la loc în pat şi să-şi tragă pilot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e holba la ea, ochii lui reflectând lumin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Totul e în regulă, spuse Safia încet, mai mult pentru ea însăşi decât pentru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 M. GMT (9.13 P. 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MEAD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DEY ura să fie deranjat atunci când rezolva careul de cuvinte încrucişate din New York Times. Acesta era ritualul său de duminica seara, care includea în plus şi degustarea unui scotch de patruzeci de ani şi delectarea cu un trabuc fin. Un foc vesel ard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în scaunul său din piele şi se uită lung la careul pe jumătate completat, lovind uşor în el cu peniţa stiloului Mon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ana la 19 vertical, un cuvânt din cinc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Suma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răspuns, sună telefonul de pe birou. Oftă şi-şi împinse ochelarii de citit de pe vârful nasului până sus la linia unde părul începuse deja să se rărească. Probabil că nu era decât una dintre prietenele fiicei sale care voia să-i povestească acesteia despre întâlnirea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văzu licărind ledul liniei numărul cinci a telefonului, linia sa personală. Doar trei persoane aveau numărul acela: preşedintele, şeful Statului-Major-Reunit şi, respectiv, locţiitorul său la comanda Agenţiei Naţion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ziarul împăturit în poală şi apasă pe butonul liniei apelate. Cu acea simplă atingere, un cod algoritmic de comutare avea să securizeze orice 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e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oziţia corpului în scaun, precaut. Nu recunoscuse vocea de la celălalt capăt al firului. Şi cunoştea vocile celor trei oameni care aveau numărul său privat la fel de bine ca pe cele ale membrilor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y Rector. Îmi pare rău să vă deranjez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frunzări mental agenda personală. Viceamiralul Anthony Rector. Făcu legătura numelui cu cinci litere: DARPA. The Defense Advance Research Projects Agency [3]. Organizaţia supraveghea ramura de cercetare şi dezvoltare din cadrul Departamentului Apărării. Aceştia aveau un motto: „Fii acolo primul”. Când venea vorba de progresele tehnologice, Statele Unite nu puteau să ocupe locul d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linişte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tish Museum în Londra a avut loc o explozie. Continuă să-i explice situaţia cu lux de amănunte. Thomas îşi verifică rapid ceasul de mână. Trecuseră mai puţin de patruzeci şi cinci de minute de la explozie. Era impresionat de capacitatea organizaţiei lui Rector de a aduna atât de multe informaţi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iralul termină, Thomas puse cea mai evid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nteresul DARPA în cazul acestei explozii? Rect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fioră ca şi cum temperatura camerei ar fi scăzut cu zec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eja o echipă la locul faptei să urmărească tocmai chestiunea acesta. Însă o să am nevoie de cooperare deplină din partea MI5… Sau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rămăsese suspendată în aer, nerostită nici măcar prin intermediul unei linii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ţelegea acum apelul clandestin. MI5 era echivalentul britanic al propriei organizaţii. Rector voia ca el să arunce o perdea de fum, astfel încât echipa DARPA să se poată mişca rapid înainte ca oricine altcineva să suspecteze descoperirea. Şi asta includea agenţia britanic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Thomas într-un final. „Fii acol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inimă ca ei să ducă la bun sfârşit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chip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dădu nici un detaliu suplimentar, Thomas ştiu cine avea să se ocupe de asta. Desenă un simbol grecesc pe marginea zi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aibă cale liberă, spuse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vorbi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use telefonul în furcă, planificând deja ce trebuia făcut. Trebuia să se mişte repede. Se uită în jos la careul de cuvinte încrucişate neterminat. 19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in cinci litere pentru „suma tuturor bărbaţilor”. Cât de potriv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loul şi completă răspunsul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 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în faţa baricadei, un cadru în forma literei A, vopsit în galben şi negru. Îşi ţinea braţele strânse la piept, îngrijorată, înfrigurată. Mirosea a fum. Ce se întâmplase? În spatele baricadei, un poliţist îi ţinea portofelul în mână şi compara fotografia cu femeia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ipului îi era greu să asocieze cele două imagini. În mână, legitimaţia de la muzeu înfăţişa o femeie studioasă de treizeci de ani, cu un ten de culoarea cafelei cu lapte, având părul negru ca abanosul strâns la spate într-o coadă şic şi ochi verzi ascunşi în spatele ochelarilor. Dar, în faţa tânărului paznic se afla o femeie udă fleaşcă, abia sculată din pat, cu părul desfăcut, atârnându-i neglijent pe faţă, în şuviţe lungi. Ochii ei păreau pierduţi şi tulburi, concentraţi dincolo de bariere, dincolo de frenezia personalului şi a echipamente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ştiri erau răspândite prin zonă, înconjurate de haloul spoturilor luminoase ale camerelor de filmat Câteva care de televiziune erau parcate pe jumătate pe trotuare. În plus, printre maşinile de intervenţie, ea reperă şi două vehicule ale armatei alături de personalul militar înarmat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ui atac terorist nu putea fi respinsă. Auzise asemenea discuţii printre cei din mulţime şi de la un reporter pe lângă care trecuse ca să ajungă la baricadă. Şi nu fuseseră puţini cei care aruncaseră priviri suspicioase în direcţia ei, singura persoană de origine arabă de pe stradă. Avusese parte de experienţe cu terorismul la prima mână, însă nu în maniera în care o suspectau oamenii aceştia. Sau poate că ea interpreta greşit reacţiile din jurul său. Iar o formă de paranoia, hiperanxietatea, era una dintre sechelele obişnuite ale ataculu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ontinuă să meargă prin mulţime, respirând adânc şi concentrându-se asupra motivului pentru care venise aici. Regretă faptul că-şi uitase umbrela. Plecase de-acasă imediat după ce primise telefonul, zăbovind doar cât să-şi tragă pe ea o pereche de pantaloni largi de culoare kaki şi o bluză albă cu motive florale. Se îmbrăcase cu un trenci Burberry, însă, din grabă, umbrela asortată cu acesta rămăsese în suportul de lângă uşă. Abia când ajunsese la parterul clădirii şi ieşise în ploaie îşi dăduse seama de greşeală. Dar nerăbdarea o împiedicase să mai urce înapoi după ea până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ce se întâmplase la muzeu. Muncise aproape un deceniu ca să creeze colecţia şi ultimii patru ani ca să pună la cale proiectele de cercetare în afara muzeului. Cât de mult fusese distrus? Ce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înteţise din nou, însă cerul nopţii era mai puţin ameninţător. În momentul în care ajunsese la punctul de control, ce limita accesul, era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ând paznicul se declară satisfăcut de legiti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eceţi. Inspectorul Samuelson vă aşteaptă. Un alt poliţist o însoţi către intrarea sudică a muzeului. Se uită la faţada sprijinită pe coloane. Avea rezistenţa unei trezorerii de bancă, o trăinicie care nu putea fi pusă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prin uşa de la intrare şi coborî pe nişte scări. Trecură prin nişte uşi inscripţionate cu accesul permis numai personalului muzeului. Ştia încotro era condusă. Spre încăperile subterane destinate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armat stătea de gardă la uşă. Acesta dădu din cap la apropierea lor, în mod clar aşteptându-i, şi le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o lăsă în seama unui necunoscut: un bărbat de culoare în civil, îmbrăcat într-un costum albastru banal. Individul stătea în picioare, era mai înalt cu câţiva centimetri decât Safia şi complet cărunt. Avea faţa aspră ca şmirghelul şi, după barba argintie şi nerasă, se vedea că, mai mult ca sigur, bărbatul fusese lu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Geoffrey Samuelson, spuse el la fel de ferm ca şi strângerea de mână. Vă mulţumesc că aţ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prea agita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avem nevoie de ajutorul dumneavoastră în investigarea cauzei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o cameră de recreere plină cu personal de pază. Se părea că era acolo întreg personalul, căci fuseseră convocate toate schimburile. Recunoscu mai mulţi bărbaţi şi femei, însă ei se holbau acum la ea de parcă ar fi fost o străină. Murmurul flecărelii lor amuţi când trecu ea. Probabil că aflaseră că fusese convocată, însă nu păreau să ştie motivul, mai mult decât îl ştia ea. Cu toate astea, suspiciunea plana dincolo de tăcerea aşt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şi mai mult spatele, vădit iritată. Aceştia erau colaboratorii ei, colegii ei de muncă. Însă, în acelaşi timp, erau cu toţii conştienţi d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gârboviră pe măsură ce inspectorul o conducea prin hol către încăperea cea mai îndepărtată. Ea ştia că găzduieşte „cuibul”, aşa după cum era poreclit de către personalul muzeului, o cameră de formă ovală ai cărei pereţi erau complet acoperiţi cu monitoare video de supraveghere. Înăuntru, descoperi o cameră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eful pazei, Ryan Fleming, un bărbat de vârstă mijlocie, scund, dar robust. Era uşor de remarcat datorită cheliei şi nasului coroiat, care-l făceau să-şi merite porecla de Vulturul Pleşuv. Acesta stătea lângă un bărbat înalt şi subţire purtând o uniformă militară, inclusiv o armă. Amândoi erau aplecaţi peste umerii unui tehnician care şedea în faţa unui banc cu monitoare. Tot grupul îi aruncă o privire scurtă atunc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afia al-Maaz, custode al Galeriei Kensington, o prezentă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lucra la muzeu dinaintea Safiei. Un simplu paznic la început, el urcase diferite trepte ierarhice până devenise şeful pazei. În urmă cu patru ani, împiedicase furtul unei sculpturi preislamice din galeria ei. Această dovadă de vigilenţă îl făcuse să-şi câştige poziţia actuală. Familia Kensington ştia să-i recompenseze pe cei care dădeau dovadă de corectitudine faţă de ei. De atunci, el fusese deosebit de protector cu Safia şi cu gal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ătură grupului de lângă bancul cu aparatură video, urmată de inspectorul Samuelson. Fleming o atinse uşor pe umăr, cu o privi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leria dumneavoastră,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părea bolnav. Pur şi simplu îi indică unul dintre monitoare. Se aplecă spre el. Era o transmisiune în direct. În alb şi negru, ea văzu imaginea holului principal din latura de nord. Totul era învăluit în fum. Bărbaţi, mascaţi şi cu costume de protecţie, umpluseră întreaga aripă a clădirii. Câţiva se adunaseră în faţa grilajului de siguranţă de la intrarea în Galeria Kensington, şi se uitau în sus la o siluetă scheletică, semănând cu o sperietoare de ciori, lipită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ui o să i se permită în scurt timp să identifice rămăşiţele, însă suntem siguri că este Harry Masterson,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ontinua să fumege. Chestia asta fusese odată un om? Safia simţi cum îi fuge pământul de sub picioare, şi se dădu un pas în spate. Fleming o sprijini. Un incendiu de mari proporţii şi atât de puternic încât să ardă un om până la os era peste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ea. Ce s-a întâmplat aici? Bărbatul în uniforma militară de culoare albastr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ăm să puteţi clarifica dumneavoastră. Se întoarse spre tehnicianul video. Derulează înapoi până la or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ădu aprobator din cap. Militarul se întoarse spre Safia în timp ce i se executa ordinul. Faţa lui era dur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colonel Randolph, reprezentantul Diviziei Antiteroriste 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roriste? Repetă Safia holbându-se la cei din jur. A fost un atac c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rămâne de stabilit, doamnă, spu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i făcu femeii semn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uitaţi la asta, însă ceea ce urmează să vedeţi este secre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însă dădu oricu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mand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 cameră video prezentă încăperea cea mai îndepărtată a Galeriei Kensington. Totul era în ordine, deşi locul era întunecat, luminat doar de lumin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registrare a fost făcută chiar după ora unu, spu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rivi o nouă lumină ce plutea în aer într-o încăpere învecinată. La început arăta de parcă tocmai ar fi intrat cineva, cu raza lanternei îndreptată în sus. Însă în curând deveni clar că sursa de lumină se mişc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Tehnici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aseta folosind diferite filtre. Se pare că e vorba despre un fenomen numit fulger globular. Un glob de plasmă care pluteşte liber, aruncat de furtună. Asta e prima dată în istorie când unul dintre nenorocitele astea de fulgere a fost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uzise de asemenea manifestări ale fulgerelor. Bulgări de aer încărcaţi, luminiscenţi, care se deplasau pe orizontală deasupra pământului. Apăreau în câmp deschis, în interiorul caselor, la bordul aeronavelor, chiar şi în interiorul submarinelor. Însă asemenea fenomene rareori provocau pagube. Ea îşi aruncă privirea spre celălalt monitor, cel care transmitea imagini în direct de la locul incidentului. În mod sigur nu aceasta fusese cauz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 la asta, pe monitor apăru un nou personaj,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sterson, spus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ase adânc aer în piept Dacă Fleming avea dreptate, acest om era acelaşi cu cel al cărui oase fumegau pe monitorul celălalt. Vru să închidă ochii,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rmări lumina incandescentă a fulgerului globular. Părea la fel de uimit ca şi cei aflaţi acum în aceeaşi încăpere cu ea. Îşi duse staţia radio la buze, dând raportul asupra celor văzute, însă înregistrarea video nu era însoţită şi de fund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lgerul globular se opri deasupra unuia dintre soclurile de prezentare a exponatelor, unul pe care era expus un artefact din fier. Se prăvăli peste aceasta, pâlpâi şi se stinse. Safia tresăr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ntinuă să vorbească în staţia radio… după care ceva păru să-l alarmeze. Se răsuci pe loc chiar când vitrina de prezentare se făcu ţăndări şi împroşcă tot ce era în jur. Imediat urmă o a doua explozie ca o văpaie albă, după care imaginea de pe ecran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aici şi dă-o înapoi cu patru secunde, ordon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opri şi fu derulată înapoi, instantaneele ţăcănind pe durata derulării. Încăperea apăru pe ecran luminată de văpaie, cu vitrina în care se afla artefact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remeni, tremurând uşor pe monitor. Artefactul din fier putea fi văzut clar în vitrina de sticlă. De fapt, prea clar. Părea să străluceasc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e asta? Întrebă locotenent-colonelul. Safia se holbă la străvechiul artefact. Acum înţelegea de ce fusese chemată la această întrunire. Nimeni altcineva de aici nu înţelegea ce se întâmplase. Nimic din toate astea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lptură, ceva? Întrebă militarul. De cât timp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utea să-i citească gândurile, acuzaţia prost ascunsă. Strecurase cineva o bombă în muzeu sub aparenţa înşelătoare a unei sculpturi? Iar dacă era adevărat, cine ar fi cea mai potrivită persoană să coopereze la reuşita unui asemenea vicleşug? Cine dacă nu cineva din interior? Cineva legat de o explozi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respingând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ste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din fier este un fragment din meteoritul… descoperit în deşertul Oman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tia că istoria artefactului era mult mai veche, miturile arabe vorbeau despre un oraş pierdut a cărui intrare era păzită de o cămilă. Se credea că bunăstarea acestui oraş pierdut depăşea înţelegerea omului. Era atât de mare, încât se spunea că perlele negre erau împrăştiate lângă intrare ca nişte resturi lipsite de valoare. După care, în secolul al XIX-lea, un beduin l-a condus pe un explorator britanic în acest loc, însă n-a găsit nici un oraş pierdut. Ceea ce a descoperit a fost doar o bucată mare dintr-un meteorit pe jumătate îngropat în nisip, care semăna cu o cămilă îngenuncheată. Până şi perlele negre s-au dovedit a fi doar nişte bucăţele de sticlă formate în urma impactul meteoritului încins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eorit în formă de cămilă, explică Safia, a făcut parte din colecţia British Museum încă de la descoperirea sa… deşi a rămas în magaziile de depozitare până când l-am găsit în catalog şi l-am adăugat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muels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st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tat acolo ceva timp, spuse inspectorul uitându-se fix la locotenent-colonel ca şi cum asta i-ar fi dat satisfacţie în urma unei dispu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 Murmură acesta dând din cap neîncrezător, dezamăgit în mod clar de faptul că teoria conspiraţiei nu se adeveris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afară le atrase tuturor atenţia şi-i făcu să se uite spre uşă. Safia îl văzu pe directorul muzeului, Edgar Tyson, făcându-şi intrarea în forţă în camera de securitate. Bărbatul de obicei spilcuit şi pus la punct purta un costum şifonat care se potrivea cu expresia de îngrijorare de pe faţă. Se trăgea de micul său barbişon încărunţit. Abia acum Safia îi observă absenţa. Muzeul era viaţa şi mijlocul său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tivul notabilei sale absenţe deveni în curând clar. De fapt, era chiar pe urmele sale. Femeia intră în încăpere ca o vijelie, prezenţa ei precedându-i în bună parte silueta fizică, asemenea unui vârtej înaintea furtunii. Înaltă, cu mai mult de-o palmă peste 1,80 metri, purta un pardesiu din tartan, ud leoarcă, cu toate că părul ei blond, lung până la umeri, era uscat şi coafat în bucle micuţe ce păreau să se mişte într-un ritm propriu. Din câte se părea, ea nu-şi uita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Randolph se îndreptă, păşi în faţă, vocea sa devenind deodat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ochii femeii scrutară încăperea şi se opriră asupra Safiei. Un zâmbe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ie… slavă Domnului! Se grăbi spre ea şi-o îmbrăţişă strâns, murmurându-i la ureche, gâfâind: Când am auzit… munceşti până târziu în atâtea nopţi. Şi nici n-am putut să dau de t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strânse şi ea în braţe, simţind tremurul umerilor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încă de când erau copii, fiind mai apropiate decât niş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Kara, îi murmură ea cu faţa îngropată în 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spaima nedisimulată a celeilalte, care altminteri era o femeie foarte puternică. Nu o văzuse atât de afectată de foarte mult timp, de la moartea tatălui Kar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i făcut dacă te-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pe Safia în braţe, nu numai ca să o consoleze, ci şi pentru că simţea ea însăşi nevoia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fiei se umplură de lacrimi. Îşi amintea de o altă îmbrăţişare, de vorb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fiei murise într-un accident de autobuz când ea avea doar patru ani. Cum şi tatăl ei era mort, fetiţa fu plasată într-un orfelinat, un loc oribil pentru un copil cu sânge amestecat Peste un an, domeniul Kensington o luase pe Safia ca parteneră de joacă pentru Kara, punându-i la dispoziţie propria cameră. Abia dacă-şi mai amintea ziua aceea. Un bărbat înalt venise şi o luase. Reginald Kensington, tatăl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ropierii lor ca vârstă şi a firilor asemănătoare, Kara şi Safia deveniseră rapid prietene… Împărtăşind secrete noaptea, jucând jocuri printre curmali şi palmieri, furişându-se la cinema, şoptindu-şi una alteia visurile pe sub pături. Fusese o perioadă minunată, o vară dulc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vârsta de zece ani, noutăţi devastatoare: Lordul Kensington anunţase că fiica sa avea să plece pentru doi ani la o şcoală din Anglia. Înnebunită, Safia nici măcar nu-şi ceruse scuze când se ridicase de la masă. Fugise la ea în cameră, speriată şi cu inima frântă la gândul că va trebui să se întoarcă la orfelinat, ca o jucărie pusă înapoi în cutie. Însă Kara o găsise. „N-o să te pierd, îi promisese printre lacrimi şi îmbrăţişări. O să-l fac pe Papa să te las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a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însoţise în Anglia timp de doi ani. Studiaseră împreună, ca nişte surori, precum cele mai bune prietene. Când se întorseseră în Oman, erau inseparabile. Îşi continuaseră studiile în Muscat. Totul păruse minunat până în ziua în care Kara se întorsese dintr-o călătorie cu ocazia zilei de naştere, arsă de soare şi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se mai întor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tr-o groapă în deşert”, era versiunea oficială, însă cadavrul lui Reginald Kensington nu mai fusese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Kara nu a mai fost niciodată aceeaşi. Totuşi, o păstrase pe Safia lângă ea, însă mai mult din dorinţa de a avea alături pe cineva cunoscut, decât din prietenie. Kara îşi desăvârşi educaţia, preluă mulţimea de companii şi societăţi pe acţiuni ale tatălui său. La nouăsprezece ani, absolvea Universitate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dovedi un talent în domeniul financiar, triplând averea tatălui său chiar din timpul studenţiei. Kensington Wells, Incorporated, continuă să se dezvolte, diversificându-şi domeniile de activitate: platforme de tehnologie computerizată, patente în domeniul desalinizării, radioteleviziune. Cu toate astea, Kara nu neglijă sursa iniţială de bogăţie a familiei sale: petrolul. Chiar în ultimul an, Kensington surclasase Halliburton Corporation în privinţa celor mai profitabile contracte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afacerilor cu petrol ale familiei Kensington, nici Safia nu fusese neglijată. Kara continuase să plătească pentru educaţia ei, incluzând şase ani petrecuţi la Oxford, acolo unde Safia îşi dobândise doctoratul în arheologie. După absolvire, lucrase pentru Kensington Wells, Inc. Şi, în cele din urmă, venise ca să conducă proiectul de suflet al Karei, aici la muzeu, o colecţie de antichităţi din Peninsula Arabică, o colecţie începută iniţial de Reginald Kensington. La fel ca în cazul fostei sale corporaţii, şi acest proiect prosperă devenind cea mai mare colecţie din lumea întreagă. Cu două luni în urmă, familia aflată la putere în Arabia Saudită încercase să cumpere colecţia şi s-o readucă pe pământ arab, o afacere despre care se zvonea că valora câteva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efuzase. Pentru ea, colecţia însemna mai mult decât banii. Era ca un monument în amintirea tatălui său. Deşi cadavrul lui nu fusese găsit niciodată, mormântul său era aici, în această aripă din British Museum, înconjurat de toate bogăţiile şi istori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holbă peste umărul prietenei sale la monitorul care transmitea imagini în direct, la ruinele fumegânde ce mai rămăseseră din munca ei susţinută. Putea numai să-şi imagineze ce pierdere reprezenta pentru Kara. Ar fi fost ca şi cum cineva i-ar fi profanat mormâ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începu Safia, încercând să atenueze lovitura ce avea să urmeze, ca s-o audă de la cineva care-i împărtăşea pasiunea. Galeri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mi-a spus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din vocea Karei pieri. Se smulse din îmbrăţişare, ca şi cum s-ar fi simţit brusc ridicolă. Se uită în jur la celelalte persoane din încăpere. Îşi reluă postura demnă şi obişnuitul său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iardă colecţia atât de curând după respingerea ofertei saudiţilor îi trezise în mod clar suspiciuni şi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caseta fu pusă din nou pentru Lady Kensington. Safia îşi aminti de avertismentul de dinainte privind secretul asupra a ceea ce avea să dezvăluie înregistrarea. Nici o asemenea avertizare nu-i fusese adresată Karei. Bogăţia îşi avea privile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gnoră reluarea imaginilor de pe monitor. În schimb o studie pe Kara, temându-se cât de mult ar putea s-o devasteze asta. Cu coada ochiului, prinse văpaia finală a exploziei, după care imaginea monitorului se înnegri. Pe întreaga durată a vizionării, expresia Karei rămăsese neschimbată, împietrită de concentrare – zeiţa Aten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inal, ochii Karei se închiseră încetişor. Nu de şoc şi groază – Safia o cunoştea pe Kara mult prea bine – ci de uşurare profundă. Buzele prietenei sale se mişcară într-o şoaptă întretăiată, articulând două cuvinte, numai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7.04 A. M. EST LEDYARD,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RA cheia oricărei vânăto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rowe se afla pe meleagurile sale de baştină, pământul pe care tribul tatălui său îl numise Mashantucket, „pământul mult împădurit”. Însă acolo unde aştepta Painter, nu era nici un copac, nu se auzea nici un tril de pasăre, nu se simţea nici o adiere a vântului pe obraz. Aici erau doar clinchetul automatelor cu fise, zăngănitul monedelor, duhoarea stătută de tutun şi reciclarea continuă a aerulu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şi cazinoul Foxwoods constituiau cel mai mare complex de jocuri şi pariuri din întreaga lume, surclasând orice altceva se putea găsi în Las Vegas sau chiar în Monte Carlo. Amplasate în apropierea cătunului fără pretenţii Ledyard, din statul Connecticut, falnicul complex se înălţa spectaculos din pădurile dese ale rezervaţiei Mashantucket. Pe lângă facilităţile legate de jocuri şi pariuri, constând în şase mii de automate cu fise şi sute de mese de joc, staţiunea adăpostea trei dintre cele mai bune hoteluri din lume. Toate facilităţile aparţineau tribului Pequot, Oamenii-Vulpe, care vânaseră pe aceste pământuri de zece mi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ment, nu era vorba despre vânarea unui cerb sau 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lui Painter era un informatician chinez, Xin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cunoscut mai bine prin porecla sa, Kaos, era un hacker şi un spărgător de coduri de un talent uimitor, unul dintre cei mai străluciţi din China. După ce-i citise dosarul, Painter învăţase să-l respecte pe bărbatul subţirel în costum Ralph Lauren. În ultimii trei ani, acesta orchestrase cu succes o serie de activităţi de spionaj electronic pe teritoriului SUA. Ultima lui achiziţie: tehnologia armelor cu plasmă de la Los Al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Painter se mişcă într-un final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schimbaţi culoarea, dr. Zhang? Întrebă şeful de sală, stând aplecat deasupra mesei asemenea unui căpitan la prova cor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nu era nimeni acolo în afară de jucătorul singuratic… şi de bodyguar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l făceau pe Painter să-şi spioneze prada de la o distanţa sigură. Nu putea să dea naştere la suspiciuni. Mai ales acum când totul avans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împinse grămada de jetoane negre spre crupier, o femeie cu ochii plictisiţi. În timp ce crupierul aduna câştigul, Painter îşi studi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se dovedise a fi stereotipul chinezului impenetrabil. Avea o faţă de jucător de poker pe care nu se putea citi nimic, n-avea nici un fel de reacţie care să trădeze că avea o mână bună sau una rea. Ju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ghicit după modul cum arăta acest bărbat că era un maestru al infracţionalităţii, căutat în cincisprezece ţări. Se îmbrăca precum un om de afaceri occidental tipic: costum bine croit cu dunguliţe, cravată de mătase şi Rolex din platină. Cu toate astea, păstrase în mod categoric ceva din austeritatea estetică asiatică. Părul său negru era ras în jurul urechilor şi la spate, astfel încât să-i lase doar o creastă de păr pe creştetul capului, ca la un călugăr. Purta o pereche de ochelari de vedere cu ramă subţire, cu lentile circulare, cu o tentă uşor albăstruie, care-i dădeau un aer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upierul îşi flutură mâinile pe deasupra grămezii de jetoane, prezentându-şi degetele şi palmele goale în faţa camerelor de securitate ascunse în cupolele acoperite cu oglinzi mat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dădu aprobator din cap. Crupierul numără banii în jetoane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 în continuare, domnule, spuse şeful de sală. Fără să schiţeze nici un gest, Zhang plecă însoţit de cei doi bodyguarzi ai săi. Jucase toată noaptea. Deja se iviseră zorile. Forumul CyberCrime urma să se redeschidă peste alte trei ore. Conferinţa era axată pe ultimele tendinţe în furtul de identitate, protecţia infrastructurii şi o sumedenie de alte subiecte leg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avea să înceapă un simpozion, organizat de Hewlett Packard. Zhang intenţiona să facă transferul pe durata acestei întâlniri. Persoana sa de contact americană era încă necunoscută. Era unul dintre principalele obiective ale operaţiunii de aici. Pe lângă dobândirea datelor privind armamentul de înaltă tehnologie, ei căutau să limpezească identitatea contactului din SUA al lui Zhang, o persoană legată de o reţea dubioasă care făcea schimburi de secrete şi tehnolog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care nu trebui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urmări grupul. Superiorii săi de la DARPA îl aleseseră personal pentru misiunea aceasta, în mare parte pentru experienţa sa în supravegherea cu mijloace microdigitale şi inginerie computerizată, însă mai ales pentru înfăţişarea care îi permitea să nu iasă în evidenţă printre localnicii Fox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numai pe jumătate sânge de băştinaş, Painter moştenise destul de multe trăsături încât să treacă drept un indian Pequot. Avusese nevoie de câteva şedinţe la solar ca să-şi înnegrească bine culoarea tenului, şi de lentile de contact căprui pentru a-şi ascunde ochii albaştri moşteniţi de la mama lui. În rest, cu părul său negru ca pana corbului, lung până la umăr şi prins în coadă, arăta exact ca taică-său. Pentru a-şi completa deghizarea, purta un costum al cazinoului cu simbolul tribului Pequot, un copac pe un vârf de munte având pe fundal cerul albastru brodat pe buzunarul de la piept. Dar cine să se uite dincolo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Painter îl urmărise în continuare cu precauţie pe Zhang. Ochii săi nu se concentraseră niciodată direct asupra grupului. Îşi folosea vederea periferică în avantajul său, reuşind să pară complet natural. Merse tiptil după prada sa prin puzderia de maşinării ce aruncau în jur o perdea de lumină de neon şi prin spaţiile mai aerisite destinate meselor verzi. Păstră distanţa şi-şi modifică doar ritmul şi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din ureche bâzâi şi auzi o voce vorbind în mandarină. Era vocea lui Zhang, interceptată de un micro-transmiţător. Zhang se întorcea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tinse microfonul de la gât şi vorbi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cu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în această misiune, Cassandra Sanchez, era ascunsă în apartamentul aflat vizavi de cel al lui Zhang, mânuind sistemu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jucărioara de sub pi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şi acceseze calculatorul în curând. Dispozitivul se va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 Microtransmiţătorul îi fusese implantat lui Zhang cu o zi în urmă în timpul unui masaj. Trăsăturile latino ale lui Sanchez erau suficient de accentuate ca să treacă drept indiancă. Îi implantase transmiţătorul sub piele când îi făcuse masaj seara trecută, iar el nu simţise înţepătura în timp ce ea îşi înfundase degetele adânc în pielea lui. Îi acoperise micuţa rană unde fusese străpunsă pielea cu o cremă anestezică folosită în chirurgie. La terminarea masajului, leziunea se închisese şi se uscase. Microtransmiţătorul digital avea o durată de viaţă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concentră din nou întreaga atenţie asupra conversaţiei ţ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ăstra vocea scăzută, pentru a fi auzită doar de bodyguarzii săi. Painter, care vorbea fluent mandarina, ascultă. Spera că Zhang avea să dea vreo indicaţie despre momentul când va accesa fişierul ce conţinea informaţii despre armele cu plasmă. Nici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ă fie pregătită după ce fac duş, spuse Zhang. Painter îşi strânse pumnii. „Fata” avea treisprezece ani, o sclavă sexuală, adusă din Coreea de Nord. „Fiica lui”, le explicase el celor care îl întrebaseră. Dacă ar fi fost adevărat, incestul ar fi putut fi adăugat la lista lungă cu acuzaţii de care Zhang se făc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urmări, ocoli o masă şi trecu pe lângă un şir de automate de joc, mergând în paralel cu prada sa. Se auzi soneria unui automat anunţând câştigarea potului. Câştigătorul, un bărbat de vârstă mijlocie în echipament de jogging, zâmbi şi se uită în jur după cineva cu care să-şi împărtăşească norocul. Nu era decât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el jubilând, cu ochii înroşiţi după o noapte întreag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 în continuare, domnule, răspunse, repetând ce spusese şeful de sală mai devreme, şi trecu pe lângă e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u câştigători adevăraţi – cu excepţia cazinoului. Anul trecut, automatele cu fise aduseseră un câştig net de opt sute de milioane de dolari. Se părea că tribul Pequot parcursese o cale lungă de la afacerile cu pietriş şi nisip din ani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atăl lui Painter lăsase să-i scape printre degete această oportunitate părăsind rezervaţia la începutul anilor 1980 ca să-şi caute norocul în New York City. Acolo o întâlnise pe mama lui Painter, o italiancă focoasă care în cele din urmă avea să-şi înjunghie mortal soţul, după şapte ani de căsnicie şi naşterea fiului lor. Cu mama sa pe lista condamnaţilor la moarte, Painter crescuse în tot felul de case adoptive, unde învăţase repede că cel mai bine era să-şi ţină gura şi să nu se facă prin nimic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său antrenament în a se furişa… Însă nu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Zhang intră în holul lifturilor de la Grand Pequot Tower, arătându-i paznicului cheia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cu de intrare. Avea un pistol Glock de 9 mm, într-un toc de la spate, acoperit cu haina costumului de la cazino. Se luptă o clipă cu impulsul de a-l scoate şi a-l împuşca pe Zhang în ceafă, în stilul inconfundabil al une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sta nu şi-ar fi atins obiectivul: să recupereze schemele şi rezultatele cercetării pentru arma orbitală cu plasmă. Zhang reuşise să fure datele dintr-un server federal securizat, lăsând un „vierme” în urmă. A doua zi dimineaţă, un tehnician de la Los Alamos, pe numele său Harry Klein, accesase fişierul, declanşând în mod neglijent virusul care acţionase mai departe, distrugând toate referinţele asupra armei şi lăsând în urmă o pistă falsă care-l implica pe Klein. Această prestidigitaţie computerizată le irosise anchetatorilor două săptămâni când urmăriseră pis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o duzină agenţi DARPA ca să filtreze ceea ce lăsase virusul în urmă şi să descopere adevărata identitate a hoţului: Xin Zhang, un spion angajat pe post de tehnician la Changnet, o nouă firmă de telecomunicaţii, cu pretenţii, de lângă Shanghai. Potrivit informaţiilor CIA, datele furate se aflau în laptopul din camera lui Zhang. Hardul era prevăzut cu un program elaborat de protecţie printr-un cod de criptare. O singură greşeală în încercarea de a accesa computerul avea să ştear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işte asta. La Los Alamos, nici o informaţie nu supravieţuise virusului. Estimările indicau că pierderile aveau să dea programul înapoi cu zece luni. Însă cea mai gravă consecinţă era că cercetările furate aveau să avanseze programul Chinei cu cinci ani. Fişierele conţineau progrese fenomenale şi inovaţii de ultimă generaţie. Depindea numai de DARPA să stopeze asta. Obiectivul lor era să pună mâna pe parola lui Zhang şi să recuperez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ăzu în imaginea reflectată de carcasa unui automat cu fise cum Zhang şi bodyguarzii săi se urcară într-un lift rapid ce ducea la apartamentele private aflate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laringofonul, Paint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gata când eşti şi t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ile liftului se închideau, Painter se repezi la un lift vecin. Acesta avea pe uşă o bandă galbenă strălucitoare în cruce, pe care scria DEFECT. Painter o sfâşie şi apăsă pe butonul de chemare a liftului. Când se deschiseră uşile, intră rapid. Îşi atinse microfo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l! Sanche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ră uşile liftului, se lipi de lambriu, cu picioar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ţâşni în sus, iar el fu cât pe ce să cadă în nas. Muşchii i se încordară. Privea cum numerele strălucitoare se derulau cu repeziciune. Sanchez refăcuse racordurile acestui lift pentru o acceleraţie maximă. De asemenea încetinise liftul lui Zhang cu 24 de procente, suficient ca acest lucru să nu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treizeci şi doi, liftul lui Painter se opri hurducându-se. Corpul i se smuci brusc, picioarele i se desprinseră de pe podea, rămase în aer preţ de-o respiraţie lungă, după care reveni pe podea. Ieşi în grabă pe uşi în momentul în care se deschiseră, având grijă să nu deranjeze banda galbenă similară cu cea de la parter. Verifică rapid celălalt lift. Cabina lui Zhang era la trei etaje mai jos ş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luă la fugă pe hol. Găsi numărul de la apartamentul lui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legată cu cătuşe în pat. Doi paznici joacă relaxaţi căr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mplasase camere minuscule de luat vederi în gurile de ventilaţie. Painter traversă holul şi intră în apartame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nchez stătea cuibărită printre echipamentele electronice şi monitoarele de supraveghere asemenea unui păianjen în plasă. Era îmbrăcată în negru, de la bocanci până la bluză. Până şi harnaşamentul tocului de piele, trecut peste umăr şi prins la centură, pentru arma automată Sig calibrul 45, se asorta cu restul ţinutei. Îşi personalizase pistolul cu un mâner cauciucat şi-şi montase pârghia de eliberare a încărcătorului, acţionată cu degetul mare, pe partea dreaptă, ca să se potrivească perfect cu mâna ei stângă. Era şi ea o trăgătoare extrem de precisă, antrenată ca şi Painter în Forţele Speciale, înainte de a fi recrutată în rândurile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cepu să respire precipitat. Sânii ei împingeau materialul subţire al bluzei de mătase, mulate pe corp. Trebui să se forţeze să-şi ridice privirea şi să menţină un contact vizual adecvat. Erau parteneri de cinci ani şi abia în ultimul timp sentimentele faţă de ea deveniseră profunde. Prânzurile de afaceri se transformaseră în câteva pahare după orele de program şi, într-un final, în cine prelungite. Însă cu toate astea, mai erau câteva praguri de trecut şi încercau pe cât posibil să menţină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i citească gândurile şi se uită într-o parte, ca întotdeauna, fără să-l pres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ca nemernicul să ajungă aici, sus, spuse ea, îndreptându-şi întreaga atenţie înapoi la monitoare. Ar face bine să scrie fişierele alea în următorul sfert de oră sa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Painter,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ul dintre monitoare. Acesta afişa o secţiune tridimensională a etajelor superioare ale Grand Pequot Tower. Un mic X luminos se deplasa în interioru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obo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l marca dispozitivul de urmărire încastrat în microtransmiţător. Acum cobora cu rapiditate către parter. Painter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riat ceva. A comunicat în vreun fel cu cei din camera sa din momentul în care s-a sui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dică un alt monitor, cu o imagine alb-negru, a apartamentului lui Zhang. Laptopul se afla în continuare pe măsuţa de cafea. Dacă n-ar fi fost vorba de criptare, ar fi fost atât de uşor să intre şi să dispară cu computerul. Însă aveau nevoie de codurile lui Zhang. Dispozitivul implantat avea să înregistreze fiecare tastă pe care avea s-o apese, captând codul de acces. Odată acesta obţinut, puteau să-i reţină pe Zhang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şi eu,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urmărire era construit la o scară atât de mică, încât acţiona pe o rază de numai o sută optzeci de metri. Cineva trebuia să fie în permanenţă aproape de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pe deştep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Zhang avea să fie eliminat. Adică aveau să piardă fişierele, însă cel puţin informaţiile despre arme n-aveau să ajungă în China. Acesta era planul de rezervă. Îşi luaseră măsuri peste măsuri de prevedere. Montaseră chiar şi o mică grenadă electromagnetică miniaturală la una dintre gurile de ventilaţie ale apartamentului. În caz de urgenţă, aceasta putea fi activată, declanşând un puls electromagnetic care la rândul său avea să activeze sistemul de protecţie al computerului pentru ştergerea datelor. China nu trebuia să pună vreodată mâna pe rezulta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ieşi în grabă pe hol şi se îndreptă spre liftul cu care venise. Năvăli înăuntru.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aci să ajung jo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urma sfatul, liftul ţâşni în jos. Painter rămase în imponderabilitate o perioadă lungă de timp, simţindu-şi stomacul în gât. Liftul se afla în cădere liberă. Pe lângă greaţă, Painter trebuia să-şi reprime şi sentimentul de panică. Apoi simţi din nou podeaua cabinei, dar nu se putu ţine pe picioare. Căzu în genunchi. După care liftul se op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clătină pe picioare. Treizeci de etaje în mai puţin de cinci secunde. Probabil că era un record. Se împinse în cadrul uşii şi ieşi în holul de la parter. Aruncă o privire în sus la numerele de pe panoul deasupra liftului pe care-l luase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ădu câţiva paşi înapoi, suficient de aproape să poată ţine sub observaţie uşa, fără a trezi suspiciuni, pozând din nou în membru al serviciului de pază al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rivi pe furiş uşile de alamă ale liftului. „Oh, nu…” În cabină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hang coborâse la un alt etaj? Păşi în ascensorul gol. Era imposibil. Acesta era liftul rapid. Nu exista nici o oprire între parter şi etajul destinat apartamentelor de sus. Mai puţin dacă nu cumva acesta acţionase oprirea de urgenţă, după care forţase uşile ca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inter îl reperă. Era prins de peretele din spate al liftului. O bucată mică şi strălucitoare de plastic şi metal. Micro-transmiţătorul. Dispozitiv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simţi inima bătându-i nebuneşte în piept, în timp ce intră în lift. Nu vedea în faţa ochilor nimic altceva decât piesa electronică prinsă cu bandă adezivă de perete. O smulse de acolo, examinând-o îndeaproape. Zhang îl momise acolo, mergând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inua să-i bată cu puter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apăsă cu putere pe butonul liftului, marcat simplu cu APARTAMENTE. Uşile se închiseră prea încet. Painter se foi de colo-colo prin micul compartiment, ca un leu în cuşcă. Încercă din nou staţia radio. În continu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orni. Painter începu să dea cu pumnul în perete. Lambriul de mahon trosni sub ploaia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jeg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P. 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HOL, la câţiva paşi de Galeria Kensigton, Safia nu putea să respire. Şi asta nu din cauza mirosului greu de lemn ars sau de resturi de cabluri electrice. Ci din cauza aşteptării. Cât fusese dimineaţa de lungă, îi urmărise pe anchetatorii şi pe inspectorii din toate serviciile britanice de informaţii venind şi plecând. Ei i se îngrădis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nal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lor nu li se permisese să treacă de fâşiile de bandă galbenă, de cordoane, de ochii iscoditori ai santinel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rânz i se permise, în sfârşit, să intre înăuntru, să vadă cu ochii ei dezastrul. În acest moment final, îşi simţea pieptul de parcă ar fi fost prins într-o gheară imensă de piatră. Inima îi era asemenea unui porumbel speriat, bătând gata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găsească? Oare ce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zdruncinată, devastată şi la fel de distrusă precum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 de aici era mult mai mult decât o simplă activitate academică. După Tel Aviv, îşi reclădise inima aici. Şi, deşi plecase din Arabia, nu o abandonase. Încă mai era fiica mamei sale. Reclădise Arabia în Londra, o Arabie de dinaintea teroriştilor, o bucată tangibilă a istoriei meleagurilor sale, a minunilor, a vremurilor străvechi şi a misterelor ei. Înconjurată de aceste antichităţi, mergând prin galerii, auzea scârţâitul nisipului sub picioare, simţea căldura soarelui pe faţă şi savura dulceaţa şi farmecul datelor nou adunate. Era căminul e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mai mult de-atât. Se întris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ei, îşi clădise acest cămin, nu numai pentru ea însăşi, ci şi pentru mama pe care abia dacă şi-o mai amintea. Câteodată, când lucra noaptea, Safia surprindea până şi cel mai discret iz de iasomie din aer: îi amintea de copilărie, de mama. Deşi nu le fusese dat să trăiască împreună, puteau să împartă acest loc, această bucăţic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rni din loc. Se uita la Ryan Fleming. Şeful pazei stătuse de veghe cu ea, deşi arăta de parcă n-ar fi dormit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lămâni şi dădu din cap aprobator. Era tot ce putea să facă în acel moment ca să-i mulţumească pentru bunătatea şi compania lui. Merse şi ea după ceilalţi angajaţi ai muzeului. Căzuseră cu toţii de acord să dea o mână de ajutor la catalogarea şi înregistrarea obiectelor din galerie. Avea să durez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aintă, nu doar îngrijorată, ci şi îngrozită de ce avea să găsească. Trecu de ultima baricadă. Grilajele de siguranţă fuseseră date la o parte de cei din echipa medicului legist. Le era recunoscătoare. Nu simţea deloc nevoia să vadă rămăşiţele lui Harry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rare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maginile înregistrate de camerele video o pregătiseră oarecum, ceea ce găsi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luminoasă era acum o cavernă întunecată, formată din cinci încăperi din piatră arsă şi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În urma sa auzi icne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vastase totul. Rigipsul fusese incinerat până la pietrele de la bază. Nimic nu mai rămăsese în picioare cu excepţia unei singure vaze babiloniene din centrul galeriei. Îi ajungea până la talie şi, deşi fusese pârjolită, rămăsese dreaptă. Safia citise rapoarte despre tornade care făceau la fel, devastând totul pe unde treceau, lăsând întreagă câte-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Nimic din toate astea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ă duhnea a fum şi mai mulţi centimetri de apă negricioasă, cu funingine, rămasă în urma potopului produs de furtunurile de incendiu, acoper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cizme de cauciuc, spuse Fleming, punându-i o mână pe braţ şi ghidând-o spre un şir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picioarele într-o pereche de cizme, indiferentă şi ruptă parc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ă corespunzător, Safia intră în galerie, mişcându-se, mecanic, cu ochii ficşi, fără să clipească. Trecu prin toate încăperile. Când ajunse la capătul galeriei, simţi ceva sub tocul cizmei. Se aplecă, bâjbâi prin apă până găsi o bucată de piatră pe podea. Câteva rânduri de scriere cuneiformă erau gravate pe suprafaţa ei. Era un fragment dintr-o tăbliţă asiriană, din Mesopotamia antică. Se ridică şi se uită lung peste ruinele Galeriei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observă cu-adevărat şi pe ceilalţi. Străini în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în grupuri, vorbind în şoaptă, ca şi cum ar fi fost într-un cimitir. Inspectori în construcţii şi urbanism examinau infrastructura clădirii, în timp ce anchetatorii care cercetau cauzele incendiului făceau măsurători şi citiri cu dispozitive de mână. Un grup de proiectanţi ai municipalităţii se certau într-un colţ cu privire la bugete şi oferte de preţ, iar câţiva poliţişti stăteau de pază lângă porţiunea prăbuşită a zidului exterior. Nişte muncitori construiau deja un gard din lemn de molid care să acopere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ărtură, de cealaltă parte a străzii, văzu o mulţime de curioşi, opriţi de cordoanele de securitate. Erau surprinzător de insistenţi ţinând cont de faptul că burniţa de dimineaţă se transformase între timp în lapoviţă. Bliţurile aparatelor de fotografiat licăreau în semiîntuneric.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 un val de furie. Ar fi vrut să-i dea afară de-aici pe toţi. Aceasta era aripa ei, căminul ei. Furia o ajută să se concentreze, să se trezească la realitate. Avea o datori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fiei reveni la ceilalţi specialişti şi studenţi ai muzeului. Începuseră să cearnă sfărâmăturile şi resturile rămase. Era reconfortant să vezi că obişnuita şi meschina lor gelozie profesională fusese lăsată acu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cu înapoi spre intrare, gata să-i organizeze pe cei care se oferiseră voluntari. Însă chiar când ajunse în prima sală de galerie, un grup mare de oameni îşi făcu apariţia la intrare. În fruntea lor, plină de sine, mergea Kara, îmbrăcată în haine de lucru, pe cap având o cască roşie pe care se distingea insigna companiei Kensington Wells. Conducea o echipă de vreo douăzeci de bărbaţi şi femei care se îndreptau spre galerie. Erau îmbrăcaţi identic, purtând aceleaşi căşti roş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ăcu un pa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toată ziua. Femeia dispăruse cu directorul muzeului, după cum se presupunea, pentru a ajuta la coordonarea diferitelor echipe care investigau cauzele incendiului şi, respectiv, ale poliţiei. Probabil că nişte miliarde de lire sterline îţi confereau cev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le făcu semn bărbaţilor şi femeilor îndemnându-i să intr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Se întoarse spre Safia. Mi-am angajat propria echipă de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după grupul de oameni care descindeau asemenea unei mici armate în încăperile galeriei. În locul armelor, aveau toate felurile de instrumente şi echipamen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a cum echipa se punea pe treabă. Ochii ei străluceau febril, iradiind o hotărâ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i văzuse o asemenea expresie de foarte mult timp. Ceva declanşase o scânteie în Kara, care-i lipsea de ani buni. Un singur lucru putea să-i provoace o asemenea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privirea din ochii Karei din momentul în care urmărise caseta cu înregistrarea exploziei. Ciudata ei uşurare. Singurele cuvinte rostite d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tră în galerie. Echipa ei începuse deja să sape şi să ia mostre de pe diferitele suprafeţe: plastic, sticlă, lemn, piatră. Kara se intersectă cu doi bărbaţi echipaţi cu detectoare de metal. Unul scoase o bucată de bronz topit dintre nişte dărâmătur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iţi fiecare fragment în parte din meteoritul ăla, ordon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ură din cap în semn c-au înţeles, continuându-ş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 se alătură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arse cu faţa la ea, ochii scânteindu-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iti speranţa pe buz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ĂTEA pe hol într-un scaun pliant. Activitatea din galerii continua. Ventilatoarele zumzăiau şi huruiau. Murmurul şi flecăreala muncitorilor din aripa afectată abia dacă ajungeau până la ea. Ieşise să fumeze o ţigară. Renunţase de mult timp la acest obicei, trebuia să facă însă ceva cu mâinile.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puterea să facă asta? Putere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păru în holul de la intrare, o văzu şi porn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făcu semn că n-are timp, arătându-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opri, uitându-se la ea, după care dădu din cap aprobator şi se îndreptă înapoi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i trase o dată din ţigară, umplându-şi plămânii cu fum rece, însă asta n-o ajută să se liniştească deloc. Era mult prea zdruncinată, adrenalina din timpul nopţii obosind-o îngrozitor. Privi lung placa memorială de lângă galerie. Îl înfăţişa pe tatăl său, fondator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ftă şi scoase şi un nor de fum, estompând imaginea anterioar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galerie, ceva căzu cu zgomot puternic, răsunând ca un foc de armă, ceva ce-i aminti de trecut, de o vânătoare printre dun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transpuse încetul cu încet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ziua ei de naştere, atunci când împlinise şaisprezece ani. Vânătoarea fusese cad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ul arab încerca să urce duna de nisip. Blana albă a antilopei contrasta cu nisipul roşu. Singurele două pete de culoare de pe blana ei imaculată erau smocul de păr negru din vârful cozii şi combinaţia asortată din jurul ochilor şi a nasului, asemănătoare unei măşti. O dâră de sânge roşu aprins se scurgea din pulpa e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să scape de vânători, copitele oryxului se afundau adânc în nisipul moale. Sângele ţâşnea din ce în ce mai tare pe măsură ce se zbătea să ajungă în vârful colinei. Îşi agita perechea de coarne ascuţite prin aerul încremenit şi-şi încorda la maximum muşchii gâtului cu fiecare metr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metri în spate, Kara îi auzea mugetul sfâşietor care acoperea huruitul ATV-ului, un fel de motocicletă pe patru roţi echipată cu cauciucuri groase, cu striaţii adânci care asigurau o aderenţă mai bună. Frustrată, apucă strâns mânerele minivehiculului ei şi zbură peste coama unei dune uriaşe. O secundă sări în sus de pe şa şi rămase în aer până când vehiculul ateriză pe partea cealaltă 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i stătea pe buze rămase ascunsă în spatele unei eşarfe asortate cu costumul ei kaki de safari, care-i apăra faţa de particulele de nisip. Părul ei blond, împletit până la jumătatea spatelui, fâlfâia în urma ei precum coada unei iep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enţinea ritmul, călare pe un alt ATV, cu puşca pri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i el o eşarfă înfăşurată în jurul gâtului. Pielea lui bronzată căpătase nuanţa unei şei de călărie, părul începuse să-i încărunţească.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trigă el peste huruitul enervant al motoarelor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maximum şi coborî în viteză versantul abrupt a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urmă întrecându-se cu el, aplecată peste ghidonul ATV-ului său, urmată îndeaproape de ghidul lor beduin. Habib fusese cel care-i condusese după vânat. De asemenea, tot împuşcătura măiastră a beduinului fusese cea care rănise la început oryxul. Deşi impresionată de abilitatea lui de a ţinti, împuşcând antilopa în mişcare, Kara se înfuriase când aflase că o rănise deliberat, fără intenţia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etinim… pentru fată, explicase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a o deranjase cruzimea… şi insulta adusă. Vâna împreună cu tatăl ei de la vârsta de şase ani. Şi nu era nici ea o novice, preferând împuşcăturile precise care provocau o moarte sigură. Rănirea intenţionată a animalului fusese o sălbătic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mânerul de acceleraţie, făcând nisipul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deosebi în Anglia, ridicau din sprânceană neîncrezători când venea vorba despre modul în care era crescută, considerând-o un băieţoi, mai ales că n-avea mamă. Kara ştia mai bine cum stăteau lucrurile. Călătorind prin jumătate de lume, fusese crescută fără nici un fel de îngrădiri legate de linia de demarcaţie dintre bărbaţi şi femei. Ştia cum să se apere de una singură, cum să se bată cu pumnii sau să foloseasc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unei, Kara şi ghidul lor îl ajunseră din urmă pe tatăl ei, căci ATV-ul său se blocase într-o râpă, pe o porţiune de nisip care se revărsa şi te trăgea în jos, absorbindu-te precum nisipurile mişcătoare. Îl depăşiră într-un nor de praf. Tatăl său reuşi să-şi scoată ATV-ul din râpă şi-o luă după ei în sus, pe următoarea dună, un munte masiv de nisip roşu, înalt de vreo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junse prima pe culme împreună cu Habib, încetinind parţial până când văzu ce se întindea dincolo, de partea cealaltă. Fusese o mişcare inspirată. Partea cealaltă a dunei cobora brusc, abrupt, asemenea vârfului unei prăpăstii, terminându-se într-o întindere largă de nisip. Fusese cât pe ce să se rostogolească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îi făcu semn din mâini să se oprească. Ea îl ascultă, ştiind că era mai înţelept decât să se avânte înainte. Îşi lăsă motorul să meargă în gol. De îndată ce se opri, simţi valul înăbuşitor de căldură apăsând-o parcă pe umeri, însă abia dacă îl lua în seamă. Scoase un şuierat lung,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dincolo de dună era spectaculoasă. Soarele, aproape de apus, făcea ca întinderea de nisip să semene cu o suprafaţă de sticlă transparentă. Sclipirile şi licăririle necontenite creau efectul de fata morgana, dând iluzia unor lacuri imense de apă, o promisiune falsă a unui ţinu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altă apariţie o ţinu pe Kara ţintuită locului. În centrul zonei întinse, o pâlnie de nisip urca în spirală de jos în sus, dispărând într-un nor de praf undeva depar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i văzuse asemenea apariţii şi înainte, inclusiv furtunile de nisip mult mai violente care puteau să apară răsucindu-se din neant şi să dispară la fel de rapid. Cu toate acestea, priveliştea o impresionă profund. Caracterul izolat al acestei vijelii şi modul liniştit, aproape perfect, în care se răsucea în acelaşi loc. Era ceva bizar şi misterios legat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abib murmurând lângă ea, cu capul plecat ca şi cum s-ar fi rugat. Tatăl ei li se alătură, distrăgându-i atenţia de la ce văzuse şi făcând-o să revină la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el, gâfâind şi arătând cu mâna înspre baza pante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ul se chinuia din răsputeri să străbată întinderea plană de nisip, şchiopătând foarte tare, acum. Habib îşi ridică mâna în sus, terminându-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r continuă să se uite lung în faţă, cu privirea pierdută. Gândurile îi erau ascunse în spatele ochelarilor de protecţie închişi la culoare şi a acoperământului omanez pentru cap numit sha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repetă Habib apăsat. Acesta este pământul duhurilor nisnases, nisipurile interzis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ezaprobator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nases sunt bau-baul deşertului. Duhuri negre: fantome care bântuie dun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din nou la trăsăturile de nepătruns ale ghidului lor. Sfertul Gol al Arabiei, Rub' al-Khali, reprezenta cea mai mare întindere de nisip din lume, depăşind chiar şi Sahara, iar poveştile fantastice care circulau în regiune erau pe cât de numeroase, pe atât de bizare. Însă unii oameni încă mai credeau că aceste poveşt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se părea, printre aceştia se număra şi ghi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mbală motorul AT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o vânătoare, Kara, şi n-o să te dezamăgesc. Însă dacă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zită, plimbându-şi privirea de la Habib la tatăl ei, oscilând între teamă şi hotărâre, între legendă şi realitate. Aici, în sălbăticie, în inima deşertului, totul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animalul care încerca să scape, şchiopătând peste nisipul încins, fiecare pas provocându-i durere, fiecare mişcare fiind un chin. Ştia ce avea de făcut. Tot sângele şi agonia asta începuseră din cauza ei, pentru ea. Tot ea avea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cap eşarfa de protecţie şi-şi ambală şi 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uşoară de coborât. Acolo, spre stânga. Merse de-a lungul coamei, îndreptându-se spre o porţiune mai lină a părţii exterioare 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uite peste umăr ca să vadă zâmbetul larg, plin de satisfacţie şi mândrie al tatălui ei. Îl simţea strălucind, la fel de luminos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peste întinderea de nisip, dincolo de antilopa singuratică, la spirala de nisip izolată. Deşi asemenea vârtejuri de nisip erau ceva obişnuit, priveliştea încă i se părea ciudată. Nu se mişc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nta mai lină, Kara se avântă şi coborî spre suprafaţa plană de nisip. Drumul continua să fie abrupt ATV-ul patină şi alunecă în jos pe pantă, însă ea reuşi să redreseze vehiculul şi să-l menţină ferm pe nisipurile instabile. De îndată ce ajunse pe teren solid, roţile muşcară altfel din nisip, tracţiunea devenind mult mai fermă, iar ea se îndepărt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ATV-ul tatălui său, undeva, chiar în spate. Sunetul ajunsese şi la prada pe care o hăituiau. Antilopa mărise pasul, zvârcolindu-se şi smucindu-şi cap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i puţin de patru sute de metri distanţă. N-avea să mai dureze mult. La nivelul solului, ATV-urile aveau să încolţească animalul, iar o împuşcătură rapidă şi precisă avea să pună capăt chinului şi totodat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se adăpostească! Strigă tatăl ei, arătându-i cu mâna. Se îndreaptă spre vârtej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trecură pe lângă ea. Kara porni în urmărire, cu capul aplecat în faţă. Urmăriră animalul rănit, însă disperarea îi dăduse acesteia puteri şi-o făcuse să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alergă grăbită spre marginea vârtejului de nisip, îndreptându-se spre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jură aprig, dar îşi contin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urmă, mergând exact pe făgaşele ro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ârtej, descoperiră o scobitură adâncă în nisip. Ambele ATV-uri frânară pe marginea gropii. Vârtejul de nisip se ridica din centrul găurii ca şi cum ar fi săpat în deşert şi ar fi aruncat nisipul în aer, la înălţime. Coloana de praf avea o lăţime de vreo patruzeci şi cinci de metri, iar adâncitura din nisip, în forma unui bol, mai bine de patru sute de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can fumegând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nde albăstrui de energie se îmbinau ca nişte panglici în miezul vârtejului de nisip însoţiţi de pocnituri şi sfârâituri înfricoşătoare. Putea să simtă mirosul de ozon. Era un fenomen unic al vârtejurilor şi furtunilor de nisip din deşertul uscat: electricitatea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eliştea, tatăl îi arătă cu degetul spre baza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în jos. Şchiopătând prin nisip, antilopa se îndrepta spre zona unde praful era şi mai dens, spre ciclonul care se răsucea lângă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arma!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ţepenită,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ajunse la marginea vârtejului de nisip, cu picioarele tremurânde, cu genunchii îndoiţi, zbătându-se să ajungă la adăpostul nisipului mai dens ce se învârtea ca într-un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jură în barbă şi plonjă cu ATV-ul în jos spre adâncitura din nisip. Îngrozită, Kara îşi muşcă buza de jos, îşi împinse vehiculul peste marginea gropii de nisip, după el. Imediat ce se afundă, simţi cum electricitatea statică este captată în scobitura din nisip. Pe piele, pe întreg corpul, simţi cum i se zburleşte părul, lipindu-se de haine, sporindu-i şi mai mult teama. Încetini, roţile din spate afundându-se în val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junse în fundul scobiturii şi opri ATV-ul, aproape răsturnându-se. Însă rămase în şa, întorcându-se şi uitându-se de jur împrejur, cu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uzi bubuitura puternică a carabinei Martin. Se uită înspre antilopă, însă aceasta fusese prinsă în vârtejul de praf, o umbră abia vizibilă. Cu toate astea însă, umbra se clătină,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mortală. Tatăl ei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simţi deodată cuprinsă de un val de ruşine. Permisese ca teama şi frica să pună stăpânire pe ea, şi-şi pierduse locul în cadr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ea, gata să-l laude, mândră de perseverenţa şi de sângele rece de care dăduse dovadă încă o dată la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urlet neaşteptat îi înăbuşi cuvintele. Din vârtejul de nisip se auzi un zbierăt oribil de agonie. Silueta întunecată a antilopei se zvârcolea în centrul vârtejului, o imagine neclară din cauza nisipului răsucit ca într-un turbion. Zbierătul de agonie fusese al bietului animal. Era strigătul morţii. Tatăl ei, călare încă pe ATV, se chinuia să-şi întoarcă vehiculul. Se uită la ea, cu ochii lăr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se mişt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letul acela sfâşietor se opri brusc. Tăcerea fu urmată de un miros oribil, o duhoare de carne şi păr arse. Mirosul urcă în sus în spirală şi ieşi din scobitură, trecând pe deasupra ei, făcând-o să nu mai poată înghiţi, copleşită de greaţă. Văzu cum tatăl ei, încă se mai chinuia cu ATV-ul, însă roţile erau îngropate în nisip. Era blo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urprinseră încă înţepenită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ugestiv din mână ca să accentueze cele spuse. Faţa lui bronzată era extrem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simţi ceva. Un turbion în nisip. La început nu fusese decât o smucitură moderată, ca şi cum gravitaţia crescuse brusc. Particulele de nisip începură să danseze şi să cadă, transformându-se rapid în mici pârâiaşe care se scurgeau într-un făgaş curbat, îndreptându-se spre vârtej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ei simţi la rândul lui mişcarea. Îşi acceleră motorul, roţile învârtindu-se în nisip şi aruncând în aer valuri de praf.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 făcu să se cutremure. Tatăl său ţipa foarte rar şi niciodată din motiv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motorul, apucând strâns acceleraţia. Spre groaza ei, văzu cum coloana de praf se lăţise şi mai mult, alimentată de curenţii inexplicabili din nisip. Se întindea spre locul în care tatăl ei rămăsese bloc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ea spre el c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eliberă vehiculul printr-un mare efort de voinţă. Călare pe ATV, se învârti în cerc, roţile muşcând şi amestecând nisip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urmă îndemnul. Se învârti în loc, îşi ambală motorul şi luă cu asalt panta, urcând înapoi. Sub roţi, nisipul o înghiţea, ca şi cum ar fi nimerit într-un vârtej de apă, care o trăgea înapoi. Se luptă din toate puterile cu nisipul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ajungă la marginea gropii, se uită înapoi peste umăr. Tatăl era încă aproape de fundul scobiturii, cu faţa murdară de nisip şi transpiraţie, cu ochii mijiţi. Peste umărul lui, vârtejul de nisip se închidea, înălţându-se, făcând scântei acolo unde se încrucişa cu undele de electricitate statică. Acum acoperea tot fundul adân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putu să-şi întoarcă privirea. În inima vârtejului de praf, hăul creştea, întinzându-se din ce în ce mai mult şi devenind din ce în ce mai negru, mai masiv. Scânteile de electricitate statică nu reuşeau să lumineze prea mult. Mirosul de carne arsă încă mai persista în aer. Avertismentul anterior al ghidului lor îi umplu suflet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negre… nisn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ei era prins în curenţii mai adânci şi mai puternici ai vârtejului de pe fund, neputând să scape. Marginea coloanei de nisip trecu peste el mărindu-se şi extinzându-se. Ochii lui îi întâlniră pe ai ei, înnebuniţi de durere, nu pentru el însuşi, 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i citi ea pe buze, după care dispăru, înghiţit de vârtejul de nisip, pierd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un ţip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eacţiona, coloana de nisip explodă înspre exterior cu o forţă orbitoare. Suflul o smulse din şa şi o aruncă sus, în aer. În cădere, se rostogoli de mai multe ori. Timpul se tot lungi până în momentul în care văzu pământul şi se izbi cu putere de el. Ceva o lovi în braţ, însă abia dacă băgă de seamă durerea. Se rostogoli pe nisip, până când se opr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preţ de câteva clipe, incapabilă să se mişte. Însă îngrijorarea pentru tatăl ei o făcu să se rostogolească într-o parte. Se uită din nou înspre vulcanul fumegând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ispăruse, resorbit. Tot ce mai rămăsese era un nor de praf murdar care plutea în aer. Se chinui să se ridice, icnind şi susţinându-şi braţul rănit. N-avea nici un sens. Se ui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jurul ei era neatins de urmele roţilor sau de altceva. Totul dispăruse: nu mai exista nici groapa, nici antilopa însângerată, nici ATV-ul zgâriat de nisip. Se uită insistent la întinderile pustii de nisip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in galerie o readuse pe Kara în prezent. Ţigara ei, uitată între degete, arsese până la filtru. Se ridică în picioare ş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epetă strigătul. Era unul dintre tehnici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A. 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YARD,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ROWE se lăsă în jos, ghemuindu-se pe podeaua liftului în momentul în care uşile se deschiseră la ultimul etaj de la Grand Pequot Tower. Pregătit pentru o ambuscadă, îşi ţinea pistolul Glock în faţă, gata de tragere, cu cartuş pe ţeavă şi cu degetul pregăti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eşirea din lif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ţinându-şi respiraţia cât putu de mult. Nici o voce, nici un pas, nimic. Undeva la distanţă se auzea un televizor care trâmbiţa zgomotos tema muzicală a emisiunii Good Morning America. Pentru el nu era o dimineaţ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uşor, riscă şi-şi aruncă privirea dincolo de uşile liftului, cu pistolul ridicat. Nimic. Se descălţă şi-şi plasă unul din pantofi astfel încât să ţină uşa deschisă în cazul în care avea nevoie de o retragere rapidă. În şosete, făcu trei paşi rapizi spre peretele opus şi verifică zona di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cauza lipsei de ajutoare. Deşi beneficia de sprijinul serviciului de pază al hotelului şi al poliţiei locale, care acopereau deja toate ieşirile, accesul altor agenţi federali fusese limitat din respect pentru suveranitatea teritori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crezuse că avea să fie o misiune simplă, de genul „prinde-l şi înhaţă-l”. În cel mai rău caz aveau să distrugă informaţiile din computer pentru a nu cădea în mâin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usese dracului totul. Fusese trădat de propriul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ment, altceva îl îngrijo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ă se înşele în privinţa ei, însă nu prea mai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peretele din holul liftului. Acesta dădea în mijlocul culoarului de acces. Apartamentele se înşirau în ambele direcţii. Rămânând ghemuit, scrută cu privirea întregul perimetru, atât în dreapta, cât şi în stânga. Nici urmă de Zhang sau de bodyguar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i se ascuţiră la maximum. La clinchetul încuietorii unei uşi din spate, se răsuci, se lăsă într-un genunchi, cu pistolul îndreptat într-acolo. Nu era decât unul dintre clienţii hotelului. În capătul îndepărtat al holului, o femeie în vârstă îşi făcu apariţia într-un halat de baie. Femeia luă exemplarul gratuit al ziarului USA Today din pragul uşii şi reintră în cameră, fără să-l observe pe bărbatul înarma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veni la poziţia iniţială. Parcurse grăbit cei doisprezece paşi către uşa camerei sale. O verifică. Era încuiată. Cu o mână îşi căuta cheia; cu cealaltă ţinu Glock-ul îndreptat spre uşa lui Zhang. Îşi trecu cardul prin încuietoarea electronică. Lumina verde se aprinse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 uşa şi o deschise larg lipindu-se de peretele de afară. Nici o împuşcătură.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rin cadrul uşii. Se opri în cameră, la un metru şi jumătate de uşă, cu picioarele desfăcute, în poziţie de tragere. Avea la vedere sufrageria ş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grăbit în faţă şi verifică dormitorul şi baia. Nimic ostil… şi nici urmă de Cassandra. Se înapoie în camera cu echipamentele electronice. Verifică monitoarele. Acestea încă mai arătau diferite imagini din apartamentul lui Zhang. Îşi luaseră tălpăşiţa. Computerul dispăruse şi el. Mai era o singură persoan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uşă afară, lăsând la o parte măsurile de precauţie. Scoase cheia de acces care deschidea toate camerele din turn. Intră în trombă în apartamentul lui Zhang şi se duse direc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mplet dezbrăcată, fusese spânzurată de o funie legată de un ventilator din tavan. Avea faţa vineţie. Picioarele, care încă mai mişcau atunci când o văzuse pe monitor, îi atârnau acum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băgă arma în toc, sări peste un scaun şi făcu un salt în sus, prin aer. Scoase un pumnal din teaca de la încheietura mâinii şi tăie frânghia rapid, dintr-o mişcare. Ateriză pe podea, aruncă iute cuţitul şi prinse corpul fetei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braţe până la pat, după care se lăsă în genunchi şi se chinui să desfacă nodul de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intrase adânc în gâtul subţire al fetei, însă în cele din urmă o eliberă. Îi verifică delicat gâtul. Nu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icni, iar corpul începu să-i tremure. Painter îşi lăsă capul în jo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oti ochii mari deschişi, pierdută şi speriată. Tuşi cu putere de mai multe ori. Braţele i se luptau cu un duş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liniştească, vorbindu-i în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tai liniştit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hiar mai mică de treisprezece ani. Trupul ei despuiat avea vânătăi în locuri unde un copil n-ar trebui să le aibă. Zhang se folosise de ea după bunul său plac şi după aceea o lăsase, bălăngănindu-se într-o frânghie, pentru a se îndepărta şi a le distrage lor atenţia de la urmă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Fata începu să plângă în hohote, chircindu-se în pat. N-o atinse, ştiind că era mai bin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comunicaţii LASH îi bâzâ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rowe. Era şeful pazei hotelului. E un schimb de focuri la ieşirea nordic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repezi la fereastr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aportez că o foloseşte pe partenera dumneavoastră ca scut uman. S-ar putea să fi fost deja împuşcată. Am mai mulţi oameni care se deplas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eamul în sus. Acesta avea un dispozitiv de siguranţă şi se deschise doar atât cât să-i permită să-şi scoată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arica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râşnetului de roţi ajunse până la el. Un Lincoln Town Car venea în viteză, necontrolat, din parcare, îndreptându-se spre turn. Era maşina personală a lui Zhang, pe cale de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se auzi din nou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puns ieşirea nordică. Încă o mai are pe parten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ajunse la colţul turnului. Painter îşi ret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dată nenorocitele alea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fost suficient timp. Apelase linia de urgenţă acum mai puţin de patru minute. Aici, oamenii legii se confruntau mai mult cu bătăi între beţivi, conducere sub influenţa alcoolului şi furturi mărunte, nu cu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şi recuperă cuţit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 încet în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rabă în camera de zi şi-şi folosi pumnalul ca să scoată grilajul de la ventilaţie. Acesta se desprinse imediat din şuruburi. Îşi vârî mâna înăuntru şi scoase dispozitivul negru ascuns acolo. Grenada electromagnetică era aproximativ de aceeaşi mărime şi formă cu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ozitivul în palmă, ieşi pe uşa de la intrare a apartamentulu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sculţ, o luă la fugă pe holul acoperit cu mochetă. Refăcu rapid în minte schema clădirii, încercând să se orienteze, să găsească ieşirea nordică în raport cu toate coordonatele locaţiei şi etajului la care se afla acum. Estimă rapid varianta cea mai bună. Opt uşi mai încolo se opri şi scoase din nou cheia de acces de siguranţă. O trecu prin încuietoarea electronică şi împinse uşa de îndată ce se aprinse le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pază! Strigă el şi intră în forţă în cameră. O femeie în vârstă, aceeaşi pe care o văzuse şi mai devreme, stătea într-un fotoliu citind USA Today. Îşi aruncă ziarul din mâini şi-şi trase halatul în sus,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 Întrebă 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e lângă ea direct spre fereastră, liniştind-o că nu era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s, sich ungefähr zu sorgen, fraulein,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geamul. Şi acesta se deschidea doar cât să-şi poată scoate capul.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Town Car era jos cu motorul la ralanti. Portiera din spate fu trântită cu putere. Se auziră împuşcături. Gloanţele loviră laterala maşinii în timp ce din cauciucurile ce scrâşneau pe caldarâm ieşea fum, însă vehiculul era blindat, un adevărat tan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lăsă pe spate şi aruncă pe geam dispozitivul de forma unei mingi de fotbal american. Apăsă pe butonul de activare şi aruncă jos grenada cu toată forţa din umăr, rugându-se în gând să ajung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Scrâşnetul roţilor de la Town Car încetă în momentul în care maşina îşi recăpătă tracţiunea. Se rugă la strămoşii săi. Raza de acţiune a grenadei era de numai douăzeci de metri. Îşi ţinu respiraţia. Oare ce spunea vechea zicală? „Apropierea contează numai în cazul potcoavelor şi a grenadel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ţinea respiraţia, se auzi zgomotul înăbuşit al grenadei. Oare fusese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scoase iar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 Carul ajunse la cel mai apropiat colţ al turnului, însă în loc să ia curba, ieşi de pe carosabil şi se ciocni frontal de un şir de maşini parcate. Partea din faţă a Lincolnului încălecă pe capota unui Volkswagen Passat şi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bună în ceea ce priveşte raza de acţiune a grenadelor electromagnetice. Nu făceau discriminări cu privire la sistemele de computere pe care le „prăjeau”. O făceau chiar şi cu un computer de bord de pe un Lincoln Tow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ngajaţi ai serviciului de pază ieşiră din clădire şi înconjură maşina scoasă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 Repetă întrebarea bătrâna nemţoaică,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ă în grab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was Abfall gerade entleeren. Nu-i decât nişte gunoi care est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apid coridorul până la holul liftului. Recuperându-şi pantofii de la uşa blocată a liftului, apăsă butonul pentru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grenada îl împiedicase pe Zhang să scape, însă era aproape sigur că ştersese datele din computerul pe care acesta îl căra cu el. Dar nu asta îl neliniştea cel mai mult p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chiderea uşilor, traversă în viteză sala de jocuri, unde domnea confuzia. Schimburile de focuri nu trecuseră neobservate, deşi erau câteva persoane care rămăseseră neperturbate în faţa jocurilor mecanice, apăsând hotărâţi pe butoanele şi mane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ieşirea nordică şi fu nevoit să treacă printr-o serie de cordoane de securitate, fluturându-şi legitimaţia, nemulţumit că era întârziat. În cele din urmă îl zări pe John Fenton, şeful pazei, şi-l strigă. Acesta îl conduse pe Painter prin ieşirea cu geamurile sparte. Cioburile de geam securizat scârţâiau sub picioare, iar norişorul alb de praf de puşcă apăsător care plutea în aer amintea de împuşcăturil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li s-a stricat maşina, spuse Fenton. Cu toate că ăsta a fost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noroc, rosti Painter, explicându-i cum stătea treaba cu grenada electromagnetică şi raza sa de acţiune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lienţi o să aibă probleme când o să dorească să-şi pornească maşinile în dimineaţa asta. Şi probabil c-o să fie şi câteva televizoare defecte pe la primel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inter văzu că agenţii de securitate locali aveau situaţia sub control. În plus, un şir de maşini poliţie, de culoare cenuşiu-închis, cu girofarurile pornite, şerpuiau prin parcare, apropiind-se de locul incidentului. Poliţia Tribală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ercetă zona. Bodyguarzii lui Zhang erau jos, în genunchi, cu mâinile la spate. Două cadavre zăceau pe caldarâm, cu feţele acoperite cu nişte geci ale celor de la pază. Amândoi erau bărbaţi. Painter se apropie de ei şi trase haina de pe faţa unui într-un costum negru. Un bodyguard, cu jumătate din faţă făcută praf. Nu trebui să-l mai verifice pe celălalt. Recunoscu pantofii de piele lustruiţi ai lui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singur, spuse o voce familiară din mijlocul unui grup format din agenţi pază şi membri ai unei echipe de prim-ajutor. A preferat să se sinucidă decât să f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toarse şi o văzu pe Cassandra. Era palidă la faţă şi zâmbea timid. Avea doar sutienul pe ea. Umărul stâng îi era acoperit în întregime de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spre o geantă diplomat neagră, aflată la câţiva paşi distanţă. Computerul lui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ierdut datele, spuse el. Pulsul electromagnetic l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ea zâmbind larg. Geanta este protejată cu cutie Faraday din cupru. Ar fi trebuit să fie protejată împotriv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uşurat. Aşadar, datele erau în siguranţă. Nu era totul pierdut… adică, dacă puteau să recupereze codul de acces. Se apropie de Cassandra. Ea îi zâmbi, cu ochii încă strălucitori. El îşi scoase Glock-ul şi i-l lip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 spate. El o urmă, nelăsând nici un moment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i-o tăie el scurt şefului pazei, concentrându-se doar asupra lui Sanchez. Patru bodyguarzi şi Zhang. Sunt cu toţii aici. Dacă Zhang era sub supravegherea noastră, atunci ar fi avut ocazia să-şi alerteze persoana de contact la conferinţă. Ar fi încercat să scape împreună ca să finalizez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uite la cadavre, însă el o împiedică apăsând şi mai tar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u eram? Întrebă ea, pe jumătate în râs. Painter îi arătă ceva cu mâna liberă, nelăsând nici un moment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avagiile făcute de un calibru patruzeci şi cinci, asemenea acelui Sig Sauer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ng mi l-a luat. Painter, eşti parano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buzunar şi scoase dispozitivul pe care-l găsise lipit pe peretele liftului. I-l băgă direct sub nas. Ea se încordă, însă refuz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sânge, Cassandra. Nici măcar o picătură. Ceea ce înseamnă că nu i l-ai implantat niciodată acolo unde se presupunea că trebu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făcu nimic altceva decât se uită lung la el fix, rece şi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acesta străin, căutând bine cunoscutele trăsături ale partenerei sale, însă nu mai rămăsese nimic din ele. Nu era nici o urmă de remuşcare, de vinovăţie, doar îndârjire. N-avea timp sau chef să-i frângă el însuşi această încredere de sine. Îi făcu semn lui Fento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s-o încătuşeze. Ţineţi-o sub paz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legată, ea îl strigă. Cuvintele erau sp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mai bine ţi-ai păzi spatele. N-ai nici cea mai vagă idee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geanta cu computer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în ape tulburi, Painter. Şi sunt o grămadă de rechin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ă şi-o luă înspre intrarea nordică. Trebuia să admită că pur şi simplu nu înţelege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intre înapoi în clădire, un bărbat înalt cu pălărie de şerif îi blocă drumul. Făcea parte din Poliţia Tribală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pel urgent pentru dumneavoastră trimis prin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iralul Rector, domnule. Puteţi să vorbiţi cu dumnealui la una dintre staţiile radio de pe maş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 Amiralul Tony „Tigrul” Rector era directorul DARPA, comandantul său direct. Painter nu vorbise niciodată cu el, îi văzuse doar numele pe diferite hârtii oficiale. Deja ajunseseră la Washington informaţiile referitoare la bel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la una dintre maşinile cenuşii parcate, cu girofarurile încă în funcţiune. Prim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mandant Crow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vem nevoie de tine şi trebuie să te întorci imediat în Arlington. Am trimis un elicopter să vin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huruitul elicelor unui elicopter se auzi la distanţă. Amiralul Rec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locuit de Giles. Informează-l asupra stadiului curent al operaţiunii tale, după care te prezinţi la raport de îndată ce aterizezi la Dulles. Acolo o să te aştept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însă legătura se întrerupsese deja. Coborî din maşină şi se uită lung la elicopterul gri-verzui care survola ţinutul împădurit din jur, pământul strămoşilor săi. Avea o presimţire rea, exact ceea ce tatăl său numea „neîncredere în feţele palide”. De ce-l chemase amiralul Rector atât de brusc? În ce consta urgenţa? Nu putu să se abţină să nu audă vorbele Cassandrei ca pe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ţi în ape tulburi, Painter. Şi sunt o grămadă de rechin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5.05 P. 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şi văzu că unul din cei doi bărbaţi echipaţi cu detector de metale îşi striga partenerul. „Ce mai e acum?” Cei doi găsiseră fragmente dintr-o statuie de bronz, recipiente de fier pentru tămâie şi monezi de cupru. Safia pusese deoparte ceea ce fusese descoperit. Putea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galeriei, îşi făcu apariţia Kara, care auzise şi ea strigătul. Li se alătur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Întrebă 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bărbatul, făcând semn cu capul spre detectorul său de metale. Însă semnalul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ste sub blocul ăs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văzu blocul care slujise odată pe post de trunchi şi picioare unei statui din piatră de calcar, acum prăbuşite pe spate. În ciuda faptului că braţele şi capul îi fuseseră spulberate, ea îi recunoscu silueta. Statuia în mărime naturală stătuse cândva de pază lângă un cavou din Salalah. Data din anul 200 î. Hr. Reprezentând un bărbat cu un obiect lunguieţ ridicat pe umăr. Unii credeau că semăna cu o puşcă, însă de fapt era o lampă funerară, purt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tatuii era o pierdere tragică. Tot ce mai rămăsese erau trunchiul şi două picioare rupte. Până şi acestea erau atât afectate de căldura din timpul incendiului, încât la suprafaţă piatra se topise şi se întărise într-o crus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jurul lor se adunaseră şi alţi membri ai echipei de investigaţii a Karei, care purtau căşti roş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ăcuse descoperirea îşi îndreptă detectorul de metale spre statui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utăm blocul de piatră. Să vedem ce se afl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ru Kara dând aprobator din cap. O să avem nevoie de nişte r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oameni se îndreptară spre locul unde erau aşezate unelt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protec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aşteaptă. Nu recunoşti stat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Aceasta este statuia pe care a descoperit-o tatăl tău. Cea care era îngropată lângă cavoul din Salalah. Trebuie să păstrăm ce mai pute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Kara o trase la o parte de cot. Cel mai important lucru este că acolo, dedesubt, ar putea exista un indiciu despre ceea ce i s-a întâmpla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cercă să o tragă deoparte, menţinându-şi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doar nu crezi cu-adevărat că totuşi ceva din toate astea ar putea să aibă de-a face cu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le făcu semn cu mâna bărbaţilor cu ră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ămase pe loc. Mătură cu privirea celelalte încăperi ale galeriei, contemplând totul într-o lumină nouă. Toată munca ei, colecţia, anii dedicaţi studiului… pentru Kara nu reprezentau mai mult decât un memorial în onoarea lui Reginald Kensington? Fusese de fapt o căutare asiduă pentru a aduna toate materialele de cercetare la un loc, pentru a stabili ce se întâmplase de fapt cu tatăl său în deşert cu atâta amar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povestea din perioada în care ambele nu erau decât nişte adolescente, spusă printre hohote de lacrimi şi sughiţuri. Kara fusese convinsă că ceva supranatural îl omorâse pe taică-său. Safia cunoşt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nases… duhurile din adân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ea şi Kara studiaseră aceste poveşti, ca să afle tot ce se putea afla despre aceşti nisnases. Legenda spunea că ei erau tot ceea ce mai rămăsese dintr-un popor care locuise cândva într-un oraş mare din deşert. Purtase mai multe nume: Iram, Wabar, Ubar. Oraşul Celor O Mie de Coloane. Menţionarea distrugerii sale putea fi găsită în Coran, în O mie una de nopţi şi în cărţile despre Alexandru cel Mare. Fondat de strănepotul biblicului Noe, Ubarul fusese un oraş bogat şi decadent, plin de oameni vicioşi, care practicau magia neagră. Regele lui sfidase avertismentele unui profet pe nume Hud, iar Dumnezeu lovise oraşul, cufundându-l în nisip, pentru a nu mai fi văzut niciodată, transformându-l într-o adevărată Atlantida a deşertului. Se spunea că de atunci oraşul rămăsese sub nisipuri, bântuit de moarte, cu cetăţenii prefăcuţi în stane de piatră, cu zonele mărginaşe ocupate de djinni malefici şi de şi mai periculoşii nisnases, creaturi sălbatice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rezuse că prietena ei văzuse în aceste mituri nişte simple născociri. Mai ales când anchetatorii puseseră moartea tatălui său pe seama deschiderii bruşte a unei găuri în pământ provocate de prăbuşirea acoperişului unui pasaj subteran în deşert. Asemenea capcane mortale păreau a fi ceva obişnuit în regiune, înghiţind camioane întregi sau călători imprudenţi. Roca de bază de sub deşert era în mare parte calcarul, rocă poroasă erodată de pânza freatică, şi prăbuşiri aveau loc în mod regulat, adesea fiind însoţite exact de fenomenul descris de Kara: o coloană groasă de praf deasupra unui vârtej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Kara apucă una dintre răngi, arătând că dorea să pună şi ea umărul la efortul colectiv. Se părea că explicaţiile geologice de atunci nu o co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r fi trebuit să-şi fi dat seama mai de mult de acest lucru, având în vedere încrâncenarea şi interesul Karei faţă de Arabia antică şi modul cum îşi folosise miliardele ca să-i cerceteze trecutul, ca să adune artefacte aparţinând tuturor perioadelor, ca să angajeze cei mai buni oameni, inclusiv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rebându-se cât anume din propria viaţă fusese ghidată de această căutare inutilă. Cât o influenţase Kara în alegerea studiilor pe care alesese să urmeze? În proiectele ei de cercetare de-aici? Clătină din cap neîncrezătoare. Era prea mult pentru moment. Avea să rezolve problem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ăcu câţiva paşi către statuie, bloc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dădu la o parte, cu o voce calmă şi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e află un fragment de meteorit, recuperarea lui este mai importantă decât vreo câteva zgârieturi pe o statuie dej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pentru cine? Întrebă Safia, încercând să copieze tonul Karei, însă întrebarea ei sună mai mult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sta este una dintre puţinele provenite din acea perioadă din istoria Arabiei. Chiar şi distrusă este de-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 spuse Safia, întrerupându-şi binefăcătoarea. Cel puţin până când sculptura poate fi mut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fixă cu o privire de oţel căreia nu-i puteau rezista mulţi bărbaţi. Safia nu cedă, cunoscând-o pe fata din spatele faţadei de feme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ropie de ea. Îi luă ranga din mână, surprinsă să simtă tremurul degetelor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er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unoşteau istoria meteoritului în formă de cămilă, a exploratorului britanic care îl descoperise, despre cum se presupusese că stătuse de pază la intrarea unui oraş pierdut,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numit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plodase în cele mai ciuda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legătură, murmură Kara, repetând ceea ce spuse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găsi o modalitate de a-i risipi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barul a fost deja descoperit. O lăs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oraşul legendar fusese descoperit de Nicolas Clapp, un arheolog amator, care folosise un fel de radar, ghidat prin satelit. Fondat în jur de anul 900 î. Hr. În preajma unuia dintre puţinele ochiuri de apă, oraşul străvechi fusese un centru comercial important de pe Drumul Tămâii, făcând legătura între pădurile cu copaci de tămâie din zona de coastă a Munţilor Oman şi pieţele bogatelor aşezări din nord. De-a lungul secolelor, Ubarul prosperase şi devenise şi mai mare. Până în ziua când jumătate de oraş se prăbuşise într-o uriaşă crevasă. Fusese abandonat şi lăsat pradă nisipurilor de superstiţioşii să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simplu nod de rute comercial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cutură din cap, însă Safia nu era sigură dacă îi respingea afirmaţia sau se resemna, acceptând realitatea. Safia îşi amintea cât de bucuroasă fusese Kara când auzise de descoperirea lui Clapp. Vestea se răspândise pretutindeni în lume şi apăruse în toate ziarele: legendarul oraş arab pierdut a fost găsit! Plecase numaidecât să vadă cu ochii ei situl, să dea o mână de ajutor la săpăturile din prima fază. Însă după cum spusese şi Safia, după doi ani de săpături în urma cărora fuseseră scoase la iveală nişte cioburi şi câteva unelte, situl se dovedise a nu fi nimic altceva decât un nod de rute comercial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omori imense, de cele o mie de coloane, de duhuri negre… Nu-i mai rămăseseră decât amintirile acelea dureroase care-i bântu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ensington, strigă din nou bărbatul cu detectorul de metale. Poate că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avea dreptate când spunea să nu mutăm piat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îşi concentrară din nou atenţia asupra statuii prăbuşite pe jos. Acum era flancată de ambii membri ai echipei dotaţi cu detectoare de metale. Îşi ţineau dispozitivele spre cealaltă parte a trunchiului statuii. Ambele detectoare de metale ţiui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ontinuă primul bărbat. Indiferent de ce-am detectat, nu se află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anume? Întrebă Kara, vădit iritată. Celălalt bărb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ăsătoare până când interven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mi pare rău. Ar fi trebuit să mă gândesc să aplic mai devreme metoda triangulaţiei. Însă nu m-am gândit deloc că ar putea să fie ceva înăuntrul bloc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decât nişte depuneri întâmplăt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indicaţiile pe care le-avem aici. E un semn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o spargem,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cruntă. „Drăcia dracului.” Se lăsă în genunchi lângă sculptură, ud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un alt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asta?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trecu mâna peste suprafaţa statuii distruse de incendiu. Suprafaţa nisipoasă se transformase în sticlă. Vârî lanterna în trunchiul voluminos al statuii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lucioasă a statuii se lumină. Detaliile erau întunecate şi greu de distins prin crusta cristalină închisă la culoare. Safia nu observă nimic neobişnuit, însă sticla n-avea decât cinci centimetri grosime. Indiferent ce căutau putea să se afle mult mai adânc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uspină. Privea uimită peste umărul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începu să scoată lanter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eru Kara. Mut-o mai în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conformă, aducând revărsarea de lumină peste partea din mijloc a trunchiului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umbră, un bulgăre vârât adânc în centrul statuii, în locul în care sticla devenea piatră. Strălucea într-un roşu aprins sub lumina lanternei. Forma era inconfundabilă – îndeosebi datorită poziţiei pe care o avea în interio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mă, şopt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dădu în spat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Kara Kensington se afla în toaleta de lângă secţiunea dedicată Orientului Mijloci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cadă o singură pastilă portocalie în palmă. Adderall, o amfetamină prescrisă pe reţetă, de douăzeci de miligrame. Cântări pilula în mână. Atât de multă forţă într-o pastilă atât de mică. Dar poate că nu suficientă. Adăugă şi o a doua tabletă. La urma urmei, nu dormise deloc noaptea trecută şi încă mai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stilele pe gât, le înghiţi fără apă, după care-şi privi propria reflexie din oglindă. Avea pielea iritată şi pupilele uşor mărite. Îşi trecu o mână prin păr, încercând să-l înfoaie şi să-i dea puţin volum.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chiuvetei, deschise robinetul de apă rece, îşi udă ambele mâinile şi-şi tamponă faţa. Trase adânc aer în piept. I se părea că trecuseră mai degrabă câteva zile decât doar câteva ore din momentul în care fusese trezită din patul de la reşedinţa familiei din orăşelul Blackheath. Vestea exploziei o făcuse să-l îndrume pe şoferul limuzinei să înfrunte furtuna ca să ajungă cât mai repe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diferite echipe de criminalişti strânseseră toate mostrele pe care le găsiseră în galerie: bucăţi arse şi înnegrite de lemn, plastic, metal şi chiar şi de os. În cele din urmă, câteva fragmente din meteorit fuseseră recuperate. Toate probele iniţiale sugerau că o descărcare electrică aprinsese nişte componente volatile infiltrate adânc în masa de fier a meteoritului. Nimeni nu voia să spună în ce constau acele componente. De aici înainte, investigaţia avea să fie dusă la bun sfârşit în laboratoare atât din Anglia, cât şi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putea să-şi ascundă dezamăgirea. Faptul că fusese martoră la bulgărele de lumină de pe înregistrarea video o făcuse să se întoarcă în timp la ziua când tatăl ei dispăruse într-un nor de praf, o spirală de nisip ce scotea scântei care semănau cu nişte descărcări electrice albăstrui. Apoi explozia… Încă o moarte. Trebuia să existe o legătură între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putea să însemne? Nu era altceva decât o fundătură, ca atâtea altel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i distrase atenţia de l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suntem gata pentru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fia. În vocea ei prietenoasă, simţi îngrijorarea. Numai Safia înţelesese povara din inima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flaconul înapoi în geantă. Se simţea revigorată; medicamentele începeau să-şi facă efectul. Trecându-şi pentru ultima dată mâna prin păr, în zadar de altfel, se îndreptă spre uşă, o descuie şi ieşi într-una dintre cele mai frumoase încăperi destinate cercetărilor – faimoasa Cameră cu Arcade din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 1839, încăperea cu arcade ce se întindeau pe înălţimea a două etaje, situată în secţiunea vestică a muzeului, purta amprenta stilului victorian timpuriu: galerii duble de rafturi de bibliotecă, pasarele şi scări din fier perforat, contraforturi arcuite ce dădeau înspre alcovuri scobite în ziduri. Originile acestui loc se pierdeau în negura vremii până în epoca lui Charles Darwin, a lui Stanley şi a lui Livingston, a Societăţii Regale de Ştiinţă, vremuri în care cercetătorii purtau fracuri şi se adunau cu un aer studios printre vrafurile de cărţi şi tăbliţe de scris antice. Nedeschisă vreodată publicului, secţiunea dedicată Orientului Mijlociu antic folosea spaţiul ca pe un centru de studiu şi arhiv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părăsită de toţi, cu excepţia câtorva aleşi, servea pe post de morgă provizorie. Kara se uita de pe partea opusă a încăperii la corpul fără cap şi fără mâini întins pe o targă cu roţi. Era tot ce mai rămăsese din sculptura antică găsită în aripa de nord. Safia insistase să fie scoasă dintre dărâmături şi adusă aic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mpi cu halogen o luminau şi o mulţime de instrumente aşteptau pe o bancă a bibliotecii de alături, aranjate asemenea instrumentarului unui chirurg, cu scalpele, cleme şi forcepsuri, ciocane de diferite mărimi şi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irurgul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trase o pereche de mănuşi de latex. Purta ochelari de protecţie şi un şorţ strâns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picăm pieptul acestui bătrânel, strigă un tânăr cu entuziasmul unui american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cunoştea bine pe toţi cei care lucrau în galeria sa, inclusiv pe Clay Bishop, un absolvent al Universităţii Northwestern. El bătu uşor cu palma într-o cameră digitală fixată pe un tripod, jucând temporar rolul de cameraman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spect, domnule Bishop, îl avertiz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rău pentru un exponent al Generaţiei X. Purta blugi, un tricou vechi de concert cu poza celor de la Clash şi adidaşi Reebok care fuseseră probabil cândva albi, însă nu puteai băga mâna în foc. Se îndreptă de spate, se întinse, lăsând să i se vadă puţin din abdomenul gol, şi-şi trecu mâna prin părul roşcat tuns scurt. Singurul indiciu care te-ar fi trimis cu gândul că aveai de-a face cu un proaspăt doctorand erau ochelarii de vedere, cu rame groase şi negre, suficient de învechite ca să fie la mo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sub lumina lămpilor cu halogen, aşezându-se astfel încât să aibă la îndemân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duse pe partea cealaltă, alăturându-i-se singurei persoane care mai urmărea „autopsia”: Ryan Fleming, şeful pazei. Probabil că sosise în timp ce ea era la toaletă. O salută dând din cap, luă poziţie de drepţi, precipitându-se în prezenţa ei la fel ca majoritatea angajaţilor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în timp ce Safia făce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aici în momentul în care am auzit de descoperire, murmură el 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E vreo problemă din punct de vedere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implă curiozitate, răspunse el indicând sculptura cu capul. Nu găsim în fiecare zi o statuie cu o inimă ascuns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eşi Kara suspecta că ceea ce îl adusese pe Fleming aici era o cu totul altă problemă legată de inimă. Ochii lui zăboveau mai mult timp examinând-o pe Safia decât ciudat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lăsă s-o soarbă din priviri şi-şi concentră din nou atenţia asupra sculpturii. Pe sub crusta de sticlă zgâriată, din interior se ridica o strălucir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o ini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în faţă. Inima părea să aibă dimensiuni normale şi era corectă din punct de vedere anatomic, fiind probabil sculptată în vreun tip de minereu, din moment ce detectoarele echipei de criminalişti îi depistaseră prezenţa. Cu toate astea, Kara aproape că se aştepta să o vadă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lecă deasupra statuii cu o unealtă cu vârf de diamant. Tăie uşor sticla, formând un pătrat perfect în jurul inimii îngrop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voc cât mai puţine stricăciuni posibil. După aceea plasă deasupra pătratului de sticlă un dispozitiv cu ventuză şi apucă strâns mân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suprafaţa de contact dintre sticlă şi calcarul de dedesubt să nu f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luă un ciocan de cauciuc şi bătu cu putere de-a lungul marginii interioare a pătratului de sticlă. Apărură nişte mici crăpături la interior, urmând liniile trasate în prealabil. Fiecare pocnitură îi făcea să tresară pe cei de faţă. Până şi Kara se trezi încleşt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fia rămase calmă. Kara ştia că în situaţii de stres prietena sa intra în panică, însă atunci când se simţea în elementul ei, era la fel de dură precum diamantele de tăiat sticlă… şi la fel de tăioasă. Lucra cu calm şi cu mare atenţie. Însă Kara observă şi licărul din ochii prietenei sale. Entuziasmul. Trecuse mult timp de când Kara nu mai văzuse o asemenea licărire la Safia, ceva care amintea de femeia care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mai exista o sper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o dea gata,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iocănelul la loc, şi folosi o perie micuţă ca să înlăture bucăţelele de sticlă, menţinându-şi suprafaţa de lucru curată. Mulţumită de rezultat, apucă dispozitivul tip ventuză şi mări puţin presiunea aplicată pe sticlă, iniţial împingând într-o singură direcţie, apoi în cealaltă, mişcând uşor pătratul. Într-un final, trase pur şi simplu în sus, ridicând şi dând la o parte bloc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apropie şi mai tare, holbându-se în pieptul deschis al statuii. Inima era şi mai bine lucrată decât i se păruse la început. Fiecare detaliu era distinct, inclusiv arterele şi venele subţiri de la suprafaţă. Stătea perfect în patul de piatră, ca şi cum sculptura se formase în mod natural în jurul ei, ca o perlă înăuntrul une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eliberă cu grijă sticla din dispozitivul cu ventuză şi-l întoarse invers. Pe sticlă se imprimase partea exterioară, de sus, a inimii. Se întoarse spre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i prins cum trebu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camera sa, acesta se legăna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ca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use bucata de sticlă pe masa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ima? Întrebă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şi cercetă atent deschizătura din piept. Bătu uşor cu mânerul unei perii mici în inimă. Ciocănitul fu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în mod sigur. Bronz, presupun, după culoar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răsunat a gol, ca şi cum este scobită pe dinăuntru, comentă Clay, mişcând tripodul camerei de filmat ca să aibă o imagine mai bună asupra cavităţii deschise în piept. Mai fă o 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Piatra acoperă inima pe alocuri. Este înţepenită acolo destul de bine. Cred că ar trebui s-o lăsăm neatinsă. Alţi cercetători ar trebui să o vadă în situ înainte ca noi s-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îndrăznise să respire în ultimul minut. Inima îi bătea cu putere, şi asta nu din cauza amfetaminei. „Oare chiar n-a mai văzut nimeni altcinev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ostească întrebarea, o uşă se trânti cu zgomot undeva în fundul camerei cu arcade. Toată lumea tresări uşor. Se auziră paşi apropiindu-s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işcă lămpile cu halogen ca să luminez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Kara îi ieşi în întâmpinare. Ce faci aici? Directorul muzeului se dădu într-o parte, astfel încât văzură cu toţii cine era companionul său. Era inspectorul de la Brigada Omucide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Samuelson era cu mine când am aflat vestea descoperirii voastre de excepţie. Tocmai ne terminaserăm treaba, iar el m-a întrebat dacă nu cumva ar putea să vadă cu ochii lui această descoperire şocantă. Cum să-l fi refuzat, ţinând cont de cât de mult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Kara pe un ton cât se poate de diplomat şi fără a-şi trăda iritarea. Aţi ajuns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sugestiv din mână spre morga improvizată, şi le făcu loc. Propria ei mare descoperire avea de aşteptat. Fleming înclină şi el din cap salutându-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 Ar trebui să plec şi să verific schimbul de noapte. Se dădu la o parte, însă nu înainte de a se întoarce spre Safia. Vă mulţumesc că mi-aţi dat voie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puse ea, distantă, distrasă de inima expusă privirii. Kara observă modul în care şeful pazei zăbovi cu privirea asupra Safiei, după care se întoarse şi se îndepărtă rănit de răceală. Safia fusese dintotdeauna oarbă la ce se întâmpla în jurul ei, preocupată fiind doar de munca ei. În acest fel lăsase bărbaţi şi mai grozavi decât Fleming să-i scape printre degete. Inspectorul Samuelson se mută în locul şefului pazei. Avea haina de la costum peste braţ şi mânecile de la cămaşă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Safia. Am avut noroc că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lecă deasupra statuii. Kara era sigură că nu numai simpla curiozitate îl adusese aici. Într-o anchetă, coincidenţele erau întotdeauna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tătea lângă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 excepţie, nu-i aşa? Această descoperire va atrage atenţi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stat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ă de tatăl meu, răspunse Kara. Samuelson se uită la ea,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observă pe Edgar ezitând, cu ochii în pământ. Era un subiect prea delicat pentru a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ridică ochelarii de protecţie şi interveni, scutind-o pe Kara de-a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Kensington a finanţat o echipă de arheologi pentru a supraveghea săpăturile în vederea construirii unui mausoleu nou lângă un mormânt din oraşul Salalah de pe coasta Omanului. A găsit statuia în apropierea vechii cripte. A fost o descoperire rară: să găseşti o statuie pre-islamică, datând din anul 200 î. Hr., într-o stare foarte bună… Însă mormântul fusese venerat timp de două milenii. Prin urmare, acest sit nu fusese excesiv de afectat sau profanat. Este o adevărată tragedie că un artefact atât de bine păstrat a fost aproap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nu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istrugerea lui a făcut posibilă această nouă descoperire. Există un echilibru în asta. Nu putem să spunem acelaşi lucru şi în cazul bietului Harry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Safia. N-am intenţionat să sugerez că… moartea lui n-a fost adevărata tragedie. Aveţi cea m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i cercetă cu privirea rapidă pe cei adunaţi acolo. Ochii lui zăboviră mai mult asupra lui Clay Bishop. Ar fi vrut să ştie mai multe despre el. Privirea îi alunecă înapoi 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spre un mormânt, din apropierea locului unde a fost găsită aceast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ântul lui Nabi 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on sau ceva de genul acesta? Saf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rmân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ara, îşi dădea seama că inspectorul o făcea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bia, cele mai faimoase morminte funerare sunt cele care marchează mormintelor oamenilor din Biblie sau din Coran. În cazul acesta, e vorba de-un personaj di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i Imran? Nu-mi amintesc de numele acesta de la nici o or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foarte însemnat. Aţi auzit d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cu atâta naturaleţe, încât îi smulse Safiei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atât de mult această dezvăluire, încât într-un final se înduplecă şi-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i Imran a fost tată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 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GTO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ROWE stătea pe bancheta din spate a unui Mercedes S500 argintiu, tip berlină. Maşina rula uşor pe Autostrada interstatală 66 de la Aeroportul Dulles International, către est spre Washington, însă ei nu mergeau atât de departe. Şoferul, un individ taciturn, masiv ca un fundaş de fotbal american, semnaliză şi o luă spre ieşirea Glebe din Arlington. Erau aproape de cartierul general al DARPA, la mai puţin de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mână. Cu numai două ore în urmă se afla în Connecticut, confruntându-se cu partenera în care avusese toată încrederea în ultimii cinci ani. Încercase să nu se mai gândească la Cassandra, însă subiectul era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recrutaţi din Forţele Speciale în aceeaşi perioadă: el din Navy SEALS, iar ea din Army Rangers. DARPA îi alesese pentru o echipă nouă, ultrasecretă în cadrul organizaţiei, al cărei nume de cod era Sigma Force. Majoritatea celor din DARPA nu ştiau de existenţa sa. Obiectivele Sigma erau de căutare şi interceptare, realizate de o echipă militarizată sub acoperire, formată din agenţi pregătiţi din punct de vedere tehnic, folosiţi în situaţii de mare risc pentru a obţine sau a proteja noile cercetări şi tehnologii. Dacă Delta Force acţiona ca un detaşament antiterorist, Sigma fusese înfiinţată pentru a proteja şi menţine superioritatea tehnologic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stur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convocar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vorba despre o misiune nouă. Însă de ce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e pe North Fairfax Drive şi intră în parcare. Trecură de o serie de măsuri de securitate şi în curând parcară pe un loc gol. Un alt bărbat, cu nişte pectorali bine definiţi şi lipsit de orice expresie, făcu un pas în faţ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domnule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u condus în clădirea principală, escortat până la biroul directorului şi rugat să aştepte în timp ce însoţitorul său intră ca să-i anunţe sosirea. Painter se holbă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Tony Rector era şeful DARPA când Painter fusese recrutat. Înainte de asta, fusese şeful Biroului de Analiză a Informaţiilor, departamentul de culegere a informaţiilor din cadrul DARPA, esenţial după evenimentele din 11 septembrie pentru monitorizarea fluxului de date din reţelele de calculatoare în vederea căutării şi depistării comploturilor, activităţilor şi tranzacţiilor financiare de natură teroristă. Inteligenţa, experienţa şi modul său imparţial de conducere îl făcuseră pe amiral să câştige în cele din urmă postul de conducere din fruntea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soţitorul său îi făcu semn să înainteze, dându-se la o parte şi permiţându-i lui Painter să treacă. Odată intrat, uşa se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mbrisată cu lemn de mahon şi mirosea uşor a tutun de pipă. În mijloc avea un birou din lemn de mahon asortat cu pereţii. În spatele acestuia, Tony „Tigrul” Rector se ridică şi dădu mâna cu el. Era un bărbat masiv, nu gras, care fusese cândva extrem de musculos, iar acum se mai înmuiase puţin având în vedere că trecuse de şaizeci de ani. Însă numai carnea putea probabil fi considerată moale la acest om. Ochii lui erau ca nişte diamante albastre, iar părul argintiu era lins şi perfect pieptănat. Îi strânse cu putere mâna lui Painter şi-i făcu semn să ia loc pe unul din fotoli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m chemat şi pe dr. McKnight. O să ni se alătu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an McKnight era fondatorul şi directorul Sigma, superiorul direct al lui Painter, un fost puşcaş marin cu doctorate în fizică şi în tehnologia informaţiilor. Dacă McKnight fusese convocat, atunci aveau să fie implicaţi toţi greii. Indiferent ce se întâmpla, era clar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rmiteţi să vă întreb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şeză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necazurile cu care te-ai confruntat în Connecticut, spuse el, evitând întrebarea. Băieţii de la Biroul de Tehnologii Avansate aşteaptă să le fie livrată geanta cu computerul spionului. Din fericire, o să putem recupera din el datele privind armel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i n-am… eu n-am reuşit să obţin parola. Amiralul Rec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hinezii n-o să pună mână pe ele. Şi ţinând cont prin ce a trebuit să treci, ai făcut o treabă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bţinu să întrebe despre fosta sa parteneră. Cassandra era mai mult ca probabil în drum spre o locaţie sigură unde avea să fie interogată. Iar de-acolo, cine ştie? Guantánamo Bay, Fort Leavenworth ori altă închisoare militară? Nu-l mai privea pe el. Cu toate astea, simţea o durere surdă în piept. Spera că nu-i decât o indigestie. În mod sigur n-avea nici un motiv să aibă mustrări de conştiinţă cu privire la soarta Ca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trebarea ta, continuă amiralul, revenind la motivul real al convocării, ne-a fost adus la cunoştinţă ceva îngrijorător de către Biroul de Ştiinţe al Apărării. La British Museum a avut loc o explozi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aprobator, căci ascultase ştirile CN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uzi această dezminţire şi rămase nemişcat. Înainte să apuce să întrebe ceva, se deschise uşa. Dr. Sean McKnight năvăli în cameră ca o vijelie. Avea faţa roşie şi fruntea udă, ca şi cum ar fi alergat tot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firmat, îi spuse el amiralului. Amiralul Rec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tunci.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său se aşeză în celălalt fotoliu de piele, Paint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lucra pentru DARPA de douăzeci şi doi de ani, incluzând şi perioada în care fusese directorul Biroului de Proiecte Speciale din cadrul ei. Unul dintre primele lui „proiecte speciale” fusese înfiinţarea Sigma Force. El făcuse posibilă formarea unei echipe operative compuse din oameni care aveau atât cunoştinţe tehnologice, cât şi pregătire în domeniul militar – „creiere şi muşchi”, după cum îi plăcea să spună – care puteau acţiona cu o precizie chirurgicală pentru asigurarea securităţii şi protecţiei tehnolog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 Force era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usese unul dintre primii recruţi, ales de McKnight însuşi după ce Painter îşi rupsese un picior în timpul unei misiuni în Irak. În perioada de recuperare, McKnight îl învăţase cât de important era să-şi şlefuiască mintea în aceeaşi măsură ca trupul, trimiţându-l într-o tabără de pregătire de nivel academic, mult mai dură decât cea pe care o făcuse pentru a deveni puşcaş marin. Nu exista o altă persoană de pe planetă pe care Painter să o stim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l vadă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stătea pe marginea fotoliului, cu spatele drept. Arăta de parcă ar fi dormit în costumul negru de pe el, trădându-şi în acest moment cei cincizeci şi cinci de ani pe care-i avea: cu ochii încreţiţi de griji, cu buzele strânse, cu părul nisipi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întâmplas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ctor întoarse un monitor cu plasmă de pe birou înspr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rowe, mai întâi trebuie să vezi înregi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ădu mai în faţă, pregătit să afle nişte răspunsuri. Pe ecranul de pe birou apăru o înregistrare video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e la sistemul de supraveghere al British Museum. Rămase tăcut, în picioare, în timp ce înregistrarea video rula pe ecran. Apăru un paznic, intrând într-o galerie a muzeului. Nu dură mult. Curând explozia se încheie, şi se sfârşi şi caseta, albind ecranul. Painter se aşeză la loc. Cei doi superiori ai săi îl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aceea luminoasă, spuse el încet. Chestia aia a fost un fulger globula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amiralul Rector. Tocmai această evaluare a atras atenţia unor cercetători de la Biroul de Ştiinţe al Apărării care se aflau la Londra. Niciodată n-a mai fost filmat un fulger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a mai fost atât de distructiv, adăugă dr.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minti de o prelegere la care asistase pe durata pregătirii sale specifice pentru Sigma Force, pe tema ingineriei electrice. Despre existenţa fulgerului globular se relatase încă de pe vremea Greciei antice, fiind văzut de grupuri de oameni şi menţionat în multe locuri. Raritatea sa îl făcuse să rămână un mister. Teoriile privitoare la formarea sa variau de la o plasmă ce plutea în aer produsă de ionizarea aerului în timpul furtunilor, până la vaporizarea dioxidului de siliciu din sol după ce fulgerul lov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la British Muse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ctor scoase un obiect dintr-un sertar al biroului său şi-l puse pe mapa de lucr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bucată de piatră înnegrită, aproximativ de mărimea unei mingi de 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rimisă la bordul unui avion milit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făcu semn s-o ridice. El se conformă şi i se păru că obiectul era neobişnuit de greu. Nu era piatră. Era suficient de dens ca să fi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meteoritic, îi explică dr. McKnight. O mostră din artefactul pe care l-ai văzut explodând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use bucata de fier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ţi să spuneţi că meteoritul a provocat explozia? Nu fulgerul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McKnigh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xplozia de la Tunguska din Rusia? Întrebă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ubiectului îl prinse pe Painter cu garda jos. Se încruntă chinuindu-se să-şi amintească această vech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Era ceva despre un meteorit căzut, prin 1908, undeva în Siberia, care-a provocat o exploz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este doar un fel de a spune. Explozia a dezrădăcinat o pădure pe o rază de şaizeci şi cinci de kilometri în jur, pe o suprafaţă de aproximativ jumătate din Rhode Island. A eliberat o energie echivalentă cu două mii de bombe atomice. La 650 de kilometri depărtare caii au fost puşi la pământ din cauza undelor de şoc. Cuvântul „uriaşă” în nici un caz nu poate acoperi proporţii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efecte, interveni McKnight. Furtuna magnetică a creat un turbion resimţit la o mie de kilometri în jur. La câteva zile după asta, noaptea cerul era luminescent de la cantitatea de praf produsă, suficient de luminos ca să citeşti ziarul. Un puls electromagnetic a învăluit jumătate din distanţa di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martori la explozie de la sute de kilometri distanţă au spus că văzuseră pe cer o lumină strălucitoare, iute ca fulgerul, la fel de strălucitoare ca soarele, în urma căreia rămânea o coadă compusă din culori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spuse Painter. Amiralul Rect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decât una dintre teorii. Un asteroid pietros sau o cometă. Însă teoria asta s-a confruntat cu mai multe probleme. În primul rând, n-au fost găsite fragmente de meteorit. Nici măcar nişte urme de praf de ir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ţii carbonici lasă de obicei urme de iridiu, spuse McKnight. Însă nici aşa ceva nu s-a găsit în Tung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existat nici un crater, adăugă amiralul. McKnigh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xploziei a fost de patruzeci de megatone. Înainte de asta, ultimul meteorit măcar apropiat de o asemenea forţă s-a prăbuşit în Arizona acum vreo cinci mii de ani. Şi a fost de numai trei megatone, o fracţiune infimă a exploziei de la Tunguska, şi a lăsat în urmă un crater masiv lat de peste un kilometru şi jumătate şi adânc de o sută şi cinzeci de metri. Aşadar, de ce aici nu a apărut nici un crater, mai ales când ştim atât de clar unde a fost epicentrul, datorită doborârii radiale a copacilor înspre exterior, în juru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nici un răspuns la asta… sau la întrebarea care-i încolţise imediat în minte: „Ce aveau toate astea de-a face cu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exploziei s-au înregistrat nişte consecinţe biologice interesante în regiune: o creştere accelerată a anumitor ferigi, o creştere în rata mutaţiilor genetice, inclusiv anomaliile genetice în seminţele şi acele coniferelor, şi până şi la speciile de furnici care populau zona. Şi nici oamenii n-au scăpat de aceste efecte nefaste. La triburile locale Evenk s-au demonstrat anomalii la RH-ul din sânge. Toate sunt indicaţii clare ale unei expuneri radiologice, cel mai probabil la radiaţi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ercă să se concentreze asupra datelor primite: o explozie care nu provocase nici un crater, nişte efecte atmosferice neobişnuite şi o radiaţie gamma rez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 provocat toate astea? Amiralul Rec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mic. De aproximativ 3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izbucni el. Ami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problemă obişnuită… Misterul atârnă în aer un moment foarte lung. Dr. McKnight vorbi şi el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noi cercetări din 1995 sugerează că ceea ce a lovit Tunguska a fost într-adevăr un meteorit – însă unul compus din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inter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fusese convocat la această întâlnire. În timp ce majoritatea oamenilor considerau antimateria ca fiind de domeniul SF-ului, aceasta devenise realitate în ultimul deceniu odată cu producerea particulelor de antimaterie în laboratoare. Cei mai avansaţi în sfera cercetărilor erau cei de la Laboratoarele CERN din Geneva, Elveţia. Laboratoarele produceau antimaterie de aproape două decenii folosind un accelerator subteran, Low Energy Antiproton Ring – Inelul Antiprotonic de Energie Scăzută. Dar până la această dată, producţia de antiprotoni pe un an întreg obţinută de CERN ar fi produs numai energia suficientă pentru aprinderea unui bec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hestiunea antimateriei rămânea încă un subiect extrem de misterios. Un singur gram de antimaterie ar fi putut produce energia echivalentă unei bombe atomice. Bineînţeles, cineva ar fi trebuit să descopere mai întâi o sursă mai ieftină şi mult mai accesibilă de antimaterie. Ia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fixă privirea pe bulgărele de fier meteoritic ce zăcea pe biroul amiralului Rector. Ştia că stratul superior al atmosferei Pământului se afla sub bombardamentul constant al particulelor de antimaterie din razele cosmice, însă acestea erau anihilate imediat arunci când intrau în contact cu materia atmosferică. Fusese unanim acceptat faptul, încă nedovedit, că s-ar putea să existe asteroizi sau comete în vacuumul spaţiului compuse din antimaterie, rămase în urma exploziei care a stat la originea Universului, conform teoriei Big Bang. Începu să facă niş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a d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t nişte sfărâmături din galeria distrusă, spuse McKnight. Din metal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minti de ceea ce spusese şeful său direct atunci când sosise aici. „S-a confirmat.” Simţi o gheară rece chiar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le rămase în urma exploziei purtau amprenta unei radiaţii de nivel scăzut care se potriveşte cu cele din Tung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xplozia de la British Museum a fost produsă din cauza anihilării antimateriei? Că acest meteorit este de fapt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ctor întoarse de pe o parte pe alta fragmentul rezultat în ur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cesta este fier meteoritic obişnui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McKnight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radiaţiei nu poate fi ignorată. E prea precisă ca să fie aleatorie. S-a întâmplat ceva. Singura explicaţie este cea conform căreia meteoritul avea antimaterie stocată în el, într-o formă necunoscută, stabilizată. Descărcarea electrică produsă de fulgerul globular a destabilizat-o şi a creat un efect în cascadă care a avut drept rezultat explozia finală. Indiferent de ce fel de antimaterie a fost prezentă, aceasta s-a consumat pe durat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în urmă numai această cochilie, spuse amiralul, dând un bobârnac pietre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Implicaţiile erau enorme. Amiralul Rector ridică buca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e s-ar întâmpla dacă aveau dreptate? O sursă de putere aproape nelimitată. Dacă există vreun indiciu despre cum este posibil aşa ceva – sau, şi mai bine, o mostră – nimic nu trebuie să cadă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dădu seama că dă autom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următorul pas? Amiralul Rector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să ne scape nici măcar un cuvânt cu privire la asta, nici măcar faţă de aliaţii noştri. Prea multe urechi sunt conectate la prea mul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dr. McKnight ca să continue. Şeful lu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orim ca tu să conduci o echipă restrânsă care să se deplaseze la muzeu. Acoperirea voastră a fost deja stabilită. Veţi merge în calitate de oameni de ştiinţă americani, specializaţi în cercetarea fulgerelor. Urmează să stabileşti contacte când şi unde poţi. Odată ajuns acolo, obiectivul tău va fi să stai pur şi simplu la pândă şi să observi orice noi descoperiri care ar putea fi făcute acolo. Noi o să continuăm cercetările aici mobilizând toate departamentele. Dacă o să fie nevoie de alte investigaţii la locul faptei, la Londra, echipa ta o să l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rprinse un scurt schimb de priviri între amiralul Rector şi dr. McKnight, arătând că mai era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 un fior de gheaţă pe şira spinării. Amiralul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se întoarse spr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ar putea să nu fim singurii care încercăm o abordare din aces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i aminte, domnul amiral a pomenit despre nişte cercetători din cadrul Biroului de Ştiinţe al Apărării care se afl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investigaţii cu privire la apariţia fulgerului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himb de priviri între cei doi superiori ai lui Painter. După care şeful său îl fixă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ore, cei doi au fost găsiţi împuşcaţi, în stilul execuţiilor mafiote, la ei în cameră. Locul a fost scotocit peste tot. Numeroase lucruri au fost furate. Poliţia Metropolitană consideră că a fost o crimă în scop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ctor se foi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am putut niciodată să înghit coincidenţele. Îmi dau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crimele au legătură cu ancheta noastră, însă vrem ca tu şi echipa ta să acţionaţi ca şi cum ar avea. Păziţi-vă spatele unul celuilalt şi rămâneţi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amiralul, hai să sperăm că n-o să se descopere nimic semnificativ acolo până traversaţi vo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P. 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o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sus, întrerupându-şi măsurătorile făcute cu un fel de şubler micuţ de culoare argintie. Acum, în Camera cu Arcade din incinta muzeului se lăsase întunericul. Mai rămăseseră trei persoane: ea, Kara şi Clay. Edgar şi inspectorul plecaseră de douăzeci de minute. Se părea că măsurătorile exacte şi însemnările făcute cu minuţiozitate nu le sporiseră interesul după entuziasmul cu care primiseră vestea că, la origine, statuia fusese o sculptură funerară pentru mormântul tatălui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eveni la măsurăt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şi inim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studie prietena. Kara era albă ca varul. Lumina puternică a spoturilor cu halogen făcuse să-i dispară toată culoarea din obraji, însă luciul argintiu al pielii ei şi pupilele dilatate îi atraseră atenţia. Era drogată. Din nou amfetamina. Cu trei ani în urmă, Safia fusese printre puţinele persoane care ştiuseră că „vacanţa peste hotare”, timp de o lună, în care plecase Lady Kensington fusese de fapt o cură de dezintoxicare într-o clinică privată exclusivistă din Kent. De cât timp lua din nou medicamente? Îi aruncă o privire rapidă lui Clay. Acum nu era momentul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ă ea. Kara privi în jur.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osească inspectorul, am observat ceva. Sunt surprinsă că încă n-ai văzut şi t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aplecă peste statuie şi-i arată cu degetul una dintre secţiunile expuse ale inimii, mai exact ventricu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inia asta înălţată de aici. Şi-o urmări cu vârful ustensilei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arterele sau venele coronariene, spuse Safia, uimită de măiestria desăvârşită cu care fusese făcu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Insistă Kara. Vezi cât de perfect orizontală este secţiunea de sus, după care vine în jos pe verticală, ambele capete formând unghiuri de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 linia tubului sanguin. Degetele îi tremurau, cu acel tremur uşor caracteristic celor aflaţi sub influenţa amfe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sunt reproduse cât se poate de natural. Da Vinci s-ar fi chinuit mult ca să realizeze ceva atât de precis din punct de vedere anatomic. Se uită fix la Safia. Naturii nu-i plac unghiurile drepte, de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lecă şi mai mult. Urmări liniile cu degetele, ca şi cum ar fi citit în Braille. Neîncrederea se transformă încetul cu încetul î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se opresc prea brusc. Nu se îmbin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teră,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igrafia sudarabică, fu de acord Safia, numind scrierea antică din regiune, o scriere care datează înaintea ebraicii şi aramaicii. E lite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e poate vedea pe camera superioar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iculul drept, spuse Clay din spatele lor. Amândouă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dent la medicină înainte să-mi dau seama că vederea sângelui avea un… ei bine, un efect negativ asupra a ceea ce mânc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arse la sculptură şi indică iarăşi cu şublerul micuţ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ucată din auriculul superior este încă acoperită de cofrajul ăsta de calcar, însă cred că mai este o altă literă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lecă şi mai mult. Pipăia cu degetele. Capătul ca o coadă a vaselor de sânge expuse se termina brusc, aşa cum făceau şi în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ucrez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ultitudinea de şpiţuri, dălţi şi ciocane mici. Cu uneltele necesare în mână, începu să ciocănească încet, cu precizie de chirurg. Cu ciocanul şi dalta îndepărtă bucăţile mai mari de calcar sfărâmicios, după care cu şpiţul şi peria înlătură şi curăţă totul. În câteva minute, auriculul drept er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os la încrucişarea a ceea ce părea să fie vasele coronariene. Însă acestea înfăţişau în relief o lit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mplexă ca să fie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eră e asta?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respondenţă directă cu vreo literă din engleză, răspun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e pronunţă cam ca sunetului wa… aşa că în traduceri este adesea notată ca „W-A” sau chiar „U”, şi asta pentru că aşa sună. Deşi adevărul este că nu există nici un fel de vocale în epigrafia sud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atem inima, repetă ea. Dacă mai sunt şi alte litere, ar trebui să fi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aprobator din cap. Partea stângă încă rămăsese blocată în pieptul de piatră. Ura să deranjeze liniştea statuii mai mult de-atât, însă curiozitatea o împinse să-şi folosească uneltele din nou, fără să se împotrivească. Se apucă de treabă. Îi trebui fix o jumătate de oră ca să înlăture calcarul care mai încăleca pe alocuri marginile inimii. În final, apelă la dispozitivul tip ventuză şi-i apăsă mânerul cu ambele mâini. Rugându-se la toate vechile divinităţi ale Arabiei, trase, folosindu-şi toţi muşchi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să fie înţepenită, însă, de fapt, era mai grea decât anticipase ea. Cu o grimasă de efort, scoase inima din piept. Bucăţele de calcar şi de nisip căzură pe jos. Ţinând braţul întins, învârti trofeul în jurul mese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grăbi să i se alăture. Safia puse inima pe o bucată pătrată de piele moale de căprioară, după care eliberă dispozitivul de prindere cu ventuză. Odată eliberată, inima se roti uşor. Mişcarea fu însoţită de un zgomot uşor, ca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a cei doi. Auziseră şi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 goală în interior, şopt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inse şi mişcă uşor inima pe pielea de căprioară. Centrul de gravitate se balansă odată cu mişcarea. Oricât de curios părea, îi amintea de vechiul Magic 8 Ball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fluid înăuntru. Clay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 fi bine să nu fie sânge. Prefer cadavrele disecate şi înfăşurate ca nişte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 etanş, îl asigură Safia, examinând inima. Nici nu văd cum aş putea-o deschide. E aproape ca şi cum inima de bronz a fost forjată în jurul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peste mistere, spuse Kara, studiind la rândul ei inima. Oare mai sunt şi 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 se alătură. Dură o secundă să se orienteze şi să găsească celelalte două camere. Îşi trecu degetul peste cea mai mare, ventriculul stâng. Era neted şi n-avea nim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Kara, surprins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cercetă mai amănunţit, apoi o şterse cu puţin alcool izopropilic pentru a-i curăţ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linie sau de urmă. E pr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uriculul stâng?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toarse inima. Depistă rapid linia care se arcuia uşor la suprafaţa aur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tera R, şopti Kara, părând uşor înfricoşată. Se prăbuşi pe un scaun.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iterele B, WA sau U, şi R. Cum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litere ar trebui să-ţi fie cunoscute, domnule Bishop, spuse Safia. Poate că nu chiar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creion şi le desenă ca şi cum ar fi putut f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pucă brusc cu mâinil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rabă se citeşte ca ebraica şi araba, de la dreapta la stânga, invers faţă de engleză. WABR… UBR. Însă vocalele sunt excluse dintre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 Blestematul ăla de oraş pierdut al Arabiei, Atlantid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o bucată mare dintr-un meteorit care se presupunea că stătea de pază la Ubar explodează…, iar acum îi găsim numele scris pe o inim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este din bronz, spuse Safia, încă aplecată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eşi din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ini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os inima din statuie, părea mult prea grea, mai ales dacă e scobită pe dinăuntru şi plină cu lichid. Vezi unde am curăţat ventriculul stâng cu alcool? Metalul de la bază e mult pr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ridică în picioare,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fier. Ca şi bucata de meteorit. Safi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acelaşi fier meteoritic. O să trebuiască să-l testez, însă în oricare din cazuri n-are nici un sens. În momentul sculptării statuii, oamenii din Arabia nu ştiau cum să topească şi să prelucreze fierul de calitatea asta, mai ales un obiect de artă ca ăsta. Există atât de multe mistere aici, că nici măcar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rosti Kara cu tărie, atunci nodul acela de rute comerciale, lipsit de orice interes, descoperit în deşert în 1992, este departe de toată povestea asta. Ceva este încă nedescoperit. Şi arătă cu degetul spre artefact. Ca şi inima adevărată a oraşului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Care-i următorul pas? Nu ne-am apropiat deloc de vreo informaţie despre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xami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ventriculul stâng n-are nici un fe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 nu se scrie decât din trei litere, îi explic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folosit o inimă cu patru alveole şi au scris literele în direcţia în care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intră în inimă din corp prin vena cavă în auriculul drept. Liter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cu degetul pe segmentul de venă care arăta ca un ciot ce intra în alveola de sus din dreapta şi-şi continuă lecţia de anatomie, trasând pe unde o lu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ece prin valva atrioventriculară spre ventriculul drept. Litera B. De aici, sângele pleacă la plămâni prin artera pulmonară, după care se întoarce mai bogat în oxigen prin vena pulmonară la auriculul stâng. Litera R. Citim acum „Ubar”. Aşa că de ce se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Murmură Safia, cu sprânceana ridicată. Se gândi mai bine la acest mister. Numele Ubar era scris literă cu literă în ordinea camerelor prin care trecea sângele. Părea să implice o direcţie ceva, o curgere către ceva.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sângele după ce ie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arătă cu degetul un vas de sânge gros, arcuit, situat cel mai su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ortă la creier şi în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ăsuci inima grea, urmări aorta până unde se termina şi se uită înăuntru în ciotul rămas. Era obturată cu un fel de dop din calcar. Nu se deranjase s-o cureţe şi pe ea, fiind mult prea preocupată să se concentreze la suprafeţele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crisul ar indica ceva, ar arăta înspr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nima înapoi pe masă şi începu să scoată calcarul din capătul aortei. Îl elimină cu uşurinţă. Ceea ce găsi în spatele nisipului o făcu să se l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lay, uit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siderat mai important decât sângele în sine de către popoarele antice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şpiţ pentru a scoate câteva bucăţi cristaline de răşină uscată şi le puse pe masă. Putea să miroasă aroma dulce degajată de aceste cristale, păstrată de-a lungul secolelor. Era un parfum dintr-o perioadă de timp de dinain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spuse Kara, cu o voce copleşită de respect şi uimire.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ol, răspunse Safia. Aşa cum curge sângele, la fel se întâmplă şi cu bogăţiile din Ubar. Se întoarse spre prietena ei. Reperul trebuie să indice spre Ubar, spre următorul pas de pe calea spre int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cotro ne îndreaptă? Întrebă Kara. Safia clătină din cap, în semn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să oraşul Salalah reprezintă începutul faimosului Drum al Tămâii. Mişcă bucăţelele de tămâie cristalizată. Iar cripta lui Nabi Imran se afl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îndreptă pozi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e locul în care trebuie să începem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ăm imediat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vorbea rapid, cu ochii larg deschişi. Însă nu amfetamina era cea care-i alimenta starea de agitaţie. C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nu mai târziu. Contactele mele din Oman o să facă toate aranjamentele necesare. Şi o să avem nevoie de cei mai buni oameni. Tu, desigur, şi oricine altcineva consider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afia, cu inima tresăltându-i. Eu… n-am… n-am mai făcut muncă de teren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îi spuse Kara cu fermitate. E timpul să încetezi să te mai ascunzi în holurile astea întunecate şi prăfuite. Să ieşi din no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ordonez prelucrarea datelor de-aici. Nu-i nevoie de min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fix la ea, arătând de parcă avea să se înduplece, aşa cum fusese în trecut. După care vocea îi scăzu până deveni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 am nevoie de tine. Dacă într-adevăr e ceva acolo… un răspuns… Dădu deznădăjduită din cap, gata să plângă. Am nevoie de tine să fii cu mine. Nu pot s-o f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ghiţi în sec, luptându-se cu ea însăşi. Cum ar putea să-şi refuze prietena? Se uită la teama şi speranţa întipărite în ochii Karei. Însă în capul ei încă mai auzea ecourile vechilor ţipete. Nu putea să le facă să tacă. Sângele copiilor încă îi mai păt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eribil trebuie să i se fi zugrăvit pe faţă, căci în cele din urmă K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tonul ei rece, nu era aşa. Nimeni n-o înţelegea. K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avut dreptate în privinţa unui lucru. O să avem nevoie de un arheolog cu experienţă în munca de teren. Iar dacă tu n-o să mergi, cunosc persoa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ădu seama la cine se referea. „Oh, nu…” Kara păru să sesizeze panica viscerală c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ipul ăsta are cea mai mare experienţă în munca de teren în regiune. Căută în geantă şi scoase telefonul celular. Dacă vrem să izbutim, o să avem nevoie de India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7.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YANGTZ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diana Jones! Strigă el în receptorul telefonului prin satelit ca să se facă auzit peste zgomotul motorului bărcii. Numele meu e Omaha… Dr. Omaha Dunn! Kar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adânc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Indiana? Care mama naibii e diferenţa între ele? Toate numele astea ale voastre americane s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imonă, coborând în viteză prin defileul plin de coturi al râului. Stâncile flancau ambele maluri ale tulburelui Yangtze, pe măsură ce se răsucea şi se unduia printr-o secţiune numită sugestiv, Strâmtorile. În câţiva ani, Barajul Celor Trei Strâmtori avea să inunde întreaga regiune până la o adâncime liniştitoare de şaizeci de metri, însă, pentru moment, stâncile imense şi curenţii foarte mari rămâneau un pericol constant, pe măsură ce râul nestăvilit se strangula prin zona extrem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trele şi curenţii nu reprezentau singur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şuieră pe lângă corpul bărcii. Un foc de avertizare. Urmăritorii reduseseră rapid distanţa într-o pereche de şalupe negre tip Scimitar 170. Nişte ambarcaţiuni al dracului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r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cu propulsie cu turbo-jet se lovi de un val mai mare şi rămase în aer preţ de o secundă. Se ridică de pe scaun, apucând strâns timona cu singura sa mân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de surprindere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vi apa, hurducându-se. Urm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aruncată în spate îi confirmă că fratele său mai mic, Danny, era în regulă. Era cu mâinile şi picioarele răşchirate undeva la pupa, cu capul îngropat într-un cheson pentru provizii de sub bancheta din spate. Dincolo de pupa, cele două ambarcaţiuni rapide de culoare neagră îşi continua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şi scoase capul din chesonul de provizii, trăgând şi arma afară. Îşi împinse ochelarii în sus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băgă capul la loc în cheson. Omaha clătină din cap dezamăgit Fratele său era un paleontolog vestit, şi-şi luase doctoratul la douăzeci şi patru de ani, însă cel mai adesea era un împrăştiat de primă mână. Omaha ridică iar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despre ce-i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suntem chiar în mijlocul acţiunii aici. De ce-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instală o pauză lungă. Nu ştia dacă era din cauza întârzierii de timp inerente comunicaţiei prin satelit dintre Londra şi China, sau pur şi simplu din cauza tăcerii meditative a Karei. Indiferent care era motivul, îi dădu un răgaz prea mare ca să gândească. N-o mai văzuse pe Kara Kensington de patru ani. De când rupsese logodna cu Safia al-Maaz. Ştia că acest apel telefonic nu era unul obişnuit. Kara părea serioasă şi vorbea precipitat, făcându-l să se îngrijoreze pentru Safia. Nu putea să încheie convorbirea până când n-avea să afle că e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 o expediţie în Oman. Aş vrea ca tu să conduci echipa de pe teren. Ce zic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ru să închidă din nou. Era o tâmpenie de telefon leg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ordarea din vocea femei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năm în Muscat de azi într-o săptămână. Nu pot să-ţi dau detalii prin telefon, însă e vorba despre o descoperire majoră. Ceva ce-ar putea rescrie istoria întregii Peninsule A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Danny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ambele ţevi. Îi întinse arma lui Omaha. Însă nu ştiu cum ai de gând să-i întârzii cu nimic altceva decât cu nişte amărâte de cartuş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u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receptorul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spre corpul bărcii. Fă gălăgie suficient cât să câştigăm puţin timp. Am mâinile deja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afirmativ, întorcându-se spre pup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telefonul la ureche şi o auzi pe Kar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ă? Ce-i cu toate împuşcă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ncercăm doar să scăpăm de nişte şobolani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carabin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tat, spuse Danny înjurând lângă el. Kar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xpediţie? Danny 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ag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Kara, interpretând greşit izbucnirea sa. Ne vedem în Muscat peste o săptămână. Şti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ătura se întrerupse. Aruncă telefonul pe jos. Kara ştia al naibii de bine că el nu fusese de acord cu expediţia. Ca de obicei, profitase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pe unul dintre cei care conduc bărcile în faţă! Strigă Danny, după voce, uşor surprins. Se îndreaptă spre mal. Însă ia uite! Cealaltă barcă ne flanchează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rapid la dreapta. Barca Scimitar, neagră şi lucioasă, mergea în paralel cu ei. Patru bărbaţi în uniforme gri ponosite, probabil foşti soldaţi, erau cu capul la cutie. Răsună o sirenă. Se auziră nişte comenzi ferme în mandarină care în mare însemnau „Încetiniţi… sau o să muriţi!” Pentru a da greutate acestui avertisment, apăru şi un lansator de grenade, care fu îndreptat spre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ăgând cu sare asupra lor o să ne ajute şi de astă dată, spuse Danny, prăbuşindu-se în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Omaha trase înapoi maneta de acceleraţie şi încetini barca. Dădu din mână în semn că s-a recunoscu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chise torpedoul bărcii. Înăuntru, era trei ouă de tiranozaur fosilizate, perfect conservate, care valorau cât greutatea lor în aur. Descoperite în Deşertul Gobi, ar fi trebuit să ajungă de un muzeu din Beijing. Din nefericire, o asemenea comoară nu ducea lipsă de admiratori. Mulţi colecţionari cumpărau şi vindeau asemenea obiecte pe piaţa neagră pentru sum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îi şopti Omaha fratelui său. Danny închise torpe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ceea ce cred eu că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ură de la mine. Sunt singurul jefuitor de mormint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e proteja butonul de supraalimentare cu nitrogen prin injector a turbinei Hamilton 212. Salvase barca din mâinile unui comerciant din Noua Zeelandă. Fusese folosită pentru cursele rapide ca să plimbe turiştii pe Black Rock River lângă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rmătorul cot al râului sinuos. Treizeci de metri.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Gazul nitros se revărsă în rotorul turbinei, producând aprinderea amestecului. Pe cele două guri de evacuare ieşiră flăcări, urmate de zgomotul motoarelor ambalate. Prova bărcii se ridică în sus, în timp ce pupa se afundă mul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laltă barcă se auziră strigăte. Luaţi pe nepregătite, nu se mişcaseră suficient de repede ca să poată folosi lansa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mpinse hotărât maneta de acceleraţie în faţă. Barca ţâşni prin apă, asemenea unei torpile de aluminiu şi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chinui să rămână în scaun şi să-şi pun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menţinu pur şi simplu fermă poziţia corpului în raport cu timona, cu genunchii îndoi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imtă balansul bărcii de sub el. Ajunseră la cotul propriu-zis. Riscă şi se uită rapi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arcă venea cu viteză spre ei, chinuindu-se să ţină ritmul. Însă urmăritorii lor aveau un avantaj clar. Vâlvătaia unei flăcări marcă lansarea unei grenade reactive, una chinezească, de tip 69, de pe piaţa neagră, având o rază letală de douăzeci de metri. Aşa că nu trebuiau lăsa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trase de timonă spre dreapta, înclinând barca, şi făcând-o să se ridice mult în babord. Barca patină prin apă, depăşind cotul propriu-zis şi trecând în partea cealalt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reactivă trecu pe lângă ei, ratându-le pup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t, Omaha redresă barca şi o aduse pe axul râului. Explozia se produse pe stânca de pe malul stâng. Blocurile de stâncă şi pietrele dislocate se prăvăliră în apă într-un nor de fum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şi mai mult motoarele, abia mai ating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ăspunse de parcă ar fi fost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ealaltă barcă îşi făcu apariţia din cotul plin de praf şi fum, urmărindu-i în continuare. Bărbaţii din barcă încărcau din nou lansa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dea o altă şansă să tragă din plin asupra lor. Din fericire, Strâmtorile îi ajutau. Coturile şi curbele strânse îi făcură să rămână în afara câmpului vizual al urmăritorilor şi să nu le dea ocazia să tragă asupra lor, însă în acelaşi timp îl obligă pe Omaha să taie alimentarea cu gaz nitros şi implicit să reducă viteza băr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ăpăm de ei?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ăm ouăle? Nu merită să ne pierdem viaţ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lătină din cap exasperat de naivitatea fratelui său. Era greu de crezut că erau fraţi. Aveau amândoi aceeaşi înălţime, un metru şi optzeci şi opt de centimetri, acelaşi păr blond, însă Danny arăta de parcă ar fi fost un schelet ambulant. Omaha era mai bine clădit, mai dur, mai călit, cu pielea arsă de soarele a şase dintre cele şapte continente. Iar cei zece ani cu care era mai mare îi brăzdaseră faţa cu riduri, asemenea cercurilor unui copac: laba gâştei în colţul ochilor, riduri adânci pe frunte de la prea multă încruntare şi prea puţin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vea pielea netedă, asemenea unei coli albe aşteptând să fie scrisă. Îşi terminase programul de studiu în vederea susţinerii doctoratului anul trecut, trecând prin Universitatea Columbia în pas alergător. Suspecta că o parte din graba cu care Danny parcursese studiile se datorase dorinţei de a hoinări împreună cu fratele său mai mar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e întâmplase: zile lungi, duşuri puţine, corturi împuţite, murdărie şi sudoare în fiecare por. Şi pentru ce? Ca să lase nişte hoţi să le fur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m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oricum, îi luă Omaha vorba din gură, urmând o altă curbă strânsă a râului. Oamenii ăştia nu lasă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rută zona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ug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Scimitar spori pe măsură ce barca următoare ieşea din cotul din spatele lor. Micşoraseră distanţa. Aveau nevoie de mai multă viteză, punându-şi speranţa că vor ajunge într-un loc în care râul să nu mai şerpuiască, suficient de lung încât să poată folosi din nou gazul nitros şi să mărească din nou distanţa între ei şi urmăritori, însă nu prea lung încât să le permită acestora din urmă să mai folosească o altă încărcătură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barca de colo-colo printr-o zonă îngustă, prin care râul făcea zigz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nervozitatea îl făcură să nu vadă o piatră ascunsă. Barca intră în ea, se ridică în aer pentru puţin timp, după care, cu un scrâşnet al aluminiului frecat de piatră,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prea fost de bine, comen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Se încruntă şi mai tare. Simţi o vibraţie profundă a bărcii. Chiar şi în apa liniştită. Acolo jos, se rup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bărcii Scimitar se auz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aha viră într-un alt cot al râului, apucă să le arunce o privire rapidă urmăritorilor săi. Erau la şaizeci şi cinci de metri în urmă. Se uită în jur şi auzi geamătul lui Danny. În faţă, râul clocotea şi era plin de spumă albă. Porţiunea aceea de râu era parcă strangulată între malurile înalte. O bucată de râu lungă şi dreapta – prea lungă, p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loc în care să poată să pună barca pe uscat şi să meargă la noroc pe mal, ar fi făcut-o. Însă n-aveau nici o şansă. Continuă să coboare prin canalul îngust, studiind curenţii şi rămânând atent la pietre. Îşi contură în minte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o să-ţ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in distanţa ce li se aşternea în faţă, întoarse barca într-un anafor, iar aceasta se săltă în timp ce se întorcea strâns, cu prova îndreptată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i terminată, spuse el. Nu există nici o modalitate să scăpăm de ei. O să trebuiască să-i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işcă uşor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e împotriva unui aruncă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trebuie este un element-surpriză. Asta şi 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maneta de acceleraţie în faţă, se avântă din nou în curent, de astă dată în amonte. Avea de gând să ocolească porţiunea cu vârtejul, ţinându-se la o distanţă de siguranţă de piatra ce parcă tăia curentul în două, luând-o pe partea mai calmă. Se îndreptă spre un val puternic, înălţat deasupra unui bloc masiv de piatră, cu suprafaţa netedă, roasă în mod egal de şuvoiul constan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celeilalte bărci crescu pe măsură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împinse ochelar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ama valului, Omaha descoperi vârful provei bărcii Scimitar apărând după ultimul cot. Cu degetul mare ridică acelaşi capac de protecţie a alimentării cu gaz nitros. Roti butonul la maximum pentru o alimentare completă.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cimitar ajunsese la capătul cotului şi cei din barcă îi descoperiseră şi ei, la rândul lor. Trebuie să li se fi părut că fuseseră răsuciţi cu prova în amonte de vreun vârtej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namică reduse viteza, însă inerţia şi curentul rapid aduseră Scimitarul în vâltoare, în porţiunea învolburată. Acum urmăritorii lor se aflau la nici zece metri distanţă. Erau prea aproape ca să-şi mai folosească aruncătorul de grenade. Şrapnelele exploziei aveau să le pună în pericol propria barcă şi chiar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era o situaţie ce stagna. Sau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vertiză Omaha în timp ce acţiona injectorul gazului ni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ineva aprinsese o ladă de TNT sub pupa lor. Barca se smuci înainte, izbindu-se de valul neclintit, lovindu-se de blocul de piatră ascuns dedesubt. Prova încălecă piatra tocită şi netedă, ducând la scufundarea pupei. Turbo-jetul propulsă corpul de aluminiu al bărcii drept în sus. Zburară peste valul neclintit, la înălţime, aruncând flăcă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ţipă din nou, şi la fel făcu ş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trecu peste Scimitar, însă nu de dragul zbor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mentarea cu nitrogen odată întreruptă, flăcările dispărură, iar chila bărcii lor se prăbuşi peste corpul din fibră de sticlă a bărcii Scim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esimţi zdruncinătura direct în noadă. Apa năvălea peste copastie, udându-l până la piele. După care barca lor se balansă lăsându-se brusc pe spate, cu prova ţintind unde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 scaun, prins în centura de siguranţă, destul de năuc. Omaha se târî în patru labe spre prova, uitându-se sub balustrad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cimitar era făcută bucăţi, ce pluteau în diferite direcţii. Un cadavru, cu faţa în jos, plutea printre rămăşiţele ambarcaţiunii. Sângele lăsa dâre în apele tulburi, formând propriul său râu. Mirosul de combustibil umplea aerul. Însă cel puţin curentul îi trăgea deoparte, îndepărtându-i şi ţinându-i la o distanţă sigură faţă de sfărâmăturile celeilalte bărci, în cazul în care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localiză doi bărbaţi agăţaţi de resturile rămase din epavă, coborând la vale spre zona cuprinsă de vâltoarea curenţilor furioşi, la grămadă, încercând să se menţină la suprafaţă. Se părea că-şi pierduseră interesul pentru ouăle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înapoi spre scaun, verifică motorul. Acesta dădu un rateu după care muri. Nu mai era nici o speranţă. Corpul de aluminiu era îndoit, chila plesnise, dar cel puţin puteau să plutească. Scoase vâslele. Danny îşi scoase centura şi lu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după ajutor înainte ca barca rămasă, cea intactă, să vină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de gând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A. 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MPACHETA cu grijă inima de fier în hârtia de laborator, fără acid, când sună telefonul de pe bancă. Era telefonul mobil al Karei. Îl lăsase acolo atunci când plecase din nou la baie. Ca să-şi dea cu nişte apă pe ochi, după cum le spusese, însă pe Safia n-o putea înşela. Se dusese să mai i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 Întrebă Clay, strângând şi împachetând tripodul camere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ftă şi luă telefonul.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imediat după ce deschise telefonul cu faţă ra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ea din nou. Pot să vă ajut cu ceva? Cineva îşi drese vocea,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Întrebă o voce moale, nedumerită. O voce pe care o cunoştea prea bine. Sângele i se scur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ncercam să dau de Kara. Nu mi-am dat seama că eşt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să-şi mişte limba înţepenită din cauza şocului. Cuvintele îi ieşiră cu gre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e… indisponibilă pentru moment. Dacă aştepţi, o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în momentul în care îşi îndepărtă telefonul de la ureche, ţinându-l ca şi cum ar fi uitat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lefonul depărtat de ureche, vocea lui Omaha sună dogi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şi găsească cuvintele, într-un final reuşind să pună o întreba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colo cu ea, atunci trebuie să ştii despre ce este vorba. În ce fel de expediţie am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use din nou telefonul la ureche. Putea să reziste unei discuţii pe t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să am descoperit ceva aici. Ceva extraordinar. Ceva ce ar putea pune într-o lumină nouă istori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a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tatăl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ata asta, Kara poate fi implicată î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şi tu în expediţie? Întrebarea sună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ot să fiu de un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ţâşniră ca un strigăt. Trebui să îndepărteze din nou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spre Ubar şi istoria lui decât oricine de pe faţa pământului. Trebuie să vii! Dacă nu pentru Kara, atunci pentr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lângă umărul ei, a cuiva care trăsese cu urechea şi auzise cuvintele lu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Kara, agitându-se în jurul ei. Dacă vrem într-adevăr să rezolvam misterul ăsta şi altele cu care ne vom confrunta, avem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a când la telefon, când la prietena ei, simţindu-se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tinse mâna şi luă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o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eschise gur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mportant, spuse Kara, întrerupând-o, vorbind atât cu Omaha, cât şi cu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sticla pe fondul valului de adrenalină indusă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 un răspuns negativ… de la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spuse Omaha, şi cuvintele-i sunară ca o şoaptă scoasă de un modulator electronic. De fapt, ai putea să mă ajuţi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idică telefonul, transformând conversaţia într-una privată. Ascultă o bucată de timp, după care dădu din cap aprobato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vreodată o ocazie în care să nu intri în belea, Indiana? Am coordonatele tale de pe GPS. Un elicopter o să vină să te recupereze în mai puţin de-o oră. Închise telefonul trântindu-i clapeta. Chiar că-ţi e mai bin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De-acum într-o săptămână. Îmi datorezi asta. După care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cordată, Clay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deranj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Tânărul absolvent nu ştia nimic despre lumea reală. Şi poate că ăsta era un lucru bun. Simţea că se înhămase la ceva care ar fi trebuit să fie lăsat îngrop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2.12 A. 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ORE după ce Kara ieşise în grabă, Safia stătea în biroul ei întunecat. Singurul bec aprins era al unei lămpi de birou care lumina o grămadă de hârtii şi de jurnale citite şi răscitite de pe masa ei de lucru din lemn de nuc. Cum putea Kara să se aştepte ca ea să fie gata să plece în Oman într-o săptămână? Mai ales după explozia de aici. Încă mai erau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Asta era. Kara va trebui pur şi simplu să înţeleagă. Iar dacă n-o făcea, asta n-o mai privea pe Safia. Trebuia să facă numai ceea ce era mai bine pentru ea însăşi. Terapeutul îi spuse de-atâtea ori lucrul acesta. Îi trebuiseră patru ani ca să ajungă să aducă o viaţă cât de cât normală, să-şi găsească siguranţa zilelor, să doarmă fără să aib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casă, iar ea n-avea de gând să abandoneze totul ca să umble după cai verzi pe pereţi în îndepărtatul 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chestiunea asta spinoasă cu Omaha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onţăia guma de şters din capătul creionului său. Era singura ei masă din ultimele douăsprezece ore. Ştia că ar trebui să dea o fugă până la taverna din colţ ca să ia o cină târzie, după care să încerce să prindă câteva ore de somn. În plus, Billie fusese neglijat de ieri încoace şi avea nevoie de mai multă atenţie şi de o bucată de ton ca să-i aline sentimente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fia nu se putea mişca. Continua să reflecteze la conversaţia cu Omaha. O durere mai veche în coşul pieptului. Mai bine n-ar f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Omaha cu zece ani în urmă, în Sojar. Ea avea douăzeci şi doi de ani, tocmai absolvise de la Oxford şi se documenta în legătură cu influenţele din Arabia de Sud pentru doctorat. El eşuase în acelaşi oraş de la malul mării, aşteptând ca guvernul din Oman să-i dea aprobarea pentru a intra într-unul dintre sectoarele izolate ale teritoriului dis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Fuseseră primele cuvinte pe care i le adresase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la o măsuţă de pe terasa unde se servea masa, la un mic hotel cu vedere la Marea Arabiei. Locul era frecventat de mulţi studenţi care făceau muncă de cercetare în regiune, fiind la fel de ieftin ca şi chipsurile şi servind singura cafea decent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in cauza întreruperii, i-o tăi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etăţean britanic ar trebui să sper că vorbesc engleza mai bine decât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escoperise un bărbat tânăr, cu un păr blond de culoarea nisipului, cu ochi albaştri ca peruzeaua, o barbă abia mijită, îmbrăcat în haine kaki tocite, cu o acoperitoare a capului tradiţională în Oman şi un zâmbet fâstâc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nsă am văzut că aveţi un exemplar din Arheologie şi epigrafie arabă 5. Mă întrebam dacă aş putea să-mi arunc puţin privirea pe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ul şi Emiratele în Harta lui Ptolemeu”. Mă îndrept spre zona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crezut că regiunea aceea a fost închisă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păru din nou, de data asta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ns. Ar fi trebuit să spun că sper să merg spre zona de frontieră. Încă mai aştept aprobarea d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se pe spate şi-l măsurase din priviri, de sus până jos. După care, îl întreb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deloc surprins şi răspunse şi el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ibui la rezolvarea disputei asupra frontierei, dovedind care erau rutele tribale din vechime ale triburilor locale Duro, confirmând un preced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i ea în arabă, verificându-i cunoştinţele referitoare la geografi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grijă în Umm al-Sa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sipurile mişcătoare, spuse el dând din cap aprobator. Am citit despre întinderea aia perfid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plini de entuziasm. Safia se înmuie şi-i dădu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exemplar de la Institutul de Studii Arabe. Va trebui să vă rog să-l ci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SA? Şi făcu un pas în faţă. Asta este organizaţia nonprofit a familiei Kensing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la cineva cu autoritate de-acolo. Să tragă nişte sfori la guvernul din Oman. Însă nimeni nu mi-a răspuns la telefoane sau scrisori. Locul ăsta pare la fel de impenetrabil ca şi sponsorul său, Lady Kara Kensington. Probabil că nu-i ajung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unoştinţă, el o întrebă dacă putea să se aşeze la masa ei ca să citească articolul. Ea bătu uşor în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o cafea foarte bună aici, spuse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chiar mai bun, îl contrazise ea. Însă, repet, sunt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bună bucată de timp, citindu-şi revistele cu pricina, fiecare trăgând ocazional cu coada ochiului la celălalt, sorbind câte o gură din băuturi. Într-un final, Safia observă cum uşa terasei se deschide larg în spatele bărbatulu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vadă cine venea. Ochii i se măr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n, spuse Safia, permiteţi-mi să vă prezint lui Lady Kara Kensington. O să fiţi fericit să aflaţi că şi ea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văzându-l cum se îmbujorează de uimire. Bănuia că asta nu i se întâmpla prea des tânărului. Cei trei petrecuseră restul după-amiezii vorbind, discutând despre evenimentele la zi din Arabia şi revenind la cele din ţară, despre istoria Arabiei. Kara plecă înainte de apus, ca să participe la un dineu de afaceri al Camerei de Comerţ locale, însă nu înainte de a promite că-l va ajuta pe Dunn cu expe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datorez măcar o cină, spusese el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esupun că trebui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seseră parte de o cină lungă, cu peşte fript la grătar şi o savuroasă pâine rokhal cu condimente. Vorbiseră până când soarele se scufundase parcă în mare, iar cerul se umplus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rima lor întâlnire. Cea de-a doua n-avea să aibă loc decât peste câteva luni, după ce Omaha fusese în cele din urmă eliberat dintr-o închisoare yemenită pentru că intrase fără permisiune într-un sit musulman sfânt. În ciuda problemelor sale de ordin penal, continuaseră să se vadă din când în când, ici-colo, pe patru continente din şapte. Cu ocazia unui ajun al Crăciunului, petrecut în casa familiei lui din Lincoln, Nebraska, se lăsase în genunchi lângă canapea şi o ceruse de nevastă. Nu fusese niciodat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ste o lună, totul se schimbase într-o clipită. Refuză să se mai gândească la ultima amintire, ridicându-se în cele din urmă în picioare pentru a-şi limpezi gândurile. Simţea că se sufocă în birou. Trebuia să meargă pe jos, să facă mişcare. Ar fi fost bine să simtă briza pe faţă, chiar şi frigul umed şi pătrunzător al iernii londoneze. Îşi luă haina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fiei era amplasat la etajul doi. Scările care coborau spre etajul unu se aflau la capătul celălalt al aripii de nord, lângă Galeria Kensington, ceea ce însemna că trebuia să treacă din nou pe lângă locul exploziei. Lucru pe care nu mai voia să-l facă. Însă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holului lung şi întunecat, iluminat de luminile roşii de veghe dispuse din loc în loc. De obicei îi plăcea când muzeul era gol. Îi oferea o perioadă de linişte după agitaţia de peste zi. Adesea cutreiera galeriile, uitându-se la vitrine şi exponate, încărcătura de istorie conferindu-i o senzaţi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cu toate astea. Nu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arele de recirculare a aerului fuseseră dispuse ca nişte turnuri de pază pe piloni lungi pe toată lungimea aripii de nord, bâzâind şi huruind zgomotos, încercând fără prea mulţi sorţi de izbândă să disperseze izul neplăcut de lemn carbonizat şi de plastic ars. Radiatoare erau dispuse pe podea, cu cablurile lor de alimentare portocalii întinse peste tot, orientate astfel încât să usuce holurile şi galeriile după ce pompele scoseseră grosul apei pline de funingine. Asta făcea ca atmosfera din hol să fie la fel de înăbuşitoare ca la tropice. Şirul de ventilatoare abia dacă urnea din loc ae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ea cu tălpile podeaua de marmură în timp ce traversa galeriile etnografice a muzeului: Sala Celtă, Rusă şi Chineză. Pagubele provocate de explozie creşteau cu cât se apropia mai mult de propria galerie: pereţi afumaţi, fâşii din banda galbenă a poliţiei, grămezi de moloz adunat la un loc,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xpoziţia egipteană, auzi un clinchet înăbuşit în spatele ei, ca şi cum s-ar fi spart o sticlă. Se opri şi se uită peste umăr. Avu impresia că vede un licăr de lumină în galeria bizantină. Se uită lung preţ de câteva secunde. Locul răma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reprime panica. De când începuseră atacurile, avea dificultăţi în a face distincţie între un pericol real şi unul imaginar. Îşi simţea inima bătându-i cu putere undeva în gât, şi i se zburli părul de pe mâini în momentul în care trecu prin dreptul unei elice de ventilator din apropiere, horcăind ca un bolnav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cât farurile unei maşini în trecere”, se îmbărbătă 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spaima, se întoarse şi văzu o siluetă întunecată apărând pe holul care ducea spre Galeria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Silueta ridică o lanternă şi-o aprinse brusc, orbind-o cu fasciculul luminos.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ă şi se grăbi în faţă,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pazei, Ryan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lecat acasă. El zâmbi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în drum spre casă când am primit un mesaj de la directorul Tyson. Se pare că doi oameni de ştiinţă americani au insistat să revadă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uă persoane îmbrăcate în salopete albastre inspectau galeria întunecată. Singura lumină din încăpere provenea de la o pereche de lămpi cu picior, amplasate în fiecare cameră. În lumina difuză, instrumentele investigatorilor străluceau cu putere. Păreau a fi contoare Geiger de măsurare a nivelului de radiaţii. Fiecare din cei doi avea câte un aparat compact cu un ecran de computer aprins. În cealaltă mână, aveau câte o baghetă lungă de un metru, ataşată la unitatea de bază printr-un fir spiralat. Lucrau în tandem, într-una dintre încăperile galeriei, trecându-şi instrumentele peste pereţii pârliţi şi grămezil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 de la MIT, spuse Fleming. Au ajuns astă-seară şi au venit aici direct de la aeroport. Probabil că se bucură de ceva influenţă. Tyson a insistat să-i găzduim. „După ce-o să-şi termine treaba”, ca să-l cităm pe prea respectabilul nostru director. Ar trebui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ritată, Safia înce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intrase deja în galerie. Unul din americani, un bărbat înalt cu trăsături severe, îi observă la rândul lui. Îşi lăsă mâna în jos şi le ieşi rapid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ce noroc pe noi. Îi întinse o mână. Speram să pot st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we, spuse el. Painte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trunzători şi curtenitori, erau albaştri ca piatra de lapislazuli, iar părul lung până la umeri, negru ca abanosul. Îi sări în ochi tenul lui bronzat. Un amerindian, bănui ea, însă ochii albaştri o nedumereau. Poate că nu era decât numele. Crowe. Putea să fie şi spaniol. Mai avea şi un zâmbet frumos, dar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lega mea, Coral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trânse scurt mâna Safiei, dând uşor din cap, părând nerăbdătoare să se reîntoarcă l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ştiinţă n-ar fi putut fi mai diferiţi. În comparaţie cu colegul ei chipeş şi bronzat, femeia părea lipsită de pigment, o umbră palidă. Pielea ei strălucea precum zăpada proaspăt curăţată, buzele îi erau subţiri, iar ochii cenuşii erau glaciali. Părul blond natural era tuns scurt. Era la fel de înaltă ca şi Safia, mlădioasă, dar puternică. Simţi acest lucru în strângerea de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Safia, făcând un pas înapoi. Painter î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amprenta radiaţiilor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ascundă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 şi nu condescendent, ci doar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ste o indicaţie specifică pe care o căutăm, ceva ce urmează după ce cad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vă deranjez. Mi-a făcut plăcere să vă cunosc şi dacă pot face ceva pentru a vă ajuta,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Painter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intenţionam să vă caut. Am câteva chestiuni pe care aş vrea să le discut cu dumneavoastră. Poate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pătrunzători o ţintuiră. Era prinsă în capcană, incapabilă să se uite în altă parte. Îşi dădu seama de dezamăgirea lui după cum îşi încreţi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am putea aranja ceva. Încercaţi la mine la birou mâine-dimineaţă, d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Ryan Fleming o salvă din situaţia ace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a lungul holului, refuzând să se uite înapoi. Trecuse mult timp de când nu se mai simţise atât de stânjenită, atât de confuză… din cauza unui bărbat. Trebuia să fie din cauza stării de şoc în care se afla după convorbirea aceea neaşteptată cu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o luăm pe scări. Lifturile în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asul cu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dunătură, americanii ăştia, continuă el în timp ce coborau scările spre etajul unu. Întotdeauna pe fugă. Au trebuit să vină neapărat în noaptea asta. Altfel indicaţiile aparatelor cu care-şi fac măsurătorile s-ar fi putut deteriora. Trebuia să f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din umeri când ajunseră la capătul scărilor şi traversară distanţa scurtă până la ieşirea laterală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tât o particularitate a americanilor, cât a oamenilor de ştiinţă în general. Suntem o gaşcă de oameni înfumuraţ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cheia de acces ca să descuie uşa fără să declanşeze alarma. O deschise larg, împingând-o cu umărul, şi se dădu la o parte ca să poată ie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că aţintiţi asupra ei, timizi, oricât de curios p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fia, mă întrebam dacă ai avea timp…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nu făcu mai mult zgomot decât o nucă crăpată. Partea dreaptă a capului lui Ryan explodă, împroşcând sânge şi creier pe uşă. Bucăţi de craniu ricoşară din uşa metalică şi intr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mascaţi şi înarmaţi se îngrămădiră prin uşa deschisă înainte ca trupul lui Ryan să atingă pământul. O îmbrânciră pe Safia în peretele îndepărtat, împingând-o, acoperindu-i gur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o armă, lipită chiar d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udie indicatorul roşu al scanerului său. Fluctua şi creştea spre zona portocalie a scalei pe măsură ce trecea tija de detecţie pe deasupra unei vitrine sparte. Era un indici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fusese proiectat de laboratoarele nucleare de la White Sands; scanerele cu raze X erau capabile să detecteze radiaţiile cu nivel scăzut. Dispozitivele lor exacte fuseseră calibrate în mod special pentru a detecta o amprentă unică, în degradare, a anihilării antimateriei. Când un atom de materie şi antimaterie se ciocnesc şi se distrug complet, reacţia eliberează energie pură. Şi pentru descoperirea acesteia fuseseră calibrate detec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dicaţie foarte puternică aici, îi strigă partenera lui. Vocea îi fusese lipsită de orice emoţie, ca a unui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reptă spre ea. Coral Novak era nouă la Sigma, recrutată din rândurile CIA cu numai trei ani în urmă. Cu toate astea, în scurtul răstimp de la angajare, obţinuse un doctorat în fizică nucleară şi era deja deţinătoarea centurii negre cu şase dani în arte marţiale. Coeficientul ei de inteligenţă era ieşit din comun şi avea nişte cunoştinţe aproape enciclopedice într-o gamă largă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de Novak, desigur, şi chiar o întâlnise o dată la o întrunire, însă avuseseră la dispoziţie doar scurta călătorie cu avionul, de la Washington la Londra, ca să se cunoască mai bine. Nu fusese suficient timp ca între doi oameni rezervaţi ca ei să se să dezvolte vreo relaţie, dincolo de cea pur profesională. Nu se putea abţine să n-o compare cu Cassandra, ceea ce nu făcea decât să-i accentueze reticenţa. Lucrurile pe care le aveau în comun cele două femei îi sporeau suspiciunea, în timp ce puţinele diferenţe îl făceau să-şi pună întrebări cu privire la competenţa partenerei sale. N-avea nici un fel de sens.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avea să rezolve această dilemă. Când ajunse lângă ea, Coral îi făcu semn spre tija detectorului de lângă rămăşiţele topite ale unei urn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r fi bine să veniţi să verificaţi descoperirea mea. Observ ceva aici în secţiunea roşie a s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firmă cu propriul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e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lăsă într-un genunchi. Purtând nişte mănuşi subţiri de protecţie, examină urna, rotind-o cu grijă. Înăuntru se auzi un zăngănit.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din cap s-o cerceteze. Ea îşi băgă mâna prin gura urnei, căută, după care scoase fără probleme o bucată de piatră de mărimea unui degetar. O plimbă de colo-colo în palma înmănuşată. Pe o parte era înnegrită de la explozie. Cealaltă era roşiatică, metalică. Nu era piatră… c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 meteorit,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astfel încât Painter să o poată scana. Rezultatele indicau faptul că obiectul era sursa detectată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ăsurătorile auxiliare. Pe lângă bozonii şi gluonii produşi pe fundalul razelor gamma, aşa după cum se presupune că se întâmplă odată cu anihilarea antimateriei, această mostră emite niveluri foarte joase de radiaţii alfa şi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 Avea puţine cunoştinţe în domeniu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mută mostra într-un recipient din plumb pentru eşantioan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del de radiaţie a fost depistat în uraniul în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 Ca acela folosit în centralele nucleare? Ea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rificat. Probabil că nişte atomi au fost captaţi în fierul mete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udieze rezultatele oferite de dispozitiv. Pe frunte îi apăru o cută, o reacţie dramatică în cazul acestei femei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baleieze cu sca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zburam încoace, am revăzut rezultatele cercetătorilor de la DARPA. M-a îngrijorat ceva la teoriile lor despre forma stabilizată a antimateriei captată î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xista o doză de plauzibilitate. Antimateria întotdeauna se anihila singură, şi asta numaidecât, atunci când intra în contact cu orice formă a materiei, chiar şi cu oxigenul din aer. Cum ar putea să existe aici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accepta o asemenea teorie, se ridică întrebarea de ce antimateria a luat foc de data asta. De ce tocmai această furtună cu descărcări electrice a declanşat şi a provocat explozia? Dintr-o pură întâmplare? Sau a fos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pre sca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grarea uraniului. Este ca un ceasornic. Îşi eliberează energia într-un mod previzibil, în ordine, pe durata a o mie de ani. Poate că nişte praguri critice de radiaţie ale uraniului au provocat începerea destabilizării antimateriei. Această instabilitate a fost cea care a permis ca şocul descărcării electrice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unui cronometru ataşat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metru nuclear. Unul setat acum un mileniu. Era o ipoteză care te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rămăsese încruntat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vine şi se uită pentru prima oa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altă sursă a acestei antimaterii – un fel de filon-mamă – poate fi şi ea la rândul ei în curs de destabilizare. Dacă speram s-o găsim vreodată, am face bine să ne grăbim. S-ar putea ca acelaşi ceas nuclear să fi început deja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a fix la recipientul de probe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găsim filonul ăsta, o să pierdem toate şansele de a descoperi această nouă surs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rău. Coral se uită în jur la pereţii arşi ai galeriei. De data asta s-ar putea să se întâmple acelaşi lucru la scal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flectă la această ipotez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e auzi zgomotul unor paşi. Se întoarse. O voce ajunse până la ei şi, deşi nu distinse cuvintele înăbuşite, el recunoscu glasul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nelinişti. De ce se întorcea custode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rprinse nişte cuvinte rostite, pe un ton autoritar de către un vorbi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iroul tău.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 Îşi aminti de soarta celor doi ofiţeri de la Biroul de Ştiinţe al Apărării, împuşcaţi în stilul execuţiilor mafiote în camera lor de hotel. Se întoarse spre Coral. Ochii ei se în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ră timp să facă rost de pistoale. E foarte dificil să facă asta în Marea Britanie, extrem de reticentă la arme. Coral se aplecă şi-şi trase în sus cracul pantalonului dând la iveală un cuţit ascuns. El nu ştiuse că îl avea la ea. Zburaseră cu o cursă comercială pentru a nu-şi trăda acoperirea. Probabil că ascunsese arma în bagajul de mână, după care o recuperase la toaleta din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de aproape douăzeci de centimetri lungime, din titan şi oţel, probabil de provenienţă germană.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înşfăcă o lopată din grămada de unelte lăsate de echipa de recuperare care acţion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de uşa de la casa scării. Nu ştia dacă nu cumva erau agenţi de pază ai muzeului, însă nu voia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explică prin semne lui Coral planul său, după care stinse lampa din apropiere, lăsând intrarea în semiîntuneric. Cei doi îşi ocupară poziţiile de partea cealaltă a uşii, cea dinspre aripa afectată de explozie. Painter ocupă poziţia cea mai apropiată de casa scării, în spatele unui morman de paleţi de lemn. Putea să cerceteze şi să supravegheze atent zona printre stinghii fără a fi descoperit. De partea opusă a intrării, Coral se ghemuise în spatele a trei soclur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o mână.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nu pierdu din ochi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O siluetă întunecată trecu rapid pragul uşii şi ocupă o poziţie ce flanca deschiderea dinspre casa scării. Bărbatul era mascat şi avea o puşcă de asalt atârn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erau agenţi de pază. Însă câţi alţii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o a doua siluetă, îmbrăcată şi înarmată la fel. Cei doi verificară holul. Huruitul ventilatoarelor rămăsese singurul sunet din incintă. Între ei, îşi făcu apariţia o a treia siluetă mascată. Aceasta din urmă o ţinea pe Safia al-Maaz cu o mână strânsă în jurul gâtului, şi cu un pistol înfip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faţa palidă a Safiei. Tremura la fiecare pas pe care era forţată să-l facă înainte. Se chinuia să respire,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la mine în birou, în siguranţă, spuse ea, arătând cu mâna liberă î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o slăbea deloc din strânsoare le făcu semn camarazilor să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trase uşor înapoi, se uită în ochii partenerei sale, şi dădu semnalul aşteptat. Ea încuviinţă cu un gest din cap şi îşi schimbă uşo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de pe hol, Safia se uită atent spre intrarea în Galeria Kensington. Bineînţeles că ştia că americanii erau încă acolo. Avea să facă sau să spună ceva necugetat pentru a-i a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şi rost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împuşcaţi! Răpitorul ei o îmbrâ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şa cum îţi spunem,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dică, însă rămase pe picioare. Se uită din nou cu atenţie spre intrarea în galerie, în timp ce răpitorii se apropi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dădu seama că izbucnirea ei plină de groază de mai înainte fusese o încercare de a-i avertiza pe oamenii de ştiinţă americani şi de a-i fac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faţă de curatorul galeri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bărbaţi mascaţi, cu armele pe umăr, înainta încet, trecând de locul în care se ascundea Painter. Armele lor măturară de colo-colo galeria distrusă de explozie. Nedescoperind nimic, continuară să înaintez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în spatele celor doi, al treilea bărbat o târa pe Safia al-Maaz. Aceasta verifică rapid galeria din priviri. Painter îi observă zâmbetul de uşurare în momentul în care descoperise c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doi trecură de poziţia ocupată de el, Painter îi făcu semn partenerei sa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ări din ascunzătoare şi ateriză pe vine între primii doi bărbaţi înarmaţi şi cel care-o capturase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subită îl făcu să tresară pe individul care-o ţinea pe Safia. Arma îi alunecă dintre coastele captivei. Atât îi trebuia lui Painter. Nu voia ca ostatica să fie împuşcată din reflex. Asta se întâmplă câteodată atunci când îl loveşti pe ataca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strecură din întuneric şi mânui lopata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ăpă capul agresorului într-o parte. Acesta se prăbuşi, trăgând-o şi pe Safia în jos după e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rlă Painter, sărind în ajutorul lui Coral. Nu era necesar. Partenera sa era deja în mişcare. Pivotând pe braţul liber, Coral lovi cu putere cu picioarele în genunchii celui mai apropiat dintre mascaţi, doborându-l la pământ. În acelaşi timp, cu cealaltă mână aruncă pumnalul cu o precizie uimitoare, nimerindu-l pe cel de-a doilea dintre mascaţi la baza craniului. Acesta căzu în faţă cu un icnet chinuit. Coral îşi continuă rotirea cu o graţie fluidă, asemenea unei gimnaste la sol. Îl pocni pe primul bărbat în faţă cu tocurile bocancilor săi, în timp ce acesta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estuia zbură pe spate, după care reveni în faţă, izbindu-se de plăcile de marmură ale pardoselii. Se răsuci spre el, gata să-i mai aplice o lovitură, însă bărbatul era deja inconştient. Cu toate astea, Coral rămase într-o poziţie de apărare. Celălalt bărbat zăcea şi el cu mâinile şi picioarele răşchirate, cu faţa în jos. Singura mişcare dinspre el era balta de sânge care se întindea din ce în ce mai mult pe podeaua de marmur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de ea, Safia se chinuia să iasă de sub braţele atacatorului ei, 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eni în ajutorul ei, lăsându-se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îndepărtându-se de corpul inert şi d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ierdută privirea la carnagiul din jur, fără să se uite undeva anume. O notă înaltă şi ascuţită îi răzbătu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yan. A fost împuşcat… lângă uşa de jos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înapoi 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ărbaţi înarmaţi? Ea clătină din cap,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ăd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spuse el aspru, captând atenţia destul de zdruncina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mai fos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câteva ori aer adânc în piept, cu faţa transfigurată de spaimă. Cu un tremur final, vorbi mult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 nu. Îns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ăd ce-i cu el. Painter se întoarse spr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Mă duc jos în recunoaştere şi o să văd dacă pot să-i alarmez pe ce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ecuperă de pe jos pistolul abandonat al agresorului, un Walther P38. Nu era o armă pe care ar fi luat-o dacă ar fi avut de ales. Prefera Glock-ul său… Însă în momentul acela greutatea armei i se părea chiar perfectă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apropie cu o bucată de frânghie pe care o găsise într-un morman de moloz, pentru a-l lega pe prizonierul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coperirea noastră? Şopti ea aruncându-şi rapid privirea spre curator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mândoi decât nişte oameni de ştiinţă plini de talente nebănui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nu facem decât să spunem adevărul. În timp ce se întorcea, în ochi îi scânteie o lucire abia perceptibil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reptă spre scări. Se putea obişnui cu o partener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rivi cum bărbatul dispare pe scări în jos. Se mişca atât de silenţios, de parcă patina pe gheaţă. „Cine 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mârâit îi atrase atenţia înapoi spre femeie. Stătea cu un genunchi înfipt bine în şalele ultimului atacator. Îi prinsese mâinile la spate, dar bărbatul scosese acest sunet de protest. Îi legă cu rapiditate mâinile şi picioarele cu frânghia, mişcându-se cu multă îndemânare. Fie participase la concursuri de rodeo, fie femeia asta se ocupa şi cu altceva în afară de fizică. Dincolo de constatarea asta, curiozitatea Safiei nu putea fi zgândărit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ropriei respiraţii. Încă mai părea să fie o cantitate insuficientă de oxigen în aer, chiar şi cu ventilatoarele care fuseseră aduse acolo. Faţa şi corpul îi erau scăldate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zid, cu genunchii strânşi şi braţele la piept. Trebuia să se oprească din tremurat. Nu voia să pară atât de nebună. Gândul o ajută să se calmeze. De asemenea, continua să se uite în altă parte, ca să nu vadă cele două cadavre. Avea să se dea alarma. Agenţii de pază urmau să-şi facă apariţia cu bastoane de cauciuc, lanterne, iar prezenţa lor o va fac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lul rămăsese prea gol, prea întunecat, prea umed. Se trezi scrutând cu privirea ieşirea care dădea spre casa scării. Ryan… Atacul îi reveni iar în minte, derulându-se ca o rolă de film, numai că în tăcere. Veniseră după inima de fier, propria ei descoperire, cea pe care ea fusese atât de mândră s-o scoată la lumină. Ryan murise din cauza ast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o cutremură. Încercă să se abţină, să-l reţină cu propriile mâini şi descoperi că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femeia aflată la numai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ghem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Dr. Crowe o să vină cu cei de la paz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hircită, căutând un loc unde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a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zicienei fu întreruptă cu un horcăit. Safia îşi ridică ochii. Femeia stătea la un pas distanţă, cu corpul drept, ţeapănă, cu mâinile pe lângă corp, cu capul dat pe spate. Părea să tremure din tot corpul, din cap până-n picioare. Criză de epilepsie. Horcăi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ase înapoi, nesigură, în patru labe, îndreptându-se spre casa scări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îndoi de mijloc, apoi se prăbuşi în faţă pe podea. În întunericul holului, o mică flacără albastră îi sfârâi femeii la baza şirei spinării. Din hainele ei ieşi fum. Zăcea nemişc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flacăra albăstruie dispăru, Safia localiză un cablu subţire. Pleca de la femeie înspre o siluetă care stătea în picioare la trei metri distanţ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mascat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un pistol ciudat în mână. Safia mai văzuse un asemenea dispozitiv înainte… În filme, nu în viaţa reală. Un tazer. Un mijloc foarte silenţios de a scăpa rapid şi eficien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ontinuă să se târască de-a buşilea înapoi, cu picioarele alunecând pe marmura lucioasă. Îşi aminti de sperietura pe care o trăsese când plecase din birou. Crezuse că auzise pe cineva, că văzuse un licăr de lumină în galeria bizantină. Nu fusese imaginaţia 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ăsă să-i scape tazerul descărcat şi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şi panica o făcură pe Safia să se ridice în picioare cu o viteză uimitoare. Casa scării se deschidea în faţă. Dacă putea să ajungă acolo, să coboare în zon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podeaua de marmură în dreapta ei, chiar lângă degetele de la picioare. Şuieră şi împroşcă scântei albăstrui. Un al doilea t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rupse la fugă şi se îndreptă spre uşă. Avea să dureze câteva secunde ca să reseteze tazerul… asta dacă nu cumva mascatul n-avea şi o a treia armă. Când ajunse la casa scării, se aşteptă să fie lovită de fulgerul albăstrui din spate. Sau pur şi simplu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Căzu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zbăteau nişte voci, ţipând. Se auzi o împuşcătură, asurzitoare în spaţiul redus. Jos erau mai mulţi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din instinct, Safia zburdă în sus pe scări. Numai gândul că putea să scape o făcea să fugă în continuare. Se repezi în sus, sărind câte două trepte odată. Nu exista un al treilea nivel al acestei secţiuni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ări duceau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odată cu scara la primul palier, apucând balustrada ca să-şi controleze întoarcerea. Deasupra următorului palier apăru o uşă. O ieşire de urgenţă. Încuiată pe dinafară, se va deschide automat pe dinăuntru. Avea să se declanşeze o alarmă sonoră, însă asta era un lucru bun pentru moment. Se rugă ca uşa să nu fie blocată după terminarea programul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răsunară paşi, la intrarea în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cu braţele în faţă, împingând încuietoarea ieşirii de urgenţă. Era înţepenită. Era încuiată. Se izbi în uşa de oţel cu un ic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mâinile în sus, cu pistolul Walther P38 pe podea, la picioarele sale. Fusese cât pe-aici să fie împuşcat în cap. Glonţul îi trecuse pe lângă obraz, suficient de aproape încât să-i simtă vâjâitul. Numai o eschivă şi o rostogolire rapidă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ă o dată, putu să-şi imagineze cum arăta. El îngenuncheat lângă cadavrul lui Ryan Fleming de la uşa de ieşire, cu arma în mână. Un trio format din agenţi de pază apăruseră la locul faptei, şi se dezlănţuise tot haosul. Îi trebuise un moment de negociere rapidă pentru a ajunge în această postură – aruncându-şi arma,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a fost atacată, strigă el la paznicul cu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l percheziţionă, în timp ce al treilea folose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ming a fost împuşcat atunci când ea a fost răpită. Eu şi partenera mea am reuşit să-i anihilăm pe atacator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 nici un fel de reacţie din partea paznicului înarmat. La fel de bine putea să fie surd. Nu făcu decât să-şi îndrepte pistolul spre el. Fruntea bărbatului era acoperită cu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vorbea în staţia radio se întoarse să discute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em închis până când soseşte poliţia.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scurt spre casa scării. Îl cuprinse îngrijorarea. Împuşcătura trebuie să fi fost auzită la etaj. Le făcuse pe Coral şi pe curato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puse paznicul cu pistol. Hai, mâinile sus, pe cap. Miş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făcu semn cu pistolul înspre hol, îndepărtându-l de casa scării. Era singura armă de foc pe care o aveau cei trei, iar purtătorul ei părea puţin obişnuit cu arma. O ţinea prea neglijent şi prea jos. Probabil că era singura armă de aici, una scoasă extrem de rar de la naftalină. Însă recenta explozie îi făcuse pe toţi iritabili şi foart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lipi degetele de creştetul capului şi se întoarse în direcţia care i se indicase. Trebuia să restabilească rapid controlul aici. Cu mâinile la vedere, se răsuci, apropiindu-se de paznicul neexperimentat. În timp ce se întorcea, îşi balansă greutatea pe piciorul drept. Ochii paznicului priviră în altă parte preţ de jumătate de secundă. O mulţime de timp. Painter îşi ridică rapid piciorul stâng, lovindu-l pe paznic pest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zbură şi se rostogoli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la pământ, Painter apucă Walther-ul abandonat pe podea şi-l ridică îndreptându-l spre trioul rămas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acem 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afia se împinse din nou în uşa ieşirii de urgenţă, care dădea spre acoperiş. Refuza să se clintească. Dădu uşor cu pumnul în toc. După care văzu o tastatură de securitate pe peretele de lângă uşă. Una veche. Nu cu scaner de card electronic, ci cu un cod. Panica îi vâjâia în ureche asemenea unui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angajat în parte îi fusese alocat un cod. Puteau să-l schimbe după bunul plac. Codul reprezenta data de naştere a fiecărui angajat. Ea nu-şi bătuse niciodată capul să-l schimbe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nui călcâi o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ău urca scările spiralate. Ajunse pe palierul de dedesubt. O zări. Cei doi se uitară unul la celălalt. Acum, omul avea un pistol în mână. Nu un t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uşă, Safia pipăi tastele apăsând cifrele datei ei de naştere. După anii petrecuţi la muzeu, era obişnuită să tasteze pe nevăzute parola de acces într-un calculator de evidenţă a prezenţe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odus codul, se împinse iar în uşa ieşirii de urgenţă. Se auzi un clic, dar nu se clinti. Era înc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undătură, spuse urmăritorul ei, cu vocea înăbuşită. Coboară de-acolo sa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uşă, Safia îşi dădu seama de greşeală. Reţeaua de securitate fusese modificată după intrarea în noul mileniu. Acum, un an nu mai era definit prin două cifre, ci prin patru. Descleştându-şi degetele, tastă rapid cele opt numere: două pentru ziua de naştere, două pentru lună şi patru pentr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ău se apropie urcând încă o treaptă, cu pistolul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mpinse cu spatele.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o învălui când ieşi afară şi sări într-o parte. Un glonţ ricoşă în uşa de oţel. De disperare, ea trânti uşa în faţa mascată a urmăr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nefiind sigură că uşa avea să se încuie la loc, şi o luă la fugă, ocolind colţul micii gherete de pe acoperiş ce adăpostea ieşirea de urgenţă. Noaptea era prea luminoasă. Unde era ceaţa londoneză atunci când aveai nevoie de ea? Căută un loc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ructuri metalice ofereau un adăpost relativ: guri de aerisire acoperite, coşuri şi tuburi care adăposteau cablurile electrice. Însă acestea erau izolate şi ofereau insuficientă protecţie. Marginile acoperişului lui British Museum arătau precum parapetul unui castel care înconjura o curte centrală cu un acoperiş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deva în spate o împuşcătură înăbuşită. O uşă fu deschisă şi trântită cu putere. Urmăritorul său trecuse de ult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gi spre cel mai apropiat loc unde putea să se ascundă. Un zid scund înconjura curtea centrală, conturând marginile acoperişului de sticlă şi oţel ale Great Court. Încălecă parapetul şi-şi dădu drumul în jos,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pe cadrul metalic al acoperişului în formă de dom geodezic de aproape un hectar. Acoperişul pornea din poziţia ei într-o întindere vastă de sticlă, întretăiată în panouri triunghiulare individuale. Câteva dintre ele lipseau, afectate de explozia de noaptea trecută, iar găurile rămase erau acoperite cu folii de plastic. Panourile de sticlă rămase străluceau precum nişte oglinzi în lumina stelelor, toate îndreptate spre mijloc, acolo unde cupola strălucitoare de aramă a sălii de lectură, dispusă central, se înălţa din mijlocul curţii interioare, asemenea unei insule într-o mare de sticl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ămase ghemuită, dându-şi seama cât de expu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torul căuta dincolo de parapet n-avea unde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scârţâind şi scrâşnind pe acoperişul acoperit cu pietriş. Se învârtiră în jur câteva momente, se opriră un răstimp scurt, după care continuară. În cele din urmă aveau să se îndrept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avea de ales. Se târî pe acoperiş, mişcându-se ca un crab peste panourile de sticlă, rugându-se ca acestea să-i susţină greutatea. Dacă s-ar prăbuşi de la doisprezece metri pe marmura de jos ar fi la fel de fatal ca şi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putut să ajungă la insula formată de cupola de deasupra sălii de lectură, să se ascund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urile de sticlă crăpă sub genunchiul ei ca gheaţa casantă. Probabil că fusese afectat de explozie. Se rostogoli pe-o parte în momentul în care panoul alunecă de sub ea, trosnind şi prăbuşindu-se prin cadrul de oţel. După asta, se auzi o bufnitură puternică, din locul în care panoul se făcu ţăndări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euşi să se târască până la jumătatea acoperişului imens, arătând ca un fluture prins într-o pânză făcută din oglinzi. Iar păianjenul avea să vină în mod sigur, atras de zgomotul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cundă, avea nevoie de o gaură în care să se fu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a dreapta. Exista o singur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apoi spre cadrul de oţel gol şi, fără să se gândească la altceva decât că trebuia să se ascundă, îşi strecură picioarele prin cadrul rămas descoperit, după care se târî sprijinindu-se pe burtă. Apucând cu degetele marginea de oţel, îşi dădu drumul, atârnând acum în mâini la doisprezec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loc, uitându-se iar spre ascunzătoarea ei iniţială de lângă parapet. Prin sticlă, lumina stelelor era clară şi strălucitoare. Privi cum faţa mascată se uită peste zidul nu foarte înalt, cercetând acoperişul în formă de dom geod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ţinu răsuflarea. Văzut din exterior, acoperişul strălucea ca o oglindă în lumina argintie a stelelor. Ea ar fi trebuit să fie invizibilă. Însă muşchii braţelor începuseră să o doară, iar oţelul ascuţit îi intra în carnea degetelor. Şi încă mai avea nevoie de ceva forţă ca să poată să-şi tragă cor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crutând întunericul curţii interioare. Ce greşeală. Era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provenea de la câteva lămpi roşii de siguranţă de pe pereţi. Cu toate astea, localiză panoul de sticlă făcut ţăndări, de sub picioarele ei. Acelaşi lucru avea să se întâmple şi cu oasele ei dacă avea să cadă. Degetele sale apucară cadrul metalic, inima îi băt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hăul de sub ea, uitându-se înapoi, exact la ţanc ca să vadă cum urmăritorul său escalada parapetul. Ce făcea acolo? De îndată ce trecu de zid, acesta începu să meargă pe acoperiş, plasându-şi greutatea în principal pe structura din cadrul de oţel. Se îndrepta direct spre ea. Cum de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ică fisa. Văzuse găurile din acoperiş acoperite cu folie de plastic. Erau asemenea unor dinţi lipsă care ies la iveală când zâmbeşti larg. O singură gaură era neacoperită. Urmăritorul ei trebuie să fi presupus că prada sa căzuse prin ea şi venea să se asigure că aşa era. Se mişca rapid, spre deosebire de ea, care de-abia se târâse. Cu pistolul în mână, se apropia de locul în car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Nu mai avea unde să fugă. Luă în consideraţie şi varianta în care să-şi dea pur şi simplu drumul în gol. Cel puţin, ar avea control asupra morţii ei. Ochii i se umplură de lacrimi. Degetele o dureau. Tot ce trebuia să facă era să-şi dea drumul. Însă degetele ei refuzară să se descleşteze. Panica o ţinea acolo, agăţată, în timp ce bărbatul traversa ultimul pano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ând-o în cele din urmă, acesta se dădu un pas înapoi, după care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fia îşi dădu seama de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stolul spre fruntea S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ocnetul unui pistol. Sticla se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ţipă, o mână slăbindu-şi strânsoarea şi alunecând, rămânând atârnată numai în cealaltă. Umărul şi degetele mâinii respective parcă i se smulseră din locaş. Abia atunci îl văzu pe trăgătorul de jos de pe podea. O figură cunoscu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bine înfipte în podeaua de marmură, ţintind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sticlă pe care stătuse atacatorul său crăpase şi se fărâmiţase într-o mie de bucăţi, ţinute laolaltă numai de folia de siguranţă. Hoţul se clătină lăsându-se pe spate, încercând să-şi recapete echilibrul şi pierzându-şi pistolul. Arma zbură în sus, după care ateriză pe panoul de sticlă spart şi de acolo căzu pe pardoseal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 luă la fugă înapoi pe acoperiş, ca să scape, îndreptându-se înapoi spre zidul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mericanul trase iar şi iar, făcând praf panourile de sticlă, urmărindu-şi ţinta de jos. Însă hoţul era mereu cu un pas înainte. Într-un final, ajungând la parapet, silueta dispăru dincolo de el. Şi dus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jură zgomotos. Se întoarse în grabă înapoi în locul în care Safia atârna într-o mână, asemenea unui liliac pe-un căprior de lemn. Deosebirea era că n-avea nici un fel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zbătu să apuce suportul de sus cu mâna cealaltă. Fu nevoită să-şi ia puţin avânt, însă la final degetele sale apucară strâns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Întrebă el de jo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prea am de ales, strigă ea în jos, repede şi cu hotărâre.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balansezi picioarele, sugeră el, s-ar putea să poţi să le încolăceşti peste următorul cad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la ce se referea. Ţintise în panoul de alături, care, odată spart, lăsase o bară de sprijin între ele. Trase adânc aer în piept, după care, cu un uşor icnet de efort, îşi balansă picioarele, îşi îndoi genunchii şi şi-i trecu pest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rerea din mâini slăbi. Trebui să se abţină să nu plâng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az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tinse gâtul în jos, înspre american. Vorbi c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fost zgâlţâită puţin, iar bluza aia frumoasă s-a făcut praf, însă o să vină încoace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uşurată. „Slavă Domnului…” N-ar fi putut să mai facă faţă unei alte morţi. Nu după Ryan. Mai trase câteva guri d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americanul, uitându-se în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inter… cred că am trecut deja pes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datorez viaţa pentru a doua oa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întâmplă dacă sta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vedea, îşi putea imagina zâmbetul să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ecuperă arma hoţului de pe podea. Asta o făcu pe Safi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supra căreia ai tras. Era femeie. El continuă să studiez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udie pistolul pe care-l ţinea în mână. Era un Sig Sauer, calibrul.45, cu un mâner îmbrăcat în cauciuc. „Nu putea să fie…” Îşi ţinu respiraţia în timp ce întoarse pistolul pe o parte. Pârghia de eliberare a încărcătorului era pe partea dreaptă. O armă făcută la comandă pentru un trăgător stângaci atât de rar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rma asta. Ştia şi cine era tră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panourile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6.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ÎNTÂLNI la baza treptelor ce duceau spre uşa Learjetului. Stătea în picioare, blocând calea de acces şi ţinând degetul arătător îndreptat ameninţător spre omul care îi provocase atâ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e clar, dr. Crowe, spuse ea cu voce piţigăiată că nu ai nici o autoritate odată ce te-ai urcat la bordul acestui avion. Poate că ai dat din coate ca să participi la expediţia asta, însă în mod sigur nu o faci la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din primirea călduroasă pe care mi-a făcut-o grupul dumneavoastră de avocaţi, răspunse americanul, săltându-şi mai sus geanta de umăr. Cine ar fi bănuit că atât de mulţi indivizi la patru ace ar putea să pună în scenă o luptă atât d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losit la nimic. Dumneata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drept răspuns un zâmbet strâmb, dup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nu dăduse nici o explicaţie cu privire la motivul pentru care guvernul SUA dorea ca el şi partenera sa să însoţească expediţia din Oman. Însă apăruseră nişte piedici de netrecut: de ordin financiar, legal, chiar şi diplomatic. În plus, toate astea erau complicate de circul mediatic creat în jurul tentative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nsiderase întotdeauna că influenţa ei era semnificativă – însă aceasta pălise pe lângă presiunile exercitate de Washington. Statele Unite aveau interese însemnate în Oman. Îşi petrecuse trei săptămâni încercând să găsească o modalitate de a surmonta piedicile lor, însă călătoria fusese amânată până când coo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însemna că nu i se făcuseră nişt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la final, spuse ea cu fermitate, o să fiţi sub condu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irită pe Kara şi mai mult. Fără să aibă de ales,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şa. Noi nu suntem aici pentru scopuri diferite, Lady Kensington. Căută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răspunsuri l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ea cu ochii aceia albaştri pătrunzători, şi totuşi fără umbră de răceală. Pentru prima oară, ea observă cât de frumos era. Nu frumos ca un model, ci mai mult de o masculinitate debordantă, pe care şi-o expunea cu nonşalanţă. Îşi purta părul lung, lăsat neglijent pe umeri, şi o barbă de o zi începută la şase dimineaţa. Probabil loţiunea după bărbierit îi mirosea discret a mosc. Sau nu era decât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păstră faţa imobilă şi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ister căutaţi răspunsul, dr. Crowe? El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acelaşi lucru, Lady Kensington. Ce mister încercaţi să dezlegaţi? Sunt sigur că-i ceva mai mult decât interesul ştiinţific faţă de mormint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 şi mai tare şi-l fulgeră cu privirea. Preşedinţii diferitelor corporaţii multinaţionale erau reduşi la tăcere de o asemenea privire scrutătoare. Painter Crowe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şi în faţă şi se urcă pe scara avionului Lear – nu înainte de a face un ultim comentariu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avem secrete pe care vrem să le păstrăm…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imp ce urc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rowe fu urmat de însoţitoarea sa: Coral Novak. Era înaltă, cu muşchi bine conturaţi, purtând un costum lejer de culoare gri. Şi ea avea o geantă de umăr identică pentru lucrurile personale. Geamantanele şi cutiile cu echipamentul oamenilor de ştiinţă fuseseră deja încărcate. Femeia măsură din priviri lungimea avionului,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a Karei îi însoţi în timp ce dispăreau la bordul aeronavei. Deşi susţinuseră că nu sunt decât nişte fizicieni aflaţi sub contract cu guvernul SUA, recunoscuse amprenta educaţiei militare: forma fizică de invidiat, ochii hotărâţi, croiala costumelor. Se mişcau, la unison, ca din întâmplare, unul într-o poziţie, celălalt asigurându-i spatele. Probabil că nici măcar nu conştientiz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ai era de luat în consideraţie şi incidentul de la muzeu. Kara primise raportul detailat: uciderea lui Ryan Fleming, tentativa de furt a inimii de fier. Dacă n-ar fi fost intervenţia celor doi, totul ar fi fost pierdut. În ciuda faptului că Painter Crowe în mod clar avea ceva de ascuns, Kara îi era datoare – şi chiar pentru mai mult decât păstrarea în siguranţă a artefactului. Se uită de-a lungul pistei şi văzu cum uşa terminalului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grăbi spre Lear, trăgând o geantă pe rotile după ea. Dacă totuşi cei doi americani n-ar fi fost prezenţi la muzeu, Safia n-ar fi supravieţu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etena ei nu scăpase neafectată după noaptea aceea. Teroarea, vărsarea de sânge, moartea rupseseră ceva în Safia. Nu se mai împotrivise să participe la expediţie. Nu voia să spună ce o făcuse să se răzgândească. Singura ei explicaţie fusese un răspuns lapidar:„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drepta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tinse mâna să-i i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hăţă mânerul bagajului şi-l ridi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se împotrivi. Ştia ce se afla în bagaj. Inima de fier, cuibărită într-un fel de cochilie din cauciuc. Safia refuzase să lase pe cineva să se apropie de ea – nu ca s-o protejeze, ci ca şi cum ar fi fost o povară pe care trebuia să o care ea însăşi. Datoria de sânge era numai a ei. Descoperirea ei, 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o urmărea şi o învăluia pe Safia asemenea unui giulgiu de durere. Ryan Fleming fusese prietenul ei. Fusese omorât în faţa ochilor ei. Şi totul pentru o bucată de fier pe care Safia o scos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ftă şi urcă scările dup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din nou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se s-o consoleze pe Safia după aceea… iar acum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opri la capătul scării şi-şi mai aruncă încă o dată privirea spre înălţimile ceţoase ale Londrei, aflate undeva la distanţă, cu soarele ajuns deasupra Tamisei. Căută în inima ei să vadă dacă simte vreun regret. Însă nu găsi decât nisip. Acesta nu era căminul ei adevărat.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Londra şi se su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se aplecă în afară peste uşa cabinei pilo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m aprobare din partea turnului de control. Suntem gata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pasagerilor şi uşa se închise în urma ei. Avionul Lear fusese modificat astfel încât să se potrivească perfect nevoilor sale. Interiorul cabinei era acoperit în piele şi lambriuri din lemn de nuc noduros, alcătuind patru separeuri. Florile proaspete umpleau vazele de cristal Waterford, aşezate pe mesele lipite de perete. Un bar lung din lemn de mahon, unul vechi adus din Liverpool, era burduşit, undeva în capătul din spate al cabinei. Dincolo de bar, un set de uşi pliabile marcau intrarea în biroul şi dormitorul personal al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un zâmbet plin de satisfacţie când îl văzu pe Painter Crowe cum ridică din sprâncene de uimire pe măsură ce trecea în revistă spaţiul din jur. În mod clar nu era obişnuit cu un asemenea lux la salariul lui de fizician, chiar unul suplimentat de munca în folosul guvernului. Stewardul avionului îi oferi un pahar de băutură. Apă minerală cu gheaţă, după câte se părea. Paharul lui scoase un clinchet atunci c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şi alune trase-n ciocolată? Mormăi el când trecu pe lângă ea. Am crezut că zburăm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ăli când el se aşeză lângă dr. Novak. „Ticălo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şi caute locurile în momentul în care pilotul anunţă plecarea. Safia se aşez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ul ei, Clay Bishop, îşi pusese deja centura de siguranţă de partea cealaltă a cabinei, stând cu faţa lipită de un hublou. Avea căşti ataşate la un iPod pe care-l ţinea în poală, şi era complet detaşat de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gata de decolare, Kara se îndreptă spre bar. Băutura ei obişnuită o aştepta: un pahar rece ca gheaţa de Chardonnay. Vinul venea de la St. Sebastian, o podgorie franţuzească. Kara avusese voie să guste prima ei gură de vin la aniversarea zilei sale de naştere, când împlinise şaisprezece ani, în dimineaţa vânătorii. De atunci, bea câte un pahar în fiecare dimineaţă, în onoarea tatălui ei. Învârti paharul de vin şi inhala buchetul răcoros, ce sugera un amestec de piersică şi stejar. Chiar şi după atâţia ani, mirosul o transpunea imediat în dimineaţa aceea, care promitea atât de mult. Putea să audă râsul tatălui său, mugetul cămilelor din depărtare, adierea vântului o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acum… după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et, degustând vinul sec, plimbându-l prin gură, fără să-l înghită imediat. Capul îi vâjâia de la cele două pastile pe care le luase după ce se trezise cu două ore în urma. Îşi simţea tremurul uşor al degetelor care ridicau paharul. Nu ar trebui să amestece alcoolul cu medicamentele prescrise. Însă nu era decât un pahar de Chardonnay. Şi îi datora ast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în jos şi descoperi că Safia o studia. Faţa ei era impenetrabilă, însă ochii îi licăreau preocupaţi. Kara îi întâlni privirea, însă nu se eschivă, uitându-i-se drept în ochi. Safia renunţă în cele din urmă şi-şi întoarse privirea, uitându-se pe g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ele n-avea cuvinte pentru a o alina pe cealaltă. Nu mai aveau deloc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le luase o parte din vieţi, o parte din inimi. Şi numai acolo, printre nisipuri, mai puteau f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T,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TRÂNTI UŞA de la intrarea în Ministerul Patrimoni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aproape că-l lovi în faţă pe fratele lui, Danny, care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 nenorociţi… Îşi continuă tirada afară, în stradă. Ai nevoie de un amărât de permis ca să-ţi târâi fund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ai vrut, spuse Danny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toată dimineaţa. Şi singurul motiv pentru care am obţinut într-un final permisul de transport al benzinei pentru Roveruri – ca să cari un rahat de benzină – a fost numai că Adolf bin Găoază voia să-şi mănânce nenorocitul ăl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nny îl apucă de cot şi-l trase după el pân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se întoar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fia… avionul Karei aterizează în… Omaha îşi verifică scurt ceasul de la mână. În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semn cu mâna unui taxi. Un Mercedes alb trase pe dreapta dintr-o staţie de taxiuri din apropiere, oprind chiar lângă trotuar. Danny deschise portiera şi-l împinse pe Omaha înăuntru. Din fericire, avea aer condiţionat. Era amiază în Muscat şi temperatura era de peste treizeci şi opt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in interior îl făcu să se mai calmeze. Se aplecă în faţă şi bătu uşor în panoul de plexiglas dintre bancheta din spate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S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în semn că a înţeles şi intră în trafic fără să semnalizeze, pur şi simplu croindu-şi drum în aglomeraţia de la orele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lăsă pe spate pe banchetă, lân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tât de nervos,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Nervos? Sunt foc şi pară. Danny se uita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şi cum faptul că o să te întâlneşti cu fosta ta logodnică, faţă în faţă, nu te-a făcut ţâfnos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asta cât vre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lătină din cap. Amândoi dormiseră prea puţin încă de când sosiseră aici, în urmă cu două săptămâni. Existau o mie şi unu de detalii care trebuiau puse la punct atunci când organizezi o expediţie într-un timp atât de scurt: obţinerea permiselor şi rezolvarea hârţogăraiei, angajarea paznicilor, a mâinii de lucru şi a camioanelor; obţinerea aprobării de acces în spaţiul aerian din partea Bazei Aeriene Thumrait; cumpărarea apei potabile, benzinei, armelor, sării, toaletelor ecologice; organizarea personalului. Şi toate astea căzuseră pe umerii fraţilor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cu care se confruntaseră la Londra întârziaseră sosirea Karei. Dacă ea ar fi ajuns aici după cum fusese planificat, pregătirile pentru expediţie ar fi mers mult mai bine. Lady Kensington era adorată şi onorată în Oman, ca o Maică Tereza a filantropiei. Pretutindeni în ţară, muzeele, spitalele, şcolile şi orfelinatele, toate aveau pe faţade plăci cu numele ei pe ele. Corporaţia ei ajutase la câştigarea multor contracte lucrative – în domeniul petrolului, minereurilor şi apei potabile – pentru ţara şi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incidentul de la muzeu, Kara le ceruse celor doi fraţi să păstreze tăcerea, să fie discreţi şi să pomenească numele ei numa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aha avusese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versă zona administrativă din Muscat şi se îndreptă spre străzile înguste care separau zidurile de piatră din oraşul vechi. Merseră în urma unui camion încărcat cu brazi, ce lăsa în urmă o dâră de ac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de Crăciun. În Oman. Astfel se manifesta deschiderea ţării spre Occident, o ţară musulmană care sărbătorea naşterea lui Hristos. Atitudinea Omanului putea fi pusă pe seama monarhului aflat în fruntea statului, sultanul Qaboos bin Said. Şcolit în Anglia, sultanul îşi deschisese ţara lumii întregi, asigurase numeroase drepturi civile poporului său şi modernizase infrastructu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pornise radioul. Acordurile de Bach pluteau parcă prin cele două boxe ale maşinii. Favoritul sultanului. Prin decret regal, la amiază putea fi ascultată numai muzică clasică. Omaha se uită la ceasul de la mână. Era exact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fereastră. Probabil că era bine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a fratele său să vadă dacă glumeşte. Danny îşi întinsese gâtul şi se ui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ul gri, la patru maşi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MW, spuse Danny cu şi mai multă fermitate. Fratele său – înnebunit să fie la curent cu toate noutăţile, fascinat de toate lucrurile produse de germani – cunoştea bin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eaşi maşină parcată mai jos pe stradă, lângă hotelul nostru, după care la intrarea în parcarea de la Muzeul de Isto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coincidenţă… aceeaşi marcă, maşi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atruzeci. Jenţi cromate făcute la comandă. Geamuri fumurii.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ezentar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într-adevăr urmăriţi, mai rămâne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ărsarea de sânge şi de violenţele de la British Museum. Până şi ziarele de aici relataseră despre asta. Kara îl avertizase să fie pe cât posibil prevăzător, să nu iasă în evidenţă cu nimic.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ia-o la dreapta, spuse el în arabă, sperând că astfel fie o să-i piardă pe cei aflaţi pe urmele lor, fie avea să le confirm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ignoră şi continuă să meargă tot înainte. Omaha simţi brusc un acces de panică. Încercă portiera. Era încuiată. Trecuseră de breteaua ce ducea spre aeroport. Bach continua să se audă în difuzoare. Împinse iar de mânerul portiere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DEASUPRA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A fix la cartea pe care o avea în poală, oarbă la cuvintele de pe foaie. Nu mai întorsese nici o pagină în ultima jumătate oră. Tensiunea îi întindea nervii la maximum. Muşchii umerilor îi amorţiseră, iar o durere surdă de cap o făcea să o doară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la cerul albastru luminat de soare. Nici pic de nori. O prelată imensă, fără pată, întinsă pe cer. Era ca şi cum părăsea o viaţă şi se îndrept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lte feluri chiar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 Londra, apartamentul ei şi zidurile de piatră ale British Museum, tot ceea ce crezuse cândva că-i putea oferi siguranţă în ultimii zece ani. Însă această siguranţă se dovedise a fi o iluzie, atât de fragilă, încât se făcuse praf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ângele îi păta mâinile. Din cauza mun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putea să-şi şteargă din minte imaginea şi licărul de surpriză din momentul în care glonţul îl trimisese pe lumea cealaltă. Chiar şi după câteva săptămâni, încă mai simţea nevoia să se spele pe faţă în mod repetat, câteodată chiar şi în mijlocul nopţii. Săpun aspru şi apă rece. Nimic nu reuşea să înlăture amint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afia recunoscuse natura iluzorie a siguranţei conferite de Londra, oraşul devenise căminul ei. Avea prieteni, colegi, o librărie favorită, un cinematograf la care rulau filme vechi, o cafenea unde serveau un cappuccino de caramel perfect. Viaţa ei fusese definită de străzile şi garniturile de metrou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mai era şi Billie. Safia fusese obligată să-şi lase motanul în grija Juliei, o botanistă pakistaneză care închiriase apartamentul de dedesubt. Înainte să plece, Safia îi şoptise la urechi motanului diferite promisiuni, promisiuni pe care spera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fia era îngrijorată până în măduva oaselor. O parte din îngrijorarea ei era inexplicabilă, fiind doar un sentiment copleşitor de damnare. Însă în bună măsură nu era. Se uită de jur împrejur prin cabină. Dacă aveau să sfârşească precum Ryan, zăcând la morga oraşului, după care să fie îngropaţi într-un cimitir rece în timp ce cădea prim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 să facă faţă unei asemenea perspective. Până şi simpla viziune îi îngheţa măruntaiele. Începu să respire cu greutate numai la gândul ăsta. Mâinile îi tremurau. Safia se luptă cu valul de panică, simţindu-i rostogolirea bine cunoscută. Se concentră asupra respiraţiei, pe ceea ce se afla în exterior, departe de propri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cabinei, zumzăitul motoarelor îi făcuse pe toţi ceilalţi să-şi lase scaunele pe spate, să prindă cât de puţin somn mai puteau în drumul spre sud. Până şi Kara se retrăsese în spaţiul ei privat – însă nu ca să tragă un pui de somn. Şoaptele ei înăbuşite ajungeau până la ea prin uşă. Kara se ocupa de ultimele detalii dinainte de sosire. Oare ea dor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i atrase din nou atenţia Safiei la ce se întâmpla în cabină. Painter Crowe stătea în picioare lângă scaunul ei, apărând ca într-un număr de magie. Avea într-o mână un pahar înalt de apă cu gheaţă, iar cu cealaltă mână îi întinsese un păhăruţ de cristal plin cu un lichid cafeniu-roşcat. Bourbon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şi gata. Nu-l sorbi.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acceptând paharul, mult mai speriată de faptul că ar putea să-l verse decât din dorinţa de a accepta băutura. Nu mai vorbiseră din noaptea aceea sângeroasă, cu excepţia unui scurt „mulţumesc” după ce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liber de lângă ea şi îi făcu semn sp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chef de ceartă, ridică paharul şi-l dădu peste cap. Băutura o arse pe gât, îi umplu nările cu tăria sa, după care îi aprinse stomacul în flăcări. Îi înapoi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apoi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cu lămâie. Be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ţinând pah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plecat pe jumătate pe-un umăr ca să o vadă mai bine. Ea îşi menţinu privirea într-o parte, concentrându-se asupra lungimii picioarelor lui întinse. El îşi încrucişă gleznele, expunându-şi şosetele. Erau negre cu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Era sentimentul ei de vinovăţie atât de vizibil? Se simţi năpădit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ui lipsea asigurarea verbală a tuturor celor care încercaseră s-o liniştească frumos cu platitudinile lor: colegii, prietenii, până şi psihologul poliţiei. În schimb, vocea lui Painter era pur şi simplu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Fleming. A fost la locul nepotrivit, în momentul nepotrivi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işcară brusc spre el, după care priviră din nou într-o parte. Simţea căldura lui, asemenea bourbonului, cald ca whisky-ul şi atât de masculin. Găsi puterea să vorbeasc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ar fi fost acolo… dacă… dacă eu n-aş fi lucr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dură o făcu să tresară. Pain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ming se afla la muzeu pentru noi. Pentru mine şi pentru Coral. Prezenţa lui în noaptea aceea n-avea nimic de-a face cu tine sau cu descoperirea artefactului de către tine. Dai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ea aşa făcea. Cu toate astea, Safia clătină din cap, ştiind pe cine să învinovăţ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veniseră după inimă, descoperirea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n-a fost prima tentativă de furt din muzeu. Se pare că reeditează o spargere de la miezul nopţii ce viza un bust etrusc de acum două luni. Hoţii şi-au croit calea tăind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ţin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ra şeful pazei, îşi făcea meseria. Ştia la ce riscuri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nvinsă în întregime, nodul strâns din gâtul Safiei mai slăbi un pic. Sau poate că nu era decâ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nsă americanul nu-şi retrase mâinile. Îi cuprinse palmele între palmele lui, atingerea lui fiind caldă după paharul rec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dy Kensington nu priveşte cu ochi buni prezenţa noastră în expediţia asta, însă nu vreau decât să ştii că nu eşti singură. Am intrat în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încet din cap, după care îşi trase mâinile dintre ale bărbatului, nesimţindu-se în largul ei din cauza intimităţii, a atenţiei pe care i-o acorda un bărbat pe care abia dacă îl cunoştea. Totuşi, îşi cuprinse o mână cu cealaltă, păstrându-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probabil simţind starea ei de disconfort. Ochii lui scânteiară uşor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ştiu din experienţă că eşti al naibii de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imagină atârnând de acoperişul muzeului. Cum trebuie să fi arătat! Şi, pe neaşteptate, un zâmbet îi înflori pe buze, primul după noapte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studie, părând să spună: „Iată că se poa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 să dorm puţin… şi aşa ar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un asemenea lucru ar putea fi acum posibil, îl privi cum păşeşte calm pe mocheta cabinei, întorcându-se la locul lui. Ridică un deget şi-şi atinse obrazul pe măsură ce zâmbetul îi dispărea. Căldura bourbonului încă-i mai persista în corp, ajutând-o să-şi găsească echilibrul. Cum reuşise ceva atât de simplu să-i aducă atât de mul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fia simţi că de fapt asta nu se datora atât alcoolului, cât amabilităţii şi bunăvoinţe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m este. Trecuse atât de mult timp. Nu mai simţise asta de cân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LĂSĂ pe spate de pe banchetă şi izbi din nou cu picioarele în panoul care-i separa de şoferul taxiului. Călcâiele sale loviră fără nici un efect. Era ca oţelul forjat. Sticlă antiglonţ. Dădu frustrat un cot în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urmăresc, spuse Danny, arătându-i cu capul în spate, acolo unde BMW-ul era pe urmele lor, la vreo cinc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vedea şi nişte siluete întunecate care stăteau pe scaunele din faţă şi din sp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rintr-o zonă rezidenţială, plină de case cu structură albă. Reflexia soarelui era orbitoare. Cealaltă maşină menţinea ritmul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h? Izbucni el în ara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tinuă să-i ignore, stoic şi tăcut, croindu-şi calea prin străzile înguste cu o îndemânar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spuse Omaha. Să ne încercăm noroc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concentrase atenţia asupra uşii de lângă el, uitându-se la panoul lateral care lambris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coup-ongles,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vorbea în franceză – încercând în mod clar să-l împiedice pe şofer să tragă cu urechea. Danny întinse mâna, pe jos, ca să nu fie văzut direc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căută într-unul din buzunare. Ce credea Danny că poate să facă cu această coupe-ongles? Cu unghiera? Îl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api de-aici tăind ceva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uită înapoi, ci doar dădu din cap în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acolo ne-a blocat aici folosind sistemul de protecţie al maşinii pentru copii. Asta-i împiedică pe copii să deschidă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folosim acelaşi sistem ca să ieşim de-aici. Omaha scoase unghiera din buzunar. Atârna la legătura de chei. I-o dădu lui Danny, car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întrerupse cu un „şşşt” rapid, deschise unghiera şi scoase micuţa pilă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le de specialitate au scris despre cât de sensibile sunt sistemele de siguranţă de la Mercedes. Ar trebui să fiu atent chiar şi când o să desfac pano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întreba cu voce tare, Danny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re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r fi bine, „ se gândi Omaha. Tocmai atunci, în faţă, apăru un souk [5] în aer liber. El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r fi perfect. Am putea să ne pierdem urma prin dughenele de-acolo. Să scăpăm uşor de cei din BMW-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dreptându-şi poziţia corpului. Pila de unghii intră sub cele trei litere imprimate pe la baza geamului pasagerului: SRS. Safety Restraint Syste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baguri? Întrebă Omaha, de data asta uitând să vorbeasc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baguri laterale, fu de acord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chide un airbag, ca măsură de siguranţă, toate încuietorile se decuplează pentru a permite echipelor de salvare accesu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la souk, şuie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i Mercedesul când trecu pe lângă intrarea în piaţă, atent la mulţimea de cumpărători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mpinse pila de unghii sub panoul SRS şi lovi fără milă în jur, asemenea unui dentist care se chinuieşte cu un mola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souk, mări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 şi mai mult asupra uşii, înjurând mărunt din buze. O mişcare greşită. Cu o pocnitură asemănătoare exploziei unor artificii, airbagul lateral fu ejectat, lovindu-l pe Danny în faţă şi dându-i brusc capul pe spate în urma impact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declanşă o alarmă sonoră. Şoferul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ipi, ţinându-se de nas. Sângele îi picura pe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u mai stătu pe gânduri. Se întinse peste fratele său şi trase cu putere de mânerul uşii. Aceasta se deschise imediat. „Mulţumescu-ţi Ţie Doamne pentru ingineria german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anny fu împins şi se rostogoli de pe bancheta din spate împreună cu Omaha. Căzură pe caldarâm şi se rostogoliră cam un metru şi ceva. Maşina care încetinise deja mai avansă puţin, după care opri cu scrâşne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ridică foarte greu în picioare, trăgându-l şi pe Danny în sus cu o singură mână, puterea fiindu-i alimentată de frică. Se aflau la numai câţiva paşi de intrarea în piaţă. Însă BMW-ul trecu în viteză pe lângă ei – după care întoarse şi frână în dreptul pieţii. Omaha o luă la fugă, trăgându-l şi pe Danny după el. Se auziră trei uşi trântite cu putere. Din maşină coborâseră nişte siluete întunecate, cu măşti pe cap. Apărură şi nişte pistoale ale căror suprafeţe străluceau în soare. Se agită şi o puş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junse la marginea souk-ului şi se trase într-o parte lângă o femeie care căra un coş plin cu pâin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l, şi intră rapid în piaţă. Danny era chiar în spatele său, cu faţa murdară de la sângele care-i curgea din nas. Oare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vale pe culoarul central. Souk-ul se întindea haotic, ca un labirint. Căruţe roşii cu coviltir şi tarabe, pline cu baloturi de mătase şi caşmir, baniţe pline de rodii şi fistic, cutii de crabi şi peşte alb la gheaţă, butoiaşe cu murături şi boabe de cafea, buchete de flori proaspăt tăiate, platouri cu pâine, hălci de carne uscată. În aer plutea un fum gros de la grătare care-ţi făcea ochii să lăcrimeze. Gangurile şi pasajele înguste duhneau a capră şi a transpiraţie. Altele miroseau a ceva atât de dulce, încât ţi se apleca. Tămâi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erau îngrămădite în labirintul acesta, colcăind de o adunătură de oameni de peste tot din Arabia şi nu numai de-acolo. Feţe de toate culorile rămâneau rapid în urmă, cu ochii mari, unele acoperite cu voaluri, dar în marea lor majoritate neacoperite. Vocile îi urmăreau în dialecte de arabă, hindi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fugi cu Danny prin acest curcubeu şi zgomot asurzitor, mişcându-se de la dreapta la stânga, apoi şerpuind pe nişte alei întortocheate, după care merseseră drept. Oare urmăritorii erau în spatele lor? În faţă? N-avea de unde să ştie. Tot ce putea să facă era să continu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sirenele forţelor de poliţie din Oman, vuind pe deasupra zgomotului asurzitor al mulţimii. Le veneau în ajutor… Însă puteau ei să reziste suficient de mult timp ca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înapoi, în timp ce intrară într-un bazar de pe o alee lungă şi îngustă. La capătul opus, apăru un bărbat înarmat şi cu mască pe faţă, care-şi mişca întruna capul, asemenea unui radar. Era uşor de reperat, căci oamenii fugeau în toate direcţiile, lăsând spaţiul gol în jurul lui. Se părea că auzise poliţia. Timpul se scurge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avea de gând să-i uşureze munca. Îl trase pe Danny în mijlocul mulţimii. Ocoliră colţul unei clădiri şi intrară într-o dugheană care vindea coşuri de nuiele şi vase de lut. Proprietarul îmbrăcat în robă se uită rapid la faţa însângerată a lui Danny şi le făcu semn să iasă, zbierând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nevoie de oarece iscusinţă în comunicare pentru a obţine adăpost aici. Omaha îşi scoase portofelul şi îi înşiră pe masă un teanc de bancnote de cincizeci de riali. Zece la număr. Vânzătorul aruncă o privire rapidă teancului de bani, cu un ochi aproape închis. Să facă trocul sau nu? Omaha se întinse să-şi recupereze bancnotele, însă o mân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as! Declară bătrânul, făcându-le semn să se l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ghemui în spatele unei grămezi de coşuri. Danny găsi adăpost şi el în spatele unui vas roşu şi mare de ceramică. Era suficient de mare încât fratele său să se ascundă înăuntru. Danny se strânse de nas, încercând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upraveghe aleea de-afară. Se auzi zgomotul unor sandale şi foşnetul unor robe. Un bărbat păşi hotărât şi apăru după colţ, faţa sa mascată căutând rapid în cele patru zări. Sirenele poliţiei se apropiau de souk. Pistolarul îşi ridicase capul, încercând să le dea de urmă. Trebuia să abandoneze urmărirea sau risc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imţi cum îl cuprinde un val de încredere. Asta până când fratele său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L SE ÎNVÂRTEA deasupra apei, pregătindu-se să aterizeze pe Aeroportul Internaţional Seeb. Safia privea pe hublo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uscat se întindea dedesubt. În realitate erau trei oraşe, separate de dealuri în trei cartie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secţiune, denumită, destul de inteligent, Oraşul Vechi, apăru în momentul în care avionul cu reacţie viră brusc spre dreapta. Zidurile de piatră şi clădirile seculare se întindeau cuibărindu-se parcă lângă un golf curbat ca o semilună, cu apă albastră, şi cu linia ţărmului delimitată de nisip alb şi întreruptă de palmieri. Înconjurat de zidurile vechi cu porţi, oraşul găzduia palatul Alam şi inconfundabilele forturi din piatră Mirani şi Jalai, ce dominau locul. Amintirile învăluiau tot ceea ce vedea, la fel de subtil ca reflexiile în apele liniştite ale golfului. Evenimente uitate de mult începeau să recapete viaţă: cum alerga cu Kara pe străduţele înguste, primul ei sărut în umbra zidurilor oraşului, gustul bomboanelor cu scorţişoară, vizitarea palatului sultanului, tremurând de emoţie şi într-un nou veşmânt th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um o ia cu frig şi nu din cauza aerului condiţionat. Căminul ei şi patria mamă i se înceţoşau în minte. Traged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timp ce avionul cobora spre aeroport, Oraşul Vechi dispăru, înlocuit de secţiunea Matrah a Muscatului – şi portul oraşului. Pe-o parte a docurilor erau acostate nave moderne, mătăhăloase, pe partea cealaltă dhow-uri, acele bărci lungi şi zvelte, cu un singur catarg şi provă ascuţită, vechile ambarcaţiuni cu vele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ung la linia semeaţă de catarge de lemn cu velele împăturite, aflate într-un contrast puternic cu monştrii de oţel cu propulsie diesel. Mai mult decât orice altceva, imaginea era tipică pentru patria ei: străvechiul cu modernul, puse laolaltă, dar separ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ecţiune a Muscatului era cea mai puţin interesantă. Dispus în partea interioară, de uscat, dincolo de oraşul vechi şi de port, cocoţat pe dealuri, se înălţa Ruwi, modernul centru de afaceri, cartierul general comercial al Omanului. Sediul birourilor corporaţiei Kare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avionului refăcuse traseul vieţii Safiei şi Karei, de la Oraşul Vechi la Ruwi, de la copiii gălăgioşi care se jucau pe străzi, la vieţile delimitate de birouri şi de muze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spre aeroport, îndreptându-se spre pistă. Safia se lăsă pe spate în scaun. Ceilalţi pasageri erau călare pe hublour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ishop stătea în partea opusă a cabinei. Doctorandul dădea din cap pe ritmul melodiei pe care o asculta la iPod-ul său. Ochelarii lui negri îi tot alunecau pe nas în jos, făcându-l să-i împingă întruna la loc. Purta ţinuta sa obişnuită: blugi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lay, Painter şi Coral erau amândoi aplecaţi într-o parte, uitându-se afară pe acelaşi hublou. Şuşoteau între ei. Ea îi arătă ceva, el dădu din cap aprobator, trecându-şi de câteva ori mâna prin păr peste un moţ care-i apăruse în creştetul capului în timp ce trăses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cuie uşa de la cabina sa privată, iar acum stătea în picio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spuse Safia. Ar trebu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degetele de îngrijorare, însă Kara se îndreptă spre scaunul gol de lângă ea şi se lăsă să cadă, de sus. Nu-ş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de Omaha la telefon, rosti ea c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mobil. Probabil o fac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tilul lui Omaha, se gândi Safia. Poate că uneori era neserios, însă când venea vorba de muncă îşi făcea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ocupat. Nu prea l-ai lăsat să piardă vremea. Ştii şi tu cât de sensibili şi de protectori cu teritoriul lor pot fi ataşaţii culturali din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se abţinu să-şi manifes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e aştept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băgă de seamă cât de mărite îi erau pupilele în lumina strălucitoare. Arăta obosită, dar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pus că o să fie acolo, atunc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idică o sprânceană întrebă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un junghi puternic, măruntaiele răsucindu-i-se şi sfârtecându-i-se în două direcţii diferite. Reflexul o făcea să dorească să-i ia apărarea, aşa cum o făcuse şi în trecut. Însă amintirea inelului pe care i-l pusese înapoi în palmă o gâtui. El nu înţelesese profunzimea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să se gândească mai bine, cin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bţină să nu se uite l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une centura, o avertiză ea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LUI DANNY fusese la fel de puternic ca un foc de armă, speriind o pereche de porumbei închişi într-o colivie dintr-o prăvălie vecină. Aripile lor fâlfâiră şi se loviră de zăbrelele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l văzu pe bărbatul mascat şi înarmat cum se întoarce spre baracă, îndreptându-se spre ei. La un metru distanţă, Danny îşi acoperise nasul şi gura şi se lăsă şi mai jos în spatele înaltei urne de ceramică. Sângele îi curgea pe bărbie. Omaha se sprijini bine în genunchi, încordat, gata să sară. Singura lor speranţă stătea în elementul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liţiei urlau, apropiindu-se. Dacă Danny ar fi putut să se mai abţină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îşi ţinea puşca sprijinită pe umăr, îndreptată în faţă, mişcându-se într-o poziţie de luptă, a cuiva cu experienţă. Omaha îşi încleştă pumnii. Avea să-i tragă una peste armă după care avea să sară pe urmăr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vreun gest, proprietarul dughenei, îmbrăcat în veşmântul tradiţional, târşâindu-şi picioarele, ieşi în faţa intrării. Agita un evantai într-o mână, iar cu cealaltă îşi şterg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seeya, murmura el în timp ce aranjă nişte coşuri de deasupra capului lui Omaha, blestemându-şi alergia la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surprins la vederea bărbatului înarmat, îşi ridică mâinile în sus, evantaiul zburându-i iniţial în sus, ca mai apoi să-i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murmură o înjurătură printre buze, făcându-i semn cu arma bătrânului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 retrăgându-se la o tejghea joasă, acoperindu-ş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pe direcţia intrării în souk, scrâşnetul roţilor frânate brusc anunţă sosirea Poliţiei din Oman. Sirenel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armat îşi aruncă privirea în direcţia lor, după care făcu singurul lucru pe care putea să-l facă. Se îndreptă spre urna mare care-l adăpostea pe Danny şi-şi băga puşca înăuntru. Şi după o scurtă verificare de jur împrejur, îşi smulse masca şi o azvârli şi pe aceasta înăuntru. Apoi, cu o rotire rapidă a unei mantii de culoarea nisipului, silueta dispăru în agitaţia pieţei, în mod clar făcându-şi planul de a se alătura pur şi simplu masei imen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Omaha care îl urmărise din priviri.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cafenie, ochi căprui-închis, un tatuaj reprezentând o lacrimă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d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ieşi precaut din ascunzătoare. Danny se târî şi el în patru labe. Omaha îşi ajută fratel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păru, îndreptându-şi veşmântul cu mişcări energice a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n, murmură Danny pe sub nasul său sângerând, mulţumind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noscutul obicei al oamenilor din Oman de a nu-şi asuma merite pentru nimic, 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coase o altă bancnotă de cincizeci de rial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încrucişă braţele, cu pal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sese deja încheiată. Ar fi fost o insultă pentru el să renegocieze. În schimb, bătrânul se îndreptă spre grămada de coşuri şi ale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el. Cadou pentr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am? Întrebă Omah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incizeci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zâmbi şi el, ştiind că era păcălit, însă îi dădu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piaţă şi se îndreptau spre intrare, Danny îl întrebă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încercau tipii ăia să ne răpească? Omaha ridică din umeri. N-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anny nu se uitase la atacatoarea lor aşa cum făcuse el. Nu tipi… tipe. Acum, dacă se gândea din nou la ce se întâmplase – după modul în care se mişcau – s-ar putea ca toate să fi fos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aminti din nou faţa tinerei înarmate. Pielea strălucitoa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neîndoielnică. Femeia ar fi putut să fie sor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5.3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S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ENŢINU ritmul în spatele căruciorului cu instrumente şi echipamente. Căldura emanată de asfaltul pistei părea să fiarbă oxigenul din aer, lăsând în urmă o umiditate grea, numai bună să-ţi pârjolească plămânii. Painter îşi folosi o mână pe post de evantai, agitând-o ca să-şi facă aer. Nu pentru a se răcori – ceva imposibil aici – ci pur şi simplu pentru a mişca puţin aerul din loc, suficient cât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puţin se mişcau din nou. Fuseseră întârziaţi trei ore, reţinuţi la bordul aeronavei ca rezultat al unor măsuri de securitate sporite după tentativa de răpire a unuia dintre asociaţii Karei Kensington. Aparent problema fusese rezolvată suficient cât să le permită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mergea alături de el, scrutând cu atenţie tot ce era în jur, extrem de precaută. Singurul semn că arşiţa după-amiezii avusese vreun efect asupra partenerei sale erau broboanele de sudoare de pe fruntea ei întinsă. Îşi acoperise părul blond cu o eşarfă de culoare bej pe care i-o dăduse Safia, un fel de şal tradiţional din Oman, numit li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jos arunca miraje sclipitoare de-a lungul aerodromului, care se răsfrângeau pe fiecare suprafaţă plană, până şi pe clădirea gri-cenuşie către care se îndrepta grupul lor. Oficialii vămii din Oman, îmbrăcaţi în uniforme albastre, escortau grupul, în timp ce membrii unei mici delegaţii trimise de sultan îi flancau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arătau superb, îmbrăcaţi în costumele naţionale ale bărbaţilor din Oman: o robă albă fără guler şi cu mâneci lungi, numită dishdesha, acoperită cu o mantie neagră cusută cu broderii din aur şi argint. Purtau şi turbane de bumbac cu diferite modele şi brâuri colorate din piele, împodobite cu argint. De aceste brâuri, fiecăruia îi atârna câte un khanjar băgat în teacă, pumnalul tradiţional. În cazul de faţă, acestea erau nişte pumnale Saidi, din argint sau aur pur, un însemn al rangului fiecăruia, un fel de Rolexuri ale argintăriei di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urmată de Safia şi de doctorandul ei, rămăsese prinsă într-o discuţie aprinsă cu aceşti bărbaţi. Se părea că oamenii expediţiei trimişi în avans aici, Omaha Dunn şi fratele lui, erau reţinuţi de poliţie. Detaliile asupra răpirii nereuşite erau încă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ny este bine? Întrebă Safi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ne, doamna mea, o asigură unul dintre cei care îi escortau. Îi curge sânge din nas. Nimic mai mult. Daţi-mi voie să vă asigur că a primit deja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 se adresă persoanei oficiale cu cel mai înal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o să putem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sultanul Qaboos, a făcut personal aranjamente pentru transportul dumneavoastră spre Salalah. Nu o să mai existe şi alte neînţelegeri. Măcar dacă am fi ştiut mai devreme… că dumneavoastră în persoană o s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întrerupse cu un gest sugestiv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f, kif, îl expedie ea în arabă. Nu face nimic. Atâta timp cât nu vom mai f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u o plecăciune. Faptul că oficialul din Oman nu se arătase deloc jignit de întreruperea ei caustică vorbea de la sine despre influenţa de care se bucura Lady Kensington î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discreţia”, se gând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însoţitoarea Karei. Îngrijorarea încreţea colţurile ochilor Safiei. Liniştea de moment de la sfârşitul zborului dispăruse în momentul în care auzise de necazurile de aici. Îşi luase bagajul de mână ţinându-l strâns cu ambele mâini, refuzând să-l pună cu tot cu încărcătura sa străveche în cărucior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văzu o lucire plină de hotărâre în ochii de culoarea smaraldului, sau poate că nu era decât reflexia bucăţilor de aur. Painter şi-o aminti cum atârna de acoperişul muzeului. Simţise un izvor de putere în ea, adânc ascunsă, dar totuşi prezentă. Până şi pământul părea să recunoască asta. Soarele, care orbea în mod neplăcut tot ce mişca în Oman, strălucea deasupra pielii ei, ca şi cum i-ar fi urat bun venit, luminându-i trăsăturile. Părea şi mai frumoasă, asemenea unui giuvaier a cărui frumuseţe este sporită de o mon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upul ajunse la clădirea terminalului privat, iar uşile se deschiseră într-o oază răcoroasă şi confortabilă datorată aerului condiţionat. Era salonul VIP. Şederea lor în această oază se dovedi oricum de scurtă durată. Procedurile de rutină de la vamă fură încheiate în mare grabă sub oblăduirea alaiului trimis de sultan. Paşapoartele fură verificate rapid, vizele aplicate prin ştampilare – după care cei cinci fură împărţiţi în două limuzine negre: Safia, doctorandul şi Kara într-una, Coral şi Painte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ne este apreciată compania, comentă Painter suindu-se în limuzina lungă împreună cu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hetă. Coral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lângă şofer, stătea un irlandez vânjos. Purta o armă proeminentă într-un toc fixat pe un ham de umăr. Painter mai observă şi perechea de vehicule de escortă – unul în faţa limuzinei Karei, celălalt în spate. În mod clar, după tentativa de răpire, paza n-avea să mai f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coase un telefon celular dintr-un buzunar. Telefonul conţinea un cip de codare prin satelit cu acces la reţeaua de calculatoare a Departamentului Apărării şi avea încorporat o cameră digitală de şaisprezece megapixeli cu bliţ, cu posibilităţi de descărcare şi încărcare imediată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iciodată de-acas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asca minusculă şi o fixă în ureche. Un microfon micuţ îi atârna în dreptul buzelor. Aşteptă până când telefonul prin satelit transmise un semnal codat care străbătea întregul glob şi era adresat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rowe, răspunse o voce într-un final. Era Sean McKnight, superiorul său direct, şeful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terizat în Muscat şi ne îndreptăm spre clădirea Kensington. V-am apelat ca să văd dacă aţi primit vreo informaţie cu privire la atacul asupra echipei sosi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raportul preliminar al poliţiei. Au fost luaţi pe sus de pe stradă. Într-un taxi fals. Sună ca o tentativă tipică de răpire în scop de răscumpărare. O formă obişnuită de-a mai câştiga nişte b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inter sesiză suspiciunea din vocea lui McKnight. Mai întâi necazurile de la muzeu…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cidentul ar putea avea vreo legătură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inter îi reveni în minte imaginea siluetei care dispăruse peste parapetul muzeului. Încă mai simţea în mână greutatea Sig Sauerului Cassandrei. La două zile de la arestarea sa în Connecticut, ea dispăruse de sub escortă. Duba poliţiei cu care se făcea transferul ei către aeroport fusese prinsă într-o ambuscadă, doi oameni muriseră, iar Cassandra Sanchez dispăruse. Painter nu crezuse că avea s-o mai vadă vreodată. Ce legătură avea ea cu toate ast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Rector a coordonat o acţiune a NSA [7] de strângere de informaţii. O să ştim mai multe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ovak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la Coral, care privea peisajul ce rămânea rapid în urmă. Ochii ei erau inexpresivi, însă era sigur că memora împrejurimile. Aşa, în ca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cercetătorii de la Los Alamos au reuşit să descopere particule de uraniu ce se dezintegrează în mostra aceea de fier meteoritic pe care aţi găsit-o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minti de îngrijorarea ei privind rezultatele obţinute în urma scanării mostre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sţin ipoteza ei că radiaţia rezultată din dezintegrarea uraniului ar putea într-adevăr să acţioneze asemenea unui cronometru nuclear, ce destabilizează uşor antimateria până când este posibil să se producă un electro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îndreptă spatele şi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ovak a mai sugerat şi că aceeaşi destabilizare ar putea să se producă la sursa primară a antimateriei,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rcetătorii de la Los Alamos şi-au exprimat în mod independent aceeaşi îngrijorare. Aşadar, în misiunea voastră timpul a devenit o coordonată critică, astfel că au fost alocate resurse suplimentare. Dacă există o sursă primară, trebuie să fie descoperită rapid sau totul poat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văzu în minte imaginea ruinelor rămase la muzeu în urma exploziei galeriei, oasele paznicului topite pe grilajul metalic de siguranţă. Dacă exista un filon-mamă al acestei antimaterii, pierderea putea să fie mult mai mare decât una de ordin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duce la ultima chestiune, comandante. Avem informaţii proaspete, importante pentru misiunea voastră. Primite de la NOAA [8]. Ni s-a raportat că un val major de furtuni se află în dezvoltare în sudul Irakului şi se îndreap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 de nisip. Vântul bate cu o viteză de nouăzeci şi cinci de kilometri pe oră. Îţi ia casa pe sus, nu alta. A lovit oraş după oraş, mutând dunele pe străzi. NASA confirmă că se îndreaptă spre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confirmă? Cât d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are să fie văzută din spaţiu. O să-ţi trimit imaginea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runcă privirea spre ecranul digital al telefonului. Ecranul se umplea linie cu linie de sus în jos. Era o hartă meteorologică în timp real a Orientului Mijlociu şi a Peninsulei Arabice. Detaliile erau uimitoare: linia coastei, marea albastră străbătută de nori plutitori, oraşele minuscule. Totul cu excepţia unei pete mari şi ceţoase ce înconjura Golful Persic. Arăta asemenea unui uragan, însă unul pe uscat. Un val roşiatic, imens se extindea chiar şi pest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nozelor meteorologice se aşteaptă ca furtuna să se amplifice ca intensitate şi volum pe măsură ce se va deplasa spre sud, continuă McKnight în timp ce imaginea se derul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eprezentând furtuna de nisip trecea peste un oraş de pe coastă,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ci care spun că acolo se produce furtuna secolului. Un val de presiune înaltă de deasupra Mării Arabiei produce vânturi musonice extrem de violente, ce sunt atrase deasupra Sfertului Gol. Furtuna de nisip o să lovească deşerturile de sud în plin, după care o să se stârnească şi mai tare, alimentată de vânturi musonice, creând un val uriaş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adul pe pământ acolo,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ât timp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r trebui să ajungă la graniţa Omanului până poimâine. Iar după estimările actuale se aşteptă ca valul de furtuni să durez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ând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iti printre rânduri ordinul din spatele cuvintelor directorului. Ridică uşor capul şi se uită rapid spre cealaltă limuzină. O întârziere. Kara Kensington n-avea să fie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îi sfătu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în grădina din curtea reşedinţei Kensington. Pereţii înalţi acoperiţi cu calcar mărunţit datau din secolul al XVI-lea, la fel ca frescele idilice reprezentând o viţă-de-vie căţărătoare ce încadra tablourile cu peisaje terestre şi marine. Cu trei ani în urmă, lucrările de restaurare le readuseseră frescelor gloria de odinioară. Asta era prima dată când Safia vedea cu ochii ei lucrarea în forma finală. Artizanii de la British Museum supravegheaseră detaliile lucrării aici, în timp ce Safia le supervizase de la Londra prin intermediul camerelor digitale şi 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nu reuşiseră să redea cu acurateţe bogăţia de culori. Pigmenţii albaştri proveniţi de la cochiliile zdrobite de moluşte, cei roşii din petalele presate de trandafir, aşa cum se făcea la origini,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dmiră şi restul grădinii, un loc în care se jucase odată, pe vremea când era copil. Alei pavate cu plăci din teracotă roşie traversau printre straturile de trandafiri, gardurile vii tăiate şi parcelele cu plante perene aranjate artistic. O grădină englezească, o bucată de Marea Britanie în centrul Muscatului. În contrast însă, patru curmali mari erau plasaţi în fiecare colţ, arcuindu-se şi asigurând umbra unei bucăţi bun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suprapuneau peste realitate, declanşate de parfumul iasomiei căţărătoare şi de un iz şi mai profund de nisip al oraşului vechi. Duhurile pluteau probabil în mijlocul dalelor de cărămidă – umbre jucăuş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urţii, o fântână placată cu faianţă tradiţională din Oman, cu un bazin octogonal, arunca apa în sus cu vioiciune. Safia şi Kara obişnuiau să se bălăcească în bazinul fântânii mai ales în zilele toride şi pline de praf, un obicei cu care tatăl Karei nu era de acord. Safia încă mai putea să-i audă vociferările amuzate ce răsunau dincolo de zidurile grădinii, atunci când se întorcea de la o întâlnire a comitetului director şi le găsea făcând pluta în fântână. „Voi două arătaţi ca două foci eşuate pe uscat.” Cu toate astea, câteodată îşi scotea şi el pantofii şi intra cu picioarele goal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recu de fântână, păşind apăsat, abia aruncându-şi privirea într-acolo. Amărăciunea din cuvintele ei adusese prezentul înapoi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ipeţiile lui Omaha… acum nenorocita asta de vreme. Până o să ajungem s-o luăm din loc, jumătate din Arabia o să ştie de excursia noastră şi n-o să avem nici un mome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urmă, lăsând descărcarea limuzinelor pe seama celorlalţi. Painter Crowe anunţase noutăţile cumplite în plan meteorologic la sosirea sa. Expresia feţei lui rămăses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vremea bună nu e de cumpărat, terminase el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bucură să o necăjească pe Kara. Totuşi, după toate obstacolele pe care le ridicase Kara în calea celor doi americani pentru a-i împiedica să participe la expediţie, Safia nu putea să-l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ajunse din urmă pe Kara la intrarea cu arcadă a vechiului palat, o structură cu trei etaje acoperită din plăci de calcar sculptat. Etajele superioare erau împodobite cu balcoane acoperite, sprijinite pe coloane ornate. Plăcile de faianţă de un albastru marin, care acopereau toate suprafeţele interioare ale balcoanelor, calmau şi răcoreau ochiul după lumina strălucitoare ş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rea că nu se simţea deloc confortabil acum că sosise acasă, faţa ei, cu muşchii maxilarului încordaţi, neexprimând nimic altceva decât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atinse mâna, întrebându-se în ce măsură proasta ei dispoziţie se datora cu adevărat frustrării şi cât era indusă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u reprezintă o problemă, îşi asigură ea prietena. Oricum aveam de gând să mergem mai întâi la Salalah ca să examinăm mormântul lui Nabi Imran. E pe coastă, departe de orice furtună de nisip. Sunt sigură că o să rămânem acolo cel puţin o săptămână. Kar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ată nebunia asta cu Omaha… Sperasem să nu atragem atenţ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zarva iscată la poartă. Amândouă femeil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din Oman cu girofarurile pornite, fără sirene, oprise lângă cele două limuzine. Portierele din spate se deschiseră şi doi bărba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lup… murmur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deodată că nu prea poate să respire, că rămân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uşor, în ritmul bătăilor slabe şi neclare ale inimii pe care le auzea în urechi. Crezuse că va avea mai mult timp să se pregătească, să se obişnuiască totuşi cu ideea, să se călească. Simţi nevoia să fugă, să scape de-acolo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puse o mână pe spatele ei,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o să fi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aşteptă fratele – după care trecură împreună printre cele două limuzine negre. Danny era vânăt în jurul ochilor, iar nasul său era susţinut de un bandaj cu atelă. Omaha îşi ţinea cu o mână fratele de braţ. Purta un costum albastru, cu haina atârnată peste celălalt braţ liber, îndoit, cu cămaşă albă cu mânecile suflecate până la coate, pătată de murdărie şi de sânge uscat. Privirea sa zăbovi o clipă asupra lui Painter Crowe, măsurându-l din cap până-n picioare. Omaha dădu din cap în semn de salut, destul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în direcţia Safiei. Ochii i se măriră, iar picioarele îşi încetiniră ritmul. Faţa îi rămase nemişcată preţ de o secundă, după care începu să zâmbească încet, apoi din ce în ce mai hotărât. Îşi dădu la o parte câteva fire de păr blond, ca şi cum nu-i venea să-şi creadă ochilor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îi pronunţară numele, iar la cea de-a două încercare reuşi chiar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se duse grăbit spre ea, abandonându-şi pentru momen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l poată opri, ajunsese deja la ea şi o îmbrăţişă cu putere, ca şi cum s-ar fi prăbuşit peste ea. Mirosea a sare şi transpiraţie, un miros familiar la fel ca şi cel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îi şopti el la ureche. Ezită să-l îmbrăţişez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şi se dădu un pas înapoi, înainte ca ea să se poată decide. Începură să se înro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reuşi să articuleze nimic pentru moment. Ochii ei se concentrară la mişcarea percepută peste umărul lu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i, Danny îi oferi un zâmbet crispat. Arăta de parcă fuse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use mâna spre nas, recunoscătoare pentru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n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isură, o asigură el, cu o urmă de accent de Nebraska în voce, împrospătat recent la ferma familiei. Atela nu-i decât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ulă între Omaha şi Safia, făcându-l să-i pia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o senzaţie din ce în ce mai apăsătoar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făcu apariţia, cu mână întinsă. Se prezentă de unul singur, strângându-le mâna celor doi fraţi. Ochii săi se îndreptară doar pentru o clipă asupra Safiei, pentru a se asigura că era în regulă. Ea-şi dădu seama că el câştiga timp pentru ca e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nera mea, dr. Coral Novak, fizician de la Columbi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îndreptă corpul, în mod clar nevenindu-i să creadă, în timp ce se chinuia să-şi amintească faţa ei. Vorb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bsolvit şi eu. La Columb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aruncă o privire scurtă lui Painter, ca şi cum i-ar fi cerut aprobarea să vorbească. Nu primi nici un fel de confirmare, însă vorb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chise gura să spună ceva, dar apoi se răzgândi şi o închise la loc. Ochii lui o urmăriră pe fiziciană în timp ce aceasta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ishop li se alătură. Safia făcu prezentările, simţindu-se mai bine şi găsindu-şi alinarea în rutina regulilor care ţineau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doctorandul meu, Clay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 lui Omaha cu ambele mâini, strângându-i-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itit tratatul dumneavoastră cu privire la rutele de comerţ ale perşilor din timpul lui Alexandru cel Mare. Sper să avem ocazia să discutăm despre unele dintre prospecţiunile pe care le-aţi făcut de-a lungul graniţei iraniano-af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toarse spre Safia ş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trerupse prezentările, făcându-le semn tuturor să se îndrepte spre intrarea în formă de arcad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pregătită o cameră, aşa că vă puteţi spăla înainte de cină şi relax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schizând drumul spre palat, tocurile eleganţilor ei pantofi Fendi ţăcănind pe da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ă nu vă tihnească prea mult, căci vom pleca de-aici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ălătorie cu avionul? Întrebă Clay Bishop, ascunzându-şi un zâmb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el puţin vine şi o chestie bună după toată nebunia din după-amiaza asta. Dădu din cap spre Kara. E plăcut să ai prieteni în poziţii înalte, îndeosebi prieteni cu jucări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şi echipamentele au fost deja redirecţionate. Safia se holbă pe rând la cei doi. Pe drum, Kara dăduse nişte telefoane furioase lui Omaha, la Consulatul Britanic şi membrilor staff-ului sultanului Qaboos. Indiferent care fusese rezultatul, nu părea să o mulţumească şi pe Kara la fel de mult ca p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ntomele cu rămâne?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 întâlnim acolo, spuse Omah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Se mir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ă cineva, ajunseră la un hol care dădea înspre latura sudică a clădirii, aripa destinată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din cap către un majordom, un bărbat cu părul cărunt dat cu briantină, cu mâinile la spate, îmbrăcat în negru şi alb – un englez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rei, te rog, să le prezinţi oaspeţilor noştri camerel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când ajunse cu privirea la Safia, însă faţa îi rămase impasibilă. Henry fusese majordomul casei aici, încă de pe vremea când Safia nu era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Grup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o să fie servită pe terasa de sus în treizeci de minute. Sunase mai mult a poruncă decât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ăcu un pas ca să-i urmeze pe ceilalţ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Kara, luând-o de mână. Camerele tale au fost aerisite şi pregătite pentru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înspre corpul princip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ur în timp ce mergeau. Nu se schimbaseră prea multe. În multe privinţe, casa era în aceeaşi măsură şi muzeu, şi reşedinţă. Picturi în ulei atârnau pe pereţi, vechimea familiei Kensington datând din secolul al XIV-lea. În mijlocul încăperii se afla o masă masivă şi veche de mahon, importată din Franţa, la fel ca şi candelabrul Baccarat cu şase niveluri, care atârna deasupra. Safia îşi sărbătorise aici împlinirea a doisprezece ani. Îşi amintea lumânările, muzica, o imagine înceţoşată a festivităţii. Şi râsetele. Aici întotdeauna se râdea. Ecoul paşilor ei răsunară sec în timp ce traversa cam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conduse spre aripa privată a casei, cea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cinci ani, Safia fusese adusă de la orfelinat aici, la palat, ca să-i fie tovarăşă de joacă micuţei Kara. Aceasta fusese prima cameră care o avea doar pentru ea… şi o baie privată. Cu toate astea, majoritatea nopţilor şi le petrecuse la Kara în cameră, şuşotind, făcând planuri de viitor care n-aveau să se împli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ara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bine să fiu din nou cu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îmbrăţişarea sinceră, Safia simţi fata dincolo de aspectul ei de femeie, cea mai dragă şi mai veche prietenă a ei. Acasă. Şi în acest moment, aproape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chimbă subiectul. Ochii îi erau strălucitori în lumina reflectată de aplice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crezut că sunt pregătită. Însă să-l văd!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Kar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zâmbi şi îi răspunse şi ea cu o îmbrăţiş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 bune. Kar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baie bună şi găseşti haine de schimb în dulap.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o luă mai departe pe hol. Trecu de fosta ei cameră, şi continuă, îndreptându-se spre cele două uşi din lemn de nuc de la capătul holului, acolo unde se afla apartamentul stăpânului casei, fostele camere a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şi intră împingând uşa de la camera ei. Dincolo de uşă se deschidea un hol mic, însă cu tavanul înalt, o cameră de primire folosită cândva pe post de cameră de joacă, dar care era acum cameră de lucru. Aici îşi pregătise toate referatele pentru doctorat. Mirosea a iasomie proaspătă, floarea şi parfumul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îndreptându-se spre dormitor. Patul acoperit cu o cuvertură din mătase arăta de parcă n-ar fi fost deranjat de când plecase de aici la Tel Aviv, cu atâta timp în urmă. Această amintire dureroasă se atenuă în timp ce-şi trecea degetele peste o cută a cuverturii de mătase şi caşmir. Pe partea opusă a camerei era un şifonier, plasat lângă ferestrele care se deschideau deasupra unei grădini laterale pline de umbră, ce strălucea de la soarele ce apunea. Straturile de plante şi flori crescuseră în dezordine şi dădeau pe-afară faţă de cum erau atunci când privise ultima oară pe geam. Acum erau până şi câteva buruieni, ce ajungeau la un şanţ de drenaj, pe care nici nu şi-l amintea ca fiind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ai întorsese? De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în stare să facă legătura între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pei de la baie îi distrase atenţia, făcând-o să se uite înspre camera de toaletă. Nu mai era mult timp până la cină. Îşi scoase hainele, lăsându-le să cadă pe podea. Cada consta într-un bazin de faianţă, ca o albie îngropată în pardoseală, adâncă, dar îngustă. Aburii se ridicau în aer cu un şuierat care aproape că putea fi auzit. Sau poate că era stratul nestatornic de petale albe de iasomie care se roteau la suprafaţă, sursa parfumulu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ăzii pline îi smulse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dă şi, deşi nu putea să vadă treapta ascunsă dedesubt, sub apă, intră fără ezitare, călăuzită de un instinct căpătat într-un trecut care poate nu era rătăcit şi pierdut în întregime. Se băgă în apa caldă, scufundându-se până la bărbie, lăsându-se pe spate, cu părul răsfirat peste apă ş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lt mai profund decât muşchii ei amorţiţi se dezmorţi şi se relaxă. Î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TRULĂ de-a lungul aleii, cu lanterna în mână, cu fasciculul luminos îndreptat spre poteca pavată. Cu mâna cealaltă scăpără un băţ de chibrit pe peretele exterior de calcar al reşedinţei Kensington. Flacăra micuţă pâlpâi. Nu reuşi să distingă silueta îmbrăcată în negru ascunsă în zona şi mai întunecată din cauza umbrelor aruncate de frunzele late de curmal ce atârnau pe deasupra coamei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eninţă să expună persoana care aştepta ascunsă acolo. Cassandra apăsă pe trăgaciul armei sale speciale, tip harpon, menite să lanseze o ancoră cu patru gheare, pentru căţărare. Zgomotul uşor al mecanismului uns fu acoperit de lătratul unui câine ce hoinărea în zonă, unul dintre mulţii câini care alergau pe străzile din Muscat. Cu picioarele încălţate în adidaşi uşori, se cocoţă rapid pe zid în timp ce corpul îi era ridicat, tras de cablul subţire de căţărare, din aliaje de oţel, ce se încolăcea la loc pe tamburul pistolului din mâna ei. Ajunsă în vârf, se folosi de momentul creat pentru a-şi sălta corpul sus pe culmea zidului, după care se întin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rapet, de-a lungul zidului, erau încastrate cioburi de sticlă ascuţite ca lama de ras, pentru a-i descuraja pe intruşi. Însă acestea nu reuşiră să-i penetreze combinezonul uşor, de culoare neagră, din kevlar, şi nici mănuşile aferente. Cu toate astea, simţea un ciob apăsându-i lângă tâmpla dreaptă. Masca îi ascundea şi-i proteja restul feţei, cu excepţia unui decupaj în jurul ochilor. Pe frunte avea o pereche de ochelari de vedere pe timp de noapte, cu infraroşu, ce nu reflectau lumina, gata să fie folosiţi. Lentilele erau capabile să înregistreze imagini cu o cameră digitală timp de o oră şi, în plus, ochelarii erau dotaţi cu un receptor microparabolic pentru asculta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propriu al lui Painter C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o făcu să zâmbească uşor. Îi plăcea ironia situaţiei. Să folosească chiar echipamentele nenorocitului ălu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l privi pe paznic cum dispare după colţul proprietăţii, îşi eliberă ancora de căţărare şi o puse la loc la gura ţevii armei sale compacte. Se rostogoli pe spate, scoase cartuşul cilindric, cu aer comprimat, deja folosit, din camera cartuşului pistolului, apucă un cartuş nou de la centură, şi-l împinse cu palma la poziţie. Pregătită, se răsuci la loc şi începu să se deplaseze în patru labe peste parapetul cu crestături al zidului palatului, ţintind să ajungă la corpul principa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xterior nu se unea cu palatul, ci înconjura clădirea de la o distanţă de zece metri. Nişte grădini mai mici umpleau spaţiul gol şi îngust, unele separate printr-un gard viu în grădini distincte, răcoroase, dotate cu fântâni. Clipocitul apei care curgea ritmic răsuna până la ea, în timp ce continua să meargă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xaminase proprietatea, asigurându-se de acurateţea schemelor privind planul de pază al locului, pe care i le asigurase Organizaţia. Ştia că era mai bine aşa decât să se încreadă în ce apărea tipărit pe nişte hârtii. Verificase personal poziţia fiecărei camere de supraveghere în parte, orarul celor de la pază, dispunerea pe teren a tot ce era trecut în scheme, a proprietăţ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sub frunzele late ale unui curmal, ce atârnau deasupra zidului, se furişă mult mai încet către o aripă a palatului care strălucea de lumină. O curte mică înconjurată de coloane încadra ferestrele cu arcadă ce dădeau într-un hol lung unde se servea masa. Lumânări, sculptate în forma unor flori delicate şi care pluteau în mici vase de argint, pâlpâiau deasupra mesei, în timp ce altele licăreau în candelabrele extrem de elaborate. Cristalul şi porţelanul fin reflectau lumina flăcărilor. Mai multe persoane erau înşirate în jurul mesei acoperite cu mătase. Servitorii se mişcau de zor printre ei, umplând paharele de apă şi oferindu-le vin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burtă ca să-şi ascundă silueta, Cassandra îşi puse dispozitivul digital de vedere pe ochi. Nu activă modul de vedere pe timp de noapte, ci acţionă doar clapeta de mărire, uitându-se ca printr-un telescop la ce se întâmpla acolo. Microfonul din ureche bâzâi din cauza conversaţiei amplificate, sunând metalic din cauza prelucrării digitale. Trebui să-şi ţină capul nemişcat pentru a fixa receptorul parabolic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cei vizaţi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cela de doctorand, Clay Bishop, stătea lângă una dintre ferestre, stingher. O tânără care servea se oferi să-i umple paharul de vin. El clătină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ukran, murmură el.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i bărbaţi gustau diferite aperitive de pe o tavă cu mâncăruri tradiţionale omaneze, bucăţi de carne prăjită şi apoi fiartă înăbuşit, brânză de capră, măsline şi curmale feliate. Omaha Dunn şi fratele lui, Daniel. Cassandra ştia totul despre cum scăpaseră ca prin urechile acului mai devreme. O treabă de mântuială făcută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uită la cei doi. Ştia că nu era bine să subestimezi un adversar. De aici începea întotdeauna înfrângerea. Se prea putea ca ambii să posede calităţi care să merit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mesteca de zor un sâmbure de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ăceai duş, spuse el, sugând sâmburele, am verificat starea vremii la ştirile locale. Furtuna de nisip a lovit Kuwait City şi a făcut o dună de nisip direct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scoase un zgomot involuntar. Nu părea să acorde vreo atenţie acestui fapt. Urmărea cu privirea o blondă înaltă care intra în încăpere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Novak, din grupul operativ al Sigma, înlocu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concentră atenţia asupra adversarei sale. Părea să dea dovadă de mult sângele rece, ţinând cont de cât de uşor o doborâse la muzeu, prinsă cu garda jos. Ochii Cassandrei se îngustară plini de antipatie. „Asta-i individa cu care au crezut că pot să mă înlocuiască şi s-o facă partenera lui Painter? O novice de la Sigma?” Nu era de mirare că lucrurile trebui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emeie, apăru şi Painter. Înalt, îmbrăcat în pantaloni negri şi cămaşă neagră, elegant, şi cu toate astea nepretenţios. Până şi de pe poziţia înaltă şi incomodă de pe zid, Cassandra recunoscu felul în care el examină încăperea, circumspect, cu coada ochiului, uitându-se la tot ce mişca în jur, analizând, cal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degetele şi mai strâns cioburile de sticlă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pusese, ameninţându-i poziţia faţă de Ghildă, trăgând-o în jos. Ea se comportase perfect, petrecând ani buni ca să-şi cultive rolul de agent operativ principal, câştigând încrederea partenerului ei… şi, la final, poate chiar ceva mai mult decât simpl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creşte furia în piept. El o făcuse să piardă totul, o scosese din prim-plan, limitându-i rolul la operaţiuni care necesitau un anonimat total. Se ridică din locul în care stătea şi continuă să se deplaseze de-a lungul zidului. Avea o misiune de îndeplinit. Una zădărnicită de Painter, la muzeu. Ştia ce miză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rateze şi noaptea asta. Nimic n-av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croi drum până la aripa îndepărtată a palatului, către o lumină singuratică în întunericul de la capătul clădirii. Se ridică pe vârfuri şi alergă pe ultima porţiune pe care o mai avea de parcurs. Nu putea risca să-şi rat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în faţa unei ferestre care domina de sus o grădină neîngrijită. Prin geamul aburit văzu o femeie singură întinsă confortabil într-o cadă îngropată în pardoseală. Cassandra scană rapid şi celelalte camere. Erau goale. Ascultă cu atenţie. Nici un sun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assandra îşi îndreptă harponul spre balconul de deasupra. În urechea stângă, o auzi pe femeie cum mormăie. Părea ameţită, ca într-un vis, un ţipăt înăbuşit: „N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păsă pe trăgaciul de eliberare a harponului. Se auzi un clanc, iar cârligul zbură prin aer, lăsând în urmă o spirală din cablu de oţel. Mişcarea prin aer fu însoţită de un şuierat inconfundabil. Cârligul trecu peste balustrada balconului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şor de cablu, Cassandra sări de pe zid spre grădina de dedesubt. Vântul şuiera. Câinii lătrau pe aleea din vecinătate. Ateriză fără să rupă nici măcar o ramură, şi se lipi de peretele de sub fereastră, cu o ureche ciulită gata să audă sunet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fereastra. Fusese lăsată întredeschisă, cam cât un lat de deget. Dincolo, în baie, femeia murmura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 în sala de aşteptare a unui spital mare. Ştie ce urmează să se întâmple. O remarcă pe femeia adusă de spate care intră şchiopătând în sală. Faţa şi corpul îi sunt acoperite cu o berka. Umflătura de sub mantia femeii e evid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 să traverseze sala de aşteptare, înnebunită să prevină ceea ce urmează să se întâmple. Însă copiii se strâng în jurul ei, agăţându-i-se de picioare, apucând-o de mâini. Se chinuieşte să-i dea la o parte, însă e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eşte, neştiind dacă este mai bine să-i consoleze sa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emeia se pierde în mulţimea de oameni de lângă recepţie. Safia n-o mai vede. Însă asistenta de la recepţie îşi ridică mâna, îndreptând-o spre Safia. I se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arte în două. Femeia este în centrul atenţiei, în propria lumină, angelică, având mâinile întinse sub pelerină asemenea unor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Safia doar din buze. Nu are deloc aer ca să vorbească, să-i atenţion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explozie orbitoare, toată numai lumin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îi revine instantaneu – dar nu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insă pe spate, uitându-se în sus, în timp ce tavanul e cuprins de flăcări, nişte flăcări tăcute. Îşi ascunde faţa ca să se apere de dogoarea insuportabilă, însă aceasta este peste tot. Cu capul întors, îi vede pe copii răşchiraţi, unii în flăcări, alţii prinşi şi striviţi sub piatră. O fetiţă stă întinsă pe spate pe o masă răsturnată. Faţa copilului lipseşte. Un altul se întinde spre ea, însă nu mai are mâini, numai nişte cioat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ă acum seama de ce nu aude. Lumea a devenit un ţipăt prelungit la infinit. Ţipătul nu vine dinspre copii, ci de la ea, din propri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sări şi se trezi în cadă, înăbuşindu-şi acelaşi ţipăt. Ţipătul pe care-l avea dintotdeauna înăuntrul ei, încercând să iasă afară. Îşi acoperi gura, înfiorată, ţinând orice altceva înăuntru. Tremura în apa care se răcea, cu mâinile strânse în jurul sânilor. Strânse tare, aşteptând ca ecoul atacului de panică să se micşoreze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creadă asta. Fusese prea puternic, prea intens şi plin de viaţă. Încă mai simţea gustul sângelui în gură. Îşi şterse fruntea, însă continuă să tremure. Voia să dea vina pe vis, pe oboseală, pentru a-şi justifica reacţia – însă asta era o minciună. Era vorba de locul ăsta, de ţara asta, de faptul că era din nou acasă. Şi d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să visul aştepta în spatele pleoapelor închise. Nu era doar un coşmar. Toate astea se întâmplaseră. Totul fusese din vina ei. Imamul local, un lider musulman evlavios, încercase s-o împiedice să facă săpături la mormintele de pe dealurile de lângă Qumran. Ea nu-l ascultase, prea încrezătoare în protecţia pe care i-o oferea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Safia îşi dedicase şase luni descifrării unei singure tăbliţe din lut. Aceasta sugera că un depozit secret de pergamente ar putea fi îngropat în locaţia respectivă, posibil un alt mormânt al faimoaselor Manuscrise de la Marea Moartă. Două luni de săpături dovediseră că avusese dreptate. Scosese astfel la lumină patruzeci de urne conţinând o vastă bibliotecă de scrieri în aramaică, descoperir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stea urmau să aibă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anatic fundamentalist considerase drept ofensă pângărirea unui loc sfânt al musulmanilor. Mai ales de către o femeie. O femeie cu sânge amestecat, care avea legături strânse cu Occidentul. Neştiind acest lucru la momentul respectiv, Safia devenise ţin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ţul plătit pentru păcatul ei de neiertat ei fusese sângele şi vieţile unor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unul dintre cei trei supravieţuitori. Un miracol, după cum se scrisese în ziare, un miracol căruia ea î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ugase să nu mai aibă parte de asemenea miracol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useseră un preţ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eschise ochii, cu degetele încleştate. Furia luă locul oricărui sentiment de durere sau de vinovăţie din trecut. Terapeutul ei îi spusese că era o reacţie perfect normală. Trebuia să-şi permită să simtă această furie. Cu toate astea, se simţea jenată de mânia sa,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apa dădu pe dinafară, peste marginile căzii, şi se revarsă pe plăcile de gresie, lăsând în urmă o dâră de petale de iasomie. Petalele rămase se adunară în jurul mijlocului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pă, ceva se frecă de genunchiul ei, ceva la fel de moale ca o floare, însă mult mai greu. Safia se încordă, asemenea unui iepure orbit de farur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inişti. Stratul plutitor de petale de iasomie ascundea fundul căzii. După care ceva şerpuit în formă de S tulbură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şarpelui ieşi la suprafaţă printre petale, câteva dintre ele agăţându-se de capul maroniu. Ochii verzi se făcură negri în timp ce pleoapa interioară de protecţie se lăsă în jos. Părea că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tia ce şarpe era, uitându-se la semnul vizibil reprezentând o cruce deasupra creştetului capului. Echis pyramidum. Vipera-tapet. Toţi copiii din Oman ştiau s-o identifice uitându-se la semnul ei distinctiv. Semnul crucii însemna moarte în cazul ei, nu mântuirea creştină. Şarpele era omniprezent în regiune, în locurile umbroase, şi putea fi deseori văzut atârnând de crăcile copacilor. Veninul său era atât hemotoxic, cât şi neurotoxic, o combinaţie fatală, care provoca moartea în mai puţin de zece minute de la muşcătură. Viteza cu care îşi ataca victimele era atât de mare, încât cândva se crezuse că era capabil 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lungă de un metru înota prin cadă, îndreptându-se spre Safia. Ea nu îndrăzni să se mişte şi nici să rişte să o provoace. Probabil că se strecurase în apă după ce adormise, căutând umezeala care o ajuta să-şi lepede piel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i ajunse până la burtă, ridicându-se puţin din apă, cu limba şfichiuind aerul. Safia simţi o gâdilătură pe piele, în timp ce şarpele se apropia şi mai mult. Pielea de pe mâini i se făcu ca de găină. Se forţă să nu tremure, de fapt să nu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 nici un pericol, vipera se sui pe pântecul ei, scurgându-se încet din apă şi urcându-se în sus pe sânul stâng. Făcu o pauză scurtă ca să-şi scoată din nou limba înfricoşătoare. Pielea cu solzi era caldă, nu rece. Mişcările ferme îi trădau musculatu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menţinu muşchii încordaţi, rigizi. Nu îndrăznea să respire. Însă cât de mult putea să-şi ţin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ui păru să-i placă situaţia, şi nu se mai mişcă, rămânând pe sânul ei. Comportamentul lui era foarte ciudat. De ce nu o simţise, de ce nu-i auzis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îi spuse ea în gând cu toată puterea sa. Măcar dacă s-ar retrage de partea cealaltă a băii, să-şi găsească un colţ unde să se ascundă, să-i dea şi ei o şansă să iasă di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oie crescândă de aer, pe care o resimţea ca pe un junghi în piept, ca pe o presiune insuportabilă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şfichiui din nou aerul cu limba sa roşie. Indiferent ce simţea, părea mulţumită. Se instalase acolo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fiei se înceţoşă, din cauza lipsei de oxigen şi a tensiunii la care era supusă. Dacă se mişca, murea. Dacă îndrăznea măca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 joc de umbre îi atrase atenţia spre fereastră. Condensul aburise geamul, făcându-l opac, de nepătruns. Însă nu exista nici o îndoială. Era cinev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Ş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8.2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NAIBII e Safia? Întreba Omaha, uitându-s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peste ora la care trebuiau să se adună cu toţii pentru cină. Femeia pe care o cunoscuse în trecut era exagerat de punctuală, calitate dobândită în timpul studiilor la Oxford. Tocmai atenţia pe care o acorda detaliilor făcuse din ea un custo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aici până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i se pregătească o baie, anunţă Kara din uşă. Doar ce s-a dus o cameristă sus cu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tră, arătând splendid îmbrăcată într-un thob, o rochie tradiţională din Oman, din mătase roşie ce curgea parcă pe ea, cu broderii filigranate din aur de-a lungul manşetelor şi al tivului. Renunţase la orice fel de acoperământ al capului, lăsându-şi părul roşcat liber, şi purta sandale Prada. Ca întotdeauna, când venea vorba de Kara, exista o linie clară de demarcaţie între veşmintele tradiţionale şi ce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Mormăi Omaha. Atunci n-o s-o vedem delo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ubea apa în toate formele sale: de la duşuri, fântâni, robinete, la bălăceli scurte în cursuri de apă şi lacuri, însă în mod special băile. Obişnuia să o tachineze pe tema asta, atribuind fixaţia ei pentru apă pe seama trecutului ei petrecut în deşert. „Poţi să scoţi o fată din deşert, însă n-o să poţi niciodată să scoţi deşertul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în minte, fără să vrea, îl năpădiră şi alte amintiri ale băilor lungi pe care le făceau împreună, cu picioarele încolăcite, râsetele, gemetele uşoare, aburii care ieşeau din apă şi di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ând o să fie gata, îl avertiză Kara, protectoare, trăgându-l în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făcu un semn din cap majordom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rvim o cină tradiţională uşoară, înainte să plecăm la drum peste două or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găsi locurile, împărţindu-se în două rânduri de-o parte şi de alta a mesei. Painter şi Coral de-o parte, alături de doctorandul Safiei, Clay. Danny şi Omaha se aşezară în faţa lor. La sfârşit, Kara ocupă singurul scaun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servitorii defilară printr-un set de uşi batante dinspre holul care comunica direct cu bucătăria. Purtau deasupra capului platouri acoperite, ţinându-le cu o singură mână. Alţii cărau în ambele mâini nişte tăv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atourile erau lăsate pe masă, servitorii se dădeau pe rând în spate, ridicând capacele pentru a prezenta mâncarea. Totul făcea parte, evident, dintr-o coregra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numeră fiecare fel în parte pe măsură ce era prezentat, odată cu ridicare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bous… miel cu şofran. Shuwa… porc preparat la cuptor. Mashuai… peşte flambat servit cu orez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ulte alte feluri. Printre bunătăţi se numărau şi nişte pâini subţiri, ovale. Acestea îi erau cunoscute lui Omaha. Celebrele rokhal, pâinea tradiţională, coaptă pe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ermină în cele din urmă prezentar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fel, prăjiturele cu miere, unele dintre favoritele mele, aromate cu siropul d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em ochi de oaie? Murmură Omaha. Kar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olva şi cu delicatesa asta. El ridică o palmă în sus,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s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făcu un gest larg pe deasupra bucatelor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în Oman este să te serveşti de unul singur. Aşa că vă rog să vă bucuraţi de tot ce es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i urmară sfatul şi începură să-şi pună mâncare în farfurii şi s-o mănânce cu lingura, de pe ţepuşe sau cu mâna. Omaha îşi umplu o ceaşcă dintr-un urcior înalt. Kohwa. Cafeaua foarte tare. Poate că arabii se abţin să bea alcool, însă n-au nici un fel de probleme cu dependenţa de cofeină. Luă o gură sănătoasă din ceaşcă şi oftă. Gustul amar al cafelei concentrate era parfumat cu nucşoară, o aromă distinctă ş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tară mai mult subiecte culinare. Cele mai multe erau nişte exclamaţii de surprindere la descoperirea frăgezimii cărnii sau a iuţelii condimentelor. Clay părea mulţumit doar să-şi umple farfuria cu prăjiturele cu miere. Kara abia dacă gustă ceva, ţinându-i sub supraveghere pe servitori, ghidându-i cu câte un semn sau o întoarce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studie în timp ce-şi sorbea cafeaua. Era mai slabă, mult mai obosită decât atunci când o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arei erau încă strălucitori, însă acum păreau mult mai febrili. Omaha ştia cât de mult investise ea în călătoria asta. Şi mai ştia şi de ce. Safia şi el mai păstraseră câteva secrete… cel puţin atunci, dacă era să se întoarcă în timp. El ştia totul despre Reginald Kensington. Portretul său se uita în jos la Kara de pe peretele din spatele ei. Oare ea mai putea încă să simtă privirea acelor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imaginase că nici lui nu i-ar fi picat bine ca propriul tată să dispară în deşert, înghiţit în neant. Însă, slavă Domnului, nu-i solicita decât imaginaţia ca să înţeleagă o asemenea pierdere. Tatăl lui, la optzeci şi doi de ani, încă mai lucra şi se ocupa de ferma familiei din Nebraska. Mânca patru ouă, o felie de şuncă şi pâine prăjită cu unt la fiecare mic dejun şi fuma câte un trabuc în fiecare seară. Mama lui era şi mai zdravănă. „Oameni cu vână, obişnuia tatăl său să se laude. Exact ca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aha se gândea la familia sa, vocea ascuţită a fratelui său îl făcu să-şi mute atenţia de la Kara. Danny povestea cu amănunte escapada lor cu răpirea, folosindu-şi furculiţa la fel de mult ca vocea ca să spună întreaga păţanie. Omaha remarcă valul de entuziasm ce punea stăpânire pe el, pe măsură ce relata evenimentele zilei. Dădu din cap, dezaprobator, auzind cum fratele său mai mic se lăuda şi-o făcea pe grozavul. Omaha fusese cândva la fel. Nemuritor. Îmbătat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ropriile mâini. Erau pline de cute şi de cicatrice, la fel ca mâinile tatălui lor. Ascultă povestea lui Danny. Nu fusese chiar aventura măreaţă pe care o descria fratele lui. Fusese o chestiune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Painter Crowe încruntându-se. Unul dintre răpitori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o, însă fratele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ăzu cum ochii albaştri pătrunzători ai bărbatului se întorc spre el. Fruntea i se încreţi, privirea concentrându-se asemenea unui laser bine 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treb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idică din umeri, surprins de intensitat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sese pusă prea rapid. Omaha răspunse încet, uitându-s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ă. Cam cât mine. Din modul în care se mişca, aş spune că avea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aruncă o privire scurtă partenerei sale. Părea că îşi transmit un mesaj tăcut. Ştiau ceva ce nu voiau să spună. Omul de ştiinţă se uită din nou l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egru şi ochii verzi. De obârşie beduină. Ah, şi un mic tatuaj roşu sub un ochi… sub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ă, repetă Painte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regiunea asta de cincisprezece ani, aşa că pot să recunosc membrii fiecărui trib şi fiecărui cl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ib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am avut suficient timp să mă uit la ea. Painter se lăsă pe spate, relaxându-se brusc. Partenera lui se întinse spre una dintre prăjiturelele cu miere, şi-o puse pe farfurie şi o lăsă acolo. Deşi de astă dată nu mai avu loc nici un fel de schimb de priviri, era clar că ceva fuses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interes? Întrebă Kara, transpunând în cuvinte gândurile lu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răpire la întâmplare doar pentru a scoate nişte bani, atunci probabil că nu contează. Însă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ut într-un fel sau altul vreo legătură cu jaful de la muzeu, cred că ar trebui cu toţii să ştim pe cine să stăm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sunară destul de rezonabil, pragmatic şi logic, însă Omaha simţi că în spatele interesului manifestat de el era vorba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lăsă aşa, fără să mai insiste. Îşi consultă rapid Rolexul cu diaman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fia? Doar nu-i to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ŢINU RESPIRAŢIA trăgând foarte puţin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obie de şerpi, însă învăţase să-i respecte în timp ce explora ruinele prăfuite. Erau şi ei o parte a deşertului, la fel ca nisipul şi vântul. Stătea în cadă perfect liniştită. Apa se răcea pe măsura ce aştepta… sau poate că frica era cea care o făce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tapet de pe sânul ei stâng părea să-şi fi făcut culcuş pentru o bună bucată de timp, bucurându-se de linişte şi de apă. Safia simţea rugozitatea pielii şarpelui. Era un exemplar bătrân, ceea ce făcea deosebit de dificil procesul prin care îşi lepăd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ei surprinseră o mişcare de dincolo de geam. Însă, deşi încercă să se concentreze, nu văzu decât întunericul linişt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care preceda adesea un atac de panică, o stare de anxietate care te acapara cu totul, te făcea să vezi ameninţare şi pericol acolo unde de fapt nu existau. Atacurile ei de panică erau de obicei declanşate de stresul sau tensiunea emoţională, nu de ameninţările fizice. De fapt, valul de adrenalină produs de pericolul imediat acţiona ca o zonă-tampon, un bun amortizor împotriva revărsării în cascadă, în mod electrizant, a episodului de panică. Cu toate astea, încordarea cu care aştepta plecarea viperei începuse să-i slăbească şi să-i subţieze această zonă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muşcăturii viperei erau imediate şi serioase: piele înnegrită, senzaţia de arsură, de foc în sânge, convulsii care rupeau oasele. Nu exista nici un antido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tido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expiră uşor, uitându-se din nou la şarpe. Inspiră chiar şi mai uşor, savurând dulceaţa aerului proaspăt. Parfumul de iasomie, o plăcere mai înainte, era acum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uşor în sus. Apa începu să facă vălur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îşi ridică uşor capul. Simţi cum restul corpului şarpelui se întăreşte şi se împinge în pântecele său gol, tensionându-se, plin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l-Maaz, strigă o voce de pe ho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şi scoase iar limba biciuind aerul. Corpul lui alunecă uşor în sus, împingându-şi înainte capul triunghiular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y, majordomul casei. Probabil că venise să vadă dacă nu cumva adormise. Ceilalţi probabil că erau în salon. Aici nu era nici un ceas, însă i se părea că trecu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auzi zgomotul unei chei care se învârtea în broasca veche. După care auzi scârţâitul uş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l-Maaz?… Acum şi mai puţin înăbuşit. O trimit pe Liz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nry, un majordom englez eficient, ar fi fost de neconceput să intre în apartamentul unei lady, mai ales atunci când această lady era în baie. Nişte paşi uşori, grăbiţi, traversară camerele, îndreptându-se spre camera de ba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şi gălăgia agitară şarpele. Se ridică şi mai sus între sânii ei, asemenea unui campion plin de venin. Era de notorietate faptul că viperele sunt agresive, cunoscute ca fiind capabile să urmărească un om un kilometru întreg dacă erau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pera aceasta, moleşită de la aburi, nu făcu nici o mişcare c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rigă o voce timidă de-afară, de lângă uşă. Safia n-avea cum s-o avertizeze pe camerist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ruşinoasă, cu capul plecat, apăru în cadrul uşii, cu părul său negru împletit prins sub o boneţică de dantelă. După ce înaintă doi pa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în sus, şi întâlni ochii Safiei – după care văzu şarpele care urca şi mai sus, sâsâind ameninţător, răsucindu-se şi şerpuind în aşteptare. Solzii uzi se întrepătrundeau şi se frecau scoţând un sunet ca de glasp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şi duse mâna la gură, însă nu reuşi să-şi înăbuşe ţipătul. Atras de zgomot şi de mişcare, şarpele se târî rapid afară din apă, zburând cu totul peste marginea lată a căzii placate cu faianţă, îndreptându-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prea înfricoşată ca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f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nstinctiv coada viperei ce se mişca agresiv, cu repeziciune, prinzând-o în mijlocul atacului. O trase cu putere înapoi, împiedicând-o să ajungă la cameristă şi dându-i o mişcare de balans cât era de lungă. Însă şarpele nu era o bucată flasc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rsionă şi se zvârcoli la ea în mână, simţindu-i muşchii tari sub degete. Simţi, mai mult decât văzu, cum şarpele se încolăceşte, gata să lovească fulgerător pe cea care îl înhăţase mai înainte. Safia dădu din picioare, încercând să se ridice, să dobândească un uşor avantaj în faţa lui. Însă plăcile alunecoase de faianţă o împiedicară, făcând-o să cadă la loc. Apa se revărsă cu puter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se repezi la încheietura mâinii ei. Numai printr-o răsucire şi o smucitură rapidă a braţului reuşi să evite muşcătura colţilor cu venin. Însă, asemenea unui luptător experimentat, bătrânul şarpe se contorsionă pentru 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fia reuşi să se ridice în picioare. Se învârti în cadă, cu braţul întins, folosindu-se de forţa centrifugă pentru a ţine capul şarpelui departe de ea. Instinctul o făcu să-şi dorească să-i dea drumul în aer. Însă asta nu asigura sfârşitul confruntării. Baia era mică, iar agresivitatea viperei,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şi îndoi braţul. Mai folosise şi altă dată un bici şi chiar îi dăduse unul lui Omaha, ca dar de Crăciun, distrându-se pe seama insistenţei cu care Kara îi tot spunea Indiana Jones. Acum folosea aceeaşi tehnică, folosindu-se de încheietura mâinii ca şi cum ar pocni din bici, printr-o răsucire bine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ameţită de-atâta învârtit, nu reuşi să reacţioneze în timp util. Astfel că, în conformitate cu vechile legi ale fizicii, corpul i se smuci în exterior şi se întinse cât era de lung. Şarpele lovi cu capul peretele faianţat cu suficientă forţă de impact încât să ciobească suprafaţa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împroşcând ca un spray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zbătu în mână cu o ultimă convulsie, după care căzu lipsit de vlagă, plescăind când ajunse în apa din cadă, din jurul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toarse capul şi-l văzu pe majordom, pe Henry, în pragul uşii, atras de ţipătul cameristei. Avea o mână pe umărul fete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os la şarpele inofensiv şi la propria goliciune. Ar fi trebuit să se simtă jenată şi să încerce să se acopere, însă în loc de asta lăsă corpul plin de solzi să-i alunece dintre degete şi ieşi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murul mâinii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uă un prosop mare de bumbac de pe o etajeră. Îl deschise larg. Safia păşi înainte, iar Henry o înfăşură cu prosopul, cuprinzând-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curgă lacrimile şi să susp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se vedea cum răsărise luna, acolo, deasupra zidului palatului. Pentru o fracţiune de secundă, ceva întunecat flutură peste suprafaţa sa. Safia tresări, însă ceea ce văzuse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ra decât un liliac, prădătorul nocturn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epu să tremure şi mai tare în timp ce braţele lui Henry o strânseră şi mai puternic, luând-o pe sus şi cărând-o în patul ei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îi şopti el, protector ca u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le lui nu puteau să fie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FEREASTRĂ, Cassandra se ghemui în tufişuri. Se uitase cum curatorul muzeului se luptase cu şarpele, mişcându-se rapid, şi cum scăpase de el cu iscusinţă. Sperase să aştepte până când femeia avea să plece din cameră, după care să fugă rapid cu geanta care adăpostea inima de fier. Vipera se dovedise a fi un vizitator nedori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deosebire de Safia, Cassandra ştia că prezenţa şarpelui fusese deliberată, planificată, că nu apărus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şi cea mai mică reflexie în geamul transformat într-o oglindă argintie de lumina lunii. Mai fusese cineva acolo. Cineva care se căţăra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dădu drumul jos şi se depărtă, cu spatele la palat, cu câte un pistol în fiecare mână, două Glock-uri negre, identice, cu suprafaţa mată, scoase din tocurile ataşate la hamul atârnat pe umeri. Surprinse cu privirea o siluetă înfăşurată într-o mantie care plutea în aer peste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cineva în grădină în afară de ea…, iar ea fuses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acceleră gândurile în timp ce-şi refăcea planul pentru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itaţia din apartamentul curatorului, probabilitatea furării artefactului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ţul învelit în mantie… asta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deja informaţiile referitoare la tentativa de răpire a lui Omaha şi Daniel Dunn. Nu era clar dacă atacul fusese pur şi simplu o întâmplare nefericită: se aflaseră la momentul nepotrivit în locul nepotrivit. Sau dacă era ceva mai serios, un atac calculat şi premeditat, o încercare de a solicita bani de răscumpărare de la reşedinţa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eninţarea la viaţa 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pur şi simplu o întâmplare. Trebuia să existe o legătură, ceva necunoscut de către Ghildă, o a treia parte implicată în toate astea. Însă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ură prin cap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trânse şi mai tare pistoal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puteau să vină decât di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mâinile, Cassandra vârî ambele pistoale în tocuri şi desfăcu harponul prins la centură. Îl îndreptă, apăsând pe trăgaci, şi auzi şuieratul corzii de oţel. Deja era în mişcare în momentul în care se auzi cum gheara de prindere se agăţă de coama zidului. Apăsă pe vinciul de retractare a corzii. În timpul scurt care-i trebui să ajungă la zid, cablul de oţel se întinse şi îi trase greutatea corpului în sus. Încălţările ei cu tălpi moi se căţărară pe zid, în timp ce motoraşul dispozitivului de prindere scoase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încălecă parapetul şi-şi asigură arma tip harpon. Uitându-se în jos, îşi trase pe ochi dispozitivul optic de vedere pe timp de noapte. Aleea întunecată se transformă rapid într-un amalgam de contururi verz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o siluetă acoperită cu o mantie se strecura, furişându-se, pe lângă zidul îndepărtat, îndreptându-se spre strad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ridică în picioare pe parapetul acoperit cu cioburi de sticlă şi o luă la fugă în direcţia hoţului cu mantie. Probabil că zgomotul paşilor ei fusese auzit, căci ţinta îşi mări viteza, zbugh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assandra ajunse într-un loc în care se înălţa un alt curmal din perimetrul proprietăţii înconjurate cu ziduri. Frunzele palmierului se întindeau larg, atârnând peste ambele margini ale zidului, împiedicând-o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deloc, Cassandra nu-şi scăpă din ochi ţinta. Când ajunse la copac, se feri într-o parte, apucând o mână plină de frunze, sărind de pe zidul înalt de şase metri. Ţinându-se strâns de frunze, îşi dădu drumul în jos cu toată greutatea. Frunzele se rupseră printre degetele ei înmănuşate, însă sprijinul temporar o ajută să amortizeze căderea. Ateriză pe alee, genunchii săi absorbind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ţinta sa, care dispăru pe o stradă perpendiculară. Cassandra apăsă nişte butoane. O hartă a peisajului urban din apropiere îi apăru pe ecranul dispozitivului său optic. Era nevoie de un ochi experimentat ca să interpreteze imaginea confuză de pe ecran. Aici, în Oraşul Vechi, harta n-avea nici cap, nici coadă. În jur era doar un labirint de alei şi străduţe pavate. Dacă hoţul ar fi încercat să scape în labirintul ăsta încâlcit… Cassandra îşi mări şi mai tare viteza. Cealaltă persoană trebuia încetinită. Imaginea digitală îi arăta că strada laterală mai avea cel puţin treizeci de metri lungime înainte de a se intersecta cu alt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lţ, scoţându-şi din nou arma tip harpon agăţată la centură. În timp ce intra pe strada laterală, îşi reperă imediat ţinta la treizeci de metri distanţă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metalic şuieră. Cârligul de prindere făcu o boltă joasă de-a lungul aleii, trecând pe deasupra umărului ţ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păsă pe dispozitivul de retractare, inversând sensul de rotaţie al vinciului, trăgând în acelaşi timp cu putere cu propria mână. Ca la pescuitul la lan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cârligului se înfipseră în umărul celuilalt, răsucindu-i corpul şi împiedicându-l să-şi mai control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permise să zâmbească răutăcios, plină de satisfacţie. Însă îşi savura victori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ei continuă să se învârtă în loc, desfăşurându-şi larg mantia, asemenea unor aripi, scoţându-şi-o şi eliberându-se de ea cu atâta abilitate, încât l-ar fi uimit şi pe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ii, prin dispozitivul cu raze infraroşii văzu cealaltă persoană la fel de bine ca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eriză cu graţia unei feline într-o mână, sărind înapoi pe vârfurile picioarelor. Cu părul său negru fluturându-i pe spate, o luă la fugă pe strad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jură şi alergă după ea. Nu se putea abţine să admire abilitatea ţintei sale şi provocarea pe care o reprezenta. Pe de altă parte, ar fi vrut s-o împuşte pe femeie în spate pentru a nu-şi mai lungi noaptea şi mai mult de atât. Însă avea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femeii, ale cărei mişcări dovedeau vioiciune şi stăpânire de sine. Cassandra fusese în liceu campioană la alergare, iar în urma antrenamentelor riguroase din cadrul Forţelor Speciale reuşise să-şi înteţească viteza. Fiind una dintre primele femei din rândul trupelor speciale de infanterie ale Statelor Unite, trebuise să f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i fugi după un alt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din noapte, străzile erau goale, cu excepţia câtorva câini şi a unor pisici vagaboande. După apus, toate uşile Oraşului Vechi se încuiau, iar obloanele geamurilor erau trântite cu putere, lăsând străzile în întuneric. Ocazional, se auzeau frânturi de muzică şi râsete din curţile interioare. Câteva lumini străluceau de la balcoanele de sus, însă şi acestea aveau gratii împotriva spă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verifică harta afişată pe ecranul digital. Pe buze i se întipări iarăşi un zâmbet. Labirintul de alei prin care fugise femeia hăituită era ocolitor şi lung, însă în cele din urmă nu mai avea ieşire, înfundându-se într-o latură masivă a vechiului fort Jalai. Fortăreaţa înconjurată cu ziduri n-avea nici o poartă pe l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menţinu ritmul. Îşi făcuse planul în minte, cum o să decurgă atacul. Îşi scoase unul din cele două Glock-uri. Cu mâna cealaltă, apăsă clapeta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evacuare în zece minute, spuse ea. Mă detectaţi după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vacuar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planificat, comandantul adjunct al echipei avea să trimită trei motociclete de teren modificate, cu amortizoare de zgomot la eşapament, roţi solide de cauciuc şi motoare tunate. Mobilitatea automobilelor era limitată prin trecerile înguste din Oraşul Vechi. Motocicletele erau mai potrivite pentru această regiune. Cassandra ştia din experienţă că fiecare zonă de desfăşurare a unei misiuni avea specificul său la care trebuiau adaptate mijloacele. În momentul în care avea să-şi ajungă ţinta după colţ, întăririle aveau să fie deja pe drum. Trebuia numai să o ţină pe femeie în şah, acolo, în fundătură. Dacă întâmpina vreun fel de rezistenţă, un glonţ în genunchi trebuia să-i ta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flash de lumină albă în dispozitivul de vedere nocturnă o alertă pe Cassandra asupra faptului că ţinta ei încetinea, distanţa micşorându-se. Probabil că-şi dăduse seama de capcan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ăstră ritmul cu cealaltă femeie, ţinând-o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ultimă cotitură a aleii înguste, apăru maiestuos fortul Jalai. Faţadele magazinelor de pe ambele părţi se întindeau până la structura înaltă, creând un canion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ră mantie acum, purta numai o cămaşă lungă, albă. Stătea în picioare la baza zidului abrupt din calcar al fortului, uitându-se în sus. Cea mai apropiată pârghie de acces sau deschidere se afla la nouă metri înălţime. Dacă femeia încerca să sară pe acoperişurile magazinelor din vecinătate, Cassandra avea să o descurajeze cu câteva împuşcături bine plasate ale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ăşi pe alee, blocându-i orice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simţi şi se întoarse cu spatele la fort, gata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ridică dispozitivul de vedere nocturnă. Aleea era suficient de bine iluminată de lună. Prefera vederea naturală la distanţe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ck-ul îndreptat agresiv înainte, Cassandra redus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e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femeia îşi ridică un umăr în sus. Cămaşa îi alunecă de pe forme şi căzu în jurul gleznelor, lăsând-o goală pe stradă. Cu picioarele lungi, cu sânii de mărimea unor mere şi îndoindu-şi gâtul lung şi elegant, nu părea deloc să se jeneze de goliciunea ei, ceea ce era complet neobişnuit într-o ţară arabă. Avea o postură nobilă – statuia grecească a unei prinţese arabe. Singura ei podoabă era un mic tatuaj rubiniu sub ochiul stâng.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pentru prima oară, încet, cu o voce prevenitoare. Totuşi cuvintele ei nu erau în arabă. Posedând vaste cunoştinţe de lingvistică, Cassandra vorbea fluent o duzină de limbi şi se descurca în alte douăzeci. Plecă urechea la cuvintele femeii, părându-i-se cunoscute, însă nereuşind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ericanca să poată pricepe ceva, femeia păşi desculţă, ieşind dintre hainele de pe jos, şi se dădu înapoi în umbra zidului impozant. Mişcându-se de la lumina lunii în întuneric, silueta î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ăşi înainte, păstrând distanţa dintre ele. Se ui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 jos dispozitivul de vedere pe timpul nopţii. Umbra se evaporase. Zidul din calcar al fortului părea şi mai mare, acum că era focalizat. Se uită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aintă în grabă, cu pistolul ridicat Ajunse la zid din şapte paşi. Întinse o mână, să atingă piatra şi să se asigure că era reală, solidă. Cu spatele la zid, scană aleea cu dispozitivul de vedere nocturnă. Nici o mişcare, nici ur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e întorsese în întuneric şi dispăruse. Ca un djinn, ca un duh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trebui decât să se uite la mormanul de haine de care se dezbrăcase femeia ca să elimine din start o asemenea posibilitate. De când purtau fantomele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pietriş şi un huruit uşor îi atrase atenţia spre intrarea în alee. O mică motocicletă se apropia după ultima cotitură, flancată de alte două. Întă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în jur, Cassandra se îndreptă spre ei. Se mai învârti în cerc încă de două ori. Când ajunse la prima motocicle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coace ai văzut cumva o femeie goal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tociclistului era acoperită cu o mască, însă în ochi i se putea cit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Cassandra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şi ea pe motocicletă, în spatele bărbatului. Noaptea se dovedise a fi un eşec total. Se întâmplase ceva ciudat aici. Avea nevoie de timp ca să-i 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bărbat pe umăr. Acesta întoarse motocicleta şi trioul se întoarse pe unde venise, îndreptându-se spre depozitul gol pe care-l închiriaseră la docuri, ca bază a operaţiunilor din Muscat. Era timpul să încheie misiunea care-i fusese încredinţată. Ar fi fost mai uşor dacă ar fi pus mâna pe inima de fier. Însă existau şi planuri de rezervă. Până la miezul nopţii, aveau să înainteze cu planurile lor de a elimina expediţia lui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la detaliile finale care trebuiau puse la punct, însă îi era greu să se concentreze. Ce se întâmplase cu femeia? Existase o uşă secretă de acces în fort? Una necunoscută de sursa ei de informaţii? Era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 la această ciudăţenie, cuvintele femeii îi răsun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oarele ţevilor de eşapament ale motocicletelor o ajutar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uzise lim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curt privirea spre vechiul fort Jalai, ale cărui turnuri se înălţau semeţ în lumina lunii, deasupra clădirilor mai joase. O structură străveche, dintr-o epoc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izbi familiaritatea limbi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a modernă. Era un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uvintele în minte, rostite pe un ton de avertizare. Deşi nu le putea desluşi, ştia că era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olo?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intrarea în baie, holbându-se la şarpele mort care plutea cât era de lung printre petalele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la cină auziseră ţipătul cameristei şi veniseră în goană. Fuseseră ţinuţi lângă firidă de majordom, până când Kara reuşise s-o ajute pe Safia să-şi pună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Kara, aşezată pe un scaun de lângă patul în care se afla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racului, întotdeauna apar de unde nu te aştepţi, chiar şi din instalaţie. Camerele Safiei au fost închise ani de zile. Şi-ar fi putut face cuib oriunde aici. Când i-am aerisit camerele şi am făcut curat, probabil că a fost deranjat, după care a fost atras de ap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epăda pielea, şopti Safi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dăduse o pastilă. Efectul acesteia o făcea să i se împleticească limba, însă părea mai calmă decât atunci când cei din grup veniseră în goană sus. Părul îi atârna ud şi-i umezea pielea. Începea să-i revină uşor şi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ăpârlesc, şerpii care-şi leapădă pielea cau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mult ca probabil a venit de afară, interven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tătea lângă arcadă în camera de lucru. Ceilalţi aşteptau afa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bătu uşor pe Safia pe genunch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 fost, s-a terminat. Lucrul bun e că suntem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oate fi amânată cu o zi, spuse Omaha, uitându-se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fia îşi revenise din ameţeala provocată de sedativ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port la miezul nopţii. Painte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cu ce-o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expedie, dând din mână ca şi cum ar fi vrut să împrăştie 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ând o să ajungem acolo. Mai am încă de pus la punct o mie de detalii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maha şi ieşi din cameră. Cuvintele ei se auziră şi înăuntru, în timp ce li se adresa celorlalţ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i Painter stăteau de-o parte şi de alta a camerei, flancând-o pe Safia. Niciunul nu se mişca, amândoi fiind la fel de nesiguri dacă se cuvenea să o consoleze pe Safia. Problema fu rezolvată de Henry care intră pe sub arcadă, cu braţele pline de haine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din cap sp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unat o cameristă să o ajute pe domniţa al-Maaz să se îmbrace şi să-şi adune lucrurile. Dacă aţi f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capul spre uşă, concediindu-i. Painter se apropie d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un efor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i nevoie de mine sunt afa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i zâmbească uşor. El se trezi că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puse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o să fiu 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dădu seama că Omaha îl studiază, cu ochii mai îngustaţi decât înainte. După expresia feţei, bărbatul era nervos. În mod clar era suspicios, însă sub această faţadă se putea citi şi o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reptă spre uşă, iar Omaha nu-i făcu loc ca să poată trece. Trebui să-l ocolească puţin ca să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maha i se adresă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arpe, răspunse ea, ridicându-se în picioare ca să primească hainele de la majordom. Şi am o grămadă de treabă de făcut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mă pe Painter afară pe uşă. Ceilalţi plecaseră cu toţii, lăsând ho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ocupă poziţia de lângă uşă. Omaha tocmai încerca să treacă de el, când Painte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opri,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acela, spuse Painter, revenind la o idee abordată anterior. Ai spus că te gândeşti că a venit de af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idică din umeri, dându-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sigur de ce. Însă viperelor le place soarele de după-amiază, îndeosebi atunci când năpârlesc. Aşa că nu-mi pot imagina că a stat toată ziu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fix înspre uşa închisă. Camera Safiei era cu vedere la răsărit. Prin urmare, nu era expusă decât soarelui de dimineaţă. Dacă arheologul avea dreptate, şarpele ar fi trebuit să parcurgă o distanţă mare de la locul însorit unde avusese culcuş până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l-a pus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aranoic. Însă n-a încercat odată nu ştiu ce grup militant să o omoare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cinci ani. Tocmai în Tel Aviv. În plus, dacă cineva a adus şarpele, în nici un caz n-ar fi putut să fie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xtremist a fost distrus de comandourile israeliene un an mai târziu. De fapt, a fost complet era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unoştea detaliile. Dunn fusese cel care-i ajutase pe israelieni să-i hăituiască şi să-i urmărească pe extremişti, folosindu-se de contactele sa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murmură, mai mult pentru el decât pentru Painter,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crezut că Safia va fi uşurată… că o să se întoarcă aici… „Nu-i atât de simplu, băiete.” Painter deja îşi formase o părere despre Omaha. Bărbatul aborda problemele cu capul sus, depăşindu-le fără să se mai uite înapoi: Nu de asta avea nevoie Safia. Se îndoia că Omaha va înţelege vreodată. Cu toate astea, Painter simţi un abis de tristeţe în el, un abis care fusese umplut de nisipul anilor care trecuseră atât de repede. Aşa că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 care nu este depăşită de… Omaha îl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mai auzit toate astea. Mulţumesc, dar nu eşti blestematul meu de terapeut. Sau al ei. Şi cu asta porni în josul holului, călcând apăsat şi strigându-i ironic: Iar câteodată, doctore, un şarpe nu-i nimic altceva decâ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 din umbra arcadei. Era Coral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discuţia voastră, spuse ea. Pur şi simplu făceai conversaţie sau chiar crezi că mai este cinev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ineva tulbu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încruntă, ceea ce de fapt se reducea la o încreţitură abia perceptibilă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zeografa asta, insistă Coral, făcând semn cu capul spre uşă. Chiar ţi-ai intrat în rolul unui om de ştiinţă civil curtenitor şi amabi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 un avertisment subtil în vocea ei, o îngrijorare mascată că era pe punctul de a încălca linia dintre profesionalism şi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şi altcineva implicat şi-şi bagă nasul, n-ar trebui să facem nişte cercetări prin împrejurimi ca să găsim şi dovez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cmai de aceea acum o să te duci afară. Coral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şă de păzit, spuse el, răspunzându-i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ămâi aici ca s-o păzeşti pe femeie sau să protejez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spunse cu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A pe geam la priveliştea care i se derula prin faţa ochilor cu o viteză ameţitoare. Cele două tablete de diazepam o ameţiseră. Luminile de la stâlpii de iluminat public erau estompate ca un fundal fosforos, nişte pete de lumină peste peisajul de la miezul nopţii. Toate clădirile erau cufundate în întuneric. Însă în faţă, o revărsare de lumină marca portul Muscat. Portul comercial era activ douăzeci şi patru de ore din douăzeci şi patru, şi strălucea de la lumina reflectoarelor şi de la luciul metalic al depozitelor acoperite cu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ă o curbă strânsă la dreapta, în faţa ochilor le apăru şi portul. Golful era în mare parte gol, majoritatea barjelor de petrol şi a navelor portcontainer acostând înainte de apusul soarelui. Pe timpul nopţii, încărcătura lor avea să fie descărcată şi reîncărcată. Chiar şi acum, macaralele în formă de H şi containerele de mărimea benelor unui autocamion se învârteau prin aer, asemenea unor gigantice cuburi de jucărie. Mult mai în depărtare, lângă orizont, pavoazul electric al unui vas de croazieră plutea pe apele întunecate asemenea lumânărilor de pe un tort, văzute pe fundalul unei puzder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îndepărtă de toată agitaţia asta, îndreptându-se spre latura îndepărtată a portului, acolo unde erau acostate tradiţionalele dhow, bărcile arăbeşti cu vele. De mii de ani, locuitorii din Oman navigau pe mări, din Africa până în India. Aceste dhow erau nişte simple copăi din scândură de lemn cu o velă distinctivă de formă triunghiulară. Variau în mărime, de la cele cu pescaj redus, pentru ape mici, bodan, până la cele pentru ape adânci, baghlah. Ambarcaţiunile vechi erau aliniate în partea îndepărtată a portului, înghesuite una lângă alta, cu velele strânse, cu catargele ţintind în sus prin încâlceala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murmură Kara spre Safia de pe cealaltă banchetă 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cupant al maşinii şi singurul pe lângă şofer şi un bodyguard, era doctorandul Safiei, Clay Bishop. Pe jumătate adormit, fornăi uşor pe nas când vorb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enea altă limuzină în care erau toţi americanii: Painter şi partenera sa, Omaha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acum mai dreaptă în scaun. Kara încă nu-i spusese cum o să ajungă la Salalah, ci numai că se îndreptau spre port. Aşa că presupuse că o să meargă la bordul unui vas. Salalah era un oraş de coastă, asemenea Muscatului, şi călătoria între cele două oraşe era aproape mai uşoară pe mare decât prin aer. Transporturile, atât pentru marfă, cât şi pentru pasageri, plecau pe timpul zilei şi al nopţii. Variau de la nave feribot cu motoare diesel până la o pereche de nave rapide pe aripi portante. Luând în consideraţie dorinţa imperioasă a Karei de a porni cât mai repede la drum, Safia bănui că o să ia cea mai rapidă nav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toarse prin porţile de la intrare, urmată de cealaltă maşină, identică, şi continuă să meargă spre chei, trecând de şiruri întregi de dhow-uri acostate. Safia cunoştea bine terminalul obişnuit de pasageri. Şi nu era acesta. Se îndreptau spre un che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ăsă în urmă şi ultimul birou din port de la capătul cheiului. Dincolo, luminată din belşug şi plină de barăci şi muncitori la docuri, se întindea o privelişte magnifică. După toată agitaţia şi velele desfăcute, nu mai rămânea nici o îndoială: acesta era mijlocul 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Kara, nu prea încântat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spuse Clay, lăsându-se în faţă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refuz pe sultan atunci când s-a oferit să ne lase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pri de-a curmezişul în capătului cheiului. Uşile se deschiseră. Safia coborî din maşină şi, odată ajunsă jos, se legănă uşor în timp ce se holba la vârful catargului înalt de treizeci de metri. Lungimea navei era aproape de două ori mai mar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ab Oman, spuse ea şoptit, plină de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catarge foarte înalte era mândria sultanului, ambasadorul maritim al ţării în lume, un simbol al istoriei sale nautice. Avea designul tradiţional englezesc al unei ambarcaţiuni vechi, catargul principal şi cel din pupa având atât vele pătrate, cât şi triunghiulare. Construită în 1971 din lemn de stejar scoţian şi de pin uruguaian, era cea mai mare navă din perioada respectivă din lume, care mai era încă în bună stare şi în serviciu activ. În ultimii treizeci de ani navigase pe toate mările lumii, participând la curse ş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şi premieri, regi şi regine îi călcaseră puntea. Iar acum îi fusese împrumutată Karei pentru a-i duce la Salalah. Mai mult decât orice, asta demonstra respectul şi consideraţia sultanului faţă de familia Kensington. Acum înţelegea Safia de ce Kara nu putuse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bui să-şi suprime entuziasmul care-o cuprinsese. Începuse să mai uite de groaza provocată de şerpi şi de griji. Poate că nu era decât efectul medicamentelor, însă prefera să creadă că numai mirosul proaspăt de sare al brizei mării îi limpezea capul şi inima. Cât de mult trecuse de când nu se mai simţ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ealaltă limuzină şi parcă. Americanii coborâră, cu ochii măriţi de uimire la ved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aha părea neimpresionat, fiind deja informat despre schimbarea survenită în privinţa mijlocului de transport. Şi totuşi, nici măcar el nu putea rămâne rece la vederea navei. Deşi, bineînţeles că încerca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ată expediţia asta se transformă într-un film măreţ cu Sin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a Roma… murmur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RIVI nava de pe partea opusă a portului. Ghilda făcuse rost de depozitul acesta prin intermediul contactelor pe care le avea cu un traficant de casete video piratate. Jumătatea din spate a structurii de fier ruginite era burduşită cu DVD-uri şi casete video VHS destinate vânzării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mai rămânea din depozit era suficient pentru ce aveau ei nevoie. Pentru un atelier mecanic, era deosebit: avea propriul doc acoperit şi propria dană. Apa lovea continuu în pilonii din apropiere, deranjată de siajul unui trauler care trecea, îndreptându-se spre ieşi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sta împinse una într-alta ambarcaţiunile din grupul de atac, aduse săptămâna trecută. Unele dintre acestea sosiseră în lăzi, dezasamblate, după care fuseseră reasamblate pe poziţie; altele fuseseră aduse pe mare în toiul nopţii. Lângă dană se balansau trei baleniere tip Boston, fiecare având la bord, amarate şi asigurate pe cavaleţi, skijeturi lucioase, de culoare neagră, modificate de Ghildă şi dotate cu puşti de asalt montate pe postament rotativ. În plus, mai era şi ambarcaţiunea de comandă a Cassandrei, pe aripi portante, capabilă să dezvolte viteze mai mari de o sut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i formată din doisprezece oameni se agita de zor cu pregătirile finale. La fel ca ea, erau foşti membri ai Forţelor Speciale, însă bărbaţii aceştia duri nu fuseseră niciodată recrutaţi de Sigma. Nu că n-ar fi fost destul de inteligenţi pentru asta. Daţi afară cu tam-tam din Forţele Speciale, majoritatea lucraseră pentru diferite grupări paramilitare şi de mercenari din lume, învăţând lucruri noi, devenind mult mai duri şi mai pricepuţi. Dintre aceştia, Ghilda îi alesese pe cei cu cea mai bună capacitate de adaptare, cu inteligenţa cea mai pătrunzătoare, cei care manifestau cea mai puternică loialitate faţă de echipa din care făceau parte, calităţi pe care până şi Sigma le-ar fi apreciat. Numai că în cazul Ghildei, un criteriu prevala: oamenii ăştia n-aveau nici un fel de reţineri în a ucide, indiferent de ţintă. Locţiitorul să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atenţia concentrată asupra imaginilor video furnizate de camerele de supraveghere de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ă pe cei din grupul lui Painter în timp ce se urcau la bordul navei şi erau întâmpinaţi de oficialităţile din Oman. Toată lumea era prezentă. În cele din urmă,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era singurul din grup care nu era american şi servise în rândul trupelor de elită australiene SAS, Special Air Services. Ghilda nu-i limitase talentul de cercetaş la graniţele SUA, folosindu-l îndeosebi în operaţiuni internaţionale. Înalt de peste doi metri, Kane era solid şi plin de muşchi. Se rădea complet pe cap, lăsându-şi doar o ţăcălie neagr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ici era de fapt formată din oamenii lui Kane, trimişi în Golf până când aveau să fie chemaţi la datorie de către Ghildă. Organizaţia avea echipe staţionate în toată lumea, celule independente care nu ştiau unele de altele, fiecare în parte fiind pregătită să acţioneze la ordin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fusese trimisă să activeze această celulă şi să conducă misiunea, fiind numită aici datorită cunoştinţelor ei privind Sigma, duşmanul Ghildei în această operaţiune. Cunoştea modul de operare al Sigma, strategiile şi procedurile lor. În plus, fusese foarte apropiată de cel care conducea misiunea – Painte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şi cu armamentul gata de luptă,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ădu din cap şi se uită la ceasul de mână. Shabab Oman urma să plece de la chei la miezul nopţii. Ei aveau să aştepte o oră în cap, după care aveau să plece în urmărirea ambarcaţiunii. Se uită din nou la monitorul video şi-şi făcu calcul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ntactat prin radio cu câteva minute în urmă. E deja la poziţie, patrulând în zona noastră de atac pentru a se asigura că nu există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era un minisubmarin de patru persoane, capabil să lanseze scafandri fără să iasă la suprafaţă. Motoarele sale cu propulsie pe bază de peroxid şi rezerva de torpile îl făcea să fie la fel de rapid, pe cât era d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ădu din nou din cap.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bordul lui Shabab nu va mai apuca să vad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TEA în mijlocul sălii din baie în timp ce apa din cadă se golea, gâlgâind prin scurgere. Îşi lăsase haina de majordom întinsă pe pat. Îşi suflecase mânecile şi-şi pusese o pereche de mănuşi galb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 cameristă ar fi putut la fel de bine să se ocupe de treaba asta, însă fetele erau deja extenuate după agitaţia din casă, iar el simţise că era de datoria lui să scape de rămăşiţele viperei. În fond, pe umerii lui cădea responsabilitatea asigurării confortului şi mulţumirea oaspeţilor de la palat, o sarcină pe care astă-seară simţea că nu reuşise s-o ducă la bun sfârşit. Şi deşi grupul lui Lady Kensington plecase, el încă percepea scoaterea şarpelui din cadă ca pe o responsabilitate personală, pentru a-şi corec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faţă, se aplecă şi se întinse cu grijă să ia cor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formă de S, deasupra apei, chiar părând că se răsuceşte uşor, din cauza bulelor produse de şuvoiul de apă de la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enry ezită. Vipera părea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tere aer în piept, apucă şarpele de la mijloc. Faţa i se schimonosi de scârbă şi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rahat cu ochi, bodogăni el, revenind la limbajul Dublinului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gând o rugăciune, mulţumindu-i Sfântului Patrick că scosese nenorocitele alea de viper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rma flască din cadă. O găleată de plastic era pregătită pentru mortăciune. Întorcându-se şi ţinând şarpele cu mâna întinsă, îi aşeză coada deasupra găleţii şi-i răsuci corpul pe lângă pereţii găleţii, aranjându-l în formă de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i lăsa capul deasupra grămezii formate, fu din nou uimit de cât de vie părea creatura. Doar gura pleoştită a şarpelui strica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pu să-şi îndrepte corpul, după care se uită mai atent, dând cu ochii de ceva ce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un pieptene de plastic de pe etajeră. Apucă grijuliu şarpele dinapoia capului şi folosi pieptenele ca să-i deschidă botul, confirmând astfel ceea ce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pieptene ca să fie sigur că nu se înşelase. Şarpele n-avea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lângă balustradă, uitându-se la linia coastei întunecate ce rămânea în urma lor. În jurul ei, nava scârţâia şi gemea din toate încheieturile. Vântul se izbea cu zgomot în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transportaţi spre altă eră, în care lumea nu era decât vânt, nisip şi apă. Mirosul sării şi clipocitul valurilor care alunecau pe lângă corpul bărcii îţi ştergeau din minte toată agitaţia şi zarva din Muscat. Stelele străluceau deasupra, însă norii se adunau încetul cu încetul. Avea să plouă înainte ca ei să ajungă la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le comunicase deja rapoartele privind prognoza meteo. O vijelie făcea ca valurile agitate să se ridice până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are Shabab să nu poată face faţă, spusese el cu un zâmbet, însă o să fie ceva zdruncinături. Cel mai bine e să rămâneţi în cabinele dumneavoastră când o să î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fia se decisese să se bucure de cerul senin. După toată agitaţia din timpul zilei, se simţea prea îngrădită în cabină. Mai ales acum că efectul sedativelor dispăru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m linia întunecată a coastei se scurgea pe nesimţite, rămânând în urmă, fără zgomot. Ultima oază de lumină, un complex industrial de la periferia Muscatului, începu să dispară după un limb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ei auzi o voce, care se voi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ispar ultimele vestigii ale civilizaţiei pe care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ishop se îndreptă spre balustradă, o apucă strâns cu o mână, iar cu cealaltă îşi duse o ţigară la buze. Încă mai purta perechea de blugi Levi's şi un tricou negru pe care scria mare GOT MILK. De doi ani de când era doctorandul ei nu purtase nimic altceva în afară de tricouri, care de obicei făceau reclamă la formaţii rock în culori ţipătoare. Cel cu alb şi negru pe care-l purta acum era în mod clar ţinuta s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tă de sosirea lui nedorită, ea îşi menţinu vocea inflexibilă şi un ton d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celea, spuse ea, făcând semn cu capul spre complexul care dispărea încetul cu încetul, marchează cel mai important punct industrial din oraş. Poţi să-mi spui care este acela, domnul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ar după câteva momente de ezitare îşi dăd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finări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la care ea se aşteptase, însă asta nu-l făcea mai puţi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aţia de desalinizare care asigură alimentarea cu apă dulc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trolul este bogăţia Arabiei, însă apa este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 doctorandului să mediteze puţin la asta. Puţini occidentali cunoşteau importanţa unor asemenea proiecte de desalinizare de aici, din Arabia. Drepturile de proprietate asupra apei şi resursele de apă dulce luau deja locul petrolului ca focar al disputelor şi controverselor dintre Orientul Mijlociu şi Africa de Nord. Unele dintre cele mai aprige conflicte dintre Israel şi vecinii săi – Libanul, Iordania şi Siria – nu fuseseră iscate din cauza ideologiei sau a religiei, ci pentru controlul asupra alimentării cu apă din Vale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 adăug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este pentru băut, apa este pentru luptă.”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wa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surprinse cât de perspicace şi intuitiv era şi dădu aprobator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de pierde-vară, în spatele acelor ochelari negri cu lentile groase, se afla o minte ascuţită. Acesta era unul dintre motivele pentru care îi permisese tânărului să se alăture acestei expediţii. El chiar avea să ajungă un cercetător respectabi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ridică din nou ţigara. Studiindu-l, îi observă pentru prima oară tremurul uşor din capătul aprins al ţigării, mâna de pe balustradă care se albise de la atât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an prea mare al călătoriilor pe mare. Dacă Dumnezeu voia ca oamenii să umble pe ape cu vase cu vele, nu i-ar fi venit ideea să îngroape dinozaurii şi să-i transforme în combustibil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l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domnul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desalinizare a apei dispăru în cele din urmă după limbul de pământ. Totul se întunecă în jur, cu excepţia luminilor navei, reflect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fiei, câteva felinare izolate şi becuri cuplate la cabluri electrice luminau punţile, ajutându-i pe cei din echipaj să tragă de parâme şi să manevreze greementul [9] ambarcaţiunii, pregătindu-se pentru marea agitată şi furtuna care se apropia. Echipajul era în majoritate format din cadeţi, tineri din Marina Regală a Omanului, aflaţi în practică, în timp ce nava se afla acasă şi făcea voiaje scurte de-a lungul coastei. Shabab urma ca peste două luni să participe la regata Cup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tinerilor cadeţi fu întrerupt de un strigăt neaşteptat de la mijlocul punţii, un şuvoi de înjurături în arabă. Se auzi un zgomot. Safia se întoarse ca să vadă cum un tambuchi de la o magazie de pe puntea mijlocie sare în lături, lovindu-l pe unul dintre marinari şi răsturnându-l pe spate. Un alt bărbat ţâşni prin trapa deschisă, arunc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arinarul se aruncase pe jos ca un nebun îşi făcu imediat apariţia repezindu-se înainte şi tropăind cu copitele pe puntea de lemn. Un armăsar alb galopa în sus pe rampa de acces pe punte. Scuturându-şi coama, arăta ca o pată argintie în lumina lunii, cu ochii ca două bucăţi de cărbune incandescent. Strigătele răsunau acum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căpă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pe picioarele din spate, nechezând ameninţător, după care căzu cu putere la loc, cu copitele dansând parcă pe punte. Avea căpăstru, însă capătul funiei era ros şi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ârteau în cerc, dând din mâini, încercând să-l facă să intre înapoi de unde ieşise. Acesta refuză să se mişte, încercând să lovească tare cu copita, împingând cu capul sau vrând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tia că armăsarul era unul dintre cei patru cai ţinuţi jos sub punte – doi armăsari şi două iepe – trimişi cu toţii la herghelia regală de lângă Salalah. Probabil că cineva fusese neglijent când legas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lângă balustradă, Safia urmărea confruntarea echipajului cu armăsarul. Cineva eliberase o bucată de saulă şi încercase să facă un lasou cu care să prindă calul. Se alese cu un picior rupt şi sări în spate într-un picior, cu un ţipă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avântă înainte şi trecu printr-o încâlceală de parâme ce atârnau din greementul navei, smulgându-le. Un cablu electric cu lumini ataşate pe el căzu pe punte. Becurile de sticlă pocniră şi se făcur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o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păru o carabină în mâna unuia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dezlănţuit punea în pericol viaţa celor de pe navă şi sigura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iele dezgolită o făcu pe Safia să se uite în direcţia cealaltă. Printre marinarii îmbrăcaţi, un personaj pe jumătate despuiat venea în fugă de la o uşă de pe puntea prova. Purtând numai o pereche de boxeri, Painter sărea în ochi asemenea unui primitiv sălbatic. Părul îi era încâlcit tot, de parcă abia s-ar fi trezit. În mod evident, ţipetele şi bubuitul copitelor calului îl scosese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prelată care acoperea un morman de parâme făcute colac, şi trecu în grabă, desculţ,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a! Strigă el în arabă.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rcul de marinari, Painter flutură prelata. Mişcarea îi atrase atenţia armăsarului. Se ridică iarăşi pe picioarele din spate, după care se trânti cu putere pe cele din faţă, într-o postură ameninţătoare. Însă ochii săi negri ca tăciunele rămaseră fixaţi pe prelată şi pe om. Un matador şi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Urlă Painter, dând dintr-o mână. Armăsarul făcu un pas înapoi, lăsându-şi capul în jos. Americanul se mişcă repede în faţă – nu direct spre cal, ci dintr-o parte. Aruncă prelata pe capul calului, acoperi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dădu o dată din copită, îşi scutură capul, însă prelata care-i atârna pe cap era prea mare ca s-o poată da jos. Calul se aşeză cu picioarele dinapoi pe podeaua de lemn a punţii şi rămase liniştit, orbit de prelată, nesigur. Tremura, transpiraţia lucindu-i pe spat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mase la un pas distanţă. Vorbea prea încet pentru ca Safia să poată auzi ce spunea. Însă îi recunoscu tonul. Îl auzise în avion. Era un ton de potolire,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şi cu grijă în faţă şi puse o palmă pe greabănul calului. Acesta necheză şi îşi smuci capul, însă mult mai uşo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mai aproape, Painter bătu uşor calul pe gât cu palma, continuând să murmure ceva. Cu mâna cealaltă, se întinse spre funia deşirată prinsă de căpăstru. Încetişor, ghidă armăsarul, făcând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vadă, calul răspunse la semnalele cunoscute, trebuind să se încreadă în omul de la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l privea. Pielea lui Painter lucea la fel de tare ca pielea calului. Îşi trecu o mână prin păr. Era oare un uşor tremur în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unuia dintre marinari, care dădu din cap. Marinarul îl lăsă să intre în cercul făcut, trăgând cal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spuse Clay, pe un ton admirativ, sting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gitaţia încheiată, cei din echipaj se întoarseră încetul cu încetul la treburile lor. Safia se uită cu aten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majoritatea celor din grupul Karei se adunaseră deja pe punte: partenera lui Painter într-un halat strâns cu cordonul, Danny într-un tricou şi pantaloni scurţi. Kara şi Omaha nu-şi schimbaseră hainele. Probabil că încă mai zăboviseră pentru a face ultimele aranjamente. Lângă ei stăteau patru bărbaţi înalţi, duri, îmbrăcaţi în uniforme militare. Safia nu-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toarse de la trapa de acces de pe punte, înfăşurând prela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zbucni în urale. Câteva palme îl bătură amical pe spate. El se trase înapoi, crispat de toată atenţia care i se acorda şi-şi trecu o mână prin păr cu un gest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a când ajunse la Painter. Dacă ar fi trebuit să împu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las să se întâmple aşa ceva. Nu era decât speri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păru şi ea, cu braţele încrucişate la piept. Faţa îi era impenetrabilă, însă îi lipsea obişnuita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armăsarul de prăsilă, campionul sultanului. Ce s-a întâmplat aici o să ajungă la urechile sale. Tocmai ţi-ai făcut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pentru bin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ătea lângă Kara. Se înroşise la faţă, fiind în mod clar iri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manevrezi caii, T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Îl avertiză Safia. Painter ignor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Claremont din New York City. Când eram copil curăţam bo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cele din urmă în jos, bărbatul păru să-şi dea seama cât era d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în cabină. Kara interven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rowe, înainte să te duci la culcare, aş aprecia dacă te-ai opri pe la mine la cabină. Aş vrea să ne uitam peste itinerarul pe care-l avem de parcurs odată ajunş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de cooperare din partea Karei. Safia nu era surprinsă. Ştia cât de profundă era afecţiunea Karei faţă de cai, un sentiment pe care nu-l avea faţă de nici un bărbat. Kara fusese campioană la călărie şi dresaj. Intervenţia care salvase armăsarul îl făcuse pe Painter să câştige mai mult decât aprecie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spre Safia şi ochii îi luciră în lumina felinarului. Aceasta se trezi că-şi ţine respiraţia înainte să poată îngăima 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trecând printre cei patru bărbaţi din spatele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încetişor, dispersându-se fiecare în parte spre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ămase lâng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toarse şi vorbi în arabă cu unul dintre bărbaţi, un tip înalt cu părul negru, purtând un shamag, un acoperământ de cap omanez şi haine militare de culoare kaki. Un beduin. Cu toţii erau îmbrăcaţi la fel. Safia observă armele pe care le aveau în tocurile de la centură. Bărbatul care-şi plecase urechea la ce spunea Kara mai purta la centură şi un pumnal curbat. Nu era un pumnal ceremonial, ci o armă adevărată care arăta ca şi cum ar fi fost folosită extrem de des. În mod clar acesta era şeful, distingându-se de oamenii săi printr-o cicatrice albă de-a lungul gâtului, groasă ca o frânghie. Dădu din cap în semn că înţelesese ce-i spusese Kara, după care le vorbi oamenilor săi. Grupul mărşălu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l-Haffi, spuse Kara. De la Poliţia de Frontieră a 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Deşertului, murmură Omaha, folosind porecla poliţie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erau Forţele Speciale din Oman. Duceau un război continuu cu contrabandiştii şi traficanţii de droguri din deşert, petrecând ani de zile acolo, printre dunele de nisip. În lume nu existau oameni mai duri. Soldaţii din Forţele Speciale americane şi britanice erau antrenaţi în tehnicile de luptă şi supravieţuire în deşert de către foşti membri ai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chipa sa s-au oferit să ne fie bodyguarzi pe durata expediţiei. Cu aprobarea sultanului Qab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a cum bărbaţii se îndreptau spre puntea de jos. Omaha ridică din umer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ind câteva ore până când răsare soarele. Se uită din nou la Safia. Ar trebui să mergi să dormi şi tu puţin. Ne-aşteaptă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din umeri involuntar. Ura să fie de acord cu el chiar şi într-o chestiune atât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ochii de la ea. Pentru prima dată, ea băgă de seamă cum trecerea anilor îşi pusese amprenta pe faţa lui arsă de soare, cu riduri mai adâncite şi mai alungite pe la coada ochilor, cu cearcăne vineţii. În plus, acum mai avea câteva cicatrice noi. Nu putea să-i nege frumuseţea brută. Părul blond de culoarea nisipului, pielea aspră şi expresia de neînduplecat de pe chip, ochii albaştri trişti. Însă şarmul şi farmecul băieţandrului păliseră. Acum arăta obosit, cu faţ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ncă o mai tulburase în interior, în momentul în care el îşi mutase privirea de la ea, o durere veche, la fel de familiară, pe cât era de caldă. Când el se întoarse ca să plece, ea îi simţi parfumul cu iz de mosc, care-i amintea de vremurile când dormea lângă ea, sforăind în nu ştiu c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bţină să nu întindă mâna după el, ca să-l atingă şi să-l reţină. Însă la ce i-ar fi folosit? Între ei nu mai era nimic de spus, doar tăceri lungi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o văzu pe Kara măsurând-o lung şi clătinând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ţii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VIDEO apăru echipa de scufundare. Cassandra stătea aplecată peste ecran, ca şi cum ar fi încercat să audă ceva peste huruitul motoarelor navei pe aripă portantă. Imaginile proveneau de la submersibilul echipei, Argus, aflat în imersiune la treizeci şi şase de metri adâncime, la cinci mile marin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era proiectat cu două compartimente separate. În compartimentul de la prova se aflau pilotul şi copilotul. Cel de la pupa, care se umplea acum cu apă de mare, găzduia doi scafandri de luptă. În momentul în care apa îi inundă pe cei doi acoperindu-i complet, egalizând presiunea din interior cu cea de afară, cupola din pupa se deschise asemenea carapacei unei scoici. Cei doi scafandri ieşiră din habitaclu, în apa din jur, iluminată de reflectoarele submarinului. Fiecare avea prinse în jurul taliei nişte dispozitive de manevrare, cu propulsie pe bază de jet. Dispozitivele, create de DARPA, erau capabile să-i propulseze pe scafandri până la nişte viteze incredibile. La centurile de scufundare le atârnau nişte saci de plasă, în care târau după ei un arsenal întreg de echipament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eche nişte cuvint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a detectat ţinta, raportă pilotul de pe Argus. Desfăşurăm echipa de atac. Estimez contactul cu ţinta în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mţind pe cineva în spatele ei, se uită peste umăr. Era John Kan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 de mine la zero-doi-zero-zero, termin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nfirmă Cassandra, repetând ora şi confirmâ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oziţia corpului şi se întoarse. Kane ridică un telefon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securizată. Numai pentru urechile dumneavoastră. Cassandra acceptă telefonul. „Numai pentru urechile dumneavoastră.” Asta putea să însemne că era unul dintre superiorii ei. Până acum, probabil primiseră raportul privind eşecul ei din Muscat. Ea lăsase deoparte detaliile privitoare la ciudata femeie beduin care se evaporase. Cu toate astea, raportul îi crease suficiente probleme. Pentru a doua oară, nu reuşise să pună mâna p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mecanică, modificată prin sintetizator, pentru a-i păstra anonimatul. Deşi inflexiunea şi tonul vocii erau mascate, ea ştiu cu cine vorbeşte. Cu şeful Ghildei, al cărui nume de cod era pur şi simplu „Pastorul”. Părea o măsură de precauţie prostească, copilărească, însă Ghilda era divizată în celule teroriste. Informaţiile erau transmise echipelor numai în momentul în care se considera absolut necesar şi numai anumitor persoane, fiecare sub o autoritate independentă, care răspundeau numai în faţa eşalonului superior. Ea nu-l cunoscuse niciodată pe Pastor; doar trei persoane îl ştiau, cei trei locotenenţi care conduceau comitetul de supraveghere a operaţiunilor. Şi ea spera să ocupe o asemenea poziţi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gri, spuse vocea misterioasă modificată de sintetizator, folosind indicativul ei operativ. Parametrii misiunii au fost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ţepeni. Avea tatuat în minte tot programul. Era imposibil să nu meargă strună. Motoarele diesel ale lui Shabab aveau să cadă, acesta fiind semnalul pentru un atac rapid din partea skijeturilor dotate cu arme. O echipă de asalt avea să vină în urma lor, curăţând şi pregătind terenul la bord şi tăind orice fel de comunicaţii. De îndată ce puneau mâna pe inima de fier, nava avea să explodeze şi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făşurarea echipei e în curs de execuţie. Tot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ază, spuse vocea mecanică. Pe lângă artefact trebuie să puneţi mâna şi pe curatorul muze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cercă să nu pară surprinsă. Nu era o simplă cerinţă. Obiectivul original – obţinerea artefactului de fier – nu impunea nici un fel de parametri legaţi de menţinerea în viaţă a celor de la bordul navei Shabab Oman. După cum fusese planificată, era o operaţiune brutală, executată în forţă pentru a pune mâna pe artefact, urmată de o evacuare rapidă. Fără menajamente, sângeroasă şi rapidă. Începu deja să-şi revizuiască pla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vem nevoie de 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vedi utilă pentru faza a doua. Expertul în civilizaţia arabă antică pe care l-am avut s-a dovedit… necooperant. Iar promptitudinea şi caracterul expeditiv sunt esenţiale pentru a reuşi să descoperim şi să obţinem sursa acestei puteri. Orice întârziere este echivalentă cu un eşec. Nu trebuie să irosim acest talent pe care, în mod convenabil, îl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portezi când ai încheiat misiunea cu succes. În aceste ultime cuvinte persista o doză de ameninţare. După care legătura telefonic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telefo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aştepta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 de plan. Alertează-ţi oamenii. O să mergem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colo de geamul de pe puntea de comandă a navei pe aripă portantă. În depărtare, ambarcaţiunea cu vele luminată de felinare strălucea asemenea unor nestemate învăpăiate împrăştiate în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IOCĂNI la uşa cabinei. Cunoştea dispunerea camerelor din spatele uşii de lemn sculptate, din stejar scoţian. Acesta era Apartamentul Prezidenţial, rezervat pentru potentaţii şi magnaţii din industrie, iar acum o găzduia pe Lady Kara Kensington. Până să se îmbarce, mai devreme, Painter descărcase în format electronic toate informaţiile şi schemele specifice ale lui Shabab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cunoşti configuraţia locului unde te aflai… chiar dacă era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deschise uşa cabinei. Bărbatul în vârstă, mai scund de un metru cincizeci înălţime, avea o ţinută şi o postură demne de un om mult mai înalt. Era îmbrăcat complet în alb, de la tichia de pe cap, fără bor, până la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we, îl întâmpină el cu o uşoară plecăciune a capului. Lady Kensingto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de la uşă, făcându-i semn să-l urmeze. După anticameră, Painter fu condus către spaţiul principal de locuit. Camera largă era decorată simplu, însă cu eleganţă. Un birou masiv marocan, foarte vechi, marca zona dedicată studiului, încadrat cu rafturi de cărţi. În centrul camerei se aflau două canapele cu tapiţeria de un albastru inconfundabil al Marinei Regale britanice, flancate de o pereche de scaune cu spătar înalt, cu pernuţe în stil tradiţional arab, cu dungi roşii, verzi şi albe – culorile pavilionului statului Oman. În ansamblu, camera păstra dovada întâlnirilor la nivel înalt dintre Marea Britanie şi Oman, o recunoaştere a istoriilor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aracteristica evident cea mai spectaculoasă a încăperii era şirul de ferestre largi care dominau de sus ocea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ătea în picioare cu faţa la geam, încadrată de imaginea cuprinzătoare de fundal formată de cerul înstelat şi luciul de apă de sub lumina lunii. Îşi dăduse jos hainele, schimbându-se într-un halat gros de bumbac. Era desculţă. Se întoarse în timp ce el intră, văzându-i imaginea reflecta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Yanni, spuse ea, lăsându-l pe steward să plece. De îndată ce acesta ieşi din apartament, ea ridică o mână, arătându-i în mod vag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un pahar de tărie, însă barca asta dată naibii e la fel de uscată ca toată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reptă spre canapea şi luă loc în timp ce Kara se apropie d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u, unul,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10]?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ă personală, spu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tereotipul referitor la indianul beţiv persista până şi în Marea Britanie – nu că n-ar fi avut un sâmbure de adevăr. Chiar şi tatăl său găsise mai multă alinare într-o sticlă de Jack Daniel's decât în familie sau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reţi să mă puneţi la curent în legătură cu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părit şi o să-l primeşti pe sub uş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motivul acestei întâlniri târzii în noapte? Îşi dădu seama că se uita la gleznele ei dezgolite în timp ce-şi încrucişa picioarele. Îl chemase ea aici din motive mult mai personale? Ştia din instructajul primit că lady Kara Kensington schimbase bărbaţii la fel de des pe cât îşi schimbase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răspunse ea simplu, surprinzându-l. Painter clipi de mai multe ori, uitându-se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cum se uită la tine. 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agil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dură decât credeţi voi toţi”, adăugă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te foloseşti de ea, atunci ai face mai bine să-ţi găseşti un colţ uitat de lume în care să te ascunzi. Dacă e vorba doar de sex, mai bine rămâi închis la prohab sau o să-ţi pierzi o parte importantă a anatomiei bărbăteşti. Dec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lătină din cap în semn că n-avea dreptate. Pentru a doua oară în decurs de numai câteva ore, era întrebat ce sentimente nutrea pentru Safia: prima oară de partenera sa, iar acum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variantele astea, spuse el mult mai dur decât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inter rămase impenetrabilă. Putea să o expedieze pe Kara la fel de uşor cum făcuse mai devreme cu Coral. De fapt, misiunea avea să decurgă mai bine dacă îşi asigura cooperarea ei, în locul ostilităţii de până acum. Însă păstră tăcerea. Nici măcar nu putea să născocească o minciună bună. Cele mai bune minciuni erau cele mai apropiate de adevăr – însă care era adevărul? Ce sentimente avea el faţă d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şi puse întrebarea mai serios. Fără îndoială, o găsea atrăgătoare: ochii ei de culoarea smaraldului, pielea netedă de culoarea cafelei, modul în care până şi un zâmbet uşor îi lumina faţa. Însă avusese de-a face cu multe femei frumoase în decursul vieţii. Atunci ce era aşa deosebit la femeia asta? Safia era inteligentă, cultivată şi talentată în ceea ce făcea, şi în mod sigur avea o putere interioară pe care se părea că ceilalţi nu o vedeau, un miez de granit care nu putea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se uita în urmă, Cassandra fusese la fel de puternică, de ingenioasă şi de frumoasă, iar lui îi trebuiseră ani ca să reacţioneze în vreun fel la toate astea. Atunci ce avea Safia de-l răscol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ce bănuieli, însă nu voia să admită asta… nici măcar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geamurile navei, Painter îşi imagină ochii Safiei, rana nevindecată din spatele strălucirii de smarald. Îşi aminti de braţele ei strânse în jurul umerilor săi din momentul în care fusese coborâtă de pe acoperişul muzeului, lipindu-se strâns de el, şoapta de uşurare, lacrimile. Chiar şi atunci, fusese ceva în gestul rugător cu care ea îi întinsese mâna, dornică să fie atinsă, ceva ce răscolise bărbatul din el. Spre deosebire de Cassandra, Safia nu era doar dură ca granitul. Era un amestec de putere şi vulnerabilitate, de durita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sale, ştia că această contradicţie era cea care-l fascina mai mult decât orice altceva. Ceva ce voia să exploreze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esă Kara după tăcerea lu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 să găsească un răspuns, din cauza prim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TREZI cu o bubuitură în urechi. Se ridică în fund, speriat, simţind vibraţia până în oase, auzind zăngănitul micului hublou de la cabină. Ştiuse că urmau să intre într-un val de furtună. Se uită la ceasul de la mână. Trecuseră mai puţin de zece minute. „Prea devreme pentr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borî din cuşeta de sus, cât pe ce să se rostogolească, sprijinindu-se cu o mână şi trăgându-şi boxeri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uieratul unui schimb de focuri undeva deasupra. Urmară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runcă pilota într-o parte. Intraseră într-adevăr într-o furtună… Însă nu în cea prognozată de meteo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înşfăcă ochelarii din sertarul de sus al unu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ta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ări în picioare şi-şi trase un tricou peste cap, simţindu-se mai puţin expus astfel. Se înjură de unul singur pentru că lăsase puşca şi pistoalele să-i fie băgate la cală. Ştia cât de nesigure puteau fi apele Mării Arabiei, străbătute de piraţi moderni şi de facţiuni paramilitare care aveau legături cu organizaţiile teroriste. Se părea că în larg ambarcaţiunile încă mai cădeau pradă jafului. Însă nu-i trecuse nici un moment prin minte că nava amiral a marinei din Oman v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eschise uşor uşa, cât să bagi un deget, şi verifica foarte precaut culoarul de acces. O singură aplică de perete arunca o lumină lângă scara care dădea spre cele două punţi intermediare de mai sus şi, respectiv, puntea exterioară. Ca de obicei, Kara le dăduse lui Omaha şi fratelui său cele mai proaste cuşete, într-o cabină situată deasupra santinei [11], o cabină pentru membrii echipajului, asta spre deosebire de spaţiile de cazare mult mai luxoase, destinate pasagerilor. De partea opusă a culoarului de acces, se deschise o altă uşă de cabină, de către cineva care se uit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i fratele său nu erau singurii care primiseră cabine la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laltă se deschise mai larg, şi, în locul lui Crowe, o văzu pe parten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ieşi desculţă, furişându-se, în echipament sportiv, cu pantaloni şi tricou scurt mulat, cu părul blond atârnându-i pe umeri. Ea îi făcu semn să tacă. Avea în mâna dreaptă un pumnal lung, cu o lamă lucioasă din oţel inoxidabil, cu mâner negru ca tăciunele. Model militar. Îl ţinea în jos, ferm şi ameninţător, chiar şi cu focul de baraj care izbucnise în rafal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row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e întâlnească acum douăzeci de minute c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pare că se concentrează schimbul de focuri”, adăugă Omah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scări cu ochii mijiţi. Safia şi doctorandul ei aveau cabine private sub apartamentul Karei, ambele în apropierea locului unde se dădea lupta. La fiecare foc de armă i se strângea inima. Trebuia să o scoată de acolo. Începu să se îndrept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nouă rafală de împuşcături, răsunând de deasupra scărilor. Se auzi tropăitul unor paşi care veneau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eva? Îl întrebă în şoapt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toarse şi-i arătă mâinile goale. Fuseseră obligaţi să abandoneze toate armele personale înainte să se urc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se duse în grabă la baza scării înguste. Se folosi de mânerul pumnalului ca să spargă singurul bec ce lumina pe coridor. Se aştern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e îndreptă în goană spre ei. Mai întâi apăr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păru a vedea ceva în umbră şi îşi schimbă în mod subtil poziţia, pregătindu-se să lovească, cu mân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se prăvăli în jos pe scări, pe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coase un picior afară, lovindu-l pe om în genunchi. Acesta căzu cât era de lung pe coridor, ţipând. Nu era decât un membru al echipajului. Bucătarul de la bucătăria navei. Faţa acestuia se izbi cu putere de podeaua de lemn, capul fiindu-i aruncat pe spate de forţa impactului. Gemu lung, însă rămase întins, năuc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repezi asupra lui cu cuţitul pregătit, nesigură de st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focuri continuară deasupra, însă sporadice acum, sunând mult mai hotărâte, mai concentrate asupra unei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ţâşni în faţă, uitându-se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ceilalţi.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ridică în picioare şi-l opr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 detunătura unei puşti, asurzitoare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surprinse privirea lui Omaha. El se uita fix în sus, oscilând între a da fuga la camera Safiei şi a se mişca precaut. Prudenţa nu era una dintre calităţile sale. Cu toate astea, femeia avea dreptate. Pumnii împotriva gloanţelor nu reprezentau o opţiune pentru un plan de salvare bun. El se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şi muniţie depozitate în cală, spuse el, şi arătă spre tambuchiul de pe punte, care dădea jos, în santină. Ar trebui să putem să ne strecurăm pe acolo şi să ajunge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trânse şi mai tare mânerul pumnalului şi dădu din cap aprobator. Se îndreptară spre tambuchi, îl dădură la o parte cu forţă şi coborâră pe scara scurtă spre santină, compartimentul cu tavanul foarte jos. Mirosea a alge, a sare şi a răşină de stejar. Omaha coborî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nou foc de baraj, întrerupt din când în când de câte un strigăt ascuţit. Al unui bărbat, nu al unei femei. Totuşi, Omaha se ruga în sinea lui ca Safia să se f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se pe sine însuşi, închise tambuchiul în urma sa. Fură învăluiţi de întuneric. Fără să vadă nimic, sări de pe scara scurtă, aterizând cu un pleoscăit uşor în santin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ineva vreo lanternă? Întrebă el. Nu răspunse nimeni. Minunat, murmură Omah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trecu în grabă peste picior şi dispăru odată cu un zgomot de uşoare plescăitur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PLECĂ peste una dintre ferestrele navei. Un skijet de două persoane bâzâia dedesubt, năpustindu-se pe sub proeminenţa provei ieşite mult în afară. Dispăru în spate cu un huruit abia perceptibil, având amortizor la evacuare, lăsând în urmă un siaj în formă de V peste valuri. Chiar şi în întuneric, recunos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experimental produs de DARPA, destinat operaţiunilo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ătea jos, ghemuit, în spatele apărătoarei de apă şi vânt. Pasagerul său stătea mai sus, manevrând o puşcă de asalt montată pe un postament rotativ, în partea din spate, stabilizată giroscopic. Ambii bărbaţi purtau dispozitive de veder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trula trecu huruind pe lângă navă. Până acum numărase patru. Probabil mai erau şi altele, undeva în apropiere. Scrută marea întunecată, însă nu reuşi să vadă nici urmă din nava principală de atac, cea care în mod sigur descărcase şi lansase echipa de asalt. Mai mult ca sigur aceasta fusese în apropierea unuia dintre bordurile navei, după care dispăruse în grabă, menţinând o distanţă de siguranţă până când venea timpul să adune din no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ghemuise în spatele unei canapele, părând mai mult enervată decât speriată. Imediat după ce prima explozie cutremurase nava, Painter verificase spaţiul din afara cabinei. Prin tambuchiul din punte, văzuse un vârtej de fum şi o flacăra incandescentă, de culoare roşie, care nu prevestea nimic bun, în partea din spa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cheada asta aproape că-l costase viaţa. Un bărbat în echipament de camuflaj de culoare neagră apăruse deodată în pragul uşii, la câţiva paşi distanţă. Painter se băgase înapoi la ţanc, în timp ce bărbatul trăsese o rafală lungă în deschizătură. Dacă n-ar fi fost armătura metalică a uşii Apartamentului Prezidenţial, Painter ar fi fost despicat în două. După ce încuie uşa, îi prezentă Karei părerea lui desp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grup paramilitar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bandonă postul de observare de lângă fereastră şi se ghemui lâng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ertitudine cine conducea echipa. Nu exista nici o îndoială. Cassandra. Skijeturile erau nişte prototipuri DARPA, furate. Ea trebuia să fie pe-afară, pe undeva, pe-acolo. Posibil chiar la bord, conducând echipa de asalt. Îşi imagină licărul plin de hotărâre din ochii Cassandrei, cele două cute care-i apăreau pe frunte atunci când se concentra. Renunţă la gândul ăsta, surprins de durerea bruscă pe care o simţi, ceva între furie şi un sentiment acut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lo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ţi în Apartamentul Prezidenţial, cei doi erau în siguranţă şi la adăpost faţă de orice ameninţare imediată, însă ceilalţi erau în pericol. Militarii marinei din Oman fuseseră bine pregătiţi, reacţionând rapid la ameninţare, răspunzând cu un baraj de foc intens. Însă marinarii de la bordul navei era în marea lor majoritate tineri, şi înarmaţi moderat, iar Cassandra precis le cunoştea toate punctele slabe. Nava avea să cadă în mâinile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urmăre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era ghemuit lângă Kara. Închise ochii şi luă o gură zdravănă de aer. Avea nevoie de un moment în care să se oprească, să nu se mai gândească la nimic, să se concentreze. Tatăl lui îl învăţase câteva incantaţii al tribului Pequot, o palidă încercare de a-i insufla fiului său tradiţia tribală, făcută de obicei cu respiraţia duhnindu-i a tequila şi bere. În ciuda acestui fapt, Painter învăţase incantaţiile, şoptindu-le în întuneric atunci când părinţii săi se certau, urlând şi înjurând, în camera învecinată. Se simţea mai bine şi se putea concentra mai bine după ce le repeta, fără să le cunoască înţelesul – nici atunc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uşor, meditativ. Făcu abstracţie de schimburile de focuri. Din nou, îi reveni în minte imaginea Cassandrei. Putea intui scopul atacului. Cel de a obţine ceea ce căuta de la început. Inima de fier. Singurul indiciu solid referitor la misterul asupra exploziei antimateriei. Inima era încă în cabina curatorului. Prin minte îi trecură rapid diferite scenarii de atac, paramet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ncantaţiei, îşi dădu seama. 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usese intrigat de caracterul confuz al atacului. De ce să distrugă compartimentul staţiei radio şi să alerteze prematur echipajul? Dacă ar fi fost un grup obişnuit de mercenari, ar fi putut să dea vina pentru lipsa de planificare şi de precizie, pe lipsa de experienţă, însă dacă era Cassandra în spatele întregii operaţiun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Kara, ridicându-se şi e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focuri de armă dincolo de cabină se întrerupseră şi se aşternu o tăcere mormântală. În liniştea creată se auzi un huru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eam şi-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kijeturi se apropiau cu viteză din întuneric – însă fiecare avea la bord numai pilotul. Fără pasageri. Scaunele din spat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Kara din nou, teama începând să i se resim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ertitudine că explozia grenadei nu marcase începutul misiunii, ci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ură în tăcere pentru propria prostie. Acesta era sfârşitul întregului joc. Şi nici măcar nu fusese jucat. Fusese luat în totalitate pe nepregătite. Îşi permise acest moment de mânie, după care se concentr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jocului nu însemna neapărat sfârşi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cele patru skijeturi care zburdau spre ambarcaţiunea lor. Veneau să-i recupereze pe ultimii membri ai echipei de asalt, santinela din pupa, echipa de distrugere menită să arunce în aer compartimentul staţiei radio. Probabil că unul dintre marinarii din Oman dăduse din întâmplare peste aceşti oameni, ceea ce condusese la schimbul de focur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lte focuri de armă, răsunând de la depărtare, mult mai hotărâte, aproape de pupa navei. Încerc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a afară pe geam cum ultimul dintre skijeturi făcea un cerc larg, precaut din cauza schimbului de focuri. Celelalte, cele cu oamenii care operau puştile de asalt montate pe postamente rotative, nu se vedeau deloc. De asemenea, nu auzi nici un zgomot care să implice angajarea lor în operaţiune. Plecaseră. Împreună cu echipa care acţionase punctual, îşi imagină Painter. Împreună cu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Încă o dată cercetă apa din jur pentru a depista nava principală de asalt. Era pe-acolo, pe undeva. Însă nu se vedeau decât apele învăluite în întuneric. Norii de furtună acopereau acum atât luna, cât şi stelele, transformând lumea într-o întindere întunecată. Degetele lui strânseră cu putere pervazul ferestrei sp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căuta cu privirea în jur, un licăr de lumină îi atrase atenţia, făcându-l să se uite atent – însă nu de-a lungul luciului de apă, ci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şi se holbă în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apei, o lumină strălucitoare urca uşor în sus, de sub navă. După care alunecă spre tribord şi ieşi cu putere la suprafaţă. Painter se încruntă. Recunoscuse ceea ce vedea în faţa ochilor. Un submersi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imediat. Misiunea odată încheiată, submarinul şi echipa principală de asalt puteau să se retragă. Tot ce le mai rămânea de făcut era să facă rapid curăţenie, să-i lichideze pe cei rămaşi în viaţă. Să nu lase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 scopul prezenţei submarinului. Să vină pe ascuns, în linişte, prea mic ca să fi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at nava,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în minte cât i-ar trebui unui minisubmarin să iasă din zona expusă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puse ceva, însă el nu mai avea urechi pentru ea. Painter se întoarse de la geam şi se repezi spre uşă. Schimbul de focuri părea să se fi rărit şi se rezuma acum la câteva împuşcături sporadice. Ascultă la uşă. Nu se auzea nimic în apropiere. Trase uşor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Kara, aflată acum lângă umărul lui, ţinând aproape de el, în mod clar iritată de nevoia pe care o simţea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crăpă puţin, exact cât să vadă afară. La câţiva paşi mai încolo se afla deschiderea spre puntea mijlocie. Vântul se înteţise pe măsură ce marginea valului de furtună venea rapid peste Shabab Oman. Velele pocneau asemenea unor bice. Parâmele băteau ritmic în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untea, descifrând-o ca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usese nici o şansă să acţioneze şi să asigure velele. Marinarii din Oman era ţintuiţi locului de doi, nu, de trei bărbaţi înarmaţi, ascunşi în spatele unei grămezi de butoaie puse unul peste altul la capătul îndepărtat al punţii mijlocii. Atacatorii aveau un punct perfect de observare care domina secţiunile dinspre prova ale navei. Unul dintre ei îşi ţinea puşca îndreptată spre pupa înălţată, apăr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un al patrulea bărbat cu armă, mascat, zăcea cu mâinile şi picioarele întinse pe punte, cu faţa în jos, cu o baltă de sânge în jurul capului, cadavrul aflându-se la numai câţiva paşi d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situaţia dintr-o privire. În mod similar, ascunşi în spatele unor lăzi mari dispuse pe partea aceasta a punţii mijlocii, erau cei patru membri ai poliţiei de frontieră din Oman, Fantomele Deşertului. Aceştia stăteau pe burtă, cu puştile îndreptate spre atacatori. Era o scurtă perioadă de acalmie, în care niciuna din părţi nu părea să aibă câştig de cauză. Probabil că Fantomele fuseseră cei care îi atrăseseră în cursă pe cei din ariergarda echipei de asalt, îi blocaseră acolo, împiedicându-i să sară peste balustradă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Painter, şi o luă pe Kara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rin uşa apartamentului, înspre scările ce coborau o pun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Cum rămâne cu abandona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Era prea târziu, însă trebuia să fie sigur. Coborî în grabă scările până la următorul palier, o punte mai jos. Un coridor scurt conducea spre spaţii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olului, scăldat în lumina singurului bec din plafon, un corp zăcea pe punte. Cu faţa în jos, asemenea mascatului. Însă acesta nu era unul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umai o pereche de boxeri şi un tricou alb. O pată mică, închisă la culoare, înflorise în mijlocul spatelui său. Împuşcat din spate în timp ce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y… murmură Kara în stare de şoc, grăbindu-se să înainteze alături d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orpul bărbatului, însă Painter trecu peste el. N-avea timp de jelit. Se grăbi să ajungă la uşa spre care se îndreptase şi doctorandul, căutând un loc unde să se ascundă sau să-i avertizeze pe ceilalţ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opri pe hol, lângă uşă. Era pe jumătate deschisă. Lumina corpurilor de iluminat dinăuntru invada holul. Painter ascultă, concentrându-se la maximum. Linişte. Se pregăti pentru ceea ce ave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rigă spre el, ştiind de ce se te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SPRIJINI într-o mână în timp ce nava se mişca sub el. Întunericul din santină îl făcea să nu-şi mai poată controla echilibrul. Apa i se revărsă peste pantofi, îngheţându-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zi ceva prăbuşindu-se… şi o înjurătură. Danny nu se descurca nici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mergem? Îl întrebă Coral pe Omaha, vocea ei îngheţată răsunând puţin în umezeala s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ontinua să-şi plimbe una din mâini peste peretele înclinat al bordajului din stânga, rugându-se să găsească o scară care să-i scoată iar la lumină. Următoarea trebuia să-i ducă la magazia principală de depozitare a calei, de sub punt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Şobolanii chiţăiau, într-un protest clar şi mai asurzitor în întuneric, părând la fel de mari ca nişte buldogi uzi. Numărul lor era sporit de imaginaţia lui surescitată. Omaha auzea cum corpurile le clipoceau prin apa din santină, fugind din calea lor, probabil îngrămădindu-se într-o masă furioasă către pupa navei. Pe o alee din Calcutta, văzuse cândva cadavrul unui om mâncat de şobolani. Nu mai avea ochi, îi mâncaseră organele genitale şi-i ciopârţiseră toate zonele moi. Nu-i plăcea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ama pentru soarta Safiei îl făcu să meargă înainte, tot mai speriat din cauza întunericului, a focurilor de armă. Imagini sângeroase îi trecură prin faţa ochilor, mult prea îngrozitoare ca să mai stăruie asupra lor. De ce amânase să-i spună ce mai simţea pentru ea? S-ar fi aruncat bucuros în genunchi acum, numai s-o şt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tinse ceva solid. Se întinse şi descoperi nişte trepte şi capete de cui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spuse el cu mai multă încredere decât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acă avea dreptate sau nu, sau unde mama naibii ducea scara asta. Era deja cocoţ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ny şi Coral se apropiau şi e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continuau să se audă deasupra. Aproape de ei. Ceea ce era destul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ltima treaptă de sus, căută până găsi mânerul interior al tambuchiului de acces. Rugându-se să nu fie încuiat sau blocat sub greutatea mărfii din cală, îl împin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chiul se deschise cu uşurinţă, dându-se pe spate şi lovindu-se de un montan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âsâi spre el. Fără un cuvânt, ci doar cu urm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văluit într-o lumină binecuvântată, strălucind orbitor după bezna de jos. Mirosul era la fel de reconfortant după izul de mucegai şi sare din santi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fân proaspăt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sivă se mişcă undeva,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în faţa unui cal mare, care se contura ameninţător deasupra sa. Era acelaşi armăsar pursânge arab care scăpase mai devreme din laţ şi ieşise pe punte. Calul dădu din cap şi fornăi spre el. Cu ochii albi plini de spaimă, îşi ridică ameninţător o copită, gata să-l calce în picioare pe intrusul apărut pe neaşteptate în grajdul amenaj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trase înapoi, blestemându-şi bafta pe care o aveau. Tambuchiul de la santină se deschidea exact în boxa armăsarului. Văzu şi ceilalţi cai în boxele învecinate. Îşi concentră atenţia asupra armăsarului. Calul legat trăgea de căpăstrul care-i limita spaţiul de manevră. Oricum, armăsarul nervos era mai bun decât orice individ înarmat care-ar fi stat de pază. Însă trebuiau să iasă de-acolo şi să ajungă la armele depozitat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ntru Safia parcă îi ardea sângele din vene. Ajunse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redere în frânghia cu care era legat calul, ieşi din cadrul tambuchiului, se rostogoli pe scândurile de pe jos, şi trecu pe sub gardul ce îngrădea boxele. Ridicându-se în picioare, îşi scutură genunch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ătură cu care se acopereau caii, colorată strălucitor în roşu şi galben. O flutură spre armăsar, distrăgându-i atenţia, astfel încât şi ceilalţi să poată ieşi în siguranţă. Calul necheză la mişcările lui, însă în loc să pară şi mai deranjat de următorii intruşi, trase de frânghia cu care era legat, atras de pătura care i se pune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dădu seama că probabil îşi recunoscuse propria pătură, un semnal promiţător al cuiva care era pe cale de a-l scoate la o plimbare, de a-l scoate din boxe. Panica îi sporise armăsarului dorinţa de 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lăsă pătura deoparte, de îndată ce Danny şi Coral ajunseră de partea cealaltă. Ochii mari ai armăsarului îi întâlniră pe ai săi, speriaţi, dornici de a fi linişt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 Întrebă Coral. Omaha îşi întoarse privirea de la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dincolo de rampa care ducea în sus, pe punte. O grămadă de lăzi de lemn, trei la număr, erau dispuse de-a lungul peretelui din spate. Fiecare era marcată cu emblema familiei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răbătu cala în fruntea lor lăsându-şi capul în jos la fiecare împuşcătură ce se auzea de deasupra. Un schimb repetat de focuri de armă, ca într-o partidă de volei, în care mingea e pasată înainte şi înapoi. Meciul mortal suna de parcă ar fi venit de la uşile duble care dădeau afară, la capătul superior a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trebarea de mai devreme a lui Danny. Cine-i ataca? Era imposibil să fi fost o bandă amărâtă de piraţi. Atacul era prea susţinut, prea organizat, al naibii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ăzi, verifică ce scrie pe declaraţiile de la vamă prinse pe lemn. Fiindcă se ocupase el însuşi de asigurarea proviziilor, ştia că trebuia să existe o ladă cu puşti şi pistoale. Găsi lada cu pricina. Folosind o rangă, o forţ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una di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stai jos, spuse Omaha, apucând în grabă un pistol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rămân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iuli urechea la împuşcăturile de-afară, în timp ce-şi încărca pistol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ceilalţi. Să mă asigur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apt, şi-o imagină doar pe Safia, zâmbind, mult mai tânără. O dăduse în bară cu ea înainte – n-ave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cotoci şi ea prin ladă, scoţând, într-un final, un singur pistol. Îi încărcă rapid şi eficient încărcătorul cu cartuşe de 9 mm, după care îl împinse cu putere la poziţie, în tocul armei. Înarmată acum, părea mult mai relaxată, relaxarea unei leoaice gata de vânătoare.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înspre prova prin santină. Să ne alăturăm celorlal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împuşcături, dincolo d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runcă o privire scurtă spre rampa care dădea chiar în locul unde avea loc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încruntă în timp ce el îi schiţă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lumeşti, murmu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Omaha termină, Cora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puse el.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2.0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propie de uşa deschisă de la cabina Safiei. Din interior strălucea o lumină. În ciuda grabei care-l mâna, faptul că ştia că nava fusese minată, îl făcu să ezi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Kara rămăsese lângă corpul lui Clay Bishop. Painter se temea să n-o găsească pe Safia în aceeaşi condiţie. Moartă pe podea. Însă putea să facă faţă realităţii. Ea avusese încredere în el. Oamenii muriseră din vina sa. Nu fusese suficient de vigilent. Misiunea avusese loc sub nasul lui, pe cartul lui. Stând într-o parte, împinse uşa şi o deschise mai larg. Fără să clipească, atent, cercetă dintr-o privire cabi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păşi cu grijă peste pragul uşii. Parfumul de iasomie încă mai persista în cameră. Însă asta era tot ce mai rămăsese din femeia care ocupase această cabină. Nu exista nici un semn de violenţă. Cu toate astea, servieta metalică în care se afla artefactul de la muzeu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paralizat pe moment, undeva între îngrijorare şi confuzie. În spatele său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ncă mai trăieşte, strigă Kara de pe holul de acces. Painter se întoarse pe hol,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ra în genunchi, deasupra corpului tânărului. Ţinea ceva strân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ea, Painter băgă de seamă că pieptul băiatului se mişca uşor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scăpase asta? Însă ştia răspunsul. Fusese prea grăbit, prea sigur că soarta le fuses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i întinse obiectul pe care îl ţinea în mână. O mică săgeţic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cadrul uşii deschise. Tranchilizante. Aşadar, o voiau pe Safia în viaţă. Adică era vorba despre o răpire. Dădu din cap, abţinându-se să nu râdă – pe jumătate în semn de apreciere pentru isteţimea Cassandrei, pe jumătate fiindcă acum se simţe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era încă în viaţ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ici,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având în minte imaginea luminii submersibilului care strălucea în întuneric, trezindu-l din nou la realitate, la caracterul urgent al situaţiei în care se aflau. Cât timp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nici o explicaţie. Se grăbi să ajungă mai jos cu o punte şi să-i caute şi pe ceilalţi membri ai grupului: pe fraţii Dunn şi pe partenera lui. Ca şi în camera Safiei, cabinele lor erau goale. Oare îi luaseră şi pe ei? Pe jos găsi un membru al echipajului ghemuit de frică, unul dintre cei de la bucătărie, cu nasul însângerat încercă să-l încurajeze pe bărbat să meargă cu el sus, însă acesta păre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timp să-l convingă, aşa că ţâşni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euşise să-l facă pe doctorand să se ridice în picioare. Era năuc, capul atârnându-i greoi. Din gură îi ieşeau cuvint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apucă pe Clay de o subsuoară, târându-l după el. Era ca şi cum ar fi manevrat un sac ud de ciment. Kara îi luă ochelari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de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u toţii. Safia şi ceilalţi. Painter deschidea calea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ul palier al scărilor, o persoană se scurse rapid în jos, spre ei. Bărbatul vorbea rapid în arabă, prea repede pentru ca Painter să poată înţeleg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l-Haffi, spuse Kara rapid, făcând prezentările. Painter avea informaţii referitoare la omul acesta. Era şeful Fantome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ă muniţie din rezervele din cală, spuse căpitanul cu rapiditate. Trebuie să vă ascun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uteţi să rezistaţi cu ce mai aveţi?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neţi pe loc. Nu trebuie să părăs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gândea cu repeziciune. Îşi imagină că singurul motiv pentru care Shabab Oman nu fusese făcut bucăţi era faptul că echipa de distrugere era încă la bord. De îndată ce plecau, nimic n-avea s-o mai oprească pe Cassandra să detoneze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bservă din cadrul uşii o formă prăvălită pe jos. Era unul dintre bărbaţii mascaţi, cel pe care-l văzuse prăbuşit pe punte. Se lăsă în jos şi merse de-a buşilea direct spre acesta. Poate că reuşea să găsească la atacator ceva care s-ar putea să-i fie de folos. O staţie radio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ârât înapoi, până aici, sperând că are muniţie asupra lui. Sau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amărăciune de nedescris. O singură grenadă ar fi pus capăt impasului la care se ajuns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ipăi cadavrul, smulgându-i masca. Bărbatul avea o staţie radio. O trase şi-şi băgă casca în ureche. Nimic. Nici măcar un fâşâit, pe fundal. Peste comunicaţiile echipei se aştern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mai departe, băgă în buzunar echipamentul de vedere pe timpul nopţii şi un fel de chingă groasă, de culoare roşie, scoasă de pe pieptul omului. Un monitor E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i găsit grenada aia, spuse el. Toţi atacatorii sunt echipaţi cu monitoare care indică dacă sunt vii sau morţi. Dacă ar fi omorâţi ar fi exact acelaşi lucru ca în cazul în care ar scăpa. De îndată ce vor dispărea peste bord sau o să fie morţi, ceilalţi vor arunca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nava în aer? Repetă al-Haffi, cu ochii micşoraţi, vorbind în engle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explică rapid ce văzuse şi ce implicaţii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nava asta înaintea celor din ariergardă. Am văzut o barcă uşoară cu motor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lupa navei, confi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aprobator. O barcă dotată cu motor, cu corp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credincioşii stau între noi şi şalupă, argumentă al-Haffi. Poate că am putea încerca să mergem pe sub ei, prin burta vaporului, însă imediat ce oamenii mei vor opri focul, ceilalţ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nunţă la percheziţia pe care i-o făcea bărbatului şi se uită cu atenţie afară, pe puntea deschisă. Schimbul de focuri de armă se mai domolise; rămânând fără muniţie, ambele tabere trebuiau să numere fiecare cartuş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erau în dezavantaj. Nu puteau să-i lase pe atacatori să scape, dar nici să-i omoare. O altă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stră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pună ceva, un zgomot puternic se auzi de p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în exterior. Trapa de la cală fusese aruncată într-o parte, în mod violent, împinsă de greutatea unui trio format din cai. Caii arabi, pur-sânge, galopau şi tropăiau din copite pe puntea bătută de vânt, dând peste lăzile de lemn şi încurcându-se printre saule şi parâme. Urmă haosul. Becurile se făcură praf. Noaptea se aşternu şi mai întunecată de-a lung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 o iapă, îşi luă avânt direct prin baricadă şi călcă totul în picioare. Se auziră focuri de armă. Un cal nechez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fuziei create, apăru şi cel de-al patrulea cal din cală, galopând plin de spume. Era armăsarul alb. Ţâşni de pe rampă direct pe punte, copitele bătându-i cu putere în scânduri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nu mai era atât de sălbatic şi de nestăpânit. Călare pe spatele armăsarului, Omaha se ridică din şa, cu pistoale în ambele mâini. Se îndreptă spre bărbaţii mascaţi cei mai apropiaţi şi trase cu amândouă armele, golindu-le fără milă,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tacatori se prăbuşiră în timp ce el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inter, împingând cu pute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foc îi acoperi vorbele. O altă mişcare din zona trapei de la pupa şi Coral se strecură afară, furişându-se ca un lunetist în poziţie de luptă. Avea o puşcă pe umăr. Ochi spre singurul bărbat înarmat rămas în picioare. Acesta se îndrepta spre balustradă, intenţionând să sar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ingur foc de armă cu o scânteie la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muci în aer ca şi cum ar fi fost lovit de un cal-fantomă. Jumătatea stângă a capului îi explodă într-o parte. Corpul îi alunecă pe punte, rămânând atârn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stăpâni şi-şi înghiţi un geamăt Situaţia fără ieşire în cele din urmă avea un final. Cu cei din ariergardă acum morţi, nimic n-avea s-o oprească pe Cassandra să arunce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la ceasul de mână în timp ce se urca de pe barca Zodiac înapoi la bordul navei pe pernă de aer. Orarul misiunii era în urmă cu zece minute. Pe punte o întâmpină locţ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se îndreptă spre ea. Se răsti la doi oameni pentru a da o mână de ajutor şi să tragă în sus, la bord, silueta inertă a curatorulu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ării erau din ce în ce mai agitate pe măsură ce vântul bătea cu putere, făcând din suitul la bord un exerciţiu de echilibristică şi sincronizare. Cassandra trase în sus valiza cu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ârzierii survenite, îşi îndepliniser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păşi alături de ea. Arăta mai mult ca o nălucă decât ca o fiinţă omenească, îmbrăcat în negru, de la bocanci până la fesul negru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s a raportat prin radio că de opt minute este la o distanţă de siguranţă. Aşteaptă ordinul dumneavoastră ca să detoneze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echip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uzise schimbul de focuri de la bordul lui Shabab. În timp ce se întorcea în mare grabă înapoi, împuşcăturile sporadice răsunau peste ape. Însă în ultimele minute, nu mai fusese nimic decât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itoarele care indică starea băieţilor au apărut numai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assandrei îi trecură prin faţa ochilor feţele bărbaţilor. Mercenar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care tropăiau grăbiţi pe punte dinsp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eratorul radio al echipei. Alunecă şi se opri pe suprafaţa neted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din nou semnalel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chip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crută apa mării. Ca şi cum cineva ar fi sesizat interesul ei, un nou baraj de foc izbucni de la bordul lui Shabab. Se uită rapid la Kane,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pentru o perioadă scurtă de timp, raportă radiotelegrafistul. Probabil interferenţele datorate furtunii. Însă semnalul s-a întors, puternic şi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ontinuă să scruteze apele mării spre luminile navei. Ochii i se îngustară, imaginându-şi din nou f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tătea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prigă fixă nava din depărtare în timp ce o ploaie densă începu să răpăie pe punte. Abia dacă-i simţea pişcături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ţi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tresări, însă ştia că era mai bine să nu pună nici o întrebare. Se uită rapid la Kane, care dădu aprobator din cap. Bărbatul strânse pumnii şi fugi sp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andra o deranjase să vadă că i se pun la îndoială ordinele şi că se întârzie executarea lor. Văzuse cum operatorul radio căutase din priviri confirmarea locţiitorului ei. Deşi Cassandra fusese numită să conducă această operaţiune, aceştia erau oamenii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ocmai îi condamnase la moarte pe tr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expresia feţei şi a ochilor lui de gheaţă, Kane îi acceptase decizia fără intenţia de a comenta, ea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orţi, spuse ea. Noul semnal este fals. K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ţi fi atât de si…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ainter Crow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AOLALTĂ cu ceilalţi, Painter verifică atent curelele din jurul piepturilor goale ale lui Omaha şi Danny. Aparatele care aparţinuseră atacatorilor morţi, cele care monitorizau bătăile inimii, păreau să funcţioneze bine. Dispozitivul de pe propriul piept bătea regulat, transmiţând pulsul său către nava de atac ascunsă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şterse picăturile de ploaie de p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o să ne electrocuteze dacă o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dunase la pupa: Kara, fraţii Dunn, Coral. Clay îşi revenise suficient cât să se ţină pe picioare. Însă tangajul exagerat al navei în valurile înalte îl făcea să se clatine şi să aibă nevoie de sprijin. La câţiva paşi distanţă, cei patru membri ai poliţiei de frontieră din Oman trăgeau cu puştile periodic, simulând schimbul de focur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mult avea să ţină şmecheria asta. Din fericire, suficient de mult cât să poată abandona nava. Căpitanul al-Haffi se alăturase celor din echipaj, barca cu motor a navei fusese dezasigurată şi era gata pentru ambar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arcă de salvare era rabatată în afara bordajului, gata de lansare. Supravieţuiseră doar zece membri ai echipajului. Neavând timp de pierdut, cei morţi aveau să rămân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la marea din ce în ce mai agitată, dintr-o poziţie aflată la adăpost, neriscând să fie descoperit de skijeturile care patrulau în zonă. Valurile crescuseră până la trei metri şi jumătate. Vântul biciuia velele, făcându-le să pocnească, în timp ce ploaia mătura în rafale puntea. Barca de aluminiu se lovea ritmic de pupa, acum că atâr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tuna încă nu se declanşa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ăzu unul dintre skijeturile negre deasupra unui val înalt, plutind parcă în aer, după care coborî în viteză pe partea cealaltă a valului. În mod instinctiv se lăsă mai jos, însă nu era nevoie. Pilotul manevră skijetul pentru a se îndepărta. Painter se ridică în picioare. Skijet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Painter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ărci, ţip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în întuneric odată cu bubuitura tunetului. Stropii reci de ploaie o împroşcau pe faţă. Era întinsă pe spate, udă până la piele. Se ridică în fund. Pământul se învârtea cu ea. Auzea voci. Vedea picioare. O altă bubuitură a tunetului. Se ghemui la auzul zgomotului, căzând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clatină, cum pluteşte. „Sunt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ele îşi pierd efectul, spuse cin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roti capul ca să vadă cine vorbea. O femeie. Stătea la nici un metru distanţă, scrutând marea, cu un dispozitiv optic ciudat fixat la ochi. Era îmbrăcată în negru, şi-şi purta părul lung, negru ca abanosul, strâns ca să nu-i ca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e femeia asta. Amintirile o năpădiră cu rapiditate. Un strigăt al lui Clay, urmat de un ciocănit la uşa ei. „Clay?” Ea refuzase să răspundă, simţind că era ceva în neregulă. Îşi petrecuse prea mulţi ani la limită, ca să nu fie prevăzătoare. Însă nu contase. Încuietoarea fusese deschisă la fel de repede ca şi cum ar fi avu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acum în faţa ei fusese prima care intrase pe uşă. Ceva o înţepase pe Safia în gât. Se pipăi acum cu degetele şi simţi un loc sensibil sub obraz, pe gât. Se târâse până în partea îndepărtată a cabinei, sufocându-se, panica îngustându-i vederea până ajunsese cât un punct. După care până şi imaginea asta redusă dispăruse cu totul. Simţise cum se prăbuşeşte, însă nu mai simţise şi impactul cu podeaua. Tot ce era în jur dispăr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haine uscate, spuse fem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Safia recunoscu vocea, dispreţul şi tonalitatea ascuţită şi consonantă. Acoperişul de la British Museum. „Spune-mi combinaţia.” Era hoaţ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ca şi cum ar fi vrut să scape de ceva. Trăi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ă răspundă, doi bărbaţi o traseră în sus, ridicând-o în picioare. Încercă să-şi recapete echilibrul, să stea pe propriile picioare, însă abia dacă atingea puntea cu vârfurile degetelor, fiind dusă pe sus. Avea genunchii moi, ca de plastilină. Până şi faptul că încerca să-şi ţină bărbia în sus presupunea o grămad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dincolo de balustrada metalică a bărcii. Furtuna începuse deja. Valurile mării se ridicau şi coborau asemenea unor cocoaşe întunecate, asemenea spinării balenelor, lucioase şi netede. Alte valuri, cu crestele înspumate, scânteiau în nuanţe argintii în lumina slabă. Însă ceea ce-i atrase privirea şi o făcu să se forţeze să ţină capul sus era epava în flăcări aflată la o distanţ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o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arzând pe coama valurilor, cu catargele transformate în torţe. Velele erau fluturate cu putere şi rotite ca într-un vârtej, lăsând în urmă bucăţi incandescente şi cenuşă, purtate de vântul puternic în rafale. Corpul navei era distrus. De jur împrejur pluteau bucăţi de lemn, rămăşiţe din navă şi alte mărunţişuri cuprinse de flăcări, decorând apele mării ca nişte focuri de tabără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navă era. Shabab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aer. Fu gâtuită de un strigăt înăbuşit de disperare. Din cauza mişcării de tangaj i se făcu rău subit. Vomită pe punte, împroşcându-le pantofii celor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istosu' mă-sii, bă… Înjură unul din cei doi, împingând-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chii Safiei rămaseră fixaţi pe ce vedea în zare. Gâtul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 nu toţi cei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parte din ea ştia că merita durerea, pierderea asta. De la Tel Aviv încoace se aşteptase să piardă totul. Viaţa era crudă şi deodată tragică. Nu exista nici un sentiment de continuita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arzându-i par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a rămăşiţele în flăcări ale Shabab Oman. Mai avea o umbră de speranţă că existau supravieţuitori – dar chiar şi aceasta fu spulberată de cuvintele celei care o cap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atrula înapoi, spuse femeia. Omorâţi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ŞTERSE sângele de pe tăietura de deasupra ochiului stâng. Dădu din picioare, călcând apa, ca să se menţină la suprafaţă, în timp ce marea se tot ridica şi cobora. Ploaia cădea cu putere din cerul acoperit, şi fulgere brăzdau cerul. Tunetul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barca răsturnată cu chila în sus care se ridica şi cobora pe valuri odată cu el. În jurul taliei, o bucată de saulă îl ţinea legat în siguranţă de prova bărcii. În imediata sa apropiere, marea rămăsese la fel de neagră, ca şi cum ar fi plutit în ţiţei. Însă la distanţă, se vedeau mici focuri care sfârâiau în apele agitate, apărând şi dispărând, iar în centrul acestora, se contura corpul navei Shabab Oman, cuprinsă de flăcări, pe jumătate scufundată, arzând până jos, la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ângele şi apa de ploaie ce-i intrau în ochi, Painter scrută apele din jur căutând orice fel de ameninţări. Prin minte îi trecu o vagă îngrijorare legată de rechini. Îndeosebi din cauza sângelui. Speră că valurile înalte o să ţină la distanţă astfel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inter se uita după alt fel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aştepte prea mult. În lumina numeroaselor bucăţi de navă în flăcări, un skijet îi apăru în faţa ochilor, învârtindu-se larg în cerc. Painter se ridică puţin mai sus, trăgându-şi peste ochi dispozitivul de veder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cufundă mai adânc, ascunzându-şi silueta. Lumea se transformă în imagini amestecate, verzi şi albe. Flăcările din jur apăreau ca nişte pete strălucitoare orbitoare, în timp ce marea căpătă un luciu argintiu acvamarin. Se concentră asupra skijetului. Prin dispozitivul optic, cerul strălucea acum, la fel de puternic ca focurile din jur. Acţionă butonul de mărire a imaginii. În faţă era pilotul, ghemuit. În spatele lui, pasagerul mânuia puşca de asalt, capabilă să tragă o sută de lovitu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ozitivul cu raze infraroşii pe ochi, Painter localiză cu uşurinţă alte două skijeturi care se învârteau în zona unde erau împrăştiate rămăşiţele navei. Iniţial descriau nişte cercuri largi, după care făceau spirale din ce în ce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grămada de resturi ale navei cuprinse încă de flăcări, izbucni răpăitul unei arme de foc. Urmă un ţipăt, care se stinse imediat, însă nu şi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rădători care se repezeau ca nişte vulturi la hoitur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ămână supravieţuitori. Să nu mai rămân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otă înapoi ca să dea barca peste cap, la loc, asemenea unui dop de plută în apele agitate. Lângă ambarcaţiunea uşoară, se scufundă şi se băgă sub ea. Dispozitivul de vedere nocturnă era etanş şi rezistent la apă. Era ciudat cât de strălucitoare erau apele mării văzute prin dispozitivul optic. Văzu mai multe picioare care călcau apa acolo dedesubt, sub barc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astfel încât să treacă printre ele, ieşi la suprafaţă sub barca cu motor. Chiar şi cu dispozitivul optic pe ochi, detaliile erau estompate. Corpurile celorlalţi atârnau, fiind prinse de marginea bordajului şi de scaunele de aluminiu prinse în punte. Opt persoane în total. Ascunse sub barcă. Aerul era deja stătut şi apăsător din cauza sentimentului acu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fraţii Dunn îi dădeau o mână de ajutor lui Clay Bishop, ca să rămână pe poziţie. Doctorandul părea aproape recuperat. Căpitanul al-Haffi îşi ocupase o poziţie lângă parbrizul şalupei. Ca şi ceilalţi doi oameni ai săi, îşi dăduse jos mantia folosită în deşert şi avea numai o învelitoare în jurul brâului. Soarta celui de-al patrulea membru al Fantomelor rămân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vusese loc chiar în momentul în care barca atinsese apa. Zguduitura şi şocul produs îi aruncase în apă, răsturnând mica ambarcaţiune. Cu toţii aveau diferite răni uşoare. După aceea, în mijlocul confuziei, Painter şi Coral îi mânaseră pe ceilalţi sub barcă, în timp ce rămăşiţele rezultate în urma exploziei cădeau de sus. În plus, era un paravan bun pentru orice pereche de ochi care-ar fi cercetat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vreo echipă care să facă curăţenie? Painter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că furtuna o să le scurtez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e motoare se auzi şi mai aproape, scăzând în intensitate pe măsură ce barca, împreună cu pasagerii săi ascunşi, se ridica şi cobora pe valuri. Într-un final, zgomotul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kijetul îşi schimbase traiectoria 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vu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b apă! Avertiză el. Şi staţi cât număraţi până l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asigure că toată lumea se conformase. Coral fu ultima care dispăru. Painter trase adânc aer în piept,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răpăiră pe bordul bărcii de aluminiu. Erau asurzitoare. Asemenea grindinei mari cât oul de găină care cade pe un acoperiş subţire. Însă nu era grindină. De la o distanţă foarte mică, vreo câteva perforaseră fundul dublu a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scufundă în apă. Vreo două gloanţe ricoşară şi şuierară prin apă. Se uită cum ceilalţi se chinuiau să rămână în apă, sub şalupă, cu braţele în sus, apucându-se cu mâinile de bordul fals al bărcii. Painter speră că viteza gloanţelor avea să fie atenuată de fundul dublu şi de impact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rivi cum una dintre traiectoriile gloanţelor îi trecu pe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până când barajul de foc se opri, după care ieşi la suprafaţă. Huruitul skijetului încă se auzea la suprafaţă. Bubuiturile răsunară sub corpul de aluminiu al şalupei ca reverberaţiile bătăilor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ieşi rapid lângă el, urmat şi de ceilalţi, pe măsură ce erau copleşiţi de nevoia de aer. Nu vorbea nimeni. Cu toţii ascultau motorul ce torcea parcă în apropiere. Fiecare era pregătit să se scufunde din nou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jetul veni şi mai aproape, lovindu-se de unul din bordurile bărci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u să o întoarcă la loc… să folosească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ridică barca şi pasagerii ascunşi sub ea. Skijetul se înălţă şi mai sus, aruncat de furia furtunii. De-afară se auzi o înjurătură, spusă cu năduf. Motorul hurui mai puternic şi încep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unem mâna pe skijetul ăla, îi şopti Omaha. Noi doi. Încă mai avem cel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facem? Doar nu crezi că n-o să observe că lipseşte unul dintre skijeturi? E o navă pe acolo pe undeva, una rapidă. O să se repeadă asupra noast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s ideea, insistă Omaha. Nu vorbeam de plecare. Nu spun decât să ne ducem cu drăcovenia aia acolo de unde a venit. Să mergem sub acoperire. S-o salvăm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bui să admită că tipul ăsta avea sânge-n el. Din păcate, nu era la pachet şi cu puţ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amatori, izbucni el. Mergi la plesneală dacă faci asta. Au toate avantaje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mai dă doi bani pe şansă? Aici e vorba de viaţ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la nici o sută de metri de nava lor şi-o să fii descoperit şi făcut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efuz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tu, îl iau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ercă să-l oprească, apucându-l de mână, însă Omaha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părăsesc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toarse cu spatele şi începu să înoate 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cunoscu durerea în vocea celuilalt bărbat, furia. Şi el simţea la fel. Răpirea Safiei era greşeala sa, responsabilitatea sa. O parte din el voia să încerce să pună planul nebunesc în practică, să pornească la atac, să ri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eaşi măsură era o acţiune inutilă. Iar el ştia asta. Omaha îşi scose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putea să-l oprească – însă ştia cine putea s-o facă. Se întoarse şi apucă, brusc, cu putere, mân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a,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cercă să-şi elibereze braţul, însă Painter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usă de tine mai devreme… În cabină. Ţin la Safia, spuse el fără să se mai f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admită asta cu voce tare, însă n-avea de ales decât să recunoască adevărul. Şi chiar ţinea la ea. Deşi poate că nu era iubire… nu încă… voia să vadă unde putea să ducă toată povestea asta. Iar faptul ăsta îl surprinse la fel de mult cum se părea că o surprindea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 insistă Painter. Şi o s-o aduc înapoi – dar nu astfel. Dădu din cap spre Omaha. Nu cum vrea el s-o facă. Aşa mai mult ca sigur o să fie ucisă. Acum e în siguranţă. Mult mai în siguranţă decât suntem noi. Trebuie să supravieţuim de dragul ei. Noi toţi. Asta dacă mai există o speranţă pentru ea de a fi salv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scultă. Fiind dintotdeauna un lider de corporaţie desăvârşit, nu-şi amână deloc decizia. Se întoarse spr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orocita ai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corpul de aluminiu al şalupei, skijetul prădătorilor îşi ambală deodată motor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în direcţia acestuia – după care înjură şi lăsă pist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spuse Painter, însă se îndoi că bărbatul celălal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ra mai bine. După cât de mult o făcuse pe grozavul, nu ştia totuşi dacă era o promisiune pe care s-o poată respecta. Era încă zguduit de pe urma atacului, a înfrângerii pe care o suferiseră. Încă de la început, Cassandra fusese cu un p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ontinui supravegherea. Să mă asigur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şi ieşi la suprafaţă în afara bărcii. Rămăsese cu gândul la capacitatea Cassandrei de a le anticipa orice mişcare. Cum de reuşise asta? Îi încolţi o idee care-l nelinişti şi îngrijoră profund. Exista vreun trădăt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PUCĂ parapetul bărcii, ridicându-se şi lăsându-se în jos odată cu valurile. Ura să stea şi să aştepte în întuneric. Auzea respiraţia celorlalţi. Nimeni nu vorbea. Rămăseseră cu toţii pierduţi în propriile gânduri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strânsoarea mâinii pe cadrul de aluminiu în timp ce şalupa urca pe un alt val, trăgându-i pe toţi în sus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o singură excepţi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ascultase pe Painter? Ar fi trebuit să încerce să pună mâna pe skijetul acela. La dracu' cu tot ce credeau alţii. Îi crescuse atât de mult tensiunea, încât îl gâtuia. Îşi suprimă senzaţia de sufocare, nefiind sigur că dacă o să deschidă gura n-o să se elibereze suspinând şi plângând în hohote sau ţipând. În întuneric, îl năpădi trecutul ca şi cum ar fi ieşit la suprafaţă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 Aviv, ceva murise în Safia, luându-i toată dragostea. Ea se retrăsese la Londra. El încercase să rămână împreună cu ea, însă cariera lui, pasiunea lui era în altă parte. De fiecare dată când se întorcea, descoperea că o parte din ce în ce mai mare din ea nu mai era acolo. Se irosea, se consuma pe interior. Se trezi că-i este teamă să se mai întoarcă la Londra din cele mai îndepărtate colţuri ale lumii. Se simţea prins în capcană. În curând, vizitele sale se răriseră din ce în ce mai mult. Ea nu băgase de seamă asta şi nici nu se plânsese. Asta-l durus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terminase, când se transformase dragostea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Fusese cu mult înainte de momentul în care, în cele din urmă, se recunoscuse învins şi-i ceruse înapoi inelul bunicii lui. Asta fusese în timpul unei cine lungi şi reci. Niciunul din ei nu vorbise. Amândoi ştiau ce avea să urmeze. Tăcerea lor spunea mai multe decât încercarea lui şovăielnică de a-i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dăduse din cap şi-şi scosese inelul de pe deget. Cu uşurinţă. I-l pusese în palmă, după care se uitase în ochii lui. Privirea ei nu arăta nici pic de durere sau amărăciune, doar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mentul în care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gitară în timp ce Painter ţâşni spre ei. Se ridică la suprafaţă printre ei,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lăsat în pace. N-am mai văzut nici urmă de skijeturi de zece minu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nim spre mal. Aici în larg, suntem prea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maha băgă de seamă uşorul accent de Brooklyn al bărbatului. Îl mai observase şi înainte. Îl enervă fiecare cuvânt pe care-l rostea. Instrucţiunile lui Painter sunau mai mult a ordine. Sigur avea cunoştinţe militare. Pregătir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vâsle asigurate în suporturile pentru rame, pe fiecare bord al bărcii. O să avem nevoie de ele să răsturnăm bar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printre ei şi le arătă cum să elibereze vâslele. Omaha se trezi cu o vâslă împ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împărţim în două grupuri. Un grup să se folosească de greutatea lor şi să tragă barca în jos, în babord, în timp ce ceilalţi o să folosească vâslele ca să împingă în sus tribordul. Ar trebui să reuşim s-o întoarcem pe partea cealaltă. Însă mai întâi o să-i desprind motorul. S-a tras asupra lui, e avariat, iar acum curge benzin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precizări finale, toată lumea se băgă la fund ş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cădea de sus, din cerul întunecat, împroşca totul în jur. Vântul scăzuse în intensitate transformându-se în câteva rafale nu foarte puternice. După intervalul de timp în care se ascunsese sub barcă, noaptea i se păru mai strălucitoare lui Omaha. Fulgerele licăreau printre nori, luminând oceanul. Mai văzu câteva flăcări plutind deasupra apei. Nu mai era nici urmă din Shabab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toarse puţin, căutând în jur. Painter înotase spre pupa şalupei şi se chinuia să elibereze motorul din locaşul său. Lui Omaha îi trecu prin cap să-i dea o mână de ajutor, însă nu făcu nimic altceva decât să se uite cum se lupta bărbatul cu şplintul de siguranţă de pe talpa motorului. După ce trase de câteva ori cu putere, Painter reuşi într-un final să elibereze motorul. Acesta căzu în mare. Dădu cu ochii d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oarcem băr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u era aşa de uşoară pe cât o descrisese Painter. Le trebuiră patru încercări până când îi puse pe toţi pe-o parte, lăsându-se cu toată greutatea în jos. Painter şi Omaha, fiecare în parte înarmat cu câte o vâslă, împinseră bordul tribord în sus. În plus, sincronizară mişcarea cu unduirea unui val. Însă, în cele din urmă, barca reveni în poziţie normală, cu chila în jos, pe jumătate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ră la bord şi scoaseră apa din barcă cu ispolul [12]. Omaha puse vâslele în loca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intră apă, spuse Kara când nivelul apei dinăuntru începu să crească la loc,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uri de la gloanţe, răspunse Danny, simţind prin ap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scoateţi apa, le ceru Painter, din nou cu tonalitatea aceea de şef. O să alternăm intre a da la rame şi a scoate apa. E mult de mers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căpitanul al-Haffi, cu pieptul gol, însă neclintit. Curenţii de-aici sunt înşelători. Trebuie să fim atenţi la recife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firmă dând din cap şi-i făcu semn cu mâna lui Coral spre prov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a fix la câteva bucăţi de lemn care pluteau în flăcări, după care din nou în partea cealaltă. Coasta era abia vizibilă, un banc uşor întunecat de nori. Fulgerele de pe cer îi confirmară cât de departe erau fa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inter se uita în jurul bărcii. Însă nu-l preocupau rechinii sau linia coastei. Încordarea i se vedea din felul în care-şi ţinea strânse buzele. Pe-acolo pe undeva erau ascunşi oamenii care o răpiseră pe Safia. Însă oare se temea pentru siguranţa ei sau pentru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devreme îi reveneau iar şi iar în minte lu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ea…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imţi cum valul de furie care-l cuprinse îi dădea o senzaţie de cald atenuând frigul ce-i intrase în oase de la hainele ude. Oare minţise tipul ăsta sau nu? Omaha îşi strânse pumnii pe cele două vâsle şi-şi îndreptă spatele. Începu să vâslească. Painter, la pupa, îi aruncă o privire studiindu-l cu ochi reci, prin dispozitivul optic de vedere nocturnă. Ce ştiau ei despre omul ăsta? Avea de dat socoteală pentr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ului îl dureau pe Omaha de la atâta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Omaha nu era sigur care variantă l-ar fi enervat mai tare. Dacă bărbatul minţea… sau da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ainter înainta cu greu prin apa înaltă până la brâu, trăgând de saula de legare peste umăr. Plaja se întindea argintie înainte să fie încadrată de faleza stâncoasă ce nu urmărea o linie anume. Restul coastei era în beznă, cu excepţia câtorva lumini rare dinspre nordul îndepărtat. Un mic sătuc. Tot ce era în imediata vecinătate părea pustiu. Cu toate astea, se uită cu prudenţă în jur. Îi dăduse dispozitivul de vedere pe timp de noapte lui Coral pentru ca ea să execute observare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înainteze, pantofii săi se afundau adânc în nisipul pietros. Simţea că-l ard coapsele de la atâta efort. Umerii îl dureau de când îi venise rândul la tras la rame. Valurile îl ajutau şi-l împingeau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umărul în saulă şi trase după sine barca spre pământ solid. În spatele său, Danny trăgea la rame în timp ce Painter ghida ambarcaţiunea printre stânci. În sfârşit, plaja li se deschise în faţă, o imagine clară, neobtur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strigă Painter înapoi 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a slăbi, devenind din ce în ce mai moale, în timp ce Danny se conformă. Barca avansă odată cu mişcarea vâslelor. Painter se agita, încercând să-şi scoată picioarele din apa adâncă până la genunchi. Trase în faţă şi apo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pe un ultim val şi trecu pe lângă Painter, în dreapta sa. El se feri, evitând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ă Danny spre el, recuperând vâslele şi băgându-le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ntră cu prova în nisip cu un scârţâit de aluminiu. Valul se retrase, lăsând-o pe usc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târî în patru labe şi ieşi din apă, apoi se ridică în picioare. Cele opt persoane, bărbaţi şi femei, coborâră din barcă. Coral o ajută pe Kara, în timp ce Danny, Omaha şi Clay aproape că se prăbuşiră din barcă. Numai cele trei Fantome ale Deşertului – căpitanul al-Haffi şi cei doi oameni ai săi – erau în picioare, cercetând cu atenţi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poticni mai departe, dincolo de apă, ud fleaşcă, cu picioarele ca de plumb. Trecu de linia descrisă de valuri, ajungând la nisipul uscat. Apoi se întoarse să vadă dacă ceilalţi coborâseră din barcă. Trebuiau s-o ascundă, s-o târască pe undeva sau s-o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ivi pe neaşteptate în spatele său. Nu apucă să vadă pumnul ridicat. Fu lovit direct în faţă. Prea slăbit, căzu pur şi simplu pe spa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Strig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recunoscu acum atacatorul. Omaha stăte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inter să poată termina, bărbatul era călare pe el împingându-l cu spatele în nisip, cu o mână în gâtul său şi cu cealaltă pregătită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umnul să-l lovească, nişte mâini îl apucară pe Omaha de umăr cu tot cu cămaşă. Fu tras în spate. Se zbătu, răsucindu-se, însă Coral îl ţinea strâns de gulerul cămăşii. În plus, era foarte puternică. Bumbacul pârâi şi se rupse de-a lungul cu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rofită de ocazie ca să se târască înapoi. Ochiul stâng îi lăcrima din cauza pumnului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bieră Omaha. Coral îl aruncă scurt, cu totul în nisip. Kara ocoli şi ven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Ce mama dracului faci? El se ridică în picioar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ştie mai multe decât ne-a spus. După care o arătă cu degetul pe Coral. El şi prietena lui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atele său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nu-i momentu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ridică în genunchi, respirând greu, scuip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iar acum e momentul potrivit! Ne-am luat după nemernicul ăsta până acum. Vreau nişte răspunsuri înaint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şi el în picioare, sprijinindu-se pe braţul întins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uitau la ei, ca şi cum ar fi fost trasată o linie în nisip care să-i despartă. Kara stătea în centru, uitându-se la fiecare grup în parte. Îşi ridică o mână, părând să-i ia partea lui Omaha. Se uită l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un plan. Hai să începem de-aici. Painter trase adânc aer în piept şi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lah. Acolo o vor duce pe Safia. Acolo unde trebuie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De ce eşti atât de sigur? Ar putea s-o ducă oriunde… pentru răscumpărare, ca să vândă artefactul. Cine mama naibii ştie unde o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Painter calm. Lăsă să se aştearnă tăcerea înainte să continue: Echipa care ne-a atacat n-a făcut-o la întâmplare. S-au concentrat pe ceva anume, atacul lor având un scop clar. S-au mişcat repede şi au pus mâna pe Safia şi pe inima de fier. Ştiau ce caută şi ştiau şi cine cunoaşte cele mai multe detal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ra, oprindu-l cu o mână pe Omaha care era gata să izbucnească. Ce v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şi noi. Nişte indicii privind adevărata locaţie a oraşului pierdut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jură în barbă. Ceilalţi pur şi simplu se holbau. Kara dădu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Adoptă un ton mai grav. Ce vor de fapt? Ce caută şi pe ce vor să pună mâna dacă găsesc U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ăjeală! Urlă Omaha. O împinse pe Kara, trecând rapi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mase hotărât pe loc, făcându-i semn cu mâna lui Coral să nu se bage. N-avea să mai încaseze nic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ridică arma. Metalul luci în lumina slabă. Un pistol îndreptat spre capul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us destul cu zăhărelul. Răspunde-i femeii la întrebare. Ce mama dracul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îl avertiză Kara, însă fără prea multă energ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dădu într-o parte, poziţionându-se astfel încât să ajungă în flancul lui Omaha. Painter îi făcu din nou semn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mpinse arm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e fel de joc e ăsta? Pentru cine lucr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de ales şi trebuia să spună adevărul. Avea nevoie de cooperarea grupului. Daca voia să mai aibă vreo speranţa s-o oprească pe Cassandra, s-o salveze pe Safia, avea nevoie de ajutorul lor. Nu putea s-o facă numai cu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epartamentul Apărării al SUA, spuse el într-un final. Mai exact pentru DARPA. Ramura de cercetare şi dezvoltare a Departamen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inunat. Sistemul militar? Ce dracu' are de-a face asta cu ei? Noi suntem o expediţi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ăspunse înainte ca Painter să po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rapid la ea, după care din nou la Painter. 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a fost o explozie obişnuită. Radiaţia reziduală a scos la iveală o chest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cu ochii aţintiţi asupra lui, cu excepţia lui Coral, care-şi concentrase toată atenţia asupra lui Omaha şi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a meteoritul care a explodat să conţină nişte forme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lăsă să-i scape un hohot exploziv de râs în bătaie de joc, ca şi cum s-ar fi abţinut pe tot timpul discuţie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e… ce vrăjeală ordinară! Drept cine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interveni de lângă el, rece, pe un ton de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n, îţi spune adevărul. Am testat noi înşine zona unde a avut loc explozia, şi-am detectat bozoni şi gluoni, particule descompuse provenite din interacţiunea dintre antimaterie/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cruntă, mai puţin scepti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absurd, spuse Painter. Însă dacă laşi arma în jos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maha întinse pistol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ăsta a fost singurul care te-a făcut să vorbeşti. Painter oftă. Meritas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aţintită spre el, făcu o prezentare succintă: explozia de la Tunguska, din Rusia, în 1908, radiaţiile gama, singurele detectate acolo, dar şi la British Museum, caracteristicile exploziei ce făceau trimitere la plasmă, şi cum aceste dovezi sugerau că undeva în deşertul din Oman exista o posibilă sursă de antimaterie, păstrată într-o formă necunoscută pentru a o face stabilă şi nereactivă în prezenţ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um se poate să fi intrat într-o stare instabilă, încheie Painter. Poate de aceea a explodat meteoritul la muzeu. Şi ar putea să se întâmple şi aici. Timpul este o chestiune vitală. Poate fi singura ocazie să descoperim şi să păstrăm intactă sursa acestei puter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ază guvernul Statelor Unite să facă oare cu o asemenea sursă nelimita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iti suspiciunea în priv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o protejeze. Acesta este obiectivul principal şi imediat. S-o protejeze de cei care ar putea abuza de ea. Dacă puterea aceasta ar cădea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se aşternu tăcerea. Ştiau cu toţii că frontierele nu împărţeau lumea pe cât o făceau ideologiile. Deşi nu era declarat, începuse un nou război mondial, în care decenţa şi respectul fundamental al drepturilor omului erau supuse asaltului din partea forţelor intoleranţei, despotismului şi fervorii oarbe. Şi, în timp ce bătăliile sale erau duse la vedere – în New York, în Irak – lupta cea mai grea se ducea pe fronturi invizibile, în secret, cu eroi necunoscuţi, cu ticăloş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grupul adunat aici pe plajă intras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upul celălalt, răpitorii Safiei. Sunt aceeaşi care au dat spargerea d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că-şi ţinea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o mâ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u siguranţă este identitatea persoanei care conduce echipă. O parteneră cu care am lucrat odată, o cârtiţă infiltrată în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ca să-şi ma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Cassandra Sanchez. N-am descoperit niciodată pentru cine lucrează. O putere străină. Terorişti. Un grup de pe piaţa neagră. Tot ceea ce ştiu este că sunt bine plătiţi, bine organizaţi şi că acţioneaz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i partenera ta sunteţi genul plin de afecţiune, care umblă numa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morâm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nteţi şi mai răi! Ripostă el. Îi lăsaţi pe alţii să vă facă treburile murdare. Ştiaţi că-i posibil să intrăm în rahat până în gât, însă n-aţi spus nimic. Dacă am fi ştiut dinainte ce ne aşteaptă, poate c-am fi fost pregătiţi. Am fi putut opri răpire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mase fără replică. Omul avea dreptate. Fusese luat pe nepregătite, punând în pericol misiunea şi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muşcări, nu reuşi să răspundă în timp util. Omaha se mişcă brusc şi-i lipi ţeava pistolului de frunte, făcându-l să se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oate astea-s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rerea şi suferinţa din vocea lui Omaha. Bărbatul nu mai raţiona. Painter simţi un val de furie crescându-i în piept. Îi era frig, era mâhnit şi sătul să i se fluture o armă prin faţa ochilor. Nu ştia dacă va trebui să-l omoare p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aştept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îi veni de unde nu se aştepta. Tropăitul unor copite sparse, pe neaşteptate, tăcerea de pe plajă. Toţi îşi întoarseră privirea, inclusiv Omaha. Se dădu în spate şi lăsă în cele din urm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inderea de nisip, o apariţie uimitoare se apropia în galop. Un armăsar alb, în goană, ale cărui copite aruncau nisipul în aer. Era calul de pe Shabab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îndreptă spre ei, probabil atras de vocile lor ridicate. Probabil că înotase până la ţărm după explozie. Se opri la câţiva metri de ei, fornăind şi scoţând aburi în aerul rece al nopţi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 scăpat,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nişte înotători nemaipomeniţi, bombăni Kara, însă fără să poată să-şi ascundă emoţ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ntomele Deşertului se apropie uşor de cal, cu palma întinsă, şoptindu-i ceva în arabă. Tremura, dar îi dădu voie să se apropie de el. Obosit, speriat, avea nevoie să-l linişt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ruscă a calului detensionă situaţia. Omaha îşi privi arma ca şi cum n-ar fi fost sigur cum de-i ajunse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şi în faţă şi se uită l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încetăm să ne mai certam. Să căutăm vinovaţi. Cu toţii avem motive pentru care am venit aici şi plan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Omaha, care-i ocoli privirea. Painter putea să ghicească probabil ce plan avea bărbatul. Era clar din modul în care se uitase la Safia, din mânia şi furia de mai devreme.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continuă Kara, trebuie să ne dăm seama ce e de făcut ca s-o salvăm pe Safia. Aceasta este prioritatea noastră. Se întoarse spre Painter. Şi-acum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Durerea îi săgetă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red că suntem morţi. Asta ne conferă un avantaj pe care cel mai bine e să-l păstrăm. În plus, ştim încotro se îndreaptă ei acum. Trebuie să ajungem la Salalah cât mai repede posibil. Asta înseamnă să parcurgem aproap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fix la luminile satulu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jung la un telefon, sunt sigură că aş putea vorbi cu sultan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Nimeni nu trebuie să ştie că suntem în viaţă. Nici măcar guvernul din Oman. Orice cuvânt, spus oriunde, că încă suntem în viaţă ar putea pune în pericol infimul nostru avantaj. Grupul condus de Cassandra a reuşit s-o răpească pe Safia prin avantajul conferit de elementul-surpriză. Putem să-i învingem la rândul nostru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ajutorul sultanului, Salalah ar putea fi închis ş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assandrei s-a dovedit deja a fi al naibii de descurcăreţ şi plin de resurse. Au venit cu o forţă semnificativă, atât în oameni, cât şi în echipament şi arme. Asta n-ar fi putut să se întâmple fără anumite resurse din cad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oatem capul, răpitorii o să afle asta, murmur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pistolul la betelia pantalonilor şi-şi freca încheieturile degetelor. Izbucnirea de mai devreme părea că-l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ar dispărea înainte să putem întreprinde ceva. Am pierde-o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făcu un pas în faţă. Painter nu era lămurit ce părere va avea omul acesta despre faptul că aveau de gând să înşele guvernul ţării sale, însă, la urma urmei, când erau pe teren, Fantomele Deşertului acţionau pe deplin independent. Dădu din cap aprobator spr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unul dintre oamenii mei în sat. El n-o să trezească nici un fel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babil că citise ceva pe faţa lui Painter, vreo întrebare legată de motivul pentru care erau atât de dispuşi să-i ajute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 unul dintre oameni. Kalil. Era văr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xista loialitate mai puternică decât cea faţă de membrii propriului trib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jumătate în faţă în semn de mulţumire, căpitanul al-Haffi îi făcu semn cu mâna celui mai înalt din cei doi oameni ai săi, un adevărat uriaş, pe numele său Barak. Vorbiră rapid în arabă. Barak dădu din cap în semn că a înţeles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rost de-un camion fără bani? Barak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ajută pe cei care se aju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u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umut. Există o tradiţie printre triburile noastre din deşert. Oricine poate împrumuta ceva de care are nevoie. Furtul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ică doză de înţelepciune, bărbatul se îndreptă spre luminile din depărtare, în pas alergător, dispărând în noapte asemenea unei fanto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k n-o să dea greş, îi asigură căpitanul al-Haffi. O să găsească o maşină suficient de mare să ne care pe noi toţi… – Şi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în spate la ţărmul stâncos. Fantoma care mai rămăsese, un tânăr taciturn pe care-l chema Sharif, plimba calul trăgându-l cu o bucat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uam şi calul? Întrebă Painter, îngrijorat de perspectiva expunerii într-o maşină mare. Aici e un loc bun de păşunat şi o să-l găsească fără îndoia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puţini. Iar calul ar putea fi dat la schimb, vândut. Folosit chiar şi pentru transport dacă-i nevoie. De asemenea, reprezintă o bună acoperire pentru noi în călătoria spre Salalah. Crescătoriile de cai de-acolo sunt bine-cunoscute. 0 să reducă suspiciunile dacă avem cu noi un armăsar pe timpul călătoriei. Şi, în plus, albul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gumentul din urmă îl spuse cu o seriozitate absolută. Norocul era la fel de important pentru arabi ca acoperiş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ră o mică tabără. În timp ce Omaha şi Painter cărau barca pe plajă ca s-o ascundă în spatele unor stânci, ceilalţi făcură focul din lemnul scos la mal de curenţi, adăpostindu-l de vânt în spatele coamei unei stânci. Ascuns acolo, focul avea să fie greu de observat şi ei toţi se puteau bucura de căldura şi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minute, huruitul unui motor îi anunţă că sosise mijlocul de transport. Lumini de faruri se învârtiră într-o curbă de pe şoseaua de coastă. Îşi făcu apariţia un camion cu platforma din spate ne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săr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ăsit ceva de împrumutat,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focul. Barak mai reuşise să împrumute şi nişte haine: robe şi pelerine. Se îmbrăcară rapid, ascunzându-şi haine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gătiţi, căpitanul al-Haffi şi oamenii săi ocupară cabina camionului, în caz că erau opriţi de cineva. Ceilalţi se suiră în spate. Trebuiseră să lege calul la ochi ca să-l facă să urce în camion pe platforma din spate. Îl priponiră lângă cabină. După care Painter şi ceilalţi se îngrămădi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ul o luă pe drumul de coastă, Painter studie armăsarul. „Albul poartă noroc.” Painter spera să fie aşa… căci aveau nevoie de orice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2.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într-o celulă, dezorientată şi cu o senzaţie acută de vomă. Când mişca puţin capul i se părea că întunericul din jur se învârte cu ea. Lăsă să-i scape un geamăt adânc. O fereastră înaltă, cu zăbrele, lăsa să intre înăuntru câteva raze deranjante de lumină. Prea strălucitoare, prea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şi-şi trase capul, prea greu pentru umerii ei, deasupra marginii patului de campanie. Avea o senzaţie ciudată în stomac, de parcă o strângea o gheară. Nu vomită nimic. Cu toate astea, simţi gustul fierii în gură în timp ce se prăbuş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i multe ori aer în piept, şi încet-încet pereţii nu se mai învârtiră. Deveni conştientă de sudoarea care-i acoperea corpul, trecând prin cămaşa subţire de bumbac, pe picioare şi pe piept. Căldura era înăbuşitoare. Îşi simţea buzele crăpate, uscate. Cât timp fusese sub efectul drogurilor? Îşi amintea de bărbatul cu seringa. Rece, înalt, îmbrăcat în negru. O obligase să-şi schimbe hainele ude la bordul navei cu nişte haine kaki. Cu grijă, Safia se uită în jur. Camera avea pereţi înalţi de piatră, cu duşumea de lemn pe jos. Puţea a ceapă prăjită şi picioare murdare. Patul de campanie era unica piesă de mobilier. Singura uşă dintr-un lemn tare de stejar era închisă. Şi fără îndoial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timp de mai multe minute fără să se mişte. Mintea i se învârtea, pe jumătate amorţită de efectele drogului pe care i-l administraseră. Cu toate astea, în străfundul ei, panica i se încolăcea în jurul inimii. Era singură, prizonieră. Ceilalţi erau morţi. Văzu în faţa ochilor flăcările în noapte, reflectându-se în apa agitată de furtună. Amintirea o ardea asemenea bliţului unui aparat foto în întuneric. Sângerie, dureroasă, prea strălucitoare să dispară într-o clipită. Respiraţia i se precipită din cauza nodului din gât. Voia să plângă, însă nu putea. Dacă începea să plângă, ştia că n-avea să se mai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ridică în capul oaselor şi-şi lăsă picioarele pe covor. Nu o mâna nici un fel de hotărâre, ci numai presiunea apăsătoare din vezica ei urinară. O nevoie biologică, doar ceva care-i amintea că trăia. Se ridică în picioare, şovăind, cu o mâna pe zid. Pietrele reci erau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fereastra cu zăbrele. După cât era de cald, după unghiul soarelui, trebuia să fie aproape miezul zilei. Însă care zi? Unde se afla? Trase în piept mirosul de apă de mare şi de nisip care răzbătea de afară. Era încă în Arabia, era sigură de asta. Traversă camera. Senzaţia insuportabilă din vezică deveni şi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ontâc-şontâc până la uşă, ridică o mână în sus. Aveau s-o drogheze din nou? Îşi pipăi pata vineţie de la mâna stângă, la îmbinarea antebraţului cu braţul, acolo unde îi înfipseseră acul. N-avea de ales. Nevoia imediată cântarea mai mult decât orice precauţie. Se propti şi bătu în uşă, strigând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petă cuvintel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şi mai tare, până când începură s-o doară articulaţiile, o durere pe care-o simţi şi între omoplaţi, undeva între umeri. Era slăbită, deshidratată. O lăsaseră acol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nişte paşi ca răspuns la toată zarva făcută de ea. Un zăvor greoi scârţâi în uşa de lemn, şi uşa se deschise larg. Se trezi în faţa aceluiaşi bărbat de dinainte. Era cu vreo treizeci de centimetri mai înalt decât ea, îmbrăcat într-o cămaşă neagră şi blugi tociţi. Fu surprinsă să vadă că era ras în cap. Nu-şi amintea acest amănunt. Nu, pentru că atunci purtase o şapcă neagră. Singurul păr de pe faţă se rezuma la sprâncenele sale negre şi o ţăcălie în barbă. Însă nu uitase ochii aceia, albaştri şi reci, de nepătruns, imperturbabili. Nişte ochi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când el se holbă la ea, căldura dispărând brusc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puse e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urmă de accent australian, însă unul tocit de trecerea anilor petrecuţ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spre ea, după care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o baie mică de pe hol. Era un veceu turcesc, fără scaun, cu un duş fără perdea şi o mică chiuvetă pătată, cu un robinet care curgea. Safia intră. Întinse mâna spre mânerul de la uşă, nefiind sigură dacă i se va permite să aib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 spuse el, împingând uşa şi închiz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e uită prin camera mică, căutând arme, orice fel de mijloace de scăpare. Şi aici, singura fereastră avea zăbrele. Cel puţin pe asta putea să se uite afară. Se grăbi să ajungă la geam şi aruncă o privire spre micul cartier de jos, cuibărit chiar lângă mare. Palmierii şi clădirile albe se întindeau între ea şi apă. În stânga, fluturau nişte copertine în culorile curcubeului, indicând existenţa unei pieţe – souk-ul. La depărtare, parcele verzi dincolo de oraş conturau plantaţiile de banane, de nuci de cocos, trestie de zahăr şi 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Grădină din Oman.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itala provinciei Dhofar, destinaţia iniţială a navei Shabab Oman. Era o regiune luxuriantă, verde, cu căderi de apă şi râuri care alimentau păşunile şi islazurile. Numai în această zonă a Omanului vânturile, musonii binecuvântau pământul cu reprize de precipitaţii, o ploaie regulată şi o ceaţă aproape continuă deasupra munţilor din vecinătatea coastei. Era o climă cum nu mai întâlneai în Golf şi care permitea creşterea rarilor copaci din care se extrăgea tămâia, o sursă de belşug şi abundenţă în vremurile de demult. Bogăţiile de aici duseseră la fondarea oraşelor legendare Sumharam, Al-Balid şi, nu în ultimul rând, a oraşului pierdut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duseseră răpitori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oaletă şi se uşură rapid. După aceea se spălă pe mâini şi-şi privi chipul reflectat în oglindă. Părea o umbră a femeii care fusese, sfrijită, încordată, cu ochi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să facă, Safia se întoarse la uşă şi o deschise. 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fără ca măcar să se uite înapoi, foarte sigur că deţinea controlul asupra situaţiei. Safia îl urmă. N-avea de ales, însă abia îşi târa picioarele, îngreunate de disperare. O conduse în jos, printr-un scurt coridor cu scări, apoi de-a lungul altui hol. Alţi bărbaţi, cu priviri dure şi puşti pe umăr, trândăveau în spatele intrărilor sau stăteau de pază. Într-un final ajunseră la o uş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ocăni şi împinse uşa,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într-o cameră mobilată spartan: un covor jerpelit, demult decolorat de soare, o singură canapea şi două scaune de lemn. Două ventilatoare bâzâiau, învârtind aerul din încăpere. O masă lipită la perete se încovoia sub greutatea unei mulţimi de arme, echipament electronic şi un laptop. Mai era un cablu care ajungea până la fereastra din apropiere către o antenă mică de satelit, de mărimea unei palme,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Kane, spuse femeia, plecând di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plecă, închizând uşa. Safiei îi trecu prin minte posibilitatea de a se întinde spre una dintre armele de pe masă, însă ştia că n-ar ajunge la nici un pas distanţă de ele. Era prea slăbită, prea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ea. Purta nişte pantaloni negri largi, un tricou gri şi peste acesta o cămaşă lejeră cu mâneci lungi, descheiată la nasturi, cu manşetele suflecate până la coate. Safia observă tocul negru al unui pistol pe care-l ţin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îi spuse ea, arătându-i unul dintre scaun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mişcă încet, însă se conformă. Femeia rămase în picioare, plimbându-se de colo-colo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se pare că reputaţia dumitale de expertă în perioada antică a acestei regiuni a intrat în atenţia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bia dacă îi înţelegea cuvintele. Se trezi holbându-se la faţa femeii, la părul ei negru, la buzele ei. Aceasta era femeia care încercase s-o omoare la British Museum, care orchestrase moartea lui Ryan Fleming, care-i omorâse toţi prietenii noaptea trecută. Feţele lor, imaginile i se amestecau în minte, distrăgându-i atenţia de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răspundă. Căuta să vadă ce era funest în această femeie, de unde izvora o asemenea cruzime şi sălbăticie. Vreun semn, vreo cicatrice, o anumită înţelegere. Nimic din toate astea. Cum de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scăpă un oftat profund. Ocoli canapeaua şi luă loc, aplecându-se în faţă,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Crow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nu se aşteptase să-l audă o făcu pe Safia să tresară, străfulgerată de un val bru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a fost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neîncrederea o cuprinseră pe Saf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m capt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abia perceptibil i se întipă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adevărul. Painter Crowe se folosea de tine. De voi toţi. Punându-vă în pericol fără să fie nevoie. Păstrând anumi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ombăni ea într-un final, printre buzel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ate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int. Spre deosebire de Painter, eu o să-ţi spun adevărul. Chestia asta în care ai fost implicată accidental, o descoperire făcută după o nenorocire, poate reprezenta, cu puţină şansă, cheia unei pute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cruntă, nevenindu-i să creadă. Femeia continuă, vorbindu-i despre explozia de la muzeu, urmele radiaţiei, căutarea sursei primare a unei forme stabile de antimaterie. În ciuda dorinţei sale de a nega totul, o mare parte din toate astea începeau să capete sens. Câteva dintre cuvintele lui Painter, o parte din aparatura lui, presiunile exercitate de guvern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de meteorit care a explodat la muzeu, continuă femeia. S-a afirmat că stătuse de pază la adevăratele porţi ale oraşului pierdut Ubar. Aici este locul unde intervii dumneata ca să ne deschi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mai mult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mai fixă cu privirea încă un moment, se ridică în picioare şi traversă camera. Trase ceva de sub masă şi luă un dispozitiv din echipamentul de pe masă. Când se întoarse, Safia îşi recunoscu propria geantă-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făcu încuietorile, dându-le peste cap, şi deschise larg capacul. Inima de fier era aşezată pe o bucată de polistiren negru, mulat după forma inimii. Avea o strălucire roşiatică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rtefactul pe care l-ai descoperit. În interiorul unei statui datând cam din anul 200 î. Hr. Având scris pe suprafaţa sa numele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uşor din cap, aprobator, surprinsa de cunoştinţele femeii. Se părea că şti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trecu dispozitivul pe care-l ţinea de mâner pe deasupra artefactului. Dispozitivul pârâi şi trosni, ca un contor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un nivel al radiaţiei extrem de scăzut. Abia detectabil. Însă e acelaşi ca şi în cazul meteoritului explodat. Ţi-a spus Painter vre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duse aminte că Painter testase artefactul cu un dispozitiv similar. Oare putea fi adevărat? Disperarea o cuprinse din nou, resimţind-o ca pe o piatră rec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ca să-ţi continui munca pentru noi, spuse femeia închizând geanta la loc. Să ne conduci spre porţile oraşului pierdut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sări la zgomotul produs la închiderea genţii. Toată vărsarea de sânge, toţi morţii… toate erau legate de descoperirea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sa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 şi ridică din umeri. Nu-i păsa. Tot ceea ce iubise îi fusese luat. De femeia asta. N-avea s-o aju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departe cu sau fără dumneata. Mai sunt şi alţi experţi în acest domeniu. Şi dacă refuzi, pot să-ţi fac ultimele ore din viaţă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smulseră un râset uşor. „Neplăcute?” După tot iadul prin care trecuse… Safia îşi ridică privirea, uitându-se pentru prima oară în ochii femeii, unde până acum se temuse să se uite. Nu erau reci ca ai bărbatului care o adusese aici. Aveau o sclipire de furie profundă… dar şi de confuzie. Din cauza expresiei de încrâncenare de pe faţă, buzele îi erau sub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trebuie să faci, spuse Safia, dându-şi seama de puterea pe care i-o dădea propri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 putea să se atingă de ea, să-i facă vreun rău. Îi luaseră prea mult noaptea trecută. Nu mai rămăsese nimic cu care s-o ameninţe. Şi amândouă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undă de îngrijorare pe faţ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mine”, ştiu Safia cu certitudine în acel moment. Femeia minţise că putea să apeleze la alţi experţi. Nu mai avea la cine să apeleze. Safia simţi cum îi curge oţel prin vine, întărindu-i hotărârea şi spulberându-i şi ultimele rămăşiţe ale moleşelii indus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o femeie apăruse de nicăieri şi intrase în viaţa ei, cu o bombă prinsă de piept, plină de pasiunea fanatismului religios, curmând vieţi fără pic de milă. Toată acţiunea fusese îndreptată împotriv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murise în explozia produsă atunci la Tel Aviv. După aceea, Safia nu avusese cum să se confrunte cu ea, s-o facă responsabilă pentru ceea ce se întâmplase. În schimb, îşi asumase ea toată vina. Însă era chiar mai mult de atât. Safia nu putuse niciodată să se răzbune exact la fel pentru morţii care-i zăceau la picioare, să se purifice şi să scape de vina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mai putea spu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 care o capturase, fără să renunţe nici un moment la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ar fi dorit să o poată opri pe femeia aceea în Tel Aviv, s-o vadă mai devreme, să prevină în vreun fel explozia, moartea celor din jur. Oare era adevărată povestea asta cu sursa de antimaterie? Îşi fixă în minte explozia de la British Museum şi efectele devastatoare de după. Ce ar vrea cineva ca femeia asta să facă oare cu o asemenea putere? Câţi alţii ar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putea îngădu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să tresară pe cea care o ţinea captivă. Reacţia îi provocă o plăcere deosebită Safiei, un sentiment dureros, dar plin de satisfacţie, la fel de strălucitor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şi mai tare, însă răspun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pui să fac,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îi făcu plăcere privirea iritată pe care i-o aruncă brusc cealaltă la auzul propri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o să plecăm spre mormântul lui Imran. Acolo unde a fost găsită statuia din care ai scos inima. Acolo unde planificaseşi să mergi împreună cu ceilalţi. O să încep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Femeia se uită le ea, der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Spune-mi şi o să cooperez. Înainte să răspundă, se îndreptă spre uşă, o deschise şi-i făcu semn bărbatului să-şi ia prizoniera de-acolo. Îi vorbi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ŞTEPTĂ până când curatorul muzeului ieşi şi uşa fu închisă. Îi dădu un şut unui coş de hârtii împletit din frunze de palmier, aruncându-l de partea cealaltă a camerei, împrăştiindu-i conţinutul pe duşumea. O cutie de Pepsi zăngăni şi se rostogoli până când se opri lângă canapea. „Jigod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bţină de la alte izbucniri, înfrânându-şi furia. Femeia păruse învinsă. Cassandra nu şi-o imaginase atât de vicleană. Văzuse schimbarea survenită în privirea celeilalte, cum avusese loc transferul de putere de la ea la prizonieră. Iar ea nu fusese în măsură să împiedice asta. Cum de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pumni, după care îşi relaxă degetele şi-şi sc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murmură ea spre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prizoniera avea de gând să coopereze. Era o victorie care ar fi trebuit s-o satisfacă. Pastorul avea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ea un gust de fiere în gură, făcând-o să aibă aceeaşi proastă dispoziţie. Femeia era mult mai puternică decât îşi imaginase Cassandra. Începu să înţeleagă interesul pe care Painter îl manifesta pentr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coase un oftat plin de îngrijorare. Cadavrul lui nu fusese găsit. Asta îi dădea un sentiment de nesiguranţă. Ce bine ar fi f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i întrerupse gândurile. John Kane intră înăuntru chiar înainte ca ea să se poată întoarce. O cuprinse iritarea la invadarea ostentativă a intimităţii ei, la lipsa de respect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masa de prânz prizonierei, spuse el. O să fie gata de drum la or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dreptă spre masa cu echipa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ispozitivul băg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perfect. Semnalul de urmărire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upă ce prizoniera fusese drogată, îi implantaseră un microtransmiţător sub piele, între omoplaţi. Acelaşi tip de dispozitiv pe care Cassandra se presupunea că trebuia să i-l implanteze lui Zhang, când erau în Statele Unite. Cassandra avusese o deosebită satisfacţie să se folosească de propriul dispozitiv al lui Painter în această chestiune. Microtransmiţătorul avea să acţioneze ca o lesă electronică asupra prizonierei, atunci când aveau să se afle pe stradă. Puteau astfel s-o urmărească pe muzeografă într-un cerc cu raza de şaisprezece kilometri. Orice tentativă de a scăpa din ghearele lor avea să fi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Vezi dacă oamenii tă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zbârli la ordinul ei, însă ştia că şi capul său era în joc dacă această misiunea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claraţie de la autorităţile locale legată de explozia navei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dă vina pe terorişti necunoscuţi, spuse el, pufnind la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upravieţuitori? Sa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au fost supravieţuitori. Cei cu operaţiunile de salvare abia au demarat cercetările pentru a determina cauza şi numărul cadavrelor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găteşte-ţi oameni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el se întoarse şi ieşi din cameră, trăgând uşa după el, însă aceasta nu se închise complet. Ea trebui să se ducă până la uşă şi s-o închidă. Clanţa se închi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enervezi, Kane… şi răzbunarea o să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plină de frustrare, se duse înapoi la canapea. Se aşeză pe margine. N-au fost supravieţuitori. Şi-l imagină pe Painter, amintindu-şi prima oară când el îi cedase avansurilor ei subtile, seducţiei orchestrate cu mare grijă. Primul lor sărut. El avea gustul dulce al vinului pe care-l băuseră la cină. Braţele lui în jurul ei. Buzele lui… mâinile lui care alunecau uşor în jos, urmând form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acolo unde zăbovise palma lui şi se lăsă pe spate pe canapea, mai puţin hotărâtă decât fusese înainte cu un minut. Simţea mai multă mânie decât satisfacţie după misiunea din noaptea trecută. Şi ştia şi de ce. Până când n-avea să vadă cadavrul înecat al lui Painter şi numele lui trecut pe lista morţilor recuperaţi din apă, n-avea să ştie niciodată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în jos de-a lungul şoldului, aducându-şi aminte. S-ar fi putut oare ca lucrurile între ei doi să evolueze într-un alt mod? Închise ochii, degetele încleştându-i-se pe pântece, urându-se chiar şi pentru că se gândea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nteziile ei, s-ar fi sfârşit rău. Asta era ceea ce învăţase din trecut. Mai întâi tatăl ei… strecurându-se noaptea în patul ei, începând chiar de când avea unsprezece ani, drogat în ultimul hal, făcându-i promisiuni, ameninţând-o. Cassandra se retrăsese în lumea cărţilor, ridicând un zid între ea şi lumea din jur. Din cărţi învăţase cum potasiul opreşte inima. Fără să poată fi depistat. În ziua în care ea împlinise şaptesprezece ani, tatăl ei fusese găsit mort în fotoliul său. Nimeni nu dădu atenţie unei înţepături de seringă, pe lângă celelalte înţepături. Mama ei o suspectă însă pentru asta şi se tem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motiv să rămână acasă, se înrolase în armată la optsprezece ani, descoperind că-i face plăcere să se întărească, să-şi testeze limitele. După care răspunsese ofertei de a intra în rândul Forţelor Speciale, în programul trăgătorilor de elită. Era o onoare, însă nu toată lumea gândea la fel. La Fort Bragg, un gradat o împinsese pe o alee, intenţionând să-i aplice o corecţie. O culcase la pământ şi-i smulsese cămaşa de pe ea. „Cine-i tăticu' tău acum, curvă?” O mare greşeală. Îi rupsese ambele picioare. În plus, medicii nu mai fuseseră niciodată în măsură să-i vindece organele genitale. I se permisese să părăsească serviciul militar atâta timp cât îş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la păstra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se înrolarea în Sigma şi apoi în Ghildă. Acum totul începea să aibă legătură cu puterea. O altă modalitate de a se căli. Iar e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inter… cu zâmbetul lui, cu ca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cută.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Ştia că nu era bine să facă presupuneri, trebuia să se gândească la planuri de rezervă. Se ridică de pe canapea şi se duse spre masa cu echipamente. Laptopul era deschis. Verifică semnalul de la microtransmiţătorul plantat în pielea prizonierei şi verifică atent caracteristicile sistemului de monitorizare prin GPS-ul aferent. Pe ecran apăru o reţea tridimensională. Dispozitivul de urmărire, reprezentat de un cerc albastru rotativ, indica faptul că femeia er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inter era în apropiere, avea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pe ecranul calculatorului. Poate că prizoniera ei credea că mai devreme câştigase un avantaj, însă Cassandra gând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se transmiţătorul lui Painter, destinat implantării sub piele, combinându-l cu unul proiectat de Ghildă. Hibridul necesita amplificarea celulei energetice, însă odată făcută, modificările îi permiteau Cassandrei ca în orice moment să detoneze o granulă încastrată de explozibil C4, care să distrugă coloana vertebrală a femeii, omorând-o prin simpla apăsare a unei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ainter încă mai trăia şi era pe-acolo pe undeva, era aştep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 pună capăt tuturor in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cu toţii pe nisip, cu oasele înţepenite. Din camionul fără prelată, furat, aflat pe şoseaua îngustă de coastă din spatele lor, ieşeau aburi de sub capota deschisă. Întinderea de nisip alb se desfăşura într-un arc de cerc, înconjurată de vârfuri stâncoase de calcar care se prăvăleau în mare la capătul opus. În plus, era pustie, izolată de ori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fix spre sud, încercând să străbată cu privirea cei aproximativ optzeci de kilometri care-i mai despărţeau de Salalah. Safia trebuia să fie acolo. Se rugă să nu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Omaha şi cei trei membri ai Fantomelor Deşertului se contraziceau în arabă deasupra motorului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utau umbra stâncilor, prăbuşindu-se istoviţi în urma nopţii lungi petrecute pe drum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oţel a camionului nu amortiza în nici un fel zdruncinăturile datorate hârtoapelor din şoseaua de coastă. Painter aţipise pe alocuri, însă nu reuşise să se odihnească în adevăratul sens al cuvântului, ci doar să viseze şi să perpeleas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chiul stâng, umflat şi cu pleoapa pe jumătate închisă. Durerea îl făcu să se concentreze asupra situaţiei în care se aflau. Călătoria, deşi susţinută, fusese făcută cu viteza mică, fiind constrânşi de teren şi de starea în care se afla drumul vechi. Iar acum se spărsese un furtun de la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punea tot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pe nisip îi atrase atenţia spre Coral. Purta o rochie largă, un pic prea scurtă, care-i lăsa la vedere gleznele dezgolite. Părul şi hainele îi erau mânjite de petele de benzină de pe platforma din spate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uită la ceasul de mână, un ceas de scafandru marca Breitlinger. Era considerată ca fiind una dintre cei mai buni în materie de logistică şi strategie din cadrul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ez că echipa de atac a Cassandrei a ajuns la mal, la Salalah, nu mai târziu de ora 10. O să întârzie doar cât o să fie necesar să se asigure că nu i-a reperat cineva şi nu-i face responsabili pentru explozia de la bordul navei Shabab şi să-şi asigure o poziţie de rezerv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sta lucrurile în cel mai bun şi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u ajuns la mormânt acum două ore. În cel mai bun caz, se îndreaptă într-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nterval prea m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ricum, nu putem să ne furăm singuri căciula. Se uită la el. Echipa de atac şi-a demonstrat eficacitatea şi capacitatea de concentrare. După victoria repurtată pe mare, o să acţioneze cu şi mai mare hotărâre. Însă mai 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foarte hotărâţi, o să acţioneze cu multă prudenţă. El se încrun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mai devreme elementul-surpriză. De fapt, nu ăsta e punctul nostru forte. Din profilul psihologic al căpitanului Sanchez, pe care l-am primit eu, nu e o persoană care să-şi asume riscuri. O să acţioneze ca şi cum s-ar aştepta să fi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în avantajul nostru?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se tot uită înapoi, mai mult ca sigur o să se-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ilosofie Zen ai în tine, Novak.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fost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Răspunsul fusese rostit pe un ton atât de neutru, încât nu putea să spună dacă glum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rigă Omaha, în momentul în care motorul se înecă, gâjâ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ult mai mult zgomot decât înainte, îns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âteva proteste înăbuşite în timp ce se ridicau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ări în spatele camionului înaintea Karei, dându-i o mână de ajutor ca să urce şi ea. Simţi un tremur în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mâna, evitând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s decât îngrijorată pentru Safia. După care îşi găsi un loc umbros în colţul din spate. Ceilalţi făcură acelaşi lucru. Soarele începuse să încingă platform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ări şi el în spate în timp ce uriaşul Barak închise capota. Era mânjit de benzină şi vaselină de la coate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ăcut să meargă, spuse Danny, uitându-se cu ochii mijiţi la fratele său, nu atât din cauza strălucirii soarelui, cât a faptului că nu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chelarii de vedere în timpul exploziei. Fusese o iniţiere cam dură în secretele Arabiei pentru acest tânăr, însă se părea că-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torul o să reziste până la Salalah? Omaha dădu din cap, prăbuşindu-se pe platformă lân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rpit la repezeală. Am blocat furtunul ăla crăpat ca să nu mai curgă. S-ar putea ca motorul să se supraîncălzească, însă mai avem cam optzeci de kilometri de mers.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şi-ar fi dorit să-i împărtăşească entuziasmul. Îşi făcuse culcuş undeva între Coral şi Clay. Camionul porni pe neaşteptate, împingându-i unii în alţii, făcând armăsarul să necheze neliniştit. Bătu cu copitele în platforma incomodă. Rotocoale de fum de la ţeava de eşapament se ridicară în aer în timp ce camionul se clătină şi intră din nou pe şosea îndreptându-se spre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se reflecta de pe orice suprafaţă, Painter închise ochii ca să se protejeze împotriva strălucirii supărătoare. Fără nici o şansă să tragă un pui se somn, se trezi gândindu-se la Cassandra. Rememoră experienţa trăită în trecut cu fosta sa parteneră: şedinţele legate de strategii, întâlnirile între diferitele structuri, diversele operaţiuni desfăşurate pe teren. Cassandra se dovedise egala sa. Însă el fusese orb la subterfugiile ei, la doza ei de sânge rece. Aici reuşise ea să-l surclaseze, devenind un agent operativ de teren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cuvintele spuse de Coral mai devreme: „Când cineva se tot uită înapoi, mai mult ca sigur o să se-mpiedice”. Oare aşa făcuse şi el? Încă de la tentativa de furt de la muzeu, pe care o dejucase, fusese prea conştient de trecutul său comun cu al Cassandrei, se concentrase prea mult asupra ei şi asta îl zăpăcise, neîngăduindu-i să creeze un echilibru între prezent şi trecut. Nici măcar în inima lui. Oare de-asta lăsase garda jos la bordul lui Shabab Oman? O credinţă nemărturisită în esenţa de fapt bună a Cassandrei? Dacă se îndrăgostise de ea însemna că se petrecuse totuşi ceva adevărat între ei. Acum şti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e protest îi atrase atenţia revenind la ce se întâmpla pe platforma camionului. Clay trase cu putere roba ca să-şi acopere genunchii. Nu arăta mai deloc a arab, cu pielea palidă, cu părul roşcat ras şi cerceii lui din urechi. Îi surprinse privirea lui Paint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O să ajungem acolo la timp? Painter ştia că de-acum înainte era mai bine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pe bancheta din spate a maşinii Mitsubishi cu tracţiune integrală. Alte trei vehicule identice veneau în urma lor. Compuneau un mic convoi funerar ce se îndrepta spre mormântul tatălui Fecioarei Maria, Nabi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ţeapănă. SUV-ul mirosea a maşină nouă. Interiorul scorţos – pielea de culoarea tăciunelui, ornamentele din titan, luminile care ieşeau în evidenţă de culoare albăstruie – toate contrastau cu starea deplorabilă în care se afla pasagera sa. Şi pentru confuzia din mintea ei nu putea să dea vina decât pe efectele secundare ale sedativelor. De fapt, o derutase extrem de tare conversaţia avută mai devreme cu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Cum de putuse să fie cândva partenerul Cassandrei? Ce însemna asta? Se simţi mâhnită, chiar jignită, în timp ce-şi imagină zâmbetul lui ambiguu, modul în care mâna lui i le atinsese uşor pe ale ei, liniştitor. Ce altceva îi mai ascunsese? Safia îşi reprimă sentimentele, nefiind încă în măsură să înfrunte, nefiind sigură nici măcar de ce o afectează atât de mult. Abia dacă-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şi concentră atenţia asupra celeilalte afirmaţii îngrijorătoare a Cassandrei. Cum de lucra pentru guvernul SUA? Oare aşa ceva era posibil? Deşi Safia cunoştea bine faptul că politica externă americană putea fi ocazional nemiloasă, nu putea să înţeleagă cum politicienii din SUA ar fi putut sprijini acest atac. Până şi oamenii din subordinea Cassandrei aveau ceva brutal, o sclipire de mercenari în privire. Simpla lor apropiere îi făcea pielea de găină. În nici un caz nu erau nişte soldaţi america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mai era şi bărbatul acela pe care-l chema Kane, îmbrăcat întotdeauna în negru. Îi recunoscuse accentul de Queensland. Un australian. Conducea maşina lor, apăsând puţin cam tare pe acceleraţie. Lua curbele prea strâns, aproape nervos. Care er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cupant al maşinii stătea lângă Safia. Cassandra se uita la peisajul din jur care rămânea cu repeziciune în urmă, cu mâinile în poală, asemenea oricărui turist. Cu excepţia faptului că avea trei arme asupra ei. Cassandra i le arătase Safiei. Ca avertisment. Una într-un toc de umăr, o alta la baza spatelui, iar ultima prinsă la gleznă. Safia suspecta faptul că exista şi o a patra armă, ascunsă. Încolţită, n-avea altceva de făcut decât să stea acolo,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zona centrală din Salalah, Safia privi harta electronică de pe bordul maşinii. Ocoliră o staţiune la malul mării, Hilton Salalah, după care intrară direct în trafic, fără să mai ocolească, îndreptându-se spre districtul municipal din interior, zona al-Quaf, acolo unde îi aştepta mormântul lui Nabi 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de mers. Salalah era un oraş mic, pe care-l parcurgeai în câteva minute de la un capăt la celalalt. Atracţiile principale ale oraşului se aflau dincolo de municipalitate, dincolo de minunăţiile naturale ale peisajului înconjurător: magnifica plajă de nisip Mughsal, ruinele străvechi Sumhurran, numeroasele plantaţii care prosperau sub valul de ploi musonice. Şi puţin mai departe, în partea centrală, munţii înverziţi Dhofar care păreau un paravan în zare, unul dintre puţinele locuri din lume unde creşteau rarii copaci ce produceau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spre munţii învăluiţi în ceaţă, un loc al misterului şi abundenţei eterne. Deşi petrolul înlocuise tămâia ca sursă principală de bogăţie a Omanului, aceasta încă mai domina economia locală din Salalah. Pieţele tradiţionale în aer liber parfumau oraşul cu mirosul mostrelor făcute din apă din petale de trandafir, ambră cenuşie, lemn de santal şi smirnă. Era centrul mondial al parfumurilor. Toţi producătorii de top dădeau o fugă până aici cu avionul pentru sticluţele c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recut, tămâia fusese adevărata comoară a ţării, surclasând până şi aurul. Schimburile făcute cu preţiosul parfum alimentau comerţul din Oman, oamenii îşi conduceau bărcile – dhow – peste mări, având ca destinaţii în nord, Iordania şi Turcia, iar spre vest, Africa. Însă mai era şi ruta parcursă pe uscat, Drumul Tămâii, care devenise subiect de legendă. Ruine străvechi marcau din loc în loc drumul secret şi misterios, iar istoriile lor se amestecau cu religia iudaică, creştină şi islamică. Dar cel mai faimos era Ubar, oraşul celor o mie de coloane, întemeiat de descendenţii lui Noe, un oraş care se îmbogăţise datorită rolului important pe care-l jucase ca sursă majoră de apă pentru caravanele care treceau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mileniu, Ubar devenise din nou un centru al puterii. Fusese vărsat sânge ca să i se descopere secretul, ca să iasă la suprafaţă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bui să se abţină să-şi arunce privirea peste umăr la geanta argintie din spate. Inima de fier provenise din Salalah, o firimitură de pâine lăsată în urmă, un semn care ducea spre adevărată bogăţie 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bishi-ul încetini, se întoarse şi intră pe o stradă laterală nepavată. Trecură de un şir de tarabe dispuse la marginea drumului, adăpostite de palmieri, unde se vindeau curmale, nuci de cocos şi grapefruit. Maşina lor trecu uşor pe lângă ele. Safia se gândi să sară din maşină, să încerce să scape. Însă fusese prinsă cu centura de siguranţă. Orice mişcare pe care ar fi făcut-o ca să-şi desfacă brusc centura ar fi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şi vehiculele din spate, pline de oameni înarmaţi. Unul dintre acestea întoarse şi intră pe străduţă în urma lor, celelalte continuară să meargă înainte, probabil ca să ocolească şi să intre prin capătul opus al străzii, închizând cordonul de siguranţă. Safia se minună de atâtea măsuri suplimentare. Kane şi Cassandra păreau mai mult decât suficienţi să se ocupe de prizoniera lor. Safia ştia că nu exist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încercat ar fi însemnat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un val de căldură febrilă, o furie îndelung suprimată, o ardea pe dinăuntru. N-avea să se sacrifice în mod inutil. Avea să le cânte în strună, aşteptând să se ivească o oportunitate. Se uită dintr-o parte la Cassandra. Trebuia să se răzbune… pentru prietenii ei, pentru ea însăşi. Gândul acesta îi dădu putere în momentul în care maşina lor opri lângă un set de porţi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pre mormântul lui Nabi 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o avertiză Cassandra,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vorbi cu un portar, aplecându-se pe jumătate afară pe geam. După care îi strecură în mână câţiva riali, moneda naţională din Oman. Paznicul de la poartă apăsă pe un buton, iar poarta se deschise larg, permiţând maşinii să intre. Kane intră încetişor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mionetă ocupă o poziţie de aşteptare lângă tarabele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oborî rapid şi veni în spate să-i deschidă uşa. În condiţii normale, putea să fie un gest galant. Însă acum era doar o măsură de precauţie. Îi oferi o mână de ajutor ca s-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l refuză, coborând de una singură. Cassandra veni prin spatele maşinii. Căra şi gean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ur.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mijlocul unei curţi cu dale de piatră, înconjurate de nişte mici grădini foarte bine îngrijite. În partea cealaltă a curţii se înălţa o mică moschee. Minaretul său, văruit în alb, se ridica orbitor înspre soarele strălucitor al miezului zilei, având în vârf un dom de aur roşiatic. Un minibalcon circular amplasat sus de tot marca locul de unde muezinul cânta adhan, chemarea musulmană la rugăciune,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ugă şi ea în gând. Tăcerea fu singurul răspuns, însă o făcu să se simtă mai bine, alinând-o. În interiorul curţii, sunetele oraşului din jur erau atenuate, aproape în surdină, ca şi cum până şi vântul se domolise datorită sfinţeniei acestui sanctuar. Cu toate astea, câţiva credincioşi se perindau discret, plini de respect faţă de cavoul care se întindea de-a lungul unei laturi a curţii: o construcţie lungă, joasă, încadrată de arcade, vopsită în alb şi decorată cu verde. În interiorul construcţiei se afla mormântul lui Nabi Imran, tatăl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ăşi în faţa ei. Nerăbdarea şi nervozitatea femeii, energia ei înăbuşită clintiră aerul, lăsând o dâră aproape palpabil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murmură Safia,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ea. Deşi era prizonieră, n-avea s-o grăbească nimeni. Cunoştinţele ei îi serveau drept scu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spre intrarea în criptă. Un bărbat îmbrăcat cu o robă, unul dintre îngrijitorii mormântulu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aikum, le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kum as salam, răspun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a, se scuză el, făcându-le semn spre capul său. Femeilor nu li se permite accesul înăuntru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două eşarfe verz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n, îi mulţumi Safia punându-şi rapid eşarfa pe cap. Degetele i se mişcau cu o dexteritate pe care crezuse c-o pierduse de mult. Resimţi o satisfacţie sporită atunci când omul trebui s-o ajute pe Cassandra. Îngrijitor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voi, le spuse el în timp ce se retrăgea în galeria întunecată, întorcându-s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scoatem pantofii şi sandale, spuse Safia, făcându-le semn cu capul spre şirul de încălţări abandonate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ălţară, intrară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constituit pur şi simplu dintr-un hol lung, care se întindea pe toată lungimea clădirii. La unul din capete se ridica o piatră funerară din marmură maronie, de mărimea unui mic altar. Deasupra marmurei, într-o pereche de vase identice de bronz, ardea nişte tămâie, răspândind în jur o mireasmă medicinală. Însă mormântul aflat sub piatra de căpătâi îţi capta atenţia imediat. În mijlocul holului se întindea un cavou lung de treizeci de metri, înălţat la jumătate de metru deasupra podelei şi drapat cu nişte pânze în formă de curcubeu, pânze imprimate cu fraze din Koran. De-o parte şi de alta a mormântului, podeaua era acoperită de covoraş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tamai mormântul, spuse Kane încet. Singurul credincios aflat acolo se ridică de pe covoraşul său, se uită la nou-veniţi şi ieşi în tăcere din incintă. Aveau tot spaţiul la dispoziţia lor. Safia parcurse încet cei treizeci de metri din lungimea mormântului acoperit cu pânze. Se spunea că dacă măsurai această lungime pe-o parte a mormântului, n-aveai să mai obţii aceeaşi valoare dacă făceai acelaşi lucru pe partea cealaltă. Ea nu gustase niciodată genul acesta de folclor, de poveşti transmise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veni alături de ea, uitându-se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din umeri în timp ce ocolea capătul mormântului şi începu drumul înapoi spr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 lumea se închină încă din Evul Mediu, însă tot ce este în jur… Dădu din mână ca să cuprindă cripta şi curtea din jur. Toate acestea sunt relativ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erse înainte, spre piatra funerară din marmură. Puse o mână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locul în care Reginald Kensington a săpat şi dezgropat statuia de calcar care ascundea inima de fier, cu aproximativ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ăşi în faţă cu mica geantă. Făcu ocolul altarului din piatră. Firişoarele uşoare de tămâie care ieşeau din cele două vase de bronz se agitară şi se răsuciră în aer la trecerea ei, într-o mişcare nervoas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ste îngropat pe bune tatăl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controverse pe tema asta. Cassandr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grupuri creştine – catolicii, bizantinii, nestorienii, iacobiţii – cred că tatăl Mariei a fost un bărbat pe numite Ioachim. Însă acest lucru este contestat. Coranul susţine că ea se trăgea dintr-o familie extrem de respectată, familia Imran. La fel consideră şi credinţa iudaică. Potrivit legendelor lor, Imran şi soţia sa voiau un copil, însă femeia era stearpă. Imran s-a rugat să aibă un copil, un băiat pe care să-l dedice templului din Ierusalim. Rugăciunea sa a avut parte de răspuns, soţia lui a rămas însărcinată – având însă o fată. Maria. În ciuda acestui fapt, bucuroşi, părinţii au făgăduit că fata îşi va dedica viaţa credinţei, în semn de slavă pentru miraco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a rămas gravidă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ci au început să se complice lucrurile într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tatuia, cea de la capul mormântului? Întrebă Cassandra, aducând conversaţia înapoi la ceea ce o interesa. De ce a fost amplas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în faţa pietrei funerare din marmură şi-şi punea în sinea ei aceeaşi întrebare, aşa cum făcuse pe tot timpul călătoriei de la Londra încoace. De ce ar pune cineva un indiciu despre Ubar într-un loc legat de Fecioara Maria, un personaj venerat de toate cele trei credinţe religioase – iudaică, creştină şi islamică? Oare din cauză că se ştia că locul avea să fie protejat de-a lungul vremii? Fiecare religie avea interesul ei în păstrarea neschimbată a mormântului. Nimeni n-ar fi putut să anticipeze că Reginald Kensington avea să dezgroape statuia şi o s-o adauge colecţiei sale de-acas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adusese prima dată statuia în acest loc sfânt şi de ce? Oare datorită faptului că Salalahul marcase punctul de plecare în Drumul Tămâii? Fusese statuia primul semn, primul reper semnificativ care ducea spre inim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fiei se învârtea în jurul diferitelor scenarii posibile: vârsta statuii, misterele care învăluiau mormântul, veneraţia de care se bucura acest loc în ochii mai multor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dreptate. Statuia trebuie să fi fost amplasată aici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lung la ea, după care îngenunche pe un covoraş de rugăciune şi deschise capacul genţii. Inima de fier avea un luciu mat, acolo pe pernuţa ei cauciucată,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 se alătură şi ridică inima. Din nou o surprinse greutatea ei. Părea prea densă pentru o inimă scobită pe dinăuntru. Aşa cum stătea în picioare, simţi clipocitul uşor din interior, ca şi cum compartimentele interioare ale inimii de fier ar fi fost umplute cu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cu grijă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tatuia a fost amplasată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 câteva bucăţele de tămâie se scurseră din capătul unui vas de sânge al inimii, şi se împrăştiară precum sarea pe partea de sus 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duse inima în dreptul pieptului, punând-o în poziţie anatomică – având ventriculele în jos, arcul aortic trecând spre stânga – ca şi cum ar fi stat în propriul ei corp. Stătea deasupra mormântului lung şi îngust şi-şi imagină statuia de la muzeu înainte ca explozia s-o f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de aproape doi metri şi zece, împodobită şi acoperită cu o învelitoare a capului şi o eşarfă de faţă, articole tipice beduinilor de azi. Personajul reprezentat de statuie purta pe umăr un fel de lampă lungă în care se ardea tămâia la procesiunile funerare, ca şi cum ar fi avu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os la granulele vechi de tămâie. Fusese oare aceeaşi tămâie care arsese cândva aici? Ţinu inima de fier cu un braţ şi luă de pe altar câteva dintre granulele cristaline căzute, aruncându-le în cel mai apropiat dintre vasele de bronz, spunând o rugăciune pentru prietenii ei. Acestea sfârâiră şi emanară un miros proaspăt şi dulceag în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inhală aerul acesta mirosind a tămâie. Mirosul trecutului antic. Cu fiecare respiraţie, i se păru că porneşte înapoi în timp, până în vremurile de di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copacul de mult dispărut, cel care produsese tămâia aceasta. Un copac strâmb, pitic, cu frunze micuţe, gri-verzui. Şi-i imagină pe oamenii care recoltaseră substanţa lipicioasă. Erau dintr-un trib izolat din munţi, atât de izolat şi de vechi, încât limba lor precedase araba modernă din zilele noastre. Doar o mână de oameni din trib mai supravieţuiau încă izolaţi, acolo în munţi, ducând o existenţă precară. În minte le auzi limba, o incantaţie şuierătoare care era comparată cu cântecul păsărilor. Aceşti oameni, Shahra, susţineau că sunt ultimii descendenţi în viaţă ai Ubarului, trăgându-şi obârşia din părinţii fonda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ceşti oameni culeseseră tămâ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transpunea în trecut cu fiecare gură de aer în parte, se simţi slăbită, aproape leşinată, şi camera începu să se învârtă cu ea. Nemaiputând să distingă pentru moment care era tavanul şi care era podeaua, se apucă de marginea altarului, simţind că o las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o prinse de cot, cotul cu care susţi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lăbi strânsoarea braţului… şi inim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altar cu putere, cu un zgomot înfundat, şi se rostogoli peste marmura lucioasă, învârtindu-se pe suprafaţa ei de fier, uşor inegal şi şovăielnic, ca şi cum lichidul care se afla acolo înăuntru îi stricas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inse după e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afia.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mai învârti încă o dată după care păru că pendulează şi se învârte uşor în sens contrar, apoi se op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lăsă în genunchi, ajungând cu ochii la nivelul altarului de piatră. Tămâia făcea ca aerul să devină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ătea exact în poziţia în care o ţinuse mai înainte, cu ventriculele în jos şi arcul aortic în sus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idică în picioare. Îşi ajustă poziţia corpului pentru a se potrivi din nou cu poziţia inimii, ca şi cum aceasta ar fi fost plasată în propriul piept. Odată aflată în poziţia dorită, îşi corectă modul în care-şi ţinea picioarele şi-şi ridică braţele, prefăcându-se că ţine o armă invizibilă în mâini – sau aşa-zisa lampă funerară de ardere a tămâ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în poziţia statuii antice, Safia se uită în jos de-a lungul braţului său ridicat, urmărindu-l cu privirea. Era îndreptat direct spre axul lung al criptei, aliniat perfect. Safia îşi lăsă braţele în jos şi se uită drept la inim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şansele ca inima de fier să se fi aşezat din pură întâmplare în această poziţie? Îşi aminti de clipocitul dinăuntru, îi reveni imaginea inimii învârtindu-se şi oprindu-se şovăind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privirea lungimea foarte mare a mormântului, ridicându-şi mâna ca să vadă mai bine. Privirea îi trecu dincolo de ziduri, afară, pe deasupra oraşului din jur şi dincolo de acesta. La distanţă de coastă. Departe, spre munţii înverziţ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încotro o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3.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e jumătate aţipit pe platforma camionului, simţi un pârâit dedesubt. „Ce dracu'…” Vibraţia platformei se intensifică, până la o trepidaţie puternică. Cei care moţăiseră, cu capetele atârnându-le într-o parte, se uitară în sus, cu feţele încruntate, încorda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amionului, motorul se forţă, trosnind pentru ultima dată, după care muri scoţând fum cu un şuierat întretăiat. Nori negri se ridicară deasupra camionului, ieşind de sub capotă. Îi însoţi un miros de motorină arsă. Vehiculul alunecă până la marginea şoselei, izbindu-se cu roţile de costişa de lângă drum, und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rab, pursânge, bătu din copită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gândi Omaha. Se ridică în picioare alături de ceilalţi, îşi scutură roba de praf şi se îndreptă spre partea din spate a benei. Trase maneta. Partea metalică se rabată în exterior şi se prăvăli cu puter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în timp ce căpitanul al-Haffi şi cei doi oameni ai săi, Barak şi Sharif, eliberau cabina. Fumul se ridica uş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Kara, punându-şi mâna la ochi şi urmărind cu privirea drumul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drumului, câmpurile de trestie-de-zahăr se ridicau în straturi de frunze dense, făcând neclare distanţel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trei kilometri, spuse Omaha, ridicând în cele din urm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Putea să fie de două ori distanţa asta. Căpitanul al-Haffi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acum. Făcu semn cu mâna sp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vină cineva să vadă despre ce e vorba. Omaha dădu aprobator din cap. N-ar fi fost bine să fie găsiţi învârtindu-se în jurul unui camion furat. Nici chiar a unu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em pe jos restul drumului,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ul care coborâse din camion. Ţinea armăsarul de o frânghie. Conduse calul nervos jos de pe platformă. Pe teren solid, aceasta se scutură şi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inter îl mângâia şi-l încuraja, Omaha observă că ochiul stâng al bărbatului începuse să se învineţească, deşi părea mai puţin umflat. Se uită într-o parte, ruşinat pentru ieşirea lui de mai devreme, dar încă furios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echipament, porniră în curând la drum, mergând fără entuziasm pe lângă marginea drumului. Se deplasau asemenea unei caravane mici, în coloană, câte doi. Căpitanul al-Haffi se afla în frunte. Painter şi Coral, împreună cu calul, erau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auzi pe cei doi vorbind în şoaptă, probabil punând la cale o strategie de acţiune. Încetini ca să ajungă lângă ei. Refuza să rămână în afara discuţiei. Kara băgă şi ea de seamă acest lucru,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în Salalah ce facem? Întrebă Omaha. Paint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în umbră. Eu şi Coral o să merg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trerupse Omaha. N-o să mă lăsaţi deoparte. N-am de gând să mă ascund în vreun hotel în timp ce voi doi o să hălădui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a nervoasă fu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cu toţii la mormânt, răspunse Painter. Am fi uşor de reperat. Eu şi Coral suntem antrenaţi în tehnici de supraveghere şi culegerea informaţiilor. O să trebuiască să executăm o recunoaştere a zonei, s-o căutăm pe Safia, să stăm la pândă dacă ea n-a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acă a fost deja acolo şi-a plecat?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flăm asta. O să punem câteva întrebări discrete. Kar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ecat deja, n-o să ştim încotro au dus-o. Painter se uită fix la ea. Omaha văzu umbra de nelinişte din ochii bărbatului, la fel de negri ca şi vânătaia de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ja prea târziu, afirm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ung în zare scrutând în depărtare. Câteva clădiri puteau fi văzute la linia orizontului. Marginea oraşului. Era prea depar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eargă în faţă,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Omaha făcu semn cu degetul mare înapoi, arăt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l. Unul dintre noi… poate doi… ar putea să călărească spre oraş. Să meargă direct la mormânt. Să verifice locul. Să stea la pândă. Să o caute pe Safia. Să pornească pe urmele ei da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lăsă tăcerea. Coral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ainter tocmai discut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eu,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opri, întorcându-se ca să se uite direct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r fi aşa? Eu cunosc oraşul. Ştiu toate străzil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perienţă în supraveghere. Nu-i momentul pentru amatori. O să fii descoperit. O să ne spulberi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oi avea eu nici un fel de antrenament special, însă am în spate anii de lucru pe teren, în locuri unde cel mai bine e să nu fii văzut. Pot să mă amestec şi să mă pierd în mulţim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puse lucrurilor pe şleau, fără urmă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sunt mai bun.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strânse pumnii. Simţise siguranţa din vocea celuilalt. O parte din el voia să-l contrazică, însă altă parte îl credea. El n-avea experienţa lui Painter. Care era cea mai bună alegere? Cum putea să meargă pe jos când îi venea s-o ia la fugă după Safia? Inima îi era prinsă ca într-o gheară, provocându-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ac-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 Painter. O să-i studiez pe inamici. O să le găsesc punctul slab. O să aştept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terven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răspunse în timp ce Omaha şi Painter îşi continuau disputa ajunsă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 sigură, pentru situaţii de urgenţă, în Salalah. Cu bani gheaţă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u”, se gând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Kara. Coral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mergem acolo. Să luăm tot ce e necesar. O să stabilesc legătura cu Washingtonul. Să-i informez asupra situaţiei. Să fac aranjamente pentr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Painter. Fără comunicaţii. O să vă contactez eu pe toţi cât pot de repede. De-acolo o să mergem mai departe pe cont propriu. Fără nici u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ţelese mesajul pe care Painter i-l transmisese partenerei sale. Se părea că Painter nu suspecta doar guvernul din Oman de scurgeri de informaţii, ci şi guvernul american. Această femeie, Cassandra Sanchez, fusese întotdeauna cu un pas înaintea lor. Probabil că primea informaţi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privi din nou p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probă uşor din cap, deşi era ca şi cum fusese obligat să accepte asta. Painter vru să se întoarcă, însă Omaha îl opri, venind mai aproape de el. Îşi scoase pistolul de sub robă şi i-l dădu lui Pa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şansă…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spuse el, accept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dădu înapoi, iar Painter încălecă pe armăsar. Îl călărea fără şa, folosind nişte hăţuri improvizate dintr-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 toţii în Salalah, murmură el făcând calul s-o ia la trap, după care la galop, aplecat pe coam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la fel de bun ca spion pe cât este ca şi călăreţ,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rivi cum Painter dispare după o cotitură. Grupul porni din nou la drum, înaintând încet, prea încet, către oraşul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aplecată deasupra hărţii topografice a regiunii Dhofar. Era desfăcută şi întinsă pe capota camionetei lor. Avea o busolă digitală pusă chiar în centru, alături de o riglă de plastic cu marginile perfect drepte. Făcu o schimbare uşoară în poziţia riglei pe hartă, aliniind-o exact de-a lungul aceleiaşi axe de coordonate cu mormântul lui Nabi Imran. Înainte să părăsească incinta criptei, petrecuse mai multe minute folosindu-se de busola calibrată prin laser, pentru a o obţine o măsurăto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assandra pentru a cincea oară,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în continuare, Safia se aplecă şi mai mult, cu nasul aproape lipit de hârtie. „Asta-i tot ce pot face fără calculatoare.”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băgă mâna în buzunarul hainei şi îi dădu un pix. Uitându-se în sus, ea surprinse rapid cu privirea pistolul atârnat în hamul de la umăr, şi luă cu grijă pixul dintre degetele bărbatului. Refuză să-i întâlnească privirea. Mai mult decât Cassandra, bărbatul o neliniştea, zdruncinându-i hotărârea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concentră asupra hărţii, canalizându-şi întreaga atenţie asupra misterului. Următorul indiciu care ducea spre inima secretă 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o linie de-a lungul marginii riglei, după care o luă de acolo. O linie albastră se întindea de la mormântul lui Nabi Imran peste regiunile rurale. Urmări linia cu degetul, observând terenul peste care trecea, căut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dee cam ce urm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urmărea cu degetul drumul dincolo de oraşul Salalah, liniile hărţii grafice începură să se multiplice pe măsură ce peisajul se ondula formând dealuri joase şi mai apoi munţi. Urmări linia albastră până când trecu printr-un punct negru deasupra muntelui cu margini abrupte. Degetul i se opri şi bătu uşor în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lecă şi ea mai mult şi citi numele tipărit de sub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al Eitteen. Se uită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itteen, spuse Safia, şi studie mica bulină neagră ce marca acest munte mic. Aici în vârf este un alt mormânt. Şi, ca şi cel de-aici, locul acela este venerat de toate credinţele – creştinism, iudaism şi isl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alt profet. Ayoub. Cunoscut altfel drept Iov. Cassandr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apare atât în Biblie, cât şi în Coran, îi explică Safia. A fost un om înstărit, cu o familie numeroasă şi a rămas neclintit în credinţa şi dăruirea lui faţă de Dumnezeu. Pentru a fi pus la încercare i-a fost luat totul: averea, copiii, şi până şi propria sănătate. Problemele sale de sănătate erau atât de groaznice, încât a început să fie evitat de toţi şi obligat să trăiască aic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Eitteen. Cu toate astea şi în ciuda acestor greutăţi, Iov a persistat în credinţa şi devotamentul său faţă de Dumnezeu. Pentru loialitatea sa, Domnul i-a spus lui Iov să „lovească pământul cu piciorul”. De-acolo a ţâşnit un izvor, din care Iov a băut apă şi în care s-a îmbăiat. Bolile i s-au vindecat, iar el a redevenit un om tânăr. Şi-a trăit restul vieţii pe Muntele Eitteen şi în cele din urmă a fost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ormântul acesta este următorul punct de pe calea spre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ul reper a fost amplasat în acest mormânt, nu rezultă decât că următorul se află, cel mai probabil, într-o loc similar. O altă criptă a unui personaj sfânt venerat de toate religii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trebuie să mergem în continuare. Cassandra se întinse să i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bătu cu palma în partea de sus a hârtie,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cu certitudine asta, iar dacă e ceva acolo, o să aflăm la faţa locului. Am mai fost în mormântul lui Iov. N-am văzut nimic semnificativ legat de Ubar. Şi n-avem nici un indiciu de unde să începem să căutăm. Nici măcar o inim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cum inima pendulase pe deasupra altarului de marmură, indicând direcţia asemenea unei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ureze ani de zile până să descoperim următoarea piesă a acest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afli aici, îi spuse Cassandra, smulgându-i harta şi făcându-i semn lui Kane să ducă prizoniera înapoi la SUV. Ca să rezolvi enig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 Părea o sarcină imposibilă. Sau aşa voia s-o facă pe Cassandra să creadă. În ciuda protestelor sale, avea o idee clară asupra modului în care trebuia să procedeze, însă nu era sigură cum să-şi folosească cunoştinţele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în spate împreună cu Cassandra, iar maşina ieşi pe poarta prin care intraseră. În stradă, vânzătorii ambulanţi începuseră deja să-şi încarce marfa. Un câine vagabond, numai piele şi os, rătăcea indiferent printre tarabele goale şi căruţe. Îşi ridică nasul tocmai când un cal trecea încet prin spatele şirului de tarabe, condus de un bărbat acoperit din cap până-n picioare într-o robă d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ontinuă să coboare în josul străzii, îndreptându-se spre un alt Mitsubishi parcat la capătul străzii. Procesiunea avea să continue până la dealurile joase din vecinătat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fix la sistemul de navigaţie GPS de pe bord. Străzile se răspândeau în exterior din locul în care se aflau. Regiunea rural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va fi şi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IT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ĂŞTIA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ques Bertrand strivi sub călcâi intrusul cu platoşa neagră, înainte să se aşeze pe covoraşul pe care-l întinsese acolo unde lucra. Fusese plecat doar câteva minute ca să-şi mai aducă nişte apă din Land Roverul său, iar scorpionii îi invadaseră deja firida umbroasă, din vârf. În acest peisaj nemilos format din pământ arid, tufişuri pipernicite şi piatră, nimic nu era irosit. Nici măcar un loc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tinse pe spate în nişă, cu faţa în sus. Pe tavanul nişei acoperite – o criptă antică – fusese gravată o inscripţie în sudarabică. Peisajul din jur era plin de astfel de cripte, toate fiind eclipsate de mormântul lui Iov, aflat pe vârful muntelui unde lucra. Întreaga regiune devenise un cimitir în toată regula. Aceasta era a treia criptă pe care o cerceta astăzi. Ultima pe ziua asta lungă, fierbint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isa la apartamentul său din hotelul Salalah Hilton, la o baie în piscină, la un pahar d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ăsta întipărit ferm în minte, se apucă de lucru. Dădu cu o perie din păr de cămilă peste inscripţie, şi o curăţă de tot. În calitate de arheolog specializat în epigrafie, Jaques era actualmente implicat într-un proiect care avea ca scop alcătuirea unui ghid al scrierilor semitice timpurii, trasându-le descendenţa din trecut până în prezent. Aramaică, elymaică, palmyreneană, nabateeană, samariteană, ebraică. Mormintele erau nişte surse de cuvinte scrise, imortalizând rugăciuni, cuvinte de slavă şi epit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Jacques îşi lăsă peria în jos. Deodată avu sentimentul că era privit. Se simţi năpădit de o senzaţie cl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tr-un cot, se uită în jos la picioarele sale. Regiunea mişuna de hoţi şi bandiţi. Însă în umbra mormântului lui Iov, unul dintre cele mai sfinte locuri, nimeni nu s-ar fi aventurat să comită o crimă. Echivala cu pedeapsa cu moartea. Ştiind asta, îşi lăsase puşca în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în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şi trase picioarele încălţate în bocanci la adăpostul nişei. Dacă era cineva acolo, cineva care intenţiona să-i facă rău, ar fi putut să nu-l vadă dacă rămân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auzi o pietricică rostogolindu-se cu zgomot în apropiere. Îşi ciuli urechile. Se simţe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tinse un contur care se îndrepta spre intrarea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intrare, deplasându-se cu paşi regulaţi, relaxaţi, cu mişcări leneşe, domoale, dar sigure de sine şi de puterea lor. Blana sa roşie, ce părea pătată din cauza umbrei, se amesteca şi se confunda cu ro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ques îl cuprinse disperarea, nevenindu-i să creadă ce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oveşti, fusese avertizat de prezenţa acestora în ţinutul sălbatic al Munţilor Dhofar. Panthera pardus nimr. Leopardul arab. Aproape pe cale de dispariţie, însă nu suficient de mult pe cât şi-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leopard îi apăru în faţa ochilor, mişcându-se mai repede, fiind mai tânăr, mult mai agitat. După care un al treilea. Un mascul. Nişte labe imense, cu ghea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rugându-se frenetic ca un om al cavernelor împotriva pericolelor care se prefigurau la intrarea vizu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altă siluetă îi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zvelite, desculţă, mişcându-se cu aceeaşi graţi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nu putea să vadă nimic mai sus de coaps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la fel ca leoparzii, mergând rapid înainte, îndreptându-se sp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epu să se strecoare afară din criptă, asemenea lui Lazăr ridicându-se din mormânt. Nu putea să se abţină. Îşi scoase capul afară şi se târî pe coate şi genunchi. Femeia se căţăra pe stânca abruptă, urmând o potecă ştiută numai de ea. Avea pielea de culoarea cafelei cu lapte, păr negru lucios, lung până în talie, şi era goală-goluţă, fără a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i surprindă privirea bărbatului, cu toate aste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din nou acel sentiment copleşitor că îl privea cineva. Ideea nu îi dădea pace şi simţea furnicături în tot corpul. Deşi era mort de spaimă, nu putea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printre leoparzi, continuând să urce, direct spre vârf. Silueta ei părea să pâlpâie – o fată morgana pe fundalul căldurii emanate de nisip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unoscut, ca şi cum cineva răzuia ceva, îi atrase privirea spre mâinile şi genunchii săi. O pereche de scorpioni îi trecea grăbită peste degetele de la mână. Nu erau otrăvitori, însă puteau să-ţi administreze o înţepătură foarte păcătoasă. Icni de spaimă pe măsură ce din ce în ce mai mulţi ieşeau de sub crăpăturile şi fisurile din rocă, scurgându-se în jos pe pereţii din jur, căzând de pe tavan. Un cuib. Ieşi târându-se de-a buşilea din criptă. Simţi înţepături, ace de foc în spate, în glezne, în gâ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afara nişei şi se rostogoli pe solul tare. Simţi alte înţepături, ca şi cum ar fi fost ars cu ţigara. Urlă,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cuturându-şi membrele, aruncându-şi haina, trecându-şi o mână prin păr. Bătu din picioare, călcându-i, apoi o luă împleticindu-se la vale. Scorpionii continuau să iasă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temându-se ca nu cumva să le fi atras atenţia leoparzilor. Însă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elinele dispăruseră. Era imposibil. Însă arsurile de la înţepăturile scorpionilor îi alungaseră curiozitatea. Se dădu în spate şi într-o parte, retrăgându-se spre Roverul său. Cu toate astea, ochii săi scrutară în continuare muntele, mutându-se mai su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a mormântul lui Iov. Deschise larg uşa Roverului şi se sui în el. Îl făcuseră să plece. Ştia asta cu o certitudin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avea să se întâmple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E ÎNCĂ ÎN VIAŢĂ, rosti Painter de îndată ce intră pe uşa casei conspirative, folosite c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o casă propriu-zisă, ci doar un apartament cu două camere, situat deasupra sediului unei firme de import-export din apropierea souk-ului, al-Haffa. Sub un asemenea paravan, nimeni n-avea să pună întrebări despre străinii care se perindau acolo. Era ceva normal pentru afacere. Zgomotul şi forfota pieţei din vecinătate se reducea la un murmur şi un amestec de voci care se tocmeau în diferite limbi. Camerele miroseau a curry şi a sal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cu pe lângă Coral, care-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deja pe cei doi membri ai Fantomelor Deşertului postaţi discret afară, în faţa clădirii, urmărind cine se apropia de casa folosită c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dunaţi în camera din faţă, extenuaţi după călătorie. Din baia învecinată se auzea apa curgând. Painter remarcă absenţa Karei. Danny, Omaha şi Clay aveau cu toţii părul ud. Făcuseră duş pe rând, scăpând de praful şi murdăria adunate de pe drum. Căpitanul al-Haffi îşi găsise o robă, însă era prea strâmtă pentru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ridică când Painte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şi ceilalţi plecau de la mormânt chiar când am ajuns. Într-o caravană de SUV-ur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reptă spre micul spaţiu folosit ca bucătărie. Se aplecă deasupra chiuvetei, dădu drumul la apă şi-şi băgă capul sub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ăt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eşt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reptă, dându-şi părul ud pe spate. Şiroaiele de apă i se scurseră în jos pe gâ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aruncă o privire aprigă lui Omaha, după care trecu pe lângă el îndreptându-se spre Coral. Cum stăm c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ădu din cap spre uşa care dădea spre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mai bine să te aştept. Tastatura electronică s-a dovedit mai complicată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uşă. Apartamentul era una dintre casele conspirative ale CIA, una dintre numeroasele răspândite în toată lumea. Sigma fusese informată cu privire la existenţa acestei locaţii atunci când puseseră la cale misiunea. O variantă de rezervă în cazul în care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ăzu tastatura electronică ascunsă sub faldurile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trăsese perdeaua într-o parte. O grămadă de instrumente improvizate erau împrăştiate pe podea: o unghieră, lame de ras, pensete şi o pil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aie,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lăsă în genunchi în faţa panoului de comandă cu taste. Coral îi desfăcuse carcasa, lăsând la vedere echipamentul electronic. El se uită atent la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aplecă lângă el, arătându-i cu degetul nişte fire desfăcute,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conectez alarma silenţioasă. Ar trebui să putem avea acces la echipamentul din magazie fără să alertăm pe nimeni. Însă am crezut c-ar fi mai bine să verifici tu ce-am făcut. Asta-i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aprobator din cap. Încuietorile de genul ăsta erau cuplate astfel încât să trimită în mod silenţios un semnal de alarmă, care anunţa CIA în momentul când era folosită una dintre casele sale conspirative, pe post de adăpost. Painter nu voia ca o asemenea înştiinţare să ajungă la ei. Nu încă. Nu la atât de multă lume. Ei erau morţi… iar el voia ca ei să creadă acest lucru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ea circuitele, urmărind alimentările cu energie electrică, firele false şi cele folosite în mod real. Toate păreau în ordine. Coral reuşise să întrerupă alimentarea liniei telefonice, lăsând neatinsă alimentarea cu curent electric a tastaturii şi neafectând-o în vreun fel. Pentru o fiziciană, se dovedise a fi un bun inginer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riefingului dinaintea misiunii, Painter memorase codul de acces. Se întinse spre tastele panoului de comandă şi apăsă pe prima cifră din codul compus din zece cifre, de la zero la nouă. Avea o singură şansă să-l formeze corect. Dacă introducea codul greşit, tastatura avea să se deconecteze singură, blocându-se. O măsură de siguranţă în plus în caz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ăzeci de secunde la dispoziţie, îi reaminti Coral. O altă măsură de siguranţă care bloca tastatura. Setul de zece cifre trebuia tastat într-un interval de timp prestabilit. Tastă fiecare cifră în parte cu grijă, fără ezitare. Când ajunse la a şaptea cifră din succesiunea de zece – numărul nouă – degetul îi rămase în aer. Butonul respectiv, luminat, părea puţin mai opac decât cele din jur, foarte greu de observat. Îşi menţinu degetul în aer. Era oare prea paranoic? Tresărea la ori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maha li se alăturase, împreună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pe vine şi chibzuia. Îşi strângea şi-şi relaxa degetele. Se uita fix la butonul numărului nouă.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şopti Coral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ştepta mult, sistemul avea să se blocheze. N-avea timp de pierdut – însă ceva nu era în regulă. Putea să sim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ştepta lângă el, făcându-l să conştientizeze că timpul se scurgea rapid. Dacă Painter voia s-o salveze pe Safia, atunci avea nevoie de ceea ce era depozitat de partea cealaltă a aces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astatura, Painter luă de jos penseta şi pila de unghii. Cu îndemânare de chirurg, ridică foarte atent tasta corespunzătoare cifrei nouă. Aceasta îi căzu în mână. Mult prea uşor. El se aplecă şi mai aproape,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astei era plasat un mic cip, având în centru un minipiston, acţionat la apăsarea pe buton. Cipul era încolăcit strâns cu un filament metalic subţire. O antenă. Era un micro transmiţător. Dacă ar fi apăsat pe buton, l-ar fi activat. După modul grosolan în care fusese integrat acolo, acesta nu fusese mont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i se rostogoliră lui Painter în ochiul stâng. Nici măcar nu fusese conştient de transpiraţia de pe frunte. Coral se holb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e toţ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spuse Painter, furia făcând ca vorbele sale să explodeze ca o rafală de armă automată.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Kara! Îi ordonă Coral lui Omaha, împingându-l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e toţi ceilalţi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ieşeau, Painter rămase în faţa tastaturii. Prin minte îi trecu o cavalcadă de înjurături asemenea unui cântec favorit. Cântase cântecul ăsta de prea multe ori. Cassandra era întotdeauna cu un p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Îl avertiză Coral, înainte să trântească aprig uşa de la intrar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jumătate de minut până când tastele panoului de comandă aveau să s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udie c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umai între noi do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lăsă jos pila de unghii şi luă unghiera. Dorindu-şi să fi avut geanta lui cu scule, se apucă să scoată transmiţătorul, respirând adânc, rămânând calm, fără să se precipite. Atinse carcasa metalică pentru a înlătura orice fel de electricitate statică, după care se apucă de treabă. Tăie cu grijă de-a lungul izolaţiei din plastic ce acoperea firul de alimentare cu curent electric, ca la disecţie, după care, la fel de grijuliu, îndepărtă stratul protector de pe fir, fără să-l rupă. De îndată ce firul de împământare fu expus, îl apucă cu penseta şi-l îndoi în sus, până atinse firul încins. Se auzi o pocnitură şi un sfârâit. Un miros de plastic ars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er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transmiţătorul ars şi-l smulse din loc. Îl strânse între degete, simţind cum marginea tăioasă a acestuia îi int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ermină şi tastarea ultimelor trei cifre. Lângă el, încuietorile uşii se deschiseră, basculându-se cu un zbârnâit de component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corpul, inspectă cadrul uşii înainte să-i verifice mânerul. Arăta neatins. Cassandra se bazase pe faptul că transmiţătorul o să fac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oti mânerul sferic. Uşa era grea, armată cu oţel. Mai spuse o ultimă rugăciune în timp ce o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se holbă înăuntru. Un bec atârnat de două fire ilumin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lături era plină de rafturi şi stative, din podea până în tavan. Toate erau goale. Complet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ssandra nu riscase nimic, nu lăsase nici o firimitură în urma ei, ci doar cartea ei de vizită: jumătate de kilogram de explozibil C4, cuplat la un detonato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ăsat pe butonul cu numărul nouă, întreaga clădire ar fi sărit în aer. Intră în cameră şi decuplă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se manifestă printr-o durere insuportabilă pe care o simţea în coşul pieptului. Îi venea să urle. În schimb, se întoarse şi se duse la uşa de la intrare a apartamentului şi strigă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urcă nerăbdăt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în fundul gol, spuse Painter când partenera sa aj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cruntă, intrând imediat după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Sanchez, izbucni Painter. Răpitorii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lui a aflat de casa asta conspirativă? Painter dădu din cap în semn că nu ştia. Într-adevăr, cum de ştia? Îi conduse în magazia goală, păşi înăuntru şi se îndreptă sp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xplozibilul. S-ar putea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inter lucra, Omaha intră în magazie. Kara îl urmă, cu părul ud şi încâlcit, în urma duşului întrerupt, cu corpul înfăşura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afia? Întrebă Omaha. Ai spus că poţi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ermină şi scoase explozibilul C4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um avem o problemă. Aici ar fi trebuit să fie un calculator conectat prin satelit. O cale de a ajunge la un server al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Kar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ă la faţă în lumina fluorescentă a neoanelor. Părea slăbită, ceea ce-l făcu pe Painter să suspecteze faptul că nu drogurile o aduseseră în starea asta, ci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conduse înapoi în camera principală, pe de-o parte revizuindu-şi planurile, pe de altă parte înjurând-o aprig pe Cassandra. Ea ştiuse de existenţa acestei case conspirative, obţinuse codul de acces al magaziei şi amplasase o bombă. Cum de le ştia fiecare mişcare? Îşi îndreptă privirea asupra grup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ţigara pe scări, răspunse Danny. A găsit un pache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Clay intră pe uşă. Toată lumea îşi întoarse privirea spre el. Rămase înmărmurit de toată atenţia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 se adresă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toarse spre căpitanului al-H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fară calul sultanului, cu Sharif. Crezi că ai putea să vinzi armăsarul şi să faci rost rapid de nişte arme şi de un autovehicul cu care să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aprobator din cap, 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ntacte discr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afia? Insistă Omaha. Pierd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e în siguranţă pentru moment. Cassandra încă mai are nevoie de ea, altfel Safia ar fi împărţit chiar acum mormântul acela cu tatăl Fecioarei Maria. Au răpit-o cu un motiv anume. Dacă vrem s-o salvăm, cel mai bine ar fi s-o facem la adăpostul nopţii. Aşa că avem ceva timp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o duc pe Safia? Întrebă Kara. Painter se uită cercetător la feţele din jur, neştiind cât de liber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esă Omaha. Cum naiba ai de gând s-o găseşti? Painter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nd cea mai bună caf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ESCHIDEA CALEA prin piaţa al-Haffa. Numai Painter îl urma. Ceilalţi rămăseseră la casa conspirativă ca să se odihnească şi să aştepte întoarcerea căpitanului al-Haffi şi a mijlocului lor de transport. Omaha spera că aveau şi o destinaţie, un loc unde să mearg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uria oarbă îi pulsează în vene cu fiecare pas făcut. Painter o văzuse pe Safia, fusese la câţiva paşi de ea… şi-i lăsase pe răpitori să scape, să plece nestingheriţi cu prada lor. Încrederea bărbatului în abilitatea sa de a-i da de urmă se spulberase de-atunci. Omaha văzuse ceva în ochii lui Painter.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sta ar fi trebuit să încerce s-o salveze atunci când avusese ocazia s-o facă. La naiba cu sorţii de izbândă. Prudenţa insuportabilă de care dădea dovadă omul ăsta avea s-o omoare pe Safia. Şi după aceea toate eforturile lor aveau să fi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mergea supărat printre dughenele şi prăvăliile din piaţă, fără să audă flecăreala şi vocile din jur, ţipetele comercianţilor, târguiala enervantă, ţipetele gâştelor ţinute în cuşti, răgetele unui catâr. Toate se amestecau într-un zgomot de fond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aproape de închidere pe măsură ce soarele parcă se scufunda sub linia orizontului, răspândind umbre întinse în jur. În aer se simţea din ce în ce mai puternic vântul de seară. Copertinele trosneau, vârtejurile de praf dansau printre grămezile de marfă refuzată, iar aerul mirosea a sare, a mirodenii şi a promisiunii unei plo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musonilor trecuse, însă prognozele meteo dădeau avertismente legate de o furtună în decembrie, un front atmosferic ce avansa spre zona de uscat. Urmau să aibă parte de ploaie până la căderea nopţii. Furtuna de astă-noapte nu fusese decât prima dintr-o lungă serie. Se auzea că acest front atmosferic avea să treacă peste munţi şi să intre în coliziune cu furtuna de nisip ce se deplasa spre sud, creând astfel o furtună uriaş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aha avea motive de îngrijorare mai mari decât vremea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grăbi să traverseze piaţa spre o zonă modernă cu facilităţi comerciale, incluzând un local Pizza Hut şi un mic magazin universal. Omaha trecu ca o vijelie printre ultimele dughene, pe lângă prăvălii unde se vindeau parfumuri contrafăcute, beţişoare parfumate, banane, tutun, bijuterii confecţionate manual, veşminte tradiţionale Dhofari din catifea ornate cu mărgele şi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strada care separa souk-ul de mall-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i spuse Omaha. Şi cum o să te ajute locul acesta să o găseşti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făcu semn cu capul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l urmă. Făcu ochii mari văzând semnul pe care scria cu majuscule: SALALAH INTERNET-CAFÉ. Localul, specializat în preparate din cafea, oferea şi o gamă variată de ceaiuri, cappuccino şi espresso. Locuri similare puteau fi găsite în majoritatea zonelor îndepărtate, de civilizaţie. Tot ceea ce-ţi trebuia era o legătură telefonică şi chiar şi în cele mai izolate locuri din lume puteai să navighezi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intră. Se apropie de tipul de la tejghea, un englez cu părul blond, pe nume Axe, care purta un tricou pe care scria: „FREE WINONA”, şi-i spuse numărul cărţii sale de credit şi data când aceasta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at toate astea? Îl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ând o să fii atacat de piraţi pe mare. În timp ce bărbatul tasta numărul, Oma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ergi pe burtă. Dacă-ţi foloseşti cartea de credit n-o să te deconspiri că în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cred 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lectronic de citit cărţile de credit ţiui. Bărbatul îi făcu semn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exiun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L, prietene. N-ai altă varia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lculatorul din colţ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conduse pe Omaha spre computer, un Gateway Pentium 4. Painter se aşeză, accesă conexiunea la internet şi tastă o lungă adresă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z un server al Departamentului Apărări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ajute asta s-o găseşti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steze, cu degetele zburdând deasupra tastaturii, ecranul fiind străfulgerat de diferite ferestre şi căsuţe ce tot apăreau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Departamentului Apărării, pot dobândi acces la majoritatea sistemelor de proprietate care intră sub incidenţa Legii naţionale de securitat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pagină cu logo-ul mărcii Mitsubishi. Omaha văzu ast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cumperi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olosi mouse-ul ca să cerceteze acest site. Părea să aibă acces total, trecând fără probleme de casetele în care trebuia să introduci parol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assandrei călătorea la bordul unor SUV-uri Mitsubishi. N-au catadicsit să-şi ascundă vehiculele de rezervă, în care se aflau întăririle. Nu mi-a fost prea greu să ajung suficient de aproape ca să citesc numărul VIN al unuia aflat afa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13] Numărul de Identific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cu sisteme de navigaţie GPS sunt în contact permanent cu sateliţii de pe orbită, care păstrează în memorie traiectoria lor, permiţându-i şoferului să ştie tot timp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numărul VIN, poţi să accesezi de la distanţă datele privind vehiculul. Să afl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ă baz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casetă, unde se solicita numărul VIN. Painter îl tastă, fără să se uite la degete. Apăsă pe butonul Enter, după care se lăsă pe spate. Mâna îi tremura uşor. Îşi strânse pumnul încercând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utea să citească însă ce era în mintea lui. Oare îşi amintise numărul corect? Dar dacă răpitorii decuplaseră GPS-ul? Atâtea lucruri puteau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un moment destul de lung, apăru o hartă digitală a Omanului, asigurată de o pereche de sateliţi geosincroni, aflaţi pe orbită undeva departe, deasupra lor. Într-o căsuţă mică, dedicată coordonatelor, se modificau întruna valorile longitudinii şi latitudinii. Asta însemna locaţia în mişcare a SU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suflă uşurat. Omaha făcu la f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ne dăm seama unde o ţin pe Safia… Painter făcu clic pe funcţia zoom şi dădu pe rezoluţie zero pe hartă. Astfel apăru oraşul Salalah. Însă mica săgeată albastră ce marca locaţia camionetei se afla dincolo de graniţele oraşului, îndreptându-se hotărât spre interiorul ţării. Painter se aplecă şi ma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găsit ceva la mormântul ăla. Omaha se întoar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otro se îndreaptă, spuse Painter, rămânând la computer. Trebuie să-i urmăresc. Până când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autostradă. Cea pe care merg ei acum. Putem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o să meargă doar pe şosea. Aveau maşini cu tracţiu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u ştia ce să facă: să asculte sfatul practic al lui Painter sau să fure primul vehicul pe care-l găsea şi să pornească într-o cursă nebună pe urmele Safiei. Însă ce-ar fi făcut chiar dacă ar fi ajuns-o din urmă? Cum ar fi putu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apucă de braţ. Omaha îşi strânse celălalt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ţi pui mintea la contribuţie, Dunn. De ce ar pleca din oraş? Unde ar pu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r trebui să… Painter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a fel de bine ca Safia regiunea asta. Ştii pe ce drum au luat-o, ce se află de-a lungul acestui drum. Mai există şi altceva acolo spre care ar putea să facă trimitere mormântul de-aici din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refuzând să răspundă. Pierdeau timp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Omaha! Încearcă măcar o dată în viaţă să nu mai reacţionezi aşa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e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lecă. Rămase pe loc,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aruncă privirea pe ecran, neputând să se uite la Painter, de frică să nu-i învineţească şi ochiul celălalt. Încerca să dezlege puzzle-ul. Se uită fix la săgeata albastră pe măsură ce aceasta se îndepărta de oraş şerpuind, în sus spre deal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se Safia?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toate posibilităţile de ordin arheologic, toate siturile împrăştiate de-a lungul şi de-a latul pământului străvechi: morminte, sanctuare, cimitire, ruine, peşteri, crevase. Erau prea multe. Dacă întorceai orice piatră de-aici aveai şanse să descoperi o fărâm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îi veni o idee. Exista un mormânt mai important lângă autostradă, doar la câţiva kilomet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duse înapoi la computer. Urmări mica săgeată albastră care se deplasa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eşire la aproximativ douăzeci şi cinci de kilometri în sus pe autostradă. Dacă întorc acolo, ştiu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şteptăm puţin, spuse Painter. Omaha se ghemui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AI PLĂTI şi pentru un alt computer. Îl lăsă pe Omaha să monitorizeze SUV-ul. Dacă puteau să obţină un indiciu care să le dea de înţeles unde o ducea Cassandra pe Safia, aveau un punct de plecare. Era o speranţ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computerul său, Painter accesă din nou serverul Departamentului Apărării. Nu exista nici un motiv s-o mai facă pe mortul. Lăsase deja suficient de multe urme electronice. În plus, ţinând cont de capcana minuţioasă pusă la cale la casa conspirativă, Cassandra ştia că el era în viaţă… sau, cel puţin, acţiona ca şi cum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motivele pentru care trebuia să acceseze iarăşi site-ul Departamentului Apărării. Îşi introduse codul personal şi-şi accesă e-mailul. Tastă adresa superiorului său, Sean McKnight, şeful Sigma. Dacă era să aibă încredere în cineva, acesta era Sean. Trebuia să-şi informeze comandantul despre cursul evenimentelor, să-i comunice situaţia în care se afl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astră de e-mail, iar el tastă cu repeziciune, făcând o relatare scurtă evenimentelor. Sublinie rolul pe care-l avusese Cassandra, posibilitatea existenţei unei cârtiţe în sânul organizaţiei. În nici un caz Cassandra n-ar fi putut să aibă cunoştinţă de casa conspirativă, să ştie codul electronic pentru magazia cu echipamente, fără să aibă informaţii de la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ă exprim cât este de urgentă investigarea problemelor apărute acolo unde vă aflaţi dumneavoastră. Succesul acestei misiuni depinde de întreruperea scurgerilor de informaţii. Să n-aveţi încredere în nimeni. Astă-seară o să încercăm s-o salvăm pe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Credem că ştim încotro o duce grupul Cassandrei pe doamna doctor. Se pare că se îndreap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ăcu o pauză, trase adânc aer în piept, după care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cu Yemenul. Ne îndreptăm chiar acum într-acolo, în încercarea de a-i opri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fix la scrisoarea din faţa ochilor. Înţepeni numai la gândul că exist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făcu semn cu mâna de la calculator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ors pe drumul ăla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păsă pe butonul de expediere a mesajului. Scrisoarea dispăru, însă nu şi sentimentul să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duce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urmă. De la uşă, mai aruncă o ultimă privire, înapoi, la calculatorul la care scrisese. Se rugă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5.5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A pe fereastră în timp ce camioneta rula pe drumul plin de serpentine, care şerpuia prin zona muntoasă. După ce ieşiseră de pe autostradă, asfaltul lăsase loc pietrişului, iar acesta, la rândul lui, se transforma treptat într-o potecă roşie cu şleauri. Mergeau încet, atenţi la defileul adânc care se deschidea ca un hău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alea se întindea în nuanţe din ce în ce mai închise şi dispărea, înghiţită de umbrele de la bază, pe măsură ce soarele se deplasa spre vest. Pe pantă se observau o mulţime de baobabi, nişte copaci monstruoşi cu trunchiurile răsucite, ancorate în nişte rădăcini care păreau mult mai preistorice decât specimenele lumii moderne. Peste tot, pământul era colorat în diferite nuanţe de smarald, datorită umbrelor din jur. O cascadă strălucea între două dealuri din depărtare, căderea de apă scânteind în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fia îşi mijea ochii, aproape că putea să-şi imagineze că se afla din no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getaţia luxuriantă a ţinuturilor înalte se datora vânturilor musonice anuale, khareef, ce spălau dealurile joase şi munţii cu o burniţă continuă, ceţoasă, din iunie până în septembrie. Chiar şi acum, în timp ce soarele apunea, vântul începuse să bată constant, lovind întruna camioneta. Cerul de deasupra se întunecase, transformându-se într-un gri-închis, acoperit cu nori spumoşi care atingeau dealu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ei, radioul fusese fixat pe un canal local de ştiri. Cassandra ascultase reportajele privind operaţiunea de salvare a vasului Shabab Oman, încă în derulare. Încă nu găsiseră nici un supravieţuitor, şi o nouă furtun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domina prognozele meteo era ştirea legată de cumplita furtună de nisip ce continua să măture totul în sudul Arabiei Saudite, îndreptându-se asemenea unui tren de marfă înspre deşertul Oman, lăsând în urmă un lung şir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haină se potrivea cu starea de spirit a Safiei: închisă la culoare, ameninţătoare şi plină de neprevăzut. Simţea o forţă care creştea în interiorul ei, undeva sub stern, asemenea unei furtuni într-un pahar cu apă. Rămăsese tensionată, agitată. Asta-i amintea de un atac de anxietate iminent, însă acum nu mai era vorba de teamă, ci de o hotărâre de nezdruncinat. N-avea nimic, aşa că nu putea să piardă nimic. Se gândi la anii petrecuţi în Londra. Fusese la fel. Căutase să-şi asigure liniştea, devenind o anonimă, nemergând nicăieri, autoizolându-se. Însă abia acum acest lucru îi reuşise cu adevărat. Era pustiită, rămânându-i un singur scop în viaţă: s-o oprească pe Cassandra. Şi asta-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măsese pierdută în propriile gânduri, aplecându-se ocazional în faţă ca să şuşotească puţin cu John Kane, aflat la volan. Telefonul ei celular sunase în urmă cu câteva minute. Ea răspunsese răspicat, întorcându-se uşor într-o parte, vorbind în şoaptă. Safia auzi numele lui Painter. Încercase să tragă cu urechea, însă femeia îşi menţinuse tonul vocii scăzut, acoperit de sonorul radioului. După aceea închisese, mai dăduse alte două telefoane, şi se cufundase în tăcere, teribil de tensionată. Mânia părea să radieze valuri-valuri în ju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fia îşi canalizase atenţia asupra a ceea ce se afla în jur, căutând din priviri locuri în care ar putea să se ascundă, schiţându-şi în minte harta terenului, asta dacă 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mers cu viteză redusă, apăru un deal şi mai mare, al cărui vârf era încă scăldat în lumină. Domul aurit al unui turn nu prea înalt străluc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dreptă poziţia corpului. Mormântul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locul? Întrebă Cassandra, cu ochii încă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aprobator din cap, simţind că acum nu era momentul s-o provoace pe cea care o ţinea captivă. SUV-ul continuă să meargă şi ajunse la un ultim povârniş, făcu un cerc la baza muntelui, apoi începu să urce panta, destul de lungă, pentru a ajunge în vârf, rulând încet pe serpentine. Un grup de cămile se odihnea la marginea drumului, când maşina se apropie de mormântul din vârful dealului mai înalt. Toate animalele erau culcate, rezemate în genunchii lor noduroşi. Câţiva oameni stăteau la umbra unui baobab, probabil membri ai triburilor de pe dealuri. Atât cămilele, cât şi oamenii urmăriră cu privirea trecerea celor trei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serpentină, apăru şi complexul înconjurat cu ziduri, constând într-o clădire de culoare bej, o moschee mică văruită în alb şi o frumoasă grădină formată din arbuşti indigeni şi flori. Parcarea era de fapt întinderea de pământ din faţa complexului, momentan goală din cauza or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Kane opri maşina, după care veni să-i deschidă portiera Safiei. Ea coborî, îndreptându-şi gâtul. Cassandra li se alătură, în timp ce celelalte două SUV-uri parcară şi ele, iar oamenii coborâtă. Erau îmbrăcaţi în haine civile: pantaloni kaki şi blugi Levi's, tricouri cu mânecă scurtă, sau tricouri polo. Însă toţi bărbaţii purtau nişte geci identice cu logo-ul Sunseeker Tours, toate mai mari cu o mărime, ascunzându-le armele ţinute în tocuri. Se dispersară rapid într-un cordon desfăşurat lângă drum, prefăcându-se interesaţi de grădină şi de zidurile complexului. Doi dintre ei aveau binocluri şi scanară zona din jur, întorcându-se uşor,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rumului care ajungea aici, în rest toate variantele pe care te puteai apropia erau abrupte, aproape nişte pereţi verticali de stâncă. Era foarte greu să pleci de-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se duse în mijlocul oamenilor săi, dând din cap şi transmiţându-le ultimele instrucţiuni,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ăcu un semn vag spre moschee şi cavou. „Dintr-un mormânt în altul.” O luă înainte, deschizând calea spre intrare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are pustiu, coment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îngrijitor pe undeva pe-aici, spuse Safia, şi arătă spre lanţul de oţel care atârna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uias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făcu semn către doi dintr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împrejurimile. Conformându-se, cei do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eschise calea în urma lor. După ea mergeau Safia, cu Kane alături. Intrară în curtea dintre moschee şi micul cavou. Complexul mai avea o singură parte importantă, şi anume un set de ruine vechi, aproape de latura din spate, în vecinătatea mormântului. Acestea constituiau o cameră de rugăciune antică, presupusă a fi tot ceea ce mai rămăsese din cas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or ruine, uşa de mormânt era deschisă, neîncuiată, exact ca şi poarta de la intrare. Safia se uită înspre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ureze ceva timp. N-am nici cea mai vagă idee de unde să încep să caut următor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dureze toată noaptea, atunci toată noap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reuşi să-şi ascundă surpriza din voce. Cassandra avea o expresie dur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ătură curtea cu privirea. Se rugă ca îngrijitorul să fi neglijat să încuie locul şi să fi plecat deja. Se temea să nu audă vreun foc de armă pe undeva prin jur, ceea ce ar fi marcat moartea lui. Şi dacă mai veneau şi alţi pelerini? Câţi alţii aveau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simţea indecisă. Cu cât Cassandra obţinea mai rapid ceea ce voia, cu atât erau mai puţine şanse să mai moară şi alţi oameni nevinovaţi. Însă asta însemna s-o ajute. Ceea ce nu era dispus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traversă curtea şi intră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agă bănuială cu privire la ceea ce trebuia să găsească – însă nu şi unde ar putea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cadrul uşii. Cripta de aici era mai mică decât mormântul lui Nabi Imran, de forma unui pătrat perfect Pereţii erau văruiţi în alb, iar podeaua era verde. O pereche de covoraşe persane de rugăciune, de culoare roşie, flancau mormântul, care şi aici era drapat cu ţesături din mătase imprimate cu pasaje din Coran. Sub aceste pânze era pământul gol în care se spunea că fusese îngropat corpul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coli încet mormântul, de jur împrejur. Nu exista nici o piatră funerară din marmură ca în mormântul lui Imran, ci doar o mulţime de vase de lut în care ardea tămâia, înnegrite din cauza folosirii frecvente, şi o tăviţă pentru vizitatori, în care să lase monede. De altfel, camera nu era ornamentată, cu excepţia unei hărţi de perete pe care erau înşirate numele profeţilor: Moise, Avraam, Iov, Isus şi Mohamed. Safia speră că n-o să trebuiască sa dea de urma mormintelor tuturor acestora ca să găsească Ubarul. Când termină ocolul, era cu spatele la uşa de la intrare, fără să fie deloc mai lămurită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vorbi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ima de fier? Putem s-o folosi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adusese servieta argintie şi o lăsase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 simţind că inima n-avea să fie de prea mare ajutor aici. Ieşi din încăpere, strecurându-se printre Cassandra ş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afară, Safia îşi dădu seama că păşise prin mormânt încălţată în pantofi. Şi nici nu-şi mai acoperise pă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împrejurimi, temându-se pentru siguranţa omului, sperând din nou că acesta se dusese acasă. Vântul se intensificase, bătând cu putere prin curtea interioară, plecând capetele unui strat de crini. Locul părea pustiu,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fia simţea ceva… ceva ce nu putea să definească, ceva ce parcă stătea să se întâmple. Poate că de vină era lumina. Învăluia tot ce era în jur – moscheea, marginile zidurilor, până şi pietrişul care acoperea complet poteca din grădină – dezvăluind detalii clare ca un negativ argintiu ţinut în dreptul unei lămpi. Simţea că dacă avea să aştepte suficient de mult, totul urma să fie dezvăluit pe deplin în culori şi cu clar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presă Cassandra,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Lângă uşa de la intrare, la nivelul solului, se afla o mică uşă metalică, ca o trapă. Ea se aplecă după mâner, ştiind ce se afla dincolo de uş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trată cu dispreţ, prea obosită să-i mai pese dacă o provoca pe cea care o ţinea prizonieră. Trase de uş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scunsă privirii, se afla o groapă superficială, adâncă de patruzeci de centimetri, săpată în piatră. Pe fundul gropii era o pereche de urme pietrificate: o urmă a tălpii unui bărbat şi una a unei copit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stea? Întrebă Kane. Safi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legenda lui Iov, el fusese chinuit de boală până în momentul în care Dumnezeu i-a poruncit să lovească uşor cu piciorul în pământ, iar asta a făcut să ţâşnească un izvor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în groapa săpată în piatră, spre urma lăsată d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presupune a fi urma piciorului lui Iov, rămasă acolo unde a lovit pământul. După care le arătă gaura din pământ. Iar aici este locul în care izvorul a ţâşnit în sus, alimentat de o sursă de apă de la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venit în sus, în vârful dealului? Întreb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mai fi fost un miracol. Cassandra se uita cu atenţ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rma de copită cu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afiei se încreţi în timp ce se uita la urma de copită. Era to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ndă asociată cu ea, murmură ea. Cu toate astea, ceva nu-i dădea pace, agasându-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ietrificate ale unui cal şi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una asta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circulau nenumărate poveşti despre oameni sau animale care se transformaseră în piatră. Unele chiar făceau referire la Ubar. Căută printre amintiri. Se găseau două asemenea poveşti în colecţia O mie şi una de nopţi – „Oraşul împietrit” şi „Oraşul de Bronz” – despre descoperirea unui oraş pierdut în deşert, un loc atât de păcătos, încât fusese osândit la chinurile iadului, iar locuitorii săi fuseseră fie pietrificaţi, fie transformaţi în bronz, în funcţie de poveste. Oricum, erau o aluzie clară la Ubar. Însă în cea de-a doua poveste, vânătorii de comori nu găsiseră oraşul blestemat în mod accidental. Existaseră indicii şi repere care îi conduseser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duse aminte de cel mai semnificativ detaliu al acestei poveşti: o sculptură din bronz. Reprezenta un călăreţ pe cal, care ţinea în aer o suliţă care avea în capăt un cap tras în ţeapă. Pe cap se găsea o inscripţie. Ştia pe de rost acest paragraf al poveştii, în urma cercetării extinse pe care o făcuse pentru Kara cu privire la mistere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spre mine vii, dacă poate cumva calea ce duce spre Oraşul de Bronz n-o ştii, mâna călăreţului s-o freci, iar el se va roti şi-apoi se va opri, şi indiferent de direcţia în care se va opri, într-acolo mai bine ai porni, căci în Oraşul de Bronz te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zăbovi, meditând la ce voia să spună pasajul acesta. O sculptură din metal care se întorcea atunci când o atingeai spre a-ţi indica următorul reper. Îşi aminti modul în care inima de fier se aliniase asemenea acului unei busole deasupra altarului de marmură. Similitudinea er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un cal. Piet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bservă că atât urma piciorului, cât şi cea a copitei erau orientate în aceeaşi direcţie, ca şi cum omul îşi ducea calul la pas. Care era următoarea direcţie? Se încruntă, simţind că răspunsul era prea uşor,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acul în jo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m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fi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cutură din cap – cufundată în această enigmă. Începu să păşească în direcţia urmelor din piatră, mergând înspre locul în care profetul mort cu atâta timp în urmă s-ar fi îndreptat împreună cu calul său. Se opri la intrarea în micul sit arheologic aflat în spatele mormântului principal, despărţit de clădirea mai nouă printr-o alee îngustă. Ruinele erau de fapt o structură greu de definit, formată din patru pereţi dărăpănaţi, fără acoperiş, ce dădeau contur unei camere mici, late de trei metri. Părea că făcuse cândva parte dintr-o casă mai mare, dispărută cu mult timp în urmă. Păşi peste pragul uşii şi intr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rămase de pază la uşă, iar Cassandra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ech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sus la cerul tot mai întunecat pe măsură ce soarele apunea, după care călcă peste un covoraş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erse până în locul unde doi dintre cei patru pereţi erau prevăzuţi cu nişte nişe grosolane, nefinisate, ridicate pentru a-i orienta pe credincioşi spre direcţia în care să se roage. Ştia că cea nouă era îndreptată spre Mecca. Se îndreptă spre cealaltă, spre niş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unde se ruga profetul Iov, murmură Safia, mai mult pentru sine decât pentru Cassandra. Întotdeauna cu faţa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ntră în nişă şi se întoarse invers, cu faţa înspre direcţia din care venise. Prin întunericul care se instala, văzu capacul metalic al gropii. Urmele din piatră conduceau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nişa. Era făcută dintr-un zid solid de calcar, crăpat pe alocuri. Firida se constituia dintr-o masă de blocuri de piatră cu spaţii mari între ele, deteriorate de trecerea anilor. Atinse peretel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 ca şi sculptura în care fusese descoperită inim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ăş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şi nu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Safiei un pistol în coaste, sub cutia toracică. Safia nici măcar nu văzuse când femeia scose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lipită de zid, Safia se întoarse spre Cassandra. Nu pistolul fu cel care o făcu să vorbească, ci propri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detector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Painter ieşi de pe autostradă ca să intre pe drumul lateral. Pe un indicator verde, era scris cu litere în arabă: „Jebal Eitteen – 9 km”. Maşina sări de pe suprafaţa de asfalt pe pietriş. Painter nu încetini, aruncând o ploaie de pietre pe autostradă. Acestea răpăiră în apărătoarele roţilor, răsunând clar, asemenea unui foc de armă automată. Asta îi spori anxietatea c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edea pe scaunul din dreapta şoferului, cu geamul coborât pe jumătate. Danny se afla în spatele fratelui să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mărâta asta de maşină nu are tracţiune integrală. Dinţii îi clănţăneau în acelaşi ritm cu cel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să încetinesc, îi răspunse Painter. De îndată ce ne apropiem o să trebuiască să merg cu mai multă grijă. Cu luminile stinse. Însă pentru moment trebuie să-i dăm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mormă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ălcă pedala de acceleraţie în momentul în care ajunseră la o pantă destul de înclinată. Spatele vehiculului se balansă necontrolat dintr-o parte în alta. Painter se chinui să-l redreseze. Nu era un autovehicul potrivit pentru o călătorie în afara oraşului, însă n-avuseser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întorsese de la internet-café”, Painter îl găsise pe căpitanul al-Haffi aşteptând cu un Volkswagen Eurovan, model 1988. Coral examinase celelalte cumpărături: trei puşti Kalaşnikov şi o pereche de pistoale Heckler&amp;Koch, calibrul 9 mm. Toate obţinute în schimbul armăsarului sultanului. În timp ce armele erau eficiente, având o grămadă de muniţie de rezervă, microbuzul nu fusese pe gustul lui Painter. Căpitanul nu ştiuse că o să plece din oraş. Şi cum se grăbeau, n-avuseseră timp să caute un alt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neajunsuri, cel puţin microbuzul putea să-i care pe toţi. Danny, Coral şi cei doi membri ai Fantomelor Deşertului stăteau îngrămădiţi pe bancheta din spate, Kara, Clay şi căpitanul al-Haffi pe al treilea rând de scaune, suplimentar. Painter încercase să-i convingă să nu meargă cu el, însă nu reuşise să-şi impună punctul de vedere. Ceilalţi voiau să vină şi, din nefericire, şti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lah nu mai reprezenta un loc sigur pentru niciunul dintre ei. Cassandra putea să trimită oricând nişte asasini ca să-i reducă la tăcere. Nu se ştia unde-şi plasase iscoadele, iar Painter nu ştia în cine să aibă încredere. Aşa că rămă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zdruncină într-o curbă strânsă. Farurile se rotiră odată cu maşina, după care orbiră un animal mare aflat pe şosea. Cămila se holba la maşină în timp Painter frână brusc. Maşina derap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uită spre autovehicul, cu ochii strălucind în roşu, şi traversă agale ce mai rămăsese din drum. Painter trebui să se strecoare pe lângă marginea drumului ca să o poată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de animal, acceleră – doar ca să frâneze din nou peste alţi cincisprezece metri. O mulţime şi mai mare de cămile umplea drumul, mergând de colo-colo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ează,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alertez astfel pe oamenii Cassandrei? Îi replică Painter încruntându-se. Cineva va trebui să se dea jos şi să facă o potec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cu cămilele, spuse Barak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tinse pietrişul de sub picioare, o mână de oameni ieşiră de după stânci şi de la adăpostul umbrelor. Îşi îndreptară puştile spre microbuz. Painter surprinse mişcare şi în oglinda retrovizoare. Mai erau alţi doi oameni, acolo în spate. Purtau robe prăfuite, lungi până la glezne şi acoperăminte pentru cap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izbucni Omaha, întinzând mâna după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stătea lângă uşa deschisă a microbuzului. Rămase cu mâinile goale, departe de arm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diţi, şopti el. Sunt din tribul Bait Kathir. Beduinii nomazi puteau deosebi diferitele triburi de la o distanţă de o sută de metri: de la modul în care îşi înnodau acoperământul capului, până la culorile robelor, de la şeile puse pe spatele cămilelor până la modul în care îşi cărau puştile. Painter nu avea această abilitate, dar fusese autodidact în ceea ce privea toate triburile locale din partea de sud a Arabiei: Mahra, Rashid, Awamir, Dahm, Saar. Ştia şi de Bait Kathir, oamenii triburilor din munţi şi deşert, un grup retras şi izolat, iute la mânie, gata să se considere jigniţi din orice. Puteau fi periculoşi dacă erau provocaţi, şi erau foarte protectori cu cămilele lor, chiar mai mult decât erau cu proprii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tribului păşi în faţă, un bărbat ars de soare şi măcinat de nisip, numai pielea ş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aikum, murmură el. Pac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foarte ciudate venind de la cineva care ţinea încă o armă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kum as salam, îi răspunse Barak, cu mâinile goale. Pace şi ţie. Continuă în arabă: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arma în jos pentru o fracţiune de secundă. „Ce mai e nou?” era întrebarea pe care toţi membrii triburilor o puneau când se întâlneau. Nu puteai să nu răspunzi. Între Barak şi celălalt bărbat avu loc un schimb fructuos de cuvinte: informaţii despre vreme, despre furtuna de nisip care ameninţa deşertul, despre megafurtuna ce se prefigura la orizont, despre numeroşii beduini care fugeau din calea ar-rimal, a nisipurilor, despre vitregiile cu care se confruntau pe drum, despre cămil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îl prezentă pe căpitanul al-Haffi. Toţi oamenii deşertului ştiau despre Fantome. Un murmur trecu printre ceilalţi bărbaţi. Puştile fură într-un final lăsa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ăduse jos din microbuz şi stătea pe marginea drumului. Un intrus. Aşteptă ca ritualul prezentărilor şi noutăţilor să fie împărtăşit de ambele părţi. Se părea că, dacă înţelesese în mod corect ce se discuta, străbunica lui Sharif făcuse figuraţie în filmul Lawrence al Arabici, împreună cu bunicul şefului acestei cete de oameni. Cu o asemenea legătură şi trecut comun, în aer începea să plutească o atmosferă de sărbătoare. Vocile crescură în intensitate, mult mai însufleţite. Painter se înclină spre căpitanul al-H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acă au văzut SU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aprobator din cap, adoptând un ton serios al vocii. Drept răspuns, mai mulţi oameni ai deşertului dădură din cap în semn că da. Liderul lor, şeicul Emir ibn Ravi, le spuse că maşinile trecuseră cam cu patruzeci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întors? Rosti Painter, în arabă, băgân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elea lui cafenie, care nu spunea prea mult despre etnia lui, ajuta la reducerea suspiciunii lor faţă de faptul că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eicul, făcând semn cu mâna spre pământurile înalte. Au rămas la mormântul lui Nabi Ay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în sus pe drumul întunecat. Aşadar încă mai erau acolo, sus. Omaha stătea lângă uşa deschisă a pasagerului din dreapta. Auzise schimbul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interveni el. Ha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Bait Kathir începuseră să grupeze cămilele şi să le alunge din drum. Animalele protestară cu râgâituri şi fornăi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Painter. Se întoarse spre căpitanul al-Haffi. Câţi bani ţi-au mai rămas din vânzarea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u excepţia unui pumn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 cumpărăm sau să închiriem câteva cămile? Ochii căpitan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ămile. Pentru ce?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mai aproape de mormânt. Câţi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şi se întoarse spre şeicul Emir. Cei doi lideri vorbiră cu rapiditate, sfătuindu-se. Omaha păşi spr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ul 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le astea nu este cu mult mai rapid. Iar cu cămilele, ar trebui să fim în măsură să ajungem foarte aproape de mormânt fără să-i alertăm pe oamenii Cassandrei. Sunt sigur că i-a văzut pe beduinii ăştia când au trecut pe aici. Prezenţa noastră nu va fi una neaşteptată. Se va încadra perfect în peisajul natur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ând ajun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vea deja un plan în minte. I-l spuse în mare lui Omaha. Până în momentul în care termină, căpitanul al-Haffi ajunsese la o înţelegere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rumute cămilel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la expresia de uimire de pe faţa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pentru un beduin să refuze cererea unui oaspete.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m să salvăm o femeie din ghearele grupului de la mormânt. Ei sunt foarte încântaţi să dea o mână de ajutor. Ar fi o on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le place să-şi folosească armele, adăugă Barak. Painter şovăia, nedorind să-i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u-i împărtăş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chiar au arme. Dacă planul tău o să meargă, cu cât avem mai multe puşti, cu-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bu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ptarea în silă a lui Painter, şeicul zâmbi larg şi se alătură oamenilor săi. Şeile fură asigurate, cămilele fură îngenuncheate ca să poată fi încălecate, iar muniţia fu împărţită în jur, asemenea unor atenţii cu ocazia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dună propriul grup laolaltă, scăldat în lumina a farurilor Eur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vreau ca tu să rămâi în urmă cu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să protesteze, însă era un efort lipsit de vlagă. Faţa îi strălucea, acoperită cu o peliculă de sudoare, în ciuda vântului şi frig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ineva care să ascundă microbuzul în afara drumului, după care să-l aducă sus la semnalul meu. Clay şi Danny o să rămână cu tine cu o puşcă şi un pistol asupra lor. Dacă vom eşua în încercarea noastră, iar Cassandra fuge cu Safia, voi o să fiţi singurii capabili să o luaţ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 iar pielea feţei i se încreţi foarte tare, însă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nu daţi greş, spuse ea cu încrâncenare. Însă până şi această ieşire păru să o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Danny se contrazicea cu fratele său, vrând să meargă cu ei. Omaha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blestemaţii ăia de ochelari. O să sfârşeşti trăgându-mi din greşeală un glonţ în fund. Cu toate astea, îi puse fratelui mai mic o mână pe umăr. Contez pe tine aici. O să fii în ultima linie în caz că dăm de belea. Nu pot risca s-o pie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aprobă dând d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avu nici o obiecţie să fie lăsat în urmă. Stătea la un pas distanţă, cu o ţigară arzând între degete. Se uita în gol, aproape copleşit. Era aproape de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dată stabilite, Painter se întoarse spre cămile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Omaha merg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vreodată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aruncă o privire scurtă. Pentru prima oară pe ziua aceea, Omaha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lumina proiectoarelor, Cassandra se uita cum unul dintre oamenii lui Kane baleia detectorul de metale pe deasupra peretelui din spate al firidei. Chiar în centrul peretelui, detectorul bâzâi, anunţând că descoperise ceva. Cassandra se încordă şi se întoarse spr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găsim ceva. De unde? Saf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fier a fost plasată lângă mormântul lui Imran de lângă coastă, ascunsă într-o statuie din calcar. Şi indica spre locul ăsta. În sus, spre munţi. N-ar fi avut sens decât dacă următorul indiciu avea să fie ceva similar. O altă bucată de fier, precum inima. Singurul mister rămas era unde anume a fost po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fix la zid. În ciuda mâniei pe care o resimţea faţă de prizonieră, curatorul îşi dovedise într-adevăr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cutură din cap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ăpăm şi să-l scoatem la lumină. Să-l scoatem din piatră. Aşa cum am scos inima de fier din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sandra. O să trebuiască s-o facem cu grijă. Un singur pas greşit şi artefactul îngropat ar putea fi afectat. O să dureze câteva zile să-l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oarse şi se îndepărtă, lăsând-o pe Safia în grija lui Kane. Ieşind din camera de rugăciune, se îndreptă spre maşini, mergând pe poteca albă din pietriş, care trecea prin grădina întunecată. Când trecu cu paşi hotărâţi pe lângă intrarea în mormântul principal, surprinse cu coada ochiului o umbr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fluidă, Cassandra se lăsă într-un genunchi, scoţându-şi pistolul din toc, nu numai din reflex, ci şi de îngrijorare. Acoperi intrarea şi aşteptă cât ai trage de două ori aer în piept. Vântul şuieră printre frunzele unui palmier pitic. Îşi ciuli urechile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mişcare din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cu pistolul aţintit înspre intrarea în criptă. Se mişcă încet spre intrare, ieşind de pe potecă şi călcând pe pământul gol pentru a evita scârţâitul pietrişului. Ajunse în cadrul uşii, verifică o parte a încăperii, intră înăuntru, şi verifică şi partea cealaltă. Ferestrele din spate permiteau să intre destulă lumină reflectată de la puternicele proiectoare folosite la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o movilă acoperită de umbră. Nu exista nici un fel de mobilier în încăpere. Nici un loc în care să te ascunzi. Cavo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afară şi-şi băgă pistolul în toc. Nu fusese decât o iluzie optică, un joc de lumini şi umbre. Probabil trecuse cineva prin faţa unuia din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aruncată în jur, reveni pe potecă. Se îndreptă cu paşi hotărâţi spre maşini, iritată de faptul că nişte umbre pe pereţi o făcuse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rma urmei avea un motiv întemeiat să f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cest gând deoparte în momentul în care ajunse la maşinile de teren. SUV-urile nu transportaseră doar oamenii lui Kane, ci şi echipament arheologic. Ştiind că se duceau la o vânătoare de comori, Ghilda îi furnizase o varietate de unelte obişnuite: cazmale şi lopeţi, târnăcoape, ciocane, perii şi site. Însă, pe lângă acestea, o utilaseră şi cu echipament electronic de ultimă generaţie, incluzând un sistem radar de penetrare a solului şi o legătură rapidă prin calculator la sistemul prin satelit LANDSAT. Acesta din urmă era capabil sa cerceteze până la adâncimi de douăzeci de metri sub nisip pentru a oferi o hartă topografică detailată a ceea c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dreptă spre locul unde unul dintre vehicule fusese descărcat pentru a putea fi scos detectorul de metale. Ştia de ce ustensilă ave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o rangă ca să deschidă lada de lemn. Interiorul era plin cu paie şi spumă poliuretanică menită să protejeze această piesă de echipament, un prototip al Ghildei realizat pe baza unui proiect de cercetare al DARPA. Arăta precum o carabină, însă capătul ţevii avea un fel de pâlnie. Iar patul armei, din material ceramic, era supradimensionat, suficient de larg cât să poată intra bateria de alimentare 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cutie, Cassandra scoase bateria masivă şi o fixă în poziţie. Dispozitivul era destul de greu. Îl ridică pe umăr şi se înapoie la came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 de-a lungul perimetrului, oamenii lui Kane rămăseseră extrem de vigilenţi. N-o lăsaseră deloc mai moale, nu glumeau între ei. Kane îi antren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o luă pe poteca din grădină şi se îndreptă spre camera de rugăciune. Când intră, Kane văzu ce ţinea în braţe. Ochii î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ghemuită în faţa peretelui. Trasase cu cretă un dreptunghi. Lat de treizeci de centimetri şi înalt de un metru şi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mnal în toată zona asta, spuse curator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momentul în care surprinse cu privirea dispozitivul din braţele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ser ULS, îi spuse Cassandra. Folosit ca să sap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idică dispozitivul pe umăr şi-l îndreptă cu ţeava, cu acea pâlnie în capăt,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păsă pe butonul plasat lângă degetul mare, echivalentul siguranţei la o armă obişnuită. La atingerea ei, ţâşniră nişte raze micuţe de lumină roşie înspre exterior, asemenea jetului de apă de la para de duş. Fiecare rază în parte era o mică armă cu laser, concentrată printre cristale alternante de alexandrit şi erbiu. Cassandra îl îndreptă spre secţiunea trasată cu cretă. Punctele mici ale laserului care mergea în gol formau un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Dispozitivul vibră pe umărul ei în timp ce raza formată de micile fascicule laser începu să se rotească, din ce în ce mai repede. Un sunet asurzitor îi sfredelea urechile. Se concentră, uitându-se peste ţeav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asciculul roşiatic lovea peretele, piatra începuse să se dezintegreze, formând un nor de praf şi siliciu. De zeci de ani, dentiştii folosiseră ultrasunetele pentru detartrarea dinţilor. Aici se aplica acelaşi principiu, intensificat doar de energia concentrată a laserelor. Calcarul continuă să se dizolve sub asaltul la care er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limbă încet raza laser de-a lungul zidului, înainte şi înapoi, în timp ce calcarul dispărea treptat, strat după strat. Laserul ULS putea fi folosit doar în cazul materialelor agregate, mai moi, precum calcarul. Piatra mai dură, precum granitul, era impenetrabilă pentru el. Nu era periculos nici pentru piele. În cel mai rău caz tot ceea ce avea să facă era să lase o urmă ca de arsur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ape în zid. Nisipul şi praful din jur umpleau camera de rugăciune, însă vântul care bătea cu putere menţinea o vizibilitate relativ bună. După trei minute, săpase deja cam la zece centimetri în adânci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Safia,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eliberă trăgaciul. Schimbă poziţia armei ce mergea în gol, ridicând-o în sus. Safia îşi şterse nisipul de pe faţă şi se apropie de perete. Vântul îndepărtă şi ultimul nor de praf înecăcios prin aşa-zisul tavan, în timp ce Safi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 Kane i se alăturară. Kane plimbă fasciculul unei lanterne prin săpătura făcută de raza laser. O bucată de metal luci în tent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spuse Safia, cu o urmă de teamă şi uimire în voce, un amestec de mândrie şi neîncredere. La fel 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dădu în spate şi-şi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ce premiu zace în nenorocita asta de cutie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trăgaci, de astă dată concentrându-se în jurul artefact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ser rotative dezintegrară din nou calcarul şi-l transformară în praf, erodând şi îndepărtând strat după strat. 0 suprafaţă tot mai mare din artefact deveni vizibilă, luminată de fasciculul roşiatic. Din piatră, începură să apară la lumină diferite detalii: un nas, o frunte lată, un ochi, un colţ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ţă,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continuă operaţiunea, cu mare grijă, curăţând piatra ca şi cum ar fi fost noroi, scoţând la iveală faţa de dedesubt. Părea că se zbate să iasă de sub piatră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Kane, îndreptându-şi fasciculul luminos al lanternei spre buca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prea remarcabilă ca să fie doar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uită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pe cămilă, uitându-se de-a lungul văii întunecate ce-i despărţea de Jebal Eitteen. În vârful dealului îndepărtat, mormântul era învăluit de lumină pe fundalul cerului întunecat al nopţii, fără pic de lună. Strălucirea luminii era îmbunătăţită de dispozitivul optic de vedere pe timpul nopţii pe care-l avea la ochi, transformând mormântul într-o baliz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erenul din jur. Era un loc foarte uşor de apărat. Nu exista decât o singură cale de acces: drumul prăfuit ce şerpuia în sus pe latura sudică a muntelui. Îşi ajustă butonul de mărire a imaginii. Numărase paisprezece inamici, însă nici urmă de Safia. Probabil că era deja în interior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ie în viaţă. Altă alternativă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spozitivul de vedere nocturnă şi încercă să se aşeze într-o poziţie mai confortabilă pe spatele cămile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stătea pe cămilă în dreapta sa, iar Omaha în stânga. Amândoi păreau la fel de relaxaţi ca şi cum ar fi stat în fotoliu. Şeile, din două straturi de lemn care aveau la mijloc nişte frunze de palmier, ofereau foarte puţin confort şi nu amortizau în nici un fel mişcările animalului, fiind poziţionate pe greabănul animalelor, în faţa cocoaşei. Pentru Painter, era un aparat de tortură proiectat de un arab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jumătate de oră, se simţea ca şi cum ar fi fost despicat puţin câte puţin în două, asemenea unui iadeş. Cu o grimasă sugestivă, Painter arătă spr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a un grup compact până la baza văii. După care o să-mi trebuiască zece minute ca să ajung în poziţie. După aceste zece minute, toată lumea o să înceapă să urce pe drumul care duce la mormânt. Şi să faceţi mult zgomot. Odată ajunşi la ultima serpentină, vă opriţi şi vă instalaţi ca şi cum aveţi de gând să înnoptaţi acolo. Faceţi focul. Asta o să le orbească dispozitivele de vedere nocturnă. Lăsaţi cămilele să pască. Mişcarea lor o să vă facă mai uşoară ocuparea poziţiilor de tragere. După care aşteptaţi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dădu din cap şi le transmise instrucţiunile oamenilor săi, în timp ce cobora uşor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luă locul căpitanului, în dreapta lui Painter. Se aplecă puţin în faţă în şa, cu faţa crispată. Se părea că nici partenera lui nu era mai încântată decât el de mijlocul 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rucişă braţele, cocoţa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reiau eu conducerea în operaţiunea asta. Am mai multă experienţă în misiuni de infiltrare decât tine. Îşi coborî vocea: Şi sunt mai puţin implicată în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ţinu mai bine în momentul în care cămila se suc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pentru Safia nu mă vor împiedica să-mi fac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assandra, fosta ta parteneră. Şi-şi ridică o sprânceană. Încerci să demonstrezi ceva? E vreo parte din toată operaţiunea asta direcţiona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runcă rapid privirea spre mormântul care strălucea în vârful dealului din apropiere. Atunci când cercetase complexul, observând terenul şi numărul oamenilor de pe poziţii, căutase de asemenea şi un semn lăsat de Cassandra. Ea orchestrase totul încă de la British Museum. Cu toate astea, el tot trebuia să-i vadă faţa. Oare cum avea să reacţioneze? Ea trădase, omorâse, răpise, toate astea în numele cărei cauze? Ce-ar fi putut s-o determine să se întoarcă împotriva Sigma… Împotriva lui? Doar banii? Sau era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minile de sus. Fusese asta o parte a motivului pentru care insistase să aibă ultimul cuvânt în această misiune? S-o vadă pentru el însuşi? Să se ui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nici un fel de libertate de acţiune. Fii fără milă, nu ezita. Să rămâi calm sau totul o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în timp ce cămilele îşi continuau drumul greu, încet, spre baza văii. Vegetaţia creştea din ce în ce mai deasă pe măsură ce coborau pe drumul de pământ. Baobabii înalţi asigurau o copertină groasă, în timp ce nişte tamarini masivi, plini de flori galbene, stăteau de pază ca nişte santinele. Peste tot, lianele ca nişte frânghii se încolăceau printre ghirlandele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în această parcelă de pădure deasă. Cămilele începură să se lase în jos, îngăduindu-le să coboare celor care le călăreau. Unul dintre membrii tribului Bait Kathir se apropie de cămila lui Painter, ajutându-l să îngenunchez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ha, krr, krr…, spuse omul păşind înaintea animalului. Farha era numele cămilei, însemnând „bucurie”. Pentru Painter, nimic n-ar fi putut să fie mai departe de adevăr. Singura bucurie pe care şi-o putea imagina nu era decât să coboare de pe coco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de sub el se lăsă la pământ, legănându-se înapoi şi lăsându-se pe picioarele din spate. Painter se ţinu cu putere, cu picioarele strânse ca un cleşte. Apoi cămila se prăbuşi pe partea mijlocie a picioarelor dinapoi, târându-şi genunchii, şi rămânând să se odihn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ila culcată, Painter alunecă din şa. Îşi simţea picioarele ca de cauciuc, coapsele cu cârcei. Se împletici câţiva paşi, în timp ce beduinul se ghemui lângă cămilă şi-o sărută pe nas, făcând astfel animalul să scoată un fornăit uşor. Se spunea că bărbaţii din Bait Kathir îşi iubeau cămilele mai mult decât pe neveste. În mod sigur aşa stăteau lucrurile şi cu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Painter se duse să li se alăture celorlalţi. Căpitanul al-Haffi stătea pe vine lângă şeicul Emir, ţinând în sus o lanternă-stilou şi trasând schiţa în praful de pe drum, arătându-i cum era mai bine să-şi distribuie oamenii. Sharif şi Barak se uitau la Omaha şi Coral, care îşi pregăteau puştile Kalaşnikov. Fiecare dintre ei aveau câte un pistol Desert Eagle, de producţie israelită, ca arm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rofită de moment pentru a-şi verifica propriile arme, o pereche de pistoale Heckler&amp;Koch. În întuneric, îşi scoase şi verifică încărcătoarele cu muniţie de 9 mm, a câte şapte cartuşe fiecare. Mai avea încă două încărcătoare în plus, la centură, încărcate şi gata să fie folosite. Satisfăcut, îşi băgă armele la loc, unul la tocul de la centură şi altul în ce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i Coral se apropiară de el în timp ce-şi prindea borseta la brâu. El nu-i mai verificase conţinutul, căci îi făcuse inventarul atunci când încă erau la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numărătoarea inversă a celor zece minute? Întrebă Omaha, scoţând la iveală ceasul de mână şi apăsând pe un buton ca să-i iluminez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sincroniză propriul ceas cu Breitlingerul lui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surprinse privirea, ochii ei albaştri fiind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ăstrezi sângele rec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heaţ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tăie calea în timp ce se întorcea ca să pornească spre mormântul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măsură o rugăminte şi o ameninţare. Painter dădu din cap aprobator, confirmând ambele variante, şi se îndepărt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lumina a două proiectoare, Safia folosi un şpiţ şi o perie ca să scoată artefactul din strânsoarea calcarului. Vântul se intensificase, amestecând nisipul şi praful într-un nor prins între pereţii camerei de rugăciune, lipsite de acoperiş. Safia se simţea învăluită de norul de praf, ca o statuie de calcar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temperatura scăzuse brusc. Fulgerele care scânteiau spre sud, apropiindu-se, erau acompaniate ocazional de câte un tunet puternic, o promisiune cla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ănuşi, Safia îndepărtă cu peria granulele şi pietrişul fin de pe suprafaţa artefactului, temându-se să n-o zgârie. Odată ieşit la lumină, bustul din fier în mărime naturală reprezentând o femeie străluci în lumina puternică, uitându-se fix la ea. Safia se temu de această privire şi se concentră asupra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 Kane şuşoteau în spatele ei. Cassandra dorise să-şi folosească arma cu laser ca să termine de scos artefactul de fier din calcar, însă Safia o prevenise că trebuia să lucreze cu grijă, altfel acesta avea să fie afectat. Se temea că laserul ar putea să strice suprafaţa metalului, ştergân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depărtă ultima bucată de piatră. Încercase să nu studieze trăsăturile femeii sculptate, însă nu se putu abţine. Fără îndoială, faţa semăna cu a ei. Ar fi putut să fie o versiune mai tânără a ei înseşi. Probabil undeva în jurul vârstei de optsprezece ani. Însă asta era imposibil. Nu putea fi decât o coincidenţă de ordin rasial. Reprezenta o femeie provenită din sudul Arabiei, iar ca nativă din această regiune, Safia moştenise anumite trăsături, în ciuda sângelui e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semănarea chiar o enerva. Era ca şi cum s-ar fi uitat la propria masc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bustul era tras în ţeapă, în vârful unei suliţe de fier, de un metru şi douăzec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lăsă pe spate. Artefactul ocupa centrul dreptunghiului trasat cu cretă pe peretele nişei din camera de rugăciune. Suliţa din fier roşiatic stătea dreaptă, cu bustul înfipt exact în vârful ei. Deşi priveliştea o tulbura, Safia nu era complet surprinsă, în mod sigur, avea o semnificaţie istori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rează mult, îi întrerupse Cassandra gândurile, o să folosesc din nou blestematul ăsta de laser 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tinse mâna şi verifică atent cât de tare mai era prins obiectul de fier. Acesta se mişcă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schimbă poziţia corpului, umbra sa dansân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acolo? Poate că e deja orientată în direcţi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entată spre sud-est, îi răspunse Safia. Către coastă. Asta n-are cum să fie direcţia corectă. Mai e încă o enigmă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e cuvinte, artefactul de fier, mai greu în partea de sus, se smulse din piatră şi căzu cu faţa în jos. Safia îl pr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urmur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ămase în picioare, susţinând bustul. Ţinea mânerul suliţei cu ambele mâini înmănuşate. Era greu. Cu capul de fier sprijinit lângă urechea sa, auzi clipocitul uşor de dinăuntru. La fel ca inima. Ceva asemănător plumbului topit, ce zăcea în mi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i luă artefactul, ridicându-l ca şi cum ar fi fost o tulpin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cu el? Cassandra îi arăt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mormânt, ca în Sal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fia.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Cassandra şi o luă înainte. Se gândise să întârzie cercetările, să tragă de timp. Însă auzise clinchetul clopoţeilor cămilelor, răsunând de jos, din vale. Asta însemna că în apropiere beduinii îşi ridicau o tabără pe timpul nopţii. Dacă vreunul dintre ei ar rătăci până 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grăbi pasul şi se îndreptă spre groapa acoperită de lângă intrarea în mormânt. Se aplecă şi-i deschise capacul, ridicându-l în sus. Cassandra îşi îndreptă fasciculul lanternei spre groapa de jos, iluminând cele două urme pietrificate. Safia îşi aminti de povestea care o făcuse să urmeze aceste amprente de picior: cea a călăreţului de bronz ţinând o suliţă în mână, suliţă în care era înfiptă 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apoi peste umărul Cassandrei, la Kane şi la artefact. După secole greu de calculat, ea găsise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mai exista un singur lucru neobişnuit căruia nu reuşise încă să-i dea nici un sens: gaura din centr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şi Coranului, prin această gaură ţâşnise un izvor magic, izvorul care produsese miracolele. Safia se rugă pentru un no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gaur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călecă marginile gropii, poziţionă capătul suliţei şi-l băgă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înapoi. Suliţa rămase în picioare, bine înfiptă. Bustul din vârful său se uita în jos,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plimbă în jurul suliţei cu bustul în vârf. În timp ce-l inspecta, ploaia începu să cadă din cerul întunecat, răpăind înfundat în praful şi în piatr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şapcă de baseball şi şi-o trase peste capul ras. În câteva momente, ploaia începu să cadă şi mai tare. Safia mai făcu o dată ocolul suliţei, pentru a doua oară, de astă dată încruntându-se. Cassandra îi împărtăş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 scapă ceva. Dă-m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scoase mănuşile murdare şi întinse mâna să ia lanterna. Cassandra i-o înmână cu o repuls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Safia plimbă fasciculul luminos de-a lungul suliţei. Aceasta avea striaţii dispuse la intervale regulate. Era doar un ornament sau ceva semnificativ? Neavând idee, Safia îşi îndreptă corpul şi rămase în picioare în spatele bustului. Kane pusese suliţa cu faţa orientată spre sud,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era orien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în jos spre bust. Uitându-se cu atenţie în partea din spate a capului, văzu un scris micuţ undeva la baza gâtului, umbrit de linia părului. Aduse lanterna şi mai aproape. Literele probabil că fuseseră parţial acoperite de praful rămas, însă ploaia îl spăla acum, curăţându-i suprafaţa. Patru litere deveniră acum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băgă de seamă atât faptul că era foarte atentă acum, cât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traduse, încrunt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ei femei: Biliq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meia sculp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i răspunse, mult prea uluită. „Oare era posibil?” Se învârti în jurul suliţei şi studi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atunci e o descoperire de o importanţă fenomenală. Biliqis era o femeie venerată de toate credinţele. O femeie pierdută în mister şi mit. Despre care se spunea că e pe jumătate om, pe jumătate spirit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rese glasul, încă şocată d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qis este mai cunoscută după titlul ei: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povestea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enumărate alte poveşti ş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şiroaie peste faţa de fier, statuia părând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inse şi şterse lacrimile de pe obrazul reginei. La atingerea ei, bustul se mişcă ca şi cum ar fi pivotat pe o suprafaţă alunecoasă de gheaţă, răsucită de degetele ei. Se învârti o dată complet, după care încetini şi pendulă uşor, oprindu-se cu faţ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aruncă o privire rapidă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îi ordonă Cassandra lui Kane. Ad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8.0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AL EIT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verifică iute ceasul de la mână.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burtă la rădăcina unui smochin, adăpostit în spatele unui tufiş de acacia. Ploaia răpăia pe frunzele de deasupra capului. Se afla mult în dreapta drumului, alegându-şi cu grijă calea pe care urcase, aproape de peretele abrupt al stâncii pentru a ajunge aici. Avea o privelişte foarte bună asupr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ozitivul de vedere pe timpul nopţii fixat pe faţă, santinelele erau uşor de localizat în întuneric, cu toţii îmbrăcaţi în geci impermeabile albastre, având acum şi glugile ridicate pentru a se feri de ploaie. Majoritatea erau postaţi lângă drumul care conducea aici sus, însă alţi câţiva se învârteau încet într-un cerc mai larg. Pierduse câteva minute preţioase să se furişeze până pe poziţie, avansând doar atunci când santinele o luau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spira încet, regulat, pregătindu-se. Până la cel mai apropiat SUV trebuia să fugă aproape treizeci de metri. Recapitulă planul, îl vizualiză, îl perfecţionă. De îndată ce lucrurile începeau să se deruleze, nu va mai avea timp să se gândească, ci doar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la ceasul de la mână.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într-o poziţie ghemuită, rămânând mic, compact. Se chinui să audă ceva, dincolo de ploaia care cădea întruna. Nimic. Se mai uită o dată la ceasul de la mână. Cele zece minute trecuseră.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zi. Un cântec, cântat de o mână de oameni, se înălţa din vale, în spatele său. Se uită rapid peste umăr. Prin lentilele dispozitivului de vedere nocturnă, lumea apărea în nuanţe de verde, însă nişte raze tăioase de lumină strălucitoare apăreau de dedesubt. Torţe şi lanterne. Se uita cum oamenii tribului Bait Kathir începură să urce încet, cu paşi egali şi hotărâţi, în sus pe dru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îndreptă atenţia din nou spre complex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observaseră prezenţa membrilor tribului şi-şi schimbaseră uşor poziţiile ca să se concentreze asupra drumului. Doi bărbaţi intrară în tufişurile ce flancau drumul şi o luară în jos p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odată îndepărtate de SUV-urile parcate, Painter trecu la fapte. Ieşi din ascunzătoarea sa, rămânând ghemuit şi o luă la fugă, parcurgând cei aproximativ treizeci de metri până la cea mai apropiată maşină. Îşi ţinu respiraţia în timp ce alerga, evitând băltoacele care ar fi plescăit zgomotos. Nimeni nu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rimul SUV, se ghemui în spatele lui, în timp ce deschidea fermoarul uns al rucsacului. Scoase pachetele de explozibil C4, care aveau deja fitilul cuplat, fiecare în parte învelit în celofan, şi băgă unul sub aripa maşinii, lângă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mulţumi în tăcere Cassandrei pentru explozibilul făcut cadou. Nu făcea decât să-i dea înapoi ceea c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ghemuit, se grăbi să ajungă la următorul SUV şi plantă al doilea pachet. Lăsă cea de-a treia maşină neatinsă, verificând doar dacă avea cheile în contact. O asemenea măsură de prevedere era o practică destul de comună în cazul oricărei operaţiuni. Atunci când lucrurile aveau s-o ia razna, nu voiai să fii nevoit să-l găseşti pe şoferul la care er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verifică restul parcării. Atenţia santinelelor rămăsese concentrată asupra grupului de cămile şi de oamen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rni ca din puşcă spre zidul jos care înconjura complexul funerar. Menţinu linia SUV-urilor între el şi cei care stăteau de pază. În spate, auzi strigăte ce veneau de jos… În arabă… o dispută amicală, plină de veselie. Cântecul încetase. Vreo două cămile mugiră trist, acompaniate de clinchetul clopoţeilor de pe harnaşament. Beduinii erau la jumătatea drumului c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ălecă zidul jos. Avea doar un metru şi douăzeci înălţime. Alesese un loc izolat, din spatele moscheii. Ateriză cu un zgomot mai mare decât bufnitura înăbuşită pe care o intenţionase, însă ploaia îl acoperi cu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mbele părţi laterale ale moscheii erau scăldate de lumina ce venea dinspre curtea din faţa clădirii. Strălucea orbitor prin dispozitivul său de vedere pe timpul nopţii. Auzi murmure de voci, însă din cauza ploii nu putu să distingă nimic. N-avea nici o idee câte persoan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a să-şi menţină silueta sub linia zidului exterior, porni de-a lungul peretelui din spate al moscheii, rămânând la umbră. Ajunse la o uşă din spate şi-i verifică mânerul. Era încuiată. Putea să forţeze uşa, însă ar fi făcut prea mult zgomot. Continuă de-a lungul peretelui, uitându-se după un geam sau o altă cale de a intra. Ar fi fost prea expus dacă ar fi încercat să ajungă la curtea centrală direct din laterala clădirii. Nu exista nici un adăpost şi era mult prea multă lumină. Avea nevoie de o cale de acces prin moschee, o modalitate de a ajunge mai aproape. Pentru a putea să o ia pe Safia de sub nasul Cassandrei, avea nevoie să fie mai aproape d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îndepărtat al moscheii. Nici aici nu erau geamuri. Cine construise un loc fără nici un fel de geamuri în spate? Se afla într-o mică grădină de zarzavaturi plină de buruieni. Doi curmali stăteau de straj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în sus. Unul din copaci creştea aproape de peretele moscheii, acoperindu-i marginea acoperişului. Acoperişul moscheii era plat. Dacă ar putea să escaladeze curmalul… să ajung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grămada de curmale ce atârnau sub frunze. N-avea să fie uşor, însă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ură zdravănă de aer, sări în sus cât putu de mult, încolăcindu-şi braţele în jurul trunchiului şi încercând să se agaţe cu picioarele. Scoarţa nu-i dădu nici o şansă. Alunecă imediat înapoi, căzând pe spa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ridice, observă două lucruri, amândouă fiind ascunse în spatele unui şir de tufişuri ce flancau peretele din spate: o scară de aluminiu… şi o mână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faţă, intrând printre tufişuri. O scară era sprijinită pe peretele din spate, alături de o pereche de foarfece de tuns verdeaţa. Bineînţeles că trebuia să existe o modalitate să ajungi la curmalele ce atârnau. Ar fi trebuit să ştie să caute o sc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sonajul ce zăc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ab bătrân, într-o robă dishdasha, brodată cu fir de aur. Mai mult ca sigur era un membru al personalului complexului, un îngrijitor sau ceva de genul acesta. Zăcea în noroi, nemişcat. Painter apăsă cu degetele pe gâtul omului. Era cald încă. Un puls uşor bătea sub degetele lui Painter. Era în viaţă.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Oare Cassandra folosise un tranchilizant şi în cazul acestui om, aşa cum făcuse în cazul lui Clay? Şi-atunci de ce-l mai târâse până aici ca să-l ascundă? N-avea nici un sens, însă n-avea timp să reflecteze ca să dezlege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ara, se asigură că era încă ascuns privirilor santinelelor şi o propti în zidul din spate al moscheii. Scara ajunse exact la limita marginii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rapid pe trepte. În timp ce urca, aruncă o privire peste umăr. Văzu cum santinelele se deplasaseră să blocheze complet drumul. În jos, pe panta drumului, zări lanternele şi torţele celor din clanul Bait Kathir, care se îngrămădeau la o distanţă mică. Se opriseră şi începuseră să-şi ridice tabăra. Auzi frânturi ocazionale de cuvinte spuse pe un ton ridicat, toate în arabă, pe măsură ce oamenii continuau să se prefacă a fi călători nomazi care se pregăteau să înnop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ârful scării, Painter apucă marginea acoperişului şi se trase în sus, punând un picior pe buza zidului şi rostogolindu-se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hircit, se grăbi să traverseze acoperişul, îndreptându-se spre minaretul din apropierea zidului frontal. La nici un metru deasupra liniei acoperişului, un balcon deschis înconjura turnul, de acolo de unde se făcea chemarea la rugăciune a credincioşilor locali. Nu-i fu greu să se apuce de balustradă şi să sa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ghemui şi se învârti în jurul balconului. Ţinea sub observaţie curtea interioară, asemenea unei păsări de pradă. Era mult prea strălucitoare pentru echipamentul său de vedere nocturnă, aşa că-l ridică de pe ochi şi studie perimet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o clădire mică în ruină strălu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zăcea abandonată lângă intrarea în cript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ina un stâlp de metal înfipt în pământ. Părea să aibă deasupra un fel de sculptură, un bust,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se auzeau voci… răzbătând din cripta nu prea înaltă. Uşa acesteia, care dădea în curte, era larg deschisă. Şi din interior străluc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sandra. Painter simţi un junghi în inimă. După care Saf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plecă şi mai mult. Slavă Domnului că încă mai era în viaţă. Îl năpădi un val de uşurare şi totodată de îngrijorare reînnoită. Câţi oameni mai erau cu ea? Petrecu vreo câteva minute studiind umbrele prin geamurile aburite. Era greu de apreciat, însă nu părea că ar fi mai mult de patru persoane în încăpere. Se uită în curte să vadă dacă mai erau şi alte santinele. Curtea rămăsese în linişte deplină. Se părea că toată lumea se afla în clădire, adăpostindu-s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e mi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ea să se întoarcă, o siluetă ieşi din cadrul uşii de la criptă, un bărbat musculos îmbrăcat în negru. Painter înţepeni, temându-se să nu fi fost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se cozorocul unei şepci de baseball peste ochi şi se repezi în ploaie. Se îndreptă spre stâlp şi îngenunch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spionă pe bărbat în timp ce acesta începu să măsoare încet de la baza parului cu degetele, în sus, pe toată lungimea acestuia. Ce mama naibii făcea? Ajungând la vârful stâlpului metalic, bărbatul se ridică în picioare şi se întoarse în grabă spre clădirea care adăpostea mormântul, scoţându-şi şapc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 spuse el în timp ce dispă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 draculu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mai zăbovi. Se strecură printr-o arcadă pentru a ajunge la scările turnului ce coborau în spirală până la moschee. Îşi puse din nou dispozitivul de vedere pe timpul nopţii şi inspectă casa scării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şi coborî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dea nas în nas cu santinelele, începu să coboare cu un umăr lipit de zid, cu arma îndreptată în faţă. Continuă de-a lungul spiralei scurte, măturând cu privirea camera de rugăciune a moscheii pe măsură ce cobora pe trepte. Într-un verde total, datorită dispozitivului optic, camera era goală, cu covoraşele de rugăciune făcute stivă în spate. Păşi înăuntru şi se îndreptă spre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afară erau deschise. Îşi ridică din nou dispozitivul optic pe frunte şi merse cu grijă spre ieşire. Se aplecă într-o parte. O verandă acoperită se întindea de-a lungul faţadei. În faţă, trei trepte dădeau direct spre curtea interioară a complexului. De fiecare laterală, un perete mic de tencuială încadra veranda, având deasupra deschideri arcuite. Painter aşteptă şi verifică zona din imediat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ămăsese goală. Se auzeau voci murmurând de peste drum. Dacă avea să se deplaseze în mare grabă spre mormânt, să se ascundă afară lângă cadr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făcu socotelile în minte, fără să clipească. Pentru ca planul să meargă, viteza era esenţială. Se îndreptă, ţinând pistol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făcu să înţepenească pe loc. Venea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brusc de teroare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hemuindu-se la pământ, cu pistolul îndreptat spre interiorul moscheii. Din întuneric, două siluete întunecate se apropiau tiptil de el, cu ochii strălucind în lumina reflectată din curte. Sălbatice ş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e şi silenţioase ca şi noaptea, cele două feline ajunser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PE HARTĂ, spus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îngenunche pe podeaua criptei. Desfăcuse şi întinsese aceleaşi hărţi ca mai înainte. O linie dreaptă de culoare albastră se întindea de la primul mormânt de pe coastă până la acesta din munţi. Acum urma o a doua linie, de astă dată de culoare roşie, ce se întindea de la locaţia actuală, îndreptându-se spre nord-est, traversând munţii şi intrând într-o zonă aridă de deşert, Rub'al-Khali, imensul Sfert Gol a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fără să înţeleagă, plimbându-şi un deget de-a lungul liniei ce se întindea în exterior, printr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tudie cu atenţie harta, inspirând şi expirând. Căutau un oraş pierdut în deşert. Trebuia să fie undeva de-a lungul liniei, însă unde? Linia trecea prin centrul întinderii imense de nisip. Putea să fi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scapă ceva, spuse Safia, sprijinindu-se pe călcâie.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 lui Kane bâzâi, întrerupându-i. Acesta vorbi în microfo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neţi-i sub observaţie strictă. Ţineţi-i la distanţă. Anunţaţi-mă dacă se modifi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la el când termină.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ăia ai nisipurilor pe care i-am văzut pe marginea drumului s-au întors. Îşi fac tabără acolo unde i-am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observă îngrijorarea de pe faţa Safiei. Femeia se temea pentru siguranţa concetăţenilor s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oamenilor tăi să împuşte pe oricine se apropie. Safia se încord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rătă cu degetul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ezlegăm acest mister mai devreme, cu atât o să plecăm de-ai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o pună pe jar pe muzeografă. Safia se uita ursuz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marcator de distanţă undeva pe suprafaţa artefactului. Ceva care ne-a scăpat. O modalitate prin care să determinăm cât trebuie să mergem de-a lungul lin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chise ochii, legănându-se pe călcâie. După ca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a, spuse ea, aruncându-şi privirea spre uşă. Am văzut nişte striaţii de-a lungul mânerului suliţei, nişte urme crestate acolo. Credeam că nu sunt decât de ornament. Însă în trecutul antic, măsurătorile erau adesea trecute în forma unor caneluri făcute pe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numărul crestăturilor ar putea să însemne echivalentul une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aprobator şi încep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avea încredere în femeie. Ar fi fost uşor să mintă şi să-i ducă într-un loc greşit. Avea nevoi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du-te afară şi numără câte crestăt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grimasă sugestivă, însă se conformă, trăgându-şi pe cap şapca îmbibată de apă. După ce plecă, Cassandra se ghemui lâng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locaţia. Prima oară pe coastă, după aceea în munţi, iar acu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Numărul trei este semnificativ în credinţele străvechi. Indiferent dacă e vorba de treimea creştină Dumnezeu – Tatăl, Fiul şi Sfântul Duh – sau de vechea treime celestă: luna, soarele şi luceafă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păru în pragul uşii, scuturându-şi şapca de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l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 draculu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 spuse Safia. Trebuie să fie distanţ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ssandra, concentrându-şi din nou toată atenţia asupra muzeografei, în timp ce se aplecă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nouă, explică Safia deasupra hărţii. Multipli de trei. Exact despre ce vorbeam. De asemenea, două numere care urmează unul după celălalt. Un număr cu mare încărcătu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totdeauna am crezut că „şaizeci şi nouă” însemna cu totul altceva, coment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l aude, Safia îşi continuă munca, măsurând cu un raportor şi butonând un calculator. Cassandra o supra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le şaizeci şi nouă de mile de-a lungul liniei roşii, spuse Safia încercuind locul cu pricina. Se termină în acest loc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lăsă în genunchi, luă raportorul şi mai verifică o dată măsurătorile făcute. Se uită fix la cercul roşu, reţinând longitudinea şi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putea să fie locaţia oraşului pierdut? Safia dădu din cap aprobator, continuând să fixeze har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câte-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cruntă, simţind că femeia îi ascundea ceva. Aproape că putea să vadă cum îşi făcea calcule în minte. O apucă pe Safia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izbucni în apropiere,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doar un foc accidental. Putea să fie doar unul dintre beduini care trăgea aiurea cu puşca în aer. Însă Cassandra nu era naivă. Se învârt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ase primul foc instinctiv, în timp ce cădea pe spate în pragul uşii, aruncându-se afară pe verandă. Un colţ al zidului fu spulberat într-o ploaie de ghips şi mortar. Înăuntru, leoparzii se despărţiseră, dispărând în întuneric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runcă într-o parte, adăpostindu-se în spatele jumătăţii de zid de pe verandă. Ce stupid. N-ar fi trebuit să tragă. Reacţionase din instinct, din spirit de conservare. Nu era stilul lui. Însă teroarea de a se afla faţă în faţă cu leoparzii pusese întru totul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iminase şi elementul-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in direcţi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îndrăzni să se mişte. Leoparzii îi dădeau târcoale dinăuntru, iar Cassandra de-afară. Ce alegea, femeia sau tigrul? În acest caz, amândouă opţiunile însemn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enit după ea! Strigă Cassandra în ploaie. Bubuitul unui tunet îi sublin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ăstră tăcerea. Cassandra n-avea de unde să ştie cu siguranţă din ce direcţie venise împuşcătura. Sunetul circula destul de curios printre aceste dealuri muntoase. Îşi imagină cum era ascunsă în criptă, strigând afară din cadrul uşii. N-avea tupeu să iasă la iveală. Ea ştia că el era înarmat, însă nu şti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olosească acest lucru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cu mâinile sus, fără nimic în ele, în următoarele zece secunde împuşc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gândească rapid. Dacă ieşea acum n-avea să însemne nimic altceva decât moartea sa, pe lângă cea 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i, Crowe! Chiar te gândeai că o să pun botul şi o să cred că te îndrepţi spre graniţa cu Y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sări de durere. Îi trimisese acel e-mail şefului său cu numai câteva ore în urmă, plin de informaţii false, printr-un server securizat. Fusese un test. După cum se temuse, cele scrise acolo ajunseseră în întregime la Cassandra. Îl cuprinse un sentiment de disperare. Asta nu putea să însemne decât un singur lucru. Trădarea începea la cel mai înalt nivel din cadrul S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McKnight… propri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entru care Sean îl pusese să facă pereche cu Cassandr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hise ochii şi luă o gură zdravănă de aer, simţindu-se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izolat. N-avea pe nimeni pe care să poată contacta, pe nimeni în care să aibă încredere. În mod ciudat, gândul acesta nu făcu decât să-l ajute şi să-i dea energie. Simţea un sentiment ameţitor de libertate. Trebuia să se bazeze pe sine însuşi şi pe cele mai apropiate resurs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băgă mâna în rucsacul de pe piept şi prinse în palmă transmiţătorul radio. Tunetul bubui, ca din gât, gutural. Ploaia căd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transmiţătorului şi se rostogoli în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IZECI ŞI CINCI de metri distanţă, Omaha simţi vibraţia în momentul în care exploziile aruncară cele două SUV-uri în aer, la fel de luminoase ca şi fulgerele de pe cer. Întunericul nopţii deveni strălucitor. Şocul îi presă timpanele, simţindu-l ca pe o bubuitură de tunet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lui Painter. Pusese mâna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devreme, Omaha auzise o singură împuşcătură, ceea ce-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ăcările şi rămăşiţele maşinilor cădeau peste tot prin zona parcării. Oamenii care stăteau de pază zăceau întinşi în noroi. Doi dintre ei ardeau de vii, după ce fuseseră împroşcaţi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Omaha, însă i se păru că strigătul său suna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ocurile de puşcă izbucniră din pădure, din ambele părţi ale lui Omaha. În plus, sclipiră şi câteva flăcări de la ţevile puştilor, de pe o poziţie mai înaltă ce domina parcarea, venind de la o pereche de trăgători din tribul Bait Kat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ângă complex, două santinele se aruncaseră la pământ. După care deodată se smuciră, ca şi cum ar fi fost cuprinşi de convulsii şi corpurile le fură aruncate în spate. Fuseser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ntinele căutau adăpost, reacţionând rapid. Aceştia nu era nişte amatori. Se retraseră peste zidurile complexului, căutând undev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ridică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latoului dealului, cele două SUV-uri în flăcări luminau parcarea. Al treilea vehicul fusese împins câţiva metri mai încolo de şocul exploziei. Bălţile de combustibil în flăcări era răspândite atât pe pământ, cât şi pe capota maşinii, scoţând aburi în ploaia torenţială. Se presupunea că Painter o să folosească vehiculul ca pe un mijloc de scăpare. Ar fi trebuit să fi ajuns deja acol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auzi din dreapta lui Omaha. Clopoţeii zdrăngăniră. Mai bine de zece cămile o luaseră în sus pe deal. În mijlocul lor alergau mai mulţi beduini din tribul Bait Kathir. Din spatele liniei copacilor începu un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ră şi câteva focuri răzleţe, drept răspuns. O cămilă zbieră şi căzu într-un genunchi, după ce alunecase în noroi. O explozie ţâşni în coasta dealului, în stânga lui Omaha. O pălălaie de foc distruse crengile copacilor, arzând frunzele şi împroşcând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 sun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defileul adânc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licoptere mici apărură în câmpul vizual, la fel de rapide precum ţânţarii, şi la fel de mici. Erau pentru o singură persoană, având doar palele, rotorul şi pilotul. Arătau ca nişte sănii zburătoare. Măturau pământul cu reflectoarele lor puternice, concomitent cu focurile de armă automată cu care mitralia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şi oamenii fug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strânse cu putere pumnii. Nemernica aia îi aşteptase. Avusese întăriri din forţe rămase în aşteptare, gata să-i prindă în ambuscadă. Cum de ştiuse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şi Barak apărură lâng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o să aibă nevoie de ajutor, şuieră Coral printre dinţi. Nu mai poate să ajungă la vehiculul pe care l-a păstrat ca să scape. E pre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runcă o privire spre tabăra care se transformase într-o baie de sânge, de oameni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trăgeau focuri de armă în sus spre elicoptere, făcându-le să zboare mai sus. Însă ele continuau să se învârtă în zigzag deasupr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anul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fia era acolo sus. Omaha n-avea să ple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apucă de braţ. Muşchii ei erau tari ca oţelul. El o ţinea strâns, nelăsând loc nici unui fel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HOLBA la Kalaşnikovul din poală. Bătea darabana pe patul armei, încercând cu greu să se concentreze. Îi era greaţă şi îşi simţea ochii prea mari pentru capul ei, prevestind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o pastiluţ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lay se chinuia să pornească motorul. Învârti din nou cheia în contact, însă n-avu sorţi de izbândă. Danny stătea pe bancheta din spate cu singurul pistol pe care-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uminase dealurile dinspre nord, asemenea soarelui care tocmai răsare. Era semnalul lui Painter. Peste cele două văi despărţitoare, ecoul împuşcăturilor, ce se auzeau de ici-colo, răsunau ca nişt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ia dracului, înjură Clay, lovind cu putere cu mân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i înecat motorul, spuse Danny cu amărăciun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a afară pe geamul din dreapta al pasagerului. O strălucire arămie persista înspre nord. Gata, începuse nebunia. Dacă totul mergea cum trebuia, ceilalţi aveau să coboare dealul în goană, într-unul dintre SUV-urile răpitorilor. Restul grupului avea să se împrăştie în sus, pe dealuri. Beduinii Bait Kathir cunoşteau multe poteci prin munţii împăd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ea că nu era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u decât oboseala şi durerea de cap care o chinuia pe Kara din ce în ce mai mult cu fiecare respiraţie. Parcă ar fi avut nişte ace în spatele ochilor. Până şi luminiţele din bordul maşinii i se păreau dureros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i bateria, îl avertiză Danny în timp ce Clay mai încercă încă o dată să pornească motorul. Mai lasă-l puţin.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uzi un bâzâit insuportabil direct în creier, ca şi cum corpul ei ar fi fost o antenă, ce capta zgomot alb. Trebuia să se mişte. Nu mai putea să stea fără să facă nimic. Trase de încuietoarea uşii şi se prăbuşi pe jumătate prin portieră afară, bălăngăni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lay,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continuă să meargă. Microbuzul fusese băgat la adăpost sub crengile unui tamarin. Ieşi în spaţiu deschis şi parcurse o distanţă scurtă în sus pe drum, fără s-o mai vadă cei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continuau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le ignoră, atenţia fiindu-i concentrată und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stătea în mijlocul drumului, cu faţa la Kara, ca şi cum ar fi aşteptat-o. Era îmbrăcată într-o robă lungă tradiţională, cu faţa ascunsă în spatele unui voal negru. Între degetele-i osoase ţinea o bucată de lemn noduros, neted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imţea cum îi pulsează capul. După care zgomotul alb din cap găsi o destinaţie adecvată. Durerea şi greaţa se scurseră din ea. Pe moment simţi că pluteşte, ca într-o stare d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 şi simpl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punea stăpânire pe spaţiile goale din interiorul ei. Nu se opuse acestei senzaţii. Degetele moi ale Karei lăsară să-i scap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aibă nevoie de tine, rosti femeia în cele din urmă,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erse în urma străinei, mişcându-se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e sub tamarin, auzi motorul microbuzului cum dă din nou rateu la o tentativă eşuată de a-l porni. Kara continuă să meargă, lăsând drumul în urmă şi îndreptându-se spre valea împădurită. Nu opunea rezistenţă, chiar dacă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SESE OBLIGATĂ să îngenuncheze, cu mâinile pe cap. Cassandra se ghemuise lângă ea, cu un pistol înfipt în ceafa ei şi cu celălalt îndreptat spre intrare. Amândouă erau cu faţa spre cadrul uşii, aşteptând încordate în partea îndepărtată a camerei. Movila de pământ a mormântului se interpunea între ele şi ieşirea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zbucnirea exploziei, Cassandra stinsese luminile şi-l trimisese pe Kane afară, printr-un geam din spate. Ca să facă înconjurul clădirii. Să-l doboare p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cleştă degetele. Oare putea să fie adevărat? Putea Painter să mai fie în viaţă, pe undeva, pe-afară? Dacă era aşa, supravieţuiseră şi ceilalţi? O podidiră lacrimile. Indiferent de cum reuşiseră să facă asta, nu mai era singură. Painter trebuia să f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ă mai răsunau dincolo de zidurile complexului. Flăcările aruncau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elicopterelor, răpăiturile de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lecăm şi-atât, o rugă Safia. Ai deja locaţi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mase tăcută în întuneric, cu toată atenţia concentrată asupra uşii şi a geamurilor. Safia nu ştia nici măcar dacă îi auzis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e dincolo de uşă, ajunse până la ele un zgomot ca şi cum cineva şi-ar fi târşâit picioarele. Venea cineva. Painter sau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agului uşii trecu o umbră foarte mare, iluminată momentan de singura lanternă rămasă încă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supranaturală, aşa cum trecea, udă fleaşcă din cauza ploii. În urma ei, apăru o femeie în carul uşii. Era goală. Părea să licărească la lumina roşiatică a flăcări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cn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necunoscuta căra geanta argintie cu inima de fier. Aceasta fusese lăsată afară,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ie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trase de două ori cu pistolul, asurzitor de aproape de ureche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o făcu pe Safia să se arunce în faţă pe unul din covoraşele de rugăciune. Se rostogoli într-o parte, cam un pas, spre movila de pământ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o urmă, încă trăg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dreptă gâtul, ridicându-şi capul în sus, cu urechile ţiuind. Cadrul uşii era din nou gol. Se uită la Cassandra, care luase o poziţie de tragere, cu ambele pistoale îndreptate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trezări o şansă. Apucă marginea covoraşului de rugăciune, pe care stătea şi Cassandra. Se ridică şi, dintr-o mişcare, smuci covoraş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Cassandra se dezechilibr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se des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săr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andra cădea pe spate, Safia sări peste mormânt rostogolindu-se spre uşă. La intrare, se aruncă cu capul înainte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o lovitură în umăr care o trânti la pământ. Căzu şi alunecă în noroi. Umărul o ardea. Fusese împuşcată. Panicată, reacţionă din instinct pur, rostogolindu-se într-o parte, departe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buşilea şi o coti, forţându-se şi intrând printr-un şir de tufişuri direct în aleea îngustă dintre mormânt şi ruinele camere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adăpost, o mână ţâşni din întuneric, din spate, acoperindu-i gura cu putere, de i se învineţi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ţinea strâns pe Safia, agăţ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şopti el la ureche, sprijinindu-se de perete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scunsese acolo de câteva minute, ţinând curtea sub observaţie, încercând să găsească o modalitate de a o scoate pe Cassandra afară. Însă fosta sa parteneră părea sigură pe ea acolo înăuntru, aşteptând răbdătoare, lăsându-şi echipa să facă treaba în locul ei, în timp ce-şi păzea prada. Luminile proiectoarelor elicopterelor ce planau prin aer se încrucişau în curte, ţinându-l ţintuit la pământ. Din nou, Cassandra fusese mai deşteaptă decât el, ascunzând o forţă aeriană, probabil trimisă aic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un minut în urmă, văzuse o cămilă rătăcind prin ploaie, indiferentă la schimbul de focuri, mişcându-se cu hotărâre, în ritm constant, trecând de ascunzătoarea lui şi dispărând în faţa mormântului. Iar în momentul următor, auzise un ropot de împuşcături, şi Safia ieşise afară,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zidul din spatele complexului, şopti el, luând-o în jo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rea multe împuşcături de-afară, din faţă. Trebuiau să rişte şi să-şi încerce norocul pe panta abruptă din spate, ca să ajungă la adăpost. O eliberă din strânsoare, însă ea mai rămăsese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le meu, îi spuse el ferm. Întorcându-se în loc, Painter deschise calea ghemuindu-se, îndreptându-se din nou înspre partea din spate a complexului. Umbrele erau mai mari acolo. Continuă să scruteze prin dispozitivul de vedere pe timpul nopţii, prudent şi încordat, cu pistolul îndreptat în faţă. Nu mişca nimic. Vedea totul în nuanţe de verde. Dacă ar fi putut să ajungă la zidul îndepărtat ce înconjura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aleea se umplu brusc de lumină, orbitor de strălucitoare prin lentilele de la ochi, arzându-l parcă până în străfundul capului. Îşi dădu la o parte dispozitiv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gheţă. Un bărbat era întins pe coama zidului ruinelor. Ţinea într-o mână o lanternă şi un pistol în cealaltă, ambele îndreptate spr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lipi, îl averti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suspină Safi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jură pe tăcute. Bărbatul stătuse în aşteptare deasupra zidului, ţinând totul sub observaţie de la înălţime, aşteptând până când ei intraseră î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de ales. Dacă refuza s-o facă, ar fi fost împuşcat acolo unde se afla. Lăsă pistolul să-i cad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strigă cu asprime de undeva din spatele lui, venind dinspre intrarea pe ale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GHEMUI alături de Coral, în timp ce ea termina de cercetat cadavrul întins pe pământ. Barak îi acoperea cu puşca sa. Erau ascunşi la marginea parcării, aşteptând o şansă să o poată lua la fugă peste spaţiul libe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pistolul Desert Eagle, Omaha se chinui să-şi controleze bătăile inimii. Nu mai putea să respire. Cu un minut în urmă se auziseră focuri de armă din interiorul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arcarea era încă luminată de arderea combustibilului. O pereche de elicoptere măturau perimetrul pe deasupra lor, proiectoarele încrucişându-se într-un joc mortal. Ambele tabere ajunseseră într-un punct mort. Numai câteva focuri de armă mai răsunau ocazional, risip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Coral, ridicându-se în picioare, încă ascunsă după crengile smochin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ce se întâmpla pe cer. Se uită cum o a doua pereche de elicoptere se năpustea de deasupr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o ie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cruntă – după care văzu grenada din palma femeii, cea luată de la santinela moartă aflat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iul de siguranţă şi ieşi de sub copac, la vedere, concentrându-şi întreaga atenţie la ce se întâmpla pe cer. Îşi balansă braţul înapoi, aplecându-se, asemenea unui aruncător la baseball, pe un picior. Rămase în poziţia aceea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o problemă de fizică, răspunse ea. Analiza vectorilor, coordonare în timp, unghiul de a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renada cu o mişcare smucită a întregului corp. Omaha îi pierdu imediat urm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grenada, Coral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aha să apuce să se mişte, grenada explodă deasupra capului într-o văpaie luminoasă, aprinzând burta aeronavei de o singură persoană. Reflectorul acesteia se răsuci brusc în momentul în care resimţi şocul loviturii. Schijele muşcară din burta elicopterului. Probabil că o bucată de şrapnel îi lovise tancul de combustibil. Elicopterul explodă într-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Coral din nou. Barak era deja pe urmele lui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luă la fugă. Rămăşiţele elicopterului cădeau de sus, undeva în dreapta lui. O bucată de rotor se lovi de sol cu un şuierat asurzitor. După care aparatul de zbor se prăbuşi printre copaci, aruncând în sus flăcări şi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fugă de-a lungul parcării. Celelalte elicoptere făcură stânga-mprejur, împrăştiindu-se ca un stol de cio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oral ajunsese la singurul SUV rămas intact. Sări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deschise portiera din spate, lăsându-i scaunul din faţă, al pasagerului, lu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sale închideau portiera, motorul maşinii hurui, trezindu-se la viaţă. Omaha abia deschisese portiera în momentul în care Coral băgă în viteză şi călcă acceleraţia, răsucindu-i braţul lui Omaha. Acesta trebui să fugă şi să s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n-avea timp de pierdut, să stea după toţi mocă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prăbuşi în scaun în momentul în care răsună o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băgă capul la cutie, însă împuşcătura nu fusese din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Barak trăsese prin trapa maşinii. Dădu cu cotul ca să înlăture definitiv geamul securizat deja crăpat, după care îşi vârî corpul prin deschiderea făcută cu tot cu puşca din mână. Imediat începu să tragă, în timp ce Coral se lupta cu volanul, roţile învârtindu-se în noroiul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făcu o întoarcere bruscă spre poarta complexului, maşina derapă. Roţile se înnămoliră. SUV-ul se chinui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icopter apăru la vedere, coborând cu palele elicei într-un unghi ameninţător. Rafale de foc automat ţâşniră din botul maşinăriei, gloanţele clănţănind şi înfigându-se în pământ direct spre vehiculul lor blocat în noroi. Le-ar fi tăiat maşin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apucă schimbătorul de viteze şi băgă SUV-ul în marşarier, călcând cu putere pedala de acceleraţie. SUV-ul îşi reluă tracţiunea, ţâşnind în trombă înapoi, în timp ce rafala de gloanţe ce acţiona ca o ghilotină trecu razant la doar câţiva centimetri pe lângă bara de protecţ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licopter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deschise focul spre cer. Proiectorul elicopterului se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continua să vin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ergând cu spatele, Coral învârti de volan. Maşina derapă, mişcându-se necontrol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în stâ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ak era ocupat cu elicopterul, una dintre santinele decisese să profite de neatenţia lui. Bărbatul îşi ridică puşca la umăr. Omaha se lăsă pe spate în scaun. SUV-ul se răsuci ca să ajungă cu faţa spre trăgător. Neavând de ales, Omaha trase cu pistolul său Desert Eagle prin parbriz, după care mai trase încă de două ori. Parbrizul securizat rămase în loc, deşi crăpat, semănând cu o imensă plas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feri, lăs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UV-ul muşcară din pământ mai tare, mărind tracţiunea, şi porniră în viteză de-a lungul parcării, tot în marşarier. Cu capul întors, Coral manevră vehiculul ca o expertă, îndreptându-se spre poarta complexului, gonind nebuneşte cu spatele, urmărită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ERA BLOCATĂ pe alee, între Painter şi Cassandra. În faţă, Kane îşi ţinea arma îndreptată spre ei. Când elicopterul explodă în spatele lor, încremeniră cu toţii preţ de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repetă Cassandra, rămânând concentr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cercă să-l ocolească pe Painter, ca să-l apere, creându-i un scut uman. Umărul o ardea la fiecare mişcare. Sângele îi curgea pe braţ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şi nu te mai ajut! N-o să descoperi niciodată secretul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ţinu în spate, protejând-o de Kane. Cassandra îşi forţă intrarea 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i prim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plimbă privirea între cei doi atacatori înarmaţi. Văzu o umbră care flutură prin spatele bărbatului. Ceva se ridica din poziţia ghemuit, împărţind aceeaşi coamă a zidului cu Kane. Ceva ai căror ochi străluceau într-o nuanţă de roşu sălbatic,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or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înfiorător, leopardul se aruncă asupra lui Kane. Pistolul i se des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um glonţul îi şuieră pe lângă ureche, după care intră în noroi, clipocind înăbuşit. Omul şi felina se prăvăliră laolaltă de pe zid, jos, în came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lăsă în jos, o apucă pe Safia de braţ şi o trase înapoi în spatele său, în timp ce el se întorcea ca s-o înfrunte pe Cassandra. Avea în mâna liberă cel de-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ări înapoi, prăbuşindu-se printre tufişuri. Glonţul o ratase, retezând colţul clădirii ce adăpostea mormântul. După care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se auziră urlete ascuţite, însetate de sânge. Era imposibil să distingi care erau ale omului şi care a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icoşară din pereţii de calcar, în timp ce Cassandra se întorcea, ghemuită, după colţ, trăgând 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împinse pe Safia lipind-o de peretele criptei, scoţând-o din bătaia directă a focurilor de arm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re zidul exterior, o sili el, împingând-o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rmărească. Panta e prea expusă. Intenţiona să o ţină pe Cassandra pe loc,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mpletici pe alee. Cu cât ajungea mai repede la adăpost, cu atât mai repede putea şi Painter să scape de-acolo. Aşa îşi justifică fuga. Însă, într-un fel ştia că fugea pur şi simplu pentru a-şi salva viaţa. Cu fiecare pas pe care-l făcea, umărul îi zvâcnea de durere. Cu toate astea,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continu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rugăciune, se aşternuse o tăcere mormântală, soarta lui Kane rămânând necunoscută. Mai multe focuri de armă izbucniră din parcare. Un elicopter străluci la o altitudine joasă, undeva deasupra, biciuind şi dispersând ploaia cu mişcarea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aleii, Safia o luă de-a lungul grădinii ude spre peretele îndepărtat al complexului. Era de numai un metru şi douăzeci de centimetri înălţime, însă cu umărul ei rănit, se temea că n-o să poată să-l sară. Cămaşa îi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baobab, apăru o cămilă din partea mai îndepărtată a zidului. Era în mişcare, venind direct spre ea. Părea a fi aceeaşi cămilă care trecuse mai devreme prin faţa intrării în criptă. De fapt, avea aceeaşi companioană: o femei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era călare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ştiu dacă putea să aibă încredere în această necunoscută sau nu, dar dacă şi Cassandra trăsese asupra ei, atunci femeia trebuia să fie de partea ei. „Duşmanul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i oferi o mână de ajutor când Safia ajunse la zid – după care îi vorbi. Nu în arabă sau în engleză. Însă Safia o înţelegea, şi asta nu datorită faptului că studiase această limbă – ceea ce într-adevăr făcuse – ci fiindcă părea că vorbele i se traduceau singu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oră, îi spuse necunoscuta în aramaică, limba moartă a acestui ţinut.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inse să prindă mâna femeii. Aceasta o apucă strâns. Se simţi trasă în sus fără nici un efort. Durerea o străfulgeră, făcând-o să-şi lase rapid în jos mâna rănită. Îi scăpă şi un ţipăt involuntar. Privirea i se înceţoşă, totul întunecându-se în jur până se reduse la un mi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repetă feme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um cuvintele o învăluie, cum trec prin ea, luându-i durerea şi lumea din jur odată cu ea. Se clătină şi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ase de grătarul de protecţie al ferestrei de lângă capul său, care cedă imediat, fiind foarte fragil. Cu spatele lipit de peretele criptei, trase de două ori cu pistolul, ţinând-o pe Cassandra la distanţă, în incint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palma să gliseze geamul şi să-l deschidă. Slavă Domnului, nu era blocat. Se uită în jos pe alee şi o văzu pe Safia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tr-un genunchi în jos, Painter mai trase un foc de armă, scoţându-şi încărcătorul din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ul de la brâu, şi-şi încă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trase din nou. Glonţul lovi zidul lângă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elălalt leopard blestemat atunci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postă, trăgând şi el, după care îşi băgă arma în toc. Fără să arunce nici măcar o privire, sări în sus, vârându-se prin cadrul ferestrei şi căzu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Zări în mijlocul ei o movilă acoperită cu nişte pânze. Continuă să meargă spre zid şi ocoli mormântul propriu-zis, având pistolul din nou în mână, îndreptat spre uşă. Se retrase spre geamul din spate şi simţi o adie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aici a ieşit nemernicul ăla cu care m-am trezit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pe geam afară. Dincolo de zid, observă o cămilă, îndreptându-se spre povârniş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oală era călare pe ea, părând că o dirijează cu genunchii. Ţinea în braţe o altă femeie. Fără vlag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şi cele două femei cocoţate pe ea coborâră, dispărând din raza lui vizuală. O pereche de leoparzi ţâşni din grădina întunecată, fugind spre zid, după care săriră peste el, urmând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decide dacă s-o urmărească sau nu, Painter auzi pe cineva care-şi târşâia picioarele pe lângă uşă. Îşi dădu drumul jos şi se întoarse. O umbră se distingea clar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Crowe! Strig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ţinu pistolul aţintit, gata de tragere. Un huruit zgomotos îi ajunse la urechi. O maşină. Se auziră împuşcături. Recunoscu riposta unui Kalaşnikov. Cineva din grupul lui. Umbra Cassandrei dispăru,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grăbi să ajungă la uşă, cu arma pregătită. Se uită la harta desfăşurată de pe podea. Se aplecă şi o înhaţă, mototolind-o în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a interioară, una dintre maşinile Mitsubishi trecea prin grădină, lăsând în urmă nişte dâre zimţate, ca nişte brazde. O siluetă era ieşită în afară prin trapa maşinii. O ţeavă de armă, îndreptată în sus, spre cer, fulgera în mod repetat.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erifică restul curţii. Părea goală. Cassandra se retrăsese şi se ascunsese, pentru scurt timp depăşită numeric. Păşi afară din criptă şi făcu semn cu har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şoferul Mitsubishi-ului schimbă brusc direcţia. Bara de protecţie din spate era îndreptată spre el. Se lăsă să cadă pe spate. SUV-ul derapă şi se opri, zgâriindu-şi vopseaua de pe aripi şi de pe uşi. Portiera din spate se deschise exact în drept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oral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trigă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runcă o privire spre geamul din spate al mormântulu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o luase, cel puţin se îndepărtau, ieşind din raza imediată de acţiune, fără să rişte să fie rănită. Asta trebuia să-i fie suficien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ucă mânerul, se sui în maşină şi trânti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 spre scau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băgă SUV-ul în viteză, iar maşina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elicoptere porniră în urmărirea lor. Barak trase spre ele din turela improvizată de deasupra maşinii. SUV-ul zburdă nebuneşte spre poarta deschisă a complexului. Coral se aplecă în faţă ca să se uite atent prin parbriz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incinta complexului, sărind peste un jgheab plin de noroi, rămaseră un moment în aer, după care se loviră cu putere de pământ. Roţile se învârtiră din nou pe sol, iar SUV-ul intră cu viteză pe drum, îndreptându-se spre acoperirea pe care le-o conferea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in dreapta din faţă, Omaha se uită în spate la el,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ainter dădu din cap deconcertat, fără să clipeas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2.1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din somnul liniştitor cu o senzaţie de cădere, îşi aruncă braţele în lături, cuprinsă de panică, la fel de familiară ca propria respiraţie. Umărul îi era străpuns d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oră, îi şopti cineva lângă ureche.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i cu ea până reuşi să se dumirească unde se afla în bezna din jur. Stătea rezemată de o cămilă îngenuncheată care rumega, netulburată. Lângă ea se desluşea o siluetă de femeie, cu un braţ sub umărul ei teafăr, ridic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rmură ea, însă buzele păreau că îi sunt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ete echilibrul, însă nu reuşi. Amintirile începeau să-i revină uşor. Lupta de la mormânt. Focurile de armă îi umpleau capul. Frânturi de imagine. O faţă. Painter… Tremura în braţele femeii. Ce se întâmpl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suficientă putere să se ridice în picioare, sprijinindu-se cu toată greutatea de cămilă. Observă că umărul rănit îi fusese bandajat provizoriu, înfăşurat astfel încât să încetinească sângerarea. Durerea o străfulgera ori de câte or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a, mai mult o umbră în întuneric, părea a fi cea care o salvase, numai că acum purta veşmint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ajutoarele, îi şopti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forţă ea să întrebe, simţind frigul d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adăpost format de vegetaţia din jur. Ploaia se oprise, însă stropii de apă încă mai picurau de pe bolta de deasupra. Palmierii şi tamarinii se ridicau la cer, de jur împrejurul ei. Liane încâlcite şi tufe de iasomie se vedeau pretutindeni în jur, parfum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Îi arătă cev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răzbătea prin vegetaţia de deasupra, strălucind cu putere prin viţele dese. Venea cineva, purtând o torţă sau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e simţi tentată să fugă, însă corpul îi era prea slăbit ca să o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strânse şi mai tare de umăr, ca şi cum îi auzise chemarea lăuntrică, însă nu părea că încearcă să o ţină pe Safia captivă, ci numai să-i aline durerea 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Safia se obişnui suficient de mult cu lumina ca să-şi dea seama că vegetaţia din imediata ei apropiere ascundea un vârf stâncos din calcar, acoperit cu tufişuri, iederă, plante agăţătoare şi mici tufişuri. Lumina care se apropia venea dintr-un tunel din faţa stâncii. Asemenea caverne şi pasaje străbăteau Munţii Dhofar, formate prin infiltrarea apei din anotimpul ploios al musonilor, care înmuia şi dizolva cal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mina ajunse la intrarea în tunel, Safia văzu trei persoane: o bătrână, o copilă de vreo doisprezece ani şi o a doua femeie tânără care ar fi putut fi sora geamănă a celei de lângă ea. Toate trei erau îmbrăcate la fel, în robe, cu glugile lăs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ecare avea câte un tatuaj rubiniu în colţul exterior al ochiului stâng. O lacrimă. Până şi copila care ducea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s-a rătăcit, intonă femei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spuse bătrâna, sprijinindu-se într-un baston. Părul ei era cărunt, strâns în coadă, însă faţa, deşi foarte ridată, părea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escoperi că îi era greu să se uite în ochii ei, însă ş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bătrâna, vorbind în engleză, şi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 ajutată să meargă spre intrare, sprijin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copila le deschise calea, cu lampa ridicată. Femeia în vârstă rămăsese în spatele lor, lovind surd cu bastonul în dalele de piatră. A treia femeie ieşi din tunel şi se duse spre cămila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 condu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mai mulţi paşi fără să spună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ăcinată de întrebăr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de la mine? Vocea îi sună iritată pâ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şopti femeia mai în vârstă în spatele e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dăugă Safia în gând. Remarcase pumnalul lung pe care-l purta la brâu femeia care ieşise din tunel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întrebările o să-ţi răspundă hod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sări. Hodja era şamanul tribului, întotdeauna o femeie. Ele erau păstrătoarele tradiţiei, aveau puteri tămăduitoare şi ţineau oracolele. Cine erau femeile astea? În timp ce mergea, simţi parfumul persistent de iasomie care plutea în aer. Mirosul o calma, amintindu-i de casă, de mama ei, de vremea când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rerea din umăr o făcea să rămână concentrată la ceea ce era în jur. Rana începuse să sânge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paşi în spatele ei. Îşi aruncă rapid privirea peste umăr. Cea de-a treia femeie se întorsese. Ducea două lucruri pe care le luase de pe cămilă. Într-o mână avea geanta argintie, acum destul de turtită, în care se afla inima de fier. Iar pe umăr îi atârna suliţa cu bustul Reginei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ră cele două artefacte de l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 şi simplu nişte hoaţe? Fusese salvată sau răp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întindea în faţă, continuând mai adânc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tuneluri laterale şi grote orientate fiecare în alte direcţii, aleatoriu. În curând se simţi pierdută. Unde o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erul păru să se împrospăteze, devenind mai tare, iar parfumul de iasomie, mai puternic. Pasajul se lumina în faţă. O duseră mai departe. Simţi un curent de aer care venea în jos prin interiorul tunelului, de und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un cot, tunelul se deschise într-o peş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peşteră, ci o scobitură mare în formă de amfiteatru, pe acoperişul căreia, undeva foarte sus, se afla o mică deschidere prin care se vedea cerul liber. Prin gaură se prelingea apa formând o cascadă lungă ce se scurgea într-un mic iaz de dedesubt. Cinci mici focuri de tabără încercuiau bazinul, asemenea colţurilor unei stele, iluminând coardele de viţă-de-vie ce atârnau ca nişte ghirlande, destul de încâlcite, agăţate de tavan, unele atingând scobitura nu foarte adân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ecunoscuse caracteristicile geologice. Era unul dintre nenumăratele puţuri naturale care împestriţau regiunea. Unul dintre cele mai adânci care se găseau î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îmbrăcate în robe se mişcau sau stăteau pur şi simplu în încăpere. Vreo treizeci sau treizeci şi ceva. Îşi întoarseră feţele spre ea în momentul în care micul grup intră înăuntru. Caverna iluminată îi amintea Safiei de peştera hoţilor lu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 patruzeci de hoţi erau cu toţi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ntră împleticindu-se în încăpere, deodată slăbită de drumul până aici, cu sângele prelingându-i-se în jos pe braţ ş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idică de lângă unul dintr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asupra celei care vorbea. Femeia nu era îmbrăcată la fel ca toate celelalte. Safia nu putea să înţeleagă ce căut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THUMRAIT,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LECĂ deasupra mesei pe care era întinsă harta, în biroul căpitanului. Folosind o hartă prin satelit a regiunii, ea redesenase harta trasată de muzeografă. Cu un marker albastru trasase o linie de la mormântul din Salalah până la cel din munţi, şi, respectiv, cu un marker roşu, o linie din mormântul lui Iov spre inima deşertului. Încercuise destinaţia lor tot cu roşu, locaţia oraş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i actuală, Baza Aeriană Thumrait, se afla la patruzeci şi opt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să primim azi toate materialele pe care le-am cer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îşi umezi buzele. Era şeful depozitului Harvest Falcon, sursa de provizii şi materiale de război a USAF pentru bazele şi trupele sale din întreaga regiune. Avea un clipboard pe care bifa diferitele articole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paravanele, echipamentele, raţiile de mâncare, combustibilul, apa, medicamentele şi generatoarele sunt deja încărcate în elicopterele de transport. O să le primiţi pe teren, la locul stabilit, la ora 7.00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udia în continuare încruntat locul în care aveau să fie desfăşurate forţele ş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hiar în mijlocul deşertului. Refugiaţilor li se trimit ajutoare din incinta bazei aeriene din oră în oră. Nu văd cum plasarea unei tabere atât de avansate ar putea să f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ăcu să zdrăngăne acoperiş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nişte ordine, căpitane G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îi păru puţin schimbată, mai ales atunci când se uită pe geam afară, la cei o sută de oameni care încărcau pachetele, verificau armele, purtând uniforme de camuflaj de culoarea nisipului, fără însemne de grad sau ale vre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l lăsă să-şi pună întrebări şi se îndreptă spre uşă. Căpitanul primise ordine, transmise pe scară ierarhică de la Washington. Urma s-o ajute să-şi echipeze adecvat oamenii. Cei de la comanda Ghildei orchestraseră povestea paravan pentru această operaţiune. Echipa Cassandrei era unitatea de căutare şi salvare trimisă să-i ajute pe refugiaţi să fugă din calea furtunii de nisip şi să le ofere asistenţă în orice operaţiune de salvare pe durata furtunii propriu-zise. Aveau cinci camioane de teren cu nişte roţi gigantice, speciale pentru nisip, un tractor de deşert M4 de optsprezece tone, de mare viteză, două transportoare Huey şi şase elicoptere de o singură persoană de tip VTOL, fiecare dintre ele fiind fixate pe camionetele cu tracţiune integrală, cu platformă deschisă. Echipa terestră avea să plece în jumătate de oră. Ea avea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comandamentului Harvest Falcon, Cassandra se uită la ceas. Furtuna de nisip avea să ajungă în regiune peste opt ore. Rapoartele primite anunţau vânturi în rafale cu viteze de până la o sută treizeci de kilometri pe oră. Vântul deja bătea cu putere aici, unde munţii se întâlneau c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îndreptau exact în direcţia furtunii. N-aveau de ales. Primiseră informaţia de la comanda Ghildei, o indicaţie preţioasă vizând faptul că sursa de antimaterie ar putea fi destabilizată, adică s-ar putea autodistruge înainte să fie descoperită. Asta nu trebuia să se întâmple. Timpii din programul orar fuseseră ac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ercetă aerodromul întunecat. Se uita cum un VC10 greoi, un avion-cisternă britanic, ateriza undeva la depărtare. Conducerea Ghildei trimisese oamenii şi echipamentul suplimentar de ieri. Pastorul pusese personal totul la cale, împreună cu ea, după aprigul schimb de focuri din noaptea trecută. Fusese al naibii de norocoasă că aflase locaţia oraşului pierdut înainte ca Safia să dispară. Cu o descoperire atât de semnificativă, Pastorul mârâise satisfăcut de modul în care-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şi aminti cum stătea Painter ghemuit pe aleea dintre ruine şi criptă. Privirea lui ascuţită, fruntea încreţită de concentrare, rapiditatea cu care îşi scosese arma. Ar fi trebuit să-l împuşte în spate, atunci când avusese şansa s-o facă. Riscase cu Safia, însă oricum o pierduse pe femeie. Cu toate astea, Cassandra nu trăsese în el. Chiar şi atunci când Painter se întorsese spre ea, făcuse o pauză timp de o fracţiune de secundă, căzând pe spate, în loc să se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Ezitase. Se înjură singură, la fel de mult cât îl înjură pe Painter. N-avea să mai facă greşeala asta şi a doua oară. Se uită fix la întinderea de asfalt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îi furase harta atunci când scăpase la bordul unuia dintre vehiculele lor – propria ei maşină. O găsiseră abandonată, fără nici un fel de echipament la bord, ascunsă în pădure la câţiva kilometri mai jos, pe drumul pe car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inter avea harta. Bineînţeles că urma să vină. Dar nu înainte ca ea să fie pregătită să-l întâmpine cum se cuvine. Avea o droaie de oameni şi o grămadă de arme şi muniţie la dispoziţie, cât să facă faţă unei armate întregi acolo, la locul cu pricina. Numai să încer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ezit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dintr-o dependinţă de lângă locul unde erau parcate maşinile, centrul ei de comandă temporar. Era John Kane, cu piciorul stâng prins într-o atelă. Se îndrepta încruntat spre ea. Partea stângă a feţei îi era acoperită etanş cu un gel antiseptic, dând trăsăturilor feţei o tentă albăstruie. Pe sub gel, urmele ghearelor se întindeau de-a lungul obrazului şi gâtului, înnegrite din cauza iodului. Ochii îi străluceau mai tare decât de obicei în luminile puternice, portocalii, de pe pistă. Era urmarea dozei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fie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 curăţare s-a încheiat în urmă cu o oră, spuse el, băgându-şi la loc microfonul radio.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 Toate probele care le-ar fi putut trăda prezenţa şi implicarea în schimbul de focuri de la criptă fuseseră îndepărtate: cadavre, arme şi până şi epava elicopterului V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echipa lui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ispărut în munţi. S-au împrăştiat care încotro. Există drumuri laterale şi poteci pentru cămile peste tot prin munţi. Şi petice de pădure deasă în toate văile adânci din jur. El şi şobolanii ăia ai nisipurilor şi-au pus coada pe spinare şi-au dispărut,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şteptase la asta. După lupta de aseară, echipa ei rămăsese cu un număr prea mic de oameni pentru a putea porni într-o misiune de urmărire şi de căutare ca la carte. Trebuiseră să aibă grijă de propriii răniţi şi să cureţe locul înainte ca autorităţile locale să răspundă atacului înverşunat. Ea plecase cu primul transport aerian şi informase prin radio conducerea Ghildei despre evoluţia operaţiunii, minimizând haosul produs şi subliniind faptul că descoperiseră oraşul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sta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cui îi era da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uratorul muzeului se ştie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patrulează prin munţi. Încă nu i-am detect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cruntă. Microtransmiţătorul pe care i-l implantase femeii avea o bătaie de şaisprezece kilometri. Cum fusese posibil ca ei să nu-i detecteze semnalul? Poate din cauza munţilor. Poate din cauza furtunii. Indiferent de motiv, în cele din urmă femeia avea să-şi demaşte poziţia. Av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aminti de granula mică de C4 incorporată în transmiţător. Poate că Safia scăpase… Însă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AFF, murmur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gită în postul său de observare de lângă drum. Ce mai descoperise omul ăsta? Prin dispozitivul său de vedere nocturnă urmărise drumul neasfaltat, de pământ. Volkswagenul Eurovan era parcat sub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i ceilalţi se adunaseră în spatele microbuzului, la portiera din spate. Omaha şi Danny erau aplecaţi asupra hărţii pe care Painter o furase din sit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Coral îşi făcea inventarul materialelor şterpelite din spatele SUV-ului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coborâre de la mormânt, se întâlniseră cu Clay şi Danny, înnebuniţi de dispariţia Karei. Îi găsiseră puşca pe drum, însă nici urmă de femeie. O tot strigaseră, însă nu primiseră nici un răspuns. Iar cu Cassandra pe urmele lor şi cu elicopterele în aer, nu puteau să aştepte prea mult timp. În timp ce Painter şi Omaha o căutau pe Kara, ceilalţi scoseseră în grabă toate materialele şi echipamentele din SUV şi le băgaseră în Eurovan, după care abandonaseră SUV-ul lângă o coastă abruptă. Painter se temea că vor fi urmăriţi de Cassandra prin sistemul GPS, aşa cum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a nu ştia nimic despre Eurovan. Un mic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aseră din loc, sperând că prietena lor Kara era ascun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ercetă drumul, îngrijorat de decizia sa. Nu găsiseră nici un cadavru, nimic. Unde plecase Kara? Oare dispariţia ei avea de-a face cu faptul că rămăsese fără droguri? Luă o gură de aer zdravănă. Poate că aşa era cel mai bine. Departe de ei, Kara putea să aibă o şansă mai mare de a supravieţui. Cu toate astea, Painter continu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fuma împreună cu Clay. Cei doi bărbaţi, atât de deosebiţi ca înălţime, gabarit şi filosofie de viaţă, erau legaţi de ceva comun – tutunul. Barak cunoştea munţii şi-i condusese printr-o serie de drumuri cu şleauri, bine camuflate. Merseseră cu luminile stinse, cât de repede le permitea drumul ca să rămână în siguranţă, oprindu-se din când în când, atunci când se apropia zgomotul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erau doar şase: el şi Coral, Omaha şi Danny, Barak şi Clay. Soarta căpitanului al-Haffi şi a lui Sharif rămăsese necunoscută, probabil împrăştiindu-se în patru zări cu cei din tribul Bait Kathir. Nu puteau decât să spere că nu li se întâmplas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condus în condiţii vitrege, se opriseră să se odihnească, să se regrupeze, să planifice ce aveau să facă în continuare. Tot ceea ce aveau pentru a-i călăuzi erau reperele trecute cu cerneal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 Omaha îşi îndreptă spatele care-i trosni de se auzi pâ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ălit-o pe nemern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în valea muntelui era linişte şi întuneric, Painter se întoarse ca să li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maha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use lângă el. Cel puţin, ostilitatea lui Omaha faţă de el se mai atenuase. Pe drum, Painter le povestise despre leoparzi, despre schimbul de focuri şi despre intervenţia femeii necunoscute. În cele din urmă, Omaha părea să se fi convins că atâta timp cât Safia se afla departe de Cassandra, era în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rătă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iniile astea. Cea albastră duce în mod clar de la cripta din Salalah spre mormântul lui Iov de-aici, din munţi. Probabil că Safia a găsit un indiciu la primul mormânt care a condus-o aici, l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rămâne cu lin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a găsit un indiciu şi la mormântul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ul metalic cu un bust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i contează. Uită-te aici. A trasat un cerc de-a lungul liniei roşii. Undeva în deşert. Ca şi cum aici ar fi locul în car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U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vu senzaţia că se prăbuşeşte, că-i vine să vomite. Dacă Cassandra ştia dej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ocaţia, spuse Danny. Omah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o. Cercul e marcat la şaizeci şi nouă de mile de mormântul lui Iov, de-a lungul lin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le adusese la cunoştinţă toate detaliile, inclusiv că trăsese cu urechea şi-l auzise pe bărbatul înalt strigând numărul şaizeci şi nouă, măsurând ceva de-a lung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triveşte cu numărul pe care l-am auzit,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u înţeles că-i vorba de mile, spuse Omaha. M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a el ca şi cum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efactul pe care l-au găsit la mormântul lui Iov e datat în aceeaşi perioadă ca inima de fier – şi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in jurul anului 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zu de acord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em cu gândul în perioada aia, definiţia unei mile era dată de romani. O milă era calculată ca fiind egală cu cinci mii de picioare romane. Iar un picior roman are numai unsprezece inci şi jumătate, faţă de cei doisprezece din ziua de azi. Safia ştia sigur chestia asta! A lăsat-o pe Cassandra să creadă că e vorba de mile moderne. A trimis-o pe nemernica aia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e distanţa reală? Întrebă Painter, apropiindu-se şi mai mult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maha îşi rodea unghia de la degetul mare, făcând în mod clar calcule în minte. După un mome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 de mile romane sunt echivalentul a puţin peste şaizeci şi trei de m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oral. Îşi făcuse şi ea propriul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fia a trimis-o pe Cassandra cu şase mile mai departe de adevărata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 Nu i se păr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îl contrazise Omaha, şase mile echivalează cu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descurajă mândria pe care bărbatul o manifesta faţă de fapta Safiei, însă ştia că trucul n-avea s-o păcălească prea mult pe Cassandra. Imediat ce avea să-şi dea seama că nu se găsea nimic în locaţia falsă, urma să înceapă să pună întrebări. Cineva avea să rezolve misterul. Painter estima că trucul Safiei le asigura un avans de una sau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e pe hartă adevărata locaţie? Întrebă Painter. Omaha dădu din cap,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stă rapid instrumentele, verificând încă o dată măsurători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Înfipse o piuneză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plecă şi citi numele din drep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ădu din cap în semn că nu înţelege, cu vocea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ânătoare de cai verzi pe pereţ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ontinuă să se uite pe hartă şi să se încrunte, ca şi cum ea 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anny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ur este locul unde au fost descoperite ruinele Ubarului. Descoperirea a fost făcută în 1992 de Nicolas Clapp şi d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Toate nebunia asta nu duce decât spre un loc care a fost deja descoperit şi scormonit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inte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bătu cu pumnul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fost acolo. E o fundătură. Toată nebunia asta şi vărsarea de sâng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e n-a văzut nimeni, insistă Painter. Toată lumea a crezut că cele două morminte la care am fost până acum fuseseră examinate în întregime, însă iată că în câteva zile şi colo, şi dincolo, s-au făcut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 făcute de Safia, le aminti Omah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interval de timp, nimeni nu mai spuse nimic. Painter se concentră asupra cuvintelor lui Omaha. Deodată îşi dădu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acolo. Omah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fia. A minţit-o pe Cassandra ca s-o împiedice să ajungă la Ubar. Însă ca şi noi, ştie încotro duc cu adevărat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hisur. Spre vechi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um v-am spus, acolo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i spus, Safia a descoperit indicii acolo unde nu le-a mai găsit nimeni înainte. Crede c-o să poată face la fel şi la Ubar. O să se ducă acolo chiar şi pentru singurul motiv de a o împiedica pe Cassandra să pună mâna pe indiferent ce s-ar pute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i se va permite să plece, spuse şi Coral dintr-o parte. Cum rămâne cu femeia care a luat-o de-acolo? Cea cu leop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îi răspunse, cu o voce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 despre asemenea femei, spuse în jurul focurilor de tabără din deşert. Spuse în sânul tuturor triburilor din ţinutul nisipurilor. E vorba de războinicele deşertului. Care sunt mai mult nişte djinni decât muritoare. Care pot vorbi cu animalele. Care dispar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 dreptate,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emeia aia avea ceva ciudat, admise Painter. Şi nu cred că-i prima oară când ave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spr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tăi. În Muscat. Persoana pe care ai văzut-o în piaţ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aceeaşi femeie? Pain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a din acelaşi grup. Mai e o parte implicată în toate astea. Ştiam asta. Nu ştiu dacă e vorba de femeile războinice ale lui Barak sau de un grup care caută să facă nişte bani. Indiferent despre ce-i vorba, au luat-o pe Safia cu un anumit motiv. De fapt, Omaha, s-ar fi putut să fi încercat să te răpească datorită afecţiunii pe care ţi-o poartă Safia. Să te folosească poate ca pe un instrument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de schimb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ă pe Safia să le ajute. Am mai văzut şi geanta argintie legată de cocoaşa cămilei. De ce să ia artefactul dacă n-ar avea un motiv serios? Totul face trimitere la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cântări bine cuvinte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colo o să mergem. Cu nemernica aia momentan păcălită, o să aşteptăm să vedem dacă Safia o să-şi facă şi ea apar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o să scotocim locul,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echipamentul foarte scump pe care puse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un bloc radar de penetrare a solului, foarte bun pentru a căuta pe sub nisip. Şi mai avem o ladă de grenade, câteva puşti în plus şi… nu ştiu ce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o armă care arăta ca o carabină cu o pâlnie în capătul ţevii. După sclipirea din ochii ei, murea de nerăbdare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pre Painter, ca şi cum ar fi aşteptat a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ergem, spuse el. Omaha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căzut şi noi de acord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strânse în braţe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Kara, tremurând î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ielea rece şi umedă,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L-am văzut pe Painter… Ce ştii despre Omaha,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oată lumea e bine. Însă eu am stat depar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bui să se aşeze, cu picioarele slăbite, cu genunchii moi. Peştera se învârtea puţin în jurul ei. Susurului cascadei care curgea prin gaura din tavan îi părea că sună asemenea unor clopote de argint. Lumina flăcărilor de la cele cinci focuri de tabără o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o pătură ponosită de lângă foc. Nu putea să simtă căldu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lăsă şi 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tău!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ştia dacă vorbise cu voce tare sau nu. Se apropiară trei femei cu braţele pline. Cărau un lighean din care ieşeau aburi, haine împăturite, un coş cu jar acoperit, şi oricât de curios ar părea ţinând cont de locul în care se aflau, o cutie cu crucea roşie pe ea, aşadar, o trusă de prim ajutor. O femeie în vârstă, nu cea care o condusese încoace, le urmă ajutându-se de un baston lung, care strălucea în lumina incandescentă a focului de tabără. Era foarte bătrână, cu umerii aplecaţi, cu părul alb, însă pieptănat cu grijă şi strâns la spate, peste urechi. Două rubine îi împodobeau lobii urechilor, potrivindu-se la culoare cu tatuajul di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fiica mea, spuse femeia bătrână melodios. Din nou în engleză. Lasă-ne să-ţi vede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avea putere să se opună, însă Kara se aşeză lângă ea protector. Trebuia să aibă încredere în faptul că prietena ei avea s-o protejeze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bluza Safiei. Bandajul murdar fu apoi înmuiat cu o cataplasmă aburindă făcută din aloe şi mentă şi tras uşor de pe rană. Parcă i-ar jupuit pielea de pe umăr. Icni de durere, după care văzu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 doare, le avertiz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femei se lăsase în genunchi şi deschisese trusa medicală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olă de morfină, hodj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vă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sprijinită de asistentele ei. Safia se întoarse spre ea cu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trecut fără să lase urme adânci sau să afecteze ceva. E o rană superficială. E bine. N-o să trebuiască s-o operăm. Ceaiul dulce de smirnă o să-i amelioreze durerea. La fel şi două tablete de Tylenol cu codeină. Puneţi o perfuzie în braţul bun şi administraţi-i un litru de LRS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a cum rămâne? Întrebă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uterizăm, o pansăm şi o să-i înfăşăm umărul, după care o să-i imobilizăm braţul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 ridicată în fund. Cea de-a treia femeie turnă ceai într-o cană aburindă şi i-o dădu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să bea. O să-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conformă, acceptând can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iei şi tu câte o gură, îi spuse bătrâna Karei. Ca să-ţi limpezeas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eaiul ăsta e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n-o să-ţi fie d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bău ceaiul, se strâmbă, după care i-l oferi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lăsă să-i toarne puţin între buze. Căldura se scurse în jos în cavitatea rece pe care o simţea în stomac. Mai luă câteva guri. În faţa ei apărură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rere, îi şopti cea mai tânără dintre cele trei femei. Toate trei arătau de parcă erau surori, despărţite de numai câţiva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affie, o îndemnă Kara. Sau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eschise gura, acceptând medicamentele, şi le înghiţi cu înc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pe spate în timp ce noi o să-ţi oblojim rănile, spuse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prăbuşi pe pătură, simţindu-se mai încălzită. Hodja se lăsă uşor pe pătură de lângă ea, mişcându-se cu o graţie care-i dezminţea vârsta. Îşi lăsă baston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fiica mea. Fii liniştită. Şi-şi puse o mână deasupr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definită de ameţeală puse stăpânire pe ea, atenuându-i toată durerea din corp, făcând-o să plutească. Safia simţi mirosul de iasomie care învălui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m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sări, negând posibilitatea asta, ofensată. Mama ei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prea bătrână. Probabil că o spunea în sens metaforic. Înainte să poată bombăni ceva, toată priveliştea îi dispăru din faţa ochilor. Mai auzi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ate. Toate suntem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A la grupul de femei care se ocupau de Safia în timp ce prietena ei stătea întinsă pe pătură. Îi introduseseră un cateter într-o venă de la mâna dreaptă în care îi fixaseră un picurător intravenos ataşat la o pungă caldă de soluţie salină, ţinută în sus de una dintre asistentele care o îngrijeau pe Safia. Celelalte două îi curăţaseră şi-i dezinfectaseră rana provocată de glonţul ce-i trecuse prin umăr. Rana era mai mică decât o monedă de zece cenţi. Pe zona afectată îi împrăştiaseră din belşug o pudră ce cauteriza, apoi rana fusese dată cu iod, acoperită cu tifon şi pansată cu mâini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zvârcoli uşor, însă rămase cufund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să-şi ţină mâna într-o eşarfă, ceru bătrâna, supraveghindu-le pe celelalte. Când se trezeşte, aveţi grijă să bea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îşi ridică bastonul, îl propti în pământ şi se ridică. Se întoarse cu faţa 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să-le pe fiicele mele să aibă grijă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dădu şi mai aproape d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grijită. Vino. E timpul să afli ceea ce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despre viaţa ta. Dacă vrei vii, dacă nu, poţi să rămâi. Pentru mine nu contează. Bătrâna o luă din loc. N-o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runcă o privire rapidă spre Safia, după care se uită la femeia în vârstă. „Răspunsuri despre viaţa ta.” Kara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pe cine ameninţa. Surorile păreau să aibă mare grijă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Kara porni şi ea după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hodja continuă să meargă. Lăsară cascada susurând şi focurile de tabără în spate şi se îndreptară spre cotloanele mai întunecate ale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holbă în jur. Abia dacă-şi mai amintea cum intrase în peştera asta. Fusese conştientă de acest fapt, însă era ca şi cum se deplasase printr-o ceaţă plăcută, mergând greoi în spatele unei bătrâne, din acest trib de femei îmbrăcate la fel. După ce coborâse din microbuz, merseseră mai bine de o oră, printr-o pădure întunecată, spre un izvor străvechi, secat, la care aveai acces printr-o nişă îngustă tăiată în stâncă. Coborâseră în spirală în interiorul muntelui, o bucată bună de timp. De îndată ce ajunseseră la peştera de aici, Kara fusese abandonată lângă foc, spunându-i-se să aştepte, şi ceaţa i se ridicase de pe ochi. Odată cu disiparea ceţii, durerea de cap, tremurăturile şi starea de greaţă reveniseră asemenea unei pături de plumb. Abia dacă se simţea în stare să se mişte, aşa că nici nu se punea problema să încerce să iasă din labirintul acesta de tuneluri. Întrebările pe care le pusese fuseseră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fix la spatele bătrânei care mergea în faţa ei. „Cine sunt aceste femei? Ce vor de la mine şi de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tunel care se deschidea într-un perete. O copilă aştepta la intrare, având în mână o lampă de ulei din argint, asemenea celei din poveşti, din care ieşea un duh. O flacără micuţă pâlpâia în capătul metalic al lămpii. Fata, nu mai mare de opt ani, purta o robă tradiţională care părea prea mare pentru ea, tivul ajungându-i până la degetele de la picioare. Se uita cu ochi mari la Kara, ca şi cum ar fi văzut un extraterestru. Însă în privirea ei nu era frică, doar curiozitate. Hodja îi făcu semn din cap copile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Yaq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arse şi plecă, târşâindu-şi picioarele înainte, prin tunel. Yaqut era cuvântul în arabă pentru „rubin”. Era pentru prima oară când auzea un nume ros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a se uită spre ea. Ochii verzi îi scânteiau intens în lumina flăcării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în mai multe feluri, însă numele meu de botez este Lu'lu. Cred că în limba ta asta înseamn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tale au num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continuară să meargă în spatele copilei, în tăcere, însă Kara simţi recunoaşterea tacită a femeii. În tradiţia arabă, asemenea nume de pietre preţioase erau date numai unei anumit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aleseseră femeile astea asemenea nume? În mod sigur păreau mai libere decât majoritatea feme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eşi din tunel într-o încăpere din calcar. Înăuntru era rece şi pereţii umezi scânteiau în lumina lămpii. Pe jos era întins un covoraş de rugăciune, căptuşit cu un strat de paie. Dincolo de acesta se înălţa un altar de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imţi că o trec fiori. De ce o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t merse până la altar, îl ocoli, se aplecă şi dispăru în spatele lui. Deodată flăcările sfârâiră şi deveniră mai luminoase în spatele pietrei. Yaqut îşi folosise lampa cu gaz ca să aprindă focul. Kara simţi mirosul de lemn, lemn parfumat pe care se turnase gaz ca să se aprindă mai uşor. Gazul arse foarte repede, lăsând în urmă numai mirosul dulceag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ăcările deveneau din ce în ce mai mari, Kara îşi dădu seama că se înşelase. Altarul întunecat nu era opac, ci cristalin, asemenea unei bucăţi de obsidian [14] negru, numai că mult mai translucid. Incandescenţa flăcărilor strălucea pr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Lu'lu şi o conduse pe Kara la covorul de rugăciune.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xtenuată din cauza lipsei de somn şi slăbită de pe urma lipsei de adrenalină din sistemul său nervos, indusă atât pe cale naturală, cât şi artificială, se prăbuşi plină de recunoştinţă pe covo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răma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eea ce te-a făcut să vii de atât de departe şi ceea ce cauţ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ă bastonul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holbă la blocul de piatră translucidă. Ochii i se măriră în timp ce mormanul de lemne ardea în spatele altarului, strălucin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atră opacă… ci sticl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au interiorul, până în inima blocului de sticlă. Înăuntru, încastrată asemenea unei muşte în chihlimbar, se afla o siluetă, în mod clar umană, înnegrită până la os, cu picioarele strânse în poziţia fătului, însă cu braţele întinse în agonie. Kara mai văzuse ceva similar, un corp ars complet, în ruinele de la Pompei. O formă transformată în piatră, îngropată şi pietrificată sub cenuşa fierbinte în urma erupţiei din vechime a Vezuviului. Aceeaşi postură a unei morţi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ra cel mai rău pentru Kara era faptul că ştia de ce fusese adusă aici, de ce i se arăt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mâini pe covor, simţindu-şi corpul deodată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crimile îi ţâşniră din ochi. Ştia cine zăcea îngropat în bloc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strigăt, smulgându-i cu forţa totul din corp: puterea, vederea, speranţa, până şi dorinţa de a mai trăi, golind-o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DEŞTEPTĂ învăluită de muzică şi căldură. Era întinsă pe o pătură moale şi, deşi se trezise complet, mai lâncezi puţin. Ascultă sunetul plăcut al coardelor unei lăute, acompaniat de sunetele joase ale unui instrument de suflat, gen caval, obsedant şi stingher. Flăcările dansau pe acoperişul de deasupra, înfăţişând nişte ornamente florale, coarde de viţă şi iederă. Susurul apei adăuga şi contrapunctul aceste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Nu i se părea deloc greu să revină la realitate, ci simţea doar o uşoară stare de ameţeală de la codeina pe care o înghiţise. Auzi voci care vorbeau încet, câte un hohot de râs ocazional, câte un copil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ceea ce-i aminti din nou de durerea din umăr. Însă durerea era surdă, mai mult o durere profundă decât un junghi acut. Se simţea nefiresc de odihnită. Se uită la ceasul de la mână. Dormise cam o oră şi ceva, însă se simţea de parcă se odihnise zile întregi. Relaxată ş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păşi spre ea, se lăsă în genunchi, ţinând o cană aburin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ja vrea să b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cceptă şi luă cana cu mâna ei sănătoasă. Cealaltă îi atârna într-o eşarfă de-a curmezişul pântecului. Bău puţin câte puţin, recunoscătoare, şi remarcă absenţa clar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a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ceaiul, o să te duc la hodja. Te aşteaptă împreună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aprobator. Îşi sorbi ceaiul pe cât de repede îi permiteau căldura şi aburul ce ieşea din cană. Ceaiul dulce o încălzi. Puse ceaşca jos, pe pământ, şi se ridică de-a buşil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ei se oferi s-o ajute, însă Safia o refuză, simţindu-se destul de 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 condusă spre partea îndepărtată a peşterii, loc de unde intrară într-un alt tunel. Cu un felinar în mână, ghida ei o conduse fără ezitare prin labirintul de căi de acces şi pasaj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 se adresă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ahim,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traduse cuvântul în minte. Rahim era cuvântul din arabă pentru „uter”. Oare erau un fel de trib de femei-beduin? Nişte amazoane ale deşertului? Medită la numele lor. De asemenea, mai avea conotaţii legate de divinitate, renaştere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 o lumină, strălucind dintr-o cavern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o escorta se opri la câţiva paşi de intrare şi-i făcu semn Safie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eargă, simţind pentru prima oară de când se afla aici o senzaţie de nervozitate, ceva ca o furnicătură. Aerul păru să devină mai dens, mai greu de respirat. Se concentră şi inspiră şi expiră în mod repetat, trecând peste momentul de teamă şi de nelinişte de mai înainte. În timp ce se apropia mai mult, auzi pe cineva cum plânge în hohote, cu suspi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temerile deoparte şi se grăbi să ajungă în peşteră. O găsi pe Kara prăbuşită pe un covoraş de rugăciune. Bătrâna hodja era în genunchi lângă ea, legănând-o. Ochii verzi ai bătrânei îi întâlniră pe ai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grăbi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ridică privirea, cu ochii afundaţi în orbite, cu obrajii plini de lacrimi. Nu putea să vorbească. Îi arătă cu o mână spre o piatră imensă având un foc în spatele ei. Safia recunoscu îndată ce era, o bucata de zgură sticloasă, de nisip topit care se solidificase. Găsise şi ea asemenea bucăţi în jurul locurilor în care fulgerase. Acestea erau venerate de oamenii din antichitate, folosite ca bijuterii, obiecte sacre, piet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până în momentul în care văzu persoana dinăuntr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Ka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ăvăliră în ochii Safiei. Se lăsă şi ea în genunchi de partea cealaltă a Karei. Reginald Kesington îi fusese şi ei ca un tată. Înţelegea durerea prietenei sale, însă dincolo de asta se simţea complet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la bătrână, mult prea copleşită de durer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o bătu uşor pe Safi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explicat deja prietenei tale, lordul Kensington nu este necunoscut poporului nostru. Povestea lui ne aduce aici întocmai ca şi povestea voastră. În ziua în care a murit a intrat în nisipurile interzise. Fusese avertizat, însă a ales să nu ţină cont de asta. Şi n-a ajuns din întâmplare la aceste nisipuri. Căuta Ubarul, la fel ca fiica sa. Ştia că acele nisipuri erau aproape de inima oraşului şi n-a putu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şeşti pe nisipurile din jurul Ubarului rişti să stârneşti mânia unei puteri supranaturale care zace ascunsă de milenii întregi. O putere şi un loc pe care noi, femeile de aici, le păzim. El auzise de locul acesta, era atras de el. Asta a fost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ridică în picioare – în mod clar mai auzi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clătină din cap în semn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Porţile Ubarului sunt închise pentru noi de două milenii. Ce se află dincolo de aceste porţi s-a pierdut în negura vremilor. Noi suntem Rahim, ultimele dintre protectoarele sale. Cunoştinţele noastre au trecut din gură în gură, de la o generaţie la alta, însă două secrete n-au fost niciodată spuse după distrugerea Ubarului, n-au fost niciodată transmise clanului nostru de regina supravieţuitoare a Ubarului. Atât de mare a fost tragedia, încât a închis oraşul şi, odată cu moartea ei, au murit şi cele două secrete: unde sunt ascunse cheile porţilor oraşului şi ce putere zace sub nisip, în inim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de bătrână ridica o mie de întrebări în mintea Safiei. „Porţile Ubarului. Ultimele dintre protectoarele sale.” „Inima oraşului pierdut.” „Cheile ascunse.” Însă ceva familiar îi 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murmură ea. Inima de fier. Hodj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conducă spre inim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iţa cu bustul lui Biliqis, Regina din Saba. Bătrâna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a fost mama noastră a tuturor. Prima din casa regală a Ubarului. Este firesc să orneze cea de-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cu din nou în revistă istoria cunoscută a Ubarului. Oraşul fusese într-adevăr fondat în jurul anului 900 î. Hr., în aceeaşi perioadă în care trăise istorica Regină din Saba. Ubarul prosperase până la prăbuşirea unei pâlnii de eroziune care distrusese oraşul în jurul anului 300 d. Hr. Dăinuise o perioadă lungă. Iar existenţa unei case regale aflate la putere era bine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treb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gele Shaddad a fost primul domnitor al Ubarului, stră-strănepotul lui Noe. Exista până şi un clan izolat de beduini, Shahra, care pretindeau a fi descendenţii aceluia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Shaddad se compunea doar din cei cu atribuţii pe linie administrativă. Clanul din care se trăgea Biliqis era compus din adevăraţii domnitori, un secret ascuns de toată lumea, însă crezut de marea majoritate. Ubarul i-a dat puterile sale reginei, a ales-o pe ea, i-a permis să dea naştere unei linii genealogice puternice şi sigure. O linie care continuă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duse aminte de chipul femeii de pe bust. Tinerele de aici semănau izbitor de mult cu ea. Putea o asemenea linie să rămână pură timp de mai mult de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ibul tău se trage încă de pe vremea Reginei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îşi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mult mai mult. Îşi ridică ochii. Noi suntem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SIMŢEA RĂU, îi era greaţă – însă nu de la lipsa de droguri. De fapt, de la sosirea ei aici, în aceste peşteri, se simţea mult mai puţin ameţită, tremurăturile devenind mai puţin violente, ca şi cum îi făcuseră ceva la cap. Însă ceea ce o făcea să sufere pe ea acum era de o mie de ori mai rău decât lipsa amfetaminelor. Se simţea strivită, deznădăjduită, epuizată, devastată. Toate aceste discuţii despre oraşe secrete, puteri misterioase, genealogii antice nu însemnau nimic pentru ea. Stătea cu ochii aţintiţi asupra rămăşiţelor tatălui său, a cărui gură împietrise într-un rictus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de hodja îi blocas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barul, la fel c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reaminti ziua morţii tatălui ei, vânătoarea organizată cu ocazia împlinirii vârstei de şaisprezece ani. Întotdeauna se întrebase de ce merseseră tot drumul acela până la zona respectivă de deşert. Existau locuri bune pentru vânătoare mult mai aproape de Muscat; de ce să zboare până la Baza Aeriană Thumrait, să meargă cu nişte Rovere până acolo, după care să-şi înceapă urmărirea călare pe ATV-uri? Se folosise de ziua ei de naştere ca de un pretext pentru a porni în căutarea acelor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furia îi creşte în piept, ţâşnind din ea ca flăcările din spatele bucăţii de sticlă. Însă nu era îndreptată spre nimeni anume. Era furioasă pe aceste femei care păstraseră secretul acesta atâta amar de vreme, pe tatăl ei pentru că-şi pierduse viaţa într-o căutare care se dovedise mortală, pe ea însăşi pentru că mersese pe urmele lui… chiar şi pe Safia pentru că n-o făcuse niciodată să se oprească, nici măcar când căutarea o distrugea pe dinăuntru. Focul furiei sale îi mistuia urm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aşeză la loc şi se întoarse spre bătrâna hodja. Îi întrerupse lecţia de istorie pe care i-o ţinea Safiei, cu amărăc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 tatăl meu U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spuse Safia ca s-o consoleze. Cred că ast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ia făcuse ca reacţia ei să sune ca un ordin. Vreau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rămase complet rece la demonstraţia ei de forţă, plecându-se în faţa furiei Karei precum trestia în fa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întrebi. Ăsta e motivul pentru care vă aflaţi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 pielea încreţindu-i-se de la buze p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ă privirea de la Kara la Safi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şertul ia ceva, atunci dă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repezi Kara. Hodj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ţi-a luat tatăl. Şi făcu semn cu mâna spre piatra ce-ţi dădea fiori. Dar ţi-a da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spr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a fost întotdeauna cea mai dragă prietenă a mea. În ciuda furiei, vocea Karei tremura de emoţie. Adevărul şi profunzimea cuvintelor ei, spuse cu voce tare, loviră în inima ei rănită cu un impact mai mare decât şi-ar fi imaginat. Încercase să se debaraseze de ele, însă era pr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ult mai mult decât o prietenă. E sora ta atât în spirit…, cât şi în sânge. Hodja îşi ridică bastonul şi-l îndreptă spre corpul încastrat în sticlă. Aici zace tatăl tău… şi al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se întoarse cu faţa spre cele două femei nă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sunte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FIEI nu putea să accepte ceea ce spun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Kara. Mama mea a murit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acelaşi tată, nu aceeaşi mamă, le lămuri hodja. Safia s-a născut dintr-o femeie care aparţine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 neîncrezătoare. Erau surori vitrege. Pacea pe care o resimţise după momentele de slăbiciune se dusese pe apa sâmbetei. De ani de zile, nu ştia nimic despre mama ei, în afară de faptul că murise într-un accident de autobuz atunci când ea avea patru ani. Nu ştia nimic despre tatăl ei. Chiar şi printre amintirile vagi din copilăria sa de dinaintea orfelinatului – frânturi înceţoşate, parfumuri, o şoaptă la ureche – nu existase niciodată vreun personaj masculin, un tată. Tot ceea ce-i mai rămăsese de la mama ei era numele ei, a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Femeia îşi ridică ambele mâini, cu câte o palmă îndreptată spre fiecare din ele. E un dar, n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i potoliră bătăile sălbatice ale inimii Safiei, aşa cum ar face o palmă pusă pe un diapazon ce încă mai vibrează. Cu toate acestea, nu putea să-şi îndrepte privirea spre Kara, mult prea jenată, ca şi cum prezenţa ei ar fi întinat în vreun fel amintirea lordului Kesington. Mintea Safiei se transpuse în timp până în ziua în care fusese luată de la orfelinat, o zi extrem de înfricoşătoare şi totodată plină de speranţă. Reginald Kensington o alesese dintre toate celelalte fete – o copilă cu sânge mixt – o luase acasă şi-i dăduse o cameră numai a ei. Kara şi Safia se îndrăgiseră imediat. Îşi dăduseră oare seama, chiar şi la acea vârstă fragedă, de o legătură secretă, de un sentiment de familie care le unea? De ce nu le spusese Reginald Kensington niciodată acest secret, că er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bolborosi Kara, întinzându-se spre Safia. Safia îşi ridică privirea. Nu citi nici un fel de învinuire în ochii prietenei sale, furia de mai înainte se stinsese. Tot ceea ce văzu fu uşurare, spera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tiut…, murmură Safia şi se lăsă îmbrăţişată de sora sa. Poate că noi am ştiut întotdeauna î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lângă. Dintr-odată, nu mai erau doar prietene – împreună forma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un moment foarte lung, însă în cele din urmă întrebările le făcură să se despartă. Kara păstră mâna Safie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vorbi şi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oastră comună se întoarce la descoperirea statuii de la mormântul lui Nabi Imran de către lordul Kensington. Această descoperire remarcabilă a fost importantă pentru noi. Statuia data de pe vremea fondării Ubarului, îngropată lângă un mormânt care avea legătură cu o feme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Maria? Întrebă Safia. Bătrâna îi răspunse dând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rotectoare a Ubarului, una dintre noi trebuia să se apropie, să examineze obiectul funerar. Se spunea că cheile porţilor Ubarului aveau să iasă singure la suprafaţă la momentul potrivit. Aşa că a fost trimisă A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az, spuse Safia, observând că pronunţia era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az, repetă hodja mult mai ferm. Kara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e aici au nume de pietre preţioase. Numele lui hodja este Lu'l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fi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az. Numele mamei mele era Diamant. Cei de la orfelinat au crezut că numele ei de familie era al-Maaz. Dec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Lu'lu, dădu din cap, încruntându-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dintre femeile noastre, mama ta s-a îndrăgostit. Pe durata cercetării împrejurărilor în care a fost descoperită statuia, şi-a permis să se apropie prea tare de lordul Kensington… şi el la rândul lui de ea. Erau înnebuniţi unul după celălalt. Iar după câteva luni, în pântecele ei a început să crească un copil, însămânţat în mod natural ca l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cruntă la strania alegere a cuvintelor, însă n-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 panicat-o pe mama ta. Era interzis ca una dintre noi să aibă un copil provenit din vintrele unui bărbat. A fugit de lordul Kensington. S-a întors la noi. Am avut grijă de ea până când a născut. Însă după naşterea ta, a trebuit să plece. Almaaz încălcase regula noastră. Iar tu, un copil cu sânge amestecat, nu erai o femeie Rahim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tinse tatuajul reprezentând o lacrimă, simbolul rubiniu al tribului. Safia n-avea un astfel de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crescut cât a putut de bine în Khaluf, pe coasta Omanului, nu departe de Muscat. Însă accidentul te-a lăsat orfană. În tot acest răstimp, lordul Kensington n-a renunţat nici un moment s-o caute pe mama ta… şi pe copilul pe care era posibil să-l aibă. A bătut Omanul în lung şi-n lat, a cheltuit o avere, însă atunci când una dintre femeile noastre nu vrea să fie văzută, poate fi de negăsit. Sângele lui Biliqis ne-a binecuvântat în multe feluri. Bătrâna se uită la toi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eşti orfană, nu puteam să te abandonăm. Am găsit locul în care erai şi i-am pasat informaţia lordului Kensington. Era disperat să audă veşti legate de Almaaz, însă aşa cum deşertul ia ceva, tot aşa îţi dă ceva înapoi. Lui i-a dat înapoi o fiică. Te-a luat de-acolo şi te-a băgat în familia lui. Bănuiesc că plănuise să mai aştepte până când aveaţi să fiţi amândouă suficient de mari ca să înţelegeţi ce este dragostea înainte să vă dezvăluie faptul că aveţi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vânătorii… tatăl meu mi-a spus că avea să-mi spună ceva important. Ceva ce, având deja şaisprezece ani, eram suficient de mare să aflu. Înghiţi în sec, cu vocea pierdută. Am crezut că nu era vorba decât despre ceva legat de şcoală sau de universitat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ridică privirea în sus, cu ochii plin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ce căuta Ubarul? Nu înţeleg. Hodj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ultele motive pentru care ni se interzice să avem relaţii cu bărbaţi. Probabil că i-a scăpat o şoaptă, ceva spus între aşternuturi. O poveste spusă între îndrăgostiţi. Însă tatăl tău a aflat de Ubar. Şi astfel a căutat oraşul pierdut, probabil ca pe o modalitate de a fi mai aproape de femeie pe care o pierduse. Însă Ubarul e periculos. Sarcina de a-l păzi şi de a-l ocroti este un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demonstreze asta, bătrâna se ridică în sus cu un e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 Întrebă Safia, ridicându-se împreună c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pe drum, spuse ea. Trebuie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Safia. Întrebarea păru să o surprindă pe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a de-a noastră, Safia. Tu ne-ai adu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aprobator din ca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milenii, o să mergem să descuiem porţile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5.5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Omaha reduse viteza microbuzului în vârful defileului montan. Drumul continua mai departe până pe celălalt versant al muntelui… dacă această cărare plină de pietre şi de şleauri putea fi numită drum. Îl dureau şalele de la hârtoapele neîntrerupte şi zgâlţâitul de care avuseseră parte pe ultimii şa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frână şi opri. Aici drumul urca pe coamă pentru ultima trecătoare prin munţi. În faţă, înălţimile coborau spre întinderi pline de sare şi pietriş. În oglinda retrovizoare se vedeau câmpurile verzi de plante de munte, cu floricelele lor albe, pe unde hoinăreau ici-colo vacile ieşite la păscut. Trecerea de la munte la câmpie era foart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icrobuzului se găsea o stâncă roşiatică, arătând exact ca suprafaţa Lunii, presărată cu pâlcuri de copaci, cu scoarţa roşie, aplecaţi de vânt deasupra defileului. Boswellia sacra. Copacii foarte rari şi preţioşi de tămâie. Sursa de bogăţie în vremu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aha frânase, Painter se trezi brusc din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pe pistol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arătă în faţă. Drumul cobora printr-o albie de râu secată. Era o vale instabilă, plină de piatră, înşelătoare, potrivită pentru vehiculele cu tracţiu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rumul o ia numai la vale, explic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ăsta, spuse Barak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ărea că nu doarme niciodată, şoptindu-i lui Omaha direcţiile pe unde s-o ia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Wadi Dhikur, Valea Aducerii-Aminte. Costişele de pe ambele părţi sunt, de fapt, un cimiti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băgă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fie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pe aici?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rând de scaune, Coral şi Danny dormeau sprijinindu-se unul de altul. Îşi îndreptară poziţia corpului, ascultând. Clay, care stătea lângă Barak, sforăia uşor, cu capul atârnându-i pe spate, total absent l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îi răspunse lui Painte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ibul local Shahra cunoaşte ruta asta ce coboară din munţi către deşert. Adună încă tămâie din copacii din jur în stil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u cunoscuse pe nimeni din clanul Shahra. Acesta era un grup izolat, care trăia aproape ca în epoca de piatră, încremeniţi, parcă îngheţaţi în modul de viaţă tradiţional. Limba lor fusese studiată amănunţit. Nu semăna cu limba arabă modernă, ci avea sunete înalte, subţiri, aproape melodioase, şi conţinea opt silabe fonetice adiţionale. De-a lungul timpului, majoritatea limbilor pierd sunete, devenind mult mai rafinate pe măsură ce se maturizează. Cu silabele adiţionale, limba Shahri era considerată a fi una dintre cele mai vechi din toată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ai mult de-atât, cei din tribul Shahra îşi spuneau Poporul lui Ad, numindu-se aşa după regele Shaddad, primul conducător al Ubarului. Legendele spuneau că erau descendenţii locuitorilor Ubarului, cei care scăpaseră după distrugerea sa în anul 300 d. Hr. De fapt, era posibil ca Barak să-i conducă la vale chiar pe cărarea care ducea spre Ubar, cea pe care Poporul lui Ad o folosise cândva ca să se refugieze după distrug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 le dădea fiori, îndeosebi acum când erau înconjuraţ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termi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za acestui wadi, nu mai sunt decât treizeci de kilometri până la Shisur.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cepu coborârea, cu viteza întâi, abia târându-se la sub zece kilometri pe oră. Dacă mergea mai tare risca să patineze în argila moale şi grohotişul alunecos. În ciuda precauţiilor, microbuzul derapa des, ca şi cum ar fi mers pe gheaţă. După jumătate de oră, mâinile lui Omaha erau u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soarele răsărise, asemenea unui trandafir prăfu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ecunoscu semnul. Venea furtuna. Urma să lovească zona în câteva ore. Vântul deja ridica nisipul de pe fundul văii seci, mugind la impactul cu microbuzul care nu avea câtuşi de puţin o formă ae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aha lua o curbă strânsă, două cămile şi o pereche de beduini îmbrăcaţi în robe le apărură în faţă. Apăsă frâna mult prea puternic, derapând şi lovind partea din spate a maşinii de nişte pietre stivuite de-a lungul drumului. Metalul se îndoi. Bucăţile de piatră se rostogoliră. Clay tresări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racului banii pe care i-am lăsat garanţie când am închiriat maşina asta, se plâ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mile încărcate cu baloţi şi coşuri mugeau şi-şi legănau capetele, în timp ce treceau pe lângă microbuzul oprit brusc. Arătau de parcă ar fi cărat în spate o întreagă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spuse Painter, arătând spre alte cămile la fel de încărcate, catâri şi cai care mergeau de-a lungul albiei secate. Fug din cal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teafără? Întrebă Omaha, îi timp ce se lupta cu schimbătorul de viteze, ca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clătină, se mişcă uşor după care, într-un final, roţile începură din nou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lovit acolo în spate? Întrebă Coral, holbându-se la pietrele desprinse di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rătă spre alte grămezi similare de piatră dispuse în juru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itoni, răspunse el. Pietre de rugăciune străvechi. Fiecare era compus din trei lespezi sprijinite una pe cealaltă pentru a forma o mică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ontinuă să meargă la vale, atent la stivele din pietre suprapuse. Acest lucru era tot mai dificil pe măsură ce „traficul” devenea mai dens, cu cât coborau mai jos pe albia râulu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geau din deşert în număr mare, ca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pus că nimeni nu ştie de portiţa asta de scăpare din munţi, îi zise Painter lui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onfrunţi cu mama tuturor furtunilor de nisip, fugi către cea mai înaltă formă de relief. Oricare ar fi ea. Pun pariu că orice albie de râu este luată cu asalt la fel ca aceasta. Pe şoselele principale în mod sigur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rapoartele periodice de la radio în ciuda recepţiei fluctuante. Furtuna de nisip crescuse în intensitate, cuprinzând toată coasta de est, iar viteza vântului ajungea până la o sută treizeci de kilometri pe oră. Lovea dunele de nisip ca şi cum ar fi fost valurile înspumate ale unei mări mătur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ra cel mai rău. Sistemul atmosferic de presiune ridicată venit dinspre larg începea să se deplaseze deasupra uscatului. Cele două sisteme de furtună urmau să se întâlnească deasupra deşertului Oman, o combinaţie rară de condiţii meteo care aveau să dea naştere unei furtuni cum nu se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se miji de ziuă, orizontul din partea nordică rămase învăluit într-o negură fumurie. Pe măsură ce coborau pe drumul de munte, furtuna din faţă era din ce în ce mai înaltă, ca un val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baza albiei secate. Pantele stâncoase se năruiau parcă de ambele părţi ale drumului, scurgându-se şi prelungindu-se pe întinderile nisipoas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Rub'al-Khali, anunţă Omaha. Sfer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putea să se pot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indea o câmpie întinsă de pietriş cenuşiu, străbătut de liniile pictografice ale suprafeţelor netede de sare alb-albăstruie. Iar dincolo de toate acestea, coamele roşietice marcau marginea acelei unduiri infinite a dunelor întinse de-a lungul Arabiei. Din poziţia în care se aflau, nisipurile străluceau în nuanţe de roz, maro, purpuriu şi roşu aprins. O paletă cu o varietate larg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a indicatorul de combustibil. Cu puţin noroc, le ajungea până la Shisur. Îşi aruncă privirea la Fantoma Deşertului, singurul lor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kilomet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se lăsă pe spa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Omaha dădu din cap şi îşi întoarse privirea spre întinderea nesfârşită de nisip din faţa ochilor. Câţiva oameni încă îşi mai târşâiau picioarele spre munţi. Refugiaţii nu arătară nici un fel de interes faţă de microbuzul ce se deplasa înspre furtună. Nu erau decât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ă nu vorbea, stând cu toţii cu ochii pe furtună. Singurul sunet ce se auzea era scârţâitul nisipului sau scrâşnetul pietrişului de sub roţi. Cum terenul devenise mai „prietenos”, Omaha riscă şi mări viteza microbuzului până la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părea că vântul se intensifică la fiecare kilometru parcurs, spulberând firicele de nisip de pe dune. Aveau să fie norocoşi dacă, atunci când ajungeau la Shisur, pe maşină mai rămânea vreo urm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ici a fost cândva o savană imensă. Cl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Danny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fost dintotdeauna deşert. Hărţile prin satelit ne arată prezenţa unor albii de râuri, a unor lacuri şi torente pe sub nisip, sugerând că Arabia a fost cândva plină de păşuni şi păduri, plină de hipopotami, bivoli şi gazele. Un adevăra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uită la terenul arid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douăzeci de mii de ani în urmă. Încă se mai pot găsi artefacte din Neolitic: lame de topoare, răzătoare de piele, capete de săgeată. Danny arătă cu capul spre terenul arid. După care a început o perioadă de hiperariditate care a uscat Arabia şi a transformat-o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 declanşat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interveni, răspunzându-i lui Clay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limatică s-a datorat Oscilaţiei Milankovici. Toată atenţia se întoarse spre cea care vorbea. Coral Novak.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eriodic, Pământul pendulează uşor pe orbita sa din jurul Soarelui. Aceste pendulări sau „foiţe orbitale” declanşează schimbări climatice masive. Precum deşertificarea Arabiei şi a unor părţi din India, Afric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ar putea produce pendularea Pământulu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ur şi simplu precesiunea. Schimbările naturale, periodice, survenite la nivelul orbitelor. Sau ar putea fi ceva mai dramatic. O inversare a polarităţii Pământului, ceva ce s-a întâmplat de o mie de ori în istoria geologiei. Sau ar fi putut să fie o hurducătură în rotaţia miezului de nichel al Pământului. Nimeni nu poate spun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um s-a întâmplat, concluzionă Danny, acesta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dunele crescuseră şi se transformaseră în nişte movile masive de nisip roşiatic, unele ajungând până la o sută optzeci de metri înălţime. Între dune, pietrişul încă mai persista, formând nişte cărări şerpuite, haotice, poreclite „străzile dunelor”. Era uşor să te pierzi în labirintul acesta de străzi, însă cea mai directă rută peste dune putea să blocheze cel mai puternic vehicul. Ceea ce nu-şi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făcu semn în faţă şi-i adresă o întrebare lui Barak, a cărui privire o întâln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s-o luăm pe-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uriaş ridică din nou din umeri. Răspunsul său obişnuit la tot ce er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holba la dunele care se înălţau în zare şi dominau zona… şi dincolo de ele, la zidul format de nisipul agitat, închis la culoare, care se ridica de la orizont, asemenea marginii pline de fum a unui păşuni cuprinse de incendiu, ce înainta rapi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timp să întoarcă la întâmplare şi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ERSE alături de Kara printr-un alt tunel. Atât în faţa, cât şi în spatele lor se aflau femei din clanul Rahim cu lămpi cu gaz care luminau întunericul din jur. Mergeau pe jos de trei ore, făcând opriri regulate ca să bea apă sau să se odihnească. Pe Safia începuse s-o doară umărul. Însă nu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lan pornise la drum. Pân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ocupa de copii mergea la câţiva paşi în faţă, însoţită de şase fetiţe, cu vârste cuprinse între şase şi unsprezece ani. Fetele mai mari le ţineau de mână pe cele mici. Ca toate femeile din clanul Rahim, până şi copilele erau înveşmântate în rob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le studie pe cele mai mici în timp ce-i aruncau priviri, pe furiş. Toate păreau a fi surori. Ochi verzi, păr negru, piele brună. Până şi când zâmbeau timid erau fermecătoare datorită gropiţelor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emeile erau uşor diferite – unele erau slabe, altele mai bine clădite, unele aveau părul lung, altele îl aveau scurt şi sârmos – trăsăturile lor erau izbitor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hodja tribului, mergea şi ţinea pasul cu ele. După ce anunţase călătoria pe care aveau s-o facă la porţile Ubarului, plecase să organizeze deplasarea clanului. Ca protectoare ale Ubarului de secole întregi, niciuna dintre femeile tribului Rahim n-avea să rămână pe dinafară cu această ocazi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la drum, Lu'lu se cufundă în tăcere, lăsându-le Karei şi Safiei o mulţime de timp ca să discute despre faptul că erau surori. Asta li se părea ceva ireal. De patru ore încoace, niciuna din ele nu mai spusese nimic, fiind pierdute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fu prima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voştri? Întrebă ea. Taţii acestor copii? O să ni se alătu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încruntă 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ărbaţi. Acest lucru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de ceva ce spusese hodja mai devreme. Despre faptul că naşterea ei fusese interzisă. Trebuiau să obţină permisiunea să facă asta? De asta arătau toate la fel? Vreo tentativă de eugenie prin care să-şi păstreze moştenirea genetică pură, sângele ne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femei?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Rahim număra odată sute de membre, explică Lu'lu cu voce scăzută. Acum nu mai suntem decât treizeci şi şase. Darurile cu care am fost înzestrate prin sângele lui Biliqis, Regina din Saba, au slăbit în timp, devenind din ce în ce mai fragile. Avem probleme cu o grămadă de copile născute moarte. Altele îşi pierd darurile cu care ar trebui să fie înzestrate. Lumea a devenit din ce în ce mai toxică pentru noi. Numai săptămâna trecută Mara, una dintre cele mai în vârstă dintre noi, şi-a pierdut puterile atunci când s-a dus la spital în Muscat.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uri sunt acestea despre care tot vorbeşti? Lu'l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entru că eşti una de-a noastră. Ai fost pusă la încercare şi s-a descoperit că ai anumite înze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la încercare? Întrebă Kara, aruncându-şi privirea spr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testăm copiii clanului care au pe jumătate sângele nostru. Almaaz n-a fost prima care a plecat dintre noi, ca să se culce cu un bărbat, să-şi părăsească neamul şi să renunţe la linia descendentă pentru iubire. S-au mai născut aşa şi alţi copii. Puţini dintre ei au acest dar. Îşi puse o mână pe cotul Safiei. Când am auzit de miraculoasa ta supravieţuire în atacul terorist cu bombă din Tel Aviv, ne-am dat seama că probabil în sângele tău există un strop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mpiedică auzind-o pomenind de atacul cu bombă. Îşi aduse aminte de relatările din ziare care prezentau caracterul miraculos al supravieţ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plecat din ţară înainte să te putem testa, fără să te mai întorci vreodată. Aşa că am crezut că te-am pierdut. După care am auzit de descoperirea cheii. În Anglia. La muzeul la care lucrai tu. Trebuia să fi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fu cuprinsă de fervoa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aici, ne-am străduit să dăm de tine. Lu'lu privi în jos şi continuă cu voce scăzută: La început am încercat să punem mâna pe logodnicul tău. Ca să-l folosim pentru a te atrag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cele aţi încercat să-l răpiţi, rosti Kar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zice că nu e un om deosebit, recunoscu bătrâna cu jumătate de zâmbet. Înţeleg de ce i-ai dăruit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o mustră conştiinţa şi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răpirea n-a fost încununată de succes,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reuşit să te atragem pe calea asta, am venit noi la tine. Te-am testat aşa cum se făcea în vechime. C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opri în tunel, amintindu-şi incidentul de pe proprietatea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trimis vip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opri odată cu Kara. Câteva femei din spate trecură pe lângă ele,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eaturi simple îi recunosc pe cele care au darul, pe cele binecuvântate de Ubar. N-o să-i facă niciodată rău unei asemenea făpturi, o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de vipera cuibărită pe pieptul ei gol, ca şi cum ar fi stat la soare pe o piatră, total satisfăcută. După care servitoarea intrase şi ţipase, fapt ce declanşase reacţia animalului şi încercarea de a se repez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putut să moară din cauza asta. Lu'lu le făcu semn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suntem inconştiente. Nu ne cramponăm de vechile tradiţii din punctul ăsta de vedere. I-am scos colţii şarpelui. N-ai fost supusă nici 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ontinuă să meargă prin tunel, prea năucită ca să mai vorbească. Kar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erau legate de acest dar? Cum se presupunea că o să simtă şarpele chestia asta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u binecuvântarea Ubarului au capacitatea de a-şi proiecta şi impune voinţa asupra altor minţi. Animalele sunt deosebit de sensibile, plecându-se în faţa voinţei noastre, supunându-se ordinelor noastre. Cu cât animalul e mai simplu, cu atât e mai uşor de controla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ăşi spre peretele tunelului, acolo unde în podeaua nisipoasă se întrezărea o gaură mică. Îşi deschise mâinile. Safia auzi un chiţăit. Din gaură, apăru o şoricel orb, care-şi mişca rapid mustăţile. Se cocoţă, la fel de docil ca o pisică, în palma lui hodja. Lu'lu îl mângâie cu un deget, după care îl lăsă să plece. Dispăru înapoi în gaura lui, surprins că se afla afară,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eaturi simple sunt uşor de influenţat. Lu'lu dădu din cap spre Kara, în timp ce-şi continuă drumul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minţile slăbite în urma abuzurilor. Kara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eţinem un control redus asupra minţii omeneşti. Ce putem face în cel mai bun caz este să le păcălim percepţiile atunci când ne aflăm în apropierea lor. Să ne ascundem prezenţa pentru un interval de timp scurt… şi chiar şi atunci reuşim s-o facem numai cu propriul nostru corp. Până şi hainele sunt greu de făcut să dispară. Cel mai bine e s-o faci în pielea goală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Safia se uitară una la cealaltă, prea uimite să mai spună ceva. Era o formă de telepatie, de subjugare a minţii. Lu'lu îşi aranjă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darul poate fi folosit doar asupra ta, o concentrare a voinţei direcţionată înspre interior. Aceasta este cea mai mare binecuvântare a noastră, asigurându-ne descendenţa încă din vremea reginei Biliqis, cea care a fost prima şi ultima noast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duse aminte de poveştile legate de Regina din Saba, poveşti răspândite pretutindeni în Arabia, Etiopia şi Israel. Multe dintre acestea implicau podoabe şi ornamente fantastice: covoare magice, pasări vorbitoare, până şi teleportarea. Iar despre cel mai important om din viaţa ei, regele Solomon, se spunea că era în măsură să vorbească şi cu animalele, aşa cum susţinea hodja acum. Safiei îi trecu prin faţa ochilor imaginea leopardului care-l atacase pe Kane. Puteau femeile astea să controleze asemenea fiare? Era acest talent sursa poveştilor mai sălbatice vehiculate despre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vorbi, rupând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îţi direcţionezi acest dar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binecuvântări, repetă Lu'lu cu o doză de nostalgie în voce. Ne maturizăm şi avem copii. Copii care nu sunt făcuţ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Safia se uitară una la alt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ină ce dă naştere… şopt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cioarei Maria, cugetă Safia când auzi dezvăluirea. De-asta prima cheie, inima de fier, fusese ascunsă în mormântul tatălui Mariei? Într-un fel o recunoaştere făcută de o virgină unei alt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şterile noastre nu sunt orice fel de naşteri. Copilul din corpul nostru este corpul nostru, născut din nou, pentru a continua linia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şi ridică bastonul şi-l plimbă înainte şi înapoi cuprinzând tot clanul dintr-o mişcar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ate aceleaşi femei. Dacă e s-o spunem în termeni moderni, suntem identice din punct de vedere genetic. Cea mai mare binecuvântare dintre toate este darul de a ne menţine pură linia descendenţei, de a produce o nouă generaţie din propriile noastr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 rost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eea ce le descria hodja. Era vorba de un proces reproductiv specific unor insecte şi animale, cele mai notabile dintre acestea fiind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ogeneză, rosti Safia cu voce tare. Kara păr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reproducere în care o femelă produce un ovul cu un nucleu intact conţinând propriul ei cod genetic, care va creşte şi va da naştere unei copii genetice identice cu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de-a lungul tunelului, în sus şi-n jos. Toate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darul lor telepatic le permitea să se reproducă singure, să rămână intacte din punct de vedere genetic. Reproducere asexuată. Îşi aminti de unul dintre profesorii ei de biologie de la Oxford, de cum menţionase că reproducerea de natură sexuală era pentru corpul uman o chestiune relativ ciudată. Că în mod normal o celulă a corpului se diviza pentru a produce o copie a ei înseşi. Numai celulele embrionare din ovare sau testicule se divizau în asemenea fel pentru a produce celule cu numai jumătate din codul lor genetic original – ovulele la femei, spermatozoizii la bărbaţi – ce permit amestecul de material genetic. Însă dacă o femeie ar putea printr-o voinţă absolută să stopeze această divizare celulară în ovulul ei nefertilizat, progenitura care ar rezulta în urma acestui proces ar fi o copie exac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îi rămase aerul în gât. Se opri şi studie feţele din jurul său. Dacă ceea ce spunea Lu'lu era adevărat, dacă mama ei făcea parte din clanul acesta, atunci toate femeile din jurul său arătau exact ca mama ei. Se uita la ea şi o vedea în toate încarnările posibile: de la bebeluşul nou-născut care sugea de la sânul mamei până la cea care avea grijă de ea, de la tânăra care mergea mână în mână cu sora ei mai mare până la această soră mai mare. Toate era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ţelese acum cuvintele criptate spuse de hodj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ate. Toate suntem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etaforă. Er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fia să se poată mişca sau vorbi, două femei trecură pe lângă ea. Una căra geanta argintie în care se afla inima de fier. Cealaltă ducea suliţa de fier cu bustul Reginei din Saba. Safia observă chipul de fier al statuii. Faţa Reginei din Saba. Faţa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fia înţelese totul, aproape orbită de această revelaţie. Trebui să se sprijine de perete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ma şi ultima dintre noi. Noi toate sunte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rostită mai devreme de hodja îi răsună în minte: „Noi suntem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rivea cum femeile în robe mărşăluiau mai departe. Aceste femei se reproduseseră în mod asexuat, încă din vechime, trăgându-şi codul genetic de la o singură femeie, prima care făcuse un copil în felul acesta, regenerându-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qis,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faţa lui Lu'lu, uitându-se în ochii verzi ai reginei moarte cu-atâta timp în urmă. Trecutul care trăia în prezent.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rând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munţi, spuse hodja. Veniţi. Porţile Ubarulu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COPERI OCHII în timp ce se uita la dubiţa oprită, la soarele ce răsărea, la munţii de nisip din jur. Acesta n-avea să fie cel mai bun loc în care să rămâi blocat în momentul când începea să lovească furtuna de nisip. Îşi imagină dunele acestea mari, care arătau ca nişte munţi, prăvălindu-se asupra lor asemenea unor valuri ce se sparg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orneasc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dubiţa derapase pe nisip, ridicându-se pe marginile dunelor, asemenea unei plăci de surfing marca Volkswagen. „Străzile” cu pietriş pe care se deplasaseră, în cele din urmă, dispăruseră complet, făcându-i să înainteze prin urmele adânci lăsate prin nisip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ot nisipul era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ldătoare de cămilă, comentă Barak, în genunchi, holbându-se la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şi din spate erau înfundate în nisip până la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de-aici e foarte instabil. Şi adânc. Asemenea nisipurilor mişcătoare. Cămilele se rostogolesc în ele, ca şi cum s-ar bălăci, pentru a-şi curăţ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ăpăm şi să scoatem dubiţa de-aici?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Painter. Barak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sapi mai mult, cu-atât vehiculul se va afund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descărcăm tot ce putem. O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re stătea în fund pe nisi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avem mai multă grijă când ne alegem mijloacele de transport. Prima oară camionul cu platformă, iar acum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depărtă, mult prea plin de energie, sau poate că era din cauza electricităţii din aer, un fel de nor cu încărcătură statică împins în faţa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rc pe duna aia de-acolo. Să văd dacă pot să localizez Shisur. Nu poate fi mai mult de-un kilometru şi jumătate până acolo. Între timp, goliţi dubiţa. Scoateţi armele, echipamen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epu să urce pe duna de nisip. Omaha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erific de unul singur, spuse Painter, făcându-i semn cu mân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continuă urcuşul, cu paşi apăsaţi, ca şi cum ar fi vrut să pedepsească nisipul de sub picioare. Painter n-avea chef să se certe cu el. Aşa că în cele din urmă cei doi urcară greoi pe muntele de nisip. Era mai mult decât un simplu urcuş la pas, aşa cum îşi imaginase Painter când porni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in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biţă, murmură Omaha. Ar fi trebui să observ fund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Şi eu aş fi intrat acolo, stai liniştit. Omaha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 că scuzele bărbatului nu vizau numai vehiculul împotmoli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coama ca o muchie de cuţit a dunei. Aceasta se sfărâmă sub picioarele lor. Fire de nisip se scurser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învăluit într-o linişte perfectă. Nici un cântec sau tril de pasăre, nici un ţârâit ori, zumzet de insectă. Până şi vântul se potolise pe moment. Calm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mase cu gura căscată la întinderea din faţa ochilor. Dunele se întindeau până la linia orizontului, cât vedeai cu ochii. Însă ceea ce îi atrase atenţia fu zidul învolburat dinspre nord, un adevărat uragan de nisip. Norii întunecaţi îi aminteau lui Painter de cei de furtună, atunci când tună şi fulgeră. Văzu până şi câteva străfulgerări albăstrui. Descărcări statice. Asemănătoare cu fulgerele. Trebuiau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Omaha, arătându-i cu mâna întinsă. Pâlcul acela de cu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ăzu o parcelă mică de verdeaţă cam la vreo opt sute de metri distanţă, îngropată printre dune, pe care puteai s-o ratez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za din Shisur, spuse Omah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urprinse o mişcare. Pe cer, înspre est, zbura ceva ca un ţânţar negru, ce se distingea clar în lumina soarelui de dimineaţă. Îşi lăsă pe ochi dispozitivul optic de vedere pe timpul nopţii, făcând trecerea pe lentilele obişnuite fără să activeze funcţia de vedere nocturnă. Se uită mai îndeaproape la obiect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de transport. United States Air Force. Probabil din Thumrait. Face ture ca să ateriz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de salvare,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uzi în minte vocea femeii. „Chiar te gândeai că o să pun botul şi o să cred că te îndrepţi spre graniţa cu Y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cât o confirmare în plus a faptului că grupul Cassandrei avea legături la nivel înalt la Washington. Cum ar fi putut să spere Painter că o să aibă câştig de cauză? Nu avea decât cinci oameni cu el şi foarte puţini cu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rivi cum rotorul elicopterului cobora înspre nisipuri, dispărând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ste locul încercuit pe hartă. La şase mi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scoase dispozitivul optic. Cassandra era prea aproape ca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din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emoră punctele de reper spre destinaţia lor şi începu s-o ia la vale. Cei doi bărbaţi coborâră, mai mult alunecând, reducând semnificativ timpul, faţă de urcuş. Ajungând la bază, Painter îşi aruncă privirea la echipamentul pus claie peste grămadă. Avea să fi o povară. Însă nu-şi permitea să lase ceva de care puteau să aibă nevo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Întreb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etri, spuse Painter. Ceilalţi se uitară unii la al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al se apropie de el, observându-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e deja acolo, spuse el. Înspre est. Cor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bun. Când o să lovească furtuna de nisip, o să fie blocată acolo. Astfel s-ar putea să mai câştigăm un avans de una sau chiar două zile. Mai ales dacă frontul ăla atmosferic de presiune ridicată de pe coastă se dezlănţuie asupra noastră. Faimoasa megafurtună anunţată de-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aprobator, trăgând cu putere aer în piept. Coral avea dreptate. Mai puteau încă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rapid echipamentul. Cea mai mare cutie adăpostea blocul radar de penetrare a solului. Painter şi Omaha o apucară de la capete. Era îngrozitor de grea, însă dacă voiau să cerceteze ruinele era posibil să aibă nevoie de un asemene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la drum, ocolind o dună imensă ce se înălţa până la echivalentul a două terenuri de fotbal, după care se suiră şi coborâră pe dunele mai mici. Soarele continua să urce pe cer, încălzind nisipul şi aerul. În curând îşi încetiniră ritmul de mers, căci pe măsură ce erau secătuiţi de adrenalină, simţeau efortul şi durerea până la oase şi deveneau din ce în ce mai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urcară pe o dună joasă şi descoperiră un mănunchi de clădiri moderne din cărămizi de zgură, nişte structuri de lemn şi o moschee mică în valea de dincolo de ele. Satul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întinderea roşiatică a Rub'al-Khali era întreruptă de o pată verde. Tufişurile de acacia creşteau de-a lungul clădirilor, smocurile dese de tribulus cu flori galbene se întindeau peste nisip, alături de desişurile de palmieri pitici. Din copacii mai mari, cu fiori ca mimozele, atârnau până la pământ ghirlande înflorite, răspândind umbră în jur. Iar curmalii omniprezenţi se înălţau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infernală prin deşert, acolo unde singura formă de vegetaţie fusese compusă din câteva tufişuri încâlcite şi câteva smocuri de iarbă, oaza din Shisur era e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era nici o mişcare. Locul părea pustiu. Vântul începuse să bată din nou, pe măsură ce marginea furtunii înainta în forţă spre ei. Bucăţile de gunoi se roteau în vârtejurile care ridicau praful la cer. Perdelele improvizate din cârpe fluturau în afara ferestre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observ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ăşi în faţă, scanând cu privirea micuţ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acuată. În plus, locul este în bună măsură abandonat pe durata extrasezonului. Shisur este mai mult o haltă pentru tribul nomad de beduini Bait Musan. Ei vin şi pleacă tot timpul. Odată cu descoperirea ruinelor de lângă orăşel şi începerea turismului aici, s-a dezvoltat, transformându-se într-un fel de târg permanent. Însă chiar şi aşa este populat doar pe durat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sunt ruinele?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rătă înspre nord. Un mic turn din piatră mărunţită se înălţa deasupra nisipurilor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rezuse că e o ridicătură naturală de calcar, una dintre multele terase stâncoase care ieşeau la suprafaţă ici-colo prin deşert. Abia acum băgă de seamă pietrele suprapuse ce compuneau structura. Arăta ca un turn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 Ubarului, spuse Omaha. Cel mai înalt punct al său. Majoritatea ruinelor sunt ascunse dedesubt, nefiind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orni spre aşeza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şi ei să meargă cu un ultim efort, aplecându-se să se apere de vânt, cu feţele întoarse, ferindu-se de rafal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ai rămase încă puţin pe loc. Într-un final reuşiseră să ajungă la Ubar. Însă ce aveau să găsească? Se uită fix la pericolul ce se contura nedesluşit înspre nord. Furtuna de nisip umpluse orizontul, făcând să dispară lumea din jur. Chiar în timp ce scruta orizontul, Painter văzu cum o porţiune şi mai mare din deşert era înghiţită de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ră trosniturile şi pârâiturile provocate de electricitatea statică acolo unde furtuna era înfruntată de nisipuri. Se uită la o descărcare electrică de dimensiuni impresionante ce se rostogolea pe costişa unei dune, asemenea unui balon aruncat înaintea unei rafale puternice de vânt. Se atenuă şi păli în câteva momente, părând că se scurge în nisip şi dispare. Painter îşi ţinu respiraţia. Ştia la c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cel care aprinsese meteoritul de la British Museum. Iată că acum se închide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lângă umărul său,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ul albastru al nisipurilor, spuse Barak, care observase şi el acelaşi fenomen natural. Furtunile scot întotdeauna la iveală dj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rapid la Barak, întrebându-se dacă omul chiar credea că acestea erau nişte spirite nefaste sau doar o poveste care să explice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păru să-i sesizeze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unt, nu sunt niciodată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şi el să coboare dealul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ai studie preţ de câteva momente furtuna monstruoasă, simţind că îl ustură ochii de la nisipul din aer.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anta, îşi aruncă privirea spre est. Nu mişca nimic. Dunele ondulate ascundeau totul. Ca o mare întinsă, însă Cassandra şi echipa ei aşteptau pe und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 care-ţi tot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SE AŞTEPTASE la aceste mijloace de transport, nu din partea unui clan străvechi care-şi trăgea rădăcinile încă de pe vremea Reginei din Saba. Cartul urca în viteză costişa abruptă a dunei, roţile sale imense cu striaţii având o tracţiune foarte bună. Trecu peste coama dunei, zbură prin aer pentru scurt timp, după care ateriză cu putere pe panta descendentă. Roţile şi amortizoarele absorbiră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fia se ţinea cu mâna teafără de bara cilindrică din faţă, care semăna cu o bară de protecţie dintr-o maşinuţă într-un montagne russe. Kara se ţinea la fel de strâns, având încheieturile albe de la efort. Ambele femei purtau robe identice de deşert, cu glugile pe cap şi cu nişte eşarfe trase pe faţă, pe sub ochi, pentru a se proteja de vântul tăios, pe care îl simţeau precum glaspapirul pe piele. De asemenea, mai purtau şi ochelari de soare cu lentile polarizate, asemănători celor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pasagerului, Lu'lu stătea alături de şoferiţă, o femeie tânără în vârstă de şaisprezece ani, pe nume Jehd. Şoferiţa – sau pilotul, după cum era cazul, din când în când – îşi ţinea buzele strânse ferm, cu hotărâre, deşi în ochi avea strălucirea plină de emoţie a unei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turi le urmau, în fiecare aflându-se câte cinci membre ale clanului. Acestea îşi încrucişau în mod repetat urmele lăsate în nisip, făcând un fel de zigzaguri, pentru a evita norii de nisip aruncaţi de roţile vehiculelor din faţă. De ambele părţi, flancând carturile, se aflau câteva ATV-uri fabricate special pentru traversarea deşertului, cu nişte roţi uriaşe care muşcau din dârele lăsate în urmă de vehiculele mai mari sărind pe deasupra crestelor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aravanei era impusă de nevoia de a ajung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furtuna de nisip venea ca un tăvălug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seră din labirintul de tuneluri subterane, Safia se trezise de partea cealaltă a Munţilor Dhofar, la marginea deşertului Rub'al-Khali. Traversaseră muntele pe dedesubt, pe întreaga lăţime a acestuia. Pasajele prin care trecuseră erau albiile unor râuri vechi, săpate prin străfundurile roci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e din tuneluri, văzuseră carturile şi ATV-urile staţionate. Kara comentase cu privire la vehiculele alese, aşteptându-se la cămile sau la nişte mijloace de transport mai puţin sofisticate. Lu'lu le explicase: „Poate că ne tragem obârşia din trecut, însă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ahim nu-şi trăiau întreaga viaţă în deşert, ci, asemenea Reginei din Saba, colindau lumea, se instruiau şi chiar prosperau. Aveau conturi în bancă, portofolii de capital, bunuri imobiliare, afaceri în domeniul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onea acum spre Shisur, încercând să ajungă î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se opusese acestei plecări în pripă. Nu ştia cât de mult o să ţină trucul folosit ca s-o inducă în eroare pe Cassandra. Dacă voiau să pună mâna pe potul cel mare înaintea Cassandrei, atunci aveau nevoie de orice avantaj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celelalte se bazau pe Safia ca să le ghideze şi să le deschidă calea. După cum spusese hodja: „Cheile ţi s-au dezvăluit de la sine. Aşa o să fie şi în cazul Porţilor”. Safia se ruga ca femeia să aibă dreptate. Îşi folosise intuiţia şi cunoştinţele de specialitate ca să ajungă atât de departe. Spera ca datorită lor să poată parcurge şi restul drumului şi să ajun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Lu'lu ridică o staţie de emisie-recepţie Motorola şi ascultă, după care vorbi în ea. Toate cuvintele erau acoperite de huruitul motoarelor şi de rafalele de vânt. După ce încheie convorbirea, se întoarse în scaunul ei de care era legată 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probleme, strigă Lu'lu. Cercetaşele pe care le-am trimis înainte au raportat că un grup mic de necunoscuţi înarmaţi au intrat în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um îi sare inima în gâ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aută decât să se adăpostească. Cercetaşele au găsit şi un vehicul. O dubiţă veche împotmolită într-o scăldătoar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aplecă în fa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iţă… era un Volkswage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ietenii noştri. Cei care ne ajutau. Kara se uită rapid la Safia, cu ochii plini de speranţă. Lu'lu îşi ridică staţia mobilă şi purtă o convers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upă care se întoarse cu faţa spre Kara ş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urova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sunt, exclamă Kara. Cum de-au ştiut und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neîncrezătoare din cap.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avem grijă. Poate că nemernica aia de Cassandra sau oamenii ei i-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u prietenii lor, Safia îşi simţi din nou inima prinsă în ghearele fricii. Cine mai supravieţuise? Painter încercase s-o salveze, riscase totul, rămăsese în urmă ca să-i acopere ei retragerea. Oare reuşise să iasă de acolo? Schimbul de focuri pe care-l auzise în timp ce fugea din mormânt îi mai răsuna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se aflau la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cursă printre şi de-a lungul dunelor, mica aşezare Shisur apăru peste o movilă, într-o vale, înconjurată de deşertul ondulat. Moscheea satului îşi înălţa minaretul deasupra cocioabelor de lemn şi a clădirilor din cărămidă. Toate carturile opriseră după coama ultimei dune. Câteva femei se cocoţară pe crestele din nisip. Se aruncară pe burtă, robele lor confundându-se cu nisipul, ţinând în mâini puşti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n schimb de focuri accidental, Safia coborî din cart. Kara o urmă. Se îndreptă spre coama dunei. Din motive de prudenţă continuă să mearg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ătuc nu văzu nici un fel de mişcare. Oare ceilalţi auziseră când se apropiaseră carturile şi se ascunseseră rapid, temându-se de grup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ercetă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ruinele se întindeau pe şase hectare, înconjurate de ziduri dărăpănate, săpate din nisipuri şi reconstruite. Turnurile de pază întrerupeau zidurile la intervale regulate, nişte cercuri din piatră fără acoperiş, înalte cam cât un etaj. Însă cea mai de efect caracteristică a ruinelor o constituia citadela centrală, o structură de trei etaje din piatră suprapusă. Castelul se înălţa pe un deal jos aflat lângă o fisură adâncă şi neregulată ce se căsca în pământ. Gaura înconjura o mare parte din terenul cuprins între ziduri. Fundul ei zăcea învălu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tia că ruinele fortăreţei de pe vârful dealului reprezentau numai jumătate din structura originală. Cealaltă jumătate zăcea pe fundul fisurii. Fusese distrusă atunci când această pâlnie de eroziune se deschisese sub ea, ducând la prăbuşirea unor secţiuni de zid şi a jumătate din castel. Tragedia fusese explicată prin scăderea continuă a stratului de apă din sol. Sub oraş se afla un rezervor natural din calcar. Pe măsură ce apa din acesta se reducea din cauza secetei şi a utilizării excesive, lăsa în urmă o cavernă subterană, ca o scorbură, care în cele din urmă se prăbuşise de la sine împreună cu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fiei reveni din nou la sătucul situat la patruzeci şi cinci de metri distanţă, atunci când percepu o mişcare. Din cadrul unei uşi de dedesubt, din vale, apăru o siluetă, îmbrăcată într-o robă dishdasha, având capul înfăşurat într-o acoperitoare tradiţională pentru locuitorii din Oman. Bărbatul ridică o ca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pus de ceai. Dacă vreţi o cană, aţi face bine să vă mişcaţi fundur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idică în picioare. Recunoscuse acel zâmbet şmecheresc şi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val de uşurare. Înainte să-şi dea seama, alerga în jos spre el, cu ochii plini de lacrimi. Chiar în timp ce alerga, fu surprinsă de reacţi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drumul di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o avertiză Omaha,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şi cadrul uşilor din apropiere, apărură brusc niş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opri, năucă, rănită. Înainte să poată reacţiona, cineva ţâşni din spatele unui zid mic unde se ascunsese, o înşfăcă, şi-o întoarse cu spatele spre el. Cu o mână o apucă strâns de păr şi-o trase înapoi, dezvelindu-i gâtul. Ceva rece îi atingea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lung străluci, apăs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şopti cu o ferocitate care te îngheţa. Şi-o îngheţă mai tare decât cuţit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o prietenă. Omaha păşi spr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ionat în timp ce veneai. N-aş uita faţa cuiva care a încercat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Îi şuieră vocea la ureche, în timp ce pumnalul fu apăs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ădu seama că încă mai avea faţa acoperită de eşarfă şi ochelari. Credeau că era una dintre acele femei, probabil o bandă de răufăcătoare. Speriată şi fără să mai respire, îşi scoase eşarfa şi ochelari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ămase perplex. Se uită la ea cu gura căscată, după care se repezi şi dădu la o parte mâna bărbatului, elib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Saffie… O strâns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îi zvâcni ca şi cum ar fost arsă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Ceilalţi apărură în pragul uşilor ş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rapid în spate. Un bărbat stătea acolo în picioare, cu pumnalul în mâini. Painter. Nici măcar nu-i recunoscuse vocea. Îi fu destul de greu să se împace cu ideea că acest bărbat era acelaşi cu cel pe care şi-l imagina. Încă mai simţea lama apăsându-i cu putere pe piele şi mâna înfiptă zdravăn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ădu un pas în spate. Faţa lui radia de uşurare, însă şi ochii lui albaştri străluceau plini de o emoţie aproape prea brută pentru a o desluşi. Ruşine şi regret. Îşi aruncă privirea într-o parte, spre povârniş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V-urile şi carturile erau acum aliniate pe creastă, cu motoarele ambalate. Clanul Rahim se pregătise să vină s-o salveze. Femeile, toate îmbrăcate şi acoperite precum Safia, apărură pe lângă colţurile clădirilor, cu puştile la umăr,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borî în grabă de pe culme,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Strigă ea cu voce tare. N-a fost decâ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n-are nevoie să-şi scoată masca. Aş recunoaşte ordinele astea stridente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spuse Painter, năuc. Cum aşa? Omaha se întoarse spr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reuşi ea să spună cu un suspin. Kara li se alătură. Îşi scoase eşarf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Dădu din mână ca să-i îndepărteze. Faceţi-i loc ca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dădu în spate. Făcu semn din cap spre povârnişul dunei. Cu precauţie, clanul Rahim începuse să mărşăluiască, coborâ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sunt prietenele voastre? K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eva timp 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DREPTĂ spre cortul ei, un model al armatei americane pentru supravieţuire în deşert, proiectat să reziste la vânturi de până la o sută treizeci de kilometri pe oră. În plus, îl întărise cu un paravan de protecţie împotriva vântului şi nisipului, dispus în partea de unde băt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i avea aceleaşi condiţii de cazare. Camioanele mai mari de transport fuseseră poziţionate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ortul ei, Cassandra îşi scutură nisipul de pe uniformă. Purta o pălărie cu boruri largi, legată în jurul urechilor, şi o eşarfă peste faţă. Vântul bătea acum în rafale, pocnind şnururile de amarare ale corturilor, făcând ca straturile de nisip să se mişte ca şi cum ar curge pe sub picioare. Furtuna de nisip duduia asemenea unui tren mă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torsese dintr-o inspecţie finală a punctului de desfăşurare a forţelor, asigurându-se că toate elicopterele erau la adăpost. Oamenii ei plantaseră deja balizele GPS pentru a le determina poziţia, coordonate cu sateliţii geostaţionari de pe orbită. Informaţiile trebuiau să curgă în sistemul ei computerizat de hărţ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la dispoziţie vreo două ore înainte ca electricitatea statică a furtunii de nisip să-i ameninţe aparatura electronică, ceea ce impunea oprirea acestora. Asta însemna o grămadă de timp pentru a intercepta datele de la satelitul LANDSAT pe măsură ce se focaliza pe balizele ei GPS. Radarul satelitului avea capacitatea de a scana până la aproximativ douăzeci de metri sub nisip. Asta avea să-i ofere o imagine de ansamblu a ceea ce se afla dedesubt. Un indiciu asupra locului în care să înceapă să sape. De îndată ce furtuna avea să treacă, echipa ei trebuia să se apuce de treabă cu buldozere şi excavatoare. Până să-şi dea cineva seama că acolo se săpase, ei aveau să fie plec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ntră în cort. Interiorul era foarte puţin mobilat. Un pat de campanie şi un sac de dormit. Spaţiul rămas era ocupat cu un sistem elaborat de comunicaţii prin satelit. Mai avea şi alte echipamente electronice dispuse în gen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aptop şi se aşeză pe patul de campanie ca şi cum ar fi stat pe scaun în faţa calculatorului. Făcu legătura la JPL în Houston şi introduse autorizarea adecvată pentru a accesa datele LANDSAT. Transferul ar fi trebuit să fie gata de acum cinci minute. Datele erau disponibile şi o aşteptau. Apasă pe taste şi începu să descarce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operaţiunea, se lăsă pe spate şi se uită cum pe ecran apare încetul cu încetul imaginea deşertului. Îşi localiză vehiculele, corturile, chiar şi latrina săpată în nisip. Era imaginea de monitorizare. Un alinia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magine se încărcă încet pe ecranul laptopului. Scanare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canat în profunzime prezenta o conformaţie diferită, dezvăluind privirii temelia solidă din piatră, de sub nisip. Era o fosilă din alte vremuri, păstrată în calcar. Deşi majoritatea terenului era neted, era parcă gravat de albia unui râu vechi, care curgea dinspre unul dintre colţurile imaginii. Se scurgea în cadrul unui lac străvechi îngropat chiar sub lo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tudie imaginea, un instantaneu dintr-o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semnificativ. Nici un crater de meteorit, nici un fel d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pe spate. Avea să le-o trimită unor geologi aflaţi în slujba Ghildei. Probabil că ei puteau să judece mai bine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afară îi atrase atenţia la ce se întâmp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intră şchiopăt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o pe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Cassandra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minute. Ne-au mai trebuit câteva minute să-i determinăm poziţia. Semnalul de la ea a început să pulseze la şaisprezece kilometri vest de aici. Până în momentul în care i-am făcut încadrarea prin triangulaţie, deja s-a oprit din mers. Şi-acum se află undeva la aproximativ şase mile de-aici. Se apleca deasupra hărţii de pe masa ei de lucru şi bătu uş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ropie de el, citi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ur.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unul dintre tehnicienii de la Thumrait. Spune că acesta e locul unde fost găsite vechile ruine ale Ubarului. Undeva prin ani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fix la hartă. La liniile ei trasate cu albastru şi roşu. Cercul roşu marca poziţia ei actuală. Îşi puse degetul pe cerc şi urmă linia roş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Îşi aminti expresia de pe faţa curatorului din momentul în care Cassandra trasase cercul. Aceasta continuase să studieze harta. Avusese o privire distantă, făcându-şi calcu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assandrei de pe hartă se alătură celorlalte pentru a le închide şi a forma un pumn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o năpădi o ardea în interior. Cu toate astea, în străfundul ei, simţi o doză de respect pentru cea care o duse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ane stătea în picioar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din nou la imaginea LAN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Ne-a tras-o. Nu ne află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Se întoarse spr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oamenii. Plecăm de-aici. Vreau ca-n zece minute maşinile să fi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Avem suficient timp. Plecăm de-aici. Nu putem să rămânem ţintuiţi locului. Şi-l împinse pe Kane spre uşă. Lasă echipamentele, corturile, proviziile. Luăm doa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oarse spre una dintre genţile cu echipamente. O deschise rapid şi scoase un transmiţător radio digital, portabil. Îi rabată capacul, îl fixă pe frecvenţa şi pe canalul transmiţătorului implantat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un deget deasupra butonului de transmitere. Cu o singură atingere şi pastila de C4 implantată în ceafa femeii avea să explodeze, distrugându-i coloana vertebrală şi omorând-o instantaneu. Simţea un impuls copleşitor de a acţiona butonul. În schimb, opr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milă. Safia dovedise o abilitate ieşită de comun în rezolvarea misterelor. S-ar fi putut să mai aibă nevoie de o asemenea iscusinţă. Însă mai mult decât atât, nu ştia cu siguranţă dacă Painter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voia ca Painter s-o vadă pe Safi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9.0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PUSE LA LOC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echipamen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eni noaptea, rosti Clay prin uşa deschisă. Acoperiseră ferestrele clădirii din cărămidă. Aleseră această casă în mod special deoarece avea o uşă solidă. În plus, se deschidea spre sud, la adăpost faţă de atacul direct al furtunii. Din uşă, Safia putea să vadă cum cerul dimineţii fusese înghiţit de norul înalt de nisip care se deplasa cu viteză, întunecând lumea şi transformând-o într-un crepuscul misterios. Norii de praf acopereau soarele. La o aruncătură de băţ, şuvoaie de nisip se roteau ca nişte vârtejuri de-a lungul aleilor, de ambele părţi ale casei, învolburându-se în faţa uşii. Aceasta era marginea frontală a furtunii, primul val, cel de impact. La o distanţă mai mare, inima furtunii de nisip gemea şi mugea, asemenea unor bestii hămesite, ca un scrâşnet imens de-a lung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cu faţa spre grupul adunat în camera principală a casei. Majoritatea clădirilor din Shisur nu fuseseră încuiate. Rezidenţii sezonieri pur şi simplu goliseră locul până la tencuială înainte să o ia din loc, nelăsând nimic care să poată fi furat, cu excepţia câtorva articole ciobite din ceramică, o farfurie murdară abandonată într-un lighean din bucătărie, şi o droaie de scorpioni verzui. Până şi perdelele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desemnat tuturor locuri unde să căutaţi, spuse Safia. Avea o hartă bătută în cuie în perete. Împărţise locaţia în cinci secţiuni, câte una în parte pentru fiecare dintre detectoarele de metale şterpelite din baraca de materiale de la ruine. Aveau staţiile de emisie-recepţie Motorola pentru a păstra legătura. Toată lumea, cu excepţia celor mai tinere copile, primise un caroiaj unde să ajute la operaţiunea de căutare, fiind înarmate cu târnăcoape, lopeţi şi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tectaţi ceva, marcaţi locul. Lăsaţi-i pe ceilalţi să sape. Continuaţi să mergeţi mai departe. Continuaţi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i fură întâmpinate cu aprobări tacite din cap. Toţi cei care efectuau căutarea purtau robe maronii de deşert, asigurate de Lu'lu. Feţele le erau acoperite. Ochii le erau protejaţi de ochelari. Era ca şi cum se pregăteau să meargă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ţi ceva care vă atrage atenţia, anunţaţi prin radio. O să vin să văd despre ce-i vorba. Şi nu uitaţi… Bătu uşor în ceasul de la încheietura mâinii atârnată în eşarfă. Peste cincizeci şi cinci de minute, o să ne întoarcem cu toţii aici. Atacul principal al furtunii urmează să aibă loc în mai puţin de-o oră. O să ne adăpostim aici, examinând orice vom găsi şi vom pleca iarăşi când vântul se va mai domol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persoane implicate în căutare porniră înfruntând furtuna ce venea din fată. Deoarece citadela era cel mai probabil loc de căutare a porţilor Ubarului, Safia îi condusese pe majoritatea membrilor echipei spre ruinele fortăreţei, pentru a-şi concentra atenţia într-acolo. Painter şi Clay cărau radarul de penetrare a solului. Barak ţinea detectorul de metale pe umăr, ca pe o puşcă. În spatele lui, Coral şi Kara cărau unelte de săpat. În urma lor, încheind şirul, veneau Lu'lu şi şoferiţa cartului, Jehd. Celelalte membre ale clanului Rahim se despărţiseră în echipe mai mici, desemnate să cerceteze celelalte sectoare ale car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colţul clădirii de cărămidă. Fu imediată împinsă în spate de o rafală de vânt. Parcă o mână a Domnului o împingea, cu o palmă aspră şi plină de nisip. Se aplecă în vânt şi o porni spre porţile de la intrarea care dădea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modul în care Painter o studia pe hodja. Îşi povestiseră peripeţiile prin care trecuseră înainte de a se reîntâlni, fiecare fiind pus la curent cu cele întâmplate. Povestea Safiei, bineînţeles, fusese cea mai şocantă şi, după câte se părea, cea mai bizară şi fantezistă: un trib secret de femei, care-şi trăgeau obârşia de pe vremea Reginei din Saba printr-o linie descendentă care le asigura nişte puteri mentale ciudate provenite dintr-o sursă din inima Ubarului. Deşi faţa lui Painter era învelită într-un şal, iar la ochi avea ochelari de protecţie, postura lui explicită exprima îndoială şi neîncredere. Păstra ritmul, destul de prudent, între Safia şi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ot sătucul şi intrară prin porţile de lemn spre ruine. Fiecare echipă se dispersă spre locul unde fusese desemnată să execute căutarea. Omaha şi Danny îşi ridicară mâinile în semn de salut şi se îndreptară spre puţul de sub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xperienţa lor, cei doi bărbaţi aveau să supravegheze cercetarea acestei gropi imense. Această fisură era o altă locaţie probabilă pentru o posibilă descoperire importantă, din moment ce un colţ al falnicei fortăreţe se prăbuşise înăuntru,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maha nu fusese prea bucuros când primise sarcina. De la sosirea Safiei, o urmărise pas cu pas, stătuse lângă ea, privirea lui rămânând adesea fixată pe chipul ei. Atenţia pe care i-o acorda o făcu să roşească pe jumătate de jenă, pe jumătate de iritare. Însă înţelegea uşurarea bărbatului care descoperise că ea trăia, şi nu-i făcu nic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e de altă parte, stătea retra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e lucru, ascultând povestea Safiei fără să reacţioneze. Se schimbase ceva între ei, transformându-se în ceva stânjenitor. Ea ştia despre ce era vorba. Se abţinuse să nu se frece la gât cu mâna, acolo unde îi ţinuse el pumnalul. Îi arătase o altă latură a lui, o latură feroce, mai tăioasă decât pumnalul însuşi. Niciunul din ei nu ştia cum să reacţioneze la asta. Ea era prea şocată, prea tulburată. El se închise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misterului de-aici, Safia îşi conduse echipa pe o potecă abruptă spre fortăreaţa din vârful dealului. Pe măsură ce urcau, întregul sistem de ruine începea să răsară în jurul lor. Trecuse un deceniu de când Safia îşi plimbase ultima oară privirea pe deasupra ruinelor. Înainte, nu fusese decât citadela, într-o stare decrepită, doar un morman de pietre şi o scurtă secţiune de zid. Acum meterezele împrejmuitoare erau în întregime scoase la suprafaţă dintre nisipuri, reconstruite parţial de către arheologi, alături de bazele cilindrice ale celor şapte turnuri care stăteau de strajă zi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aura, adâncă de nouă metri, fusese excavată şi cercetat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joritatea cercetărilor fuseseră dedicate citadelei. Mormanul de pietre fusese pus la loc, bucată cu bucată, ca într-un mozaic. Baza castelului avea o formă pătrată, cu latura de treizeci de metri, sprijinindu-i turnul de pază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imagina gărzile păşind pe parapete, atenţi la jefuitori, atenţi la caravanele care se apropiau. Sub zidurile fortăreţei prosperase un oraş extrem de ocupat: comercianţi care vindeau articole de ceramică, haine vopsite, carpete din lână, ulei din măsline, bere de palmier, vin de curmale; cioplitori în piatră care se chinuiau să construiască ziduri şi mai înalte; şi de-a lungul oraşului, câinii lătrând, cămilele zbierând şi copiii fugind printre dughene şi prăvălii, râzând. Dincolo de ziduri, câmpurile irigate se întindeau verzi, pline de sorg, bumbac, grâu şi orz. Fusese o oaz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fiei ajunseră la groapa imensă de dedesubt. După care, într-o singură zi, totul se spulberase. Un oraş distrus. Oamenii fugiseră înspăimântaţi de o teroare superstiţioasă. Şi aşa Ubarul dispăruse sub straturile de nisip şi sub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stea fuseseră spre suprafaţă. Poveştile Ubarului mergeau mai departe, vorbind despre puteri magice, regi, tirani, comori imense, despre oraşul celor o mie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runcă privirea spre cele două femei, una bătrână, una tânără, nişte gemene identice separate de câteva zeci de ani. Cum de coexistau poveştile Ubarului: cea mistică şi cea pământeană? Răspunsurile zăceau ascunse pe undeva, pe-aici. Safia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intrarea în citadelă şi se uită în sus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prinse o lanternă şi un fascicul de lumină se revărsă în interiorul întunecat a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peste pragul de la intrare. Imediat ce intră în fortăreaţă, vântul încetă complet, iar bubuitul din depărtare al furtunii de nisip se at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alătură ş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le urmă, pornind detectorul de metale. Începu să-l plimbe în spatele ei ca şi cum i-ar fi şters urmele paşilor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aşi mai încolo, se deschidea o cameră fără ferestre, o cavernă artificială, făcută de mâna omului. Peretele din spate era o ruină prăbuşită din piatră ne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ă camera la puricat, îi dădu Safia indicaţii lui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alt dădu din cap aprobator şi-şi începu căutarea în speranţa de a descoperi orice artefact ascuns acolo. Painter şi Clay aranjară şi pregătiră radarul de penetrare a solului după cum îi instr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roti lanterna peste ziduri şi tavan. Acestea n-aveau nici un fel de ornament. Cineva făcea cândva foc aici. Funinginea pătas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răbătu podeaua la pas, căutând cu privirea orice fel de indiciu. Barak se tot plimba înainte şi înapoi, concentrat asupra detectorului său de metale, cercetând podeaua şi pereţii. Cum camera era mică, nu-i luă prea mult. Ridică ochii complet dezamăgit. Nu bâzâis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în centrul încăperii. Camera aceasta era singurul sanctuar interior care mai rămăsese intact. Turnul de deasupra se prăbuşise, distrugând toate camer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ctivă radarul de penetrare a solului, rabatându-i monitorul portabil. Clay intră în cameră, târâind uşor cadrul roşu pe deasupra podelei de piatră acoperită cu nisip, trăgându-l asemenea unui bou la jug. Safia se aplecă deasupra ecranului şi studie imaginea scanată, fiind mult mai familiarizată să interpreteze rezultatele. Dacă existau camere secrete la subsol, acestea aveau să apară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întunecat. Nimic. Doar piatră solidă.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dreptă corpul. Dacă era vreo inimă secretă a Ubarului, trebuia să zacă pe undeva pe dedesubt. Îns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aha avea mai mult noroc. Safia ridic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mă auzi? 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 se întâmplă?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acolo jos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terminat căutarea, însă până acum nimic. Safia se încruntă. Acestea erau cele mai bune locuri în care se aşteptase să găsească nişte răspunsuri. Aici era centrul spiritual al Ubarului, casa sa regală. Regina străveche sigur ar fi vrut să aibă acces imediat la inima secretă a Ubarului. Şi-ar fi păstrat intra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spr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upă tragedia de aici regina a închis Ubarul şi i-a împrăşti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venit timpul potrivit ca Ubarul să se desch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arta n-a fost distrusă când s-a deschis hă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un strop de noroc. Un noroc mult prea mare.” Medită la asta, simţind că aici trebuia să exist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ducem cheile aici,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 această posibilitate. Cheile aveau să devină importante doar dacă porţile erau găsite. Însă unde, dacă nu în citadel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ftă,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rcăm să recalibrăm radarul, îi mărim intensitatea şi cercetăm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ndim într-un mod total greşit. E prea multă tehnologie de vârf. Asta n-o să rezolve puzzl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vea o privire uşor rănită. Contase întotdeauna p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prea modern. Detectoare de metale, radare, caroiaje, reprezentări grafice. Toate astea au mai fost făcute şi înainte. Poarta, ca să supravieţuiască atât de mult, netulburată, trebuie să fi fost înrădăcinată în peisajul natural. Ascunsă vederii. Altfel ar fi fost găsită până acum. Trebuie să încetăm să ne mai lăsăm conduşi de aparatură şi sa începem să gândim cu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u'lu se uita fix la ea. Hodja avea faţa reginei care încuiase Ubarul. Însă oare aveau şi aceeaş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îi trecu prin faţa ochilor imaginea lui Reginald Kensington înţepenit pentru totdeauna în sticlă, un simbol al durerii şi torturii. Hodja nu dezvăluise nimic în toţi anii aceştia. Probabil că săpase şi scosese cadavrul afară, îl luase şi-l dusese în bârlogul lor montan, şi-l pusese la adăpost. Numai descoperirea cheilor Ubarului o făcuse pe femeie să rupă tăcerea, îi dezlegase limba ca să scoată la iveală secretele. Era o hotărâre necruţătoar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gina străveche fusese precum hodja, sigur ar fi protejat Ubarul cu aceeaşi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simţi cuprinsă de fiori ca de gheaţă, aducându-şi aminte de întrebarea ei iniţială. „Cum de supravieţuise poarta într-un mod atât de convenabil prăbuşirii pâlniei de eroziune?” Ea ştia răspunsul. Închise ochii îngrozită. Abordase toată chestiunea într-un mod total greşit. Dădu filmul înapoi. Totul avea un sens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inter simţise starea ei neaştepta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 fost închis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TOARSE în grabă de la clădirea din cărămizi. Safia îl trimisese să aducă scanerul cu raze X. Echipamentul fusese luat din SUV-ul furat. Aparent, Cassandra însăşi i-o demonstrase Safiei, atunci când încă erau la Salalah, arătându-i cum inima de fier avea un semn ce anunţa descompunerea antimateriei, pentru a o convinge pe Safia de motivul cău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anerul cu raze X, Painter mai descoperise o geantă întreagă de echipament pentru analize, mult mai sofisticat decât orice altceva cu care era el obişnuit, însă ochii lui Coral străluciseră de nerăbdare când se uitase la echipament. Singurul ei comentariu: „Ce jucări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luase toată cutia. Safia prinsese un fi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furtuna în timp ce trecu prin poarta de lemn şi printre ruine. Nisipul îi biciuia fiecare centimetru de piele expusă, vântul dădea să-i smulgă şalul şi roba de pe el. Se aplecă în faţă, în vânt. Cerul se întunecase. Iar asta nu era decât marginea frontal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lumea se termina într-un zid de întuneric, fulgerând în văpăi rapide, albăstrui. Încărcări statice. Painter simţea electricitatea din aer. NASA făcuse studii pentru o misiune pe Marte, pentru a analiza modul în care echipamentele şi oamenii ar rezista unei asemenea furtuni de nisip. Cele mai ameninţătoare pentru echipamentele lor electronice nu erau praful şi nisipul, ci încărcăturile electrostatice extreme din aer, formate dintr-o combinaţie de aer uscat şi energie cinetică. Suficiente cât să prăjească circuitele în câteva secunde, creând efecte dureroase la nivelul pielii. Iar acum furtuna asta antrena în vârtejul ei un val imens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e cale de a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ghemui în timp ce se apropie de dealul jos, croindu-şi drum prin vântul şi nisipul ridicat în aer. Când ajunse în zonă o luă în jos în loc s-o ia în sus, urmând poteca abruptă, care cobora în groapa rezultată în urma prăbuşirii. Cavitatea adâncă se întindea de la est la vest de-a lungul axei sale mai lungi. La capătul vestic, citadela se înălţa maiestuos pe dealul ei, de veghe deasup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i echipa ei se ghemuiseră de partea cealaltă, la capătul estic al acestei prăpăstii. Între timp, femeile clanului Rahim se adunaseră şi ele în jurul gropii. Majoritatea stăteau culcate pe burtă pentru a-şi mai reduce expunerea la vânt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e, Painter o luă în jos, alunecând pe poteca de nisip. Ajungând la bază, o luă înain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maha şi Kara erau aplecaţi asupra monitorului blocului radar de penetrare a solului. Safia bătea uşor cu deget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Vedeţi zona aia, ca o pungă? E numai la un metru adâncime faţă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trage cadrul radarului jumătate de metru înapoi. Aş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lecă din nou deasupra monitorului. Li se alătură ş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puse Safia. Omah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rămăşiţă a vechiului puţ. Care a secat de mult timp. Sunt sigur că e deja confirmată şi documentată de alţ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dădu mai aproape, în timp ce Omaha apăsă pe un buton de pe monitor. Drept rezultat, pe monitor apăru o secţiune transversală, aproape tridimensională a terenului de sub cadrul radar. Avea o formă conică, îngustă la vârf şi lat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trei metri lăţime, în zona cea mai lată, spuse Omaha. Nu-i decât o secţiune care nu s-a prăbuşit din rezervo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ca o nişă izolată, fu de acord Kara. Safi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e întoarse spre Painter. Ai adus detectorul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uşor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ca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eschise cutia, apucă tija de detectare de la baza scanerului cu raze X şi-o activă. Acul roşu se plimbă înainte şi înapoi, calibrându-se. O lumină verde ce pâlpâi iniţial se fixă, transformându-se într-u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încet. Oare ce suspecta Safia, ce miro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roşu rămase la gradaţ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Începu Omaha. După care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rifică faţa zonei cu piatră. Safia îi indică puţul de piat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conformă, ţinând scanerul în faţă ca pe o vergea de foraj. Nisipul se rotea în interiorul adânciturii din sol, asemenea unui zone aride în miniatură, agitate de vântul de deasupra. El se aplecă deasupra scanerului când ajunse la povârnişul din piatră. Trecu tija detectorului pe deasupra suprafeţei rocii, în marea ei majoritat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remu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canerul mult mai ferm, protejându-l de vânt cu propriul corp. Acul nu mai varie, oprindu-se la gradaţie. Era o citire foarte slabă, acul abia mişcându-se, însă era o citi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făcu semn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pam acolo unde e poziţionat cadrul. La un metru adâncime. Să deschidem punga asta ob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Nu-i decât nisip tasat şi pietriş. Dacă sapă mai multe persoa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u de acord, simţind cum îl cuprinde un va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un cerc de săpători se apucă de treabă. Safia stătea în spate, cu braţul rănit atârnându-i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dai o explicaţie? Întrebă Omaha. Saf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igură. Ne-am gândit la chestia asta într-un mod total greşit. Ştim cu toţii că pâlnia de eroziune s-a deschis sub Ubar şi a distrus jumătate de oraş, gonindu-i pe locuitorii săi, care se temeau că asta era pedeapsa lui Dumnezeu. După dezastru, ultima regină a Ubarului i-a pecetluit pentru totdeauna inima, pentru a-i protej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ara, stând lângă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el puţin ciudat faptul că poarta a fost cruţată într-un mod convenabil în dezastrul care s-a petrecut aici? Că în timp ce locuitorii oraşului fugeau, regina a rămas să se ocupe de toate chestiile astea secrete: a închis poarta astfel încât n-a mai fost descoperită niciodată, a creat nişte chei din fier şi le-a ascuns în nişte locuri sacre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puse Kara. Omah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privirea spre săpători, după care din nou la Safia, apucând-o de braţul e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exact invers faţă de locul und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cineva să ne explice şi nouă, neiniţiaţilor? Întrebă Painter, iritat de faptul că Omaha înţel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onologia a fost greşită. Ca-n povestea cu cine a fost mai întâi, oul sau găina. Noi am crezut că gaura a fost motivul pentru care Ubarul a fost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iţi-vă la asta într-o lumină nouă, adăugă Safia. Ca şi cum voi aţi fi fost regina. Oare de ce ar conta un asemenea dezastru pentru casa regală? Adevărata bogăţie a Ubarului, sursa sa de putere, se afla în altă parte. Regina ar fi putut pur şi simplu să-l reconstruiască. Ea avea bogăţia şi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băgă în vorbă, cei doi completându-se ca o echipă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era important. Nu era decât o mască menită să ascundă adevăratul Ubar. O faţadă.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enită a fi folosită cu un scop, spuse Safia. Un mijloc de a ascun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lătină din cap, în mod clar la fel de confuză ca şi Painter. Oma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speriat-o pe regină foarte tare, suficient ca s-o gonească de la bogăţia şi puterea Ubarului şi s-o oblige atât pe ea, cât şi pe descendentele ei să ducă o existenţă nomadă, la marginea civilizaţiei. Chiar credeţi că o simplă gaură ca asta ar fi speriat-o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ntuziasmul Safiei şi al lui Omaha. Erau în elementul lor. El era exclus, lăsat pe dinafară. Simţi cum îl cuprind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eluă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speriat familia regală, suficient cât să-şi dorească să izoleze Ubarul de restul lumii. Nu ştiu ce eveniment anume a provocat asta, însă regina n-a acţionat în pripă. Uitaţi cât de metodice au fost la urma urmei pregătirile pe care le-a făcut. A făcut cheile, le-a ascuns în locuri sacre, venerate de oameni, le-a învăluit în mister. Sună toate astea ca o reacţie iraţională? Totul a fost calculat, planificat şi executat. Ca şi cum ar fi fost primul pas în închidere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scurt la Omaha. El aduse complet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provocat în mod deliberat prăbuşirea pâlniei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năucitor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istrus propriul oraş? Întrebă Kara în cele din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a fost decât un mijloc de a ajunge la final. L-a folosit pentru a-şi atinge scopul. De a îngropa poart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în sine a avut şi un motiv psihologic. I-a pus pe oameni pe fugă, făcându-i să se teamă să se mai apropie vreodată. Pun pariu că regina însăşi a răspândit unele istorioare referitoare la pedeapsa Domnului. Ce altă modalitate mai bună avea pentru a afişa pe aceste pământuri o aşa-zisă pancartă religioasă cu mesajul „Nu încălcaţ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concluzia asta?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ipoteză, spuse Safia. Trebuia s-o testez. Dacă groapa a fost folosită să ascundă ceva, atunci ar trebui să se afle ceva aici jos. Şi fiindcă detectoarele de metale n-au descoperit nimic, asta însemna fie că obiectul era îngropat prea adânc, fie că er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la cei care săpau. Saf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ăzut la siturile mormintelor, regina a ascuns indiciile în simboluri şi mitologie. Chiar şi prima cheie. Inima de fier. Ea simboliza inima Ubarului. Şi în majoritatea oraşelor, inima comunităţii lor era fântâna. Aşa că ea a ascuns porţile Ubarului în puţ, le-a îngropat în nisip, aşa cum inima de fier fusese zăvorâtă în piatra de nisip, după care a lăsat să se prăvălească pâlnia de eroziun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ându-i pe oameni, murmură Painter. Îşi drese vocea şi vorbi mult mai clar: Cum rămâne cu urma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dinamită ca să produci prăbuşirea acestei pâlnii de eroziune, răspun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vreo formă de explozie 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la Lu'lu. Hodja rezistase cu stoicism şi rămăsese tăcută în tot acest răstimp. „Chiar folosiseră strămoşii ei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să bage de seamă atenţia pe care i-o acorda. Începu să se mişte. Avea ochii acoperiţi de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nimic altceva decât s-o calomniaţi. Regina, înaintaşa noastră, n-ar fi omorât atât de mulţi oameni nevinovaţi doar pentru a ascunde secretul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odată găsite rămăşiţe umane în această groapă sau în jurul ei. Probabil că a avut o modalitate de a goli oraşul. O ceremonie sau ceva de genul acesta. După care a provocat prăbuşirea. Mă îndoiesc că a muri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a, hodja nu era convinsă, şi chiar se depărtă puţin d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in mijlocul celor care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trigă Danny. Se întoarseră cu toţ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înainte să săpăm mai departe. Painter şi ceilalţi o luară din loc. Coral şi Clay se dădură într-o parte ca să-i lase să treacă. Danny le arătă ceva cu lop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opii, nisipul roşiatic închis se transforma în ceva care semăna 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lăsă în jos, sprijinindu-se cu un genunchi pe sol, şi pipă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sip, spuse ea uitându-se în sus. 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argintie, intră Safia în detalii, şi se ridică în picioare. La fel ca aceea pe care am găsit-o în inima de fier, ce astupa vasele de sânge. O formă scumpă de ciment. Astupa partea de sus a camerei ascunse asemenea unui dop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ea? Întrebă Painter. Saf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APUCĂ strâns laptopul în timp ce autotractorul M4 de mare viteză se avântă peste o altă dună mică. Vehiculul de transport arăta ca o rulotă care se balansa pe o pereche de şenile de tanc şi, în ciuda unei greutăţi de optsprezece tone, înainta hotărât de-a lungul peisajului cu eficienţa unui BMW pe o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un ritm rezonabil, ţinând cont de teren şi de vreme. Vizibilitatea era slabă, de numai câţiva metri. Nisipul purtat de vânt zbura în jur, biciuind vârfurile dunelor în valuri imense. Cerul se întunecase, fără pic de nori, soarele nefiind mai mare decât o lună palidă, undeva sus. Nu îndrăznise să rişte să împotmolească autotractorul în nisip. Nu l-ar mai fi scos niciodată de-acolo. Aşa că înaintau cu o grij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eneau celelalte cinci maşini de teren cu tracţiune integrală, mergând pe urmele autotractorului. La urmă de tot se aflau vehiculele cu platformă pe care erau amarate elicopterele tip V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in colţul ecranului laptopului. Deşi le trebuiseră cincisprezece minute în cap ca să pună caravana în mişcare, acum scoteau un timp bun pentru această cursă imposibilă. Aveau să ajungă la Shisur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mase cu un ochi pe ecran. Două ferestre erau deschise. Una prezenta informaţii în timp real primite de la satelitul NOAA care urmărea traiectoria furtunii de nisip. N-avea nici o îndoială că puteau să ajungă la adăpostul oazei înainte ca furtuna să lovească în plin, deşi la mustaţă. Mai îngrijorător era faptul că sistemul de presiune ridicată de pe coastă se deplasa spre interiorul uscatului, urmând să se ciocnească în câteva ore cu această furtună de nisip. O vreme aici avea să f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reastră de pe monitor prezenta o altă hartă a zonei, o prezentare topografică schematică a acestui colţ de deşert. Schema cuprindea orice clădire şi structură din Shisur, inclusiv ruinele. Un cerculeţ albastru pulsând, de mărimea radierei din capătul unui creion cu gumă, strălucea în centr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fia a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a la pata albăstrie, strălucitoare. „Ce naiba pui la cale?” Femeia o pusese pe drumuri, îndepărtând-o de marele premiu. Se gândise să-l fure de sub nasul Cassandrei, folosindu-se de acoperirea furtunii. Deşteaptă fată. Că doar graţie inteligenţei ei ajunsese atât de departe. Puterea braţelor era la fel de importantă. Sigma o învăţase asta, că muşchii şi creierul erau la fel de importante. „Suma tuturor bărbaţilor.” Motto-ul S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s-o înveţe lecţia asta pe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tu deşteaptă, însă putere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laterală la coloana de vehicule militare. Înăuntru se aflau o sută de oameni înarmaţi până-n dinţi şi dotaţi cu echipamente de ultimă oră. Chiar în spatele ei, pe platforma de transport a autotractorului, stăteau John Kane şi oamenii lui. Puştile lor străluceau în timp ce executau inspecţia finală a armelor, ca într-o ceremonie solemnă mortală. Ei erau cei mai buni dintre cei buni, gărzile ei pre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a drept în faţă, în timp ce autotractorul îşi croia drum înainte. Încercă să răzbată cu privirea prin peisajul sumbru bătut de vânt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ar putea să descoper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Cassandra avea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ecranul laptopului. Furtuna înghiţise harta regiunii, devorând parcă totul în drumul ei. Pe cealaltă fereastră de pe ecran, schema cu oraşul şi ruinele strălucea în cab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cordă brusc. Cercul albastru dispăru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TÂRNA AGĂŢATĂ de scara suspendată. Se uită în sus la Painter. Lanterna lui o orbea. Îşi aminti de momentul în care ea era atârnată de acoperişul de sticlă de la muzeu, iar el era dedesubt, încurajând-o să-i aştepte pe cei de la pază. Numai că de data asta rolurile se inversaseră. El se afla deasupra, ea dedesubt. Cu toate astea, tot ea era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ar câţiva paşi, spuse el, cu şalul mişcându-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Omaha. Acesta ţinea scara de la bază, menţinând-o dreaptă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 de tămâie fărâmiţată cădeau mereu pe lângă ea. Fragmente mai mari zăceau la picioarele lui Omaha, iar aerul din camera subterană îţi amintea de mireasma ei. Le trebuiseră doar câteva minute ca să perforeze cu târnăcoapele cavitatea în formă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uşiseră să spargă crusta de sus, Omaha lăsase o lumânare în jos, atât pentru a verifica dacă aerul era bun, cât şi pentru a lumina interiorul. După aceea coborâse pe scara telescopică, inspectând el însuşi camera. Numai când se lămurise ce era înăuntru o lăsase să coboare pe Safia. Cu umărul ei rănit, ea slăbise strânsoare mâinii stângi, lăsându-se cu aproape toată greutatea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tot restul coborârii. Omaha îşi încolăci mâna în jurul taliei ei, iar femeia se aplecă şi se lăsă recunoscătoare în strânsoarea lui. O ajută să ajun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în momentul în care el îşi menţinea mâna pe c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linişte aici, la adăpost, iar faptul că nu mai auzea vântul o făcu să se simtă parcă asurzită. Painter deja încălecase scara, coborând la rândul lui, mişcându-se foarte rapid. În curând trei lanterne îşi plimbau fasciculele strălucitoare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înăuntrul unei piramide, spuse Painter. Safia aprobă dând din cap. Trei pereţi nefinisaţi, cu asperităţi mari, se înălţau spre gau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genunche pe podea, trecându-şi degetele p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de gresie, spuse Safia Toţi cei trei pereţi ş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chestie deosebită?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tural. Pereţii şi podeaua sunt din plăci brute de piatră de gresie. Acesta este o structură făcută de mâna omului. Construită deasupra unei temelii solide de calcar, din câte-mi pot da seama. Apoi au turnat nisip pe-afară, de jur împrejur. Odată închisă, au astupat gaura de sus şi au acoperit-o cu şi mai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fi siguri că n-o s-o găsească nimeni în mod accidental, au prăbuşit pâlnia de eroziune deasupra, speriind pe toată lumea cu poveşti înfricoşătoare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ce ar fi făcut asta? Întrebă Painter. Şi ce vr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ânji spre el şi apoi îi aruncă brusc Safiei o privire pătrunzătoare. Ochelarii de protecţie îi atârnau sub bărbie, eşarfa şi gluga erau date pe spate. Nu se răsese de vreo două zile şi avea o barbă ţepoasă pe obraji şi bărbie,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cum arăta pe teren. Pe jumătate sălbăticit, neîmblânzit. Era în elementul lui, asemenea unui leu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ură prin minte văzându-i rânjetul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a toate astea – şi cândva, ea făcuse la fel. Şi ea fusese la fel de sălbatică şi dezinhibată, asemenea companionului, iubitului, prietenului, colegului ei. După care urmase Tel Av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evident? Întrebă Painter. Omaha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sta. Ai mai văzut una astăzi. Pain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tia că Omaha îl sâcâia pe tema asta, dar nu din răutate, ci pur şi simplu din plăce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una din astea – una mai mică – în timp ce coboram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ăcu ochii mari, măturând spaţiul din ju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cele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liton, spuse Omaha. Suntem în interiorul unui trilito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vea impresia că lui Omaha îi venea să ţopăie de bucurie, iar entuziasmul lui deveni molipsitor. Nici măcar ea nu putu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cheil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urtuna? O avertiz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de furtună, spuse Omaha. Tu şi ceilalţi puteţi să mergeţi şi să vă puneţi la adăpost în oraş. Eu rămân aici. Ochii lui se fixară asupr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dăpost bun aici. Dacă ar putea cineva să aducă artefactele de fier, apă şi câteva provizii, eu şi Omaha o să încercăm să aflăm ce să facem cu ele. Am putea să dezlegăm misterul înainte ca furtuna să lovească locul cu toată puterea. Altfel, o să pierdem o zi întreagă. Pain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l concedie dintr-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e, nu ne eşti de prea mare folos. Pentru a-ţi folosi propriile cuvinte, de mai devreme, acesta este specialitatea mea. Arme, operaţiuni militare… asta e a ta. Aici, nu faci decât să n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întunecaţi de furtună se adunară în ochii albaştri ai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puse conciliantă o mână p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are dreptate. O să folosim staţiile radio dacă avem nevoie de ceva. Cineva trebuie să se asigure că prietenii noştri sunt în siguranţă când o să lov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 acord, Painter se îndreptă spre scară. Privirea lui zăbovi asupra ei, după care se uită la Omaha şi apoi într-o parte. Urcă pe scară şi strig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rin radio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goni pe toţi cei de-afară, mânând-i laolaltă înapoi, la adăpostul caselor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ădu brusc seama că era singură cu Omaha. Ceea ce păruse atât de natural cu numai un moment în urmă acum era ciudat şi inconfortabil, ca şi cum aerul ar fi devenit deodată stătut şi urât mirositor. Camera părea prea înghesuită, claustrofobică. Poate că la urma urmei nu fusese o ide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Omaha, cu spatele la ea. Safia îşi puse din nou mâna în eşarf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şi-şi plimbă lanterna în sus şi-n jos de-a lungul fiecărui zid. Fiecare în parte părea să fie identic, ca mărime şi formă. Singurul semn era o adâncitură mică, pătrată, tăiată la jumătatea unuia dintre pereţi, probabil un loc în care să pui o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idică un detector de meta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făcu semn să-l l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îl porni, detectorul bâzâi. Omaha îşi ridică sprâncenele în su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norocul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trecea dispozitivul pe o zonă şi mai întinsă a podelei, detectorul continuă să bâzâie, ca şi cum peste tot ar fi fost metal. Îl ridică şi îl plimbă şi de-a lungul pereţilor din piatră de nisip. Alte bâz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ădu bătut Omaha, lăsând detectorul în jos, fără să-l mai îndrepte undeva anume. Chiar încep s-o urăsc pe re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robabil c-au fost la prea mare adâncime pentru detectoarele de suprafaţă. E timpul să renunţăm la tehnologia asta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coase un carneţel şi un creion. Cu busola în mână, începu să facă schiţa trili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h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in perioada în care s-a prăbuşit Ubarul, cum de-au ajuns într-o statuie din anul 200 î. Hr.? Sau la mormântul lui Iov? Ubarul s-a prăbuşit în anul 3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spuse Safia. Erau nişte meşteri care se pricepeau să lucreze cu piatra de gresie. Probabil că au găsit lăcaşurile astea sfinte şi-au căutat să echilibreze sursele de energie care se află în chei. Antimaterie sau orice ar fi. Şi au îngropat artefactele în elemente aflate deja în morminte: statuia din Salalah, peretele de rugăciune de la mormântul lui Iov. După care le-au acoperit la loc, etanş, cu piatră de nisip, cu o îndemânare care a făcut ca rezultatele muncii lor să rămână nedet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ădu din cap aprobator, continuând să facă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taţia radio îi făcu să tresară pe amândoi. Er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Am artefactele. O să mă întorc cu apă şi două pachete de raţii. Mai aveţi nevoie de ceva? Vântul devine din ce în ce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spusele lui, se uită la pereţii din jur, după care îşi dădu seama că exista ceva ce i-ar fi fost de folos. Îi spu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l adu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ansmisia radio, se trezi cu ochii lui Omaha aţintiţi asupra ei. Îşi mută prea rapid privirea spre carneţe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schiţa pe care am reuşit s-o fac, murmură el, arătându-i şi e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tradiţional cele trei faţete de piatră ale trilitonului reprezintă triada de pe cer. Sada, Hird şi H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oarele şi luceafărul de dimineaţă, spuse Safia, folosind numele sub care le ştim în zilele noastre. Trei aştri veneraţi de religiile timpurii din regiune. Din nou regina n-a manifestat nici un tratament preferenţial faţă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corp ceresc este reprezentat de fiecare lespede de piatră în parte?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mineaţă aş spune eu. Luceafărul dimineţii apare pe cer la mijirea zorilor înspre sud-est. Omaha bătu uşor cu palma pe peretele respectiv. Aşadar, asta par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e mai rămân ceilalţi doi pereţi, spuse Safia, preluându-i ideea. Peretele nordic este aliniat de-a lungul axei est-vest, drept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a pe care soarele se deplasează pe cer. Safi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cobitura asta pătrată din peretele de nord ar putea reprezenta o fereastră, să lase soar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seamnă că peretele acesta, ultimul rămas, e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ăşi spre peretele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cesta reprezintă luna, însă Sada era divinitatea predominantă pentru triburile din deşertul Arabiei. Aşa că trebuie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aprobator din cap. În majoritatea culturilor, soarele era divinitatea majoră, supremă, dătătoare de viaţă, care încălzea pământul. Însă în deşerturile fierbinţi, soarele ardea mistuitor, necruţător, mortal. Aşa că în loc de soare, luna, Sada, era cea mai venerată pentru atingerea ei răcoroasă. Luna era aducătoare de ploaie şi era reprezentată printr-un taur cu coarne în formă de semilună. Fiecare pătrar al lunii era numit Il sau Ilah, ceea ce peste ani şi ani avea să fie cunoscut ca fiind unul dintre termenii folosiţi pentru Dumnezeu. În ebraică, Eli sau Elohim. În arabă,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retele pare a fi gol, fără nimic pe el,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şi ea de căutat. Suprafaţa era aspră, ciupită şi ciobi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nisipului anunţă sosirea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urcă până la jumătatea scării, şi-i dădu proviziile Safi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a treaba acolo? Strigă Painter în timp ce lăsa în jos un bidon de plastic de apă, de cinc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cet,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acem progrese, interveni ş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plecă în vânt. Acum, după ce le pasase proviziile, părea ca şi cum următoarea rafală l-ar putea lua pe sus. Omaha coborî la loc. Firicele de nisip suflat de vânt ve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oarce la adăpost, strigă Safia în sus, îngrijorată pentru siguranţa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salut şi se întoarse în furt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groapa prăbuşită, Painter se luptă să răzbată prin furtună. Se aşternuse o noapte care-ţi dădea fiori. Praful acoperea soarele, dându-i lumii o nuanţă de roşu aprins. Vizibilitatea scăzuse drastic, la sub un metru în faţa sa. Avea dispozitivul de vedere nocturnă pe ochi, însă chiar şi aşa nu câştiga decât un metru în câmpul vizual. Abia dacă observă porţile în timp ce intră aplecat, cu capul între umer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ădirile orăşelului, nisipul i se scurgea pe sub picioare odată cu vântul, ca şi cum ar fi mers de-a lungul unei albii de apă. Hainele sale pocniră, încărcate cu electricitate statică. O simţea în aer. Se simţea de parcă avea cretă în gură, iar buzele îi erau usc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ădu colţul şi intră în adăpostul lor. Odată scăpat din colţii furtunii, se simţi în stare să respire adânc. Nisipul era ridicat în aer în nişte vârtejuri învolburate, scurgându-se peste acoperiş. Păşi sprijinindu-se cu o mână de-a lungul zidulu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metru în faţa lui, din trombele întunecate, apăru o siluetă ghemuită, o fantomă care căpăta formă. O fantomă cu o puşcă. Era una dintre cercetaşele clanului Rahim, care stătea de pază. N-o văzuse până când ajunse deasupra ei. Dădu din cap când trecu pe lângă ea. Nu primi nici un răspun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se uită rapid înapoi. Ea nu mai era aco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furtuna sau era parte din capacitatea ei de a se confunda cu fundalul, de a-ţi zăpăci percepţia? Painter stătea în faţa uşii. Auzise povestea spusă de Safia, însă păruse prea fantezistă ca s-o creadă. Ca o demonstraţie a abilităţilor ei mentale, hodja pusese un scorpion verde pal pe podea şi-l determinase să facă opturi în praful de jos, de nenumărate ori, părând că are control asupra lui. Fusese vreo scamatorie? La fel ca vrăjirea şarpelui cu cântecul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inse mânerul, vântul se auzi puţin mai altfel, mai pătrunzător. Vuietul crescuse atât de constant, încât abia dacă îl mai auzea. Însă pentru un moment, se auzi un huruit şi mai profund, un sunet purtat de vânt, mai degrabă altceva decât vântul. Rămase nemişcat, ascultând ca să-l audă din nou, încercând să răzbată prin valul năvalnic de nisip. Furtuna îşi continuă mârâitul neîntrerupt. Huruitul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furtuna? Se uită înspre est. Era sigur că sunetul venise din direcţia aceia. Deschise cu putere uşa şi se strecură înăuntru, răsucindu-se, pe jumătate împin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Auzi un copil plângând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ci un fel de problemă ca s-o găsească pe Coral printre celelalte femei, un gheţar într-o mare întunecată. Ea se ridică din poziţia în care stătea, cu picioarele încrucişate. Îşi curăţa unul din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îngrijorat, se îndreptă spre el cu paş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IONETELE se adunaseră la adăpostul unei dune, aliniate de parcă ar fi aşteptat începerea unei parade. Oamenii se ghemuiseră la adăpostul relativ al vehiculelor, însă detaliile se pierdeau în întuneric. Se aflau la patru sute de metri de 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mergea pe jos cu Kane, printre rânduri. Avea dispozitiv de vedere nocturnă la ochi, ţinută de camuflaj kaki şi un poncho pentru nisip, cu glugă, prins cu centur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mergea acoperindu-şi cu o mână casca din ureche, de la staţia radio, ascultând un raport. Un pluton de douăzeci de soldaţi plecase cu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teptaţi să primiţi ordine. Îşi lăsă mâna în jos şi se aplecă spre Cassandra. Echipa a ajuns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încercuiască zona. Atât oraşul, cât şi ruinele. Să ocupe poziţii din care să poată să deschidă focul. Nu vreau să părăsească cineva sau ceva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vorbească la microfon, ca să retransmită ord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spre coada şirului, acolo unde se aflau camionetele cu platformă cu elicopterele VTOL. Elicopterele erau acoperite cu prelate şi legate de ramele de transport. Continuară până la ultimele două maşini. Oamenii eliberau chingile de amarare ale aparatelor de zbor. O prelată fu umflată de vânt şi lua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cei mai buni piloţi ai tăi, îl întrebă Cassandra pe Kane când acesta termină de vorbit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ne erau aţintiţi asupr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aţa Cassandrei, cât şi cea a lui Kane depindeau de succesul acestei misiuni. Eşecul de la mormânt îi pusese pe amândoi într-o lumină proastă. Trebuiau să demonstreze contrariul în faţa celor de la comanda Ghildei. Însă mai mult de-atât, Cassandra observase o calitate deosebită a bărbatului, o încrâncenare nouă, mai puţin umor, o furie şi mai profundă. El fusese cel înfrânt, schilodit, cu cicatrice. Nimeni nu-i făcea aşa ceva lui John Kane şi să mai trăiască să povest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upul camioanelor cu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găsi doi piloţi în aşteptare. Se duse spre ei. Aceştia aveau căştile sub braţ, de care atârnau nişte cabluri electrice prin care trebuiau să primească datele de la radar. Ca să zboare pe această vreme însemna să se ghideze numai după instrumente. Nu era deloc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oziţia de drepţi de îndată ce o recunoscură, ceea ce era destul de dificil cu toată lumea înfofolită şi înfăşurată în ponch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i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Fowler. Voi doi credeţi că puteţi să ridicaţi drăciile astea în aer? Pe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firmă Gordon. Fowler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şat filtre de nisip electrostatice la gurile de aspiraţie ale motoarelor şi am încărcat un program special pentru furtuna de nisip în programul echipamentelor radar.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esiză nici o urmă de frică pe feţele lor, nici chiar când vântul urlă turbat. De fapt, amândoi arătau entuziasmaţi, doi surferi gata să încalece val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în contact permanent cu mine personal, spuse Cassandra. Aveţi canalul meu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firm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a cerceta oraşul, celălalt ruinele. Kane are un program soft pe care o să-l încarce în computerele voastre de bord. Asta o să vă permită să recepţionaţi semnalul de la ţinta primară. Ţintei nu i se va face – şi vă repet, nu 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e persoane ostile, încheie Cassandra, vor fi împuşcate pe loc. Atunci hai să ridicăm elicopte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A SAFIA, care se târa de-a buşilea, dând la o parte nisipul de pe podea cu o mână, ca şi cum ar mătura. Lui îi venea greu să se concentreze. Uitase cât de minunat era să lucreze cu ea. Observase broboanele de transpiraţie de pe fruntea ei, modul în care îşi închidea ochiul stâng atunci când o intriga ceva, dâra de praf de pe obrazul ei. Aceasta era Safia pe care o cunoscuse dintotdeauna… dinainte d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ontinuă să înlăture cu mâna praf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a vreo speranţă pentru ei doi? Ea se uită la el, observând că se oprise. El se mişcă din loc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şi i se alătură la „măturatul” podelei. Fata-n casă vine mâine să fac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und şi bătu uşor cu palma în peretele înclinat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atura de sud-est. Lespedea de piatră a trilitonului care reprezintă luceafărul de dimineaţă, care se înalţă în zori pe cer î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ţi-am spus as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lucrase în tăcere în ultimele zece minute, aranjând proviziile pe care le adusese Painter aici, foarte metodic, în felul ei obişnuit de a face lucrurile. Îşi petrecuse majoritatea timpului examinând cheile. Ori de câte ori încercase să-i pună vreo întrebare, îl oprea ridicând o palm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la cercetare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tabilit ce perete corespunde fiecărui corp ceresc în parte – lunii, soarelui sau luceafărului de dimineaţă, însă acum trebuie să aflăm care chei se potrivesc acestor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ândim în contextul vremurilor de demult. Ceva ce n-a reuşit Cassandra să facă, acceptând milele moderne, în locul celor romane. Răspunsul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i aruncă o privire rapidă, tes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perete, hotărât să rezolv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de dimineaţă nu e de fapt o stea. Este o planetă. Venus,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ă şi numită aşa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ridică, după care se aplecă să studieze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era zeiţa romană a iubirii şi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atinse suliţa de fier, cea cu bustul Reginei din Saba afl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ste o întrupare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gândit şi eu. Aşadar, exact ca la mormântul lui Iov, trebuie să existe un loc în care s-o băgăm. O gau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căutarea, înlăturând nisipul cu mâna. El i se alătură, însă căută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roblema greşit, spuse el. Peretele este important. N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suprafaţa peretelui şi-şi continuă ideea, bucurându-se de potrivirea lor de idei în rezolvare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sta înclinată este cea care reprezintă luceafărul de dimineaţă, aşadar, în ea 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în momentul în care degetele sale dădură peste o scobitură destul de adâncă în perete. Cam la înălţimea taliei. Părea naturală, uşor de ratat în întunericul din jur. Îşi băgă degetul arătător în întregime în gaură. Se ghem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într-o parte, apucând suliţa de fier. Omaha îşi scoase degetul şi o ajută să bage suliţa în gaură. Era un proces dificil din cauza înclinării peretelui. Însă reuşiră, mişcând-o de mai multe ori. Continua să intre din ce în ce mai adânc. Coada suliţei fu înghiţită în întregime, afară rămânând numai bustul care atârna pe perete precum un trofe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l manipulă, împingâ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ste crestat peretele pe partea astea. Se potriveşte cu pometele ei. Întoarse bustul şi îl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perfect. După care se dădu înapoi. Ca o cheie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de se uită regina de fier acum. Safia urmări privire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ima, spuse Omaha. Aparţine peretelui soarelui sau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eretelui soarelui. Luna este divinitatea predominantă a regiunii. Lumina ei slabă aducea vânturile răcoritoare şi roua dimineţii. Cred că, indiferent ce căutăm în continuare, ultima cheie sau un indiciu, o să aibă legătură cu pere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ăşi spre peret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ima aparţine acestui perete. Soarele. Stăpânu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runcă privirea la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cu inim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idică artefactul în sus. Nu exista decât un singur loc în care se putea fixa. În ferestruica tăiată în faţada peretelui de nord. Însă înainte s-o pună la poziţie, îşi plimbă degetele de-a lungul pervazului, trebuind să se ridice pe vârfurile degetelor de la picioare ca să simtă această parte 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paţii nedefinite aici, ceva ca nişte striaţii. Ca ş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ort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o învârtă puţin ca să găsească poziţia în care suprafaţa inimii de fier şi striaţiile ca nişte amprente ale acesteia din piatra de nisip să se potrivească perfect. În cele din urmă o fixă la poziţie. Stătea dreaptă, pe verticală. Capătul obturat cu tămâie era îndreptat spre peret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 spune că aceasta e o lespede importantă, spuse Omaha.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trecu degetele de-a lungul ultimul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toarse uşor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are să-l putem observa în întuneric. Saf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Toate corpurile cereşti iluminează. Soarele străluceşte. Luceafărul de dimineaţă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arun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dădu înapoi. Observase din nou suprafaţa neobişnuit de asp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cuperă câte una de pe jos. Safia se duse lângă bustul înfipt în perete. Omaha se îndreptă spre inima din mica fereast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terna deasupra capului, îi poziţionă fasciculul ca şi cum ar fi fost lumina soarelui care se revărsă prin fereastră, înclinată astfel încât să ajungă la capătul obturat cu tămâie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şte printr-o fereast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eafărul de dimineaţă străluceşte jos la orizont, spuse Safia, îngenunchind lângă bust, îndreptând fasciculul lanternei sale în direcţia privirii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cercetă din priviri peretele lunii, luminat pieziş de cele două surse de lumină ale lor, venite din două unghiuri diferite. Imperfecţiunile de pe perete creau umbre şi crevase. O formă căpătă contur pe perete, zugrăvită de aces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concentrându-s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ap de cămilă. Sau poa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ung la Omaha, cu ochii strălucindu-i ca nişt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 zeul lunii, este reprezentat ca un taur, datorită coarnelor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udi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sunt coarnele taurului? Animalul de pe perete n-avea nimic între urechi. Safia îi făcu semn spre grămada de materia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ia în timp ce ţi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plasă lanterna în fereastră, lăsând-o să stea lângă inima de fier. Se îndreptă spre echipamentul indicat şi apucă dispozitivul ce arăta ca o carabină, doar că avea capătul ţevii convex, asemenea unei miniantene prin satelit. Safia îl rugase în mod special pe Painter să-l aducă. El de-abia aştepta să vadă cum funcţiona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să dispozitivul femeii, ocupând poziţia ei de dinainte şi ţinându-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pre centrul încăperii şi îndreptă acest excavator cu laser. Pe perete apăru un cerc de lumină roşie. Îl fixă deasupra figurii zugrăvite de umbre, î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ul dispozitivului. Luminile roşii se învârtiră, iar piatra de nisip începu imediat să se facă fărâme pe măsură ce energia laserului vibra în structura cristalină. Nisipul şi praful începură să se ridice în valuri. La fel şi nişte bucăţele mici, lucioase. Un fel de solzi de metal, roş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de fier”, îşi dădu seama Omaha, înţelegând acum de ce detectorul de metale bâzâise în mod constant. Arhitecţii acestui puzzle amestecaseră aşchii de fier cu nisip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fasciculul acţiona ca o tornadă, brăzdând prin piatră ca şi cum ar fi fost pământ moale. Omaha privea, ţinând lanterna drept. Încetul cu încetul, un luciu strălucitor ieşi la iveală din interior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ontinuă să sape, mişcând laserul în sus şi-n jos. În câteva minute, apărură nişte coarne arcuite, dispuse deasupra imaginii neclare, ieşite din amestecul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 un taur, fu de acord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 murmură Safia, lăsându-şi echipamentul în jos.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şi atinse suportul cu coarnele încastrate, ca şi cum ar fi vrut să se asigure că sunt reale. O ploaie de scântei albastre ţâşni l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cuturându-şi degetele. Nu-i decât un şoc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dădu un pas înapoi, studiind coarnele prinse de perete. Coarnele semănau cu o semilună ascuţită, ieşită în afara rocii. Nisipul şi praful formate în urma excavării se învârtiră ca un vârtej în aerul încăperii în momentul în care vântul de deasupra crescu brusc în intensitate, părând să răzbată direct prin gaur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ridică privirea. Deasupra găurii, cerul era întunecat, însă ceva şi mai închis la culoare se învârtea în aer, năpustindu-se în jos. Deodată, o lumină ţâşni di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înşfăcată de mijloc şi smucită într-o parte. Omaha o trase în zona întunecată de sub plăcile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termine, un fascicul de lumină strălucitoare pătrunse prin gaura de deasupra, luminând interiorul trili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icopter, îi strigă Omah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uzi acum zgomotul rotoarelor pe fundalul mugetului înăbuşit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icări şi dispăru pe măsură ce reflectorul se deplasă în altă direcţie. Însă zgomotul surd al rotoarelor elicopterelor persistă. Încă erau undeva pe-afară, căutând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genunche lângă Omaha. Fără lumina proiectorului, camera er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lertez pe Painter,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buşilea spre staţia radio Motorola. În timp ce degetele ei se întinseră spre suprafaţa acesteia, un alt arc electric se formă între staţia radio şi degetele ei, simţind o înţepătură ca de viespe. Îşi trase rapid mâna înapoi. Doar acum băgă de seama sporirea electricităţii statice. O simţea în piele, furnicând-o. Părul îi pocni şi scoase scântei în momentul în care îşi aruncă privirea spr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vino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maha erau lărgiţi. El ocoli în cerc spre ea, rămânând în umbră. Atenţia nu-i mai era concentrată asupra elicopterului, ci sp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 se alătură. El îi luă mâna, ceea ce făcu să se zburlească păr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o strălucire albăstruie se ridica acolo unde fusese fasciculul proiectorului elicopterului. Licărea, agitându-se sus, în aer, marginile sale trimiţându-te cu gândul la o stafie. La fiecare respiraţie, se întrepătrundea, învârtindu-se şi învolburându-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statică, spuse Omaha. Uită-te la chei. Cele trei artefacte din fier – inima, bustul şi coarnele străluceau într-o nuanţă mată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electricitatea din aer. Acţionează ca nişte paratrăsnete pentru încărcătura statică a furtunii de deasupra, asigurând energie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lbăstruie crescuse în intensitate, transformându-se într-un nor de scântei în mijlocul camerei. Se agita şi se învolbura pe loc. Cheile străluceau chiar mai tare. Aerul din jur pârâia şi trosnea. Linii curbe formate de încărcătura electrică scânteiau din fiecare cută a robei sau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ămase cu gura căscată la vederea lor. Piatra de nisip era un material izolator, ce nu acţiona în nici un caz ca un conductor electric. Eliberarea coarnelor din piatră probabil completase un circuit între cele trei. Iar camera funcţiona ca o butelie magnetică şi care ţinea energiil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racului de-aici, o îndemnă Omaha. Safia continuă să se holbeze, în transă. Erau martori la o imagine pusă în mişcare în urmă cu milenii. Cum ar fi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apucă de cot, degetele lui intrând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 cheile! Sunt la fel ca şi cămila de fier de la muzeu. Iar acum un fulger globular se formează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de înregistrarea video de la British Museum. Strălucirea roşiatică a meteoritului, învolburarea albăstruie a fulgerului globular… Omah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activat o bombă aici, spuse Omaha, ridicând-o pe Safia în picioare şi împingând-o spre scara telescopică. Şi e pe cal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şi puse piciorul pe prima treaptă, tot ce era în jur fu învăluit într-o lumină orbitoare. Tresări, apoi înţepeni pe loc, asemenea unei căprioare surprinse de farur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torsese, planând exact deasupra capetelor lor. Moartea îi aştepta deasupra… la fel de sigură cum era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1.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ÎNTINS pe acoperişul clădirii din cărămidă. Îşi prinsese strâns roba sub picioare, cu capetele şalului vârâte între pliuri. Nu voia să lase nici o bucată de material textil să fluture şi să-i deconspir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licopterul să treacă din nou pe deasupra oraşului. Putea să tragă doar o singură dată. Bănuia că elicopterul era dotat cu dispozitiv de vedere nocturnă. Luminiţa de la ţeava armei avea să-i indice poziţia. Aşteptă cu carabina Galil cu lunetă lipită de obraz, sprijinită pe o crăcană. Cu arma israeliană, împrumutată de la una dintre luptătoarele clanului Rahim, se putea trage cu precizie la două sute şaptezeci şi cinci de metri. Însă nu şi pe furtuna asta, nu pe o vizibilitate atât de scăzută. Avea nevoie ca elicopterul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ştepta întin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undeva sus, în căutare. Un vânător aerian ascuns în furtună. Orice mişcare, şi ar fi deschis focul cu armele sa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bservă strălucirea venind de undeva, din direcţia ruinelor. Un al doilea elicopter. Se rugă ca Safia şi Omaha să-şi fi ţinut capetele la cutie. Încercase să-i contacteze prin staţia radio mai devreme, atunci când bănuise pentru prima oară pericolul, însă ceva blocase semnalul. Probabil interferenţa de la încărcătura statică a furtunii. Încercase să ajungă la ei pe jos, însă elicopterele se năpustiseră deasupra lui, ţintind fără îndoială tot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copterele erau în aer, atunci asta nu era o grup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nvăţase într-un fel sau altul din greşelile ei şi deplasase forţ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radio din ureche fâşâia de la electricitatea statică, pe canalul lăsat deschis. Pe fundal auzi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al, dându-i raportul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bănuit, există forţe ostile care vin din toate părţile. Acum execută cercetarea fiecărei clădi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tinse transmiţătorul, încrezător că datorită furtunii discuţia lor avea să rămân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femeil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Barak aşteaptă semn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ercetă cerul. „Unde eşti?” Trebuia să doboare elicopterul dacă voiau să aibă vreo speranţă să scape din laţul întins în jurul orăşelului. Conform planului, urmau să lovească la vest de ruine, recuperându-i pe Safia şi Omaha pe drum, riscând totul în aceste condiţii meteo potrivnice. Deşi furtuna se înrăutăţea cu fiecare minut, putea să le acopere retragerea. Dacă reuşeau să lase ruinele în urmă, probabil Cassandra avea să fie suficient de satisfăcută ca să nu-şi dea prea mult silinţa să-i urmărească. Dacă ar putea să ajungă înapo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 cum îl cuprinde furia. Ura să se retragă, s-o lase pe Cassandra să obţină o victorie aici. Mai ales având în vedere descoperirea camerei secrete de sub pâlnia de eroziune prăbuşită. În mod sigur Cassandra avea să aducă echipament greu de excavare. Acolo se afla ceva. Clanul Rahim era dovada vie a acestei istorii extraordinare. Singura lui speranţă era să fugă împreună cu Safia, întârziind-o pe Cassandra suficient cât să poată alertă pe cineva din Washington, pe cineva în care să poată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mod sigur să nu fie din structura de comandă a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în el, pârjolind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s pe sfoară. Cu toţii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Safia. Încă îi mai putea simţi bătaia inimii de-atunci de când îi ţinuse pumnalul lipit de gâtlej. Îi văzuse privirea din ochi după aceea, cum se uitase la el ca la un străin. Însă la ce se aşteptase ea? Asta er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e să iei decizii grele şi să acţionez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aportului lui Coral cu privire la mişcarea forţelor de la periferia orăşelului, aveau să fie înconjuraţi în câteva minute. Nu mai putea să aştepte ca elicopterul să-şi facă apariţia. Trebuia să-l atrag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momeal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don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şteptă, cu obrazul lipit de armă, privind cu un ochi prin lentilele telescopice, şi cu celălalt spre cer. O lumină strălucitoare ţâşni de jos dinspre orăşel, strălucind din cadrul unei uşi deschise. Detaliile erau de nepătruns, însă prin dispozitivul său de vedere nocturnă, lumina strălucea de-ţi lua ochii. Un motor hurui şi se ambal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ordon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 ţâşni o motocicletă de nisip. Direcţia de mers era evidentă pe măsură ce lumina ei strălucitoare îşi croia drum printre clădiri. Făcu un zigzag prin încâlceala de străzi. Painter scrută cer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păru elicopterul, năpustindu-se asemenea unu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răpăiră, sclipind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potrivi puşca, ţinti înspre sursa de foc şi apăsă trăgaciul. Simţi reculul în umăr asemenea loviturii de copită a unui catâr. Nu mai aşteptă. Mai trase de încă trei ori, cu urechile ţi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văzu, într-o vâlvătaie de flăcări. La scurt timp, o explozie lumină furtuna. Bucăţi incandescente, în flăcări, zburară în toate direcţiile, însă corpul aparatului căzu brusc. Se lovi de o clădire, explodând încă o dată, după care se prăbu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urlă Painter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şca pe umăr şi se rostogoli peste marginea acoperişului. Nisipul moale îi amortiză căderea. Pretutindeni în jur, motoarele porneau cu bubuituri şi huruituri. Luminile sclipiră. Motocicletele şi carturile ţâşniră din ganguri, de sub şoproane şi din cadrul uşilor. O motocicletă trecu în viteză pe lângă Painter. O femeie era aplecată peste ghidon, o alta stătea în spatele ei, cu o puşcă pe umăr. Femeile aveau să deschidă o potecă, păzi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apăru şi Kara, cu o fată în braţe. Urmară şi alte femei. Barak ajuta o femeie bătrână, urmată de alte două, care se sprijineau una pe cealaltă. Clay şi Danny ţineau nişte copii de mână, câte unul de fiecare parte. Nu se auzi nici măcar un scâncet din partea lor. Nici măcar din parte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puse Painter,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uşca pe umăr, însă avea un pisto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ea colţul adăpostului lor, un baraj de foc răsună dinspre ruine. În beznă se aprinse un proiector. Cel de-al doile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Kara în spatele lui, ştiind ce însemnau acel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i Omaha fuseser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TRIGĂ OMAHA luând-o la fugă în fundul gropii, însă fără să-şi poată auz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rmelor era asurzitor. O împinse pe Safia în faţa sa. Fugeau, orbiţi de nisipul ce se învârtea ca într-un vârtej, urmăriţi de o linie dublă care muşca din pămân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se înălţa costişa vestică a găurii prăbuşite, ţinută în umbră de ruinele citadelei de deasupra. Colina era uşor crestată, având o mică boltă. Dacă puteau să ajungă sub buza rocii, să iasă de sub linia directă a focului, aveau să aibă parte de oarec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fugea la o lungime de braţ în faţa lui, uşor stânjenită de eşarfa atârnată la gât, vântul câinos încurcându-i roba printre picioare. Nisipul îi orbea. Nici măcar n-avuseseră timp să-şi pună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 urmă, hotărâseră că, dintre cele două rele, elicopterul era răul cel mai mic. Butoiul de pulbere ce se forma în incinta trilitonului însemna o moarte sigură. Aşa că merseseră la noroc şi o lua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rmelor se auzea tot mai tare pe măsură ce elicopterul venea pe urmele lor. Singurul motiv pentru care supravieţuiseră atât de mult era furtuna. Pilotul se chinuia să-şi menţină aparatul de zbor pe o direcţie dreaptă în pofida vântului puternic. Era lovit în permanenţă de rafalele de vânt şi vibra, precum o biată păsărică într-o furtună, împiedicându-l pe pilot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eau în căutarea unui posibil adăpost, complet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ştepta ca gloanţele să-l ciuruiască. Cu un ultim efort, avea s-o împingă pe Safia ca să fie în siguranţă,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cetă brusc, ca şi cum aparatul de zbor ar fi rămas fără muniţie. Tăcerea instaurată pe neaşteptată îi atrase atenţia lui Omaha care se uită peste umăr, cu urechile încă ţiuindu-i. Proiectorul elicopterului se înclină într-o parte. Elicopterul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distrasă acum, se împiedică de o piatră şi căz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veni înapoi ca să-l ajute. El îi făcu semn din mâ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chiopătă în urma ei, cu glezna arzându-i de durere, răsucită, scrântită, din fericire probabil nefisurată. Înjură gândindu-se cât fusese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etrase de partea cealaltă a gropii. Îi prinsese clar în colimator. Ei n-ar fi reuşit să ajungă la adăpost. Oare de ce dă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 ONE, nu mai trage în nenorocita aia de ţintă! Urlă Cassandra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mânerul scaunului său din vehiculul blindat M4. Se uita fix pe ecranul laptopului la cercul pulsatoriu de culoare albastră care reprezenta transmiţătorul implantat Safiei. Acesta licărise şi apăruse mai devrem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o obliga pe Safia să rămână descoperită, în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 One răspunse, vocea pilotului auzindu-se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oprit. Sunt două persoane. Nu pot să spun care din ele 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ntervenise la timp. Îşi şi imaginase cum pilotul o secera pe femeie. Curatorul era cea mai bună şansă pe care o avea să scoată rapid la iveală secretele de aici şi să fugă cu marele premiu. Iar idiotul ăsta de pilot aproape că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amândoi, spuse ea. Păzeşte văgăuna din car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 ce cavernă dispăruse curatorul, trebuia să fie foarte importantă. Cassandra se aplecă mai tare spre laptop, uitându-se atent la strălucirea albăstruie. Safia încă era pe fundul gropii imense. Nu putea să se ducă nicăieri unde Cassandra să n-o poată găsi. Chiar dacă femeia dispărea într-o altă grotă, Cassandra va şti unde să caut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şoferul vehiculului, John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încă mergând, băgă în viteză. Vehiculul se smuci, apoi urcă duna după care se ascunseseră şi care-i despărţea de oraşul Shisur. Cassandra se lăsă pe spate, cu o mână pe laptop, ţinându-l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în vârful dunei, botul autotractorului se ridică în sus, apoi alunecă de partea cealaltă a pantei. Valea oraşului Shisur li se întindea în faţa ochilor. Însă nu puteau să vadă nimic dincolo de câţiva metri, în ciuda farurilor cu xenon ale vehiculului. Furtuna înghiţi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excepţia unor luminiţe dispersate, care marcau oraşul. Vehicu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între forţele ei şi un adversar necunoscut încă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jungeau la ea ecourile focurilor de armă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rţelor sale de avangardă îi transmisese prin radio evaluarea sa: „Toate par a f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Totuşi, Cassandra îşi aminti de femeia pe care o urmărise pe aleile lăturalnice din Muscat. Cea care dispăruse din faţa ei. Exista o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scutură capul. Nu mai conta. Ăsta era sfârşitul jocului, iar ea n-avea să mai tolereze să-i pună cineva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continuare luminile din întuneric, îşi ridică staţia radio şi vorbi cu şeful artil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avansată, sunteţi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da. Suntem gata să acţionăm la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verifică laptopul. Cercul albastru al transmiţătorului se afla în acelaşi loc. Nimic altceva nu mai conta. Indiferent ce căutau, era clar că se afla printre ruine, acolo unde era şi 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assandra urmări licăritul luminilor, acolo de unde se întindea oraşul Shisur. Îşi ridică staţia radio, apelând trupele de avangardă şi ordonându-le retragerea. După care schimbă canalul şi reveni la căpitanul responsabil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INTER îi scotea pe ceilalţi din oraş, auzi prima şuierătură. Răzbătuse prin vâjâ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hiar când primul proiectil lovi aşezarea. O văpaie de foc ţâşni spre cer, luminând pentru scurt timp un petic de oraş. Bubuitul reverberă până în măruntaie. În jur auzi icnete de spaimă. Urmară alte şuierături, umplând parcă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şi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se că Sanchez dispunea de o asemenea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pucă pe pipăit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Stingeţi ori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vantajul datorat elementului-surpriză pe care-l obţinuseră prin neaşteptata ţâşnire a vehiculelor lor din ascunzători, acesta se încheiase.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 luminile vehiculelor fură stinse în întregime. Sub acoperirea întunericului, femeile erau pe cale să se retragă spre ruine. Mai multe rachete loviră, provocând spirale năvalnice de foc, răsucite şi şfichiu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Strigă el în staţia radio.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unde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vârti în loc. Resimţi şi mai multe zguduituri şi şocuri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opii, focurile de armă provenite de la al doilea elicopter încetaser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GHESUISE cu Omaha sub buza unei stânci. Bombele răpăiau şi aruncau pietre de la ruinele citadelei afla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ud, cerul întunecat strălucea în culori roşietice din cauza flăcărilor. Un alt bubuit reverberă prin zgomotul ca un tânguit al furtunii. Oraşul era distrus. Avuseseră ceilalţi timp să scape? Safia şi Omaha îşi lăsaseră staţiile radio acolo jos, în incinta trilitonului. N-aveau cum să afle dacă pleca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Omaha îşi lăsă aproape toată greutatea pe piciorul drept. Îl văzuse cum căzuse în timp ce fugeau încoace. Îşi scrântis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murmură prin eşar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mai pute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epuizată, iar umărul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vârtea deasupra lor. Proiectorul acestuia fusese stins, însă îl auzeau. Se învârtea lent deasupra fundului nisipos al gropii, ţintuind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şi-a încetat atacul de mai înainte. Probabil că e pe jumătate orb din cauza furtunii. Dacă ajungi la zid şi fugi repede… chiar aş putea să tra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că mai avea pistol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tine, şopt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nu fusese în întregime altruistă. Îi strânse mâna bărbatului, având nevoie să-i simtă tăria. El încercă să-şi e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N-aş face altceva decât să te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lec fără să te am alături de mine. Deodată el păru să înţeleagă semnificaţia mai profundă a cuvintelor ei, teama ei justificată. O trase mai aproape de el. Ea avea nevoie de puterea lui. Iar el era acolo c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e trecea pe deasupra capetelor, zgomotul ritmic al rotorului său devenind deodată mult mai puternic. Se îndrepta din nou spre centrul găurii imense, invizibil, traiectoria sa fiind descrisă doar de bătaia elicel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Omaha. Uitase cât de laţi erau umerii lui şi cât de bine se potrivea ea pe conturul trupului lui. Uitându-se în spate, Safia observă licăritul unei lumini albăstrui de-a lungul găurii, un fel de dans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Omaha mai tare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 murmură Omaha, cu buzele lângă urechea ei. După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surzitoare acoperi orice alte cuvinte. Un val de aer supraîncălzit îi lovi pe amândoi, lipindu-i de zid şi făcându-i să se lase în genunchi. Urmă un fulger strălucitor, după care nu mai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urgeau de sus pe lângă ei. Auziră un pârâit înfricoşător de undeva de deasupra lor. Un bolovan imens lovi buza stâncii sub care se adăposteau şi căzu cu o bufnitură surdă în nisip. Se desprinseră şi mai multe pietre, ca un torent de roci. Pe jumătate orbită, Safia simţi ceva sub genunchi. Pământul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JUNSESE la marginea găurii adânci chiar când se produsese explozia. Singurul avertisment: un flash luminos de culoare albăstruie localizat în adâncitura imensă. După care o coloană de foc albastru erupsese din deschizătura de deasupra camerei, luminând fiecare colţişor în parte, împingând înapoi furtuna atât prin strălucirea, cât şi prin suflul să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 se cutremu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valul de fierbinţeală îi şfichiuieşte faţa, venind în sus, direcţionat de pereţii hăului adânc din faţa sa, însă contracurentul produs încă îl mai lov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ete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foc azurie care ţâşnise lovi ultimul elicopter rămas în partea de jos a fuzelajului, aruncându-l în sus, imprimându-i o mişcare circulară, asemenea unei roţi uriaşe. Rezervorul de combustibil explodă împrăştiind flăcări şi văpăi roşii în jur, de efect pe fundalul albăstrui. Epava elicopterului se împrăştie, nu în piese, ci în jeturi lichide de material topit, cuprins de flăcări. Întreaga aeronavă se topise în baia flăcării ca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pe marginea sudică a gropii, Painter privi cum ruinele citadelei, aplecate, gata să se prăvălească peste marginea vestică, încep să coboare încetişor spre interiorul prăpastiei. Iar la baza sa, sub lumina flăcărilor mari ca ale unui rug ce începeau să pălească, văzu două siluete împleticindu-se pe fundul gropii, înconjurate de pietrele care continuau să cad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OMAHA se sprijinea de Safia. Ea avea un braţ trecut pe sub umerii lui. Se chinuiau să înainteze prin nisipul din jur. Ochii lui încă erau afectaţi de lumina orbitoare de mai devreme, care parcă-i arsese retina, însă vederea începea să-i revină încetul cu încetul. Iniţial distinse ceva într-o formă strălucitoare, destul de neclar, albăstrui. După care văzu umbrele întunecate care cădeau în jurul său, bufnind la contactul cu nisipul, ceva ţeapăn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pietre. Un blestem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Urlă Safia, iar vorbele ei sunară de parcă ar fi fost rostite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în partea din spate a piciorului sănătos. Amândoi fură aruncaţi în nisip. Un huruit continuu şi profund se auzi în spatele lor, deasupra lor, asemenea unui z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RUPSE LA FUGĂ pe potecă în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 jumătatea din spate a citadelei se răsturnă în prăpastie, tunând înfiorător. Piatra şi nisipul se scurseră într-unul din capetele gropii. Painter fusese martor la o alunecare de teren din timpul unei furtuni cu ploaie, când un deal întreg parcă se lichefiase. Acum era la fel. Numai că un pic mai lent. Piatra se dovedise a fi mult ma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zări pe Safia şi Omaha încercând pe bâjbâite să fugă de avalanşă pe măsură ce aceasta se apropia de ei, urmărindu-i pe fundul gropii imense. Căzură din nou în momentul în care Omaha fu lovit în umăr şi se învâr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să ajungă la e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gutural răsună din spatele său ş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făcu să sară într-o parte. O lumină se mişcă rapid, lovindu-l direct în faţă, ca o suliţă. Fu orbit, însă văzu suficient în sutimea aceea de secundă cât să sa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de nisip trecu pe lângă el în josul pantei, aruncând în urmă pietriş şi nisip. Sări de pe potecă de la trei metri de fundul gropii, cu roata din faţă ridicată în sus, iar roata butucănoasă din spate învârtindu-se. Ateriză cu o lovitură puternică, o şerpuire, un scârţâit al nisipului – după care ţâşni de-a lungul fundului grop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tinuă să coboare în jos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motociclistă, aplecată peste ghidon. Era Coral Novak, învelită în robă şi cu ochelari pe faţă, cu gluga aruncată pe spate, părul deschis la culoare fluturând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nunţă s-o mai urmărească, uitându-se cum motocicleta gonea de-a lungul pantei. Farul său licărea înainte şi înapoi pe măsură ce Coral se învârtea şi evita obstacolele. După care ajunse la cei doi, frânând şi derapând puternic. O auzi 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din nou, zburdând direct peste fundul prăpastiei, departe de pietrele gata să se prăbuşească, cărându-i pe Omaha şi Safia, care formaseră un tot unitar pe scaunul din spate, cu picioar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nebună continuă până se depărtară suficient de stânca enormă care o luas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junse pe fundul hăului, la adăpost de tumultul de piatră şi nisip. Până să ajungă jos, totul se sfârşise. Prăbuşirea dealului şi fortăreţei se oprise. Costişa abruptă era acum o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întinderii imense formate din pietrele şi nisipul scurs jos, Painter se grăbi să ajungă la motocicleta cu motorul la ralanti. Safia coborâse pe picioarele ei. Omaha se sprijinea cu o mână pe scaun. Coral stătea călar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cu toţii la gaura din pământ din faţa lor. Scotea aburi şi se învârtoşa, ca un fel de intrare în iad. Acolo fusese până de curând poarta spre camera trilitonului. Numai că acum avea trei metri diametru, lărgită în ur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cotea cu bu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motocicletei ilumină suprafaţa aburindă. În timp ce Painter se uita, apele se retraseră, scurgându-se rapid. Ceea ce văzură îi lăsă pe toţi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a atent, fără să clipească, prin parbrizul vehiculului blindat M4. Cu un minut în urmă, priviseră cum un flash albastru de foc izbucnise în sus, pe cer. Venise chia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Kane de pe scaunul şoferului. Opriseră autotractorul la o sută de metri distanţă. Spre stânga, oraşul pâlpâia mistuit de flăcările numeroaselor incendii. Direct în faţă, ruinele fuseseră din nou cuprinse de întuneric, pierdut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âna noastră,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aibii de sigur că n-a fost.” Cassandra îşi aruncă privirea spre laptop. Semnalul luminos de la transmiţătorul curatorului continua să strălucească, deşi mai slab, ca şi cum ar fi existat o anumită interferenţă.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a legătura radio cu singura persoană car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O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Nu primi niciunul. K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licoptere au fost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altor două elicoptere să se ridice în aer. Vreau acoperi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ezită. Cassandra ştia de ce era îngrijorat. Deşi furtuna lovea cu furie, abia începea să crească în intensitate. Încă nu se dezlănţuise cu toată puterea. Iar dinspre sud se apropia un alt pericol, ameninţând să provoace o urgie de nedescris când cele două fenomene meteorologice aveau să se ciocnească. Cum fuseseră înzestraţi cu numai şase elicoptere VTOL, prin trimiterea în aer a încă două aparate de zbor riscau să rămână cu numai jumătate din forţ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ne înţelese necesitatea. Nu îndrăzneau să-şi păstreze resursele. Era totul sau nimic. Transmise ordinele Cassandrei prin staţia radio. Apoi se uită la ea, întrebând-o tacit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şteptăm până când elicopterele o să f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li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bărbaţii care stăteau jos în compartimentul din spate, echipa de comando 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suficient sprijin terestru cu noi. Se întâmplă ceva acolo.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băgă în viteză şi puse vehiculul în mişcare. Tancul greoi înaintă agale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LĂSĂ într-un genunchi şi întinse o mână peste marginea găurii. Verifică atentă cu palma cât de mare era temperatura. Vântul o smuci cu putere. Nisipul se învârtea şi era măturat, însă nu cu aceeaşi violenţă de mai devreme. Furtuna se calmase uşor, o pauză momentană, ca şi cum explozia îi mai slăbise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Omah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os la gaura de la picioarele sale. Apele continu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Pe măsură ce apele se scurgeau şi dispăreau, apăru o rampă înclinată din sticlă, ce făcea spirale până în adâncuri. Camera trilitonului dispăruse. Tot ce mai rămăsese era sticla, ce curgea spiralat în jos în formă de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pre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propie palma de suprafaţa rampei şerpuitoare. Încă mai scânteia de la stropii de apă, strălucitor pe suprafaţa neagră, reflectând lumina farului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fel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drăzni şi atinse cu un deget sticla neagră. Era caldă încă, foarte caldă, însă nu ardea. O apăsă cu toa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ă, spuse ea. Încă se mai răceşte, însă suprafaţ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ca să demonstreze asta. Ridicându-se, întinse un picior în afară şi-l puse pe planul înclinat. Îi susţin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ele au răcit-o suficient ca să se întărească. Painter p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vorbi, călare încă pe motocicletă. Îşi lăsă în jos staţia radio d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ot clanul Rahim s-a adunat. Putem porni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spre marginea de sus a prăpastiei, însă era învăluită în întuneric. Se uită în jos spre orificiul de la intrarea în această spira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m venit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ăm acum, Cassandra o să ne prindă aici. Omaha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mergem? Painter indic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O să folosim furtuna c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Ăsta nu e decât începutul. Iar ce este mai rău abia urmează să vină. Cum rămâne cu blestemata aia de megafurtună? Să bântuim aiurea prin deşert? Omaha clătină din cap. Aş prefera să-mi încerc norocul cu nemernica aia. Safia îşi aminti chipul Cassandrei, stilul ei agresiv, cruzimea din ochi. Indiferent ce mister se afla dedesubt, avea să cadă pe mâna Cassandrei ca să-l exploateze. Ea şi cei care o angajaseră. Nu putea să permită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puse ea punând capăt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dăugă Omaha. Cel puţin, e la adăpos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curi de armă izbucniră brusc de sus de pe coamă. Toată lumea se lăsă în jos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luat deja o decizie în ce ne priveşte, murmur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răcni în staţia sa radio, Painter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mei, licăreau lumini de faruri. Motoarele erau turate. Vehiculele începură să coboare înspre prăpastie, venind cu vitez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runcă deoparte staţia sa radio, cu o expres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acolo a văzut tunelul.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îşi imagină Safia. Cu Ubarul acum deschis, clanul Rahim n-avea s-o ia la fugă. Aveau să apere locul cu preţul vieţii. Lu'lu aducea jos întregul trib. O pereche de carturi merseră până într-acolo încât săriseră peste suprafaţa unde se produsese alunec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se apropiară de poziţia în care se aflau ei. Schimbul neaşteptat de focuri de armă încetase. Coral le explică, ţinându-şi staţia radi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ercetare ostilă a ocupat o poziţie de tragere în vârful unuia dintre turnuri. Iar ele s-au rep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respectul din vocea ei. Femeile clanului Rahim îşi dovediseră curajul şi înflăcărarea în această încleşt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carturile şi motocicletele încărcate cu femei frânară în nisip. În primul cart se aflau nişte feţe familiare: Kara, Danny şi Clay. Barak îi urma pe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oborî, mergând în fruntea celorlalţi. Vântul creştea din nou în intensitate şi bătea nemilos, făcând eşarfele să pocnească, fluturând marginile robelor. Kara ţinea un pisto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lumini care vin încoace, spuse ea, şi arătă în direcţia opusă, la depărtare înspre est. Şi sunt multe. Camioane, unele foarte mari. Şi cel puţin un elicopter a decolat. I-am văzut pentru o fracţiune de secundă lumina 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face mişcarea finală. Hodja îşi croi drum pri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ul este deschis. O să ne protejeze. Omaha îşi aruncă privirea înapoi sp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unul, o să-mi păstrez arma. Painter se uita fix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Duceţi pe toată lumea jos. Rămâneţi împreună. Luaţi cât puteţi să duceţi. Arme, muniţi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dădu din cap spr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ne deschi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jos spre spirala din sticlă închisă la culoare, simţindu-se dintr-odată mai puţin sigură de decizia ei. Începu să respire precipitat. Când fusese vorba doar de viaţa ei, riscul era acceptabil. Însă acum erau în joc ş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celor două fetiţe care-l ţineau pe Clay cu putere de mâini. Copilele păreau la fel de îngrozite ca şi tânărul dintre ele. Însă Clay le ţinea ferm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putea să se lase mai prejos. Inima continuă să-i bubuie în piept, însă îşi calm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nou, adus de vânt. Huruitul ca de bas al unui motor, ceva imens. Marginea estică a hă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proape că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Urlă Painter. Întâlni privire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j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Safia se întoarse şi începu să coboare. Îl auzi pe Painter vorbind cu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otocicl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URMĂRI cum cercul albastru al transmiţătorului care pulsase până acum dispăru. Strânse din pumni. Curatorul fu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rosti Cassandra printre dinţii încleş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ieşi la iveală un zid de piatră, fărâmiţat, erodat de nisip, mai mult contur decât substanţă, iluminat de fa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ndică spre o breşă din zid, lângă un turn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ează-ţi oamenii la sol. Vreau să blocaţi ruinele. Să nu iasă nimeni din ab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eduse viteza autotractorului suficient de mult încât echipa sa de comando bine antrenată să se rostogolească afară prin uşile laterale, sărind peste şenilele care se învârteau lent. Douăzeci de oameni, înarmaţi până-n dinţi, se răspândiră în furtună, dispărând prin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onduse vehiculul greu înainte, mişcându-se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ctorul încălecă fundaţia de piatră a zidului străvechi şi intră în incinta oraşului antic Ubar. Farurile vehiculului răzbăteau la doar câteva zeci de centimetri, în timp ce furtuna vâjâia şi ridica rotocoa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se întindea în faţa ochilor lor,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ună capă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ctorul frână. Farurile sale răzbăteau prin bez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lcară pe burtă lângă marginea hăului, folosind drept acoperire bolovanii şi bucăţile măcinate de ruine. Cassandra aşteptă până când echipa îşi ocupă poziţiile, deplasându-se rapid pe partea cealaltă, încercuind prăpastia adâncă. Ascultă discuţiile pe care le purtau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trei,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usta patru,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le de grenade sunt încărcate şi armate… Cassandra apăsă pe tasta Q a tastaturii ei şi douăzeci şi unu de triunghiuri roşii apărură pe harta schematică. Fiecare dintre membrii comandoului avea o baliză de localizare ataşată la uniformă. Urmări pe ecran cum acţiona echipa pentru a ajunge la poziţie, fără pic de ezitare, eficien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direcţiona oamenii din cabina vehiculului de comandă. Stătea jos, cu palmele pe bord, aplecat în faţă ca să se uite afar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pe poziţii. N-au văzut nici o mişcare acolo jos. Totul 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tia că Safia se afla acolo, ascunzându-s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ţi locul. Kane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hăului, de pe margini, se aprinseră o mulţime de proiectoare cărate de soldaţi şi îndreptate în jos spre gaură. Hăul era acum lumina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ţinea o mână peste casca radio din ureche. Ascultă puţin, după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văzut nici un fel de forţe ostile. Jos nu sunt decât motociclete şi 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intrare în vreo peşteră, ceva? K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parcate vehiculele. O gaură neagră. Imaginile video ar trebui să fie transmise chiar acum. Pe cana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eschise o altă fereastră pe ecranul laptopului. Imaginile video transmise în timp real apărură pe ecran. Imaginea era tremurătoare, oscilând şi vibrând. Interferenţe statice. Licăritul unei descărcări electrice se scurse în jos pe antena filară prinsă afară, în partea laterală a auto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ovea acum cu for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lecă mai mult. Pe ecran, văzu imagini fluctuante ale fundului prăpastiei de sub ei. Motociclete de nisip cu roţi butucănoase, imense. O mulţime de carturi Sidewinder, de deşert, împrăştiate peste tot. Însă toate erau abandonate. Unde dispăruseră cei care le folosiseră? Imaginea se roti, centrându-se pe o gaură întunecată, largă de vreo trei metri. Arăta ca o excavaţie proaspăt făcută, ce strălucea, reflectând în spate lumin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şobolanii ăia dispăruseră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se întrerupse, după care apăru şi dispăru din nou. Cassandra se abţinu să nu înjure. Voia să vadă asta cu ochii ei. Închise fereastra care tot fluctua pe ecran şi se uită rapid la harta schematică pe care se prezenta răspândirea oamenilor lui Kane pe teren. Asiguraseră zona, aceasta fiind practic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scoa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verificare vizuală. Ţine fortul sub control. Se strecură spre compartimentul din spate şi împinse uşa laterală, deschizând-o. Vântul o lovi în spate, după care o plesni în plin în faţă. Se îndoi în vânt cu o grimasă pe faţă, îşi trase o eşarfă peste gură şi nas, şi ieşi afară. Folosind şenila autotractorului ca pe o treaptă, săr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din faţă a autotractorului, sprijinindu-se cu o mână de şenilă. Simţi că vântul o culca la pământ. Respectul ei faţă de oamenii lui Kane spori. Atunci când stătuse confortabil în interiorul cabinei vehiculului de comandă, desfăşurarea acestora i se păruse satisfăcătoare: rapidă, eficientă, fără şovăieli. Acum i se păr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duse în faţa autotractorului, păşind între faruri. Urmă fasciculele de lumină înspre hăul din faţă. Era la numai câţiva paşi distanţă, însă până în momentul în care ajunse pe marginea prăpastiei abia dacă mai putea să audă huruitul vehiculului peste mug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doamnă căpitan? Auzi în casca din ureche întrebare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examină cu atenţie locul de dedesubt. Hăul se întindea în faţa ei. De cealaltă parte a prăpastiei era o pantă pietroasă, care încă se mai rostogolea încet. O alunecare de teren. Ce mama naibii se întâmplase? Îşi mută privir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unel parcă se uita la ea, ca un ochi strălucitor,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celeră pulsul. Acesta trebuia să fie intrarea spre indiferent ce comoară zăcea dedesubt. Mătură cu privirea vehiculele parcate. Nu putea să-i lase să-i fur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laring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Vreau o echipă completă gata să pătrundă în tunelul ăl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strigă ea mai tare, întorcându-se complet. Farurile autotractorului o 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O cuprins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 înainte şi abia atunci văzu obiectul culcat la pământ lângă vehicul, la adăpostul zidului abandonat, pe jumătate acoperi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era atât d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îi apăru în faţă. Disperat, Painter se răsuci şi îşi întoarse capul, ca să evite o lovitură fatală în ochi. Lama îi sfâşie obrazul, atingându-i osul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isperarea îi dădură putere lui Painter. În ciuda faptului că-i curgea sânge, îşi ţinu picioarele strânse în jurul picioarelor celuilalt bărbat, cu braţul drept încleştat în jurul gâtulu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racului era la fel de puternic ca un taur, dând din picioare agitat,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ţintuise locului, prinzându-i şi blocându-i mâna în care av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coţa prin uşa laterală a autotractorului, lăsată deschisă în mod convenabil de Cassandra, îl recunoscuse pe bărbat. Painter se ascunsese, îngropat sub nisipul moale, bătut de vânt şi adunat grămadă lângă zidul măcinat de vreme. Cu cinci minute mai înainte, încălecase pe o motocicletă de nisip şi urcase cu o viteză ameţitoare din prăpastie până ajunse lângă gaura din zidul de est. Ştia că forţele Cassandrei veniseră acolo cu niş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huidumă de autotractor, un monstru de douăzeci de tone după cum arăta. Un vehicul dotat cu şenile de tanc. Însă se potrivea mai bine scopului său decât un cami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de-a buşilea, ieşind din ascunzătoare, atunci când autotractorul se oprise, mergând în gol în furtună, şi se băgase sub şenilele din spate. După cum se aşteptase, toată atenţia inamicului era concentrată asupra prăpasti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ssandra coborâse din vehicul, facilitându-i gura de acces de care avea nevoie. Painter se strecurase în compartimentul din spate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rtenerul său de wrestling, John Kane, probabil că-i surprinsese reflexia lui Painter în parbriz. Acesta se întorsese într-un picior prins în atele şi lovise cu celălalt, zburându-i lui Painter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ptau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tinua să-l sugrume. Kane încercă să-l lovească pe Painter la rădăcina nasului cu partea din spate a capului. Painter evită lovitura. În schimb, trase capul omului mai jos, dându-l cu ceafa de podeaua metalic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anevra de încă trei ori. Bărbatul căzu lat, fără să mai mişte. Painter continuă să-l sugrume cu antebraţul, după care văzu sângele ce se întindea de-a lungul metalului gri. Îi spărse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iind scurt, Painter îi dădu drumul. Se ridică în picioare şi se trase înapoi. Dacă nemernicul acesta n-ar fi avut de-a face mai întâi cu leopardul, Painter n-ar fi câştigat niciod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caunul şoferului, apucă schimbătorul de viteze şi călcă acceleraţia autotractorului. Gigantul greoi scrâşni şi porni înainte, surprinzător de agil. Painter îşi verifică reperele de pe teren şi îndreptă vehiculul spre traiectoria dorită, direct spre prăpast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răpăit de gloanţe pe laterala autotractorului. Arme automate. Prezenţa lui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tinuă să meargă tot înainte, fără să-şi facă griji. Autotractorul era blindat. Iar el încuias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hăului îi apăru în faţă. Menţinu autotractor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ontinuau să răsune, asemenea unor pietre aruncate într-o cut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utotractorului trecu d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sta era suficient de bună pentru Painter. Luându-şi elan, se ridică de pe scaun. Autotractorul încetini însă şi se târî încetişor peste marginea prăpastiei. Botul vehiculului se lăsă în jos pe măsură ce marginea ceda sub greutatea monstrului. Podeaua maşinii se încl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chinui să ajungă la uşa din spate, intenţionând să se arunce, înainte ca autotractorul să se prăbuşească în hău, riscând şi încercând să scape printre membrii comandoului. Însă o mână îi înşfăcă cracul pantalonului, făcându-l să-şi piardă echilibrul. Căzu cu putere, simţind că rămân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l trase pe Painter spre el, fiind încă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timp de asta. Podeaua vehiculului se înclină foarte mult. Dădu din picior, lovindu-l pe Kane cu călcâiul în nasul deja spart. Capul bărbatului se dădu brusc pe spate. Iar glezna îi fu imediat eliberat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târî de-a buşilea şi se apucă de podeaua maşinii, căţărându-se parcă pe o culme de oţel. Echipamentele din interior se prăvăliră spre partea din faţă a monstrului, lovindu-l. Simţi că alunecă în mod necontrolat. Acum gravitaţia acţiona asupra autotractorului. Şenilele muşcau din piat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prăbuşea peste margine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Painter apucă mânerul trapei din spate. Din nefericire, aceasta se deschidea în exterior. N-avea cum să o poată împinge în sus ca s-o deschidă. Ridicându-se pe vârfuri şi împingându-se în gambe, abia reuşi să ridice trapa cam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u restul. Furtuna izbi uşa şi o azvâr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urmă, corpul fiindu-i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totractorul căzu, plonjând în hă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e împingă cu piciorul. Sărind de pe partea din spate a vehiculului, se îndreptă spre marginea prăpastie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se prindă. Se lovi cu burta de margine. Se trânti cu fundul de pământ, cu picioarele atârnate în gol. Avea degetele de la mâini înfipte în malul de pământ. Sub el se auzi un trosnet şi un scârţâit puternic. Observă nişte siluete care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ajungă la el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curgându-se în jos. N-avea de ce să se apuce. Şenilele autotractorului distruseseră cu totul marginea. Reuşi să apuce pentru scurt timp o piatră îngro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rnat într-o mână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metri sub el, autotractorul intrase cu botul în groapa de sticlă, distrugând totul în jur, boţindu-se şi turtindu-se, asemenea unui dop d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care se ţinea cedă sub greutate şi se desprinse. Painter căzu în hău, ca într-u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ovi cu umărul de o piatră care ieşea mult în afară şi fu aruncat, prin ricoş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2.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GRĂBI să coboare prima rampa în formă de spirală. Izbitura puternică de deasupra îi făcuse să intre în panică. O grămadă de resturi şi de sfărâmături se rostogoliră peste ei de sus: sticlă, pietre, până şi o jantă distrusă din metal. Se rostogoli asemenea unui cerc de copil, învârtindu-se în jurul spiralei, trecând printre oamenii care-şi căutau refugiu, până jos,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urmări cu lumina lanternei până n-o mai văzu. Zgomotul de deasupra se reduse, atenu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fia. Oma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fost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ărşăluia lângă e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k şi Coral s-au dus înapoi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eneau Danny şi Clay, purtând în spate rucsacuri pline cu echipamente. Ei ţineau lanternele. Clay o ţinea pe a sa cu ambele mâini, ca şi cum ar fi fost unicul fir călăuzitor printr-un labirint. Safia se îndoia că avea să se mai ofere vreodată voluntar pentru o expediţi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mărşăluiau femeile din clanul Rahim, la fel de împovărate de provizii şi pachete. Numai câteva lanterne străluceau în întuneric. Lu'lu, prinsă într-o discuţie cu o altă femeie în vârstă, mergea în fruntea lor. Pierduseră şase femei în timpul luptelor şi al bombardamentului la care fuseseră supuşi cu toţii. Safia văzuse mâhnirea şi durerea profundă din ochii lor, ai tuturor. O copilă plângea uşor, acolo în spate. La cât de izolat era clanul Rahim, o singură moarte era devastatoare. Numărul lor scăzuse la treizeci, un sfert dintre ele fiind copii ş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icla brută de sub picioarele lor fu înlocuită de piatră. Safia se uită în jos, în timp ce mergeau şerpuind în jurul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de gresie, spuse Omaha. Am ajuns la capătul zonei în care s-a extin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runcă fasciculul de lumină al lanternei în urmă, apoi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încărcătură explozivă direcţională, spuse Omaha, părând neimpresionat. Probabil că majoritatea acestei rampe spiralate era deja aici, în adâncuri. Camera de sus a trilionului n-a fost decât dopul. Bomba pur şi simplu i-a zburat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tia că Omaha simplifica lucrurile. Continuă să meargă înainte. Dacă trecuseră de zona în care se făcuse tranziţia de la sticlă la piatră, atunci capătul trebuia să fie aproape. Piatra de gresie de dedesubt era încă udă. Dar dacă tot ceea ce descoperiseră nu era decât un pasaj inundat? Ar fi trebuit să se întoarcă… s-o înfrunte p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spre Coral şi Barak, care veneau cu paşi rapiz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arătă cu deg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a reuşit! A răsturnat un camion pest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mare, detalie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ainter?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umezi uşor buzele, cu ochii îngusta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peste umărul femeii, căut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împiedice la infinit pe Cassandra să nu ne calce pe urme. Am auzit deja nişte oameni săpând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i făcu semn să continu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ne-a mai asigurat o marjă de timp, aşa că hai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ase adânc aer în piept şi se cutremură. Coral avea dreptate. Se întoarse şi continuă să coboare. Nimeni nu vorbi în timp ce mai parcurseseră încă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suntem?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la mai mult de şaizeci de metri, răspun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erpentină, în faţă li se deschise o cavernă, cam de mărimea unui garaj dublu. Luminile lor se reflectară într-un rezervor de apă din centru. La suprafaţă, apa se mişca uşor, cuprinsă de ceaţă. Din tavan picurau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 apă de mai devreme, spuse Omaha. Suflul exploziei produse de încărcătura direcţională trebuie s-o fi absorbit în sus, asemenea laptelui sorbit pr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vernă. Rezervorul de apă avea piatr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puse Kara indicându-le cu lanterna o uşă în partea îndepărtată 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 de bazinul de apă. Omaha îşi lipi palma de supra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ier. E limpede că le plăcea să extragă metalul şi să-l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mâner, însă de-a curmezişul cadrului uşii era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nţină etanşă presiunea din cameră, spuse Coral din spatele lor. Pentru vacuum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capul înapoi spre bazinul de apă. Undeva deasupra lor, răsună un duduit puternic. Omaha apucă drugul de fier şi trase de e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pe rob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lin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iste coroziunii,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jute, însă nici împreună cei doi fraţi nu reuşiră să 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o rang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dj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cu bastonul împingându-i pe cei din jur şi se opri lâng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rile Ubarului pot fi deschise doar de una dintre femeile clanului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şterse mâin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eşti mai mult decât bine-ven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bătu uşor cu bastonul în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ineva binecuvântat de Ubar, care să fi dobândit sângele primei regine, ca să clintească asemenea artefacte sacre. Hodja se întoarse spre Safia. De o persoană care este înzestrată cu harurile clanului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estată, îi reaminti Lu'lu. Cheile au fost sensibile şi au reacţionat la interv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ce se petrecuse la mormântul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şteptase ca suliţa şi bustul să indice Ubarul. La început nu se întâmplase nimic, atunci când purtase mănuşi de protecţie. Kane se dusese şi plasase suliţa în gaură. Nu se mişcase. Nu până în momentul în care ea ştersese stropii de ploaie, care se scurgeau ca nişte lacrimi pe obrazul bustului, cu degetele goale, fără mănuşi. Nu până în momentul în care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coarnelor în formă de semilună ale taurului. Nu se întâmplase nimic până în momentul în care le examinase ea, scoţând scântei datorită electricităţii statice. Aprinsese bomba cu o simplă atingere a degetului de-a lungul suprafeţe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i făcu semn din cap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coase din buzunar un mic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o teorie, spuse ea. Am studiat mai devreme cheile cu unul dintre echipamentele electronice ale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din mână spre Safia, îndemn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Safia se întinse şi apucă drugul cu mâna teafără. Nu simţi nimic special, nu se produse nici o scânteie. Trase drugul. Acesta se ridică, fără probleme. Şocată,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cn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chiar te impresionează,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m slăbit eu mai devreme. Cor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uietoa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agnetometru, spuse Coral, ridicând dispozitivul pe care-l ţinea în mână. Monitorizează încărcătura magnetică. Polaritatea bucăţii aceleia de fier s-a schimbat atunci când a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holbă la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este un conductor puternic şi este sensibil la magnetism. Freacă un ac cu un magnet şi o să-i transferi încărcătura sa magnetică. Nu ştiu cum, dar aceste obiecte reacţionează în prezenţa ta, la energia pe care tu o 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de rotirea inimii de fier de deasupra altarului de marmură de la mormântul lui Imran. Se mişcase ca o busolă magnetică, aliniindu-se de una singură de-a lungul un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alt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tot s-a deschis, hai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gul fusese scos, apucă de mâner şi trase. Balamalele unse se învârtiră cu uşurinţă. Uşa dădea spre o scară întunecată, săpată în piatră, care cobo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şi blocă uşa, Omaha le lumină calea cu lanterna, având-o pe Safia alături. Restul grupului îi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săpat drept, dar abrupt. Ducea în jos încă treizeci de metri şi se termina într-o cavernă de patru ori mai mare decât prima. Şi aici încăperea avea un bazin, întunecos şi sticlos. Aerul mirosea ciudat. În mod sigur a umezeală şi igrasie, însă se mai simţea şi o dâră de ozon, acel miros ce însoţeşte o furtună cu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din toate astea nu-i reţinu atenţia Safiei mai mult 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un chei din piatră se întindea în apă. La capătul cheiului plutea un minunat dhow din lemn, o barcă arabă cu vele, lungă de nouă metri. Bordurile sale sclipeau de la uleiul cu care era tratat lemnul, strălucind puternic în lumina lanternelor. Catargele şi balustradele erau decorate cu poleială de aur. Velele, nefolositoare aici, dar totuşi prezente, erau împăturite şi legate l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urmure de uimire şi înfiorare, pe măsură ce membrii grupului se adunau lâng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întindea un tunel plin cu apă, care disp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dhow-ului se înălţa silueta unei femei, cu pieptul gol, cu braţele încrucişate virtuos peste sâni, cu faţa îndreptată spre tunelul inund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ici Safia recunoscu chipul.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ier, spuse Omaha lângă ea, observând încotro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fasciculul luminos al lanternei pe galionul ambarcaţiunii. Statuia era sculptată în întregime în fier. Se aprop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navi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ĂPASTIEI, Cassandra se uită fix la corpul mutilat de jos. Nu ştia ce să simtă. Regret, mânie, o urmă de teamă. N-avea timp să rezolve dilema asta. În schimb se gândi cum să folosească asta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l până sus şi băgaţi-l într-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comandoului îşi luară fostul şef pe sus, scoţându-l dintre resturile autotractorului distrus. Alţii se cocoţară şi coborâră prin trapa din spate, salvând ce mai reuşiseră să găsească, amplasând încărcăturile de explozibil pentru a pulveriza grămada de fiare a vehiculului contorsionat. Alţi bărbaţi trăgeau şi eliberau rămăşiţele din cale, folosindu-se de carturile special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embri ai comandoului derulau un fir lung printr-o gaură din rămăşiţele mastod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oarse spre motocicleta de nisip şi o încălecă. Îşi trase pe faţă şi-şi fixă eşarfa şi ochelarii, după care o porni spre partea de sus a gropii. Urmau să mai treacă alte cincisprezece minute până când aveau să fie montate şi încărcăturile explozive. Urcă în viteză pe potecă şi ieşi din crate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de marginea gropii, forţa furtunii de nisip o lovi în plin, făcând-o să se învârtă în loc. La dracu', deja devenise mult mai puternică. Se chinui să-şi recapete tracţiunea roţilor, iar după ce reuşi, plecă în trombă spre punctul de comandă, aflat într-una dintre clădirile de cărămidă care mai rămăseseră în picioare. Camioanele parcate în cerc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şi derapă până când se opri, sprijini motocicleta de zid, şi sări într-un picior. Se îndreptă spre uşă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erau întinşi pe pături şi pe paturile de campanie. Mulţi fuseseră răniţi în timpul schimbului de focuri cu strania echipă a lui Painter. Auzise rapoartele despre măiestria femeilor în domeniul tehnicilor de luptă. Despre modul cum apăreau din neant şi dispăreau la fel de uşor. Nu se putuse estima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ispăruseră toate. Acolo jos,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dreptă spre unul dintre paturi. Un medic se ocupa de un bărbat inconştient, bandajându-i o ultimă sutură în zigzag făcută la o rană de pe obraz. Medicul nu putea să facă nimic cu privire la cucuiul mare de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utea să aibă nouă vieţi precum o pisică, însă de astă dată nu mai aterizase în picioare. Se lovise serios la cap. Singurul motiv pentru care trăia era nisipul moale dispus de-a lungul marginii interioare a gropii imense, care-i atenuas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le obosite şi pline de ură aruncate de oamenii lui, aceştia nu erau prea bucuroşi de norocul lui Painter. Aflaseră cu toţii de sfârşitul sângeros al lui John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opri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comoţie uşoară. Pupilele sunt în regulă şi sunt sensibile la lumină. Nemernicul n-a suferit decât un şoc şi acum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l. Dă-i sărur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ftă, însă se supuse. Avea şi alţi oameni, propriii oameni, de care să se ocupe. Însă Cassandra încă era la comandă. Iar ea mai avea nevoie d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ACEM, întrebă Omaha. Vâslim, ieşim în larg şi ne croim pur şi simplu drum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va bărcii, se uită în spate. Întregul grup se îmbarcase la bordul neobişnuitului dhow. Barak se aplecase deasupra echei [15] cârmei. Clay îngenunchease şi răzuia o bucată din foiţa de aur. Danny şi Coral păreau că studiază structura cârmei, aplecându-se peste oglinda bărcii şi uitându-se în jos. Femeile clanului Rahim se răspândiseră peste tot în ambarcaţiune, examinân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w-ul era şi mai impresionant când îl vedeai de aproape. Pojghiţa de aur împodobea majoritatea suprafeţelor. Mânerele erau decorate cu perle uriaşe. Catargele erau din argint masiv. Până şi parâmele aveau fire de aur împletite printre ele. Ambarcaţiunea reprezenta şalup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t era de frumoasă, pe-atât era de inutilă, neputând să fie folosită ca barcă dotată cu vele. Asta dacă nu cumva avea să bată un vânt puternic,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maha, Kara şi Safia stăteau tot la prova, încadrând bustul de fier al Reginei din Saba. Hodja se sprijine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te sfii, atinge-o, o îndemnă Kara pe Safia. Hodja îi recomanda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ţinea mâna teafără încrucişată pe sub eşarfa care-i susţinea braţul rănit. Pe faţă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Omaha văzu strălucirea flăcărilor din momentul erupţiei din camera trilitonului. Safia îşi aruncă privirea spre noul echipaj al dhow-ului. Se temea să-i pună pe ceilalţi în pericol, mai ales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eni lângă e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 Cassandra e pe cale să coboare aici, cu armele zăngănind. Eu, unul, aş prefera să-mi încerc norocul cu doamna asta de fier decât cu nemernica aia cu ini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ftă. El simţi cum ea se înmoaie sub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atinse umărul statuii de fier, exact aşa cum Omaha o atingea pe ea. În momentul în care atinse fierul cu palma, Omaha simţi o uşoară furnicătură şi un fior electric îi străbătu tot corpul. Safia părea că nu are nic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sunt cea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aha, întrerupând-o.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tremurat uşor sub picioare, ca şi cum apa de sub barcă începuse dintr-odată să fiarbă. Foarte încet, aproape imperceptibil, barca începu să se mi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legăturile, strigă el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lanului Rahim se mişcară cu rapiditate, desfăcând parâmele şi celel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afia, rămânând cu mâna în contact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k, ai apucat echea cârmei? Lângă pupa, acesta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şi Danny se grăbiră să ajungă în prova. Femeia căra o gea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bărcii crescu uşor. Barak cârmi spre gura deschisă a tunelului inundat. Omaha îşi ridică lanterna şi o aprinse. Fasciculul de lumină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 era tunelul? Şi und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modalitate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mura sub palma lui. El se apropie mai mult, corpul lui aproape lipindu-se de al ei. Ea nu obiectă, lăsându-se uşor pe spate. Omaha putea să-i citească gândurile. Barca nu sărise în aer. Iar ei toţi er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şi Danny erau din nou aplecaţi peste bordaj, cu lanternele străluci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de ozon? Îl întrebă ea pe fratele lu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ies aburi din apă acolo unde intră în contact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trase privirile tuturor celor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colo? Întrebă Omaha. Danny se trase înapoi în barcă,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dădu ochii peste cap. Frate-său fusese dintotdeauna un împătimit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ridică şi ea, îndreptându-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reacţie catalitică produsă în apă. Cred c-a fost declanşată de fecioara de fier. Astfel s-a generat o forţă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stez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asemenea unui căţeluş care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lăsă să-şi continue proiectul ştiinţific. În momentul de faţă, nu-i păsa decât de locul în care mergeau. Văzu cum Kara se uita la el… nu, la el ş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bărbatul îşi dăduse seama că se uita le ei, Kara îşi întoarse privirea, spre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bservă că şi hodja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ne duce tunelul ăsta? O întrebă el pe bătrână.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devărata inimă a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vălui întreaga ambarcaţiune pe măsură ce continuau să meargă prin tunelul lung şi întunecat. Omaha se uită în sus, pe jumătate aşteptându-se să vadă cerul nopţii. Îns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vigau la câţiva zeci de metri buni sub nisipu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TREZI, tresărind, gâfâind, înecându-se, cu ochii ar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fund, însă fu împins cu forţă pe spate. Capul îi ţiuia ca şi cum i-ar fi zăngănit un clopot la căpătâi. Lumina era usturătoare ca nişte ace de gheaţă. Camera se cutremură. Se rostogoli într-o parte şi vomită peste marginea patului. Stomacul i se contract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îngheţă durerea febrilă din corp. În ciuda strălucirii dureroase a luminilor puternice, se uită la femeia de lângă picior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uniformă de culoarea nisipului, având un poncho lung până la genunchi, prins în jurul taliei. Pe spate îi atârna o pălărie prinsă cu un şnur, iar în jurul gâtului avea o eşarfă. Pielea îi lucea în lumină, iar ochii îi străluce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 să rămână ridicat în capul oaselor. Doi bărbaţi îl ţineau strâ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le făcu semn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uşor în fund. Armele acestora erau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assandra se lăsă în jos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a scamatorie m-a cost majoritatea echipamentelor electronice. Cu toate astea, am reuşit să salvăm câteva lucruri, printre care şi lapt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spre computerul aşezat pe un scaun pliabil. Pe ecranul acestuia se vedea o hartă a regiunii printr-un satelit SeaWiFS, o transmisiune în direct a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cu atenţie la datele meteorologice de pe ecran. Sistemul de presiune ridicată de pe coasta Mării Arabiei trecuse într-un final peste munţi. Era pe cale să se confrunte cu furtuna de nisip în următoarele două ore. O megafurtună formată din apa mării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din toate astea nu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ă scoţi ceva de la min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întrebat ceva. El rânji spre ea. Până şi asta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laptop şi apăsă câteva taste. Pe ecran apăru imaginea detaliată a zonei: oraşul, ruinele, deşertul. Era monocromă, cu excepţia unui cerculeţ albăstrui, ce pulsa uşor, având un diametru de jumătate de centimetru. Sub el, coordonatele de-a lungul axelor X, Y şi Z se modificau întruna. O transmisiune în direct. El ştia ce avea în faţa ochilor. Era un semnal de la un microtransmiţător, un sistem proiecta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implantat lui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Nu ne puteam permite să-i pierd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să-şi mişte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aură suficient de mare în mormanul de fier al autotractorului cât să coborâm o antenă filară prin ea. Se pare că după ce-am desfăşurat destul fir, am fost în măsură să-i recepţionăm din nou semnalul. Probabil că acolo jos este o acustică bunicică. Am mai coborât şi nişte transmiţătoare de amplificare. Putem să-i dăm de urmă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oarse înspre el, apropiindu-se de pat. Ţinea un mic transmiţă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nformez asupra unei mici modificări care a fost adusă dispozitivului tău. Se pare că folosind o baterie mai mare poţi să produci aprinderea unei pastile de C4. Pot să-ţi arăt p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 imaginea feţei Safiei,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explozibil C4 cât să distrugi şira spinăr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 sprânceană, un gest cu care obişnuia să-l excite, să-i sporească bătăile inimii. Acum îl îngrozea. Painter strânse cearşaf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operant eşti! Însă încă o dată, Painter, nu-mi amintesc să te fi întrebat ceva. Ridică transmiţătorul şi-şi aruncă privirea spre ecran. A venit momentul să te pedepsesc pentru mica te scamatori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e pierdu pe fundalul unei explozii monstruoase. Simţi asta de parcă îi detonase propria inimă. Îi trebui puţin timp ca să înţelea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âmbi spre el, extrem d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ră nişte râsete aspre, fără prea mare veselie, din partea bărbaţ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ispozitiv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nuiesc că transmiţătorul ăsta n-a fost cel potrivit. Cu ăsta am detonat încărcătura explozivă plasată în rămăşiţele autotractorului. Experţii genişti mi-au promis că explozibilul o să creeze o cale de acces către tunel. Tot ce mai trebuie acum e să facem puţină curăţenie, să degajăm resturile. Ne punem în mişcare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inter încă îl durea inima care-i bătea nebuneşte. Cassandra mai scoase la iveală şi un al doilea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real. Conectat la transmiţătorul Safiei. Să-l încercăm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ur şi simplu îşi lăsă capul în jos. Era clar că avea s-o facă. Ubarul era deschis. Cassandra nu mai avea nevoie de cunoştinţele de specialitate ale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captat întreaga atenţie, poate o să putem purt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ELAXA cu o mână pe bustul de fier, sprijinindu-se cu şoldul de balustrada ambarcaţiunii. Cum de putea sa fie atât de îngrozită, şi în acelaşi timp atât de obosită? Trecuse o jumătate de oră de când auziseră explozia venind din direcţia rampei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assandra care încearcă să-şi facă loc, spusese Omah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barca lor mersese destul de departe în josul tunelului. Cu toate astea, starea de stres şi tensiunea crescuseră. Mai multe lanterne fuseseră îndreptate în spate. Nu venea nimeni. Safia nu putea decât să-şi imagineze frustrarea Cassandrei din momentul în care avea să descopere că ei dispăruseră, iar ea n-o să aibă în faţă decât un tunel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de înotat în cazul în care Cassandra şi echipa ei încercau să-i urmărească. Deşi dhow-ul înainta cu o viteză puţin mai mare decât cea a unui mers grăbit, mergeau deja cu barca de mai bine de o oră. Sigur se aflau la cel puţin zece sau unsprezece kilometri distanţă, reuşind să se îndepărteze de pericol destul de încet, dar într-u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oment care se scurgea, se mai relaxau câte puţin. Şi cine ar fi putut să spună dacă totuşi Cassandra reuşise să cureţe ceea ce bloca partea de sus 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fia nu putea să scape de o altă temere, una mai apropiată de inima e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soarta lui? Era mort, capturat, dispărut în furtuna de nisip? Niciuna dintre variantele astea nu părea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fiei, câteva dintre femeile clanului Rahim cântau încet, cu tristeţe, jelindu-şi morţii. Din nou în aramaică. Inima Safiei reacţionă pe măsur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agită, văzând încotro îşi îndrept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noastră veche, limba ultimei regine, e acum o limbă moartă, dar pe care încă o mai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scultă, transpusă î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Kara şi Omaha şedeau pe băncuţele de lemn, cu capetele plecate, aţipiţi. Barak stătea lângă echea cârmei, menţinând barca pe cursul drumului, pe măsură ce tunelul şerpuia în nişte curbe leneşe. Probabil că pasajul făcuse cândva parte dintr-un sistem subteran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Coral stătea jos cu picioarele încrucişate, aplecată peste o serie de echipamente, alimentate de la baterii. Faţa îi era luminată de la strălucirea ecranelor aparatelor. Danny o ajuta, îngenuncheat lângă ea, cu chipul aproap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ochii Safiei îl descoperiră pe ultimul membru al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aplecat peste balustrada din bordul tribord, uitându-se lung în faţă. Barak împărţise cu el o ţigară mai înainte, una dintre puţinele rămase în pachetul arabului. Clay arăta de parcă mai avea nevoie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de seamă că ea se uită la el şi ven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t să spun este că acum aş vrea să obţin o notă mai bună la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sincer, chiar dacă uşo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l tachina ea. Întotdeauna e loc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ultima oară când încasez o săgeată în spate pentru tine. Oftă scrutând întunericul din jur. E multă ap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avea rău de mare şi se gândi la o discuţie pe care o purtaseră lângă balustrada de pe Shabab Oman. Părea că trecuseră o mie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şi cu Coral despre asta. Despre volumul mare de apă de aici, de jos. Este mai multă decât poate fi atribuită precipitaţiilor locale sau stratului de apă subtera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mişcă, vorbind cu capul plecat. Nu dormise, doar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ovestea, măi specialisto? Cor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ridică brusc cap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nii 1950, se ştie că există mai multă apă în interiorul Pământului decât poate fi explicată de ciclul hidrologic de la suprafaţă datorat evaporării apei şi ploilor. Au existat multe cazuri de izvoare mari de apă dulce descoperite adânc în interiorul Pământului. Nişte surse de apă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dr. Novak îmi spunea despre un izvor descoperit în timpul lucrărilor de excavaţii pentru construirea spitalului Harlem din New York. Acesta producea şapte mii de litri de apă pe minut. Au fost necesare tone întregi de beton pentru a obţine o presiune suficient de mare încât să astupe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mama naibii vine toată apa asta? Danny făcu semn cu mâna spr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 mod clar deranjat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şi totodată geolog, Stephen Reiss, a avansat ideea că o asemenea apă nouă se formează în mod regulat în Pământ prin combinarea fundamentală a hidrogenului şi oxigenului, generate din magmă. Astfel, un kilometru cub de granit, supus unor presiuni şi temperaturi adecvate, are capacitatea de a produce treizeci de miliarde de litri de apă. Iar asemenea rezervoare de ape magmatice sau generate de Pământ sunt abundente sub scoarţa terestră, interconectate într-un sistem de apă vast, ce încercuieşte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b deşertul Arabiei? Întrebă Omaha, pe jumătat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ână în 1985 când a murit, Reiss a înregistrat peste cincizeci de ani de succese, descoperind apă în locuri în care alţi geologi preziceau în mod categoric că era imposibil să se găsească. Inclusiv Fântânile Eilat din Israel care continuă să producă suficientă apă pentru un oraş de sute de mii de locuitori. A făcut acelaşi lucru şi în Arabia Saudită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toată apa asta de aici ar putea să facă parte din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eschise uşiţa unuia dintre aparatele sale. Safia băgă de seamă valul mic de ceaţă care se ridică din acesta. Era o minicameră frigorifică, ceva ca un răcitor. Scoase de acolo cu penseta o eprubetă. Se răsuci. Indiferent ce văzuse acolo o făcus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Danny, văz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a ridică ep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mai sus eprubet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citorul cu nitrogen, am coborât temperatura apei până la minus treizeci de grade Celsius. Şi tot n-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Omaha aplec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Într-un congelator, apa eliberează energie din cauza frigului şi se transformă din lichid în solid. Ei bine, chestia asta continuă să emane energie şi nici gând să se solidifice. E ca şi cum ar avea o cantitate infinită de energie înmagazin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a peste balustrada ambarcaţiunii. Încă se mai simţea mirosul de ozon. Îşi aminti de aburul uşor produs de apă în jurul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anerul cu raze X printre echipamentele tale? Coral dădu aprobator din cap, cu ochii lărg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zician conectă bagheta la unitatea de bază. O trecu pe deasupra eprubetei. Ochii ei spuseră totul înain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re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ţinu tija întinsă peste balustradă, mişcându-se de la jumătatea ambarcaţiunii spre locul unde se afla Safi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e din ce în ce mai puternic cu fiecare mişc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din fier a declanşat un fel de anihilare 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e? Unde? Coral se uită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Antimateria se autoanihilează la orice contact cu materia. Nu poate fi în apă. S-ar fi anihilat la întâlnirea cu moleculele de ap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oral. Însă nu pot să ignor ceea ce citesc aici pe aparat. Într-un fel sau altul, apa este îmbogăţită cu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ce la propulsia bărcii?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Nu ştiu cum, dar fierul magnetizat activează anihilarea localizată a antimateriei din apă, transformându-şi energia într-o forţă motrice, care ne împing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erspectiva îngrijorătoare că se va destabiliza cu totul?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crispă. Îşi aminti de explicaţia lui Painter privind modul în care radiaţia provenită din descompunerea izotopilor de uraniu ar fi putut să declanşeze explozia de la muzeu. În faţa ochilor îi reveni imaginea oaselor fumegânde al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uită fix la sca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dicaţie de radiaţii alfa sau beta, însă nu pot să spun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a se întoarse la micul ei laborator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udiez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vorbi pentru prima dată. Ignorase toată agitaţia şi pur şi simplu se uit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Până şi Coral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licăr uşor de lumină dansa în faţa ochilor, crescând şi scăzând în intensitate. Lumina era suficient de puternică încât să-ţi dai seama că tunelul se termina la zece metri în faţă. Continuară să înainteze. Pe ultimul metru rămas de parcurs, tavanul deveni la fel de zimţat precum gura căscată a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eşi din tunel şi intră într-o cameră subtera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Omaha ca într-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ţinea strâns la urechea stângă receptorul telefonului prin satelit, iar pe cea dreaptă o acoperise ca să atenueze urletul furtunii. Era la primul etaj al clădirii din cărămidă în care-şi aveau punctul de comandă. Furtuna sufla cenuşa rămasă în urma bombardării oraşului. Nisipul bătea cu putere în geamuri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se plimba de colo-colo. Vocea, modificată pe cale digitală, făcea ca ascultarea să fie şi mai dificilă. Conducerea Ghildei insista să-şi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e gri, continuă Pastorul, să ceri un asemenea tratament special pe o astfel de furtună riscă să deconspire operaţiunea noastră din deşert. Ca să nu mai spun de întreaga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părea o exagerare, Pastore, însă ne-am găsit ţinta. Suntem la câţiva paşi de a obţine victoria finală. Putem să ieşim din Shisur chiar înainte ca furtuna să ia sfârşit. Asta doar dacă primim întăririle astea de la Thum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igurare poţi să-mi dai că o să ai par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propria mea viaţ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e gri, viaţa ta a fost întotdeauna pusă la bătaie. Comanda Ghildei a analizat deja ultimele tale eşecuri. Dacă ne mai dezamăgeşti şi pe viitor, o să trebuiască să ne gândim la modul cel mai serios dacă vom mai avea vreoda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îl înjură Cassandra în gând. Se ascunde după numele lui de cod, stând în spatele unui blestemat de birou, şi tot el are tupeul să-mi pună la îndoial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sandra ştia o modalitate prin care să depăşească acest moment critic. Şi trebuia să-i dea ceva credit şi lui Painte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sunt sigură de victoria de aici, însă de asemenea vă cer asta şi fiindcă aş vrea să-mi reabilitez numele. Liderul echipei mele mi-a fost desemnat. N-a fost alegerea mea. John Kane m-a subminat şi m-a împiedicat permanent să-mi exercit actul de comandă. Ezitările sale au fost cele care au dus şi la această întârziere şi la propria sa moarte. Pe de altă parte, am reuşit să-l înving şi să-l capturez pe sabotor. Un membru-cheie al Sigma Force din cadrul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Painte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cruntă la familiaritatea din spatele acestu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iderule gri. La urma urmei nu mi-am pus degeaba nădejdea în tine. O să primeşti provizii şi întăriri. Patru autotractoare blindate conduse de personal operativ al Ghildei sunt deja pe drum, după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muşcă limba. Deci toată intimidarea asta nu fusese decât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euşi ea să spună forţat, însă efortul ei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chisese deja. Lăsă receptorul jos, însă continuă să mai facă încă două tururi ale camere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ă de victorie atunci când înlăturase rămăşiţele autotractorului din gaura pe care acesta o astupase. Se bucurase să-l chinuiască pe Painter, frângându-i voinţa şi făcându-l să vorbească. Acum ştia că toţi ceilalţi nu reprezentau o ameninţare reală. Câţiva luptători experimentaţi, însă şi mulţi civili, copii ş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şiţele mastodontului fuseseră îndepărtate, Cassandra se dusese ea însăşi în jos prin culoarul de acces, iar când se pregătea să-şi savureze victoria, nu descoperi decât râul subteran. Acolo era un chei din piatră, aşa că ceilalţi trebuie să fi găsit vreo ambarcaţiune cu vâsle cu c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 apeleze din nou la planur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ceară ajutor de la Pastor, însă, în ciuda frustrării sale, discuţia telefonică n-ar fi putut să meargă mai bine de-atât. Îşi găsise un ţap ispăşitor pentru ultimele eşecuri şi în curând avea să aibă tot ce-i trebuia ca să-şi asigure victoria sub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ă acum, Cassandra se îndreptă spre scări. Avea să se ocupe de ultimele pregătiri. Coborî treptele de lemn şi intră în spitalul organizat temporar acolo. Se îndreptă spre medicul care se ocupa de răniţi şi-i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oate proviziile de care ai nevoie. Camioanele vin încoac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rea uşurat. Ceilalţi bărbaţi o auziră şi o aclamară gălăgioşi. Ea îşi aruncă privirea spre Painter, pe jumătate sedat, ameţit în pat. Îşi lăsase laptopul chiar lângă capul lui. Lumina albăstruie de la transmiţătorul Safiei străluc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detonatorul în buzunar, ca o măsură suplimentară pentru un comportament bun şi o cooperare pe măsur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În curând avea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TĂTEA LA PROVA, lângă Safia. O ţinea de mâna liberă, în timp ce Safia propulsa cine ştie cum dhow-ul prin atingerea sa. O făcuseră şi pe-asta, găsiseră ceea ce tatăl ei căutase atâta amar de vreme. U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w-ul înainta prin apă ieşind din tunel într-o cavernă imensă, având un tavan arcuit echivalent cu înălţimea unei clădiri de treizeci de etaje, cu o întindere de peste un kilometru şi jumătate. Un lac masiv umplea caverna până la o adânci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rin lacul subteran, lanternele erau îndreptate în toate direcţiile, ţâşnind ca nişte ţepuşe luminoase dinspre dhow. Însă lumina suplimentară nu era necesară. De-a lungul tavanului, numeroase scânteieri de electricitate, de culoarea cobaltului, se arcuiau în nişte forme zigzagate, în timp ce norii gazoşi se învolburau cu un fel de văpăi interioare, cu margini nedefinite, fantomatice, ce se retrăgeau ca la reflux, după care se revărsau din nou ca la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ă statică pură captată aici în adâncuri. Posibil atrasă în jos de la furtuna de la suprafaţă. Însă imaginea incandescentă era pentru toţi cea mai mare sursă de uimire. Strălucirea ei era reflectată orbitor pe fiecare suprafaţă în parte: cea a lacului, a tavanului,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sticlă, spuse Safia, uitându-se în sus 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vernă era o bulă gigantică de sticlă îngropată sub nisipuri. Văzu până şi nişte stalactite de sticlă obişnuită care se prelingeau parcă de sus, din tavan. Arcuri albăstrui scânteiau în sus şi-n jos pe toată lungimea acestora, asemenea unor păianjen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reziduală, spuse Omaha. Nisip topit care s-a întărit. Asemene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ducă la formarea e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hazarda să-şi dea cu părerea în timp ce dhow-ul îşi continuă drumul prin apă. Coral se uită î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enerată de Pământ, murmură Danny. Sau a fost cândva 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părea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oată îmbogăţită cu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îi îngheţă pe toţi, reducându-i la tăcere. Pur şi simplu se uitau la jocul energiilor dezlănţuite de-a lungul tavanului, ce se reflectau în ap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fiei îi scăpă un icnet uşor. Mâna îi căzu de pe umărul bustului de fier ca să-şi acoper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u şi Kara. De partea cealaltă a lacului, din întuneric, apăru un mal: se înălţa din apă şi se întindea în spate către peretele îndepărtat. Coloane de sticlă neagră se întindeau de la podea până la tavan, cu sutele, de toate mărimile. Coloane grandioase, spirale subţiri şi spirale nefiresc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 mie de coloane ale Ubarului, şopt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 de aproape încât şi alte detalii să apară de la sine, luminate de strălucirea reflectată de imensul ecran electric din tavan. Din întuneric apăru un oraş, scânteind, strălucind,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sticlă, murmur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raculos se înălţa dincolo de mal, întinzându-se în sus până la peretele din spate, răzleţ printre coloane. Îi amintea Karei de oraşele de pe litoral de pe coasta Amalfi, care semănau cu nişte cuburi de jucărie răsturnate de un copil pe o coamă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ul, spuse hodj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aruncă privirea înapoi în momentul în care toate femeile clanului Rahim îngenuncheau pe punte. Se întorseseră acasă după două milenii. Plecase o singură regină, acum se întorce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w-ul se oprise după ce Safia îşi ridicase mâna, înaintând doar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duse lângă Safia, cuprinzând-o cu un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din nou umărul de fier. Barca porni din nou prin apă, îndreptându-se uşor spre străvechiul oraş pierdut. Barak strigă de lângă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hei! O să văd dacă pot să cârmesc într-acolo! Dhow-ul se îndreptă spre întinde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rivi în jur. Fasciculele de lumină ale lanternelor măturau priveliştea de la distanţă, adăugând şi mai multă lumină. Detaliile deveneau şi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şi aveau cu toate pereţi din sticlă, aveau ornamente de argint, aur, fildeş şi plăci de ceramică. Un palat de lângă mal avea un mozaic care părea să fie făcut din smaralde şi rubine. O pupăză. Pasărea cu creastă reprezenta un element important în multe legende despre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opleşiţi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tineşti! Strigă Barak în momentul în care se apropia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luă mâna de pe statuia de fier. Viteza dhow-ului se reduse imediat. Barak acostă cu uşurinţ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arâmele la m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lanului Rahim se ridicară din nou în picioare. Săriră pe cheiul din piatră de gresie şi legară parâmele de montanţii de argint care se asortau cu cei de pe dhow-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spus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năpăd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ajută pe bătrână să ajungă înapoi la mijlocul ambarcaţiunii astfel încât să poată să păşească de pe barcă pe chei. Odată ajunsă pe pământul solid, hodja îi făcu semn Safiei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ne conduci. Tu ne-ai redat Ubarul. Safia se codi, însă Kara o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favoare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tere aer în piept, Safia coborî de pe dhow şi conduse grupul spre malul de sticlă al Ubarului. Kara mărşăluia în spatele Safiei şi al lui Lu'lu. Acesta era momentul lor suprem. Omaha se retrase în spate, după graba de dinainte şi, în ciuda acestui fapt, continuă să scruteze cu privirea în stânga şi-n dreapta, încercând să vadă dincolo de umerii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l, cu toate lantern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în sus şi în jur. Din neatenţie, se ciocni d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hodja se opr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ăzu pur şi simpl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Omaha păşiră în faţă şi le încadrară. Amândoi văzură în acelaşi timp oroarea ce li se aşternea în faţa ochilor. Omaha tresări. Kara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faţă, un schelet, un cadavru mumificat ieşea în relief din stradă. Jumătatea sa de jos era încă încastrată în sticlă. Omaha îşi mută fasciculul lanternei de acolo, în sus pe stradă. Alte cadavre asemănătoare se ridicau în sus, pe jumătate îngropate în drum. Kara văzu o mână izolată, deshidratată complet, care ieşea în sus din sticlă, ca şi cum s-ar fi înecat într-o mare neagră. Părea a fi mân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toţii înecaţi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naintă câţiva paşi pentru a se apropia mai mult, după care sări într-o parte. Îşi îndreptă lanterna în jos acolo unde de-abia îşi pusese piciorul. Fasciculul luminos penetra sticla, scoţând la iveală o formă umană îngropată dedesubt, arsă până la os, chircită în sticla d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putea să mai clipească. Era ca şi în cazul tatălui ei. În cele din urmă, îşi acoperi faţa şi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orb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escoperit adevărata tragedie care a făcut-o pe ultima regină a Ubarului să plece de-aici, izolând locul, blest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oraş. 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SUB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3.1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HOLBĂ în lungul salonului medical improvizat. Injecţia cu sedative continua să-i dea dureri de cap şi să-i menţină privirea împăienjenită, însă mai atenuat, exact cât să-i permită să gândească mai clar, mai limpede. Un fapt pe care îl ţinu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assandra intrând în cameră, păşind hotărât, adăpostindu-se de furtună, nisipul năvălind înăuntru odată cu ea. Fu nevoie de încă un umăr care să împingă şi să închidă uşa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uzise suficient de mult înainte, încât să constate că încercarea ei de a îi ajunge pe ceilalţi din urmă întâmpinase ceva greutăţi. Însă n-avea detalii. Cu toate astea, din încrederea cu care păşea, din moralul destul de ridicat al celor de aici, era clar că nu fusese pe deplin învinsă. Ca întotdeauna, ea avea şi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privirea lui blegită şi confuză, se îndreptă spre el şi se lăsă cu putere pe un pat de alături. Paznicul lui personal, aflat în spatele său, luă poziţia de drepţi. Şefa era aici. Ea scoase un pistol şi şi-l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coada ochiului de cerculeţul albastru de pe ecranul laptopului. Cel puţin Safia încă mai era în viaţă. Până în momentul de faţă deja se îndepărtase bine de Shisur, direct spre nord. Axa Z din sistemul ei de coordonate arăta că încă se mai afla la adâncime, sub pământ. La peste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l concedie pe bodyguardul lui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fumezi o ţigară? O să am eu puţin grijă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ăpitan.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înainte ca ea să aibă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se urma de frică din vocea bărbatului. Putea să intuiască modul în care Cassandra comanda aici. Cu o mână de fier şi pe baz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încleştă un pumn pe sub aşternuturi. Nu c-ar fi putut să facă poate ceva. Avea una din glezne prinsă cu cătuşe de piciorul patului. Iar ea stătea exact la o distanţă la care să nu poată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nchez?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cât să-ţi spun că se pare că le-ai atras interesul superiorilor mei. De fapt, prin capturarea ta s-ar părea că am reuşit să cresc în ochii celor de la comand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urât la ea. Nu venise să-i facă în necaz, ci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Deci ei sunt cei în slujba cărora te-ai înreg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Salariul era bun. Ridică din umeri. Pachete salariale suplimentare. Care picau la ţanc pentru conturile de economii pentru pensie. Propria echipă a morţii. Ce putea să nu-ţi pl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sizase amestecul de încredere şi fermitate din vocea ei. Nu suna a bine. În mod sigur avea un plan pregătit pentru a duce la bun sfârşit operaţiun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lăturat celor din Ghil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l, aşa cum era legat de pat. Vocea ei devenea din ce în ce mai meditativă, dar într-un anume fel şi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devărată nu poate fi găsită decât în cei dornici să încalce toate regulile şi să nu fie pedepsiţi pentru asta. Legile şi regulamentele nu fac nimic altceva decât să te îngrădească şi să te orbească. Ştiu cum e să simţi că n-ai nici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alunecând uşor în trecut. Painter simţi un val de mâhnire în spatele cuvintelor ei. Cu toate astea, vocea ei continua să se înăs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m eliberat, încălcând nişte limite pe care puţini le-ar fi încălcat. Dincolo de aceste limite, am găsit puterea. Şi n-o să dau niciodată înapoi… nici măc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ţelese că era inutil să mai încerce s-o convi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vertizez să dai înapoi, continuă Cassandra. I-ai enervat de prea multe ori pe cei din Ghildă, iar ei au tendinţa de a-şi plăti poliţele. Au căpătat un interes deosebi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uzise zvonuri despre Ghildă. O organizaţie structurată după modelul celulelor teroriste, o asociaţie cu o structură de conducere secretă. Opera la nivel internaţional, fără nici o afiliere naţională specifică, deşi se spunea că se ridicase din cenuşa fostei Uniuni Sovietice, o combinaţie de mafioţi ruşi şi foşti agenţi KGB. Însă de atunci încoace, Ghilda dispăruse peste toate graniţele, dizolvându-se asemenea arsenicului în ceai. Nu se mai ştia aproape nimic despre ei. Cu excepţia faptului că erau nemiloşi şi sângeroşi. Obiectivele lor erau simple: bani, putere, influenţă. Dacă ar fi putut să aibă acces la sursa de antimaterie, ar fi obţinut un avantaj de neegalat. Puteau să şantajeze naţiunile, să vândă mostre puterilor străine sau teroriştilor. Organizaţia ar fi fost de neoprit ş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 Cassandra. Cât de departe se întindea şi se ramifica Ghilda în structurile de la Washington? Îşi aminti de e-mailul test pe care-l trimisese. Ştia cel puţin o persoană care era pe statul lor de plată. Îi veni în minte imaginea lui Sean McKnight. Fuseseră cu toţii traşi pe sfoară.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toate astea, o să te împachetez, o să-ţi pun o fundiţă şi o să te trimit celor de la comanda Ghildei. O să-ţi scoată creierul aşa cum fac crabii cu peşt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cutură din cap, însă nici măcar nu era sigur că neg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eu însumi metodele de interogare, continuă Cassandra. O muncă destul de impresionantă. A fost odată un tip, un agent operativ al MI5, care a încercat să se infiltreze într-o celulă a Ghindei din India. L-au tocat atât de mult pe individul ăsta, încât tot ceea ce a mai apucat să îngăimeze au fost câteva scâncete tânguitoare, asemenea chelălăielilor unui căţeluş bătut. Mai mult, până la ei nu mai văzusem un om scalpat, cu electrozi înfipţi în craniu. E o chestie fascinantă. Însă de ce-ţi spun toate astea? O să le simţi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şi imaginase niciodată profunzimea depravării şi şireteniei acestei femei. Cum de-i scăpase o asemenea revărsare de răutate pură? Cum reuşise aproape să-şi dăruiască inima acestei femei? Ştia deja răspunsul. La aşa tată, aşa fiu. Tatăl său se însurase cu o femeie care, în cele din urmă, avea să-l înjunghie de moarte. Cum de nu dibuise tatăl său un suflet criminal în femeia căreia îi dăruise inima, alături de care dormise în fiecare noapte, cu care făcuse un copil? Era oare o orbire genetică transmisă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gi spre cerculeţul albăstrui de pe ecran. Safia. Îl cuprinse un val de căldură. Nu era vorba de iubire, cel puţin nu încă, nu după un timp atât de scurt. Însă era un sentiment mai profund decât simplul respect şi prietenia. Se agăţă de posibilitatea asta, de acest potenţial din interiorul său. Existau femei bune, cu inimi la fel de pure ca şi propria lui inimă. Iar el putea să l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ung la Cassandra. Furia parcă ţâşn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citise ceva pe faţa sa. Se aşteptase ca el să se declare învins, însă în loc de asta descoperise hotărâre şi mult calm. Confuzia strălucea în ochii ei, şi în spatele acesteia Painter surprinse un licăr care ascundea ceva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 decât 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uria înlocui toate celelalte sentimente. Cassandra se ridică brusc, cu mâna pe pistol. El pur şi simplu se uită fix la ea. Lasă, să-l împuşte. Avea sa fie mai bine decât să-l dea pe mâna superi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coase un sunet, ceva între un râset şi un grohă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pe mâna Pastorului. Însă s-ar putea să vin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om pe care o să-l vezi vr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 teamă în cuvintele ei, când rostise această ultimă propoziţie. Vocea îi sunase exact ca a gardianului care plecase puţin mai înainte. Frica resimţită faţă de un superior, de cineva nemilos care conducea cu o mână de fier. Painter rămase complet nemişcat în patul s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fecte provocate de sedative dispărură într-o clipită, ca acţionate de ceva interior. Pastorul. Închise ochii ca protest împotriva acestei posibilităţi. În momentul acela, ştiu cu siguranţă cine conducea Ghilda, sau cel puţin cine direcţiona acţiunile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palatul reginei, spuse Omaha. De partea opusă a unei curţi din sticlă neagră, Safia se uita în sus la structura imensă, în timp ce Omaha îşi plimba fasciculul luminos al lanternei peste suprafeţele structurii semeţe, curbate. Baza era pătrată, însă peste ea se înălţa un turn rotund înalt de patru etaje, cu o margine crenelată în partea de sus. Arcade de sticlă suflată decorau turnul, deschizându-se în nişte balcoane ce aveau vedere asupra oraşului de mai jos. Safire, diamante şi rubine împodobeau balustradele şi pereţii. Bolţile de aur şi argint străluceau de la scânteierile albăstrui ce pâlpâiau de-a lungul tavanului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fia studie întreg ansamblul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 copie a citadelei în ruine de deasupra. Uită-te la dimensiuni. La structura baze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ff. Ai dreptate. Omaha păşi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ncadrat cu ziduri în ambele părţi, având o imensă deschidere arcuită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holbă în spatele său. Palatul – şi nu era nici o îndoială că acesta era palatul reginei – se înălţa semeţ peste peretele peşterii, lângă partea din spate a oraşului, restul Ubarului întinzându-se pe marginea unor drumuri şerpuitoare, care coborau în jos în terase, scări şi rampe. Peste care se înălţa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înăuntru,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urmat de Clay. Kara o ajuta pe Lu'lu. Hodja îşi revenise din şocul iniţial. Cu toate astea, pe drumul până aici, dăduseră peste cadavre după cadavre, mumificate, îngropate în sticlă, marea majoritate distruse parţial, altele complet. De jur împrejur, la fiecare cotitură, din sticlă ieşeau întinzându-se spre ei imaginile unor oameni morţi în chinuri cumplite, nişte schelete macabre compuse din mâini şi picioare smochinite, mumificate. Posturile în care fuseseră surprinse exprimau o suferinţă dincolo de puterea de înţelegere a cuiva. O femeie, împietrită într-un perete de sticlă, cufundată aproape complet în acesta, încercase să-şi protejeze copilul, ţinându-l în sus ca şi cum l-ar fi oferit drept ofrandă Domnului. Rugăciunea ei nu fusese auzită. Copilul ei zăcea în sticlă deasupra capului său. Suferinţa şi nenorocirea domn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rul trebuie să fi găzduit cândva o populaţie care se ridica la un număr de aproape o mie de locuitori. Elita oraşului de deasupra. Capetele încoronate, feţele bisericeşti, artizanii, cei care obţinuseră favorurile reginei. Cu toţ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na închisese şi sigilase locul şi nu-l mai pomenise vreodată, probabil că unele vorbe răsuflaseră despre asta. Safia îşi aduse aminte de cele două poveşti din O mie şi una de nopţi: „Oraşul de Bronz” şi „Oraşul împietrit”. Ambele vorbeau despre un oraş a cărui populaţie fusese împietrită în timp, transformată în bronz sau piatră. Numai că în realitate era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dreptă spre intrar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etrecem aici zeci de ani studiind toate astea. Mă refer la măiestria artistică a lucrărilor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ul a avut o dominaţie de o mie de ani. A avut la îndemână o sursă de putere deosebită de oricare alta văzută înainte… sau acum. Ingeniozitatea umană trebuia să găsească un mod în care să folosească o asemenea putere. Nu putea rămâne neexploatată. Oraşul acesta în totalitate este o expresie a inven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îi era greu să împărtăşească entuziasmul Karei. Oraşul era o necropolă. Un oraş al morţilor. Nu era o mărturie a ingeniozităţii, ci a agoniei şi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încoace, micul lor grup urcase în oraş, explorându-l şi căutând un răspuns la această tragedie. Însă până să ajungă în vârf, nu găsiser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rupul iniţial rămăseseră jos. Coral încă îşi făcea de lucru la marginea lacului, făcând nişte experimente misterioase şi greu de înţeles în domeniul chimiei, asistată de Danny, care îşi descoperise de curând pasiunea pentru fizică… sau poate că pasiunea lui avea mai mult de-a face cu fiziciana blondă de un metru şi optzeci de centimetri înălţime. Coral părea să fi prins un fir. Înainte să plece Safia şi cu ceilalţi, Coral făcuse o solicitare ciudată, spunând că-i trebuie vreo două picături din sângele ei şi câteva din sângele femeilor din clanul Rahim. Safia se supusese, însă Coral refuzase să explice de ce lansase o asemenea cerere ciudată şi se apucase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ak şi ce mai rămăsese din clanul Rahim se răspândiseră care încotro ca să caute nişte modalităţi de a scăpa din acest cavo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afla în fruntea grupului ajuns în curtea interioar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paţiului deschis, se afla o sferă gigantică de fier, de un metru şi douăzeci de centimetri diametru, dispusă pe un postament de sticlă neagră, sculptat în formă de palmă. Safia studie sculptura învârtindu-se în jurul ei. În mod clar reprezenta influenţa reginei asupra unor asemenea artefacte de fier, sursa întregii put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băgă de seamă şi că Lu'lu o studia la rândul ei. Şi nu cu veneraţia şi respectul de dinainte. Groaza încă îi mai dăinui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dincolo d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Omaha, mergând grăbit în faţă. Se îndreptă spre o altă sculptură, de astă dată făcută în piatră de gresie, cocoţată pe un piedestal de sticlă. Flanca o parte din intrarea cu arcadă ce dădea înspre palat. Safia se uită în sus la silueta îmbrăcată în mantie şi cu o lampă lunguiaţă într-o mână. O sculptură pereche cu cea în care fusese ascunsă cândva inima de fier. Numai că detaliile celei de aici nu dispăruseră. Era nemaipomenită, cu cutele încâlcite ale mantiei, cu flacăra micuţă din piatră din vârful lămpii, trăsăturile blânde ale feţei, în mod clar ale unei femei tinere. Safia simţi o doză reînno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la cealaltă parte a arcadei. Un alt piedestal de sticlă neagră se afla acolo – însă fără nici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luat-o de aici, spuse Safia. Propria statuie… ca să ascundă prim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asat-o în mormântul lui Nabi 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Lu'lu stăteau în faţa intrării în formă de arcadă. Kara aprinse o lanternă şi lumină cu ea ce se afla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r trebui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i Omaha i se alăturară. Dincolo de intrare, se deschidea un corido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plimbă lanterna de-a lungul pereţilor. Aceştia străluceau în culori bogate, de pământ: cafenii, gălbui, trandafirii, roşietice. Pete de indigo ş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sip, spuse Kara. Amestecat laolaltă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ai văzuse asemenea măiestrie artistică înainte, tablouri făcute cu diferite nisipuri colorate, păstrate în spatele sticlei… numai că în cazul acesta, lucrarea de artă era în interiorul sticlei. Acoperea pereţii, tavanul, podeaua zugrăvind o oază în deşert. Deasupra capului strălucea un soare cu raze din nisip auriu, amestecat cu nisip albăstrui şi alb pentru cer. De fiecare parte, se legănau smochini, iar la distanţă, un bazin îmbietor de un albastru ca safirul. Dune roşii acopereau un perete, făcute cu o subtilitate a umbrelor şi nuanţelor, ca şi cum te-ar fi invitat să vii să te plimbi printre ele. Sub picioare, nisip şi piatră. De fapt, nisip şi piatră încorporate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se putu abţine să nu intre. După ororile văzute în oraşul de la poale, frumuseţea de aici era ca un balsam pentru inimă. Coridorul de la intrare era compus din câteva trepte, deschizându-se într-o încăpere mare cu un antreu în arcadă, ce ducea şi mai jos. Câteva trepte se întindeau spre dreapta, ducând spre nivel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în această încăpere, nisipul umplea sticla, creând peisaje panoramice ale deşertului, mării ş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a fost modul în care a fost decorată citadela originală? Întrebă Omaha. Să fi încercat regina să recreeze locul în care locuia? Transformând sticla în piatră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şi o chestie de intimitate, spuse Safia. Orice lumină din interior avea să dezvăluie orice mişcar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ă prin spaţiul interior, găsind suficiente lucruri în această încăpere cât să-şi ocupe atenţia. Safia se trezi ea însăşi studiind unul dintre tablourile din nisip, dispus în faţa intrării. Era prima piesă de decoraţiune pe care o vedeai până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expresivă a deşertului, cu soarele apunând, cu umbre alungite, cu un cer întunecat de culoare indigo. Pe fundal se distingea silueta unei structuri impozante, cu acoperişul plat, uşor familiare. Un personaj înfăşurat într-o mantie se apropia, purtând pe sus o lampă. Din vârful structurii, un jet de nisip strălucitor, parcă pulverizat, curgea în cascadă, în forma unor raze de lumină. Cuarţul şi siliciul din nisip scânteiau precum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Ubarului, spuse Lu'lu. E o imagine transmisă de la o generaţie la alta. Regina din Saba, pe când era o tânără rătăcită în deşert, găsind adăpostul şi binecuvânt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ăşi în spatele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ia din care ţâşnesc razele de lumină. Şi ea seamănă cu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ădu acum seama că această clădire îi era foarte familiară. Era o reproducere grosolană, comparativ cu detaliile din cealaltă lucrare. Probabil că fusese făcută cu mult înaintea celorlalte. Pe fiecare latură în parte, tablourile de pe pereţi înfăţişau Ubarul de deasupra şi Ubarul de dedesubt. Palatul şi citadela ieşeau în relief. Safia se îndrep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esenului ce reprezenta Ubarul subteran, făcut în întregime din nisip de culoare indigo şi neagră, o reprezentare extraordinară, profunzimea detaliilor fiind uimitoare. Reuşi chiar să distingă cele două statui care flancau coridorul de la intrare. Singurul detaliu suplimentar din curte era din nou silueta fetei înfăşurate în mantie. Regina Ubarului. Atinse silueta, încercând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mistere aici. Unele n-aveau să fie cunoscu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bază, spuse Kar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 aprobator. O luară înapoi fără nici o tragere de inimă, întorcându-se de acolo de unde plecaseră. O stradă principală şerpuită ducea de la lac la palat. Ea mergea alături de hodja. Kara o ajuta pe bătrână, îndeosebi acolo unde erau scări. Pe deasupra, pârâiturile nu foarte zgomotoase ale văpăilor albăstrui le luminau calea. Numai Omaha îşi ţinea lanterna aprinsă. Niciunul dintre ei nu îndrăznea să ilumineze prea clar ororile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simţeau tăcerea oraşului apăsându-i, acea apăsare strivitoare a eternităţii, pe care o întâlneşti de obicei în biserici, mausolee şi peşteri adânci. Aerul mirosea neplăcut a umezeală, fiind uşor încărcat cu electricitate. Safia văzuse cândva un accident rutier, într-o zonă încercuită de poliţie, cu o linie de înaltă tensiune prăbuşită pe jos prin ploaie. Firul pocnea şi pârâia. Acum aerul mirosea exact ca atunci, în acea scenă de coşmar. Asta o făcu să se simtă neliniştită şi agitată, amintindu-i de sirene, sânge şi o traged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a Safia în timp ce mergea împreună cu hodja pe drumul sinuos de sticlă. Părea o umbră palidă a ei înseşi. Îi veni să se ducă la ea, să o consoleze şi să-i aline durerea, însă se temu că grija şi interesul său n-aveau să fie bine primite. Văzuse privirea din ochii ei. După Tel Aviv. O dorinţă de a se chirci în carapacea ei şi de a uita de restul lumii. Nici atunci nu reuşise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apropie de el. Tot corpul ei exprima exte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mpletici, după care îşi redobândi echilibrul, cu lanterna bălăngănindu-i-se în mână. K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rebuie să faci este să spui că-ţi pare rău. Omaha deschise gura, după care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Iubirea nu trebuie să fie aşa. Continuă să meargă trecând de el, vocea devenindu-i un pic mai aspră. Nu trebuie decât să fii bărbat o dată în viaţă,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opri, cu lanterna lăsată în jos, pe lângă corp. Era prea buimac ca să mai meargă. Trebui să-şi forţeze picioarele înţepenite să se mişte. Restul drumului prin partea de jos a oraşului fu parcur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cul le apăru în faţă, în josul unei rampe lungi. Omaha era bucuros de companie. Barak încă mai lipsea, căutând prin jur. Însă majoritatea clanului Rahim se întorsese. Puţine dintre ele puteau să privească necropola un timp îndelungat. Expresia de pe feţele lor era sumbră la vederea fostului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localiză pe Omaha şi se îndreptă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ovak a descoperit câteva chestii şocant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Omaha îl urmă înapoi la chei. Coral încropise un laborator improvizat. Când îşi ridică privirea văzură oboseala şi îngrijorarea din ochii ei. Unul dintre echipamentele ei era distrus, fiind acum o grămadă de fiare topite. Încă mai fumega puţin şi mirosea a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cutură din cap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ntoarse un ecran LCD spre ei. Datele se derulau pe una din margini. În fereastra principală deschisă pe ecran erau câteva linii desenate. Primele ei cuvinte le captar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xistenţei lui Dumnezeu poate fi găsită în apă. Omah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intri în amănunte? Sau asta-i tot ceea ce poţi să ne spui? Filosofie de plăcintă cu 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ilosofie, ci un fapt. Hai s-o luăm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parte, domnule Dunn. Chimie elementară. Apa e compusă din doi atomi de hidrogen şi un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2O,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are ta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iudat cu privire la apă este faptul că e o moleculă curbată. Coral le indică primul desen cu multe lin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bură este cea care îi conferă apei uşoara sa polaritate. O încărcătură negativă la capătul cu atomul de oxigen. Şi una pozitivă de partea hidrogenului. De asemenea, curbura îi mai permite apei să ia nişte forme neobişnuite. Precum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este ciudată?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mă întrerupi…, se strâmb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las-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din cap în semn de mulţumire pentru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teria se lichefiază dintr-un gaz într-un lichid, şi mai apoi se transformă într-un solid, devine mult mai compactă de fiecare dată, ocupând mai puţin spaţiu, fiind mai densă. Dar nu şi în cazul apei. Apa ajunge la densitatea maximă la patru grade Celsius. Înainte să îngheţe. Pe măsură ce apa îngheaţă, această ciudată moleculă curbată formează o formă cristalină neobişnuită cu o grămadă de spaţiu suplimenta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murmur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este mai puţin densă decât apa, mult mai puţin densă. Aşa că pluteşte deasupra apei. Dacă n-ar fi avut loc acest fenomen, n-ar mai fi existat viaţă pe Pământ. Gheaţa formată la suprafaţa lacurilor şi oceanelor s-ar scufunda în mod constant strivind toate formele de viaţă incipientă de dedesubt, fără să le mai dea vreodată şansa de a se dezvolta. În plus, gheaţa plutitoare asigură şi izolarea termică a maselor de apă, mai degrabă protejând viaţa decât distru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au de-a face toate astea cu antimateria?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şi la asta. Aveam nevoie să subliniez proprietăţile ieşite din comun ale moleculei de apă şi predilecţia ei de a forma nişte configuraţii ciudate. Deoarece există o altă modalitate în care apa poate să se autostructureze. Se întâmplă tot timpul în apa obişnuită, dar nu durează decât câteva nanosecunde. Este mult prea instabilă pe Pământ. Însă în spaţiu, apa poate să formeze şi să-şi menţină această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le arătă următoru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o reprezentare bidimensională a douăzeci de molecule de apă formând această configuraţie complexă. Se numeşte dodecaedru pent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mai bine poate fi vizualizat în reprezentar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bătu uşor cu degetul pe cel de-al treile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ecum o sferă mare, lipsită de conţinut,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ecaedrul este cunoscut mai bine sub numele de buckyball [16]. Numită după Buckminster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este buckyballs se găsesc în spaţiu, spuse Safia. Însă nu durează decât foarte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e baţi la cap cu ele?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anny se tot legăna înainte şi înapoi pe vârfuri. Le făcu semn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aici este plină de aceste buckyballs, stabile şi inalt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ea, fu de acord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posibil? Întrebă Safia. Ce o menţin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ăm noi de fapt, spuse Coral, uitându-se fix spre luciul apei.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apropie şi mai mult. Coral apăsă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şi materia, fiind opuse, se atrag reciproc, ceea ce reprezintă motivul pentru care nu găsim antimaterie în jurul Pământului. Materia este peste tot. Antimateria s-ar anihila imediat. În laboratoarele CERN din Elveţia, oamenii de ştiinţă au produs particule de antimaterie şi le-au menţinut suspendate în camere magnetice de vacuum pe durata mai multor intervale de timp. Buckyballs se manifes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aplecă peste umărul lui Coral în timp ce ea le indica al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aceste buckyballs au capacitatea de a acţiona asemenea unor camere magnetice microscopice. În centrul acestor sfere este un spaţiu perfect gol, un vacuum. Antimateria poate supravieţui acolo în interior. Şi indică atunci cu degetul spre litera A dinăuntrul sferei din diagramă. În schimb, antimateria beneficiază de avantajele oferite de buckyball. Atracţia sa pentru moleculele de apă atrage sfera şi mai mult, suficient cât să stabilizeze buckyball-ul. Şi fiind perfect înconjurată de moleculele de apă, atomul de antimaterie este ţinut într-o suspensie perfectă în centru, fără să poată ating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plimbă privirea cu atenţie la compani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e stabilizată, spuse Omaha. Cor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ă până în momentul în care primeşte un şoc electric puternic sau vine în contact strâns cu un magnet sau o radiaţie puternică. Oricare din variante destabilizează echilibrul creat în interior. Buckyball-ul se prăbuşeşte, iar antimateria vine în contact cu moleculele de apă şi se autoanihilează, eliberând o descărcare exponenţială de energie. Se uită la rămăşiţele fumegânde ale unuia dintre echipamentele sale. Răspunsul la acea energ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pentru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toată antimateria asta aici? Întrebă Kara. Dann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sta chiar dinainte să ajungeţi voi aici. Punând toate informaţiile cap la cap ca să formăm o teorie. Adu-ţi aminte, Omaha, de discuţia din dubiţă, de atunci când vorbeam despre oscilaţia Pământului care a dus la transformarea acestei regiuni dintr-o savană bogată într-un deşert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i de ani, spuse el. Da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ovak şi-a imaginat că probabil un meteorit de antimaterie, suficient de mare cât să supravieţuiască trecerii prin atmosferă, a lovit Peninsula Arabă, explodând şi îngropându-se adânc în stratul poros de calcar, creând această bulă cristalină aici, adânc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interveni în timp ce toată lumea se uita lung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trebuie să se fi oprit brusc într-un sistem de apă generat de Pământ, producând un efect în cascadă prin canalele adânc îngropate în Pământ. Provocând literalmente un şoc în toată lumea. Un şoc suficient cât să afecteze polaritatea Pământului sau probabil modificând rotaţia miezului său magnetic. Indiferent cum s-a întâmplat, a schimbat climatul local, transformând raiul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avea loc acest întreg cataclism, s-a format şi bula de sticlă, continuă Danny din nou. Explozia şi dogoarea impactului au declanşat în mod violent generarea unui nor de ceaţă şi expulzarea atomilor de antimaterie şi subparticulelor. Pe măsură ce locul s-a răcit, izolat şi închis etanş, apa s-a condensat în jurul atomilor de antimaterie şi a format nişte buckyballs de protecţie, nanosfere stabilizate. Iar acest loc a rămas aşa, fără să fie deranjat timp de 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ineva a descoperit nenorocitul ăsta de loc,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un trib de nomazi, mergând cu greu până aici, căutând probabil apă. Probabil că şi-au dat repede seama de proprietăţile neobişnuite ale apei, o sursă de energie în vremurile de demult. Aveau s-o ascundă, s-o protejeze, şi aşa după cum a menţionat Kara mai devreme, ingeniozitatea umană avea să găsească o modalitate de a o exploata. Omaha îşi aminti de poveştile nebuneşti privitoare la Arabia: covoare zburătoare, magicieni şi vrăjitori cu puteri supraomeneşti, obiecte fermecate de toate formele şi mărimile, duhuri înzestrate cu talente şi puteri miraculoase. Toate astea făceau trimitere la misterul care sălăşl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heile şi celelalte obiecte? Întrebă el. Mai înainte spuneai ceva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vinte să explic la ce nivel de tehnologie ajunseseră aceşti oameni din antichitate. Aveau acces la o sursă de putere pe care aveau s-o înţeleagă pe deplin abia după multe zeci de ani. Însă au înţeles destul. Uitaţi-vă la lucrările de artă din sticlă, la cele din piatră, la crearea de declanşatoare magnet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a îndemână o mie de ani ca să-şi perfecţioneze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ichidul din interiorul cheilor provenea din acest lac. Buckyballs chiar le-a dat o uşoară încărcătură magnetică. Dacă această încărcătură putea fi transferată toată într-o singură direcţie, atunci recipientul de fier avea să se magnetizeze. Iar în momentul în care aceste buckyballs din interior se aliniau cu câmpul magnetic al fierului, rămâneau stabile şi nu se anihilau în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treaba cu cămila de fier de la muzeu? Întreb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în lanţ a energiei brute, răspunse Danny. Fulgerul globular trebuie să fi fost atras de fier şi de polaritatea neobişnuită a inimii sale fluide. Se poate chiar să fi fost atras spre ea. Uitaţi-vă la tavanul de aici, încărcat static de 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rapid în sus, în timp ce ecranul pâlpâi mai puterni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termi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ulgerul i-a transmis fierului electricitatea sa, i-a dat energia sa. Mult prea mult. Efectul a fost dramatic şi necontrolat, conducând la produce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până şi explozia asta a avut loc din cauza faptului că antimateria fusese uşor destabilizată de urma de radiaţie lăsată de atomii de uraniu în fier. Radiaţia a stârnit şi a mărit fragilitatea configuraţiei buckyb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lacul de aici? Murmură Omaha, uitându-se apă. Cor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rul meu este prea simplu pentru o analiză adecvată. N-am depistat nici un fel de radiaţie aici, însă asta nu înseamnă că nu este prezentă. Probabil undeva mai la distanţă faţă de mal. O să trebuiască să aducem mai multe echipe de cercetare aici jos, dacă o să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nterveni în discuţie pentru prima oară,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s-a întâmplat în anul 300 d. Hr.? De ce au fost toate corpurile acelea încastrate în sticlă? A fost de vină una dintre acest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xistă dovada vreunei explozii. Poate a fost un accident. Un experiment care n-a mers cum trebuie. Există o putere nemăsurată în acest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privirea spre oraş, după care înapoi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mai trebuie să-ţi spun ceva. Safia îşi concentră din nou atenţia la femeia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ângele tău,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ziciana să poată să intre în amănunte, un zgomot le atrase tuturora atenţia şi privirea spre lac. Un huruit uşor. Încremeniră cu toţii. Zgomotul creştea şi se apropi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j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acului, o flacără străfulgera pe sus prin aer, luminând apa într-un roşu aprins, reflectându-se de tavan şi de pereţi. O a doua flacără se arcui ţâşnind cu repeziciu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flacără. Căzu înspre oraş…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Urlă Omaha.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ŞTEPTĂ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ărămidă se cutremura în timp ce furtuna de nisip ajunsă la intensitate maximă urla şi lovea cu putere în uşi, urca până la ferestre şi trecea peste acoperiş. Suna precum un animal hămesit care zgâria cu ghearele ca să intre înăuntru, în mod continuu, hotărât, înnebunit de setea de sânge. Un animal care urla de frustrare şi răgea ca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ineva avea un radio pornit, la care asculta muzică. The Dixie Chicks. Însă muzica de-abia se auzea pe fondul atacului continuu al furtunii. Iar furtuna se strecura încet, dar sigur, în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ragul uşii, nisipul şuiera şi intra înăuntru, scurgându-se şi contorsionându-se pe podea, asemenea unor şerpi. Prin crăpăturile din ferestre, vântul şuiera şi vâjâia creând mici trombe de praf, bătând acum aproape continu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devenise din ce în ce mai îmbâcsit, mirosind a sânge şi a iod. Singurii rămaşi aici erau răniţii, un medic şi doi gardieni. Cu jumătate de oră în urmă, Cassandra îi luase pe toţi ceilalţi pentru atac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runcă privirea la laptop. Văzu pe ecran cerculeţul albastru, pulsatoriu, care indica poziţia Safiei. Se afla la nouă kilometri şi jumătate înspre nord, la o adâncime apreciabilă sub nisip. Spera că lumina albăstruie însemna că ea încă mai era în viaţă. Însă transmiţătorul n-avea să moară odată cu corpul ei. Pâlpâirea sa continuă nu constituia nici un fel de asigurare. Cu toate astea, după cum se schimbau numerele aferente axelor de coordonate, Safia era în mişcare. Trebuia să aibă încredere că ea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l presa asemenea unei greutăţi fizice. Auzise când sosiseră autotractoarele M4 de la Baza Aeriană Thumrait, aducând o nouă încărcătură de provizii şi arme. Caravana sosise chiar când furtuna începuse să lovească cu putere maximă. Totuşi, grupul reuşise să fugă din calea megafurtunii progn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le provizii, alţi treizeci de oameni împrospătau şi întăreau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proaspeţi, aducând echipamente şi armament. Intraseră în scenă ca şi cum ar fi fost proprietarii acestui loc. Mai multe forţe din elita Ghildei. Fără nici o introducere, se dezbrăcaseră de uniformele lor de culoarea nisipului şi se echipaseră în costume negre de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urmărise totul de la e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fuseseră aruncate în direcţia lui. Auziseră deja cu toţii despre moartea lui John Kane. Arătau de parcă erau gata să-l decapiteze. Însă plecaseră rapid, întorcându-se înapoi în vâltoarea furtunii de afară. Prin pragul uşii deschise, Painter văzuse skijeturile tras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de scafandru şi skijeturi. Ce găsise Cassandr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munca febrilă de sub cearşafuri. Fusese dezbrăcat până la piele, mai puţin boxerii de pe el, având o gleznă prinsă cu cătuşe de piciorul cadrului metalic. Avea o singură armă: un ac lung de doi centimetri şi jumătate. În urmă cu câteva minute, în momentul în care atenţia celor doi gardieni fusese distrasă de uşa camerei deschise brusc, Painter reuşise să sustragă acul dintr-o trusă medicală lăs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nsese în palm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şi se întinse sp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tins pe patul alăturat, îşi apu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napoi pe spate. Paint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ftă. Aştepta ca gardianul să-şi abată atenţia, să nu mai fie atât de concentrat asupra lui. Îşi mişca piciorul liber către cel încătuşat. Reuşise să prindă acul între degetul mare de la picior şi degetul alăturat. Acum încerca să caute încuietoarea cătuşelor, ceea ce era destul de complicat de făcut pe orbeşte, şi în plus şi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există voinţă, există şi o cale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ncercă să facă pe cât posibil mai puţine mişcări pe sub cearşafuri. În cele din urmă simţi o eliberare a presiunii exercitate asupra gleznei sale prinse de pat. Era liber. Rămase liniştit, lungit pe spate, şi-şi aruncă privirea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GHEMUI la prova bărcii Zodiac. Motorul mergea la ralanti în spatele ei. Avea ochelarii de vedere pe timp de noapte coborâţi pe ochi, concentrându-se asupra malului îndepărtat. Trei rachete atârnau parcă deasupra oraşului de sticlă, luminându-l strălucitor prin lentile. În ciuda circumstanţelor, Cassandra nu se putu abţine să nu f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acului, auzi cum este sfărâmată şi distrusă continu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nadă reactivă descrise un arc de cerc pornind de la unul dintre cele şase skij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ovi departe în inima oraşului, strălucind orbitor prin dispozitivul ei optic, pe care îl trase imediat în sus. Flăcările zugrăveau oraşul în umbre roşietice şi foc. Fumul se ridica în sus, rămânând în aerul liniştit. Deasupra, energia producea scântei, crescând în intensitate, pârâind, învolburându-se, asemenea unui vârtej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frumuseţe în distrugerea ce se deru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unui foc de mitralieră îi atrase atenţia mult mai departe, înspre mal. O a doua barcă Zodiac şuiera în paralel cu oraşul, supunând zona unui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enade reactive se arcuiră pe deasupra apei, zdrobindu-se cu putere de oraş. Coloanele de sticlă se prăbuşeau precum copacii tăiaţi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adevă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scoase receptorul portabil dintr-un buzunar al hainei sale. Se uită fix la ecranul LCD al acestuia. Cerculeţul albastru pulsa, îndepărtându-se de poziţia ei, încercân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artilerie era pe cale să-i domolească. „Fugi cât mai poţi. Distracţi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URCĂ împreună cu ceilalţi pe un şir de scări înguste, în spirală. Exploziile răsunau de jur împrejur, amplificate de bula imensă de sticlă. Fumul era înăbuşitor. Fugiră prin întuneric, cu toate lanterne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rămase alături de ea, ajutând-o pe Lu'lu. Safia ţinea o copilă de mână, deşi asta n-o liniştea prea mult pe fată. La explozia fiecărei bombe în parte, Safia se apleca, temându-se că acesta ar putea fi sfârşitul, aşteptându-se ca bula de sticlă să se prăvălească în jos, peste ei. Degeţelele fetiţei le strângeau cu puter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rgeau în faţă şi în spate. Kara ajuta o altă bătrână. Danny, Clay şi Coral îi urmau din spate, conducând mai mulţi copii. Câteva dintre femeile clanului Rahim se scurseseră în grabă pe străduţele laterale şi pe terasele de sus, ocupându-şi poziţii de tragere. Altele pur şi simplu dispăruseră, şoptind că se duc să le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văzuse o femeie care făcuse câţiva paşi pe o strada întunecată şi dispăruse în faţa ochilor săi. Probabil era o iluzie datorată sticlei şi umbrelor… sau poate că era o demonstraţia a harului şi puterii despre care îi spusese Lu'lu Safiei. De a înşela percepţia şi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la partea de sus a scărilor. Safia se uită rapid în spate. Avea o imagine panoramică a oraşului de jos şi a liniei malului. Flăcările de deasupra luminau locul cu putere, scăldând oraşul într-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lac, ambarcaţiunea regală se transformase într-o grămadă fumegândă de grinzi de lemn făcute bucăţi. Cheiul de piatră fusese distrus, malul de sticlă fiind puternic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bombardamentul,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dădu seama că avea dreptate, însă exploziile încă îi mai răsunau în cap. Pe lac, forţele Cassandrei erau din nou în mişcare. Skijeturile şi bărcile pneumatice se îndreptau rapid spre mal, la unison, asemenea unui escadron aerian. Şi mai aproape, de-a lungul liniei malului nişte V-uri mai mici de la siaj se propagau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Safia îi văzu pe bărbaţii în costume de neopren călare pe ambarcaţiunile motorizate. Ajunseră la mal, îl încălecară, şi se rostogoliră în poziţii ghemuite, cu armele deja în mâini. Alţii ţâşniseră deja pe străduţe ş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erupse o canonadă în toată regula, sclipind asemenea unor jocuri de artificii, pocnind şi bubuind cu putere, un schimb de focuri între forţele Cassandrei şi unele dintre membrele clanului Rahim. Însă fu de scurtă durată, ca un mârâit de câine. O altă grenadă reactivă fu lansată de pe unul dintre skijeturile care se apropiau. Sticla se spulberase şi se pulverizase într-un j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rugă ca femeile Rahim să fi fugit deja. Să tragă şi să fugă. Era singura lor şansă. Erau de departe mult prea puţine şi prea puţin înarmate. Însă încotro puteau să fugă? Erau prinse într-o bulă de sticlă. Până şi dhow-ul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urmări cu privirea skijeturile şi bărcile care încălecaseră malul şi din care coborau şi mai mulţi oameni. Aceştia aveau să omoare tot ce mişcă şi să distrugă totul în incursiunea lo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flăcările începuseră să se diminueze şi să se atenueze, prăbuşindu-se peste oraşul distrus. Odată cu atenuarea flăcărilor, Ubarul se întunecă, luminat doar de firicelele ca de foc albăstrui de deasupra, scăldând oraşul în umbr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sus la tavanul arcuit. Pârâiturile datorate energiei acumulate şi vârtejurile de nori de gaze crescuseră ameninţător, parcă scoase din sărite de distrugerea la care erau păr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altă şarjă de focuri de armă, răpăind, undeva î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să mergem, spuse Omaha,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 e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privirea. N-avea nici un răspuns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continuă să lovească plină de furie clădirea din cărămidă. Acest lucru întinsese nervii tuturora la maximum. Nisipul, praful şi pietrişul fin acopereau totul, găseau fiecare crăpătură şi fisură prin care să se strecoare înăuntru. Vântu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deloc faptul că rapoartele de pe teren recepţionate în staţia radio care descriau bătălia de jos, din adâncuri, erau favorabile. În mod clar îi puseseră pe fugă pe oponenţi. Forţele superioare ale Cassandrei măturau tot ce întâlneau în cale, fără să li se opună prea multă rezistenţă, bucurându-se de haos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lor de aici nu li se permitea să iasă afară să se joa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racului rahatul ăla de Dixie Chicks, strig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earson! Strigă şi medicul la rândul lui, în timp ce pans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 rah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ardian se întorsese la butoiaşul de apă din plastic, aplecându-l în timp ce încerca să umple un pahar de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ştia că n-o să mai aibă parte de-o şansă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pat cu un zgomot uşor, apucă pistolul din mâna gardianului, răsucind fără milă mâna bărbatului. Trase două gloanţe în piept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aruncă pe bărbat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doptă poziţia trăgătorului, ochi spre al doilea gardian, şi trase trei focuri de armă. Toate în capul omului. Două îşi atinseră ţinta. Gardianul se prăvăli pe jos, cu creierul şi sângele împrăştiate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pate, Painter ţinu arma hotărât, gata de tragere. Se bizuia pe faptul că mugetul furtunii amortizase împuşcăturile. Cercetă camera cu arma îndreptată spre ceilalţi. Răniţii aveau hainele şi armele aranjate undeva în apropiere, fără să le fie la îndemână. În cazul acesta nu mai rămânea decâ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menţinu privirea aţintită asupra bărbatului, iar cu vederea periferică monitoriză restul încăperii. Pe pat, Pearson gemea, bolborosea şi sânge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i se adres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ugi, o să mori. Omul ăsta poate fi salvat.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ptop, se întinse orbeşte după el, îl înşfăca şi-l băgă sub braţul mâinii în care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mase cu mâinile în aer, cu palm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lăsă garda jos. Se strecură spre uşă, se întinse în spate după mâner şi o deschise brusc. Vântul aproape că-l aruncă înapoi în cameră. Se aplecă în faţă, forţându-se să iasă. Nu se mai deranjă ca să închidă uşa. Odată ieşit afară, se întoarse pe călcâie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direcţia din care auzise că veniseră autotractoarele blindate, şi-şi croi drum prin nisip şi vânt. Desculţ, doar cu boxerii pe el. Simţea nisipul pe piele ca o perie de sârmă. Nu-şi bătu capul să-şi mai ţină ochii deschişi. Nu era nimic de văzut. Nisipul îl sufoca şi simţea că se îneacă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stolul îndreptat în faţă. În cealaltă mână, strângea cu putere laptopul. Acesta conţinea datele de care avea nevoie: cu privire la Ghildă şi, respectiv,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a întinsă se lovi de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utotractoare. Oricât de mult îşi dorea să-l ia, continuă să meargă. Vehiculul mamut era ţintuit locului de celelalte, aflate în spate. Le auzi motoarele mergând, pentru a le ţine bateriile încărcate. Se rugă ca toate să meargă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jos de-a lungul şirului de maşini, mişc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nişte strigăte în urma sa. Restul lumi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ăşi şi mai repede printre rafalele de furtună, menţinându-şi un umăr lipit de şenila fiecărui autotractor în parte. Ajunse la ultimul vehicul din coloană. Motorul acestuia torcea asemenea unei pisicuţe fericite, o pisicuţă d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tr-o parte, Painter găsi uşa de acces şi se chinui să o deschidă împotriva vântului. Nu era o treabă pe care s-o faci cu o singură mână. Îşi vâri pistolul în betelia boxerilor, greutatea acestuia trăgându-i chiloţii pe jumătate în jos. Aşeză laptopul pe şenilă şi, într-un final, deschise uşa suficient de tare cât să se strecoare înăuntru. Luă şi comput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ânti uşa cu putere şi-i trase zăvorul. Sprijinindu-se cu spatele de uşă, scuipă nisipul din gură şi-şi frecă ochii, curăţându-şi genele şi sprâncenele de particulele f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de armă răpăiră în partea laterală a mastodontului, pişcându-i spatele cu trepidaţiile apărute în urma impactului. Se trase brusc într-o parte. „Distracţia nu se termină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în cabina şoferului şi se aşeză în scaun. Puse laptopul pe celălalt scaun. Furtuna de nisip crea vârtejuri dincolo de parbriz, dând senzaţia de noapte permanentă. Aprinse farurile. Vizibilitatea crescu până la doi metri în faţă. Nu er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chimbătorul de viteze în marşarier şi urn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spatele fără să schimbe direcţia de mers. Dacă acolo în spate era un obstacol, ceva, pur şi simplu trebuia să se bizuiască pe faptul că monstrul blindat putea să treacă peste sa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curi de armă îl urmăriră, asemenea unor puşti care arunc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ursa nebunească, observând momentul în care ieşi dintre rămăşiţele arse şi înnegrite al Shisurului. Reuşi să scape în deşert, mergând tot înapoi. În cele din urmă se gândi să folosească totuşi cutia de viteze pe înainte. Însă deocamdată mersul înapoi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şi aruncă privirea spre parbriz, observă două luminiţe identice în întuneric, undev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luau o scurtă pauză, Omaha se holba la palatul reginei. Structura reuşise să scape de bombardamentul iniţial. Poate că puteau să facă o oprire acolo su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stul de fantezist, însă era imposibil de transpus în practică. Singura lor speranţă era să continue să meargă. Însă ieşeau din oraş. Nu mai erau prea multe chestii deasupra şi în spatele palatului. Câteva străzi şi clădi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ste oraşul de jos. Mai răsunau focuri de armă sporadice, însă erau mai puţin frecvente şi mult mai aproape. Apărarea femeilor Rahim se subţia, fiind copleşite pe linia lor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tia că erau condamnaţi. Nu se considerase niciodată un pesimist, ci doar un tip pragmatic. Aruncă o privire spre Safia. Până la ultima lui suflare, ave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u-i spusese niciodată Omaha. Pe faţa cu ochii înfundaţi în orbite se citea extenuarea şi spaima. Ca şi el, simţeau că li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ădu din cap spre Safia. Vocea ei er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ai aştepţi? Sfint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tr-o parte spre peretele curţii interioare, se scurse pe perete şi se prăbuşi aşezâ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aminti cuvintele ei de mai devreme. „Ea încă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paşi distanţă, se uită la Safia. Îngenunchease lângă o copilă, ţinându-i ambele mânuţe între mâinile sale. Faţa îi strălucea în incandescenţa de deasupra capului. Fecioar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a… Avea cuvintele Karei în minte: „Viaţa e grea. Iubirea nu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şi ridică privirea, însă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âinile mamei mele, spuse ea atât de încet, cu atâta calm, sfidând situaţia în care se aflau. Se uita fix la copilă. Toate aceste femei. Mama mea încă mai trăieşte în ele. O viaţă întreagă. De la prunci la cele mai bătrâne. O viaţă întreagă. Nu una 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lăsă într-un genunchi. Se uită lung la faţa ei, în timp ce ea studia copila din faţa sa. Pur şi simplu îl lăsa fără respiraţie. Fără nici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chii strălucitori. El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totdeauna te-am iubit.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nu-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ărbia cu un deget, cu tandreţe, şi-i întoarse faţa din nou spre el. Aşteptă ca ochii ei să-i întâlneasc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uite în altă parte. N-avea s-o lase să scape şi de data asta. Se aplecă mai mul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un pic mai tare, nu de fericire, ci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ştiam ce să fac. Cel care te-a părăsit era un puşti. Îşi lăsă mâna în jos, luându-i-le cu blândeţe pe ale ei. Însă în faţa ta acum, în genunchi, se afl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lu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dincolo de umărul ei îi captă atenţia bărbatului. Nişte siluete apărură brusc din întuneric de după colţul palatului. Erau cu toţii bărbaţ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ări în picioare, chinuindu-se s-o împingă pe Safia în spatele său. Ieşită din umbră, o siluetă familiară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chinui să înţeleagă ce se petrecea. Arabul uriaş dispăruse încă di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veniră în urma lui Barak, înfăşuraţi în mantii de deşert. Erau conduşi de un om cu o cârjă sub un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Fantomelor Deşertului le făcu semn cu mâna oamenilor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 se afla printre ei, la fel de bine şi de sănătos ca atunci când Omaha îl văzuse ultima oară, afară, la mormântul lui Iov. Supravieţuise schimbului de focuri fără nici o zgârietură. Sharif şi ceilalţi bărbaţi se dispersară în jos pe străzi, înarmaţi cu puşti, grenade şi lansatoare de grenade re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uită lun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urma să se întâmple, însă Cassandra avea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ai rămăsese de făcut era să cureţe întreag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mase cu un picior pe flotorul bărcii sale. Monitoriza canalul deschis folosit de diferitele echipe care măturau oraşul împărţit în sectoare, lichidând ultimele puncte de rezistenţă. Ţinea strâns microreceptorul electronic, cu degetele încordate. Ştia cu exactitate unde se af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i permisese curatorului să fugă precum un şoarece în timp ce echipa sa curăţa terenul în urma ei, trecând şi de ultimele puncte de rezistenţă. Cassandra încă o mai voia pe javra aia în viaţă. Îndeosebi acum, când Painter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bţină să nu url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castreze pe toţi cei rămaşi sus, la suprafaţă, dacă Painte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gură zdravănă de aer în piept, care o făcu să se cutremure. Nu putea să facă nimic aici jos. Trebuia să asigure locul acesta, să-i descopere secretele, ceea ce însemna să o captureze pe Safia în viaţă. Şi după ce avea să pună mâna pe Safia, Cassandra urma să aibă un as în mânecă împotriva lui Painter. Un as mic şi dichisit,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i atrase din nou atenţia spre oraş. Fu surprinsă de faptul că oamenii ei avuseseră nevoie să folosească o altă grenadă. Văzu o grenadă reactivă zbur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traiectoria acestei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oziţia în care se afla şi o luă la fugă în jos pe mal. Tălpile de cauciuc îi asigurau o priză bună pe sticla rugoasă. Se aruncă în spatele unei grămezi de sfărâmături, unde să se adăpostească, în timp ce grenada lovi barc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o asurzi, făcând-o s-o doară urechile şi s-o usture până şi ochii. Sticla şi apa laolaltă fură pulverizate la înălţime. Se rostogoli într-o parte, pe măsură ce sticla spartă curgea de sus în jos. Îşi acoperi capul cu braţele. Cioburi zimţate cădeau în jurul ei, prăbuşindu-se pe sticla cealaltă, spintecându-i pielea şi hainele, usturând ca o ploa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uvoiul mortal încetă, se uită în sus la oraş. Pusese cineva mâna pe unul dintre lansatoarele echipei sale? Alte două grenade reactive zbur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noi de foc automat izbucniră din mai multe locuri. Ce mama naibi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oziile răsunau, iar focurile de armă răpăiau, Safia se uită cum căpitanul al-Haffi ţopăia sprijinit în cârjă. Şocul sosirii sale încă se mai resimţea, lăsându-i pe toţ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erau aţintiţi asupra lui Lu'lu. Lăsă să-i cadă cârja şi se aşeză într-un genunchi. Vorbea în arabă, însă într-un dialect pe care puţini îl auziseră vorb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bui să-şi ciulească urechile ca să înţeleagă cuvintele rostite în limba aceea ca un ciripi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og să îl iertaţi pe slujitorul dumneavoastră pentru că a sos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sta, îşi plecă umi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era la fel de uimită ca toţi ceilalţi, neputând să-şi explice sosirea lui şi turnura pe care o luaseră lucrurile. Omaha păşi alături d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dialectul Sha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îi căzu fisa. Shahra era clanul montan care se trăgea din regele Shaddad, primul conducător al Ubarului… sau mai degrabă prinţul consort al prim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vorbi, auzindu-l p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toţii suntem din clanul Sh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se ridică în picioare. Un alt bărbat îi dădu înapoi cârja. Safia îşi dădu seama la ce fusese martoră: recunoaşterea oficială a reginei de către descenden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le făcu semn să-l urmeze, vorbind din no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vă scot de aici, însă tot ce pot să vă ofer este adăpost. Trebuie să sperăm că oamenii mei şi femeile voastre pot să le facă faţă atacatorilor şi să-i întârzi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drumul de retragere din jurul palatului. Toată lumea îl urmă. Omaha ţinu ritmul alături de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hahra? Bărba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ştiai de ieşirea din spatele munţilor, care trecea prin cimitirul acela. Ai spus că numai clanul Shahra ştia de existenţa acele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ducerii Aminte, rosti Barak cu o intonaţie mult prea oficială. Mormintele strămoşilor noştri, din perioada exodului din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şchiopăta mergând alături de Lu'lu. Kara o susţinea de partea cealaltă, continuându-ş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v-aţi oferit cu toţii voluntari pentru misiune? Datorită legăturilor pe care le aveţi cu U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vicleşugul la care am apelat, Lady Kensington. Însă cei din clanul Shahra nu-şi dezvăluie secretele în faţa străinilor. Aceasta nu este calea noastră. Noi suntem în aceeaşi măsură paznicii acestui loc ca şi femeile clanului Rahim. Sarcina asta ni s-a dat de către ultima regină a Ubarului, chiar înainte ca cele două linii descendente ale noastre să se separe. Aşa cum a împărţit cheile, la fel a împărţit şi linia descendentă regală, fiecare în parte având propr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pe rând la cei doi, la cele două familii regale reunite ale U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a dăinuit prin voi?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cale de acces înspre Ubar. Cea pe care a păşit prima regină. Ni s-a interzis s-o deschidem până când avea să se păşească din nou în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şă din spate, coment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r fi trebuit să ştie. Regina care izolase Ubarul după tragedia oribilă de aici fusese foarte meticuloasă. Avusese planuri peste planuri pentru situaţiile neprevăzute, pe care le împărţise ambelor linii de 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 cale de a ieşi de-aici?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uprafaţă. Însă nu e nici o modalitate de a scăpa pe-acolo. Furtuna de nisip continuă să lovească cu violenţă, ceea ce face extrem de periculoasă traversarea la suprafaţă a acoperişului Ubarului. Acesta a fost motivul pentru care am ajuns atât de târziu aici, de îndată ce am aflat de la Barak că poarta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bine mai târziu decât niciodată, spuse Danny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momentul acesta o nouă furtună loveşte în zonă, venind dinspre sud. O să fie moarte curată să mergi prin nisi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m în continuare prinşi în capcană aici, afirm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urtuna se va domoli. Pur şi simplu trebuie să ne apărăm ai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astă chestiune serioasă, mai traversară câteva străzi, în tăcere, până când ajunseră într-un final la peretele din spate al cavernei imense. Arăta destul de solid, însă căpitanul al-Haffi continuă să meargă înainte. După care Safia localiză poarta. O crăpătură dreaptă în peretele de sticlă. Era aplecată spre interior, ceea ce-o făcea dificil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îi condus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uprafaţă după ce urcăm o sută cinzeci de trepte. Pasajul poate acţiona ca adăpost pentru copi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 capcană, dacă nu putem s-o oprim pe Cassandra. Încă ne depăşeşte din punct de vedere numeric şi al dotării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îşi plimb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r fi bucuroşi să primească o mână de ajutor. Din partea oricui poate să mânuiasc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văzu cum Danny şi Coral acceptă arme dintr-o ascunzătoare din interiorul deschizăturii din perete. Până şi Clay făcu un pas în faţ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ul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zecele ăla, fu tot ce rosti el în timp c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groază, însă nu dădu înapoi. Omaha ven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ja un pistol. Însă mi-ar prinde bine o a dou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îi dădu un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ă-ţi fie de folos. Safia făcu câţiva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pătrundă înţelesul vorbelor lui de acolo, de lângă palat. Fuseseră cuvintele lui o ultimă confesiune, ştiind că erau condamnaţi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Eu, unul, am spus ce-am avut de spus. Încă nu merit un răspuns de la tine. Şi cu asta se întoarse. Însă cel puţin sper că o să mă la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l ajunse din urmă şi-l luă de gât. După car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lt de tot…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termine propoziţia. Aşa că vorbele rămaseră parcă suspendate în aer, între ei. Oricum, el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o să aştept până o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verbală îi obligă să se despartă din îmbrăţişare. Era un schimb de replici între Kara şi căpitanul al-H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las să luptaţi, Lady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capabilă să trag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o armă cu dumneavoastră când mergeţi spre scări. S-ar putea să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pumega de furie, însă căpitanul avea dreptate. Ultimul obstacol ar putea să fie o luptă pe scări. Căpitanul al-Haff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familiei dumneavoastră. Daţi-mi voie să-mi plătesc astăz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uşor capul, vocea sa devenind tristă 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prima dată când îmi pun serviciile în slujba familiei dumneavoastră. Când eram tânăr, de fapt un băiat, m-am oferit voluntar ca să vă ajut pe dumneavoastră şi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încrun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îşi ridică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meu este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cni şi se dădu un pas în spat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din ziua vânătorii. Deci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a să-l însoţesc pe tatăl dumneavoastră din cauza interesului pe care-l manifesta faţă de Ubar. Însă nu mi-am îndeplinit misiunea. Frica m-a oprit să vin în ziua aceea după dumneavoastră şi tatăl dumneavoastră în nisipurile interzise. Numai atunci când am văzut că vreţi să intraţi în nisnases am venit după dumneavoastră, însă era prea târziu. Aşa că v-am recuperat dintre nisipuri şi v-am dus înapoi la Thumrait. Nu ştiam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păru mută de uimire. Safia se uită când la unul, când la celălalt. Totul se închisese într-un cerc complet… până aici, înapoi la aceleaşi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ţi-mi voie să vă protejez acum… aşa cum n-am reuşit s-o fa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nu putu decât să dea aprobator din cap. Căpitanul al-Haffi se îndepărtă. Kar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c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urmeze pe ceilalţi care coborau spre oraş. Safia auzi ecoul cuvintelor lui Omaha. Hodja se uita lung la cei răm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care voiau să transmită un mesaj indirect, intră în despică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poteca vechi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5.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ăzu în spate strălucirea farurilor urmăritorilor răzbătând prin furtună. Se repezi în faţă, accelerând până la maximum de viteză, care era de aproximativ cincizeci de kilometri pe oră. Şi în mijlocul furtunii din jur, aceasta era o urmărire la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mbele oglinzi laterale. Pe fiecare parte se afla câte un camion. Abia dacă surprinse cu privirea o frântură din imaginea urmăritorilor săi: două camioane cu platformă, încărcate. În ciuda încărcăturii lor, acestea se mişcau mai repede decât putea el s-o facă, însă de asemenea trebuiau să compenseze excesul de viteză cu terenul accidentat. El, pe de altă parte, îşi menţinea vehiculul de douăzeci de tone pe o singură direcţie, călcând tot ce-i stătea în cale, încălecând acum o dună şi coborând după acee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obtura tot ce era în jur, făcând imposibilă vederea. Dacă acesta ar fi fost un viscol aprig, ar fi fost descris ca o beznă completă pe fundalul căderii abundente de zăpadă şi al norilor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cuse autotractorul pe pilot automat. Verifică şi celelalte caracteristici ale vehiculului. Avea o antenă radar, însă nu ştia cum să opereze acest echipament. Găsi şi staţia radio. Planul său iniţial fusese să călătorească atât cât putea de aproape de baza aeriană Thumrait şi să contacteze Forţele Aeriene Regale din Oman. Cineva avea să-i audă apelul. Dacă voia să aibă vreo şansă să-i salveze pe ceilalţi, trebuia să renunţe la acoperirea sa şi să alerteze guver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ioanele îl făcuseră să aleagă un drum ce se îndepărta de bază şi se afunda şi mai tare în furtună. N-avea nici o şansă să se întoarcă. Cele două camioane erau prea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căleca o dună uriaşă, o explozie bubui în partea stângă. Numeroase şrapnele şi un val de nisip loviră partea stângă, asemenea unei palme venite de sus, de l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nadă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n sunet îngrozitor de strident se auzi de parcă ar fi sfâşiat şen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ări ca ars, însă autotractorul continuă să înainteze, sfărâmând orice se blocase în roţile sale. Urcă în sus pe povârniş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de astă dată direct din spatele său. Zgomotul era asurzitor, însă blindajul îşi dovedi rezistenţa… sau în acest caz, oţelul policarbonic şi kevlarul. Lasă să tragă la întâmplare după el. Vântul şi furtuna în mod sigur aveau să le devieze proiectilele, iar blindajul avea să se ocupe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mţi cum se clatină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le vehiculul încă se mai învârteau, însă viteza lui Painter se reduse. M4 începu să alunece. Deodată îşi dădu seama că bombardamentul la care fusese supus de urmăritorii săi nu intenţionase să distrugă autotractorul d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u povârnişul, declanşând o avalanşă. Întreaga pantă se scurgea la vale, luând şi autotractorul odată cu ea. Opri pilotul automat, apucă strâns schimbătorul de viteze, şi-l băgă într-o viteză inferioară. Călcă acceleratorul cu putere, încercând să redobândească tracţiunea pe panta alunecoasă şi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Nu făcu decât să se afunde şi mai tare printre nisipurile ce se revărs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rână brusc ca să oprească vehiculul, făcând ca partea din spate să derapeze, după care băgă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la vale acum, odată cu nisipul, înotând parcă în miezul avalanşei. Întoarse tractorul până când deveni paralel cu panta, autotractorul aplecându-se periculos de tare. Trebuia să aibă grijă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ehiculul din viteză, frână, după care băgă din nou în viteza întâi. Autotractorul se mişcă din nou înainte, acum scurgându-se cu uşurinţă în josul pantei, de-a lungul flancului acesteia, reuşind să aibă o bună tracţiune la sol şi o viteză pe măsură. Gonea nebuneşte spre bază. Camioanele îl urmăreau, însă din cauza deplasării prin nisipul instabil trebui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junse la capătul dunei şi o oc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fugă d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ă autotractorul ca să meargă drept, după care îl trecu din nou pe pilot automat. Luându-şi mâinile de pe volan, se asigură că autotractorul continuă să mearg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 rapid în spate. Găsi un lansator de grenade. Încărcă una dintre grenadele reactive, îşi fixă ţeava lungă pe umăr şi se îndreptă spre uşa de acces din spatele auto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putere şi o deschise. Nisipul năvăli înăuntru, însă nu prea violent, căci mergea cu botul maşinii în vânt. Se holbă afară, în urma vehiculului. Aşteptă până localiză două spoturi luminoase, care dădeau ocol ultimei dune, îndreptându-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ata, murmură el, după 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dispozitivul de ochire după care apăsă pe trăgaci. Lansatorul explodă cu un şuierat. Simţi curentul de aer încins în momentul în care grenada ţâşni d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dâra roşie de foc, asemenea unei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o observară şi ei. Painter văzu cum amândoi virează în partea cealaltă. Prea târziu. Cel puţin pentru unul dintre ei. Grenada explodă. Painter se bucură să vadă cum una din maşini este aruncată sus, în aer, şi cum explodează, transformându-se într-o minge de foc, strălucind intens în bezna din jur. După care se prăbuş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mion dispăruse. Spera că se înţepenise între dune. Painter avea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în scaunul şoferului şi verifică oglinzile laterale. Bez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ufletul un moment, Painter deschise laptopul furat. Încetul cu încetul pixelii se încărcară şi luminară fluorescent ecranul întunecat. Se rugă să-l ţină bateria. Harta zonei reapăru pe ecran. Painter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mai era nici un indicator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şi începu să-l furnice pielea. După care cerculeţul albăstrui apăru pe ecran. În regim wireless, îi trebuise încă un minut să prindă semnalul şi să afişeze informaţia pe ecran. Microemiţătorul Safiei transmitea încă. Verifică atent coordonatele care se derulau pe ecran. Încă variau. Ea era în mişcare. În viaţă. Speră că asta însemna că şi toţi ceilalţ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ea… la ei. Chiar dacă transmiţătorul implantat nu putea fi scos – avea o astfel de protecţie încât exploda la atingere dacă nu era dezactivat – putea să o ducă pe Safia undeva în afara razei de acţiune a dispozitivului de detonare al Cassandrei, la un chirurg şi un expert în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în calculator, îşi dădu seama că numai cifrele de coordonate specifice axei Z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acesta măsura înălţimea sau adâncimea. Numerele negative creşteau din aproape în aproape, apropiindu-s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afia urca. Aproape că ajungea la suprafaţă. Probabil că găsise o ieşire secretă din peşte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pe ecran, îşi dădu seama de ceva. Coordonatele de pe axa Z trecuseră de zero şi continuau să urce la nişte valori pozitive. Safia nu numai că ajunsese la suprafaţă. Urca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ă poziţia. Se afla la 8,4 kilometri de poziţia lui. Şi fiindcă era deja pe direcţia generală, nu trebuia decât să-şi ajusteze uşor drumul, îndreptându-se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uşor viteza cu încă opt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ză ameţitoare în condiţi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fia găsise o ieşire prin spate, atunci aşa avea să facă şi Cassandra. Trebuia să ajungă la Safia şi la ceilalţi cât mai curând posibil. Se uită înapoi la cercul albăstrui. Ştia că încă o persoană monitoriza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r ea mai avea şi detona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ĂRŞĂLUI în sus pe scările lungi şi întunecate, cu ceilalţi în urma sa, urcând doi câte doi, copii şi femei în vârstă sau rănite. Kara ţinea singura lor lanternă, orientată în sus pe pasaj, proiectând umbra Safiei în faţă. Căutau să mărească pe cât de mult posibil distanţa dintre ei şi confruntarea crâncenă de jos. Ecoul luptelor încă mai ajungea la ei. Un tunet continuu al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chinui să împingă uşa în exterior. Îşi trecu o mână de-a lungul peretelui. Era din piatră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sub picioare fuseseră tocite de nenumărate perechi de sandale şi picioare desculţe. Câţi alţii mai merseseră pe această potecă? Şi-o imagină pe însăşi Regina din Saba urcând sau coborând pe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Safia simţea cum timpul se comprimă, trecutul şi prezentul contopindu-se laolaltă. Mai mult decât oriunde, aici în Arabia, trecutul şi prezentul se împleteau. Istoria nu era moartă şi îngropată sub zgârie-nori şi asfalt, sau chiar închisă în spatele zidurilor unui muzeu. Trăia aici, strâns legată de pământ, contopind legenda şi piatra într-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g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iubitul tău. Safia nu voia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iubiţi pământul ăsta, continuă hodja, fără să ia în seamă reticenţa ei. Aţi lăsat să se interpună prea mult nisip între voi şi s-a depus prea mult praf. Însă un asemenea praf poate fi d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ung la mâna ei, acolo unde fusese cândva un inel. Şi care dispăruse ca şi promisiunea făcută cândva. Cum de putea ea să mai aibă încredere că el va fi acolo când v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a părăsit era un puşti. Însă în faţa ta acum, în genunchi, se află un bărbat.” Oare putea să creadă asta? În contrast, îi veni în minte faţa altuia. A lui Painter. Modul în care o ţinuse de mână, respectul tacit şi starea de linişte pe care le-o crea, până şi durerea din ochii săi de-atunci când o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orbi,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bărbaţi cu inimă mare. Unora le trebuie un pic mai mult timp ca să devină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um o năpă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timp… să mă gândesc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Ca şi noi, ai petrecut prea mult timp de una singură. Trebuie să alegem ceva… Înainte să nu mai rămân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la puţin timp, vântul aprig de afară vâjâi prelung prin deschizătura de sus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o pală de vânt pe obraz. Se simţi atrasă de acesta. După atâta timp petrecut în adâncuri, voia să evadeze din închisoarea asta de piatră. Chiar şi numai pentru un moment. C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fară să văd cum e furtuna, murmur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Kara, păş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hodja. O să văd cu ochii mei ce a văzut şi prima regină. O să văd intrarea originală în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continuară singure să urce ultimele trepte ale scării. Vântul devenise şi mai puternic, iar nisipul se învârtea în cercuri, formând mici vârtejuri ce se prăvăleau peste ele. Cele trei femei îşi puseră glugile, eşarfele şi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duse până sus de tot. Deschiderea era ca o crăpătură, exact în faţă. Kara îşi stinse lanterna. Furtuna de-afară era mai luminoasă decât pasaj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ra exact la un metru în faţă. Safia văzu un drug de fier rezemat lângă ea. Dincolo de prag se întindea o lespede mare şi netedă, care bloca parţial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atra ascundea intrarea, spuse Kara. Safia dădu din cap aprobator. Oamenii căpitanului al-Haffi trebuie să fi folosit ranga ca pe o pârghie cu care să mişte lespedea într-o parte, suficient de mult cât să creeze un loc de trecere. Probabil că dacă reuşeau să învingă furtuna, puteau să scape cu toţii, să împingă piatra la loc şi s-o blocheze p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e aer proaspăt o umplu pe Safi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ici, furtuna nu părea atât de întunecată pe cât şi-o amintea de-atunci, de la Shisur. Poate că apogeul furtuni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lecă prin crăpătură, însă rămase adăpostită în spatel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ncă mai acoperea soarele, însă bezna totală se transformase într-un crepuscul. Putea să vadă soarele din nou, ca o lună palidă şi lipsită de strălucir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pare că s-a domolit puţin, spuse Kara, confirmând evaluare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păcălită. Nisipurile astea din jurul Ubarului sunt amăgitoare. Există un motiv real pentru care triburile evită zona, numind-o blestemată, bântuită, nisipurile djinnilor ş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le deschise calea în afară, dincolo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 urmă, vântul fluturându-i cu putere mantia şi eşarfa. Se uită în jur. Îşi dădu seama că se aflau în vârful unei terase de stâncă, supraînălţată la vreo zece sau doisprezece metri deasupra nivelului deşertului. Era una dintre nenumăratele proeminenţe stâncoase care se continuau dincolo de dune. „Corăbiile nisipurilor”, după cum erau numite de triburile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ăşi şi mai departe, examinând poziţia înaltă pe care se aflau. Recunoscu forma terasei stâncoase. Era aceeaşi cu tabloul din nisip de la palat. Aici era locul în care fusese descoperită prima intrare în Ubar, cu aproape trei milenii în urmă. Se uită cu atenţie în jur. Atât citadela, cât şi palatul reginei fuseseră făcute după modelul acestei terase stâncoase. Cea mai preţioasă dintre toate corăbi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toul înalt, furtuna îi atrase atenţia Safiei. Norii învârtoşaţi din această zonă păreau destul de ciudaţi. La circa un kilometru şi jumătate distanţă, furtuna de nisip se întuneca formând nişte fâşii care înconjurau platoul. Safia putea să audă cum vâjâia vânt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în centrul unui uragan,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barul, afirmă Lu'lu. Atrage puterea furtunii 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cum pentru scurt timp după ce cheile erupseseră şi deschiseseră poarta, furtuna de nisip păruse a slăb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căţărase periculos de aproape de una dintre margini. Asta o nelinişti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ai înapoi de acolo, o avertiză Safia, speriată de faptul că o rafală de vânt ar putea s-o arunce pest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tecă ascunsă ce coboară pe partea asta. Mai mult nişte urme. Poate că am putea să coborâm. Văd trei camioane jos, la aproape treizeci şi cinci de metri de aici. Mijloacele de transport ale căpitanului al-H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ropie şi ea mai mult de margine. Nu-şi imagina cum ar putea să parcurgă o potecă de pe laterala unei costişe pe vântul acela, care bătea în rafa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u de acord cu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 curată să încerci să cobo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şi aruncă privirea înapoi la hodja. Expresia de pe faţa ei părea a spune că era la fel de periculos să rămână acolo. În mod clar Kara era hotărâtă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ţelese c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luat în consideraţie avertismentele legate de aceste nisipuri, aşa cum faci şi tu acum. Chiar şi după to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nu făcură decât s-o enerveze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a să te temi? Lu'lu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sipurile nisn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fia, cât şi Kara cunoşteau numele acela. Duhurile negre ale nisipurilor. Din cauza lor se credea că murise Reginald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e arătă undeva spre sud-vest. Un mic vârtej se agita, răsucindu-se, ca o tornadă de nisip. Scânteia în întuneric, un licăr cu încărcătură statică. Pentru un moment, parcă izbucni şi deveni mult mai strălucitor,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iavol al nisipurilor asemănător cu acesta,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nases produc moartea prin cal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îi veni în minte imaginea corpului torturat al lui Reginald Kensington, blocat în sticlă. Îi reamintea de oamenii mumificaţi de mai jos. Care era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avol trecu înspre est. Un altul înspre sud. Păreau că iau naştere din nisip şi se ridică în văzduh. Safia văzuse mii de asemenea turbioane, însă nu văzuse niciodată vreunul atât de strălucitor de la încărcătura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u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faţa lor, un val de nisip ţâşni în sus de sub marginea platoului stâncos. Se traseră to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snase! Icni de spaimă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format chiar lângă terasa din stâncă, se răsuci formând o coloană sinuoasă de nisip. Atât Kara, cât şi hodja se retraseră în pasaj. Safia rămase pe loc,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imense de încărcătură statică se arcuiră de-a lungul acestuia, ridicându-se rapid din nisip înspre cer. Mantia ei se umflă ca o pânză, de astă dată nu de la vânt, ci de la electricitatea din aer, pârâind pe deasupra pielii, hainelor şi părului ei. Era o senzaţie dureroasă, dar într-un fel extatică. Îi lăsa corpul rece, piel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fără să-şi dea seama că-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suficient de aproape ca să vadă lăţimea completă a vârtejului şerpuitor. Energia continua să fluctueze prin coloana de nisip. Văzu cum diavolul se centrează în jurul unuia dintre cele trei vehicule. Din punctul ei de observare avansat, putea să vadă cum nisipurile din jurul camionului formau un fel de bulboan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atunci când ceva îi atinse cotul. Era Kara. Îşi adunase tot sângele rece ca să se uite. Kara îi găsi mâna Safiei şi o luă într-a sa. În atingerea ei, Safia simţi cum Kara se eliberează de un coşm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mion, nisipurile începură să se închidă la culoare. Un miros de ars pluti în aer până la ele. Mâna Karei o strânse cu putere pe cea a Safiei. Recunoscuse mir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le deveneau din ce în ce mai închise la culoare. Nisip topit. Sticlă. Nis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din vârtej se răsuciră şi loviră cu sălbăticie, strălucind prin toată coloana ridicată în sus. Din locul în care se aflau, urmăriră cum camionul se prăbuşeşte în groapa de nisip topit, la început uşor, cu roţile din cauciuc topindu-se şi pocnind – după care se auzi un şuierat înspăimântător de energie statică, diavolul prăbuşindu-se, iar în momentul de dinaintea dispariţiei sale, Safia privi cum sticla se transformă şi devine la fel de neagră ca şi neantul. Camionul se prăbuşi şi el, ca şi cum ar fi căzut prin aer. Gaura neagră formată se topi şi mai tare în nisip, iar ultimele rafale de vânt aruncară nisip proaspăt peste ea, ştergând orice urmă din c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apărea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e auzi o explozie slabă, înfundată. Nisipul din zonă se ridică uş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de combustibil, spu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ridicară privirile. Mai multe vârtejuri mortale se iscau pretutindeni în jur. Trebuia să fie mai bine de o duz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lătină din cap în semn că nu ştia. Valul de furtună din jur devenise şi mai închis la culoare, ştrangulându-se spre ele, venind şi mai aproap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holbă în jur cu o privire plin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ălalt sistem de furtună de pe coastă. A tot venit, iar cele două furtuni se alimentează una pe cealaltă, transformându-se în 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furtuna, spuse Safia. Se formează în jurul nostru. Din ce în ce mai multe turbioane dansau în jur, trecând în trombă peste întinderea de nisip. Străluceau ca nişte flăcări care se ridicau dintre dune. Era o privelişte infernală. Furtuna de dincolo de ele devenea din ce în ce mai închisă la culoare şi mai sălbatică. Acum vui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traversezi aceste nisipuri însemn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uzi un sunet aproape, undeva la îndemână. Un zgomot provenit din staţia ei radio. O scoase dintr-un buzunar. Omaha îi ceruse să lase canalul deschis în cazul în care avea nevoi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scui din buzunar şi începu să meargă înapoi spre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tă se auzi prin încărcătura statică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dacă… poţi să mă auzi… Kara se aple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lipi staţia de ureche,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afi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ara. Ochii Safie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inter.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inconstanţă a încărcăturii statice a furtunii făcu ca vocea lui să răzbată pentru un moment, fără distorsiun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rei kilometri de poziţia ta. Rezistă. Vin acum. Încărcătura statică din aer elimină orice fel de recep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păsă pe buton şi-şi ţinu staţia radi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dacă poţi să mă auzi, nu veni! Nu ven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utonul de emisie. Nu se auzea decât pârâitul static.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ung în neantul format de furtună, foc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e curată să mergi prin nisipurile astea… iar Painter ven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GHEMUI împreună cu doi dintre oamenii ei. Focurile de armă răpăiau şi împroşcau tot ce era în jur. După ce prima grenadă reactivă o luase pe nepregătite, Cassandra intrase în toiul luptei, deplasându-se spre ruin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ontinuară, însă echipa ei înregistra un progres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dispozitivul de ochire al unei puşti şi aşteptă. Grupul de case mari era chiar în faţa sa, zugrăvit în nuanţe de smarald şi argint prin dispozitivul ei optic de vedere pe timpul nopţii. Folosind şi un filtru în infraroşu, văzu cum se mişcă o siluetă roşie nedefinită dincolo de un perete de sticlă, lângă un colţ. Unul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ilueta. Ţinta ei avea un tub pe umăr, din care se revărsa lumina ca dintr-un soare minuscul. Asta însemna că era incandescent. Unul dintre lansatoarele de grenade. Ea îşi instruise oamenii să-şi concentreze atenţia asupra unor asemenea obiective. Trebuiau să elimine toate armele cu bătaie lungă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ţinta ei îşi schimbă poziţia, mişcându-se în spaţiu deschis, poziţionându-şi lansa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fixă dispozitivul de ochire asupra celei mai încinse zone a corpului ţintei inamice – capul. Apăsă pe trăgaci. Doar o dată. Asta era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trul cu raze infraroşii, văzu cum ţâşneşte focul de la gura ţevii. O împuşcătu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un reflex provocat de convulsia victimei, aceasta acţionă l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văzu cum grenada reactivă iese de pe ţeavă, orbind-o prin lentilele sale speciale. Se rostogoli pe spate, orbită. Grenada zbură prin aer pe deasupra capului, fără nici o ţintă precisă, fiind lansată odată cu prăbuşirea pe spate a cadavrulu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ita atent, cu ochii în sus spre tavan, urmărind traiectoria grenadei, o scăpă din ochi pe fundalul acelui ecran, imens, strălucitor, format de descărcările electrice provocate de furtună de-a lungul tavanului. Îşi scoase filtrul de raze infraroşii şi comută de pe modul de vedere nocturnă. Prin lentilele obişnuite, tavanul încă mai lumina ca o vâlvătaie. Jocul de lumini de pe tavan se extinsese şi mai violent, umplând întreaga calotă a cupolei de deasupra. Mici arcuri de electricitate ieşeau în afară, asemenea unor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acului explodă şi racheta trasă din greşeală. Lovi peretele îndepărtat, vizavi de oraş. Ea focaliză vederea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putu să nu-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lovise peretele de deasupra tunelului care conducea spre peşte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 bucată masivă din peretele de sticlă se smulse de pe piatra din spate, odată cu o porţiune din spaţiul interior al tunelului. Aceasta se prăbuşi, acoperind comple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 se blocase ş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burtă. Echipa de la suprafaţă n-o să trebuiască decât să sape şi să-i scoată afară de acolo. Grija sa imediată era să asigure zona oraşului, s-o captureze pe Safia şi să plece cu trofeul după care venise. Îşi rabată filtrul cu raze infraroşii la poziţie, peste lentilele dispozitivului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continu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săi avansaseră deja pentru a verifica rapid cadavrul şi a confisca lansatorul. Acum erau gata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făcu o pauză scurtă ca să-şi verifice dispozitivul electronic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nu era la o distanţă prea mare de ea. Triunghiurile roşii care marcau membrii echipei sale se apropiau de poziţia acee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ceea ce vede, Cassandra aproape că băgă dispozitivul în buzunar, însă indicaţia numerică a altitudinii corespunzătoare cerculeţului albastru îi captă privirea. Înţepeni. N-avea sens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uită din nou în sus la acoperişul luminiscent. Dacă citirea de pe ecran era corectă, Safia se afla la suprafaţă. Mai exista înc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microfonul de la gât şi transmise alerta generală prin canalul deschis, care ajunse la fiecare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cum! Fugiţi cât puteţi de repede! Să nu rămână 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ridică din poziţia sa şi li se alătur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UZI ţipătul căpitanului al-Haffi,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cări! Toate forţele să se retra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ătea la adăpost împreună cu Coral, Danny şi Clay. Ocupaseră o poziţie din curtea interioară a palatului. O grenadă explodă la douăzeci de metri de ei. Se lipiră cu toţi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răspunse Omaha. Doar să le spui asta celor doi indiviz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intuiţi locului. Şi aşa fuseseră de câteva minu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 urmă, Omaha şi Clay fugiseră în curtea interioară dintr-o direcţie, Danny şi Coral din cealaltă. Ambele echipe erau urmărite de membrii comandoului. Acum erau toţi patru blocaţi aici, fără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ldaţii Cassandrei aveau un avantaj: dispozitive optice sofisticate, care păreau că le monitorizeaz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retragem în forţă în palat, spuse Coral, punând un încărcător nou în pistol. Am avea o şansă mai bună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dădu din cap aprobator. Şi o zbughiră spre intrar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ăpitanul al-Haffi şi cu ceilalţi? Întrebă Clay în timp ce intrau în grab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lăsă în jos într-un genunchi, ocupând o poziţie de tragere cu arma îndreptată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postă lângă el, iar Danny şi Clay,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unde? Întrebă Omaha. Aş risca totul aici mai degrabă decât pe scările alea înguste. Cel puţin aici avem cev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care se înfipse în perete îi şuieră pe lângă ureche. Sticla se făcu ţăndări, înţepându-i faţ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oanţe se înfipseră în sticlă. Omaha se întinse pe jos lângă Coral. Danny şi Clay se retraseră în camera cealaltă, mai depărtată. Singurul motiv pentru care Omaha mai era încă în viaţă era faptul că statuia din fier şi sticlă care reprezenta palma ţinând sfera, din mijlocul curţii interioare, blocase o împuşcătură directă trasă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rţii interioare, unul dintre membrii comandoului alerga la vedere, înclinat într-o parte, cu un lansator de grenade pe umăr, îndreptat spre uşa palatului. Gloanţele continuară să zboare, ca foc de susţinere a soldatului cu lansatorul. O mişcare curajoasă. De câteva minute încoace echipa Cassandrei parcă fusese pusă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întoarse în loc şi-şi îndreptă pistolul spre bărbatul cu lansatorul de grenade. Nu fu suficien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fu valabil şi în cazul ze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un fulger orbitor de energie lovi pământul lângă bărbat, pârâind scurt şi dureros pentru retina umană. Nu era un fulger adevărat, ci doar un arc de energie format între tavan şi podea. Nu săpă un crater. Nici măcar nu-l doborî pe bărba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sub el se transformă pe loc în lichid, schimbându-şi starea într-o secundă. Soldatul se prăbuşi în balta de sticlă topită, până la gât. Ţipătul ce izbucni din gura omului fu un sunet auzit doar în cele mai adânci cotloane ale iadului, ţipătul unui om care arde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căzu pe spate, din gură ieşindu-i abur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solidif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i odată cu bărbatul. Ceilalţi fuseseră martori la groz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luptele continuau, răsunând în urma focurilor de puşcă – însă aici nu mişca nimeni. Omaha îşi ridică privirea. Tavanul era în flăcări, umplând toată cupola de deasupra. Alte fulgere se arcuiră între tavan şi podea. De undeva din faţă, de peste drum, se auzi un alt ţipăt, similar cu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nou,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holba la omul mort, îngropat în sticlă. Ştia ce voia să spună fizician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fiorătoare se întorsese în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ĂLTA în scaunul său în timp ce autotractorul de douăzeci de tone zburda peste o mică dună. Nu putea să vadă nimic. Vizibilitatea de câţiva metri în faţă scăzuse până undeva în vârful nasului său. Conducea orbeşte. Putea foarte bine să se îndrepte spre marginea unei pante abrupte şi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furtuna de nisip atacase cu o ferocitate sporită. Rafalele violente de vânt sunau ca nişte pumni uriaşi ce loveau autotractorul cu putere. Capul lui Painter vibra de la zguduiturile şi şocurile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ă să meargă tot înainte ca orbul. Singurul său ghid strălucea pe ecranul laptop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acă îi auzise sau nu apelul radio, însă ea nu-şi schimbase poziţia din momentul emisiei. Încă se afla deasupra solului… de fapt la aproximativ doisprezece metri deasupra pământului. Trebuia să fie un deal în faţă. Iar el trebuia să încetinească de îndat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tul unei reflexii îi atrase privirea. În oglinda retrovizoare. Cel de-al doilea vehicul de urmărire. Se ţinea după luminile mai mari ale autotractorului. Urmăritorul conducea probabil orbeşte ca şi el, rămânând la oarecare distanţă, lăsându-l pe el să se ciocnească de orice fel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i deschide calea alt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tinuă să meargă. Nu îndrăzni să-şi părăsească postul. Vântul se intensifică deodată, bătând chiar cu mai multă sălbăticie. Pentru un moment, autotractorul se înclină pe o parte pe o şenilă, cât pe ce să se răstoarne. Sfint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izbucni în râs. Hazul nedesluşit al celu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falele de vânt se opriră, ca şi cum cineva ar fi scos ventilator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ctorul ajunse pe o porţiune de teren mult mai neted. Văzduhul se lumină, transformându-se dintr-un cer de la miezul nopţii într-unul de la asfinţit. Nisipul încă se mai învârtea şi mai făcea rotocoale, iar vântul încă mai bătea destul de serios, însă nici la a zecea parte din viteza cu care sufl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laterală. Un val compact de întuneric îi obtura vizibilitatea. Probabil că traversase în întregime centrul zonei şi ieşi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nu văzu nici urmă din vehiculul de urmărire, strălucirea farurilor sale se pierduse în întunericul total. Probabil că ultima izbucnire mai năprasnică a vântului îl răsturnase pe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ca să se u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hinuia, răzbătea cu privirea până la patru sute de metri distanţă. La depărtare putu să vadă proeminenţa nedesluşită a unei stânci întunecate la culoare. Un platou stâncos înalt. Îşi aruncă rapid privirea spre laptop. Cerculeţul albăstrui se afl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mai tare pedala de acceleraţie a auto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afia putea să-l vadă. Se întinse şi luă staţia radio în mână. Cu un ochi era în continuare atent la drum. Pe tot întinsul regiunii, minitornadele se mişcau cu rapiditate şi şerpuiau, unind deşertul de jos cu cerul de deasupra. Acestea străluceau cu o lucire bizară de cobalt. Pârâiturile şi scânteile produse de încărcătura statică se ridicau de la sol şi se răsuceau în sus. Majoritatea stăteau într-un singur loc, însă câteva şerpuiau pe deasupra peisajului deşertic. El era suficient de aproape încât să vadă urmele lăsate pe faţa unei dune, nisipul spulberat şi aruncat cu putere în sus. În urma ei rămânea o dâră de nisip neagră, asemenea unui sigiliu cu înflorituri şi zorzoane, a unui condei mânuit de vreun zeu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 Nu mai văzuse niciodată un asemenea fenomen. Însă nu asta îl îngrijor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i mult mai presante. Ridică staţia radi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dacă poţi să mă auzi, confirmă-mi. Ar trebu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ceva. Nu ştia dacă Safia mai avea vreuna dintre staţiile lor radio. Era vorba de frecvenţa pe care setase transmiţătorul auto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zbucni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ter! Pleacă! Întoarce-te! Era Safia! Părea să aibă probleme. Apăsă pe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electric se formă între receptorul radio şi urechea lui. Scâncind, scăpă radioul din mână. Mirosea a p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încărcătură statică imensă ce pusese stăpânire pe tot vehiculul. La atingerea fiecărei suprafeţe în parte se cutremura. Îşi ţinu mâinile pe volanul acoperit cu cauciuc. Laptopul sfârâi, după care auzi un pocnet puternic.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de nautofon ajunse până la el, puternic, neplăcut şi persistent. Nu, nu era un semnal de ceaţă… ci claxonul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în oglinda laterală. Din valul negru de furtună, camionul pornit în urmărirea lui ieşi la iveală în teren deschis. Ultimele rafale de vânt loviră cu putere capătul din spate al maşinii. Carcasa maşinii se clătină, începând să se ridice uş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eliberat. Lovi nisipul cu putere, cu roţile de pe o parte, după care cu cele de pe partea cealaltă. Se balansă, derapă şi se întoarse complet. Însă acum ieşise din ghear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trebuie să fi fost la fel şocat ca Painter de faptul că mai era în viaţă. Camionul cu platformă mergea în gol. Arăta jalnic. O roată era dezumflată, bara de protecţie era îndoită ca un uriaş zâmbet de oţel, prelata de deasupra încărcăturii din spate fusese smulsă într-o parte şi se prinsese în frânghiile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păsă acceleratorul, înaintând cu viteză, mărind pe cât posibil distanţa dintre el şi camionul aflat pe urmele sale. Îşi aminti de bombardamentul cu grenade reactive la care fusese supus. Voia să câştige un mic avantaj, după care urma să se ocupe şi de cami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laterală, camionul îl urmărea, mergând destul de greu după el. Painter se pregăti de luptă, setând mastodontul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plin deşert, îi aştepta o pădure de diavoli ai nisipurilor, care se învârteau nebuneşte şi străluceau în semiobscuritatea asfinţitului. Cu toţii păreau să fie în mişcare acum. Se încruntă. Se mişcau cu toţii la unison, ca un balet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simţi. O mişcare bruscă, familiară, 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celaşi lucru când grenadele declanşaseră o avalanşă asupra unei dunei. Senzaţia că-i fuge nisipul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afla pe teren întins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 în jurul turbioanelor dansa nebuneşte, electricitatea statică producând scântei, iar deşertul se dezagrega sub el. Autotractorul de douăzeci de tone se împotmolea din ce în ce mai tare. Viteza îi scăzuse. Simţi cum îi derapează spatele şi cum se plimbă dintr-o parte în alta. Autotractorul se răsuci în loc, târât de forţe necunoscute. După care fu prins ca într-o capcan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lateral era îndreptat spre camionul din spate. Acesta continua să se îndrepte de el, apropiindu-se pe roţile sale late, noduroase, speciale pentru nisip. După care nisipul de dedesubt se transformă în pudră. Se afundă până la jante… după care până la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locat ca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ânătorul, cât şi prada erau prinşi în capcană, ca nişte muşte în chihlimbar. Numai că acest chihlimbar se mai scur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a chiar sub el. Nisipurile încă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ENUNŢĂ la staţia radio. Nu putea decât să privească plină de groază, alături de Kara şi Lu'lu. Era un peisaj mai presus de un coşmar, un tablou pictat de Salvador Dali. Lumea se topea şi se ex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ârtejurile, la descărcările electrice mortale, la bălţile de nisip negru, la dârele identice lăsate în urmă de diavolii rapizi care bântuiau încoace şi încolo. Norii plini de praf de pe cer străluceau de la cantitatea de energie care se răspândea prin ei, alimentată de coloanele şerpuitoare de nisip şi încărcătură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sta era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să vadă, întregul platou deşertic începuse să se adune într-un turbion uriaş, care se învârtea în jurul bulei îngropate în adâncurile Ubarului. Platoul stâncos din piatră de gresie era ca un bolovan în curent. Însă mai existau şi alte pietre mai mici: autotractorul lui Painter şi alt camion, împotmolite în nisipuri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de vânt şi nisip se apropiau de vehicule, lăsându-le focului mocnind. Spre stânga răsună o bubuitură. O bucată din platoul stâncos se desprinse, prăbuşindu-se în nisip, asemenea un gheţar ce se prăbuşeş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stăm aici, spuse Kara. Insula asta de piatră o să s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rost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producea scântei şi pârâia pe fundalul descărcărilor electrice, în timp ce ea păşea spre marginea platoului stâncos. El venise să le salveze, mergând la moarte sigură. Trebuiau să fa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ont propriu, spuse Kara. Nu-l pute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aţia radio îi pârâi în mână. Uitase de e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aha. Îşi ridică şi e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ca şi cum ar fi fost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se întâmplă ceva ciudat. Încărcătura statică creează arcuri electrice peste tot. Distruge sticla. O topeşte în punctele de contact. Cataclismul generalizat se întâmplă din nou!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jungeţi aici sus?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nny, Clay şi Coral suntem blocaţi în palat. O mişcare de lângă tunel îi atrase atenţia. Sharif ur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duse să-i iasă în întâmpinare. El îi făcu semn spr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tras la scări, spuse el, gâfâind. Căpitanul al-Haffi o să încerce să ţină inamicul la distanţ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momentul în care surprinse cu privirea imaginea deşertulu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ocă se crăpă, apoi bucăţile masive de piatră se prăbuşiră. Marginea platoului stâncos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milă de noi, se rugă Sharif. Kara îi făcu semn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trebui. Fiindcă suntem pe punctul de a rămâne fără locuri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UNOSCU adevărata teroare pentru prima oară după ani de zile. Ultima dată când simţise teama asta până în rărunchi fusese în copilărie, când asculta paşii tatălui ei care se apropiau de uşa dormitorului ei la miezul nopţii. Acum era la fel. O frică pe care o simţea până în măruntaie şi care-i îngheţa şira spinării. Uita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făcându-se mică de tot, într-o clădire nu prea mare de sticlă, mai mult o capelă, suficientă pentru o persoană ca să îngenuncheze. Singura intrare era o uşiţă pe care trebuia s-o tragi după tine. Nu avea nici o fereastră. Dincolo de uşă, se întin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curile continue produse de descărcările electrice. Unele loveau lacul, crescând în intensitate, după care erau resorbite înapoi spre acoperiş, şi mai luminoase după efortul depus, ca şi cum furtuna de deasupra s-ar fi alimentat din ap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ând loveau sticla. Fiecare suprafaţă absorbea energia stranie, lichefiindu-se, însă pentru un timp foarte scurt, exact cât scânteierea unui fulger. După care se transforma la loc în sticl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unul dintre oamenii ei răpus de un asemenea fulger. Acesta se adăpostise în spatele unui perete, sprijinindu-se de el. După care fulgerul lovise zidul. Bărbatul se prăbuşise prin el, reazemul său dispărând subit. După aceea peretele se solidificase la loc. Jumătate din corp pe de-o parte, cealaltă jumătate pe partea cealaltă a peretelui. La interior, pe toată lăţimea sticlei, fusese ars până la os. Până şi hainele i se aprinseseră, transformându-l într-o torţă umană, de ambele părţi a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oraş, luptele încetaseră. Oamenii îşi căuta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cu toţii corpurile mumificate. Ştiau ce se întâmplă. În caverna uriaşă se aşternuse o linişte mormântală, cu excepţia focurilor de armă ocazionale dintre vecinătatea zidului din spate, acolo unde inamicul se autoizolase într-un tunel. Oricine se apropia er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ţinea strâns dispozitivul ei electronic de urmărire. Se uită la cum erau răspândite triunghiurile roşii. Oamenii ei. Sau cei câţiva care mai rămăseseră din ei. Îi numără. Din cei cincizeci de bărbaţi din echipa de atac, mai rămăseseră doar doisprezece. Se uită cum un alt marcator clipeşte şi dispare de pe ecran. Un ţipăt cutremurător tulbură liniş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secera fără mil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şi adăposturile acestea închise nu erau sigure. Văzuse cadavre mumificate în interiorul câtor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enomenului părea a fi mişcarea. Probabil că volumul de încărcătură statică din încăpere era atât de mare, încât orice mişcare atrăgea un fulger care-i perfor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assandra rămase nemişcată, foarte liniştită. Făcuse acelaşi lucru în pat, în copilărie. Atunci nu-i fusese de nici un ajutor. Se îndoia că avea să-i fie acum. Era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ĂTEA întins pe burtă la intrarea în palat. Tăcerea era apăsătoare. Dincolo de curtea interioară, furtuna de foc se înrăutăţise. Fulgerele pârâiau, frângându-se în nişte furci strălucitoare. Cupola de sus strălucea asemenea unei coroane solare, a unui soar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rivi în jur ştiind că moar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îi spusese Safiei că o iubeşte. Îşi găsise liniştea interioară. Trebuia să se mulţumească doar cu asta. Îşi aruncă privirea în sus. Se rugă ca Safia să fie în siguranţă. Ea îi transmisese un alt mesaj scurt, descriindu-i haos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easupra, moarte dedesubt. Ave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era întinsă lângă el, studii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teriorul celui mai mare transforma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ca şi cum le-ar fi fost frică să nu atragă atenţia monstr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a din sticlă cu soluţia ei de antimaterie energizată acţionează precum un superconductor masiv, izolat. Atrage energia spre ea însăşi precum cămila de fier de la muzeu. În cazul acesta, acumulează energia statică a oricărei furtuni de nisip de deasupra, absorbind-o de sus în jos. Însă aşa cum energia sporeşte în incintă, depăşind un anumit prag, trebuie să elimine excesul de energie, aşa cum o face fulgerul în timpul unei furtuni obişnuite cu tunete şi fulgere. Numai că acesta este orientat de la nisip spre cer, ţâşnind în sus, în mod repetat, în descărcări imense, creând acele turbioane mortale de la suprafa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şi-ar secătui bateria, spuse Omaha. Însă ce se întâmplă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într-o sticlă. Megafurtuna şi-a revărsat prea multă energie aici jos. Bula de sticlă nu poate să o descarce suficient de repede, aşa că o parte din ea este împroşc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stribuind încărcătura electrică, îl corectă ea. Sticla este un conductor foarte bun. Pur şi simplu preia energia în exces pe care n-o poate descărca totuşi către suprafaţă şi o transmite în jos, pe podeaua de dedesubt. Sticla de aici captează energia şi o dispersează. Un ciclu menit să menţină sarcina electrică dispusă în mod uniform în întreaga bulă, în loc să o localizeze doar la nivelul cupolei. Acest echilibru de energie este cel care menţine stabilitatea lacului cu antimaterie pe durata furtunii. O echilibrare a sarcinilor electr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ungile de 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sticlă topită. Cel puţin nu întru totul. Omaha se uită întreb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ste întotdeauna în stare lichidă. Ai văzut vreodată sticlă din antichitate? Firişoarele lunguieţe ce parcă ar curge şi-i distorsionează uşor claritatea? Gravitaţia afectează sticla ca în cazul unui lichid, făcând-o să se scurgă uşor în mic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are asta de-a face c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le de energie nu numai că topesc sticla. Ele îi schimbă starea, degradându-i în mod instantaneu toate legăturile, lichefiind sticla până la punctul care o separă de starea gazoasă. Când energia se dispersează, se resolidifică la loc. Însă doar pentru o clipă, este într-o stare incandescentă între lichid şi gaz. De asta nu curge. Îşi menţine form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pera că discuţia asta avea să conducă l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să facem ceva în sensul ăsta? Cor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Dunn, mi-e teamă că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UTERNICĂ îi atrase atenţia lui Painter către plato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parcat lângă proeminenţa din piatră de gresie zbură prin aer, împroşcând combustibil în flăcări. Unul dintre diavolii de nisip care rătăcea fără direcţie continuă să se deplaseze trecând pe lângă el. În urma sa lăsa o dâră aburindă de nisip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inuoase de încărcătură statică descărcau într-un fel sau altul cantităţi colosale de energie calorică, arzând tot ce întâlneau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aminti de avertismentul Safiei transmis prin staţia radio înainte să se scurtcircuiteze. Încercase să-l prevină să nu se apropie. Iar el nu o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locat în interiorul autotractorului şi acesta se răsucea uşor, într-un turbion imens din nisip învolburat. De cinci minute încoace, îl târâse necontrolat în faţă, făcându-l să descrie un arc mare de cerc, învârtindu-l uşor în loc. Era ca o planetă care orbita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se afla în jur executa un dans al morţii. La fiecare vârtej care dispărea de la sine printr-o bruscă descărcare electrostatică, alte trei îi lu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timp până când unul dintre ele avea să-i taie calea sau, şi mai rău, să erupă de sub el. În timp ce se rotea, văzu celălalt camion. Nu se descurca deloc mai bine. O altă planetă, mai mică, poa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de-a lungul nisipurilor care îi separau. Întrezăr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ebunească, însă era mai bine decât să stea aici, aşteptându-şi sfârşitul. Dacă tot trebuia să moară, decât să stea cu mâinile în sân, mai bine încerca să facă totuşi ceva. Se uită în jos la trupul său gol. N-avea decât boxerii pe el. OK, trebuia să călătorească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spre partea din spate a mastodontului. Avea să plece cu mâna aproape goală. Îşi luă un singur pistol…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gătit, se duse spre uşa din spate. Trebuia să se mişte repede. Îşi luă un răgaz cât să tragă de mai multe ori aer în piept.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întinsă a deşertului erupse deodată la câţiva metri distanţă. Un diavol se răsuci în sus ieşind din nisip. Îi simţi valul de energie statică. Părul i se electriză în jurul capului, pârâind. Speră că nu-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îndepărtă de uşa din spate. Timpul îi expirase. Se îndreptă ca o săgeată spre uşa laterală, o deschise larg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pământul, se scufundă până la gambe. Nisipul era al naibii de instabil. Îşi aruncă privirea peste umăr. Diavolul se contura nedesluşit în spatele tractorului, pocnind şi pârâind de la energia statică. Simţi mirosul de ozon. Căldura era parcă pompată dinspr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scânte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versuri pentru copii pe care tatăl lui i le şoptea adesea la ureche atunci când îl prindea că pierdea vremea aiurea. „Nu, papa… eu nu pierd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trase picioarele ca să le scoată din nisip şi o luă la fugă în jurul botului autotractorului. Turbionul îl trase spre el, aducându-l la limita nisipuri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 camionul cu platformă. Se afla la cincizeci de metri. O jumătate dintr-un teren de fotbal. O luă la fugă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scânte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u rima incantaţi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inderea de nisip, portiera camionului se deschise brusc. Soldatul stătea pe scara de urcare cu puşca îndreptată spre el. Un nu hotărât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inter avea deja pistolul ridicat. Trase odată şi încă o dată. Nu avea nici un motiv să economisească gloanţele. Apăsă de câteva or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ăzu pe spat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spatele lui Painter îl aruncă înainte, cu faţa în jos. Un val de foc pârjoli totul în jur. Scuipând nisipul din gură, sări în sus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curt privirea şi văzu autotractorul într-o rână, în flăcări, în urma exploziei rezervorului de combustibil, provocate de căldura puternică emanată de diavolul de nisip, în momentul în care se apropiase de mastodont. Painter fugea cu paşi hotărâţi. Combustibilul aprins se împrăştia peste tot în jur, vărsându-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a pur şi simplu cât îl ţineau picioarele, hotărât să ajungă acolo unde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mionul cu platformă, sări până la portiera cabinei, se folosi de cadavrul şoferului ca să-şi facă vânt şi se cocoţă pe platforma din spate. Prelata era încă încâlcită în frânghii. Se folosi de cuţit să taie legăturile. Acestea erau întinse la maximum şi pocniră asemenea coardelor de chitară încordate excesiv de mult. Dădu la o parte prelata şi frânghi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ce se afla dedesubt. Ceea ce văzuse atunci când autoplatforma se împotmolise. Una din tălpile saniei de susţinere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oara tocmai a descoperit că poate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UZI împuşcăturile sacadate ale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se de-a valma cu ceilalţi în interiorul pasajului cu trepte. Kara şi Lu'lu stăteau de pază împreună cu ea. Se gândea cum să scape de soarta crudă de aici. Simţi că exista un răspuns, dar la care ea nu avea acces. Un indiciu care îi scăpa, lăsând frica să o roadă pe dinăuntru. Însă frica era o cunoştinţă mai veche de-a sa. Trase adânc aer în piept, de mai multe ori, inhalând calm, expirând tensiun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ste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ândurile care o cuprinseseră pe drumul până aici. De modul în care trecutul şi prezentul se întrepătrundeau în nenumărate feluri. Închise ochii. Aproape că putea să simtă cum răspunsul se ridică în interiorul ei, ieşind la suprafaţă, asemenea unei bule de ae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e de o explozie. Asemenea celei care distrusese unul dintre camioanele căpitanului al-Haffi cu aproximativ un min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ieşi în grabă pe platoul stâncii. O minge de foc se ridică în sus, dezintegrându-se în bătaia vântului. Autotractorul zăcea răsturn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u un bărbat dezbrăcat căţărându-se pe camion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găţă de spe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hiar trebuie să s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urcă în ceva din spatele camionului. După aceea Safia văzu desfăşurarea palelor pliante. Auzi un vâjâit la distanţă. Palele începură să se învârt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inepuizabil,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observă că un vârtej mic, unul dintre cele care bântuiau de colo-colo, lăsând dâre printre dune, se învârtea într-un arc de cerc larg, îndreptându-se spre camion ş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ăzuse ş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întins pe burtă în sania elicopterului. Manşele de comandă erau lângă mâinile sale, câte una pentru fiecare mână. Iniţie învârtirea palelor. Mai pilotase elicoptere în perioada în care se antrenase pentru a intra în Forţele Speciale, însă nici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de diferit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eta din dreapta. Nu se întâmplă nimic. O împinse pe cea din stânga. Tot nimic. În regulă, poate că lucrurile erau puţin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ambele manete o dată, iar elicopterul se desprinse de pe platformă şi se ridică în aer. Menţinu manetele trase şi ţâşni într-un arc de cerc nesigur, învârtit de vânt. Bum-bum-ul palelor se potrivea cu bătăile inimii sale, rapide şi furioase. Pe măsură ce elicopterul se ridica, surprinse cu privirea un vârtej în coada sa. Strălucea şi împroşca foc asemenea unui demon ridica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cţionă comenzile, înclinându-se spre dreapta, spre stâng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aplecându-se prea mult, ca şi cum ar fi coborât pe o pantă înzăpezită. Încercă să ridice botul elicopterului în sus înainte să se îngroape singur în nisip. Acţionă maneta, mişcând-o spre stânga, după care o readuse la poziţie, iar în cele din urmă găsi o modalitate de a-i ridica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 direct spre un turbion monstru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i sus şi înspre dreapta – şi reuşi cu succes să se învârtă în loc în timp ce încă mai zbura spre diavolul uriaş. Simţi cum i se întoarce stomacul pe dos. Trase de maneta stângă, opri rotaţia şi reuşi la ţanc să evi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gest neaşteptat, vârtejul împroşcă un arc de energie statică, nă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esimţi şocul din vârful picioarelor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limentarea cu energie căzu. Instrumentele o luară razna. Era în picaj, palele învârtindu-se fără folos. Opri toate sistemele, după care le porni din nou. Relansare. Se auzi un vâjâit uşor, după care motorul se înecă.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piatră era în faţă. Se îndreptă spre el făcând tot ce putea să facă el… ceea ce însemna că se afla undeva în lateralul blocur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ni totul din nou. Motorul reacţionă de data asta. Palele care continuau să se învârtească trebuie să fi ajutat la repornirea motorului. Trase de ambele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rcă. Stâncile parcă veneau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urmură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latoul stâncos, îşi aruncă rapid privirea în vârf. Mai ridică aparatul de zbor câţiva centimetri. Tălpicii de aterizare măturară marginea platoului, muşcară puţin din el, aplecând elicopterul într-o parte. Palele se loviră de piatră şi se 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de aterizare se retrase şi aparatul de zbor ateriză cu fundul în sus deasupra platoului de piatră. O cădere norocoasă. Painter se lovi la cap, însă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în trapa laterală şi se prăbuşi. Rămase întins pe piatră, gâfâind, surprins că trăia. Era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grăbi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o urmă, privindu-l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nsă ai auzit vreodată de expresia ai sărit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tr-un loc sigur, spuse Safia, ajutându-l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Kara, apucându-l de mâna cealaltă. Furtuna de nisip sfâşie deşertul, iar dedesubt, Ubarul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îndrep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6.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cu căpitanul al-Haffi la baza scărilor. Se uita lung la vârtejul azuriu ce se agita deasupra încăperii boltite. Era orbitor. Fulgere de energie albastră precum cerul erau lansate, se divizau în două şi se împrăştiau peste tot în încăpere. Cea mai enervantă caracteristică era tăcerea absolută. Aici nu erau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palatul? Îl întrebă e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la scări. Clanul Rahim se redusese la paisprezece femei adulte şi la cele şapte fetiţe. Dintre cei doisprezece oameni ai căpitanului al-Haffi rămăseseră acum opt. Niciunul dintre ei nu părea pregătit să intre în Ubar prin zidul de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gata s-o urmeze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poteca pe care trebuiau să meargă. Orice pas greşit însemna moartea prin cal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Kara din spate, flancată de Lu'lu ş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răspun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mprumutase o robă de la unul dintre bărbaţii clanului Shahran, însă era tot desculţ. Avea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răsunând în jos prin pasajul din spatele lor, zgomotul provocat de prăbuşirea stâncii ajunse până la ei. Pregătirile duraseră mai mult decât ar fi vrut Safia. Deja secţiunile superioare ale scărilor se prăbuşeau, făcând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multă încredere în regina aia din vechime,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upravieţuit cataclismului. Linia de descendenţă a regelui a supravieţuit şi ea. Pe timpul ultimului cataclism, linia de descendenţă regală a fost protejată. Ei au fost singurii care au reuşit.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şi goli roba împăturită pe care o ţinea în mână. Nisipul curse şi acoperi sticla din faţa ei. Se întindea reped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este un izolator foarte bun. Palatul regal din Ubar este acoperit cu tablouri din nisip, pe jos, pe pereţi şi pe tavan. Amestecul unei cantităţi atât de mari de nisip în sticlă probabil asigură legarea la pământ a structurii împotriva descărcărilor electrostatice, protejându-i pe cei dinăuntru. Şi bătu uşor în staţia radio. Aşa cum a făcut-o până acum cu Omaha, Coral, Danny ş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aprobator. Ea îi citi respectul şi încrederea în priviri. Se simţi întărită de încrederea neclintită pe care el o avea în ea. Era ca o stâncă atunci când ea avea nevoie de sprijin şi să se bizuiască pe cin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toarse şi se uită atent în spate, la şirul lung de persoane. Fiecare avea câte un săculeţ de nisip. Făcuseră săculeţi şi pungi improvizate din robe, cămăşi – până şi copiii cărau nişte ciorapi plini de nisip. Planul consta în vărsarea nisipului şi crearea unei poteci de aici până la palat, locul în care aveau să se adăpostească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aţia radio în jos şi păşi pe sticla acoperi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meargă în frunte, deschizându-le calea. Mergând tot înainte, împrăştia nisipul cât putea de mult în faţă cu gheata, păstrându-şi totuşi o bună izolare sub picioare. Odată ajunsă la capăt, Painter îi dădu săculeţul lui de nisip. Se întoarse şi vărsă pe jos nisipul, prelungind dâra pe care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coperişul cavernei lumina cu o flacără albăstruie ca de cobalt. Încă era în viaţ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ainta încetişor pe poteca de nisip. În spatele ei, se forma un lanţ uman din ce în ce mai mare, prin care se pasau săculeţii de nisip unul după altul,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unde călcaţi, îi avertiză Safia. Asiguraţi-vă că aveţi tot timpul nisip sub tălpi. Nu atingeţi pereţii. Aveţi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erse nisip. Dâra se întindea şerpuitoare de la peretele din spate, ocolind colţurile, coborând scările, de-a lungul trepte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în faţă la palat. Înaintau în pas de melc, dar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rcăturile statice erau lansate înspre ei aproape continuu, atrase de mişcările lor, agitând şi destabilizând câmpul electromagnetic ce stabiliza locul. Însă sticla de-o parte şi de alta a potecii absorbea întotdeauna încărcătura electrostatică, asemenea unui paratrăsnet. Poteca lor rămas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vărsă nisipul dintr-o robă, după care auzi un strigăt în spate. Sharif alunecase la câţiva metri mai în spate pe una dintre scările acoperite cu nisip. Îşi recăpătase echilibrul sprijinindu-se de un pere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afia.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lup care se repede asupra unui miel răzleţ, o lance de lumină strălucitoare ţâşni de sus. Peretele solid cedă. Sharif căzu cu capul înainte. Sticla se solidifică în jurul umerilor săi. Corpul îi fu cuprins de spasme, însă nu se mai auzi nici un ţipăt, căci faţa îi era blocată în sticlă. Muri imediat. Marginile robei îi ardeau cu foc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ţipară şi-şi ascunseră feţele în robele mamelor lor. Barak veni în grabă din spate, trecând pe lângă ceilalţi, cu faţa împietrită de durere. Dădu din cap spr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le, spuse Safia. Fă-le să meargă în continuare. Şi cu asta luă următorul săculeţ. Mâinile îi tremurau. Painter veni lângă ea, luându-i sa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rămânând a doua din şir. Kara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ea. Nu e vina ta. Safia înţelese cu mintea, însă nu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lăsă ca acest sentiment de vinovăţie să o paralizeze. Îl urmă pe Painter, dându-i alt săculeţ. Avansa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oliră zidul curţii interioare. În faţă, intrarea în palat era luminată. Omaha stătea chiar sub arcadă, cu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anterna aprins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înainteze. Safia trebui să se abţină şi să reziste tentaţiei de a o lua la fugă. Încă nu erau în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ainte în acelaşi ritm, ocolind pe lângă sfera de fier aşezată pe postamentul său. Într-un final, dâra lor lungă de nisip ajun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i i se permise să intre prima. Ea păşi înăuntru şi-l îmbrăţişă pe Omaha, lipindu-se strâns de el. El o ridică în braţe şi o duse până în spate, în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iectă în nici un fel. Erau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urmărise nemişcată procesiunea, abia respirând. Ştia că, dacă se mişca, asta înseamnă propria moarte. Safia şi Painter trecuseră la câţiva metri de mica ei firid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ainter fusese într-adevăr o surpriză. Cum de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acţionă. Îşi ţinu până şi respiraţia, fără să se precipite. Era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i ani de antrenament specific în Forţele Speciale şi operaţiunile de pe teren o învăţaseră modalităţile de a rămâne nemişcată şi tăcută. Se folosea de el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tiuse că Safia venea spre ea. Le urmărise modul în care înaintaseră, mişcându-şi numai ochii, şi văzuse cum şi ultimul triunghi roşu de pe dispozitivul de urmărire dispăruse cu un minut în urmă. Ea era singura care mai rămăsese din echipa de atac. Îns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urmărise plină de uimire cum Safia se întoarce înapoi în cavernă de la suprafaţă, revenind aici şi trecând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esluşise singurul adăpost ce conferea siguranţă din toată peştera: clădirea mare, semeaţă, care se înălţa la cincisprezece metri distanţă. Cassandra auzise vocile fericite ale celorlalţi în momentul în care ajunseră în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nisip şerpuia la numai doi metri de poziţia ei. Doi paşi mari. Mişcându-şi numai ochii, se uită în sus la tavan. Aşteptă, încordându-şi fiecare muşchi, pregătindu-se. Însă rămas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fulger lovi la vreo trei metri distanţă.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ţâşni pe uşă, convinsă de adevărul unui proverb vechi: „Fulgerul nu loveşte niciodată de două ori în acelaşi loc”. N-avea unde să se duc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un picior sticla, însă suficient de departe cât să poată sări de-acolo. La următoarea mişcare piciorul îi ateriză pe nisip. Căzu ghemuindu-s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i multe ori cu putere aer în piept, pe jumătate suspinând de uşurare. Îşi permise acest moment de slăbiciune. Avea nevoie de el ca să se întărească pentru ceea ce avea să facă mai departe. Aşteptă ca inima să nu-i mai bată cu putere şi să nu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almă. Îşi întinse gâtul, ca o pisică abia trezită din somn. Inspiră adânc, apoi expiră. Acum era gata să se întoar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coase la vedere detonatorul comandat de la distanţă. Îl verifică rapid ca să se asigure că nu se defectase sau că nu i se arseseră componentele electronice. Totul părea în ordine. Apăsă pe o tastă, acţionă butonul roşu, după care apăsă din nou pe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tator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apese butonul care să explodeze cipul de la gâtul Safiei, tot ceea ce trebuia să facă acum era să-şi ridice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îşi scoase pistolul din toc. Era timpul să-şi salut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pe podea şi se uita în jur. Coral deja îl pusese la curent cu ceea ce se întâmplase, cu teoriile şi motivele ei de îngrijorare. Acum şedea lângă el, verifi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încăperii, Safia stătea împreună cu grupul ei. Zâmbeau şi dinspre ele se auzeau râs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o familie nouă. Safia avea o soră nouă în Kara, o mamă în Lu'lu. Însă cum rămânea cu Omaha? El stătea lângă ea, fără să o atingă, însă destul de aproape. Painter văzu cum Safia se apleca uşor în direcţia bărbatului, aproape atingându-l, fără să ducă mişc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continuă să-şi cureţ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ot ceea ce trebuie să faci est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ăspunde, o umbră se mişcă în dreapta sa,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assandra intrând în încăpere. Cu pistolul într-o mână, calmă, nepăsătoare, ca şi cum doar ce s-ar fi întors de la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mosfera nu mai e atât de caldă, spuse ea. Apariţia ei făcu pe toată lumea să tresară. Armele ieşiră rapid la iveală. Cassandra nu reacţionă. Încă îşi ţinea pistolul îndreptat în sus, spre tavan. Însă în acelaşi timp ţinea la vedere în cealaltă mână un dispozitiv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i dai bineţe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Izbucni Painter, deja în picioare. Nimeni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tr-acolo încât se aşeză în faţa Cassandrei,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mai recunoşti un comutator cu care poţi jongla între viaţă şi moarte, spuse ea din spatele lui. Dacă mor, biata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Maaz o să-şi piardă frumosul ei că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i auzi cuvintele. Deja o împinsese pe Safi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nenoroc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explici, Crowe? Având în vedere că micro-transmiţătorul este proiec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urmărire nu-i… nu-i totuna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 Întrebă Omaha, cu ochii plini de team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ssandra a ţinut-o ostatică pe Safia, i-a implantat un mic dispozitiv de urmărire. Cassandra l-a modificat, adăugându-i o cantitate mică de C4. Acum ţine în mână detonatorul. Dacă eliberează declanşatorul, aceasta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dinainte? Întrebă Omaha. Am fi putut să i-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şi tot o să explodeze, spuse Cassandra. Mai puţin în cazul în care îl dezactivez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la ea, apoi din nou l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te duc undeva într-un loc sigur, unde o echipă chirurgicală şi de genişti ar fi putut să-ţi scoată dispozitivul im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a făcu prea puţin pentru a domoli groaza din ochii femeii. Iar Painter ştia că o parte din ea îi era adresată direct lui. Asta er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prieteni cu toţii, spuse Cassandra, o să vă rog să vă aruncaţi toate armele afară, în curtea aia interioară. Toată lumea odată. Sunt sigură că Crowe se va asigura că fiecare armă în parte va fi acolo unde ar trebui să fie. O mişcare greşită şi aş putea să-mi iau degetul de pe buton şi să dau vina pe cineva pentru asta. N-am vrea să se întâmple aş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avea de ales. Făcu ceea ce-i spusese Cassandra. Puştile, pistoalele, cuţitele şi două lansatoare de grenade fură aruncate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l îşi aruncă arma pe jumătate demontată lângă celelalte rămase lângă intrare, ochii ei rămaseră aţintiţi asupra cavernei. Painter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agravat şi mai tare de la venirea voastră încoace. E mult mai rău acum. Şi arătă în sus spre tavan. Energia nu este absorbită suficient de repede şi se de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ă naştere unui butoi de pulbere aici. Se întoarse spre el. Locul acesta e pe cale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UL de la etaj al palatului, Safia se uita împreună cu ceilalţi afară, la vârtejul imens. Tavanul cavernei nu se mai vedea deloc. Norii învolburaţi de încărcătură statică începuseră să se răsucească uşor de-a lungul bolţii de deasupra, un adevărat ciclon de încărcătură electrostatică. În centru, se putea observa o mică pâlnie, ce cobora în mod perceptibil, asemenea pâlniei unei tornade. Se îndrepta spre lacul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are dreptate, spuse Cassandra. Ea studia fenomenul prin dispozitivul optic de vedere nocturnă. Toată bolta e acoperită şi se încărc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gafurtuna, zise Coral. Probabil că e mult mai puternică decât furtuna din vechime care a declanşat cataclismul de acum două mii de ani. E copleşitoare pentru capacitatea de-aici. Nu mă pot abţine să nu mă gândesc că o cantitate apreciabilă a apei din lac este probabil destabilizată precum conţinutul cămi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Întrebă Safia. Cora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explozia unui transformator supraîncărcat? Poată să distrugă un întreg pol de putere. Acum imaginaţi-vă unul de mărimea acestei peşteri. Unul cu un miez de antimaterie concentrată. Unul care are capacitatea de a distruge întreaga Peninsulă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grijorător îi reduse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privi ciclonul de energii învolburate. Pâlnia din centru continua să coboare, încetişor, inexorabil. O cuprinse o fric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dintr-o sursă puţin probabilă. Cassandra. Îşi ridică dispozitivul de vedere nocturnă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asta. Omaha pufn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vrea să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ină, murmur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uvântul „oportunistă”. Şi cu asta îşi îndreptă din nou atenţia spre Cora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rgem la împământarea ei, spuse Painter. Dacă bula asta de sticlă este izolatorul acestei energii, atunci trebuie să găsim o modalitate să spulberăm partea de jos a bulei, să împământăm furtuna electrică şi să-i trimitem energi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eorie rea, comandante, zise Coral. Îndeosebi dacă am putea să spargem chiar sticla de sub lac, să lăsăm apele cu antimaterie să se resoarbă în sistemul de apă original generat de Pământ, acolo de unde a venit. Nu numai că s-ar disipa energia, ci s-ar reduce şi riscul unei reacţii în lanţ a antimateriei. Apele îmbogăţite s-ar dilua pur şi simplu până la punctul de neu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un licăr de speranţă. Însă acesta nu dură decât până la următoarele cuvinte ale lui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oblemă este punerea în practică a acestui plan. N-avem o bombă suficient de mare care să provoace explozia fundulu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afia ascultă discuţiile despre posibilele dispozitive explozive, ştiind ce avea implantat în propriul gât, ştiind ce se întâmplase în trecut la Tel Aviv şi la British Museum. Bombele marcaseră nişte puncte de răscruce în viaţa ei. Puteau la fel de bine să-i marcheze şi sfârşitul vieţii. Ameninţarea trebuia s-o fi îngrozit, însă acum nu-i ma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pe jumătate diferite schimburi de idei pe marginea acestui subiect, de la grenade reactive până la bucăţica de C4 di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care să fie suficient de puternic, spus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terveni Safia, deschizându-şi ochii. Îşi aminti de explozia de la British Museum. Le arătă în jos înspre curtea interioară. Nu-i tot o cămilă, însă s-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holbară în direcţia indic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riaşa sferă de fier care se odihnea în palm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ufundăm în lac,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bombă subacvatică din lume, observ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unde ştii că o să explodeze ca şi cămila? Întrebă Coral. S-ar putea să nu facă decât să fiarbă apa, asemenea fecioarei de fier. Aceste artefacte de fier nu funcţionează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imediat, spus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conduse înapoi pe scări. Odată ajunşi în camera principală, le făcu semn spre fiecare dintre pereţii acoperiţi cu tablou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intrării este primul Ubar, o reprezentare a descoperirii sale. Pe peretele acela îndepărtat este desenat Ubarul de deasupra. Cu faţa spre lumea largă. Iar pe peretele acesta, bineînţeles, este adevărata inimă a Ubarului, oraşul cu coloanele de sticlă. Şi atinse tabloul palatului. Detaliile sunt uimitoare, reprezentând chiar până şi statuile din piatră de gresie care păzesc intrarea. Însă în tabloul ăsta apar ambel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na a fost folosită ca ascunzătoare pentru prima cheie, observ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ăsta a fost făcut în mod clar înainte de distrugere. Însă observaţi ce lipseşte. Nu există nici o sferă de fier. Nici o palmă de sticlă. În centrul reprezentării curţii interioare stă regina Ubarului. Un loc de proeminenţă şi importanţă. Un X marchează locul, aşa că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ebui să-şi reprime un rânjet dispreţuitor. Efortul ei de a-şi salva prietenii, de a salva Arabia, avea să o salveze şi pe Cassandra. Safia continuă, fără să se uite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a era importantă în trecut. Echilibru în tot şi-n toate. Noul obiect a fost plasat într-un loc care se potriveşte cu poziţia reginei din tablou. Un loc distinctiv. Care trebuie să fi fos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întoarse, uitându-se cu atenţie spre intrare, către sfe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odul în care este poziţionată palma. Dacă îi îndrepţi încheietura, ar fi ca şi cum ea ar arunca sfer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cheie a reginei. O măsură de siguranţă. O bombă lăsată să distrugă lac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poţi să fii sigură de asta?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ostă să încercăm? Îl contră Omaha. Merge ori ba. Coral se îndreptas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încercăm asta, am face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i ceilalţi se înghesuiră să ajungă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vernei, o pâlnie strălucitoare de nori se tot răsucea şi în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lacul de antimaterie începuse să se agite, atras parcă de vârtejul imens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mai întâi?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mâinile pe sferă, spuse Safia. Să o activez ca pe toate celela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 să rostogolim bila asta uriaşă, rosti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TĂTEA pe poteca de nisip din curtea interioară. Le luase un minut să se deplaseze de-a lungul dârei de nisip ca să ajungă la sfera de pe postamentul de sticlă. Safia stătea în faţa globului de un metru şi douăzeci de centimetri diametru, din fier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apropie de sferă. Îşi frecă palmele, după care le întinse între degetele de sticlă ale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ăzu cum îi zvâcneşte umărul, tresărind de durere de la rana provocată de glonţ. Vru să se ducă în grabă lângă ea, s-o tragă deoparte, însă ea îşi muşcă buza de jos şi-şi lipi ambele palme p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elea sa atinse metalul, un flash albastru pârâind puternic se arcui peste suprafaţa de fier. Safia zbură în spat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prinse în braţe şi o ajută să-şi recapete echilibrul pe potec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ă un braţ în jurul ei şi o ajută să se întoarcă la palat. Ea se sprijini de el. Î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e setată să explodeze peste două minute, spuse Painter.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se încărcătura explozivă la baza sculpturii. Planul era ca după explozie sfera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avea să facă restul. Drumul de dincolo de palat se scurgea la vale spre lac. „În mod intenţionat”, după cum spusese Safia. Bila, odată eliberată, trebuia să se rostogolească în l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ajută pe Safia să se întoarcă în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strălucitor, aproape orbitor, ţâşni în spatele lor, făcând să le dispară umbrele de pe peretele îndepărtat al încăperii. Omaha icni, temându-se că fuses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Safia într-o parte, însă nu se auzi ni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ulgerele statice, spuse Coral, frecându-se la ochi. A lovit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şi Omaha se întoarseră cu faţa într-acolo. Afară, în curtea interioară, suprafaţa fierului licărea plină de energi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sculptura de sticlă se topea încetişor, aplecându-se de una singură. Mâna răsturnă bila pe podeaua curţii interioare. Se clătină, după care se rostogoli spre intrarea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ea şi continuă să se rostogol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u mai auzise vreodată atât de mult respect exprimat într-un singur cuvâ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ia ar fi ajuns un mare jucător profesionist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Urlă Painter împingându-i într-o parte, trăgându-l pe Omah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asurzitoare. Cioburile de sticlă se împrăştiară în încăpere pulverizate de afară, din curtea interioară. Grenada lui Painter explodase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exploziei încă mai răsuna în incintă, Omaha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o treabă bună acolo. Îl bătu uşor pe Paint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rostogoleşte! Strigă Danny de deasupra. Urcară cu toţii în grabă scările spre balconul de sus, acolo unde se adunase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luă în faţă, împreună cu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sferei de fier era uşor de urmărit. Mişcarea sa atrăgea fulgerele din tavan, care loveau necontenit, în căutarea ei. Suprafaţa ei strălucea cu o aură azurie. Se mişca în sus şi în jos, rostogolindu-se, şi-şi croia calea în jos pe drum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electrostatice loveau şi orbeau tot ce era în jur – însă sfera continuă să se rostogoleasc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energizează, spuse Coral. Absoarbe energia electrică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într-o încărcătură explozivă subacvatică,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explodează imediat după ce atinge suprafaţa lacului? Întrebă Clay, atârnând iar în afară, gata să se bage la adăpost în palat la primul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ontinuă să se ducă la fund, mişcându-se prin apă, n-o să lase în urmă decât o dâră de anihilare. Însă reacţia se va încheia atâta timp cât mingea va continu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o să se oprească, ajungând pe fund… spuse Danny. Coral î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utatea întregii ape de deasupra, care o să apese pe obiectul aflat în staţionare, o să declanşeze o reacţie în lanţ localizată. Suficientă să aprindă fitilul bombei noastr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bum,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um, fu de aceeaşi părere şi Coral. Toţi ochii rămaseră aţintiţi pe bil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văzură cum ajunge la punctul de la jumătatea drumului, se rostogoleşte de-a lungul unei rampe, se loveşte de un morman de rămăşiţe şi sfărâmături rămase în urma bombardamentului Cassandrei…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ahat, îl complet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TĂTEA alături de ceilalţi în balcon, la fel de exasperată ca şi ei. Discuţiile în contradictoriu se auzeau din ce în ce mai t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acă folosim o grenadă reactivă? Întrebă Cassandra, uitându-se prin dispozitivul ei optic de veder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nsezi o grenadă înspre o bombă energizată cu anti-materie?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atezi mormanul de sfărâmături, spuse Painter, o să mai dărâmi încă un zid şi o să blochezi şi mai tare drumul. În momentul de faţă, nu-i decât obstrucţionată. Dacă ar putea fi împinsă într-o part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oftă. Safia văzuse cum degetul femeii încă mai apăsa pe butonul transmiţătorului, protejându-l de atingerea oricărei alte persoane. Cassandra putea în mod clar să se concentreze. Cu toată nebunia asta în derulare, cu tot pericolul la care erau expuşi, ea nu-şi lăsa asul din mânecă, păstrându-l în joc, intenţionând în mod clar să-l folosească dacă totul se rezolva favorabil. Era o luptătoa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rma urmei, la fel era ş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ţinea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este cineva care să se ducă şi s-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să încerci, o îndemnă Cassandra, pe un ton evident dispreţuitor. La primul semn de mişcare o să te scalzi în 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clinti din loc, după ce mai înainte chibzui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vorba de mişcarea care atrage fulgerele, ca în cazul bilei în timp ce se rost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oamenilor mei, adăug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le trebuie să fie atrase de schimbările survenite într-un câmp electromagnetic, un câmp uriaş de detectare a mişcării. Coral se uită în jos. Dar dacă ar fi cineva care să se mişte prin acest câmp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aruncă privirea spre hodja şi spre celelalte femei ale clanului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fi invizibile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se realizează în plan fizic, spuse Painter. E o modalitate prin care afectează mintea celui care le vede, provocându-i confuzii la nivel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fac asta?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uită cu atenţie în jur, apoi îşi îndrep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din cap şi se uită scurt înspre Safia, după c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udi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minti că partenera lui Painter fusese pe punctul să le vorbească despre asta atunci când începuse atacul forţelor Cassandre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le făcu semn spre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acului, apa din celulele de hemoglobină ale clanului Rahim – din toate celulele şi fluidele lor, după câte îmi imaginez – este plină de buckyb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timaterie în ele?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i vorba decât de faptul că fluidele lor au capacitatea de a menţine apa în configuraţia buckyball. Pot să pun pariu că această capacitate rezidă din vreo mutaţie survenită în ADN-ul lor mitocond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e cuibări în pieptul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atins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rar. Cor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ţi mai aminteşti de explozia de la Tunguska, din Rusia? În flora şi fauna zonei au survenit mutaţii. Printre membrii tribului indigen Evenk au apărut anomalii genetice la nivelul sângelui, îndeosebi în cadrul factorului Rh. Toate astea fiind cauzate de radiaţia gamma provenită din anihilare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mâna afară, spre furtun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şi-aici. Şi cine ştie timp de câte generaţii, populaţia care a locuit aici a fost expusă la radiaţiile gamma. După care s-a întâmplat ceva din pură întâmplare. Vreo femeie a suferit o mutaţie – nu în propriul ADN, ci în ADN-ul din mitocondrii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ondrii? Întrebă Safia, încercând să-şi aducă aminte noţiunile de bază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organismele mici din interiorul celulelor, care plutesc în citoplasmă, nişte mici motoraşe ce produc energia celulară. Sunt nişte baterii celulare, ca să folosim o analogie grosieră. Însă au propriul ADN, independent de codul genetic al unei persoane. Se crede că aceste mitocondrii erau odată un tip de bacterie care s-a absorbit în celulele mamiferelor în decursul evoluţiei. O mică parte din ADN provine din fosta viaţă independentă a mitocondriilor. Şi aşa cum mitocondriile se găsesc numai în citoplasma celulelor, mitocondriile din ovulul unei mame sunt cele care devin mitocondriile copilului acesteia. Aşa se explică de ce abilitatea asta se transmite numai prin linia ereditar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arătă cu o mână spre femeile din clanul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mitocondrii sunt cele care au suferit mutaţii din cauza radiaţiilor gamma? Întrebă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taţie minoră. Mitocondriile încă mai produc energie pentru celule, însă mai produc şi o mică scânteie ca să menţină activă configuraţia buckyball-ului, dându-i puţină vigoare. Pun pariu că acest efect are ceva de-a face cu câmpul de energie din încăperea asta. Mitocondriile sunt obişnuite cu el, aliniindu-şi încărcătura buckyball pentru a se potrivi cu energ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buckyballs încărcate le dau acestor femei nişte puteri în plan mental? Întrebă Paint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format nouăzeci la sută din apă, spuse Coral. Încarcă sistemul acesta cu buckyballs şi se poate întâmpla orice. Am văzut abilitatea femeilor de a afecta câmpurile magnetice. Această transmitere a forţei magnetice, direcţionată de voinţa şi gândul umane, pare să fie în măsură să afecteze apa din creierele creaturilor inferioare şi într-un fel sau altul chiar pe noi. Afectându-ne voinţa şi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aruncă privirea spre clanul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concentrează pe ceea ce este în interior, forţa magnetică poate stopa meioza din propriile ovule, producând un ovul autofertilizat. Reproducerea a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ogeneza, şopti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Painter. Chiar dacă aş putea să accept toate astea, cum o să ne scoată vreuna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scultat ce-am spus? Întrebă Coral, uitându-se rapid peste umăr la vârtejul furtunii de deasupra, care agita acum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riză de timp. Nu mai aveau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femeile clanului Rahim se concentrează, atunci se poate obişnui cu această energie şi-şi poate modifica forţa magnetică pentru a fi compatibilă cu câmpul electromagnetic de detecţie. Ele ar trebui să fie în măsură să treacă prin acest câmp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nţa lor de a deven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vrea să-şi asume riscul ăsta? Întrebă Omaha. Hodja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fac. Simt adevărul din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trase adânc aer în piept, îşi linse buze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u eşti prea slabă. Şi nu mă refer în plan fizic… cel puţin nu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încruntă. Coral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rtuna odată dezlănţuită, forţele de aici sunt intense. O să fie nevoie de mai mult decât experienţă. O să fie nevoie de cineva extrem de bogat în buckyb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virea lui Coral o întâlni pe 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m testat mai multe femei din clanul Rahim, inclusiv pe bătrâna de aici. Ele au doar a zecea parte a buckyballs descoperite în cel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posibil aşa ceva? Eu nu sunt Rahim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umătatea cea bună. Mama ta a fost o Rahim. Mitocondriile ei au fost cele care au fost transmise celulelor tale. Şi există o condiţie în natură numită „vigoarea hibridului”, în care încrucişarea a două linii ereditare diferite produce progenituri mai puternice decât prin încrucişarea aceleaşi linii ereditar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ile sunt în esenţă mai sănătoase decât ras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sângele nou, concluzionă Coral. Iar mitocondriilor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păşi şi se opri lângă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ca ea să se ducă la sfera blocată. Prin furtuna asta încărcată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 singura car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Omaha. Safia îl strâ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PRIVI pe Safia cum stă în picioare pe poteca de nisip din curtea interioară. Refuzase să-l lase să o însoţească. Era singură împreună cu hodja. Aşa că el aştepta la intrare. Painter stătea şi el de veghe. Nici el nu părea prea fericit de alegerea Safiei. În privinţa asta, cei doi bărbaţi erau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 alegerea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i fusese simplu şi de necontestat: „Fie o să meargă, fie oricum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do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îi spuse hodja. A deveni invizibil nu înseamnă să-ţi concentrezi voinţa. Ci să te eliberez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încruntă. Însă cuvintele lui hodja se potriveau cu cele spuse de Coral. Mitocondriile produceau buckyballs încărcate ce se aliniau la nivelul de energie din încăpere. Tot ceea ce trebuia să facă era să le lase să se aranjez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ridică o mâ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dai jos hainele. Safia se uită lung la 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îţi afectează abilitatea de a deveni invizibilă. Dacă femeia aceea de ştiinţă a avut dreptate cu toate teoriile alea complicate, hainele ar putea să interfereze cu câmpul pe care-l generăm deasupra corpurilor noastre. E mai bine să fii în siguranţă decâ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runcă roba, se descălţă de bocanci şi-şi scoase bluza şi pantalonii. Doar în sutien şi chiloţi, se întoarse spr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n lycra şi mătase. Le ţin pe mine. 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axează-te. Găseşte un loc plin de tihnă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ase câteva guri zdravene de aer. După ani întregi de atacuri de panică, învăţase metodele prin care să-şi găsească echilibrul. Însă acum părea prea mică, o entitate neglijabilă împotriva presiu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i spuse hodja. În tine însăţi. Î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ase adânc aer în piept. Se uită spre palat, la Omaha şi Painter. În ochii bărbaţilor, văzu nevoia lor de a o ajuta. Însă asta era calea ei. De a merge de una singură. Ştia asta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 faţă, hotărâtă, dar speriată. Cursese atât de mult sânge în trecut. În Tel Aviv… la muzeu… pe drumul lung parcurs până aici. Ea îi adusese pe toţi oamenii ăştia încoace. Nu mai putea să se ascundă. Trebuia să meargă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nchise ochii şi se eliberă de toată îndoiala. Acesta era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oli respiraţia, controlându-se să ajungă la un ritm mul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a mea. Acum apucă-mă de mână. Safia întinse mâna şi apucă strâns palma bătrânei, plină de recunoştinţă, surprinsă de puterea ei. Continuă să se relaxeze. Degetele o strângeau, liniştind-o. Recunoscu atingerea de care avusese parte cu atâta timp în urmă. Era mâna mamei ei. Din cele două mâini împreunate se degaja căldură. Ce se scurg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în faţă, îi şopti hodja. Ai încredere în mine. Era vocea mamei sale. Calmă, liniştito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supuse. Picioarele goale se mişcară de pe nisip pe sticlă. Un picior, urmat de celălalt. Ieşi de pe potecă, cu mâna în spatele său, ţinându-i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respirând regulat, păstrând căldura iubirii materne adânc în străfundul ei. Însă în cele din urmă, una din ele trebui să dea drumul strânsorii. Îşi eliberă degetele şi mai făcu un pas. Căldura rămase în interiorul ei. Mama nu mai era, însă iubirea ei dăinuia, în ea, în sângele ei,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în timp ce furtuna continua să lovească plină de furie în flăcările de sus şi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era în genunchi. Nici măcar nu ştia când căzuse. O privea pe Safia cum se îndepărtează, licărind parcă, încă prezentă, însă eterică, diafană. În timp ce se scurgea prin umbra proiectată de arcada curţii interioare, dispăru complet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colo de zona din jurul palatului, ea reapăru, o fărâmă de om, care se deplasa constant în jos, învăluită de lumin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roiectată ca un simplu contur, era atât de mulţumită de sine. Dacă ar fi avut şansa, el şi-ar fi petrecut restul vieţii asigurându-se că n-avea să mai piardă vreodată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mişcă, dându-se înapoi, la fel de tăcut ca ş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urcă pe scări până la etaj, lăsându-l pe Omaha singur. Se îndreptă spre locul în care se adunase întregul grup. Toţi ochii erau aţintiţi asupra Safiei, urmărindu-i progresul înregistrat la trecerea prin ora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uită la el, cu o expresie de îngrijorare întipărită pe faţă. Şi asta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învolburat, încărcat electrostatic, se apropia de suprafaţa lacului. Sub el, lacul îşi continua formarea propriului turbion, iar în centru, luminat de văpăile de deasupra, un şuvoi de apă ca o pâlnie se ridica în sus, asemenea unui vârtej nefiresc cu fundul în sus. Energiile de deasupra şi antimateria de dedesubt se extindeau din ce în ce mai mult pentru a se con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tingeau, asta însemna sfârşitul a tot ce era în jur: al lor, al Arabiei, posibil a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concentră privirea în jos asupra fantomei unei femei care se deplasa netulburată de-a lungul străzilor luminate de furtună, ca şi cum ar fi avut tot timpul din lume la dispoziţie. Dispărea complet atunci când intra în conurile de umbră. Îşi dorea ca ea să fie în siguranţă, însă îşi dorea la fel de mult şi să se mişte mai repede. Privirea îi pendula permanent între furtună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păru şi el de jos, grăbindu-se să li se alăture, după ce o pierduse pe Safia din priviri în locul unde stătuse anterior. Ochii îi scânteiau, plini de speranţă, de groază şi, pe cât nu-şi dorea Painter să vadă ast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concentră din nou atenţia asupra peşterii în ansamblu. Safia aproape că ajunsese l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mu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moţie pe care o împărtăş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coborî uşor în jos pe scări. Trebui să păşească atent pe fiecare treaptă. În urma rostogolirii sferei de fier, în sticlă rămăseseră încrustate urme adânci. Şanţul de sticlă îi îngreuna paşii. Călcâiele şi degetele de la picioare erau pline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durerea, rămânând calmă, respirând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sfera de fier. Suprafaţa ei strălucea cu o aură de albastru azuriu. Se apropie şi studie obstacolul în care se proptise: o secţiune prăbuşită a unui zid. Bila uriaşă trebuia să fie împinsă circa şaizeci de centimetri spre stânga, iar după aceea avea să continue să se rostogolească la vale. Se uită rapid la restul drumului pe care îl mai avea de parcurs. Avea cale liberă până jos, la lac. Nu existau alte obstacole care să mai blocheze încă o dată calea sferei. Tot ceea ce trebuia să facă era să o ajute să treacă de primul obstacol. Deşi grea, era o sferă perfectă. Dacă o împingea cu putere, avea să se rostogolească fără problem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ziţionă lângă sferă, se propti în picioare, îşi ridică palmele, mai luă o gură de aer purificator,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lectric provenit de la fierul încărcat electrostatic o străbătu prin tot corpul, ieşindu-i prin degetele de la picioare. Corpul i se contractă, cuprins de spasme, cu gâtul aruncat pe spate, cu oasele cuprinse parcă de flăcări. Impulsul ei şi spasmul convulsiv împinseră sfera într-o parte, făcând-o să se rostogoleas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corpul ei întrerupse contactul, un şoc final datorat energiei o plesni pe neaşteptate, asemenea unui bici. Fu aruncată înapoi, cu putere. Se lovi cu capul de peretele din spate. Lumea se întunecă, iar ea se prăbuş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u mai putea să respire. Văzuse arcul strălucitor de energie şi văzuse cum fusese aruncată asemenea unei păpuşi de cârpe. Căzuse cât era de lungă, fără să mai pară deloc diafană.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electrocutată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getelor de pe mână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o să te răpună fără să apuci să faci nici doi paşi. Kar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Painte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tătea lângă balustradă, urmărind totul prin nenorocitele alea d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se mişcă n-ar trebui să atragă fulgerele acelea de sus. Totuşi, nu sunt convinsă că ăla e un loc prea potrivit în care să te afli în momentul în care sfera se scufundă în lac. Într-un asemenea loc deschis,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ăzu că sfera aproape ajunsese la lac. Dincolo de ea, forţele titanice se învârteau ca un vârtej. O clepsidră plutea în aer în centrul cavernei imense. Una formată dintr-o tornadă de încărcătură electrostatică şi care cobora în jos ca să se combine cu şuvoiul de apă ce se ridica ca o pâln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a se rostogol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uminoase urmăreau sfera, înfig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puse Omaha, şi se smulse din strânsoare. O luă la fug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maha! Nu-ţi bate joc de viaţa ta! Omaha sări de sus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rapid spre intrare, lăsându-se în fund, alunecând. Îşi scoase în grabă bocancii. Glezna stângă, scrântită, protestă împotriva tratamentulu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viaţa ta în joc. Safia te iubeşte. Dacă-ţi pasă cu-adevărat de ea,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îşi scoas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pre intrare şi-şi umplu mâinile cu nisip de pe potecă apoi îl turnă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ofi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se lăsă pe spate şi îşi vârî picioarele în ciorapi, apăsând cu putere şi împrăştiind nisipul astfel încât să-i acoper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l scăp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afia n-ar mai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 prin minte. Nevoia e mama inven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puse Omaha arătând spre picioarele goale ale lui Painter. Nici n-a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alunecând şi patinând de-a lungul potecii de nisip. Ajunse la sticla neacoperită cu nisip şi continuă să fugă. Nu era atât de sigur de planul său pe cât îi dăduse impresia lui Painter atunci când i-l prezentase. Fulgerele orbitoare ţâşneau încontinuu în jurul lui. Panica îl făcea să fu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 îl dureau din cauza nisipului. Glezna îl ardea la fiecare pas. Însă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e putu abţine să nu simtă o oarecare admiraţie faţă de oamenii ăştia. Chiar aveau boaşe de oţel. Urmări cursa nebunească a lui Omaha pe străzile din jur. Oare o iubise şi pe ea vreodată un bărb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Painter se întorsese, însă nu se uit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ş fi lăsat să mă iu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urmări ultimele sărituri şi ricoşeuri ale sferei. Acum se rostogolea spre lac, incandescentă de la energiile azurii. Avea o treabă de terminat aici. Luă în consideraţie toate variantele, puse în balanţă posibilităţile pe care le avea dacă supravieţuiau şi după următorul minut. Îşi păstră un deget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ainter cum se uită fix în jos, la Safia, în momentul în care Omaha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ainter erau amândoi nişte per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 sfera făcu un salt final, se ridică, după care ateriză în lac aruncând stropi de ap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ajunse la Safia. Ea zăcea nemişcată. Fulgerele împroşcau foc peste tot în jurul lui. El n-avea och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se înălţa şi se lăsa în jos.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lacului, un zgomot imens sună ca şi cum cineva s-ar fi plesnit cu burta de luciul apei, la o săritură. Bomba subacvatică fusese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Aveau nevoie d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afia în braţe şi se întoarse. Trebui să o ţină cu grijă, ca nu cumva ea să atingă vreo suprafaţă de sticlă. Cărându-i corpul inert, cu capul sprijinit de umărul lui, se îndreptă spre deschiderea unei case intacte şi intră repede înăuntru. Era posibil să nu-l protejeze de fulgerele statice aducătoare de moarte, însă n-avea nici o idee ce avea să se întâmple după ce sfera ajungea în lac. Un acoperiş deasupra capului părea a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 agită pe Safi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usţinând-o pe genunchii lui, căutându-şi echilibrul pe pantofii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aha şi Safia dispărură într-o clădire, Painter urmări gheizerul de apă produs după ce sfera de fier lovise apa. Era ca şi cum bila fusese aruncată de pe Empire State Building. Ţâşni în sus spre tavan, se revărsă în exterior, stropii de apă aprinzându-se în momentul în care atinseră luminiscenţa furtunii, scurgându-se înapoi ca un fo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in lac se învolbura şi se agita nebuneşte. Tromba de apă se mişca uşor în sus şi-n jos, par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supra capului, ciclonul de încărcătură statică îşi continua coborârea mortală. Painter se concentră 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ârtejul de apă începuse să se stabilizeze, amestecându-se cu forţele care produseseră acel val de mare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dârele fumegânde care curgeau de sus loviră lacul, aprinseră mici bălţi de foc, care se stinseră rapid, restabilind starea de echilibru. Natura iubeş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probabil că încă se mai rostogoleşte, spuse Coral, căutând cel mai adânc punct de pe fundul lacului. Cu cât coboară mai adânc în apă cu atât e mai bine. Presiunea sporită va ajuta la declanşarea reacţiei în lanţ localizate ce-şi va direcţiona for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 vreodată din a face calcul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anny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fera va ajunge la cel mai jos punct din adâncuri, atunci acesta este şi cel mai bun loc de a face spărtura în sticlă, peste orice fel de rezervor de apă generată de Pământ, prin care să se scurgă apa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scutură capul. Cei doi semănau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propia de Kara. Ei cinci erau ultimii care încă se mai aflau în balcon. Lu'lu le condusese pe femeile clanului Rahim înspre camerele de jos, din spate. Căpitanul al-Haffi şi Barak conduseseră şi ei mâna de oameni ai clanului Sh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spus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lac, un val de apă închisă la culoare străluci cu un roşu aprins, un spot sângeriu. Nu era o reflexie. Incandescenţa venea de undeva din adâncuri. Un foc sub lac. În numai jumătate de secundă cât îşi aruncă privirea într-acolo, spotul sângeriu explodă, suflând aer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şuierat pătrunzător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ac se ridică vreo câţiva zeci de centimetri, după car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ici şi ondulate se dispersară în exterior din centrul lacului. Tromba de apă în creşter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Strigă Painte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ici suflu, nici şoc, ţâşni în exterior, nivelând lacul, măturând totul în toate direcţiile, împingând în faţă un val de aer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e jumătate după colţ, fu lovit rapid şi cu putere în umăr. Fu împins cu putere într-o parte, aruncat cu tot corpul de-a lungul camerei, ridicat de vâlvătăile de foc. Ceilalţi primiseră în plin lovitura forţei şi fură aruncaţi direct în spate. Într-un talmeş-balmeş de nedescris, se loviră de peretele îndepărtat. Painter îşi ţinu ochii strâns închişi. Plămânii îl ardeau de la gura de aer pe care o inh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ogorito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ţipă el, dând din mână în zadar. Cutremurul ven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bubuit extrem de puternic, asurzitor, ca şi cum Pământul s-ar fi rupt în două. Apoi palatul urcă rapid câţiva zeci de centimetri în sus, după care coborî din nou la loc, aruncâ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ile şi huruitul deveniră şi mai puternice. Turnul se cutremură, aplecându-se într-o parte, după care în cealaltă. Sticla se sfărâmă. Un etaj superior al turnului se prăbuşi. Coloanele se frânseră şi căzură, zdrobindu-se şi izbindu-se cu putere de oraş sau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Painter rămase întins pe jos,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răsunătoare, a ceva care se face ţăndări, îi bubui lângă ureche. Întoarse capul şi văzu cum întregul balcon din afara arcadei se foarfecă de la îmbinare şi se înclină într-o parte. O mână mică făcea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sandra. Ea nu fusese aruncată prin uşa de la intrare ca toţi ceilalţi, ci lipită de peretele exterior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odată cu balconul. În mână, încă mai ţinea strâns detonatorul. Painter se chinui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 se uită cu atenţie în jos. O văzu pe Cassandra cu mâinile şi picioarele întinse în mormanul de sticlă spartă. Nu căzuse de la o distanţă prea mare. Zăcea pe spate, strângând detonator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 mai am! Strigă ea cu glas răguşit, însă el nu ştiu cum să ia asta, ca pe o ameninţare sau ca pe o asigurare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puse el. Vin jo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încărcătură electrostatică ţâşni în jos, în timp ce ea stătea în picioare, lovind chiar la picioarele ei. Sticla i se topi sub picioare. Ea căzu şi se scufundă în sticla topită, până la coapse, înainte ca sticla să se solidifi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deşi întregul corp îi era cuprins de durere. Roba i se aprinse. Încă mai ţinea detonatorul, cu pumnul strâns ferm, cu mâna lângă gât. Într-un final îi scăpă un icn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aliză o potecă de nisip în curtea interioară de dedesubt. Sări şi ateriză cu putere, destul de prost, răsucindu-şi glezna, în timp ce alunecă pe nisip. N-avea nimic. Se ridică şi dădu cu piciorul în nisip, creând o potecă care să-i permită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nisip, lângă ea. Putea să simtă mirosul de piele şi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transmiţătorul, fiecare cută de pe faţa ei exprimând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l ţin. Apa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pumnul strâns, acoperindu-l cu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lăbi strânsoarea, având încredere că el o să-i ţină degetul apăs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ste el, cu pantalonii fumegând. Sângele ţâşni acolo unde pielea carbonizată ieşea din sticlă, de un roşu intens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ochii închişi şi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uitându-se în ai lui. Buzele i se mişcară,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putu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nu se referea la ce se întâmplase mai înainte… ci la vremurile de odinioară când fuseseră parteneri. Închise ochii. Capul îi căzu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trezi în braţele lui Omaha. Îi mirosi sudoarea de pe gât, îi simţi tremurul braţelor. O ţinea strâns lipită de el. Era ghemuit, menţinându-şi echilibrul pe călcâie, ţinând-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Omaha aici? Unde erau acum? Memoria îi re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elibereze din strânsoarea braţelor lui. Mişcarea ei îl făcu pe Omaha să tresară. El se clătină, îşi redobândi echilibrul sprijinindu-se într-o mână, după care îşi trase reped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aţa lu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să hai să vedem dacă ai salvat Arabia. O ridică în sus, cărând-o încă în braţe, şi ie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ecunoscu locul. Erau acolo unde se blocas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spre lac. Suprafaţa acestuia încă se mai agita. Deasupra, norul electrostatic arunca văpăi şi pârâ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imţi că-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i dormit în timpul unui vânt turbionar şi a unui cutremu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replică a cutremurului zgudui locul. Omaha făcu un pas înapoi, însă şocul luă sfârşit. Se întoarse ca să studiez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ini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Marginea apei se retrăsese cu aproximativ douăzeci de metri, lăsând în urmă conturul unei căzi de baie de jur împre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reuşit! Lacul trebuie să se scurgă într-unul dintre acele rezervoare subterane despre care vorbea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se uită din nou în sus la furtuna electrostatică uriaşă ce acoperea tavanul. Şi aceasta, la rândul ei, scădea uşor în intensitate, ieşind la suprafaţă. Îşi aruncă rapid privirea de-a lungul oraşului întunecat, atât în partea de sus, cât şi în cea de jos. Atât de multă distrugere la un loc. Însă cel puţin mai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ulgere, spuse ea. Cred că furtuna de foc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nimi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porni în sus, urcând panta care ducea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însă nu-i trebui mult timp să observe că Omaha se crisp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a, cu mâinile înfăşurat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că am nişte nisip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o căra pe Safi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rigă la ei în momentul în care ajunser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descărcările electrice au luat sfârşit, spuse el. Poţi s-o laşi jos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 să o tre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junse să facă asta. Clanurile Shahra şi Rahim se adunară în jurul perechii din curte, felicitându-i şi mulţumindu-le. Danny îşi luă fratele în braţe. Probabil că-i spuse ceva cu privire la Cassandra, deoarece Omaha îşi aruncă privirea spre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 acoperise cu o mantie. Dezactivase deja detonatorul şi oprise transmiţătorul. Safi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grupul rămas. În afară de o grămadă de vânătăi, de julituri şi de arsuri, cu toţii făcuseră faţă cu brio furtun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îndreptă corpul. Ţinea unul dintre lansatoarele de rachete şi puse catarama unei curele lângă acesta. Se lipi imediat. Ea îi surprinse privi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gnetizat, spuse ea, aruncându-l într-o parte. E un fel de puls magnetic. Ceva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o altă replică a seismului cutremură locul, suficient de tare încât să distrugă o altă coloană, slăbită de cutremurul original. Acesta căzu peste oraş cu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toţi să conştientizeze pericolul la care încă mai erau expuşi acolo. Nu erau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centueze şi mai tare lucrul acesta, un huruit profund se ridica de dedesubt, făcând să le tremure sticla de sub picioare. Un sunet jos îl acompania, asemenea unei garnituri de metrou care trecea pr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Toţi îşi ţinură respiraţia. După car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izer şuierător erupse din lac, ţâşnind în sus ca o fântână arteziană, înalt de trei etaje, având o circumferinţă cât a unui arbore de sequoia vech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lacul se scursese până ajunsese la dimensiunile unei mici piscine, la un sfert din mărimea sa iniţială. Nişte crăpături monstruoase se întindeau de-a lungul bazinului, asemenea interiorului unei coji de o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se revărsa din nou la suprafaţă. Rămaseră cu toţ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ile cutremurului trebuie să fi întrerupt cursul original al izvoarelor generate de Pământ, spuse Danny. Unul dintre sursele de apă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ncepu să se umple la loc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o să se inunde, spuse Painter. Trebuie să ieşim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c la apă, bodogăni Omaha.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dădu o mână de ajutor la adunarea copiilor. Fugiră cu toţii în grabă din palat. Bărbaţii mai tineri ai clanului Shahra le ajutau pe femeile mai în vârstă ale clanului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la baza scărilor, lacul crescuse peste nivelul său iniţial, revărsându-se peste oraşul de jos. Iar gheizerul continua să ţâşn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ele bălăngănindu-se în mâini, cei mai puternici bărbaţi forţau calea de ieşire. Bucăţi de stâncă şi grămezi de pietre prăbuşite blocau pe alocuri pasajul de ieşire. Trăgeau de ele, încercând să elibe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aştepta, urmându-i cât puteau de bine, urcându-se pe scări cât puteau de repede, trecând peste obstacole, cei mai puternici ajutându-i pe ce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uzi un strigăt de deasupra.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r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vaţie pe care Safia se simţi uşurată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gi în sus pe scări. Painter îi aştepta deasupra. O ajută să treacă prin crăpătura din zid şi să iasă afară. Mai întinse o mână de ajutor şi Karei, care se afl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abia dacă mai recunoştea platoul stâncos. Era doar un morma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Vântul bătea cu putere, însă furtuna dispăruse, energia ei fiind absorbită şi atenuată de furtuna de foc de dedesubt. Deasupra capului se vedea o lună plină, care zugrăvea lumea într-o nuan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Haffi flutură o lanternă spre ea, făcându-i semn spre o cărare care ducea în jos prin harababura din jur, făcându-le loc celorlalţi. Continuară exodul, coborând deal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ărşălui printre stânci până ajunse la nisip. Drumul era destul d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ârtej uriaş creat în întinderea de nisip săpase şi făcuse o gaură abruptă care se întindea pe câţiva kilometri distanţă. Trecură pe lângă rămăşiţele carbonizate ale autotractorului şi ale camioanelor. Peisajul era punctat de dâre vizibile de nisip topit, care încă mai scoteau aburi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epezi brusc spre autotractorul răsturnat. Se cocoţă şi intră înăuntru, dispăru pentru puţin timp, după care ieşi din nou afară. Căra cu el un laptop, pe care-l ţinea în mână. Acesta părea a fi distrus, cu carcasa scoroj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ridică dintr-o sprânceană văzând obiectul pe care-l recuperase, însă el nu-i dădu nici un 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vanseze în deşert. În spatele lor, apa ţâşnea acum din ruinele fostului platou stâncos. Cavitatea abruptă din spate se umplea uş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mergea, ţinându-l de mână pe Omaha. Toată lumea vorbea în şoaptă. Safia îl văzu pe Painter, care merg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secundă, spuse Safia, strângându-l pe Omaha de mână şi dându-i ap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inter, adaptându-se la pasul lui. El se uită surprins la ea,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eu… voiam să-ţi mulţumesc. El zâmbi,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Asta-i meseria mea. Merse alături de el, ştiind că ascundea un val de emoţie profundă. I-o putea citi în ochi, după modul în care părea că nu se poate ui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Omaha, după care din nou la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a, am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chii lui albaştri trişti, dar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Pe bune. Şi spunând asta, dădu din cap spre Omaha. Iar el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i spună 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murmură el, cu zâmbetul acela blând,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e să-i spună ca să-i mai aline durerea, ea se înapoie l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discutat? Întrebă el, încercând, fără succes,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rcă malul abrupt de nisip. Un lac în toată regula se întindea în spatele lor, platoul fiind aproape în întregime acoper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grijoreze toată apa aia cu antimaterie în ea? Întrebă Danny în timp ce făceau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şii de antimaterie – buckyball – sunt mai grei decât apa obişnuită. Pe măsură ce lacul s-a scurs în izvorul masiv de apă de aici, acei buckyballs probabil că s-au dus la fund. În timp, o să se dilueze prin vastul sistem subteran de apă şi o să se anihileze încetul cu încetul. Apa n-a fost afect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us cu totul, spus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uterile noastre, adăugă Lu'lu, stând între Safia ş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f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cu care am fost înzestrat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puse fără pic de mâhnire, ci doar ca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Lu'l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mai înainte. Şi altora. După cum ţi-am spus. E un dar fragil, care se poate degrada uşor. S-a întâmplat ceva în timpul cutremurului. Am simţit asta. Un fel de boar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Rahim confirmară şi ele. Safia fusese inconştient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magnetic, spuse Coral, auzindu-i fără să vrea. O forţă atât de intensă ar avea capacitatea să destabilizeze buckyballs, făcându-le să se n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dădu din cap spr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din clanul Rahim îşi pierde darul natural cu care a fost înzestrată, acesta îi mai rev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Coral. Pentru ca mitocondriile să propage buckyballs în celule, le-ar trebui câteva buckyballs ca şablon, ceva asemănător celor descoperite în ovulele originale fertilizate. Însă distruse în totalitate, mitocondriile nu mai pot genera singure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rile au dispărut cu-adevărat, spuse Safi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lmele, amintindu-şi căldura şi pacea resimţite. Acum se pierdu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îi luă mâna şi i-o strânse. Safia retrăi tot ce se întâmplase în intervalul de timp care se scursese de când era doar o fetiţă pierdută în deşert, căutând adăpost printre aceste pietre, până la femeia car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magia nu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pacea pe care le trăise înainte n-aveau nimic de-a face cu darul cu care erau înzestrate natural şi harul lor. Era vorba de această atingere pur umană. Căldura familiei, pacea identităţii de sine şi siguranţa. Acestea erau o binecuvântare şi un dar suficient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îşi atinse lacrima rubinie de la colţul ochiului stâng.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clanului Rahim, numim asta Durere. O purtăm pentru a simboliza ultima lacrimă vărsată de regină atunci când a părăsit Ubarul, vărsată pentru morţi, pentru ea însăşi, pentru cei care aveau să urmeze şi să-i duc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şi lăsă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redenumim în noaptea asta, sub lumina lunii, pur şi simplu F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trad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are ta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crimă vărsată pe altarul fericirii pentru noua noastră viaţă. Această povară a noastră ne este ridicată de pe umeri în cele din urmă. Putem să ieşim din beznă şi să păşim din nou la lumina soarelui. Timpul în care am stat ascuns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dezamăgire trebuie să fi persistat pe chipul S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se întinse şi o întoarse uşor pe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opilă, viaţa nu este ca o linie dreaptă. E ciclică. Deşertul ia, dar tot deşertul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na şi se îndreptă spre noul lac ce se tot umf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arul a dispărut, însă s-a reîntors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a îşi aruncă privirea de-a lungul apelor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rabia pierdută undeva în trecut, înainte de Ubar, înainte ca meteoritul să fi lovit Pământul, un pământ plin de savane imense, de păduri verzi, de râuri şerpuitoare, şi abundentă în forme de viaţă. Se uită cum curgea apa de-a lungul nisipurilor aride ale căminului său, cum se suprapuneau trecutul ş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aiului…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veni din spate şi se lipi de ea, cuprinzând-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GTO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ROWE stătea pe hol, lângă uşile de la birou. Se uita cum îngrijitorul clădirii deşuruba plăcuţa cu numele de pe uşă. Acesta fusese acolo încă de la înfiinţarea Sigma Force. Era cuprins de sentimente contradictorii: mândrie şi satisfacţie cu siguranţă, însă şi furie şi puţină ruşine. Nu-şi dorise să obţină poziţia asta în aceste circumstanţ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căzu. Director Sean McKnight. Fostul şef al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şfăcă noua plăcuţă cu negru şi argintiu de pe biroul secretarei. O propti în uşă şi se folosi de o şurubelniţă electrică rapidă că să o fixeze.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bărbatul, punându-şi înapoi şap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uitându-se fix la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PAINTE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ii generaţii a Sigm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pe cale de a depune jurământul pentru noul post în jumătate de oră. Cum ar putea să stea în spatele ace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datoria sa. Directivă prezidenţială. După tot ce se întâmplase în Oman, DARPA fusese zguduită de la vârf până la bază. Liderul Ghildei fusese membru al propriei lor organizaţii. Painter nu numai că ridicase suspiciuni, dar şi adusese dovezile incriminatoare din Oman. Experţii de aici fuseseră în măsură să recupereze datele de pe hard disk-ul laptopului Cassandrei. Rămăsese o urmă care să confirme teoria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uses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e a corupe Sigma fusese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şi băgase pistolul în gură înainte să poată fi arestat. În mod sigur fusese o lovitură pentru Ghildă, însă aceasta era asemenea Hidrei mitice. Retează-i un cap, şi în cele din urmă tot va apă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vea să fie întru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pantofi îi atrăsese atenţia făcându-l să se întoarcă. Painter zâmbi larg,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McKnight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vechi mor greu. Nu voiam decât să mă asigur că te-ai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bătându-l uşor pe Paint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igm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ăşi în faţă, îşi văzu vechea plăcuţă în coşul de gunoi şi se aplecă s-o recupereze de-acolo. O luă şi şi-o băgă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înroşi la fa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an zâmbi uşor şi se bătu uşor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remurilor de demult. Şi cu asta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eremonia de depunere a jurământului. Amândoi aveau să depună jurămân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inter îi lua locul lui Sean, acesta avea să ocupe funcţia de director general, rămasă vacantă după dispariţia viceamiralului Tony „Tigrul”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era atât de vanitos, încât folosise un nume de cod sinonim cu numele său de familie. Rector. Însemnând în engleză un membru al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an, Painter aproape că-l etichetase pe Sean ca trădător, însă când Painter o auzise pe Cassandra menţionându-l pe Pastor, îşi dăduse seama de greşeala făcută. Doi oameni îl trimiseseră în misiunea asta: Sean McKnight şi amiralul Tony Rector. După cum era de aşteptat, Sean trebuie să-i fi transmis informaţiile primite de la Painter lui Rector, şeful său direct, însă Rector fusese cel responsabil de scurgerile de informaţii căt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laptop confirmaseră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 încercase să uzurpe Sigma pentru el însuşi. Cassandra era prima lui cârtiţă din sânul organizaţiei. Chiar şi atunci când acţionaseră la Foxwoods, ea primise ordin să orchestreze şi să faciliteze transmiterea de secrete militare chinezilor prin intermediul lui Xin Zhang. Acţiunea era menită să pună în dificultate şi să facă de râs conducerea Sigma. Acest eşec trebuia să creeze pârghia necesară cu care să-l scoată cu forţa pe Sean McKnight din funcţie, astfel încât Rector să poată pune în locul său pe cineva loi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o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uşa închisă. Acesta era un capitol nou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rumul lung pe care-l parcursese şi care-l dusese până aici. Încă mai avea scrisoarea în buzunarul de la haină. Rămânând nemişcat, o scoase afară. Îi pipăi marginile ascuţite cu degetele, şi-şi trecu degetul mare peste plicul de culoare bej. Numele său era scris clar, în relief, pe faţa plicului. Îl primise săptămâna trecută. Dacă nu era suficient de curajos să înfrunte asta, n-avea să treacă niciodată 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se mişte din loc, rupse partea sigilată şi scoase c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e pergament transparentă, o invitaţie cu o textură ca de bumbac, cu marginea cu ornamente făcute de mână. Ceva frumos. O bucată de hârtie căzu din ea. El o prinse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colo…”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a capului şi un zâmbet subţire, deschise invitaţia şi o citi. O nuntă în luna iunie. Care urma să aibă loc pe malurile Lacului Eden, noul lac cu apă dulce din interiorul Omanului. Nunta dintre dr. Omaha Dunn şi dr. Safia al-Ma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l duruse atât de tare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ceilalţi care-i facilitaseră accesul la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era deja în altă misiune în India. Danny şi Clay, cei mai buni prieteni acum, erau împreună la nişte săpături… În India. Alegerea siturilor fusese ideea lui Danny. Clanurile Shahra şi Rahim se uniseră pentru o celebrare grandioasă în Oman. O nouă ambarcaţiune Shabab Oman era în curs de construcţie. Kara supraveghea construcţia navei în timp ce finanţa şi reparaţiile de la British Museum. Citise în revista People că era încurcată cu un doctor tânăr, un tip pe care-l cunoscuse în timp ce se afla l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nou privirea la însemnarea de mână făcută de Kara.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trebuia să treacă dincolo 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ăşi în faţă, apucă mânerul, trase adânc aer în piept,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rmătoarea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făcut-o şi înainte, m-am gândit să vă împărtăşesc câteva dintre faptele şi ficţiunile care compun această carte. Sper că făcând asta, aş putea să captez interesul câtorva oameni pentru explorarea unor subiecte şi locuri mult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tregul concept de antimaterie. Oare este de domeniul literaturii ştiinţifico-fantastice? Nu. Nu mai este. Laboratoarele CERN din Elveţia chiar au produs particule de antimaterie şi au fost în măsură să le menţină stabile pentru scurte perioade de timp. NASA şi Fermi National Laboratories au explorat şi ele la rândul lor construcţia motoarelor de antimaterie, incluzând dezvoltarea aşa-numitelor Penning Traps electromagnetice pentru depozitarea şi transportul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eoriţii cu antimaterie, s-a vehiculat ideea că există în spaţiu, însă existenţa lor rămâne deocamdată teoretică. Teoria conform căreia explozia de la Tunguska din Rusia s-ar fi datorat unui mic meteorit de antimaterie este una dintre multele explicaţii postulate. Oricum, efectele descrise – natura neobişnuită a exploziei, pulsul electromagnetic, mutaţiile în floră şi faună – sunt toa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iectele legate de apă: Toate reacţiile chimice descrise în carte sunt bazate pe teorii ştiinţifice, inclusiv transformarea ciudată a apei în buckyballs. Subiectul apei magmatice sau generate de pământ se bazează şi pe lucrările geologului Stephen Reiss, printr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abia, geologia regiunii este unică. Cu douăzeci de mii de ani în urmă, deşerturile din Oman erau într-adevăr savane înverzite pline de râuri, lacuri şi izvoare. Vegetaţia luxuriantă acoperea totul şi vânătorii din Neolitic cutreierau pământurile acestea. Această deşertificare a regiunii a fost într-adevăr pusă pe seama unui fenomen natural numit „forţa orbitală” sau Forţa Milankovitch. Cu alte cuvinte, o „balansare” în rotaţia Pământului care apare la interval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etalii arheologice şi istorice despre Oman sunt reale, inclusiv mormântul lui Nabi Imran din Salalah, mormântul lui Ayoub (Iov) din munţi şi, desigur, ruinele Ubarului din Shisur. Link-uri cu fotografii ale tuturor acestor locuri vor fi postate pe site-ul meu (ww</w:t>
      </w:r>
      <w:r>
        <w:rPr>
          <w:rFonts w:cs="Bookman Old Style;Times New Roman" w:ascii="Bookman Old Style;Times New Roman" w:hAnsi="Bookman Old Style;Times New Roman"/>
          <w:caps/>
          <w:sz w:val="24"/>
        </w:rPr>
        <w:t>w. j</w:t>
      </w:r>
      <w:r>
        <w:rPr>
          <w:rFonts w:cs="Bookman Old Style;Times New Roman" w:ascii="Bookman Old Style;Times New Roman" w:hAnsi="Bookman Old Style;Times New Roman"/>
          <w:sz w:val="24"/>
        </w:rPr>
        <w:t>amesrollin</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m) pentru curioşi sau pentru cei cărora le place să călătorească aşezaţi comod în fotoliul din faţa calculatorului De asemenea, pentru a afla mai multe despre descoperirea Ubarului, recomand cu căldură The Road to Ubar de Nicolas Cl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diverse. Mai întâi, tribul izolat Shahra trăieşte în Munţii Dhofar şi membrii lui pretind că se trag din regii Ubarului. Vorbesc încă un dialect considerat a fi cel mai vechi din Arabia. Vasul amiral al Omanului, Shabab Oman, este un vapor real (scuze că l-am aruncat în aer). Şi că veni vorba de lucruri aruncate în aer, cămila de fier care a explodat la începutul romanului se mai află încă undeva la British Museum. Cât se poate de întreagă şi de neatinsă… cel puţin pentru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arda Jigodiei” (în lb.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 – Royal Air Force – Forţele Aerie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ţia Proiectelor de Cercetare Avansată în Domeni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c 8 Balls – Glob asemănător cu o bilă de biliard mai mare, cu o fereastră transparentă prin care se vede un poliedru cu 20 de feţe plutind într-un lichid. Pe fiecare faţă este scris un mesaj afirmativ, negativ sau neutru. Astfel, bila este folosită pentru ghicirea viito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uk – piaţă specifică oraşelor ara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ional Security Agency – Agenţia Naţion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tional Oceanic and Atmospheric Administration – agenţie federală însărcinată cu urmărirea condiţiilor atmosferice şi oce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samblu format din catargele, velele şi parâmele unei nave sau ale unei ambarcaţiuni cu pân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A – Alcoolic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aţiu în fundul unei nave, unde se strâng apele de condensare, de infiltraţie etc. Care sunt eliminate apoi cu ajutorul pomp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uş de lemn sau de tablă folosit pentru scoaterea apei din barcă, luntr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hicle Identification Numb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că vulcanică neagră, asemănătoare cu sticla, formată prin întărirea rapidă a l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ră fixată pe axul sau pe pana cârmei unei ambarcaţiuni sau a unei nave mici, servind la manevrarea acesto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ckyball – nanosferă de carbon, reţea sferică alcătuită din aproximativ 60 de atomi de carbon, legaţi între ei, prin legături covalente: C6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01:00Z</dcterms:created>
  <dc:creator>V01 Furtuna de nisip 1.0 n</dc:creator>
  <dc:description/>
  <cp:keywords/>
  <dc:language>en-US</dc:language>
  <cp:lastModifiedBy>User John</cp:lastModifiedBy>
  <dcterms:modified xsi:type="dcterms:W3CDTF">2013-08-31T13:01:00Z</dcterms:modified>
  <cp:revision>2</cp:revision>
  <dc:subject/>
  <dc:title>James Rollins - Sigma</dc:title>
</cp:coreProperties>
</file>