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Claude Larchet</w:t>
      </w:r>
    </w:p>
    <w:p>
      <w:pPr>
        <w:pStyle w:val="Heading1"/>
        <w:ind w:hanging="0"/>
        <w:rPr>
          <w:i/>
          <w:i/>
          <w:sz w:val="40"/>
        </w:rPr>
      </w:pPr>
      <w:r>
        <w:rPr>
          <w:i/>
          <w:sz w:val="40"/>
        </w:rPr>
        <w:t>Terapeutica Bolilor Spiri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noua psihoterapie biblico-patristica foarte necesara în vremea noastră</w:t>
      </w:r>
    </w:p>
    <w:p>
      <w:pPr>
        <w:pStyle w:val="Frspaiere"/>
        <w:rPr/>
      </w:pPr>
      <w:r>
        <w:rPr>
          <w:rFonts w:cs="Bookman Old Style;Times New Roman" w:ascii="Bookman Old Style;Times New Roman" w:hAnsi="Bookman Old Style;Times New Roman"/>
          <w:sz w:val="24"/>
        </w:rPr>
        <w:t>Vindecă-mă, Doamne, ca s-au tulburat oasele mele; şi sufletul meu s-a tulbur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VI,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remise antropologice. Sănătatea primordială şi originea bolil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rimordială a omulu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ea dintâi a bolilor. Păcatul strămoşesc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ologia cunoaşteri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tirea şi decăderea cunoaşterii şi a organelor sal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a irealitate. Naşterea unei cunoaşteri fantasmatice. Perceperea delirantă a realităţii, la omul căzut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ologia dorinţei şi a plăcer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ea dorinţei şi pervertirea plăcer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mia dorinţe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dorinţei şi a plăcerii, la omul căzut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agresivităţ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libertăţ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memorie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imaginaţie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simţurilor şi a funcţiunilor trupeşt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Descrierea, manifestările şi felul în care se produc bolile spirituale.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bol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ma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şi pleon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bolilor spirituale în umanitatea de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H-a: Condiţiile generale ale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Tăm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o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ar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iţiile subiective ale tămăduirii şi sănătatea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ugăciunii şi efectele ei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rugăciune isih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po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ul tămăduirii: converti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înfăptuirea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mişcare a convertirii interioare. Practica înfăptuirea virtuţilor generice, început al tămăduirii puterilor sufleteşt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în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ic al părintelui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origine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ispi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uhovnicească. Veghea şi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gând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ugăciunii şi a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voinţa trupească. Rostul ei ajutător în tămăd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 Tămăduirea patimilor şi dobândirea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gastrimarghiei. în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desfrânării. Abstinenţă şi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monahală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conjugală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ămăduirea filarghiriei şi a pleonexiei. Neagonisirea şi milostenia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de bunăvoie (neagonisirea)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tristeţii. Lacrimile, străpungerea inimii şi bucuria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akediei 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mâniei. Blândeţea şi răbdarea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ricii. Frica de Dumnezeu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Smerenia 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mândriei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l-a: Redobândi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uhovniceasc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vederea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unoaşterea/vederea lui Dumnezeu şi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ugăciuni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şi sănăta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vanghelie, avem chipul Păstorului celui bun, care este o imagine „bucolică" a lucrării Lui; cel tare, legat de Cel mai puternic decât el, care-i răpeşte armele şi-i nimiceşte stăpânirea – este o imagine războinică ce revine adesea la Părinţi şi în liturghie: Hristos biruind pe Satana, sfărâmând porţile iadului şi făcând din cruce stindardul biruinţei Sale. Aflăm, de asemenea, o imagine medicală, cea a firii omeneşti bolnave şi slăbănogite, tămăduită prin doctoria mântuirii; o alta, ca să zicem aşa, „diplomatică" – a iscusinţei dumnezeieşti care vădeşte şi pierde viclenia diavolului etc."4 într-adevăr, „imaginea folosită cel mai des, scoasă de Sfântul Pavel din Vechiul Testament, este împrumutată din domeniul relaţiilor juridice", dar, „luată în acest sens particular, răscumpărarea ca imagine juridică a lucrării lui Hristos nu este decât una printre alte multe imagini posibile"; şi „folosind cuvântul răscumpărare. ca termen generic pentru a desemna lucrarea mântuitoare a lui Hristos, să nu uităm că această expresie juridică are un caracter figurat: Hristos este Răscumpărătorul, tot aşa cum este şi războinicul biruitor al morţii, şi aducător desăvârşit al jertfei etc.".5 Folosirea exclusivă a acestei imagini juridice şi înţelegerea ei în sensul strict îşi vădeşte de îndată limitele şi duce chiar, după cum a arătat mai ales Sfântul Grigorie de Nazianz,6 la inconsecvenţe de ordin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ţelurile acestei cărţi este să dezvăluie locul esenţial pe care Tradiţia ortodoxă 1-a atribuit imaginii numită de Lossky „medicală". Ea apare, într-adevăr, adeseori în învăţătura Sfinţilor Părinţi; o regăsim în aproape toate textele liturgice ale Bisericii Ortodoxe, ca şi în slujbele Sfintelor Taine; sfintele sinoade au cuprins-o în canoanele lor şi, în fine, a fost primită de întreaga Tradiţie. Iar aceasta pentru că, aşa cum ne vom strădui să arătăm, ea este o imagine cu totul potrivită pentru a reprezenta modul în care s-a lucrat mântuirea noastră, având o valoare cel puţin egală cu cea oferită de imaginea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a are un solid temei scripturistic. Răscumpărătorul nostru este totodată şi Mântuitorul nostru; am fost, e drept, răscumpăraţi, dar am fost şi mântuiţi. Adeseori se uită că verbul ox6Łco (a salva), folosit în mod frecvent în Noul Testament, înseamnă nu numai „a elibera" sau „a scăpa dintr-o primejdie", ci şi „a vindeca", iar cuvântul acoteptoc (mântuire) desemnează nu numai eliberarea, ci şi vindecarea.7 Chiar numele lui lisus înseamnă „Yahve mântuieşte" (cf. Mt. l, 21; Fapte 4, 12), adică, altfel spus, „vindecă", lisus însuşijSe arată pe Sine ca doctor (cf. Mt. 8, 16-17; 9, 12. Mc. 2, 17. Le. 4, 18, 23). în acest fel, adesea, este vestit de prooroci (cf. îs. 53, 5; Ps. 102, 3), tot aşa îl numesc Evangheliştii (cf. Mt. 8, 16-17); pilda Samarineanului milostiv poate fi socotită, pe drept cuvânt, o reprezentare a lui Hristos ca doctor.8 Iar în timpul vieţii Sale pământeşti, mulţimile s-au îndreptat spre El ca spre un doct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proape în unanimitate, încă din primul veac creştin, L-au numit Doctor, însoţind acest titlu cu unele calificative, ca „mare", „ceresc", „cel mare" şi, în funcţie de context, precizând: „al trupurilor" ori „al sufletelor" sau, cel mai adesea, „al sufletelor şi al trupurilor", voind să arate astfel că El a venit ca să-1 vindece pe om în întregime. Numirea aceasta stă în centrul Liturghiei Sfântului loan Gură de Aur şi se regăseşte în majoritatea formulelor sacramentale; ea apare cu constanţă în aproape toate slujbele bisericeşti ortodoxe şi în mul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ristos vine şi Se arată lumii ca Doctor, iar mântuirea pe care o aduce El este vindecarea omului, pentru că omenirea era cu adevărat bolnavă. Părinţii şi întreaga Tradiţie, socotind starea adamică primordială ca starea de sănătate a omenirii, au văzut, fireşte, în păcătoşenia omenirii căzute în urma păcatului strămoşesc, o stare de boală, de multe feluri şi chipuri, care a cuprins întreaga fiinţă a omului. Această concepţie a lor are temei scripturistic (îs. l, 6. Ier. 8, 22; 28, 8; Ps. 13, 1; 142, 7), de care ei s-au folosit ca să arate, urmând proorocilor, neputinţa celor aflaţi sub Legea veche de a afla leacul unor rele atât de mari, strigătul de suferinţă al atâtor generaţii şi chemarea lui Dumnezeu în ajutor, şi, în sfârşit, răspunsul milostivirii lui Dumnezeu, adică întruparea Cuvântului, singurul Care, fiind Dumnezeu, putea să le aducă tămăduir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era mântuitoare a lui Dumnezeu-Omul se vădeşte, în fiecare moment al ei, o lucrare de tămăduire a întregii omeniri asumată în Persoana Sa şi de restaurare a ei în starea de sănătate spirituală pe care a cunoscut-o dintru început. Şi mai mult încă, Hristos duce firea omenească astfel restaurată la desăvârşirea în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tuire şi vindecare a întregii umanităţi şi îndumnezeirea ei împlinite în Persoana Cuvântului lui Dumnezeu întrupat sunt dăruite prin Sfântul Duh fiecărui creştin care, în Taina Botezului, se uneşte cu Hristos, în Biserică. Dar la Botez ele nu sunt date decât ca potenţialitate: creştinul trebuie să-şi împroprieze darul Duhului, şi acesta este rostul vieţii duhovniceşti, al nevoinţei şi asc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asceza nu are semnificaţia restrânsă care i s-a dat adesea în Apus, ci desemnează tot ceea ce trebuie să împlinească 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ări, XL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c. cit, p. 94-95 (trad. rom.)- " Cuvântări, XL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ublu sens se regăseşte în limba coptă, iar în zilele noastre, în limba italiană, în care „la salute" înseamnă în acelaşi timp „salvar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Origen, Omilii la Evanghelia după Luca, XXXIV; Comentariu la Evanghelia după loan, XX,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A. Haraack, Medicinisches aus der ăltesten Kirchengeschichte, TU Vffl, 4, Leipzig, 1892, p. 37-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beneficia cu adevărat de mântuirea adusă de Hristos. Marea Tradiţie ortodoxă priveşte lucrarea mântuirii ca o sinergie a harului dumnezeiesc dăruit de Sfântul Duh şi a ostenelilor creştinului ca să se deschidă harului, pentru a şi-1 însuşi, osteneli săvârşite în tot ceasul şi în tot lucrul, de-a lungul întregii vieţi. Cuvântul daKt|6ic; de altfel, înseamnă „exerciţiu", „antrenament", „practică", „fel de a vieţui". Cuvintele care-i corespund în limba rusă: podvig, podvijnitchtvo, derivate din verbul slavon po-dvizatsia care înseamnă „a se mişca înainte", „a înainta", traduc mult mai bine o concepţie eminamente dinamică despre viaţa duhovnicească, arătând limpede că aceasta este înţeleasă ca un proces de creştere, procesul actualizării progresive a harului primit prin Sfintele Taine şi îndeosebi prin Botez sau, iarăşi, procesul asimilării progresive a harului Sfântului Duh prin care creştinul se îmbracă cu adevărat în Hristos cel răstignit şi înviat, însuşindu-şi în chip personal natura omenească restaurată şi îndumnezeită în Persoana Dumnezeu-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eză teantropică, creştinul, prin harul Sfântului Duh, moare, învia-ză şi este slăvit cu Hristos, nemaifiind de acum păcătos şi devenind „om nou", lepădând pe „omul cel vechi" şi „îmbrăcându-se în Hristos". El actualizează astfel schimbarea pe care a produs-o în el potenţial Botezul, înlocuirea firii sale căzute cu firea restaurată şi îndumnezeită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înfăptuită de Hristos este concepută de Tradiţie ca o vindecare a firii umane bolnave şi ca o restaurare a sănătăţii primordiale. De aceea este logic ca nevoinţa ascetică, prin care omul îşi împropriază harul mântuitor, să fie socotită de asemenea un proces de tămăduire a omului, întoarcerea lui la sănătatea cea dup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pe Sfinţii Părinţi, ne-a frapat faptul că, fără excepţie, aceştia recurg adesea şi în mare măsură la termeni medicali pentru a descrie feluritele nevoinţe ale creştinului, aşa încât credem că asceza poate fi, în mod sistematic, prezentată ca o terapeutică desăvârşit elaborată, ea fiind de altfel socotită, din aceleaşi motive ca şi medicina, o artă (sensul vechi al cuvântului „tehnică", care este şi un alt sens al cuvântului grec dtaKTiSi^) şi chiar, potrivit expresiei tradiţionale, „artă a artelor şi ştiinţă a ştiinţelor", învăţăturile patristice folosesc de asemenea pentru prezentarea ascezei termeni legaţi de luptă şi război (d0A.r|o~i&lt;; şi 6:706v, care mai au şi acest sens, pe lângă cel de „efort" şi „antrenament" şi care sunt adesea folosiţi ca echivalente ale lui d(JKT|6'i&lt;;); putem remarca însă că aceştia din urmă îi completează pe cei dintâi, de vreme ce medicina are drept scop atacarea cauzelor bolii, lupta împotriva bolilor, învingerea lor, şi că ea se foloseşte de o strategie şi de un arsenal terapeutic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mântuirii omului în termeni de terapeutică şi vindecare este considerată adesea de unii comentatori contemporani drept o simplă figură de stil, ceea ce, în unele cazuri, este adevărat, însă, în general, se cuvine să vorbim despre un simbol întemeiat pe analogia firească existentă între bolile trupeşti sau cele psihice şi cele de natură spirituală. Ne propunem să arătăm că termenii medicali se potrivesc întru totul subiectului şi se vădesc perfect adecvaţi naturii lui: natura umană căzută este cu adevărat bolnavă din punct de vedere duhovnicesc, iar în Hristos, prin Duhul Sfânt, se lucrează o adevărată tămăduire a ei, prin mijlocirea Tainelor şi a nevoinţei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fireşte, că există unele dificultăţi: omul nu-şi cunoaşte în chip spontan starea spirituală decăzută; bolile sale de natură spirituală nu sunt atât de vădite ca bolile sale trupeşti sau ca cele mintale. De aceea, la acest nivel, simbolul are un ros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arătăm în acest studiu că ascetica ortodoxă oferă o descriere amănunţită a stării de boală în care zace omul căzut, iar această descriere constituie, în planul spiritual în care se situează, o adevărată semiologie medicală şi, datorită caracterului ei sistematic şi coerent, o autentică nosologie. Lucrul acesta se vede îndeosebi în clasificarea şi descrierea patimilor (a naturii, cauzelor şi efectelor lor), pe care Părinţii le numesc în mod constant „boli ale sufletului", cuvântul TcdOot; apropiat de cuvântul TidcOrj, care înseamnă „boala", având deja prin sine această con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nosologie este absolut necesară în vederea unei terapeutici eficace care să ducă la vindecare, acesta fiind scopul ascezei. Ne propunem să arătăm că într-un mod tot atât de sistematic şi metodic este prezentată de către ascetica ortodoxă şi lucrarea de tămăduire, aceasta vădindu-se o adevărată medicină duhovnicească folositoare omului în întregime. Vom vedea, de altfel, că cei care se dedică ascezei sunt prezentaţi de textele patristice ca adevăraţi doctori tămăduitori; mai întâi, tămăduitori ai propriilor boli, apoi, atunci când au înaintat pe calea sfintelor nevoinţe şi sunt îndeajuns de încercaţi şi iscusiţi, tămăduitori ai celor care vin să le ceară ajutorul. De aceea, în textele patristice, duhovnicii sunt în mod curent numiţi „doctori" a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definirea terapeuticii duhovniceşti presupune cunoaşterea precisă a bolilor şi cauzelor lor, această cunoaştere, la rândul ei, cere să avem o noţiune limpede despre ceea ce este sănătatea omului, pentru că noţiunea de boală poate fi înţeleasă numai în raport cu cea de sănătate, însăşi lucrarea de tămăduire, de vreme ce urmăreşte restabilirea sau câştigarea sănătăţii, presupune de asemenea o definire clară a sănătăţii. De aceea, vom începe prin a prezenţa concepţia patristică cu privire la sănătatea omului, concepţie de care ne vom lăsa călăuziţi de-a lungul stud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ănătate a omului din antropologia ortodoxă nu poate fi despărţită de noţiunea de natură omenească ideală, cea a lui Adam, care trebuia dusă de acesta, prin conlucrarea liberei sale voinţe cu harul dumnezeiesc, la desăvârşirea care-i era menită, adică la îndumnezeire. Cu alte cuvinte, natura umană are un sens care se regăseşte în fiecare dintre cele care o compu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hip firesc îndreptată spre Dumnezeu şi este menită să-şi afle împlinirea în El. Vom arăta că, potrivit antropologiei ascetice ortodoxe, omul se află în stare de sănătate atunci când îşi împlineşte această menire şi când facultăţile sale lucrează conform scopului lor firesc; că păcatul, care este separare de Dumnezeu, abătându-1 pe om de la acest scop care ţine de natura lui, instaurează în el o stare de boală de multe feluri, care se caracterizează mai ales prin folosirea în mod contrar firii a tuturor facul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stfel că asceza teantropică, prin care omul se converteşte ontologic, constituie o adevărată terapeutică; datorită ei omul poate părăsi starea patologică, contrară naturii, recâştigându-şi sănătatea firii sale dintâi prin întoarcerea la Dumnezeu, Cel care 1-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rimordială şi origine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rimordi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similează sănătatea omului stării de desăvârşire căreia acesta îi era sortit prin însăşi natura sa. Or, desăvârşkea fiinţei omeneşti aceasta este, să fie îndumnezeită, şi este sădită în însăşi natura sa capacitatea de a deveni dumnezeu prin har. într-adevăr, Dumnezeu 1-a creat pe om după chipul şi asemănarea Sa (Fac. l, 26) şi i-a dăruit de la început menirea de a se face asemenea Lui.„Eu am zis: Dumnezei sunteţi" (Ps. 81, 6). Omul este o creatură căreia i s-a dat porunca de a deveni dumnezeu, spune Sfântul Vasile cel Mare.1 Iar însuşi Sfântul Grigorie de Nazianz scrie: „Când Fiul cel veşnic (.) 1-a creat pe om, cu acest scop 1-a făcut, să fie el însuşi dumnez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rea sa, omul avea deja o anumită desăvârşire; mai întâi, cea a facultăţilor sale spirituale, şi în special a puterii sale de înţelegere, care o imita pe cea a lui Dumnezeu3 şi care este capabilă să i-L facă cunoscut pe, Creatorul său; a voinţei sale libere, creată şi ea după chipul celei a lui Dumnezeu şi care-1 face capabil să se îndrepte, cu toată fiinţa sa, spre Acesta; a tuturor puterilor sale doritoare şi iubitoare, trăsături care reproduc în orn iubirea dumnezeiască4 şi care îl fac în stare să se uneasc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acestor facultăţi ţine, pe de o parte, de faptul că ele sunt create de Dumnezeu după chipul celor care îi sunt proprii Lui, că ele constituie, în om, o icoană a însuşirilor dumnezeieşti, iar, pe de altă parte, de faptul că ele constituie capacitatea lui de a deveni asemenea lui Dumnezeu, cu condiţia, totuşi, ca ele să nu se îndepărteze de El, potrivit libertăţii primite, ci să se deschidă continuu şi cu totul h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relativă pe care omul o avea la crearea sa nu sta numai în simpla capacitate de a se uni cu Dumnezeu, dăruită de facultăţile sale: Adam a fost creat având deja într-o oarecare măsură asemănarea cu Dumnezeu, asemănare pe care avea menirea de-a o împlini. De la început, omul era întors spre Dumnezeu5 şi deţinea, în însăşi natura sa, creată după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Sf. Grigorie de Nazianz, Cuvântări., XLI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me, l, 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de pildă, Sf. Grigorie de Nyssa, Despre facerea omului. V, PG 44, 137 BC. Sf. Nichita Stithatul, Cele 300 de capete., III, 4;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axim Mărturisitorul, Ambigua, 48, PG 91, 1361 A; Răspunsuri către Talasie, 40, PG 90, 39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oate virtuţile. Sfântul Grigorie de Nyssa scrie: „Faptul că omul poartă în el chipul Celui care stăpâneşte peste toate făpturile nu vrea să însemne altceva decât că, de la început, firea omului a fost destinată să se împărtăşească de tot binele. (.) Se află deci în noi tot binele, toată virtutea, toată înţelepciunea şi tot ceea ce se poate gândi ca bun foarte".6 Sfântul Do-rotei de Gaza ne învaţă, în acest sens, că: „La început, când a făcut Dumnezeu pe om (.) 1-a împodobit cu toată virtutea".7 Şi, de asemenea, Sfântul loan Damaschinul spune că: „Dumnezeu 1-a creat pe om împodobit cu toată virtutea şi plin de tot binele".8 Iar Sfântul Maxim, la fel, scrie că „virtuţile sunt sădite în suflet de la creaţi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însăşi natura sa, omul este virtuos: „Prin fire avem virtuţile, care ne-au fost dăruite de Dumnezeu, căci, făcându-1 pe om, le-a sădit în el". „O dată cu firea, Dumnezeu ne-a dat şi virtuţile", spune Sfântul Dorotei de Gaza.10 „Virtutea este în suflet în chip firesc".11 „Virtuţile sunt fireşti pentru om", scrie, de asemenea, Sfântul loan Damaschin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ubliniind în mod special faptul că virtuţile sunt sădite în însăşi firea omului, nefiind calităţi care să-i fi fost, într-un fel sau altul, adăugate, au totuşi în ceea ce priveşte acest subiect o concepţie dinamică: virtuţile nu i-au fost date omului într-un chip deplin; ele aparţin naturii sale numai întrucât menirea acesteia este de a le pune în practică şi numai întrucât ele constituie împlinirea şi desăvârşirea acestei naturi. Dar realizarea lor presupune participarea activă a omului la planul lui Dumnezeu, colaborarea lui – cu toate facultăţile sale – cu voinţa divină, libera deschidere a întregii sale fiinţe la harul lui Dumnezeu. Omul a fost creat cu posibilitatea de a realiza aceste virtuţi şi a început chiar să le pună în practică. El avea virtuţile în germene.13 Dar lui îi revenea sarcina de a le face să sporească până la desăvârşire. Astfel înţeleg Sfinţii Părinţi porunca divină dată primilor oameni: „Creşteţi şi vă înmulţiţi" (Fac. l, 28). Şi de aceea ei zic că, în rai, „omul era asemenea unui prunc şi trebuia, sporind în cele bune, să ajungă la starea bărbatului desăvârşi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facerea omului, IV, PG 44, 136 CD. Cf. Ibidem., 18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văţături duhovniceşti, 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gmatica, H,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puta cu Pyrrhus, PG 91, 309 C. Cf. Capete despre dragoste, m, 27. A se vedea, de asemenea, Sf. Antonie cel Mare, Scrisori, I, 1. Sf. Simeon Noul Teolog, Cele 225 de capete teologice, gnostice şi practice H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văţături de suflet folositoare, XI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vinte despre nevoinţ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gmatica,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de pildă, Sf. Grigorie de Nazianz, Cuvântări, II, 17. Evagrie, Capete gnostice. 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rineu, Demonstraţia propovăduirii apostolice, 12; Contra ereziilor, IV, 38, 1-2. Teofil al Antiohiei, Către Autolic, II, 25. Parafraza în 150 de capete a Sfântului Simeon Metafrastul la cele 50 de Cuvinte ale Sfântului Macarie Egipteanul, 50. Sf. Maxim Mărturisi torul, Răspunsuri către Talasie, Prolog, PG 90, 257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rimordi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vădit caracterul dinamic al dobândirii virtuţilor şi al îndumnezeiţii, majoritatea Sfinţilor Părinţi, spre deosebire de Sfântul Grigorie de Nyssa, fac distincţia între chip şi asemănare. Potrivit acestei distincţii, chipul lui Dumnezeu în om defineşte ansamblul posibilităţilor de realizare a asemănării, potenţialitatea asemănării, în timp ce asemănarea, la care se ajunge prin împlinirea chipului, constă în deplinătatea chipului, potrivit firii sale în întregimea ei, şi ajungerea la desăvârşire. Astfel, în timp ce chipul este actual, asemănarea este virtuală; rămâne ca omul să o realizeze prin libera sa participare la harul îndumnezeitor. Sfântul Vasile cel Mare, tâlcuind cuvintele: „Să facem om după chipul şi după asemănarea Noastră", spune: „Pe cel dintâi, chipul, îl avem prin creaţie, iar pe cea de-a.doua, asemănarea, o dobândim prin voia noastră. Ni s-a dăruit să ne naştem având chipul lui Dumnezeu; prin voia noastră liberă noi devenim făptură asemenea lui Dumnezeu. Ceea ce ţine de voinţă, există deja în natura noastră, ca potentă, dar se dobândeşte numai prin lucrare. Dacă, atunci când ne-a creat, Dumnezeu n-ar fi zis: „Să facem" şi „după asemănare", dacă nu ne-ar fi dăruit puterea de a ne face asemenea Lui, atunci n-am fi dobândit prin propria noastră'putere asemănarea cu Dumnezeu. Dar iată că El ne-a făcut capabili de a-I semăna lui Dumnezeu. Şi dându-ne puterea de a-I semăna, ne-a făcut lucrătorii acestei asemănări, pentru ca să ne dea şi răsplata lucrării noastre; şi să nu fim ca acele tablouri ieşite din mâna unui pictor, lipsite de viaţă; şi pentru ca făptuirea asemănării să nu conducă la lauda altcuiva decât noi. Căci, într-adevăr, atunci când vedem că un chip pictat este cu totul aidoma modelului, nu lăudăm portretul, ci-1 admirăm pe pictorul care 1-a făcut. Astfel deci, pentru ca eu, şi nu altul, să fiu cel lăudat, rni-a lăsat grija de a deveni asemenea lui Dumnezeu, într-adevăr, după chip am fire cugetătoare, dar ajung la asemănare devenind creştin".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de Nazianz explică de o manieră asemănătoare necesitatea participării omului la dobândirea darului pe care Dumnezeu i 1-a făcut; astfel, scrie el, „sufletul dobândeşte obiectul doririi sale ca răsplată a virtuţii, când mintea şi raţiunea noastră se vor fi unit cu Acela cu care sunt înrudite din natură şi când chipul va fi ajuns la asemănarea cu modelul lui, de a cărui fierbinte dorinţă este stăpânit acum. Fiindcă şi faptul însuşi de a fi ele aduse la existenţă ^este culme a bunătăţii Dumnezeirii şi nu simplu ca dar al lui Dumnezeu, în aceasta constă desăvârşita Sa bunătate, că ne-a făcut stăpâni-tori ai binelui. Un bine care nu este numai o sămânţă încredinţată naturii, ci şi cultivării lui, care stă în puterea voinţei noast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disting între chip şi asemănare, pun virtuţile în legătură cu asemănarea,17 voind astfel să arate că acestea se fac vădite şi se dezvol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vântul I despre facerea omului, 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vântări, H, 17. Poeme, l, II, 9, 90-91. A se vedea, de asemenea, Sf. loan Damaschin, Cuvânt minunat şi de sufle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pildă: Sf. loan Damaschin, Dogmatica, II, 12. Sf. Maxim Mărturisitorul, Capete despre dragoste, III, 25; Cele 200 de capete despre cunoştinţa de Dumnezeu şi iconoPremise antropologice chip dinamic prin participarea activă şi conlucrarea constantă a omului cu harul îndumnezeitor al Sfintei Treimi. Totuşi, nu se poate stabili o corespondenţă între distincţia chip-asemănare şi distincţia natură-supranatură, în care asemănarea ar f i o supranatură adăugată, prin harul lui Dumnezeu, unei naturi care ar putea fi concepută ca independentă de ea şi care ar fi chipul. Potrivit Sfinţilor Părinţi, nu numai chipul aparţine în chip firesc omului, ci şi asemănarea: asemănarea cu Dumnezeu rezida în însăşi natura omului şi în chiar faptul de a fi chip al lui Dumnezeu există putinţa atingerii desăvârşirii sale prin ajungerea la asemănare, şi omul a fost creat, s-o spunem încă o dată, având deja în chip natural această asemănare, în virtutea chipului. Asemănarea nu este ceva adăugat unei naturi care ar putea exista în chip firesc, independent de această asemănare, ci o sporire a naturii date în chip. Omul, prin chipul lui Dumnezeu aflat în el, este în chip natural într-un anume fel virtual desăvârşit,18 el este dotat în chip natural cu capacitatea de a realiza această virtualitate, de a fi asemenea lui Dumnezeu, căci acesta este scopul pentru care a fost creat, aceasta este menirea firească a naturii sale înseşi. Acesta este înţelesul poruncilor dumnezeieşti: „Creşteţi şi vă înmulţiţi" (Fac. l, 28); „Să-Mi fiţi sfinţi, că Eu, Domnul Dumnezeul vostru, sunt sfânt" (Lev. 20, 26); „Fiţi, dar, voi desăvârşiţi, precum Tatăl vostru Cel ceresc desăvârşit este" (Mt. 5, 48). Putem spune deci, într-un sens dinamic, că omul este în chip natural deiform.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semănarea cu Dumnezeu, dată potenţial şi sădită în chip, să fie dusă la desăvârşire trebuia ca Adam însuşi să voiască s-o împlinească deplin. Rod al conlucrării voinţei omeneşti cu harul lui Dumnezeu, ea nu putea fi decât o lucrare teantropică, înfăptuită de Dumnezeu şi de omul întors către El. Căci omul, în virtutea însăşi a desăvârşirii pe care Dumnezeu o voise pentru el şi pe care o întipărise în chipul Său din el, avea libertatea totală de a se uni cu Dumnezeu, dar şi, de asemenea, de a refuza să conlucreze cu Acesta pentru împlinirea scopului pentru care fusese creat.20 Dumnezeu îi dăduse totuşi omului o poruncă (Fac. 2, 16-17), care să-1 ajute să se folosească bine de libertatea sa. Această libertate se manifesta în natura sa originară desăvârşită, în adevărata ei finalitate, atâta vreme cât ea conducea la alegerea permanentă şi unică a lui Dumnezeu. Prin această alegere, constant menţinută prin liberul său arbitru, Adam rămânea în binele pentru care fusese creat şi pe care şi-1 apropri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primordială în care ducea la împlinire scopul pentru care fusese creat, Adam se ruga tot timpul la Dumnezeu, lăudându-L şi slăvinmia întrupării., I, 13. Avva Dorotei, învăţături de suflet folositoare, XII, 134. Sf. Nichita Stithatul, Cele 300 de capete despre făptuire, despre fire, despre cunoştinţă, ffl, 8,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Sf. Grigorie de Nyssa, Tâlcuire la Cântarea Cântărilor,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V. Lossky, Theologie mystique de l'Eglise d'Orient, Paris, 1944, p. 96-97. M. Lot-Borodine, La deification de l'homme, Paris, 1970, p. 188-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Damaschin, Dogmatica,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rimordială a omului du-L neîncetat pe Creatorul său,21 potrivit voii Acestuia.22 Având sădite în suflet cugetele cele dumnezeieşti şi hrănindu-se cu acestea,23 el petrecea pururea în contemplarea lui Dumnezeu.24 Cunoscând prezenţa energiilor dumnezeieşti în cele create, el se ridica prin făpturi la Creatorul lor25 şi le ridica şi pe ele la Dumnezeu prin el, care fusese făcut să le stăpânească, făcându-se astfel mijlocitor „între Dumnezeu şi materie"26 şi împlinind slujirea care-i fusese încredinţată de Dumnezeu, de a uni lumea sensibilă cu cea inteligibilă, „unind pe cele create cu cele necreate şi arătându-le în unitatea şi identitatea lor".27 Văzându-L pururea pe Dumnezeu în orice fiinţă, el îl vedea, de asemenea, în sine însuşi, căci curăţia inimii sale îi îngăduia să-L contemple în ea, ca într-o oglindă.28 El se putea bucura chiar de vederea lui Dumnezeu faţă către faţă.29 „Nefiind împiedicat de nimic în cunoaşterea lui Dumnezeu, scrie Sfântul Atanasie cel Mare, el contempla pururea, prin curăţia sa, chipul Tatălui, pe Dumnezeu Cuvântul".30 în această stare, pentru Adam „Dumnezeu, Care locuia în el, era casa lui".31 Astfel, toţi Părinţii ni-1 arată pe primul om având relaţii de familiaritate cu Dumnezeu (îiocpprialcx), iar cartea Facerii ni-1 arată, de altfel, vorbind în fiecare zi cu Acesta, în rai, cu toată libertatea, înveşmântat în harul dumnezeiesc,32 el vieţuia într-o permanentă şi deplină bucurie duhovnicească, Părinţii vorbind în mod constant de dulceaţa, desfătarea, bucuria, veselia şi fericirea de care se împărtăşea prin contemplarea lui Dumnezeu33, rod al alipirii lui de Dumnezeu, care-1 făcea părtaş al însăşi prea fericitei vieţi dumnezeieşti. Omul, spune Sfântul Atanasie, trăia în rai „viaţa cea adevărată",34 adică cea pentru care fusese creat, cea care este scopul firesc al adevăratei sal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iind unificat în sine şi aducând în el la unire toate celelalte făpturi, prin permanenta contemplare în toate lucrurile a lui Dumnezeu Cel U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Avva Dorotei, învăţături de suflet folositoare, I, 1. Sf. loan Damaschin, loc. cir., 11;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f. loan Damaschin, loc. ci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ibidem,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Sf. Atanasie cel Mare, Cuvânt împotriva elin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Sf. loan Damaschin, Dogmatica, H,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f. loan Damaschin, Dogmatica, II, 30. Cf. 12. Sf. Grigorie de Nazianz, Cuvântări, XXXVIII, 11; XL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f. Maxim Mărturisitorul, Ambigu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Atanasie cel Mare, Cuvânt împotriva elin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Sf. Grigorie de Nyssa, Marele cuvânt caâeheiic, 6. Despre vederea lui Dumnezeu de către Adam, a se vedea, de asemenea, Sf. Macarie Egipteanul, Omilii duhovniceşti (Col. II),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vânt împotriva elin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f. loan Damaschin, Dogmatica, 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ibidem., 30. Sf. Atanasie cel Mare, Tratat despre întruparea Cuvântului, 3; Cuvânt împotriva elinilor, 2. Avva Dorotei, învăţături de suflet folositoare,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ratat despre întruparea Cuvânt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exista atunci dezbinare, nici în omul însuşi, nici între om şi semenii săi,35 nici între om şi celelalte făpturi, nici între făpturi. Pacea domnea în toţi şi în toate. Omul ducea în rai o viaţă „neîntristată, nedureroasă şi fără griji",36 „având harul Celui ce i 1-a dat şi având şi puterea proprie a Cuvântului. trăind viaţa fericită şi lipsită de grijă"37,"neavând a se teme înlăuntrul lui de nici o boală: căci era sănătos la trup, iar inima îi era pe deplin liniştită";38 „aprindere sau o mişcare sau vreo nebunie şi pofta iraţională a pântecelui nu erau în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Q nicidecum, ci în el era o viaţă nerăzvrătită şi o vieţuire lipsită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 omul avea „simţurile tefere şi nemişcate din starea lor firească"40 şi câtă vreme el stăruia în starea în care fusese creat, de neîncetată legătură cu Dumnezeu, el avea simţurile nevătămate.41 "Omul se afla odinioară, spune Sfântul Grigorie de Nyssa, în stare de sănătate, mişcările sufletului aflându-se amestecate în noi ca nişte elemente, într-un chip cumpănit prin raţiunea virtuţ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aradisiacă, în care omul trăia potrivit naturii sale primordiale, ne apare astfel ca o stare de sănătate, în care omul nu cunoştea vreo formă de boală, nici a trupului, nici a sufletului, şi în care ducea o viaţă cu totul normală pentru că se conforma adevăratei lui naturi şi adevăratei lui 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ul originar, Adam a părăsit calea pe care îl aşezase Dumnezeu la crearea lui. Şi astfel, omul s-a abătut de la ţelul care-i era hărăzit prin însăşi natura sa. încetând să mai tindă cu toată fiinţa lui spre Dumnezeu şi să se mai deschidă cu toate puterile sale harului necreat, şi-a întunecat oglinda sufletului, care a încetat să-L mai oglindească pe Creatorul lui. şi pentru că Adam nu s-a mai împărtăşit din Izvorul a toată desăvârşirea, virtuţile i-au slăbit şi a pierdut asemănarea cu Dumnezeu, pe care începuse s-o înfăptuiască din chiar momentul creării sale. Chipul lui Dumnezeu, de neşters, există în continuare în omul căzut,43 dar nu mai este scos la iveală şi luminat prin legătura omului cu Dumnezeu şi, neajungând la desăvârşire prin dobândirea asemănării, care este menirea lui cea adevărată, s-a desfigurat44 şi s-a în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va era, în acelaşi timp, şi soţie a lui Adam, şi apro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f. Atanasie cel Mare, Tratat despre întruparea Cuvântului, 3. Idem, Cuvânt împotriva elin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ericitul Augustin, Despre cetatea lui Dumnezeu, XIV,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f. Simeon Noul Teolog, Cateheze, XXV, 9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saia Pustnicul, Asceticonul, H, 2. (Despre păzi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v va Dorotei, învăţături de suflet folositoare,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domnească,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se vedea, de pildă, Origen, Omilii la Cartea Facerii, Xffl, 4. Sf. Macarie Egipteanul, Omilii duhovniceşti (Col. HI), XXVI, 5,1. Sf. Grigorie de Nazianz, Cuvântări, XXVI, 10. Sf. loan Damaschin, Cuvânt minunat şi de suflet folositor. Sf. Simeon Noul Teolog, Cateheze, V, 395-445. Sf. Grigorie Palama, 750 de capete despre cunoştinţa naturală, despre cunoaşterea lui Dumnezeu, despre viaţa morală şi despre făptuire, 39. " Sf Grigorie de. Nazianz, Cuvântări, XXV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rimordială, a omului cat.45 în vreme ce înaintarea omului spre desăvârşire făcea strălucitor acest chip luminat de Duhul, păcatul 1-a întunecat dintr-o dată. Astfel, omul a uitat care este adevărata sa natură, nu-şi mai cunoaşte adevăratul său destin, nu mai ştie care este viaţa sa cea adevărată şi nu mai ştie aproape nimic despre sănătatea s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lterior omenirea a reuşit, datorită glasurilor inspirate ale proorocilor, să regăsească într-o oarecare măsură simţirea lui Dumnezeu, ea n-a ajuns decât la „umbra bunurilor viitoare", iar nu la „însuşi chipul lucrurilor" (Evr. 1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venirea lui Hristos omenirea a fost deplin restaurată în natura sa originară, iar omul şi-a redobândit capacitatea de a ajunge la desăvârşirea pentru care fusese creat. Hristos, devenit om, fără a înceta să fie Dumnezeu, redă naturii umane, prin unirea acesteia în persoana Sa cu natura Sa divină, întreaga sa perfecţiune originară, dusă la desăvârşire. Atunci, prin iubirea lui Dumnezeu însuşi, în persoana Fiului Său, s-a împlinit şi s-a descoperit tuturor destinul final al omenirii, desăvârşirea naturii umane unită în chip intim şi total cu Dumnezeu. Adam n-a fost decât „chip al Celui ce avea să vină" (Rom. 5, 14), căci el nu şi-a împlinit acest destin; Hristos arată împlinirea făgăduinţei, ducând-o la suprema desăvârşire. „Mântuitorul a fost cel dintâi dintre toţi şi singurul care ne-a arătat în fiinţa Sa un chip de om adevărat şi fără scăderi", scrie Sfântul Nicolae Cabasila.46 Chip al lui Dumnezeu cel nevăzut (Col. l, 15), „strălucirea slavei şi chipul fiinţei Sale" (Evr. l, 3) în' care locuieşte trupeşte plinătatea Dumnezeirii (Col. 2, 9), El descoperă sensul profund al creării omului după chipul şi asemănarea lui Dumnezeu: în natura Sa umană se manifestă natura dumnezeiască unită cu ea în mod nedespărţit şi neamestecat, în El s-a realizat omul cel nou (Efes. 2, 5), în El omenirea căzută este chemata la înnoire şi la imitarea Lui (Rom. 8, 29) până la dobândirea asemănării.47 Prin dubla Sa natură de Dumnezeu-om, El a arătat că omul este destinat să fie om-dumnezeu: „Dumnezeu Se face om pentru ca omul să poată deveni dumnezeu", spun Sfinţii Părinţi.48 în Hristos, Dumnezeu însuşi Se arată omului ca normă a desăvârşirii şi a m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arătându-i în chip limpede că natura sa este teantropică. Ii face vădit că nu este om desăvârşit decât cel unit cu Dumnezeu – pentru că, în persoana lui Hristos, natura omenească s-a desăvârşit prin unirea cu natura dumnezeiască – şi că numai prin asemănarea cu Hristos omul poate realiza în el însuşi desăvârşirea teantropică. Omul nu este cu adevărat om decât fiind dumnezeu,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Sf. Macarie Egipteanul, Omilii duhovniceşti (Col. HI), XXVI, 4, 4;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spre viaţa în Hristos, V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Marcu Ascetul, Epistola către Nicolae Monah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Sf. Irineu, Contra ereziilor, V. Sf. Atanasie cel Mare, Tratat despre întruparea Cuvântului, 54. Sf. Grigorie de Nazianz, Poeme dogmatice, X, 5-9. Sf. Grigorie de Nyssa, Marele cuvânt catehetic, 25, 27. Sf. Simeon Noul Teolog, Discursuri etice, V, 56-58. Sf, Nicolae Cabasila, Despre viaţa în Hristos, V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numit al doilea Adam nu pentru că ar da omului o altă natură şi un alt destin decât cele dăruite primului Adam, ci pentru că a împlinit El însuşi ceea ce Adam n-a reuşit să ducă la împlinire.49 Sfinţii Părinţi spun că Adam a fost creat după însuşi chipul Logosului, Cuvântul lui Dumnezeu,50 şi că taina creării omului după chipul Logosului stă în legătură cu taina înfierii omului de către Dumnezeu în Fiul Său. De când a fost creat, omul a avut ca scop firesc asemănarea cu Hristos, model al desăvârşirii naturii sale, în mod deplin şi clar descoperit în întruparea Acestuia. Omul a fost creat ca fiinţă „logică" (XoyncbO, adică raţională, şi, fundamental vorbind, ca fiinţă hristo-l'ogică, la Sfinţii Părinţi A-oyiKbţ însemnând: conform cu Logosul, Cuvântul lui Dumnezeu. şi Părinţii merg până la a afirma că omul a fost creat nu numai după chipul Logosului ca Dumnezeu, ci chiar după chipul Logosului întrupat, al lui Hristos – Dumnezeu şi om, şi că, de la facere, prin natura sa însăşi, omul este destinat să tindă cu toată fiinţa lui spre asemănarea cât mai accentuată cu Hristos.51 Sfântul Nicolae Cabasila scrie: „Chiar dintru început aşa a fost adusă firea omului pe lume, pentru ca prin minte şi voinţă să ajungă făptură nouă; judecata minţii de aceea ni s-a dat, ca să putem cunoaşte pe Hristos, voinţa, ca să ne avântăm spre El, iar aducerea aminte, pentru a-L purta în noi, toate acestea aşa fiind rânduite din pricină că El a fost modelul după care s-au zidit toate făpturile. Căci nu Adam cel vechi a fost model (jţapdSeiYM-a) pentru Adam cel Nou, ci cel vechi a fost luat după chipul Celui nou (cf. Rorn. 5, 14). (.) Pentru noi, care îl cunoaştem ca strămoş, Adam cel vechi s-a făcut începătura firii omeneşti, dar pentru Cel care are în faţa ochilor toate făpturile chiar înainte de a-şi lua ele începutul vieţii, Adam cel vechi nu-i decât o imitare a lui Adam cel Nou, zidit fiind acela "după chipul şi asemănarea Acestuia".52 De aceea: „Omul năzuieşte spre Dumnezeu, nu numai pentru că dumnezeirea Mântuitorului este tinta^ tuturor făpturilor din lume, ci şi pentru că Mântuitorul a fost şi om".53 în acelaşi sens, Sfântul Grigorie Palama spune că: „omul, creat după chipul lui Dumnezeu, dintru început a fost făcut întru asemănarea cu Hristos, pentru ca să poată vedea în El, la vremea cuvenită, Arhetipul său; şi de aceea i s-a dat în rai poruncă omulu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arată astfel a fi din totdeauna începutul şi ţelul final (l Cor. 8, 6; Apoc. 22, 13) al firii omeneşti şi, în ea, al tuturor făpturilor, după cum spune mai ales Sfântul Maxim Mărturisitorul, care, vorbind despre unir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Sf. Nicolae Cabasila, Despre viaţa în Hristos, VI,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se vedea, de pildă, Origen, Omilii la Cartea Facerii, I, 3. Sf. Chirii al Alexandriei, Explication des dogmes (trad. în Ib. franceză), IV, ed. Pusey, t. V, p. 558. Tertulian, Despre învierea trupurilor, VI, 3-5. Sf. Irineu, Contra ereziilor, V, 16, 2. Sf. Atanasie cel Mare, Tratat despre întruparea Cuvântului, 3; Cuvânt împotriva elin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Sf. Macarie Egipteanul, Omilii duhovniceşti (Col. III), X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spre viaţa în Hristos, VI, Despre fericir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milie la Botezul Domnului, Sănătatea primordială a omului iii dumnezeieşti cu firea omenească în persoana lui Hristos, spune: „Aceasta este ţinta fericită (sfârşitul) pentru care s-au întemeiat toate. Acesta este scopul dumnezeiesc, gândit mai înainte de începutul lucrurilor (.). Spre această ţintă finală privind, Dumnezeu a adus la existenţă fiinţele lucrurilor. Acesta este cu adevărat sfârşitul providenţei şi al celor providenţiale, când se vor readuna în Dumnezeu cele făcute de El. (.) iar vestitor (înger) al ei s-a făcut însuşi Cuvântul fiinţial al lui Dumnezeu, devenit om. Căci Acesta a dezvăluit. însuşi adâncul cel mai dinlăuntru al bunătăţii părinteşti şi a arătat în Sine sfârşitul pentru care au primit făpturile începutul existenţei. Fiindcă pentru Hristos sau pentru taina lui Hristos au primit toate veacurile şi cele aflătoare înlăuntrul veacurilor începutul existenţei şi sfârşitul lor".55 în ceea ce priveşte omul, aceste cuvinte sunt în duhul mvăţăturii Apostolului Pavel care spune că Tatăl „ne-a şi ales, înainte de întemeierea lumii, ca să fim sfinţi şi fără de prihană înaintea Lui, mai înainte rânduindu-ne, în a Sa iubire, să ne înfieze, prin lisus Hristos" (Efes. l, 4-5), iar „pe cei pe care i-a cunoscut mai înainte, mai înainte i-a şi hotărât să fie asemenea chipului Fiului Său, ca El să fie întâi născut între mulţi fraţi" (Rom. 8, 29); astfel ca Hristos să fie „toate şi întru toţi" (Col. 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lui Hristos se manifestă în mod deplin începutul şi ţelul fiinţei omeneşti, vădindu-se firea ei cea adevărată şi adevărata ei menire. Chipul lui Dumnezeu din om, întunecat prin păcatul lui Adam, răsare din nou în Cel care este fără de păcat, cu o strălucire pe care n-o avusese în Adam, înainte de cădere, căci în Hristos chipul lui Dumnezeu se descoperă în suprema lui desăvârşire, cu totul actualizat prin împlinirea asemănării omului cu Dumnezeu, care s-a lucrat în Persoana Lui prin unirea naturii dumnezeieşti cu cea omenească. Chipul şi asemănarea cu Dumnezeu în om au fost descoperite de însuşi Ziditorul lui – Logosul lui Dumnezeu întrupat, El însuşi chip desăvârşit al Tatălui – şi anume aşa cum le-a voit El dintru început şi fiind duse deplin şi pentru totdeauna la desăvârşire, în Adam, se vedea numai chipul modelului; în Hristos, Se arată Modelul însuşi; în Persoana lui Hristos Modelul se uneşte cu chipul – nici confundându-se cu el, nici despărţindu-se – restaurându-1 şi ducându-1 la desăvârşire prin însăşi această unire. Referin-du-se la această arătare strălucitoare a chipului şi asemănării, la descoperirea omului-dumnezeu în Dumnezeu-omul, Sfântul Irineu spune: „Adevărul acestora s-a arătat atunci când Cuvântul lui Dumnezeu S-a întrupat, făcându-Se asemenea omului şi făcându-1 pe om asemenea Lui, pentru ca, prin asemănarea cu Fiul, omul să ajungă să fie iubit de Tatăl. E drept că odinioară s-a spus că omul a fost făcut după chipul lui Dumnezeu", dar lucrul acesta nu era vădit, căci încă nu era văzut Cuvântul, Cel după al cărui chip fusese el făcut; şi din această pricină asemănarea a fost cu uşurinţă pierdută. Dar când S-a întrupat Cuvântul, El le-a arătat şi pe unul, şi pe cealaltă. Şi a făcut arătat chipul în tot adevărul său devenind El însuşi cela ce era chipul Său; şi a restabiRăspunsuri către Talasie, 60, PG 90, 621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 asemănarea în mod trainic făcându-1 pe om întru totul asemănător Tatălui celui nevăzut, prin mijlocirea Cuvântului care era de acum văzut".56 în Hristos se descoperă pentru om arhetipul naturii sale adevărate, modelul spre care, de la creare şi prin însăşi această natură, era menit să năzuiască,57 El fiind „cel dintâi dintre toţi şi singurul care ne-a arătat în Fiinţa Sa un chip de om adevărat şi fără scăderi, atât în ce priveşte purtările în viaţă, cât şi în oricare alte privinţe", cum scrie Cabasila.58 Venirea în trup a lui Hristos a arătat limpede omului că a-şi împlini fiinţa, a-şi urma menirea, a trăi potrivit naturii sale, adică a trăi în chip desăvârşit înseamnă a se asemăna lui Hristos, a fi una cu El şi a deveni dumnezeu în El.59 Numai prin unirea cu Hristos omul ajunge la plenitudinea fiinţei sale, îşi află integritatea şi integralitatea naturii lui, descoperă sensul autentic, primordial şi ultim al existenţei, desăvârşirea faptelor şi a întregii sale vieţi, în Hristos numai, omul poate fi om cu adevărat şi în chip deplin, realizându-şi natura autentică în toate laturile ei. în Hristos, spune Sfântul Maxim Mărturisitorul, are loc „restaurarea firii";60 iar Sfântul Grigorie de Nazianz scrie: „Prin Hristos s-a restaurat integritatea f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este prin fire, prin origine, prin structura fiinţei sale şi prin scopul pentru care a fost creat o făptură hristologică şi teocentrică, numai în-dreptându-se spre Dumnezeu el devine cu adevărat om;61 numai alipindu-se cu totul de Hristos el poate fi om real (dvGpcoâioq, după expresia Sfântului Grigorie de Nyssa) şi, am spune noi, om normal, cu o sănătate deplină: „asemănarea cu Hristos (este) sănătatea şi desăvârşirea sufletului", scrie Sfântul Grigorie Palania.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ereziilor, V, 16, 2. Cf. Sfântul Grigorie de Nazianz. 58 Despre viaţa în Hristos, Fericirea a V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i Hristos, omul nu este cu adevărat şi deplin om; se află dincoace de natura sa, cu o parte din el amputată, rămânând în stare de alienare, după cum vom arăta în cele ce urmează. Numai devenind dumnezeu prin înfierea în Hristos, omul devine om întreg, desăvârşit, conformat naturii sale adevărate; căci nu există natură omenească desăvârşită decât prin unire cu natura dumnezeiască, ceea ce s-a împlinit în Persoana lui Hristos, şi orice om o poate realiza prin câştigarea asemănării cu El. Omul, o spunem din nou, este prin natura sa teantropic, iar dacă nu este om-dumnezeu potrivit asemănării cu Dumnezeu-omul, el nici nu este om; omul definit prin el însuşi, în Sfântul Simeon Noul Teolog spune: „Cei ce s-au învrednicit să se unească cu El şi să-L dobândească Cap al lor – ia seama la cuvânt, rogu-te! – se fac şi ei dumnezei prin înfiere, asemenea Fiului lui Dumnezeu. O, minune! Căci Tatăl îi îmbracă în veşmântul dintâi (Le. 15, 22), în haina Domnului, în care Acesta a fost îmbrăcat mai înainte de zidirea lumii (In 17, 24), căci zice: „Câţi în Hristos v-aţi botezat, în Hristos v-aţi şi îmbrăcat" (Gal. 3, 27) (Discursuri etice, IV, 586-592). ™ Tâlcuire la Tatăl nostru, PG 90, 877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fântul loan Gură de Aur, Omilii la l Corinteni, IX, 4; Omilii la Calende, 3. *" Triade, II, 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rimordială a omului mod independent de legătura sa cu Dumnezeu înscrisă în natura sa însăşi, este o fiinţă neomenească; nu există natură omenească pură: omul este om-dumnezeu sau nu es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şi Tradiţia compară starea omului care n-a ajuns încă la asemănarea cu Hristos, care încă nu şi-a actualizat deplin potenţialităţile naturii sale prin această asemănare, cu starea copilăriei, înaintarea în unirea cu Hristos este asemănată cu creşterea, iar împlinirea acestei uniri este asemănată cu starea adultă, numită şi starea bărbatului, sau a bărbatului desăvârşit. Astfel, Apostolul Pavel vorbeşte despre „zidirea trupului lui Hristos, până vom ajunge toţi la unitatea credinţei şi a cunoaşterii Fiului lui Dumnezeu, la starea bărbatului desăvârşit, la măsura vârstei deplinătăţii lui Hristos", pentru ca „să nu mai fim copii (.), ci ţinând adevărul, în iubire, să creştem întru toate întru El, Care este capul – Hristos" (Efes. 4, 12-15).63 Tot el îndeamnă: „îmbărbătaţi-vă" (l Cor. 16, 13), adică: fiţi bărbaţi. Sfântul Simeon Noul Teolog scrie, în acelaşi sens şi folosind aceeaşi imagine, că cel care doreşte să se unească cu Hristos „creşte în fiecare zi în vârstă duhovnicească, desfiinţând cele ale cugetului pruncesc şi înaintând spre desăvârşirea bărbătească (Efes. 4, 13-14). De aceea, pe măsura vârstei i se schimbă şi puterile şi lucrările fireşti şi se face mai viteaz şi mai tar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este chemat să ajungă desăvârşit, după chipul şi asemănarea cu Hristos (Col. l, 28; Evr. 14, 10; 12, 2; 12, 23; Iac. l, 4), în El şi prin El („fiţi desăvârşiţi", Mat. 5, 48), iar astfel să se facă părtaş ai vieţii dumnezeieşti (2 Pt. l, 4). „Căci pe cei pe care i-a cunoscut mai înainte, mai înainte i-a şi hotărât să fie asemenea chipului Fiului Său, ca El să fie întâi născut între mulţi fraţi" (Rom. 8, 29). „El este pentru noi icoană fără pată; şi trebuie să căutăm cu toată puterea ca sufletul nostru să se asemene cu El", spune Clement Alexandrinul.65 Iar Sfântul Irineu spune: „Numai urmându-i faptele şi cuvintele avem părtăşie cu El, şi prin aceasta, noi, care am devenit făptură nouă, primim de la El, Cel cu totul desăvârşit şi care era mai înainte de a se crea lumea, puterea de a spori în virtute; de la El, Cel singur bun şi cu totul minunat, primim asemănarea cu El".66 Sfântul Isaac Şirul spune că „aşa făceau şi părinţii noştri din singurătate: ca să ajungă la acea desăvârşire şi asemănare, primeau totdeauna în ei viaţa deplină a Domnului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bândeşte asemănarea cu Hristos prin practicarea virtuţilor. După cum am văzut, omul are sădite în însăşi natura sa, încă de la cre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de asemenea, I Cor. 14, 20; Evr. 5, 13-14; Gal. 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teheze, XIV, 111-116. De asemenea, găsim această comparaţie la Sf. Varsanufie şi loan. Scrisori,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dagogul, 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ntra ereziilor, V, 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vinte despre nevoinţ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Clement Alexandrinul, Pedagogul, I, XII, 99, 1. Sf. Nichita Stithatul, Cele 300 de capete., III, 11. Sf. Ambrozie al Milanului, Despre binefacerile morţ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virtuţile, care constituie chipul lui Dumnezeu din el; dar ele nu i-au fost date decât în germene, iar al lui este a le face să crească până când vor ajunge la deplina lor desăvârşire, în aceasta constând realizarea asemănării cu Dumnezeu, în Hristos ni se descoperă arhetipul virtuţii, El fiind începătorul şi plini-torul oricărei virtuţi. Vedem astfel că virtuţile sădite în natura omului la facere şi dezvoltate prin împărtăşirea de harul îndumnezeitor îşi iau fiinţa din virtuţile lui Hristos, după cum învaţă Sfântul Maxim Mărturisitorul: „Astfel, nu încape îndoiala că fiinţa virtuţii din fiecare este Cuvântul (Raţiunea) cel unul al lui Dumnezeu. Căci fiinţa tuturor virtuţilor este însuşi Domnul nostru lisus Hristos. Fiindcă s-a scris: «Care ni s-a făcut nouă de la Dumnezeu înţelepciune, dreptate, sfinţire şi mântuire» (I Cor. l, 30). Şi e vădit că acestea se spun despre El în înţelesul absolut, ca fiind prin Sine însuşi înţelepciunea, dreptatea şi sfinţenia (.). Dar dacă-i aşa, orice om care se împărtăşeşte de virtute printr-o deprindere neclintită se împărtăşeşte neîndoielnic de Dumnezeu, fiinţa virtuţilor, ca unul care a cultivat sincer, prin liberă hotărâre, sămânţa naturală a binelui şi a arătat sfârşitul ca fiind una cu obârşia, iar obârşia una cu sfârşitul, mai bine zis obârşia şi sfârşitul ca unul şi acelaşi lucru, fiind prin aceasta un vestitor nepervertit al lui Dumnezeu, dacă scopul oricărui lucru se socoteşte că este obârşia şi sfârşitul lui; obârşia, întrucât de acolo a primit pe lângă existenţă şi binele prin fire după participare, iar scopul, întrucât recunoscându-şi cauza sa, străbate prin dispoziţie şi hotărâre liberă cu toată sârguinţa drumul de laudă ce-1 duce spre ea. Iar străbătând acest drum devine dumnezeu, primind de la Dumnezeu puterea de a fi dumnezeu, ca unul ce a adăugat prin liberă alegere la binele natural al chipului asemănarea prin virtuţi, datorită urcuşului firesc spre cauza proprie şi intrării în intimitatea e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are în crearea şi îndumnezeirea omului un rol central şi specific. Planul lui Dumnezeu cu privire la om se descoperă şi se împlineşte în lume ca „taină a lui Hristos" (Efes. 3, 4; Col. l, 27; 2, 2; 4, 3; I Tim. 3, 16). Dar în taina lui Hristos se descoperă şi se împlineşte taina iconomiei trinitare. Crearea omului şi îndumnezeirea lui se arată a fi lucrarea comună a Prea Sfintei şi de-viaţă-făcătoarei Treimi, din buna voire a Tatălui (Efes. l, 5, 9; Mat. 11, 26; Apoc. 4, 11) pe care o împlineşte în chip ipostatic şi propriu (amo-upYiKQ)&lt;;)70 Fiul (Evr. 10, 7; loan l, 3,4, 34; 5, 30), cu împre-ună-lucrarea Sfântului Duh Care dă viaţă, sfinţeşte şi conduce la desăvârşire (Fac. l, 2; Le. l, 35; Fapte 2, 4-38; 2 Cor. 13, 13; Efes. l, 3-14; Tit 3, 4-6; l Cor. 6, 11; 12, 3-13; 2 Cor. 3-6). Astfel, fiecare dintre Persoanele Prea Sfintei Treimi contribuie într-un anume fel la împlinirea iconomiei dumnezeieşti, lucrând potrivit ipostasului ei specific, însă lucrarea fiecăreia este totdeauna legată de a celorlalte în împlinirea voinţei comune. Crearea omului (ca şi a lumii) le apare Sfinţilor Părinţi ca avându-şi originea în Sfatul veşnic al Prea Sfintei şi Celei de o fiinţă Treimi. Părinţii şi întreaga Tradiţie a Bisericii văd sănătatea primordială a omului în pluralul formulei „Să facem om după chipul şi asemănarea Noastră" (Fac. l, 26) o expresie a caracterului trinitar al creării omului. Tot acest Sfat este cel care a binevoit ca omul să fie făcut părtaş la viaţa veşnică şi preafericită a Sfintei Treimi. De asemenea Sfinţii Părinţi spun că omul este creat după chipul Fiului lui Dumnezeu – căci, zice Sfântul Chirii al Alexandriei, „pentru că trebuie să ne numim fii ai lui Dumnezeu, ne este cu atât mai mult de trebuinţă să ne facem după chipul Fiului, pentru ca să ni se potrivească pecetea înfierii"71 – dar, în El, a fost de fapt creat după chipul Sfintei Treimi. „Dacă omul a fost creat după chipul Fiului", scrie în continuare Sfântul Chirii, „atunci el este după chipul lui Dumnezeu, căci în El strălucesc însuşirile Celei de o fiinţă Treimi, Dumnezeirea fiind una după fiinţă, în Tatăl, Fiul şi Sfântul Duh'1.72 Hristos este „chipul lui Dumnezeu celui nevăzut" (Col. l, 15), strălucire a slavei şi chip al fiinţei Tatălui (Evr. l, 3). Fiul, prin întrupare, îl face cunoscut pe Tatăl (Mt. 11, 27; In 8, 19; 14, 6-7, 9). Şi în Hristos, omul a fost chemat să ajungă la chipul desăvârşit al Tatălui: „Fiţi desăvârşiţi, precum Tatăl vostru Cel ceresc desăvârşit este" (Mt. 5, 48); „Fiţi milostivi, precum şi Tatăl vostru este milostiv" (Le. 6, 36). Tot darul, toată desăvârşirea şi toată virtutea pe care le primeşte omul prin participarea la Hristos îşi au izvorul în Tatăl: „Toată darea cea buna şi tot darul desăvârşit de sus este, pogorându-se de la Părintele luminilor" (Iac. l, 17). Astfel, în El, Hristos ne uneşte cu Tatăl. Dar El ne uneşte de asemenea cu Sfântul Duh, căci lisus, chemându-ne să fim „părtaşi dumnezeieştii firi" (2 Pt. l, 4), vrea să ne introducă în însăşi viaţa Prea Sfintei Treimi. Iar virtuţile (numite şi desăvârşiri, haruri, lucrări) prin care se dobândeşte această părtăşie sunt slava, lumina, harul, energiile, desăvârşirile, virtuţi comune Persoanelor Sfintei Treimi (cf. 2 Cor. 13, 13). De aceea Părinţii le atribuie acestea când Tatălui, ca izvpr al lor, când Fiului, Cel care le face văzute în chip ipostatic şi la care îi face părtaşi pe oamenii care cred în El, când Sfântului Duh, vistierul şi dătătorul lor. şi astfel Părinţii le numesc când lumină sau slavă a Tatălui, când har, lumină sau slavă a' Fiului, când harul Sfântului Duh. Acestuia, ca vistier şi dătător al acestor daruri, virtuţi sau energii necreate, I se dă adesea chiar numele lor, fiind numit: Duhul milostivirii, Duhul înţelepciunii, Duhul puterii Duhul slavei, Duhul cunoştinţei, al temerii de Dumnezeu, Duhul adevărului (îs. 42, 1-4; 61, 1; Mt. 12, 18; In 14, 17; 15, 26; Efes. l, 17; Evr. 2, 4; Gal. 5, 22; 2 Tim. l, 7; l Pt. 4, 14 etc.). Proorocul Isaia şi Apocalipsa vorbesc despre Duhul la plural: „cele şapte duhuri ale lui Dumnezeu" (îs. 11, 1-3; Apoc. l, 4; 3, 1; 5, 6), care, după Sfinţii Părinţi, arată energiile sau darurile Sfântului Duh.73 De aceea putem spune, ca Sfântul Macarie Egipteanul, că omul a fost creat „după chipul Duhului",74 afirmaţie în care se re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xplication des dogmes, ed. Pusey, t. V, p.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f. Grigorie de Nazianz, Cuvântări, XLI, 3. Sf. Grigorie Palama, Despre unire şi deosebire, 33.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milii duhovniceşti (Col. IU), XLVI, 5-6. Cf. Omilii duhonicesti (Col. H), XLVI, 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învăţătura Sfântului Irineu75 şi a Părinţilor din vechime, care văd pe Duhul cel Sfânt în suflarea de viaţă dată omului la crearea lui (Fac.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virtuţilor sădite în om şi lui Hristos, şi Sfântului Duh ne arată că ele sunt energii comune celor Trei Persoane ale dumnezeieştii Treimi şi, mai mult, că, în crearea şi îndumnezeirea omului, Fiul şi Duhul Sfânt conlucrează în ducerea la împlinire a voinţei Tatălui, care este şi voinţa Lor. Sfântul Irineu spune că Fiul şi Duhul sunt „mâinile Tatălui".76 Astfel, omul şi toate lucrurile au fost creat prin Fiul (In l, 3), în Duhul: „Tatăl creează toate prin Cuvântul în Duhul, spune Sfântul Atanasie cel Mare, fiindcă unde este Cuvântul, acolo este şi Duhul. Şi cele create (de Tatăl) prin Cuvântul au tăria existenţei lor de la Cuvântul în Duhul".77 Potrivit voinţei Tatălui, lucrarea Fiului este de a da făpturilor existenţa, iar a Duhului, să le desăvârşească.78 Astfel oricare virtute a omului se naşte de la Fiul, dar este însufleţită, sfinţită şi desăvârşită de Duhul Sfânt în numele Tatălui. Astfel chipul şi asemănarea cu Dumnezeu din om au fost voite de Tatăl, săvârşite de Fiul, în Duhul, şi desăvârşite de Duhul. Lucrarea mântuitoare a lui Hristos s-a săvârşit cu împreună-lucrarea Duhului.79 Hristos îl face pe omul care se întoarce spre El în stare să primească pe Duhul Sfânt, iar Duhul îl uneşte pe om cu Hristos, şi prin El cu Tatăl. Duhul împărtăşeşte fiecărui membru al Trupului lui Hristos plenitudinea Dumnezeirii. Prin El omul ajunge în Hristos la asemănarea pu Dumnezeu80 căci prin El se dau şi se lucrează toate darurile (l Cor. 12, 11) şi toate virtuţile. El este, după cum spune Sfântul Vasile cel Mare, „izvorul sfinţeniei".81 El este Cel care îi arată celui ce crede „chipul Celui nevăzut" şi, „în felicita contemplare a chipului. frumuseţea negrăită a Arhetipului".82 Prin El, „cei ce sunt pe calea virtuţii se desăvârşesc".83 El este Cel care îl în-dumnezeieşte pe om84, făcându-1 asemenea cu Hristos şi, prin El, cu Tatăl.,E1 este sfinţenia noastră", spune Sfântul Grigorie de Nazianz.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Duhul Sfânt omul poate realiza Arhetipul naturii sale, adică să ajungă la asemănarea cu Hristos. Pentru ca Hristos să trăiască în el, trebu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umnezeu, spune el, „a pus în inima omului cerinţele virtuţii, judecata, ştiinţa, raţiunea, credinţa, iubirea şi toate celelalte daruri, care sunt chipuri ale Duhului" (Contra ereziilor, V, 6,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pistola către Serapion, 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f. Vasile cel Mare, Despre Sfântul Duh, XVI (col. 136): „Domnul porunceşte, Cuvântul creează şi Duhul întăreşte. Iar „întărire", ce altceva ar putea să însemne dacă nu „desăvârşirea în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XVI (col. 140). *° Ibidem, IX (col.-109). ^Ibidem, XVI (col.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 Ibidem, IX (col. 109). Sf. Vasile spune, de asemenea: „Mintea noastră luminată de Duhul Sfânt priveşte spre Fiul şi contemplează pe Tatăl, ca şi cum L-ar vedea într-o oglindă" (Epistole, 226,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Despre Sfântul Duh, IX (co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uvântări., XXXI, 29, PG 36, 159 BC. Sf. Chirii al Alexandriei, Despre Sfânta Treime, 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rimordială a omului în el Duhul cel Sfânt, trebuie să devină pnevmatofor. Asemănarea cu Hristos şi împărtăşirea Sfântului Duh se dobândesc împreună şi se condiţionează reciproc. Numai vieţuind în Hristos creştinul primeşte Duhul Sfânt trimis de Tatăl în Numele Fiului (In 14,26) şi numai vieţuind întru Duhul se uneşte cu Hristos prin împărtăşirea din virtuţile Lui, ca daruri a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mul să ajungă la desăvârşirea fiinţei lui în Hristos, după modelul Lui, începătorul şi plinitorul firii sale, dobândind astfel mântuirea, adevărata viaţă şi sănătatea deplină, el trebuie să trăiască potrivit Duhului, să ducă o viaţ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cu trup şi suflet şi a primit suflarea de viaţă, pentru ca să primească Duhul şi să fie astfel cu totul înduhovnicit şi să trăiască în Duhul cu toată fiinţa lui. Numai îndeplinind aceasta, omul îşi împlineşte destinul, trăind potrivit adevăratei sale naturi: „Omul adevărat este omul duhovnicesc care este în noi", scrie Clement Alexandrinul.86 Omul nu este om deplin şi nu trăieşte cu adevărat decât dacă trăieşte în Duhul; altfel el este mutilat, nedesăvârşit şi ca şi mort. Sfântul Irineu spune aceasta cu toată claritatea: „Apostolul zice: înţelepciunea o propovăduim la cei desăvârşiţi" (l Cor. 2, 6). îi numeşte „desăvârşiţi" pe cei care au primit Duhul lui Dumnezeu (.). Pe aceştia Apostolul îi numeşte de asemenea „duhovniceşti"; iar aceştia sunt duhovniceşti prin împărtăşire de Duhul (.) Când Duhul Sfânt, amestecân-du-Se cu sufletul, Se uneşte cu cel după chip, prin revărsarea harului Său se naşte omul duhovnicesc şi desăvârşit, cel care a fost făcut după chipul şi asemănarea lui Dumnezeu. Când, dimpotrivă, Duhul lipseşte din suflet, omul acela rămânând cu totul firesc şi trupesc, va fi cu totul nedesăvârşit, având chipul lui Dumnezeu imprimat în el, dar fără sa dobândească asemănarea prin mijlocirea Duhului (.) Căci trupul nu este omul deplin, ci doar o parte a omului. Iar sufletul, nici el nu este omul deplin, căci nu este decât sufletul lui, deci o parte a lui. Nici duhul omului nu este omul întreg, căci îl numim duh, iar nu om. Numai amestecul şi unirea tuturor acestora îl fac pe om întreg. Şi de aceea Apostolul, tâlcuind cele zise de el, a arătat care este omul desăvârşit şi duhovnicesc, moştenitorul mântuirii, atunci când le spune tesa-lonicenilor în prima sa epistolă către ei: „Dumnezeul păcii însuşi să vă sfinţească pe voi desăvârşit, şi duhul vostru, şi sufletul şi trupul să se păzească în întregime, fără de prihană, întru venirea Domnului nostru lisus Hristos" (.) Sunt desăvârşiţi deci cei care, totodată, au pe Duhul pururi petrecând întru ei şi care îşi păstrează curăţia şi a sufletelor, şi a trupurilor lor, adică păstrează credinţa în Dumnezeu şi păzesc dreptatea faţă de aproapele".87 „Pe cei care primesc arvuna Duhului şi care, fugind de poftele trupului, se supun Lui şi se arată întru toate vieţuind după raţiune, Apostolul îi numeşte pe drept cuvânt „duhovniceşti", căci „Duhul locuieşte în ei",88 şi „ipostasul nostru, adică cel compus din suflet şi trup, este cel care, primind Duhul lui Dumneze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omate, H, IX, 4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ontra ereziilor, 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om duhovnicesc".89 „Trei sunt cele din care este alcătuit omul desăvârşit: trupul, sufletul şi duhul."90 „Cei care se tem de Dumnezeu şi aşteaptă venirea Fiului Său şi care, prin credinţă, fac din inimile lor sălaş Duhului lui Dumnezeu, aceia vor fi «curaţi», «duhovniceşti» şi «vii pentru Dumnezeu», pentru că ei au Duhul Tatălui, Care îl curăţeşte pe om şi-1 ridică la viaţa lui Dumnezeu".91 „Şi prin acestea două este om şi viu: viu prin împărtăşirea de Duhul, om prin substanţa trupului".92 „Deci, fără Duhul lui Dumnezeu, trupul este mort, lipsit de viaţă, iar unul ca acesta nu poate să moştenească împărăţia lui Dumnezeu (.,) Dar acolo unde este Duhul Tatălui, acolo omul este viu; trupul pe care a pus stăpânire Duhul uită ce este, pentru a dobândi calităţile Duhului şi a deveni după chipul Cuvântului lui Dumnezeu".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fântul Grigorie Palama spunea că sănătatea şi desăvârşirea sufletului o constituie asemănarea cu Hristos,94 tot astfel şi Sfântul Simeon Noul Teolog spune, dintr-un alt punct de vedere, dar în acelaşi sens, că sănătatea sufletului este venirea şi prezenţa în el a Sfântului Duh: „Venind Acela, fiindcă alungă toată boala şi toată neputinţa sufletească, Se numeşte sănătate, ca Unul care ne dăruieşte sănătatea sufletulu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ţilor Părinţi, pentru om sănătate înseamnă a se afla în toate privinţele în starea corespunzătoare deplinătăţii fiinţei sale sau, altfel spus, într-o totală adecvare cu adevărata sa natură. Or, natura sa adevărată şi adevărata sa viaţă, cum am spus-o, este ajungerea la desăvârşirea fiinţei sale aşa cum a voit-o Dumnezeu, înnoindu-se după chipul lui Hristos în Duhul Sfânt. Viaţa firească a omului este viaţa în Hristos. De aceea Tertulian spune despre suflet că „este creştin prin natura lui".96 Stă în firea omului să tindă spre Dumnezeu. Sufletul, spune Sfântul Nichita Stithatul, „îşi are în chip firesc aplecarea proprie spre bunurile dumnezeieşti" şi „îi este propriu sa dorească cele nemuritoare".97 Sfântul Antonie spune şi el: „Stă în firea omului ca întotdeauna să-L caute pe Dumnezeu şi să-I slujească".98 Este firesc pentru suflet să se îndrepte spre cunoaşterea şi mărturisirea lui Dumnezeu; aceasta este starea lui normală, semn de sănătate, după cum spune Tertulian: „Sufletul. când îşi revine, ca dintr-o beţie, din somn, sau dintr-o boală oarecare, recăpătându-şi sănătatea, îl cheamă pe Dumnezeu numai cu acest singur nume, fiindcă numai acesta singur este al lui Dumnezeu cel adevărat".99 împărtăşirea din viaţa cea preafericită a Sfintei Treimi este ţinta fireas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rimordială a omului firii şi a vieţii omeneşti, şi Sfântul Antonie cel Mare scrie cu privire la aceasta: „Iubirea ce v-o port mă face să-L rog pe Dumnezeu să vă facă să priviţi cele nevăzute ca moştenire a voastră. Cu adevărat, fiii mei, acestea nu sunt mai presus de firea noastră, ci încununarea ei cea firească".100 Starea firească a omului este să fie în întregime unit cu Dumnezeu. Aşa a fost Adam la crearea lui, iar Hristos a venit ca s ă-i aducă aminte omului rătăcit de cea dintâi poruncă şi cea mai mare: „Să iubeşti pe Domnul Dumnezeul tău din toată inima ta, din tot sufletul tău, din tot cugetul tău şi din toată puterea ta" (Mc. 12, 30; Mt 11, 37; cf. Deut. 6, 5), pe care urmând-o îşi va regăsi adevărata s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ădit că numai îndreptând spre Dumnezeu toate capacităţile sale, pentru a ajunge să se unească cu El prin mijlocirea lor, omul se foloseşte de ele aşa cum se cuvine, potrivit naturii lor. Şi aceasta constituie virtuţile sale, după cum scrie Sfântul Vasile cel Mare: „Dumnezeu ne-a înzestrat cu puterile necesare ca să împHnim toate poruncile pe care ni le-a dat (.) cu aceste puteri, lucrând corect şi după cuviinţă, facem viaţa noastră virtuoasă prin sfinţenie (.) Iar definiţia virtuţii cerute de Dumnezeu este folosirea acestor daruri ale lui Dumnezeu cu bună-stiin-ţă, potrivit poruncii Lui".101 Altfel spus, a duce o viaţă virtuoasă nu înseamnă pentru om altceva decât a trăi în conformitate cu propria sa natură, adică a-şi folosi toate capacităţile în scopul pentru care au fost create: să se îndrepte spre Dumnezeu şi să ajungă la asemănarea cu El. Identitatea dintre starea firească -starea lui Adam în rai şi a omului restaurat în Hristos – şi cea virtuoasă este în mod constant subliniată de Sfinţii Părinţi: „Oricât de numeroase ar fi virtuţile pe care le practicăm, ele sunt toate practicate potrivit firii", scrie Evagrie.102 „Dacă rămânem în starea naturală, suntem în virtute", spune Sfântul loan Damaschin.103 Iar Sfântul Isaac Şirul spune şi el explicit că virtutea este starea firească a sufletului.104 Avva Dorotei arată tot aşa că prin virtuţi „se învredniceşte omul a se regăsi pe sine şi a reveni la ceea ce e după fire, prin curăţire, cu ajutorul poruncilor lui Hristos",105 iar loan din Singurătate spune că atunci când omul îşi curăţeşte sufletul prin lucrarea virtuţilor „se aţine în rânduiala firii sal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ărinţii spun că adevărata sănătate a omului este această stare de virtute. Virtutea este sănătatea sufletului cea după fire, scrie Avva Dorotei,107 ca şi Sfântul Vasile cel Mare,108 Evagrie109 şi Sfântul Maxim Mărturisitorul, care spune: „Precum se raportează sănătatea. la trup, aşa se r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em,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9,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9,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riade, II, 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iscursuri etice,VII. ^Apologeticul, XVn, 6. ^ Despre sufle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K Scrisori, 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pologeticul, XV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Regulile ma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area scrisoare către Melania cea Bătrân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ogmatica, 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uvinte despre nevoinţă,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văţături de suflet folositoare,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ialog, ed. Hausherr,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văţături de suflet folositoare, XI, 10: „Răul este boală a sufletului care s-a lipsit de sănătatea lui cea după fire, care este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Omilii la Hexaemeron, IX, 4: „Virtutea este sănă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apete gnostice, I, 41. Vezi, de asemenea, Marea scrisoare către Melania cea Bătrân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tează virtutea. la suflet".110 Tot la fel spune şi Sfântul Isaac Şirul: „Virtutea este în mod firesc sănătatea sufletului".111 Am putea spune chiar că virtutea este mult mai folositoare sufletului decât este sănătatea pentru trup, căci, spune Sfântul Vasile cel Mare, „virtuţile sunt mai proprii sufletului decât trupului sănătatea".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practicarea virtuţilor, şi în special a celei care este încununarea lor, adică a iubirii de aproapele, omul ajunge la cunoaştere, la contemplarea cea duhovnicească în care nu numai spiritul său, ci şi toate celelalte facultăţi ale sale113 lucrează potrivit scopului naturii sale. Căci omul, spune Sfântul Simeon Noul Teolog, „a fost zidit ca văzător al zidirii văzute şi pentru a fi introdus în cea cunoscută cu mintea".114 Clement al Alexandriei spune despre om că este „cu adevărat sad ceresc",115 şi că „a fost făcut pentru contemplarea cerului".116 Şi numai într-o asemenea lucrare, care îi este cu totul potrivită, mintea omului şi, prin ea, sufletul lui în întregime îşi dobândesc sănătatea deplină. „Precum se raportează sănătatea. la trup (.) tot aşa se raportează cunoştinţa. la minte", scrie Sfântul Maxim Mărturisitorul.117 „Atunci când firea cugetătoare va ajunge la contemplare, care este lucrarea ei, atunci toate puterile vor fi sănătoase", spune Evagrie,118 care, la fel, consideră cunoaşterea duhovnicească drept „sănătatea sufletului".119 Sfântul Tala-sie, de asemenea, spune că „sănătatea sufletului este cunoştinţa".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ei treaptă, această contemplare este cea a raţiunilor (X,6KOi) duhovniceşti ale făpturilor, pe care Părinţii o numesc „contemplaţie naturală" (j)| Geopia). Chiar dacă ea dă omului o adevărată cunoaştere a făpturilor şi, mai ales, îl ridică prin ea la Făcătorul lor, ea nu este decât o cunoaştere indirec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cunoaşterea/contemplare a lui Dumnezeu însuşi, care este un dar al lui Dumnezeu şi care se săvârşeşte prin harul Sfântului Duh, ajunge omul la gradul înalt de desăvârşire la care este chemat prin natura sa, pentru că prin această cunoaştere sau, mai bine zis, prin această „vedere" a lui Dumnezeu în lumina harului necreat el este deplin îndumne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ea dintâi a bolilor. Păcat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Dumnezeu, deşi deja dată în chip, rămânea să fie realizată prin voia liberă a lui Adam care primise ca dreptar porunca dumnezeiască. Dar prin chiar libertatea sa, Adam putea să urmeze o altă cale, „să părăsească binele şi să meargă spre rău, separându-se de Dumnezeu prin libera lui alegere".1 Şarpele a fost cel care i-a descoperit această cale diferită, ceea ce a constituit o ispită permanentă pentru primul om. Această ispită avea rolul de a-i pune mereu la încercare voinţa, alegerea lui Dumnezeu de către om dobândind astfel forţă şi valoare. Fără putinţa de a înfăptui răul, Adam n-ar fl fost cu adevărat şi cu totul liber, îndumnezeirea apărând ca singura cale posibilă, şi deci ca necesară şi impusă prin însăşi natura lui. Dumnezeu voind ca omul să fie desăvârşit, atunci când 1-a creat după chipul Său, 1-a înzestrat cu o libertate absolută, care-i permitea să participe la propria îndumnezeire2 şi să dobândească în Dumnezeu asemănarea cu El.3 Dacă realizarea asemănării i-ar fi fost dată spre lucrare omului fără posibilitatea unei alte alegeri, el n-ar fi fost în mod real virtuos, fiindcă, după cum spune Sfântul loan Damas-chin, „nu este virtute ceea ce se face silit".4 Existenţa unei libertăţi absolute pentru om şi voia lui Dumnezeu ca omului „să-i revină răsplata pentru strădania sa"5 şi „să nu fie altul lăudat pentru roadă asemănării"6 implică necesitatea ispitirii omului. „Trebuia deci, spune Sfântul loan Damaschin, ca omul să fie mai întâi ispitit; fără să fie ispitit şi încercat, omul n-ar fi avut nici un merit". „O dată încercat, scrie Sfântul Grigorie de Nazianz, sufletul dobândeşte cele nădăjduite ca plată a strădaniilor sale virtuoase, şi nu doar ca dar al lui Dumneze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V,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Palama, Triade, I,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25 de capete teologice şi practice, î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demn către elini (Protrepticul), X, 10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V,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gnostice, H,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 înfrânare şi petrecerea cea după minte,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loan Damaschin, Dogmatica,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f. Vasile cel Mare, Omilii despre facerea omului. 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 cit. Sf. Grigorie de Nyssa scrie, în acelaşi sens: „Cel care a fost zidit întru totul asemenea lui Dumnezeu, trebuia să fie din fire liber şi stăpân pe voinţa proprie, pentru ca apoi participarea la bunurile dumnezeieşti să fie răsplata unor strădanii virtuoase" (Marele cuvânt cateheti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Vasile cel Mar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vântări, H, 17. Cf. Poeme I, H,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inţii insistă asupra faptului că Adam a fost creat de Dumnezeu cu totul bun. în rai, în starea sa firească, omul trăia în întregime întru Bine:9 nu numai că nu făcea nimic rău, dar nici nu cunoştea răul, ispita dându-i nu cunoaşterea răului în sine, ci numai a posibilităţii lui; cunoaşterea însăşi a răului apare ca urmare a păcatului (Fac. 3, 22), iar nu ca principiu al lui. în rai, răul nu exista decât în şarpe, încarnare a lui Satan, iar acesta nu se putea în nici un fel atinge de creaţie, atâta vreme cât Adam rămânea stăpânitorul ei (cf. Fac. l, 28-30);10 tot aşa el nu avea nici o putere asupra primului om, neputând face altceva decât s ă-1 ispitească, ispitirea lui rămânând fără nici o urmare atâta vreme cât omul refuza să i se supun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le-a spus lui primilor oameni: „veţi fi ca Dumnezeu" (Cf. Fac. 3, 5), şi în aceasta consta ispita.12 Căci Adam fusese într-adevăr destinat să devină dumnezeu, dar prin participare la Dumnezeu însuşi, în El şi prin El. Şarpele le-a propus oamenilor să devină „ca Dumnezeu" (c6c; 0eot), adică alţi dumnezei, independent de Dumnezeu; să fie dumnezei fără Dumnezeu. Adam, cedând amăgirilor Celui Rău, a consimţit astfel să devină dumnezeu prin el însuşi, să se autoîndumnezeiască, şi în aceasta constă păcatul său.13 Afirmarea absolutei sale autonomii şi a voinţei de a se lipsi de Dumnezeu şi de a-I lua locul, sau de a se înălţa înaintea Lui ca un alt dumnezeu constituia negarea, respingerea lui Dumnezeu. Participarea lui Adam la viaţa dumnezeiască presupunea, aşa cum am arătat, conlucrarea voinţei lui libere; înde-părtându-se de Dumnezeu, s-a lipsit de har14, care era pentru el adevărata viaţă a naturii sale. Dumnezeu le spusese lui Adam şi Evei: „din rodul pomu-lui celui din mijlocul raiului să nu mâncaţi din el, nici să vă atingeţi de el, ca să nu muriţi" (Fac. 3, 3); şarpele, dimpotrivă, le-a spus: „nu, nu veţi muri!" | (Fac. 3, 4). Urmările nefaste ale păcatului vădesc minciuna şi înşelătoria dia-: voiului: despărţindu-se de Izvorul a tot ce înseamnă viaţă, omul se prăbuseş-: te în moarte: moartea trupului său – care fusese creat ca putând fi nestrică-I cios – care avea să survină ulterior, şi moartea de îndată a sufletului său.15 „Prin păcat, scrie Sfântul loan Damaschin, a intrat moartea în lume, ca o fiară sălbatică şi neîmblânzită, distrugând viaţa omenească".16 Iar la Sfântul Grigorie Palama citim: „După acea greşeală dintâi săvârşită în ra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de pilda, Sf. Grigorie de Nyssa, Despre feciorie, XII, 2. Sf. loan Damaschin, Dogmatica, I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f. Macarie Egipteanul, Omilii duhovniceşti (Col. II), XI, 5. |' Cf. Marcu Ascetul, Despre Botez,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f. Sf. Macarie Egipteanul, Omilii duhovniceşti (Col. IŢI), I, 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loan Gură de Aur, Omilii la statui, XI, 2. Sf. Simeon Noul Teolog, Discursuri etice, XIII, 60. Sf. loan Damaschin, Dogmatica, II, 30; Sf. Irineu, Contra erezii-[°r' ^' *' lParafrază în 150 de capete la. Sf. Macarie Egiptean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rafrază în 150 de capete la. Sf. Macarie Egipteanul, 37; Omilii duhovniceşti (Col. I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Simeon Noul Teolog, Discursuri etice, II, 7,90. Sf. Grigorie Palama, Omilii, ii.' ' ^' Capete fizice, teologice, etice şi practice, 36;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ea dintâi 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n călcarea poruncii. s-a ivit păcatul, iar noi am fost supuşi, înainte de moartea trupească, morţii celei sufleteşti, care este despărţirea sufletului de Dumnezeu".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Principiul fiinţei sale şi a tot ce fiinţează, omul cade în nefiinţă: „golindu-se de gândul la Dumnezeu şi întorcându-se spre cele ce nu sunt – căci cele rele sunt cele ce nu sunt, iar cele bune sunt cele ce sunt – o dată ce s-au despărţit Dumnezeu, Care este, oamenii s-au golit şi de existenţă", spune Sfântul Atanasie cel Mar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ceastă despărţire i-au venit omului toate relele: căci s-a lipsit astfel de bunurile dumnezeieşti de care se împărtăşise şi pe care prin fire le avea în chip desăvârşit, într-adevăr, „toate câte a făcut Dumnezeu, aşa cum s-au făcut, sunt bune foarte. Dacă rămân aşa cum au fost zidite, sunt cu adevărat bune foarte. Dar dacă se îndepărtează, în chip voluntar, de la starea conformă naturii şi dacă vin la o stare contra naturii, ajung în rău", scrie Sfântul loan Damaschin.19 Depărtându-se de Dumnezeu, negându-L şi nerecunoscându-L, omul se depărtează de natura sa autentică şi de adevărata sa menire, care este asemănarea cu Dumnezeu prin Duhul Sfânt, şi-şi perverteşte astfel toate facultăţile, în chip firesc îndreptate spre Dumnezeu, abătând de la adevărata lor ţintă năzuinţele cele bune sădite în firea sa.20 Iar apoi, întreaga sa fiinţă, care a încetat să se îndrepte spre scopul ei firesc, sufletul, ca şi trupul său, care nu şi-au mai respectat condiţia firească de alipire la Dumnezeu, au căzut în cea mai rea neorânduială. Sfântul Maxim Mărturisitorul arată astfel în ce constă căderea omului: „Cel ce, cu toate că e parte a lui Dumnezeu pentru raţiunea virtuţii aflătoare în el, în baza cauzei sale, părăseşte obârşia sa şi se lasă dus în chip nesocotit (neraţional – rtapaXoyoţ) spre nimic, cu drept cuvânt se zice că a căzut de sus, întrucât nu s-a mişcat spre obârşia şi cauza proprie, după care, spre care şi pentru care a fost făcut. El se află într-un vagabondaj nestatornic şi într-o neorânduială cumplită a sufletului şi a trupului, ca unul ce s-a despărţit pe sine de cauza sa ce rămâne totdeauna nerătăcită şi constantă, prin povârnirea de bunăvoie spre rău. Şi se spune în înţelesul propriu că s-a rostogolit în rău, fiindcă, aflându-se în el capacitatea prin care putea să-şi ducă în chip neabătut paşii spre Dumnezeu, a ales de bunăvoie ceea ce e rău şi nu există, în locul a ceea ce bun şi exist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şi păcatul sunt întotdeauna definite de Sfinţii Părinţii prin raportare la natura firească a omului, la datoria sa de a fi teantropic. Rău şi păcat este orice îl îndepărtează pe om de Dumnezeu şi de devenirea sa dumnezeiască -îndumnezeirea la care este chemat prin natura sa – sau, altfel spus, orice abatere a facultăţilor sale de la scopul lor firesc. „Răul, scrie Dionisie Ar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milii, 11. Cf. 16; Capete fizice, teologice, etice şi practice, 36;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atat despre întruparea Cuvânt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p. cit., I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Sf. Nicolae Cabasila, Despre viaţa în Hristos, V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bigua, l, PG 91, 1084D-108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gâtul, e contrar scopului, contrar firii, contrar cauzei, contrar principiului (începutului), contrar ţintei, contrar normei, contrar voirii, contrar substanţei (ipostasului)".22 „Răul nu se contemplă ca stând în legătură cu fiinţa făpturilor, ci în legătură cu mişcarea lor greşită şi neraţională", spune Sfântul Maxim.23 „Voi spune că răul, notează el în continuarea acestei idei, este abaterea lucrării puterilor (facultăţilor) sădite în fire de la scopul lor, şi altceva nimic (.) Iar scop numesc Cauza celor ce sunt, după care se doresc în mod firesc toate".24 Despărţindu-1 pe om de Dumnezeu, păcatul îl aduce într-o stare contra naturii şi-1 privează de existenţă şi de bine, iar această stare, pentru om, înseamnă răul. „Răul nu este altceva decât lipsa binelui şi o abatere de la starea conformă firii la una contrară firii", citim la Sfântul loan Damaschin.25 „Toate câte a făcut Dumnezeu, aşa cum s-au făcut, sunt bune foarte. Dacă rămân aşa cum au fost zidite, sunt cu adevărat bune foarte. Dar dacă se înde-| părtează, în chip voluntar, de la starea conformă naturii şi dacă vin la o stare l contra naturii, ajung în rău. Potrivit firii lor, toate sunt roabe şi supuse Creatorului. Dar când una dintre făpturi s-a revoltat şi n-a ascultat de Făcător, a format în ea însăşi răul. Căci răutatea (.) este abaterea de bunăvoie de la starea conformă firii la una contrară firii, care este păcatu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spune că prin păcat omul ajunge într-o stare contrară firii este totuna cu a spune că, depărtându-se de Dumnezeu, el se depărtează de sine însuşi, trăieşte în afara a ceea ce el este în mod fundamental, nu trăieşte viaţa pentru care este făcut, gândeşte şi acţionează cu totul dimpotrivă, într-un fel străin de adevărata sa condiţie. Altfel spus, omul trăieşte într-o stare de înstrăinare. „Căci, fiind noi ai lui Dumnezeu prin fire", scrie Sfântul Irineu, lepădarea de El „ne-a făcut potrivnici firii" (alienavit nos contra naturam).21 Sfântul Macarie Egipteanul vorbeşte tot despre înstrăinare, chiar dacă se exprimă în alt fel: „De când a călcat Adam porunca (.) este pe lângă sufletul propriuzis ca un al doilea suflet".28 Iar Sfântul Atanasie arată că sufletul omenesc, căzut în păcat, uitând că este după chipul lui Dumnezeu şi nemaivăzând Cuvântul cu care se cuvenea să se asemene, „ajunge în afară de sin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depărtându-se de Dumnezeu, omul se lipseşte de starea dumnezeiască care-i fusese hărăzită şi, după cum spune Sfântul Clement al Alexandriei, se prăbuşeşte în starea omenească.30 De fapt, cade chiar într-o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umirile dumnezeieşti, IV, 32. _ Capete despre dragoste, IV, 14. Răspunsuri către Talasie, Prolog, PG 90, 25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ereziilor. V, l, 1. ^ Omilii duhovniceşti (Col. II), XV, 35. JQ Cuvânt împotriva elinilo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demn către elini, IX, 8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I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ea dintâi a bolilor subumană, căci, aşa cum am văzut, umanul autentic nu există decât în divi-no-uman; omul nu poate fi cu adevărat om decât în Dumnezeu, fiind om-dumnezeu în Duhul, asemenea lui Hristos. De aceea Sfinţii Părinţi compară adesea starea omului căzut cu cea a animalelor.31 Sfântul Grigorie de Nyssa, de pildă, spune: „După ce a lepădat omul chipul dumnezeiesc, s-a sălbăticit, după asemănarea firii necuvântătoare, făcându-se, prin îndeletnicirile cele rele, leu şi pardos".32 Şi, la fel, Sfântul Maxim Mărturisitorul spune că omul „«s-a asemănat dobitoacelor celor fără de minte» (Ps. 48, 13), lucrând, căutând şi voind aceleaşi ca şi ele în tot chipul; ba le-a şi întrecut în iraţionalitate, mutând raţiunea cea după fire în ceea ce e contrar firii".33 întorcându-şi duhul de la Dumnezeu, acesta a fost lipsit de viaţa dumnezeiască, s-a chircit34 şi a intrat îhtr-o stare de toropeală (îs. 29, 10; Rom. 11, 8), s-a întunecat35 şi s-a făcut ca mort. Astfel omul ajunge să-şi uite cu totul rostul său duhovnicesc. Iar fără acesta, adică lipsit de dimensiunea esenţială a fiinţei sale, prin care toate facultăţile lui erau luminate şi însufleţite, căpătau sens şi coeziune, şi prin creşterea în Dumnezeu, omul se trezeşte dintr-o dată redus la o parte infimă din ceea ce fusese, folosindu-şi numai o parte dintre posibilităţile sale. Din om întreg cum fusese – duhovnicesc, firesc şi trupesc – a rămas numai om firesc (l Cor. 2, 14; Iuda 19) şi trupesc. Au fost afectate astfel însăşi structura fiinţei sale şi buna rânduială a facultăţilor sale, care-1 făceau om întreg, el rămânând doar o sutime sau o miime om – ceea ce este o simplă figură de stil, căci, în realitate, îmbrăcând condiţia omului căzut, omul a pierdut infinitul. Oricum, el a devenit om nedeplin. Sfântul Irineu spune: „Când sufletului îi lipseşte Duhul Sfânt, omul, rămânând cu adevărat doar firesc şi trupesc, este nedesăvârşit".36 De acum înainte, omul va trăi într-o lume mărginită, strâmtă şi, aparent, închisă, având o existenţă restrânsă la dimensiunea fiinţei sale căzute. Sufletul şi trupul lui, nemaiprimind adevărata lor viaţă – cea dumnezeiască, pe care le-o împărtăşea Duhul Sfânt – mor spiritual. Sfântul Irineu spune, în această privinţă: „Omul desăvârşit este compus din acestea trei: trupul, sufletul şi Duhul. Unul mântuieşte şi dă chip, adică Duhul (.) Cei care nu-L au pe Acesta, Care mântuieşte şi zideşte spre viaţă, aceştia pe drept cuvânt vor fi numiţi „trup şi sânge", căci n-au Duhul lui Dumnezeu în ei. Pentru aceasta Domnul îi numeşte „morţi": „Las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spre pildă, Sf. Simeon Noul Teolog, Discursuri etice, XHI, 67-68. Cateheze, XXVIII, 418-419. Sf. loan Damaschin, Dogmatica, H, 10. Sf. Grigorie de Nyssa, Despre feciorie, IV, 5. Sf. Maxim Mărturisitorul, Capete despre iubire, E, 52. Sf. Nichita Stithatul, Despre suflet, 34. A se vedea, de asemenea, Ps. 48, 13, 21: „Alăturatu-s-a dobitoacelor fără de minte şi s-a asemănat lor". Sf. Macarie Egipteanul, Omilii duhovniceşti (Col. III), VIU, 3,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âlcuire la Cântarea cântărilor, Omilia a Vl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ăspunsuri către Talasie, Prolog, PG 90, 253CD.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Sf. Macarie Egipteanul, Omilii duhovniceşti (Col. H), XLV, 1; Parafrază la. Sf. Macarie Egiptean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ereziilor, V, 6,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să-şi îngroape morţii lor" (Le 9, 60), căci nu-L au pe Duhul de viaţă dătător'.37 Sfântul Grigorie Palama ajunge la aceeaşi concluzie în ceea ce priveşte urmările păcatului: „După cum părăsirea trupului de către suflet şi despărţirea sa de el este moartea trupului, tot aşa părăsirea sufletului de către Dumnezeu şi despărţirea Sa de el este moarte a sufletului".38 Astfel, omul căzut, crezând că trăieşte şi adeseori chiar gândind că trăieşte din plin, în realitate este un cadavru viu. La fel descrie Sfântul Simeon Noul Teolog condiţia 1 omului căzut, aşa cum o vede cel ce are discernământ duhovnicesc, dar necunoscută de cei ce-o pătimesc: „Morţii nu se pot nici vedea între ei, nici nu j se pot plânge unul pe altul. Numai cei cu adevărat vii, văzându-i astfel, gem | şi îi plâng. Căci ei văd străin lucru şi vrednic de mirare: oameni peste care | s-a abătut moartea, care cred că trăiesc şi chiar se mişcă, orbi cărora li se pare că văd şi surzi cu adevărat care cred că aud; trăiesc, văd şi aud ca animalele; cugetă ca nişte nebuni lipsiţi de cunoştinţă şi duc o viaţă de cadavre; căci este cu putinţă să trăieşti fără să ai viaţă în tine, să priveşti fără să vezi şi să asculţi fără să auzi cu adevăra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 omul a căzut în toate relele, nenorocirile şi necazurile,40 străine de natura sa şi care, atâta vreme cât vieţuia în conformitate cu această natură, nu-1 puteau atinge; ele au apărut ca urmare a păcatului şi sunt pedepse ale lui. în principal, această pedeapsă constă în pierderea centrului spiritual al fiinţei sale, în zdruncinarea sufletului,41 pierderea puterilor primite la început,42 în tulburarea, rătăcirea şi stricarea tuturor facultăţilor sale, într-un cuvânt, în starea de boală şi de suferinţă pe care au creat-o toate acestea. Pedeapsa n-a fost dată de Dumnezeu, ea decurge în mod firesc şi necesar din cădere.43 Atunci când Dumnezeu le-a arătat primilor oameni relele care vor veni din călcarea poruncii (Fac. 3, 16-19), El nu face decât să le spună dinainte care vor fi ele, şi nu El este Cel care le aduce asupra lor. După cum spune Psalmistul, omul „groapă a săpat şi a adâncit-o şi va cădea în groapa pe care a făcut-o" (Ps. 7, 15). „Firea, spune Sfântul Maxim Mărturisitorul, îi pedepseşte pe cei care i se împotrivesc, vieţuind în chip contrar ei; aceştia nu mai au la îndemână toate puterile fireşti, aşa l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16. Despre moartea duhovnicească înţeleasă ca urmare a păcatului, a se vedea, de asemenea, Sf. Macarie Egipteanul, Omilii duhovniceşti (Col. III), XVUI, l, 3. 39/mne, 44, 214-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rineu, Demonstraţia propovăduirii apostolice, 17. Teofâl al Antiohiei, Către Autolic, II, 25. Sf. Simeon Noul Teolog, Discursuri etice. I, 2; Xffl, 3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f. Macarie Egipteanul, Omilii duhovniceşti (Col. HI), XX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rineu precizează: „Pe cei care se despart de El, Dumnezeu îi lasă în despărţirea pe care ei înşişi au ales-o. Or, despărţirea de Dumnezeu înseamnă moarte; despărţirea de Lumină, întuneric. Despărţirea de Dumnezeu înseamnă pierderea tuturor bunurilor care ne vin de la El. Cei care, deci, s-au lepădat de Dumnezeu, au pierdut toate acestea şi au căzut ei înşişi sub pedeapsă; căci nu Dumnezeu este Cel care a hotărât dinainte să-i pedepsească, ci pedeapsa urmează din aceea că s-au lipsit de tot binele" (Contra ereziilor, V, 27, 2). Cf. Clement Alexandrinul, Pedagogul, I, VII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ea dintâi a bolilor date; iată-i micşoraţi din întregi cum erau, şi astfel pedepsiţi".44 Prin păcat, natura umană, spune acelaşi Sfânt Părinte, „poartă un război nemilos cu ea însăşi"45, ceea ce înseamnă pentru om curată sinucider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omul îşi vătăma atât de grav firea,47 lucrând împotriva a tot ce-i este în chip fundamental folositor, 48 ajungând până la a-şi amputa fiinţa, cufundându-se cu totul şi tot mai adânc în suferinţă, nefiinţă şi moarte, înde-părtându-se de plinătatea vieţii şi de fericirea cea desăvârşită cu care fusese înzestrat la început, este cu adevărat nebunie, spun Sfinţii Părinţi, în acest sens, Avva Dorotei spune: „De unde am venit la toate necazurile acestea? De ce am căzut în toată starea aceasta vrednică de plâns? Nu din pricina nebuniei noastre (djiovota)? (.) Şi pentru ce toate acestea? Nu a fost zidit omul întru toată desfătarea, întru toată bucuria, întru toată odihna, întru toată slava? Nu era în rai? I s-a poruncit: Să nu faci aceasta! Şi a făcut (.) De aceea, Dumnezeu. zice: „Acesta e nebun, acesta nu ştie să se bucur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privesc păcatul ca pe o faptă nebunească, iar starea păcătoasă în care trăieşte omenirea căzută, ca pe o stare de nebunie.50 Ei urmează astfel Sfintei Scripturi (cf. Pilde 5, 23; 9, 4,6, 13-18; 12, 23. Eccl. 10, 1-3) şi mai ales Sfântului Pavel, care spune despre cei care rămân departe de Dumnezeu: „S-au rătăcit în gândurile lor şi inima lor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mbigua,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âlcuire la rugăciunea Tatăl nostru, PG 90, 88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Sf. Grigorie de Nyssa, Marele cuvânt cateheâic,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Sf. Irineu, Contra ereziilor, V,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Grigorie de Nyssa, Tratat despre feciorie, X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văţături de suflet folositoare, 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rătând motivele pentru care S-a întrupat Hristos, Origen nu se sfâeşte să spună: „Noi suntem popor nebun şi lipsit de minte" (Omilii la cartea Cântarea cântărilor, E, 2). Tot astfel vorbeşte despre „neamul omenesc atins de nebunia păcatului" (^ejoevoQ şi mai ales despre cei care, la venirea lui Hristos în trup, I s-au arătat duşmani „din pricina unei boli a sufletului sau din pricina unor tulburări (ăKaiaoaţ) ale minţii" (Contra lui Celsus, IV, 19). Clement Alexandrinul vorbeşte despre „lipsa de judecată (&amp;7t6voia)" şi despre „nebunia (dvoia) oamenilor" care-L resping pe Dumnezeu (Cuvânt de îndemn către elini, IX, 83 şi 84, 1). Sf. Varsanufâe spune că: „nebunia este un izvor al tuturor relelor. Căci nebunia a născut neascultarea, iar neascultarea, rana. Şi după rană, aceeaşi nebunie a născut nepăsarea, iar nepăsarea a produs putreziciunea" (Scrisoarea 62). A se vedea, de asemenea: Parafrază în 150 de capete la. Sf. Macarie Egipteanul, 50. Sf. loan Gură de Aur, Omilii la Matei, IX, 6; Despre diavol, I, 6; II, 3. Sf. Atanasie cel Mare, Cuvânt împotriva elinilor, 4. Talasie Libianul, Capete despre dragoste, înfrânare şi petrecerea cea după minte, I, 52. Sf. Isaac Şirul, Cuvinte despre nevoinţă, 26; 30; 44; 80; 81. Isihie Sinaitul, Cuvânt despre trezvie şi virtute, II, 90. loan Carpatiul, Capete de mângâiere, 57. Sf. Simeon Noul Teolog, Cele 225 de capete teologice şi practice, I, 5; III, 85. Cateheze, VI, 32-33; XV, 48-53. Nichita Stithatul, Cele 300 de capete., H, 6; III, 58, 59, 61. Alte referinţe vor fi date în capitolul următor, în care vom vedea cum aceşti termeni (uavla, (icopta, d&lt;j)poawT|, dvoia, dtXayta etc.) sunt adesea aplicaţi atitudinilor idolatre ale oamenilor care s-au depăr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nesocotită s-a întunecat. Zicând că sunt înţelepţi, au ajuns nebuni (feuxo-pdmriacrav)" (Rom. l,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referindu-se la păcatul strămoşesc şi la urmările sale, folosesc încă şi mai adesea termeni medicali; acesta, spun ei, este o boală foarte gravă, care afectează întreaga fiinţă a omului, lipsindu-1 de sănătatea pe care o avea la început. Sfântul Grigorie de Nyssa, după ce aminteşte că „odinioară omul se afla în stare de sănătate", vorbeşte despre clipa căderii, arătând că de atunci „s-a născut în firea omenească păcatul, ca boala cea spre moarte".51 în acelaşi sens, scrie şi Sfântul Nicolae Cabasila: „De când Adam s-a încrezut în duhul cel rău şi şi-a întors faţa de la bunul său Stăpân, de atunci mintea i s-a întunecat, sufletul şi-a pierdut sănătatea şi tihna pe care le avusese. Din acel moment şi trupul s-a împerecheat cu sufletul şi a avut aceeaşi soartă ca şi el: s-a stricat şi el deodată cu sufletul".52 Sfântul Chirii al Alexandriei se exprimă în acelaşi fel: „Firea a căzut în boala păcatului prin neascultarea unuia";53 „în Adam, firea omenească a primit boala stricăciunii".54 Acum vedem că această îmbolnăvire şi această degenerescentă vin din faptul că toate puterile omului, care i-au fost date pentru a se îndrepta spre Dumnezeu şi a se uni cu El, au fost, prin păcat, abătute de la scopul lor firesc, ajungând să funcţioneze contra firii, rătăcind şi mişcându-se într-o direcţie cu totul contrară adevăratei lor meniri,55 acţionând în chip dezordonat, lipsit de raţiune, absurd, smintit, cu totul nebunesc: „Când lipseşte Dumnezeu, spune Sfântul loan Gură de Aur, totul se răstoarnă cu susul în jos".56 Iar Sfântul Grigorie de Nyssa spune limpede că, folosind contra firii puterile sufletului sau, omul este dtcmot;57 adică nelalocul lui, fără noimă, smintit, şi dAAâKO-toc;58 adică de o altă natură, într-atât de ciudat şi de străin – am putea traduce acest cuvânt chiar prin „alienat" – încât „nimeni n-ar putea înfăţişa cum se cuvine prostia şi nesocotinţa lui";59 el este asemenea unui „oştean care s-ar duce la război îmbrăcat anapoda: cu casca pusă de-a-ndoaselea, acoperin-du-şi faţa, cu picioarele vârâte în platoşă, cu pieptul învelit în jambiere şi ţinând în mâna stângă armele care trebuie purtate în dreapta". „De ce nenorociri nu va avea parte în război un asemenea oştean? Tot astfel, conchide el, „va pătimi în timpul vieţii sale şi cel care are cugetul lipsit de rânduială şi se foloseşte greşit de puterile sufletulu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domnească, IV, 2. Despre viaţa în Hristos, 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mentariu la Epistola către Romani, PG 74, 78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Atanasie al Alexandriei, Cuvânt împotriva elinilor, 4. Sf. Grigorie de Nyssa, Despre Rugăciunea domnească,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Epistola către Romani, IV, l. *7 Despre feciorie, XVI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M Ibidem, Patologia omu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ologia cunoaşterii a) Pervertirea şi decăderea cunoaşterii şi a orga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u constatat că, la omul căzut, cunoaşterea şi organele ei sunt bolnave. „Cum ar fi sănătos un suflet raţional a cărui putere de cunoaştere ar fi bolnavă?", se întreabă Sfântul Grigorie Palam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în mod fundamental, constă în necunoaşterea lui Dumnezeu. Adam, spune Sfântul Maxim Mărturisitorul, „s-a îmbolnăvit de necu-noştinţa cauzei sale".2 „Ceea ce sunt sănătatea şi boala pentru trupul care vieţuieşte (.) sunt cunoştinţa şi neştiinţa pentru cuget",3 spune tot el. La fel, Evagrie consideră „necunoaşterea" lui Dumnezeu ca „boală a sufletului"4, în timp ce, dimpotrivă, „sănătatea sufletului este nepătimirea şi cunoştinţa".5 în-tr-adevăr, mintea omului este din fire făcută să caute lucrurile dumnezeieşti şi să tindă spre cunoaşterea lui Dumnezeu;6 atunci când lucrează potrivit firii sale, ea este „sănătoasă".7 Depărtându-se de Dumnezeu însă, ea se îmbolnăveşte, pentru că nu mai lucrează conform scopului ei firesc, ci contra firii sale. De aceea Sfântul Maxim precizează: „neştiinţa şi nebunia (d4&gt;po&lt;)vr|) vin din reaua întrebuinţare a puterii raţiona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uvânt despre cei ce se liniştesc cu evlavie; al treilea dintre cele din urmă. Despre sfânta lumină, 17, Triade H, 3, 17. Vorbesc, de asemenea, despre „cugetarea bolnavă": Sf. Isaac Şirul, Cuvinte despre nevoinţă, 30. Isihie Sinaitul, Capete despre trezvi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suri către Talasie, Prolog. Cf. ibidem, 52: „eram bolnavi de necunoştinţă, lucru ne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spre dragoste, V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ete gnostice, H,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lasie, Capete despre dragoste, înfrânare şi petrecerea cea după minte, H, 2. Cf. Evagrie, Capete gnostice, 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f. Maxim Mărturisitorul, Răspunsuri către Talasie, 59, PG 90, 604B; Capete despre dragoste, IV, 15; 44. Sf. Isaac Şirul, Cuvinte despre nevoinţă, 84. Nichita Stithatul, Cele 300 de capete despre făptuire, fire şi cunoştinţă, 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agrie, Capete gnostice,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ete despre dragoste, ffl, 3. Cf. Sf. loan Damaschin, Cuânt minunat şi de sufle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în timp ce sufletul omenesc „a fost făcut ca să-L vadă pe Dumnezeu şi sa fie luminat de El",9 prin păcat el s-a pervertit, s-a îndepărtat de Dumnezeu şi de realităţile spirituale, întorcându-se spre realităţile sensibile, singurele de care ţine seam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i îndrepta privirea spre realităţile sensibile nu constituie un păcat pentru om. Dumnezeu i-a dat omului mintea nu numai pentru ca prin ea să tindă spre cunoaşterea Lui, ci şi pentru ca să poată cunoaşte toate făpturile, pe cele sensibile şi pe cele inteligibile.11 Deci, înainte de cădere, Adam le cunoştea pe acestea, cunoaşterea lui fiind însă de ordin spiritual. El contempla în chip firesc ceea ce Sfinţii Părinţi numesc „raţiunile" spirituale (Tioyoi) ale făpturilor sau, altfel spus, el le percepea în relaţie cu Creatorul lor; le cunoştea ca avându-şi în Acesta obârşia şi ţelul; le vedea în întregime în Dumnezeu, înţelegând că de la El îşi au ele fiinţa şi însuşirile, iar în ele îl vedea pe Dumnezeu prezent prin energiile Sale necreate. Căci, aşa cum subliniază Sfântul Maxim Mărturisitorul: „întreg cosmosul inteligibil se arată n întreg cosmosul sensibil în chip tainic prin formele simbolice, celor ce pot să vadă; şi întreg cel sensibil există în cel inteligibil, simplificat în sensurile (logoi} minţii, în acela se află acesta, prin înţelesuri (logoi}iar în acesta, acela, prin figuri. Iar lucrarea lor este una, ca „o roată în roată", cum zice minunatul văzător al lucrurilor mari, lezechiel, vorbind, cred, despre cele două lumi (l, 16). Iar dumnezeiescul Apostol zice, la rândul său: „Cele nevăzute ale lui Dumnezeu se văd de la întemeierea lumii, înţelegându-se din făpturi" (Rom. l, 20). Iar dacă prin cele ce se văd, se privesc cele ce nu se văd, cum s-a scris, cu mult mai vârtos vor fi înţelese prin cele ce nu se văd cele ce se văd, de către cei dedaţi contemplaţiei duhovniceşti. De fapt, contemplaţia simbolică a celor inteligibile prin cele văzute este ştiinţă şi înţelegere duhovnicească a celor văzute prin cele nevăzute. Căci cele ce-şi sunt unele altora indicatoare trebuie să vădească reciproc prezenţa adevărată şi clară a celorlalte şi relaţia neştirbită cu acele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 spune că, într-un sfârşit, Adam, sporind şi crescând duhovniceşte, urma să vadă făpturile cu ochii lui Dumnezeu, adici „să primească cunoştinţa (făpturilor) ca dumnezeu, iar nu ca om, având după har în chip înţelept aceeaşi cunoştinţă a lucrurilor ca Dumnezeu, datorită-prefacerii minţii şi simţirii prin îndumnezeire".13 Omul ar fi putut atunci să splină, împreună cu înţeleptul Solomon: Dumnezeu „mi-a dat cunoştinţa cea adevărată despre cele ce sunt, ca să ştiu întocmirea lumii şi lucrarea stihiilor, începutul şi sfârşitul şi mijlocul vremurilor (.) firea dobitoacelor (.) pute rea duhurilor şi gândurile oamenilor, feluritele neamuri ale plantelor şi î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şirile rădăcinilor. Toate cele ascunse şi cele arătate le-am cunoscut, fiindcă înţelepciunea, lucrătoarea tuturor, mi-a dat învăţătură" (înţ. Sol. 7,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pentru Adam şi pentru cei care s-au făcut următori ai lui, păcatul şi răul constau în a nu-L cunoaşte pe Dumnezeu şi a privi făpturile independent de El; în a nu mai sesiza în chip spiritual realitatea lor inteligibilă datorată energiilor dumnezeieşti care se revelează prin ele, ci în chip trupesc, în simpla lor aparenţă sensibilă.14 Pomul cunoştinţei binelui şi răului, despre care vorbeşte cartea Facerii (2, 9), de care, sub ameninţarea cu moartea, Dumnezeu 1-a oprit pe Adam să se atingă (3, 3), reprezintă, spune Sfântul Maxim, creaţia văzuta:15 „Contemplată duhovniceşte, ea oferă cunoştinţa binelui, iar luată trupeşte, oferă cunoştinţa răului. Căci celor ce se împărtăşesc de ea trupeşte li se face dascăl în ale patimilor, făcându-i să uite de cele dumnezeieşti".16 Oprindu-1 să mănânce din rodul acestui pom, Dumnezeu voia să-1 ferească pe om de primejdia care-1 pândea, aceea de a ajunge înainte de vreme la această a doua formă de cunoaştere, neîncercată de el până atunci; trebuia ca mai întâi să sporească în cunoaşterea Creatorului său, şi numai după aceea s-ar fi putut bucura, fără nici un neajuns, de creaţia văzută. Dar Adam s-a grăbit şi, din pricina stării sale copilăreşti, n-a fost în stare s a-şi asume în mod spiritual această formă de cunoaştere, căzând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 penii spirituali ai lui Adam se închid, şi în locul lor se deschid ochii trupeşti, într-adevăr, cum spune Origen, „există două feluri de ochi: unii, cei care s-au deschis prin păcat; ceilalţi, de care se slujeau Adam şi Eva ca să vadă, înainte de cădere".18 Despre aceşti ochi trupeşti, adică despre acest fel trupesc de a vedea realitatea, vorbeşte Sfânta Scriptură când zice că, ji s-au deschis ochii la amândoi" (Fac. 3, 7). Adam şi Eva au văzut atunci că erau goi, se spune în continuare, iar Sfântul Atanasie comentează astfel: „S-au cunoscut pe ei goi nu atât de haine, ci că s-au făcut goi de vederea celor dumnezeieşti şi şi-au mutat cugetarea spre cele contrare".19 La fel, Sfântul Simeon Noul Teolog vorbeşte despre schimbarea şi decăderea suferite de cunoaşterea primordială a omului: „în locul cunoaşterii dumnezeieşti şi spirituale, (omul) a primit cunoaşterea trupească. Orbindu-i ochii sufletului şi căzând din viaţa cea nepieritoare, a început să vadă cu ochii cei trupeşt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nu deschiderea ochilor trupeşti a produs închiderea ochilor spirituali, ci invers: prin ignorarea lui Dumnezeu încetând să mai existe cunoaşterea cea după Dumnezeu, acesteia îi ia locul cunoaşterea după trup. „Răul, spune Sfântul Maxim, stă în necunoaşterea Cauzei celei bune a lucrurilor. Aceasta orbind mintea omenească, dar deschizând larg simţirea,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tanasie cel Mare, Cuvânt împotriva elinilor, VII. IU Cf. Sf. Maxim Mărturisitorul, Răspunsuri, către Talasie, 59. 1' Cf. Sf. Isaac Şirul, Cuvinte despre nevoinţă, 84. 12 Mystagogâa, cap. II. 11 Răspunsuri, către Talasie, Prolog, PG 90, 257D-26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Sf. Atanasie cel Mare, Cuvânt împotriva elinilor, V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igen, Omilii la canea Numeri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vânt împotriva elinilo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teheze, XV, 14-15. Cf. Discursuri etice, XIII, 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înstrăinat pe om cu totul de cunoştinţa lui Dumnezeu şi 1-a umplut de cunoştinţa pătimaşă a lucrurilor ce cad sub simţuri".21 Sfântul Simeon Noul Teolog spline, la feî: „în locul cunoştinţei dumnezeieşti şi duhovniceşti a primit cunoştinţa trupească".22 Aceasta s-ar putea explica prin faptul că mintea, încetând de a-L mai cunoaşte pe Dumnezeu şi, în general, realităţile spirituale sau inteligibile, totuşi tinde să cunoască ceva, căci, potrivit naturii sale, nu încetează de a se mişca;23 atunci ea se întoarce spre realităţile sensibile – mai precis spre făpturi, privite numai în aparenţa lor sensibilă – care de acum rămân pentru ea singurele pe care le poate percepe, de vreme ce le-a negat, le-a refuzat ori le-a uitat pe celelalte, după cum arată Sfântul Maxim: „Toată mintea omenească, rătăcind şi abătându-se de la mişcarea cea după fire, se mişcă spre patimi şi simţuri şi spre cele supuse simţurilor, neavând unde să se mişte în altă parte, o dată ce s-a abătut de la mişcarea care o duce în chip firesc către Dumnezeu".24 în timp ce, în starea lor originară, facultăţile cognitive ale omului erau luminate de Sfântul Duh şi astfel cunoşteau făpturile potrivit naturii lor fireşti şi potrivit naturii acelora, depărtându-se de Dumnezeu, ele s-au predat simţurilor, primind prin ele toate cunoştinţele. Devenit călcător de poruncă şi uitând de Dumnezeu – spune Sfântul Simeon Noul Teolog – omul şi-a amestecat toată puterea înţelegătoare cu simţirea.25 De atunci, cugetul omului a fost cu totul robit de această lum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s-a lăsat condusă numai de simţire, ci şi de toate poftele pătimaşe care se ivesc în suflet ca urmare a neştiinţei, care este, cum spune Marcu Ascetul, „pricina tuturor relelor",27 alături de uitarea lui Dumnezeu şi trândăvie.28 Aceste trei atitudini negative, care nu pot fi despărţite una de alta şi care se sprijină reciproc,29 sunt socotite de Sfântul Marcu Ascetul (iar apoi de Sfântul loan Damaschin30) „cei trei uriaşi puternici ai diavolului",31 „patimile cele mai adânci şi mai lăuntrice",32 prin care toate celelalte patimi lucrează, vieţuiesc şi prind putere în sufletele oamenilor.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Cateheze, XV,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Nichita Stithatul, Despre suflet, 42; 48; 55. Sf. Atanasie cel Mare, Cuvânt împotriva elinilo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bigua, 11, PG 91, 111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teheze, XV,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Sf. Macarie Egipteanul, Omilii duhovniceşti (Col. IŢI), XXV, 5, 4. Omilii duhovniceşti (Col. II), XXIV,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pistolă către Nicolae Monahul, 3;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ibidem,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vânt minunat şi de sufle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pistolă către Nicolae Monah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menească, în starea păcătoasă, este cu totul predată patimilor, care au ajuns să fie pricina şi scopul ei.34 Patimile „atrag cugetarea spre ele".35 Din pricina neştiinţei, a lipsei de grijă şi a uitării lui Dumnezeu şi, de asemenea, din supunerea faţă de celelalte patimi, mintea omului se întunecă,36 devine oarbă,37 rătăceşte,38 aruncă sufletul în beznă şi-1 face pe om să se mişte într-o lume a întunericului.39 Mai mult, robită de simţire, cugetarea devine greoaie şi îngroşată.40 Ea devine incapabilă de dreapta judecată41 şi de adevărata cunoaştere.42 Sfântul loan Gură de Aur spune că: „După cum cei care sunt în întuneric nu pot cunoaşte natura lucrurilor, tot aşa cei care vieţuiesc în păcat nu văd limpede lucrurile, şi aleargă după umbre deşarte, socotind că sunt adevărate".43 în ceea ce-1 priveşte, Sfântul Isaac subliniază faptul că patimile vătăma într-atât sănătatea firească a minţii, încât o fac incapabilă de cunoaşterea spirituală: „Dacă mintea nu e sănătoasă în fire, nu lucrează în ea cunoştinţa (duhovnicească), aşa cum simţul trupesc este lipsit de vedere când e vătămat din nişte pricini oarecare".44 De aceea, Sfântul Simeon Noul Teolog exclamă: „Ce sunt lucrurile văzute, o, Dumnezeul meu, nu pot să spun (.), am căzut cu toţii în mândrie şi nu suntem în stare să judecăm drept despre făpturi".45 Fiind „ţinut în lanţul cunoştinţei lumeşti", omul nu poate „scăpa din cursele rătăcirii", iar „gândurile lui sunt neputincioase (bolnave)", spune Sfântul Isaac Şiru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dobândeşte o cunoaştere mai apropiată de cea a animalelor, decât de a unui adevărat om. „Omul, greşind împotriva raţiunii (Logos), p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Sf. Atanasie cel Mare, Cuvânt împotriva elinilor, 8. Sf. loan Damaschin, mâţica, H, 10. Sf. Maxim Mărturisitorul, Răspunsuri către TaJasie,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f. Isaac Şirul, Cuvinte despre nevoinţ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Marcu Ascetul, Epistolă către Nicolae Monahul,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10. Cf. Isihie Sinaitul, Capete despre trezvie şi virtut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f. Isaac Şirul, Cuvinte despre nevoinţ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Sfântul Antonie cel Mare, Scrisori, V, 1. Sf. loan Gură de Aur, Omilii la Efeseni, XIH, 1. Marcu Ascetul, Epistolă către Nicolae Monahul, 10; 12. Găsim adesea în Sfânta Scriptură afirmaţia că, prin păcat, omul se află în întuneric: îs. 9, 1; Mt 4, 16; Le l, 79; 11, 34-36; In l, 5; 3, 19; 8, 12; 12, 35, 46; Fapte 26, 18; Rom. l, 21; 2, 19; 13, 12. Efes. 4, 18; 5, 8, 11; Col. l, 13; l Ţes. 5, 4; l Pt.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Sf. Grigorie de Nyssa, Despre feciorie, IV, 5; XI, 2, 2; Marele cuvânt catehetic, 8. Sf. Isaac Şirul, Cuvinte despre nevoinţă, 26. Evagrie, Cuvânt despre rugăciune, 50. Origen, Omilii la loan, II, VII, 57. Sf. Maxim Mărturisitorul, Capete despre dragoste, III. 56. Sf. loan Casian, Convorbiri duhovniceşti, IX,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f. loan Gură de Aur, Omilii la loan. V, 4. Sf. Isaac Şirul, Cuvinte despre nevoinţă, 26. Calist şi Ignatie Xanthopol, Cele 100 de capet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Sf. Maxim Mărturisitorul, Capete despre dragoste, III, 20; IV, 65. Sf. loan Scărarul, Scara, XV, 83. Avva Dorotei, Epistole, 2. Sf. loan Gură de Aur, Omilii la Calende, 3; Omilie la Psalmul 142, 3; Omilii la I Corint eni, XI, 4; Omilii la Efeseni, XIII, l; Omilii la loan. V, 4. Sf. Nicolae Cabasila, Despre viaţa în Hristos, VH,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milie la Psalmul 142, 3. Cuvinte despre nevoinţ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mne, IV, 6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te fi socotit pe bună dreptate fără raţiune (logos) şi deci se aseamănă cu dobitoacele", scrie Clement Alexandrinul.47 Iar Sfântul Nichita Stithatul, la fel, spune despre omul căzut că: „este mişcat împotriva firii şi în chip neraţional (oi) XoyiKCog), trăieşte contrar raţiunii, înrobit simţurilor, căzut din demnitatea sa (.), iar nemişcându-se potrivit cu firea, s-a asemănat prin aceasta dobitoacelor, căci cugetarea lui este moartă, iar din pricina relei lui purtări a fost biruit de partea neraţională a sufletului".48 încetând de a-L mai vedea pe Dumnezeu în creaturi şi pe creaturi în Dumnezeu, omul a pierdut înţelegerea obârşiei şi a ţelului lor comune şi nu le mâi sesizează unitatea lor fundamentală, având despre ele o cunoaştere parcelată, divizată, compozită.49 Iar atunci când încearcă să-şi unifice această cunoaştere, nu o poate face decât apelând la artificii produse de raţiune; or, aceasta, nemaiputând obţine cunoştinţe în mod spiritual, se sprijină numai pe principii arbitrare, definite de ea însăşi, sau pe intuiţii sensibile, lipsite de orice obiectivitate, de vreme ce sunt legate de percepţia eronată a om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minţii în simţire este treapta cea mai de jos pe care ajunge spiritul uman căzut din cunoaşterea lui Dumnezeu şi din contemplarea naturală. Exercitarea ei în activitatea raţională devenită autonomă este o etapă intermediară,50 care însă este şi ea tot o formă de înstrăinare a minţii omului.51 Omul căzut, cel mai adesea, crede că lucrarea minţii este exclusiv raţională, ajungând să considere cunoaşterea raţională drept singurul mod autentic de cunoaştere sau chiar singurul posibil. Predat raţiunii, omul cade, cum spun Sfinţii Părinţi, în „robia cugetelor", care merge de la formele de gândire cele mai empirice şi cele mai puţin organizate până la construcţiile ingenios elaborate ale cugetării celei ma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ctivează sub imperiul senzaţiei, fie în latura raţiunii care emite reflecţii autonome cu caracter abstract, mintea se afla întoarsă spre cele din afară. Astfel, ea îl desparte pe om nu numai de Dumnezeu, ci şi de sine. Este ceea ce Părinţii numesc despărţirea minţii de inimă, în starea ei firească, mintea era unită cu inima, care, în limbajul scripturistic şi patristic, desemnează „omul lăuntric", centrul ontologic al omului şi izvorul tuturor puterilor sale. Atunci când activitatea sa este de natură contemplativă, potrivit naturii sale, mintea are o mişcare circulară;52 ea rămâne înlăuntrul inimii şi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gogul, I, XHI, 101, 3 – 102,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fle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Sf. Maxim Mărturisitorul, Răspunsuri către Talasie, Prolog, PG 90, 253C. M Cf. Ilie Ecdicul, Capete despre cunoştinţă, 110-111: „Mintea se află uneori în ţara înţelesurilor, alteori în cea a gândurilor şi alteori în cea a simţirii"; „Neaflându-se mintea în înţelesuri, se află cu siguranţă în gânduri. Iar aflându-se în gânduri, nu se află în înţelesuri. Dar aflându-se în simţire, este cu toate". * Cf. Ibidem, 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ionisie Areopagitul, Despre Numirile dumnezeieşti, I V, 9. Sf. Grigorie Palama, Triade, I, 2, 5. Sf. Nicodim Aghioritul, Enchiridi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răspândeşte în afară,53 „se întoarce acasă şi se ridică prin puterile sale ca să cugete la cele dumnezeieşti".54 Părăsind lucrarea contemplativă şi nemai-având o mişcare circulară, ci una în linie dreaptă55, mintea iese din inimă, deci din centrul spiritual al omului, şi se răspândeşte în afară, într-o activitate discursivă în care se risipeşte şi se divizează56, scoţându-1 pe om din sine însuşi şi în afara lui Dumnezeu.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tea se află într-o permanentă răspândire,58 rătăcind încolo şi încoace59 într-o continuă agitaţie,60 opusă stării de linişte (f|O"uxia) care caracterizează activitatea ei contemplativă. Gândurile, altădată concentrate şi unificate, acum multe, felurite şi dezbinate, se revarsă şi curg într-un flux neîncetat, devin confuze şi nestatornice,61 dezbinate62 şi împrăştiate63 şi risipite în toate laturile64, târând în această dezordine şi dezbinare întreaga fiinţă a omului. Pe drept cuvânt Sfântul Maxim vorbeşte despre „rătăcirea sufletului printre formele văzute ale celor sensibile",65 căci sufletul devine cumva multiplu, după chipul multiplicităţii sensibile pe care el însuşi a creat-o şi care nu e, de fapt, decât o iluzie zămislită din neputinţa lui de a percepe unitatea obiectivă a făpturilor, pentru că ignoră prezenţa în ele a energiilor lui Dumnezeu Ce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minţii de inimă, adevărată schizofrenie spirituală, în sensul etimologic al cuvântului, căci ea divide (axi^ei) mintea ($pf)v) omului, duce la divizarea întregului suflet. Urmând minţii, răspândită şi împărţită de mulţimea gândurilor pe care ea însăşi le naşte şi de senzaţiile pe care le primeşte, toate celelalte facultăţi ale omului, hărţuite şi zăpăcite pe deasupra de mulţimea patimilor, sunt mânate, în mod contradictoriu, în toate direcţiile, făcând din om o fiinţă divizată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um necunoaşterea lui Dumnezeu a produs în om o multitudine de efecte patologice, pe atât de nefaste pe cât de benefică îi era cunoaşterea Lui. De aceea Marcu Ascetul o numeşte „maica şi doica tuturor relelor".66 Sfântul Nichita Stithatul rezumă astfel efectele ei: „Cumplit lucru este neştiinţa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f. Vasile cel Mare, Scrisori, H, 2. Sf. Grigorie Palama, Triade, I, 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Sf. Vasile cel Mare, loc. cit.; Calist şi Ignatie Xanthopol, Cele o sută de capet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Sf. Nicodim Aghioritul, Enchiridi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între alţii, Sf. Macarie Egipteanul, Omilii dulwvniceşti (Col. UT), XXV, 5, 4. ^ Cf. Sf. Macarie Egipteanul, Omilii duhovniceşti (Col. II), IV, 4. Sf. Isaac Şirul, Cuvinte despre nevoinţ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Calist şi Ignatie Xanthopol, Cele o sută de capete, 19, 23, 2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f. Macarie Egipteanul, Omilii duhovniceşti (Col. H), XXXI, 6. 52 Cf. Sf. Nichita Stithatul, Cele 300 de capete, H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Ibidem,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f. Macarie Egipteanul, Omilii duhovniceşti (Col. II), V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ystagogia, XXIII, PG 91, 69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pistolă către Nicolae Monahul, 10. Cf.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presus de toate cele cumplite, fiind un întuneric de să-1 pipăi cu mâna (cf. leş. 10, 21). Ea face sufletele în care intră întunecate; ea dezbină puterea cugetătoare în multe şi desparte sufletul din unirea cu Dumnezeu. Tot ce adună ea este lipsit de raţiune. Căci ne face în întregime neraţionali şi nesimţitori, precum neştiinţa îngroşată se face sufletului covârşit de ea adânc prăpăstios de iad, în care e adunată toată osânda, durerea, întristarea şi suspinul".67 b) Răul ca irealitate. Naşterea unei cunoaşteri fantasmatice. Perceperea delirantă a realităţii, la om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este de la Dumnezeu, nici nu este în Dumnezeu, nici n-a fost de la început".68 Dumnezeu n-a creat răul. Toate făpturile au fost la origine cu totul bune şi vieţuiau în întregime în bine. Adam, cum am văzut, a fost dintru început ferit de tot răul. Răul exista într-adevăr în Rai, în persoana Şarpelui, diavolul, dar acest rău nu-1 atingea nici pe om, nici creaţia; diavolul însuşi a fost creat bun de către Dumnezeu şi prin voia sa a căzut din starea sa dintâi, de arhanghel, devenind rău.69 Răul, spun Sfinţii Părinţi, este o invenţie, o născocire, o înşelătorie: „născocirea voinţei libere a diavolului",70 mai întâi, iar apoi a omului, care s-a lăsat înşelat de Satana şi a urmat calea lui, adică s-a înstrăinat ca şi acela de Dumnezeu.71 „Răutatea care stăpâneşte pe oameni, scrie Sfântul Grigorie de Nyssa, prin înşelarea diavolului, omul de bunăvoie a adus-o asupra sa, însuşi făcându-se născocitor al relelor,72 ne-aflându-se vreun rău creat de Dumnezeu (.); omul este cel care, într-un anume fel, a devenit făcător şi lucrător al răului".73 Astfel, răul nu este o creaţie a lui Dumnezeu, ci a diavolului şi a omului care conlucrează cu acela; este un produs al voinţei diabolice şi al celei omeneşti,74 care ar fi putut să nu existe deloc dacă diavolul nu s-ar fi întors împotriva lui Dumnezeu, şi care ar fi rămas numai în el şi în ceilalţi îngeri căzuţi dacă omul n-ar fi primit să-1 urmeze. Dintru început răul exista ca posibilitate pentru libertatea omului; acest lucru era indispensabil pentru ca libertatea omului să fie desăvârşită. Dacă omul n-ar fi putut face răul, n-ar fi fost cu adevărat liber. Numai ca simplă posibilitate răul constituia o condiţie a libertăţii omului; nu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le 300 de capet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X Sf. Atanasie cel Mare, Cuvânt împotriva elinilor, 1. Cf. Sf. Vasile cel Mare,. Omilii ki Hexaemeron, II, 4. Dionisie Areopagitul, Despre Numirile dumnezeieşti, I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Sf. loan Damaschin, Dogmatica, IV, 20. Dionisie Areopagitul, Despre Numirile dumnezeieşti, I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Sf. loan Damaschin, Dogmatica, n, 30. Sf. Maxim Mărturisitorul, Răspunsuri către Talasie, Prolog, PG 90, 25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formulă este aplicată şi diavolului de Sf. Grigorie de Nyssa, Tâlcuire la Cântarea cântărilor, IV, PG 44, 481B; Despre desăvârşire, PG 46, 281B. 7' Despre feciorie, XH, 2. Omul este numit „născocitor al relelor" în IV, 5. A se vedea, de asemenea: Omilii la Ecclesiast, VUI, 3; Tâlcuire la Cântarea Cântărilor, H, PG 44, 796D. 74 Cf. Sf. Vasile cel Mare, Omilii la Hexaemeron,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actualizarea acestei posibilităţi, săvârşirea lui efectivă. Dimpotrivă, aşa cum vom arăta în continuare, săvârşirea răului nu putea duce decât la căderea omului din desăvârşirea s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ăul este o născocire, ci, mai mult, el este o fantasmagorie. „Cele rele. au fost plăsmuite prin gândurile omeneşti", scrie Sfântul Atanasie.75 Sfinţii Părinţi spun că răul nu are substanţă, el este pur şi simplu non-existenţă.76 Aceasta nu înseamnă că el nu există într-un anume fel: el există ca negaţie. El este non-existenţă întrucât este necunoaştere, negare, respingere, uitare de Dumnezeu care este Fiinţa prin excelenţă, izvor a tot ce există şi adevărata existenţă a tuturor celor ce sunt. „Golindu-se de gândul la Dumnezeu, spune Sfântul Atanasie, s-au golit şi de existenţă".77 Lepădând cunoaşterea de Dumnezeu, omul ajunge la o cunoaştere care, necorespun-zând firii sale autentice, poate fi privită ca ficţiune, un produs al imaginaţiei sale, o fantasmă. „Oamenii, spune în continuare Sfântul Atanasie, respingând gândul binelui, au început să gândească şi s a-şi născocească cele ce nu sunt".78 Dumnezeu singur fiind fiinţă cu adevărat şi în mod absolut, după cum El însuşi i-a descoperit lui Moise: „Eu sunt Cel ce sunt" (leş. 3, 14), omul care trăieşte în afara Lui nu poate cunoaşte decât neantul. „Strâmbân-du-se astfel şi uitând că este după chipul lui Dumnezeu cel bun, nu a mai văzut prin puterea din el pe Dumnezeu-Cuvântul, după care a fost făcut. Şi ajungând în afară de sine, născoceşte cele ce nu sunt şi le dă chip lor."79 Ne-maivăzând chipul lui Dumnezeu din el, temei al fiinţei sale, nici „raţiunile" spirituale ale celor create, omul rămâne în faţa unei realităţi golite de orice semnificaţie. Cunoscându-se pe sine şi făpturile în afara lui Dumnezeu, el ajunge să cunoască neantul. Privind creaţia ca lipsită de Dumnezeu, în timp ce, în realitate, El „pretutindenea este şi toate le plineşte", omul ajunge să delireze, făcându-şi vădită nebunia: „Zis-a cel nebun în inima sa: Nu este Dumnezeu!", spune Psalmistul (Ps. 13, 1). Şi, deşi „cele nevăzute ale Lui se văd de la facerea lumii, înţelegându-se din făpturi, adică veşnica Lui putere şi dumnezeire" (Rom. l, 20), omul, având ochii sufletului închişi, ajunge să nu mai cunoască nimic, chiar atunci când crede că ştie ceva, luând neantul pe care-1 scrutează cu mintea lui întunecată drept realitate. „Căci precum atunci când apare soarele şi tot pământul e luminat de lumina lui, cineva, închizând ochii, îşi năluceşte întunericul fără să fie întuneric şi umblă rătăcind în întuneric, căzând de multe ori şi rostogolindu-se în gropi şi socotind că nu e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itvânt împotriva elinilor, 4. Cf. Ibidem, 7; 8; Tratat despre întruparea Cuvântului,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Sf. Atanasie cel Mare, Cuvânt împotriva elinilor, 7: „nu există vreo substanţă a răului"; Sf. Maxim Mărturisitorul, Răspunsuri către Talasie, Prolog, PG 90, 253AB. Sf. Vasile cel Mare, Omilii la Hexaemeron, H, 4-5: „Răul nu are o existenţă vie însufleţită"; Sf. Grigorie de Nyssa, Despre feciorie, XII, 2. Dionisie Areopagitul, Despre Numirile dumnezeieşti, IV,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ratat despre întruparea Cuvântului, 3,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itvânt împotriva elinilo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mină, ci întuneric, căci părându-i-se că vede nu vede nicidecum, tot aşa şi sufletul oamenilor, închizându-şi ochii prin care poate vedea pe Dumnezeu, şi-a născocit cele rele, în care se mişcă, şi nu ştie că nu face nimic, deşi i se i pare că face ceva. Căci dă un chip celor ce nu sunt şi ceea ce s-a săvârşit nu rămâne cum s-a săvârşit, ci, precum s-a stricat, aşa şi apare. Pentru că sufletul a fost făcut ca să vadă pe Dumnezeu şi să fie luminat de El. Dar în locul lui Dumnezeu, el a căutat cele stricăcioase şi întunericu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cunoaştere delirantă a omului păcătos se manifestă şi într-un alt fel. Depărtându-se de Dumnezeu, omul priveşte creaturile ca independen-te de Creatorul lor, căci el crede că universul există prin sine. Or, acest mod j de cunoaştere nu este decât pură imaginaţie, iluzie,81 delir, de vreme ce tot ce | există prin Dumnezeu şi pentru Dumnezeu există; toate fiinţele îşi au sensul, | valoarea şi realitatea de la Dumnezeu, începutul şi sfârşitul, alfa şi omega j oricărei făpturi. Orice fiinţă este prin natura ei legată de Dumnezeu, şi a o privi în afara acestei legături ontologice înseamnă a n-o cunoaşte în mod real, ci a o cunoaşte aşa cum nu este. Această lume pe care omul o priveşte ca existând în afara lui Dumnezeu nu este decât o fantasmă, o iluzie produsă de o minte care aiurează. De aceea Sfântul Atanasie cel Mare, vorbind despre oamenii care privesc cele create fără a-şi înălţa mintea la Creatorul lor, spune: „Aceştia sunt tare nebuni şi orbi. Căci cum ar fi cunoscut clădirea, sau corabia, sau lira, dacă n-ar fi lucrat un meşter de corăbii, dacă n-ar fi clădit un arhitect şi dacă n-ar fi armonizat-o un muzician? Precum, deci, cel ce gândeşte aşa e nebun şi dincolo de orice nebunie, la fel nu mi se par sănătoşi la minte cei ce nu recunosc pe Dumnezeu şi nu cred în Cuvântul (Raţiunea) Lui, Mântuitorul tuturor, Domnul nostru lisus Hristos, prin care Tatăl orânduieşte şi susţine şi poartă de grijă de toat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înţelegerea legăturii finitelor cu Dumnezeu, şi deci a caracterului lor relativ, omul, inevitabil, le priveşte ca pe ceva absolut, ele ajungând să uzurpe în mintea lui locul cuvenit lui Dumnezeu, pe Care-L neagă.83 Cultul creaturilor înlocuieşte, pentru omul căzut, adoraţia cuvenită Creatorului. Avem de-a face cu idolatrie nu numai în cazul formelor religioase organizate, în care creaturile sunt explicit definite ca zei, ci şi de fiecare dată când omul acordă unei fiinţe o finalitate, o valoare şi un sens în sine, în loc ca acestea să-i fie recunoscute ca venind de la Dumnezeu. Găsim idolatrie, de asemenea, în orice activitate, în orice efort dedicate unei fiinţe luată în sine, iar nu lui Dumnezeu, prin mijlocirea ei. Avem de-a face cu o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l. Găsim o comparaţie asemănătoare la Grigorie de Nyssa, Despre feciorie, Cf. Sf. Grigorie de Nyssa, Viaţa lui Moise (II, 203). Sf. Macarie Egipteanul spune că „de la călcarea poruncii de către Adam, mintea stă şi se amăgeşte în lume" (Omilii duhovniceşti, Col. H, XX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mpotriva elinilor, 47. Cf. Sf. Antonie cel Mare: „Din pricina nebuniei lor, ei nu-L cunosc pe Dumnezeu şi nu-I aduc laudă ca Făcătorului lor" (Scrisoarea 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Răspunsuri către Talasie, Prolog, PG 90, 257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idolatră faţă de o fiinţă de fiecare dată când ea încetează de a mai fi transparentă pentru Dumnezeu, când încetează de a-L revela, adică, altfel spus, de fiecare dată când omul nu mai sesizează „raţiunile" ei spirituale şi energiile dumnezeieşti prezente în ea, care definesc adevărata ei natură. Astfel înţeleasă, fiinţa îl ascunde pe Dumnezeu, în loc să-L descopere; într-un anume fel se închide în sine, în loc de a fi pentru om un fel de treaptă, ajutându-1 să se înalţe spre Creatorul ei. Şi atunci omul îi atribuie unei creaturi, redusă la neant de neştiinţa lui, slava pe care se cuvine s-o aducă, prin mijlocirea ei, lui Dumnezeu. Sfântul Pavel numeşte aceasta nebunie: „S-au rătăcit în gândurile lor şi inima lor cea nesocotită s-a întunecat. Zicând că sunt înţelepţi, au ajuns nebuni. Şi au schimbat slava lui Dumnezeu Celui nestricăcios cu asemănarea chipului omului celui stricăcios şi al păsărilor şi al celor cu patru picioare şi al târâtoarelor" (Rom. l, 21-23). Urmând învăţăturii Apostolului, toţi Sfinţii Părinţi văd în idolatrie o formă de nebunie spirituală. Astfel, Sfântul Atanasie cel Mare scrie: „Oamenii ajunşi fără de minte (nebuni) au nesocotit harul dat lor şi prin aceasta au întors atât de mult spatele lui Dumnezeu şi au tulburat atât de mult sufletul lor, încât. au uitat de cunoştinţa de Dumnezeu şi şi-au plăsmuit zei în locul Lui – căci au făurit idoli în locul adevărului şi au cinstit mai mult cele ce nu sunt, în locul lui Dumnezeu Cel ce este, slujind făpturii în locul Făcătorului".84 Iar în altă parte spune: „învăţând oamenii să născocească pe seama lor răutatea, care nu este, şi-au plăsmuit şi pe zeii care nu sunt (.) Pierzându-şi mintea. şi uitând de cunoştinţa de Dumnezeu, fo-losindu-se de o raţiune fermecată, mai bine zis de o lipsă de raţiune, şi-au închipuit cele văzute că sunt zei, pentru că slăveau zidirea în locul Ziditorului (cf. Rom. l, 25) şi au îndumnezeit lucrurile în locul cauzei lor, al Creatorului şi Stăpânului Dumnezeu".85 Şi, puţin mai sus, spune încă: „Şi neexistând nimeni afară de Sine (de Cuvânt), ci şi cerul şi pământul şi toate cele din ele atârnând de El, totuşi unii oameni fără minte, înlăturând cunoştinţa Lui şi credinţa în El, au cinstit cele ce nu sunt; şi în loc de Dumnezeu au zeificat cele ce nu sunt., pătimind astfel un lucru nebunesc şi plin de impietate".86 închinându-se creaturilor, în locul Creatorului, oamenii au „schimbat adevărul lui Dumnezeu în minciună" (Rom. l, 25). Necunoscându-L pe Dumnezeu, Adevărul însuşi, adevărul oricărei fiinţe şi izvor a tot adevărul (In l, 9, 17; 8, 32; 14, 17; 15, 26; 16, 13. Efes. 4, 21; 'l In 5, 6), omul s-a lips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ratat despre întruparea Cuvântului, 11. Cf.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uvânt împotriva elinilo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 47. Clement Alexandrinul scrie şi el:Nimic nu mi se pare că a umplut mai mult de nebunie (uaiAcc) viaţa omenească precum îndeletnicirea cu atâta râvnă de cele materiale" (Cuvânt de îndemn către eleni, X, 99, 1). Cf. Sf. loan Gură de Aur: „Părăsindu-L pe Dumnezeu, s-au închinat cerului, din pricina prostiei şi nebuniei lor" (Despre diavol, 6). în mod curent formele de idolatrie ale păgânismului au fost privite de Sfinţii Părinţi ca forme de nebunie. A se vedea, pe lângă altele: Constituţiile apostolice, V, 15, 3. Clement Alexandrinul, Cuvânt de îndemn către eleni (Protrepticul), X, 96, 4. Istoria călugărilor din Egipt, Viaţa lui Simeon cel Bătrân, 2. Fer. Teodorei al Cirului, Vieţile sfinţilor pustnici din Siria, I, 4; VI, 4; Cuvânt despre Providenţă, H, 58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orice posibilitate de cunoaştere adevărată. El nu mai sesizează prin duhul său realitatea în Duhul şi, văzând astfel toate lucrurile deformate din pricina păcatului şi a patimilor, el ajunge la o falsă înţelegere a lor; „păcătoşii, spune Origen, nu văd cu ochii înţelegători, sănătoşi şi buni, ci cu cei numiţi «minte trupească» (Col. 2, 18)"; crezând că vede, este de fapt orb (îs 6, 9-10; In 9, 39; 2 Cor. 4, 4).87 Omul căzut trăieşte astfel într-o lume falsificată, ireală, creată de el, necunoscând adevărata semnificaţie a celor existente şi nici raporturile dintre ele. Această confuzie este sporită prin lucrarea Celui Rău, tatăl minciunii (In 8, 44), care, cum spune Sfântul loan Gură de Aur, „tulbură în chip nenorocit cugetul nostru şi face să rătăcească judecata noastră cu privire la dreapta preţuire a lucrurilor".88 El vede aici o formă de nebunie, spunând despre omul păcătos că este „cu adevărat lipsit de minte (.), necunoscând adevărata natură a lucrurilor".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omul căzut, din pricina înţelegerii sale devenită trupească, judecă lucrurile după aparenţa lor sensibilă, neînţelegând ce sunt ele în esenţa lor inteligibilă, în faţa minţii sale stă un fel de văl care-1 împiedică să sesizeze ceea ce este dincolo de fenomene, adică dincolo de lucruri aşa cum apar ele simţurilor, rămânând într-o permanentă iluzie. „Iar acoperământ (văl) este înşelăciunea senzaţiilor care leagă sufletul de suprafeţele lucrurilor sensibile şi împiedică trecerea lui la cele inteligibile".90 Socotind ca adevărate cele care îi par lui aşa, introduce cea mai desăvârşită confuzie în perceperea realităţii; el ia drept adevărat ceea ce este fals, socoteşte răul bine, iar binele rău.91 Ceea ce este cel mai puţin real, aparenţa, o consideră drept realitate deplină, iar ceea ce este cu adevărat real – realitatea spirituală, inteligibilă şi dumnezeiască – drept ceva mai puţin real şi chiar ceva ce nu există deloc, în delirul său, omul căzut vede totul de-a-ndoaselea, lumea lui este o lume cu susul în jos. „Sunt mai lipsiţi de minte decât măgarii, pentru că socotesc îndoielnice cele ce sunt mai limpezi decât cele ce se văd", spune Sfântul loan Gură de Aur.92 Şi voind să-i aducă pe ascultătorii săi pe calea cunoaşterii celei adevărate, el adaugă: „Dacă spui că trebuie să crezi numai în ce vezi, îţi voi spune şi eu că trebuie să crezi mai mult în cele pe care nu le vezi decât în cele pe care le vezi. Par ciudate cuvintele mele, totuşi sunt adevărate".93 La rândul său, Sfântul Macarie Egipteanul subliniază rolul lucrării diavoleşti în această confuzie şi iluzie: „Din cauză că a încălcat porunca, (sufletul). a ajuns jucăria puterilor potrivnice. Acestea 1-au scos din minţi şi au tocit înclinarea lui spre cele cereşti, încât el nu mai vede cele ce i-au făcut şi crede că aşa a fost de la început".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înţelegerea adevărată a realităţii, pe care o avea în Duhul Sfânt, dar simţind în continuare setea de a cunoaşte, omul căzut ajunge nu la o altă unică cunoaştere, ci la o mulţime de cunoştinţe, corespunzătoare multitudinii de aparenţe printre care se mişcă. Sfântul Marcu Ascetul spune astfel că necunoaşterea şi uitarea de Dumnezeu „tulbură sufletul printr-o grozavă şi nestatornică curiozitate".95 Dar cunoştinţele pe care le capătă în acest fel sunt numai parţiale, schimbătoare, diferite, chiar opuse, ca şi realităţile fenomenale cunoscute. Prin aceste substitute ale cunoaşterii, omul nu face decât să claseze cele aparente, care nu au în sine nici urmă de obiectivitate, de vreme ce sunt definite de o minte neputincioasă şi deformantă. Cunoaşterea raţională, care încearcă să unifice cunoştinţele, depăşind formele aleatorii ale percepţiei sensibile, nu poate face aceasta decât în mod artificial, după cum am mai spus, din pricina convenţiilor pe care şi le-a stabilit ea însăşi şi care sunt, deci, cu totul relative.96 Diversele cunoştinţe ale omului nu sunt astfel decât proiecţii iluzorii ale conştiinţei sale decăzute,97 şi acolo unde pare că s-a atins o anumită obiectivitate sau s-a ajuns la un adevăr – ca în cazul cunoaşterii ştiinţifice – această obiectivitate şi acest adevăr reprezintă doar un acord provizoriu al unor conştiinţe care operează cu acelaşi tip de proiecţie şi care, într-un anume fel, au ajuns să se înţeleagă, în decăderea care lor comună. Această proiecţie poate, de altfel, să varieze potrivit valorilor la care se raportează aceste conştiinţe şi scopurilor pe care ele le urmăresc. Nici cunoştinţele ştiinţifice nu sunt neutre, ci, cum subliniază Sfântul Grigorie Palama -care se întâlneşte în această privinţă cu reflecţiile epistemologice cele mai moderne – ele stau în legătură cu scopurile oamenilor, „îşi iau forma după gândirea celor care se folosesc de ele şi se schimbă cu uşurinţă după punctul de vedere al celor care le deţin".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 atât mai adevărat cu cât cunoştinţele omului nu vin numai să umple vidul intelectual creat prin pierderea modului de cunoaştere spiritual, ci au şi scopul de a-i satisface nevoile, cel mai adesea de ordin material, şi care, cele mai multe, sunt dictate de patimi. „Când cunoaşterea urmează poftelor trupeşti, ea adună aceste moduri: bogăţia, slava deşartă, podoaba, tihna trupului, căutarea sârguitoare a înţelepciunii raţionale, care e potrivită cu cârmuirea lumii acesteia şi din care ţâşnesc noutăţile născocirilor, a meşteşugurilor şi a învăţăturilor şi celelalte care încununează trupul în lumea aceasta văzută".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Origen, Omilii la Canea Numerii, XVDL Către Staghirie Ascetul, II, 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a, l O, PG 91, 1112B. Cf. Sf. Grigorie Palama, Triade, II, 3, 73. m Omilii la Matei, XIII, 5. Ibidem. Omilii duhovniceşti (Col. II), XLV, 5. C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pistolă către Nicolae Monah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f. Arhim. Sofronie, Stareţul Siluan, Paris, 1973, p. 99. Epistemologia contemporană recunoaşte, de altfel, că ştiinţa nu cunoaşte realitate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in punct de vedere filosofic, concepţia „idealistă" cu privire la cunoaştere este cea adevărată, ca una care descrie modul de cunoaştere a omului căzut, deşi nu face aceasta în mod conştient. Numai în Dumnezeu omul poate dobândi o cunoaştere perfect adecvată obiect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riade, I, 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uvinte despre nevoinţ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pot oferi omului iluzia unei veritabile cunoaşteri şi, aparent, îi pot umple golul pe care îl resimte, însă ele nu-i sunt de nici un folos temeinic, pentru că nu-şi poate împlini prin ele adevăratul său destin, care este îndumnezeirea lui. Cunoaşterea trupească, spune Sfântul Isaac Şirul, „se numeşte cunoştinţă deşartă, întrucât este goală de orice grijă de Dumnezeu şi aduce o neputinţă raţională în cugetare, punând-o sub stăpânirea trupului. Grija ei este cu totul în lumea aceasta".100 Nespunând nimic despre Dumnezeu, ea nu spune nimic esenţial nici despre om, nici despre creaturile de care acesta este răspunzător din punct de vedere spiritual. „Această cunoaştere, spune Sfântul Simeon Noul Teolog, este cu adevărat o necunoaştere a oricărui lucru bun".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ologia dorinţei şi a plăcerii a) Devierea dorinţei şi pervertire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în vederea unirii cu Dumnezeu. Facultatea poftitoare (bii9i&gt;u,la, feâii9'0|ir|T:iK6v, feTuGtjirruKri s&lt;mxua&lt;;) a fost sădită în firea sa pentru a putea să-L dorească pe Dumnezeu, să tindă spre înălţarea la El şi spre unirea cu El.102 Aceasta constituie folosirea firească a acestei facultăţi, potrivit naturii ei,103 şi care o păstrează sănătoasă.104 „Dacă ochiul a fost făcut anume ca să caute lumina şi să se sature de ea, iar urechea pentru sunete şi toate celelalte după rostul lor, atunci dorinţa sufletului se împlineşte numai când îl află pe Dumnezeu", spune Sfântul Nicolae Cabasila.105 Spre „Hristos, Dumnezeul nostru, este toată râvna", spune Sfântul Simeon Noul Teolog.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tehe^ XV,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în cadrul demonstraţiei noastre, ca majoritatea Sfinţilor Părinţi greci nu folosesc termenul kmOuuioc numai pentru dorinţele simţuale, ci şi pentru a desemna dorirea lui Dumnezeu (în afară de Sfântul Maxim Mărturisitorul, printre alţii, a se vedea Fer. Teodorei al Cirului, Tratamentul bolilor eUnesti, V, 77). Tot astfel, ei nu ezită să folosească cuvântul ăpcoc; când e vorba de iubirea omului faţă de Dumnezeu (cf. Dionisie Areopagitul, Despre Numirile dumnezeieşti, IV, 12). Ei folosesc, de asemenea, cuvântul f|Sovf] pentru a desemna atât plăcerea de ordin spiritual, cât şi pe cea a simţurilor, cum e cazul la Sf. Maxim Mărturisitorul (vezi, între altele: Cele 15 capete, 14; Răspunsuri către Talasie, 1; 55; 58). De asemenea: Sf. Isaac Şirul, Cuvinte despre nevoinţă, 23; Nichita Stithatul, Cele 300 de capete., I, 68. Evagrie, Tratatul practic,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sihie Sinaitul, Capete despre trezvie, 126. Dionisie Areopagitul, Despre Numirile dumnezeieşti, IV, 16. Sf. Maxim Mărturisitorul, Răspunsuri către Talasie, Prolog; 49. Isaia Pustnicul, Cuvinte ascetice, II, 5. Nichita Stithatul, Cele 300 de capete., 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ithatul, Cele 300 de capete,: 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în Hristos, II, 90. Cateheze, XX, 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u El este pentru om, potrivit scopului naturii sale înseşi, tot ce poate fi mai vrednic de dorit: „încununarea tuturor celor dorite, spune Sfântul Vasile cel Mare, este îndumnezeirea".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dorinţă este legată o plăcere; din îndreptarea firească a dorinţei sale spre Dumnezeu, omul primeşte o bucurie duhovnicească de nespus.108 „Zidind firea omenească, învaţă Sfântul Maxim Mărturisitorul, Dumnezeu a dat minţii ei o anumită capacitate de plăcere, prin care să se poată bucura în chip tainic de El".109 „Această plăcere (fiSovfi) dumnezeiască şi preafericită"110 este pentru om suprema bucurie, căci prin împărtăşirea din viaţa lui Dumnezeu Cel nemărginit, omul primeşte o plăcere nemărginită – numită de Hristos „bucurie deplină" (In 15, II)111 – pe care n-ar putea-o dobândi în alt fel, pentru că orice este în afara lui Dumnezeu, fiind mărginit, nu poate produce decât o plăcere neîndestulătoare şi mărginită.112 Tot aşa, Sfântul Maxim spune că nu există decât o singură bucurie, „unirea sufletului cu Cuvântul",113 şi o unică plăcere, „dobândirea celor dumnezeieşti".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starea sa originară, care, o spunem încă o dată, era starea firească a întregii umanităţi, nu dorea nimic altceva decât pe Dumnezeu, îndrep-tându-şi spre El „toată puterea lui de iubire"115 şi de la El avându-şi desfătarea, bucuria, fericirea. Singur Dumnezeu era pentru om izvorul plăcerilor: „Numai în El îşi afla omul desfătarea", spune Sfântul Grigorie de Nyssa;116 în Rai, omul nu cunoştea plăcerile „amestecate", spune tot el în altă parte, ci „binefacerea cea una a omului era bucuria de Binele cel desăvârşit".117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spre Sfântul Duh, IX,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f. Sf. Atanasie cel Mare, Cuvânt împotriva e/milor, 2. Sf. Maxim Mărturisitorul, Răspunsuri către Talasie, 55. Psalmistul spune: „Desfătează-te în Domnul" (Ps. 36, 4). Sf. Grigorie de Nyssa arată că Eden înseamnă „plăcere curată" (Despre facerea omului, XIX, PG 44, 196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Răspunsuri către Talasie, 61 (p. 336-337). Vorbind despre venirea Cuvântului lui Dumnezeu în trup pentru a restaura natura umană, Sf. Macarie Egipteanul scrie că numai aşa putea „sufletul să vieze şi să subziste în dumnezeirea Lui şi sa ajungă la viaţa nemuritoare şi să se desfăteze de o plăcere nestricăcioasă şi de o slavă negrăită". (Parafrază în 150 de capet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f. Grigorie de Nyssa, Despre feciorie, V. Sf. Maxim Mărturisitorul, la fel, numeşte 8ovT| „plăcerea sufletului după virtute" (Răspunsuri către Talasie, 58, scoli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f. Sf. Nicolae Cabasila, Despre viaţa în Hristos, I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f. Sf. Isaac Şirul, Cuvinte despre nevoinţ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âlcuire la Tatăl nostru, PG 90, 849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em, 901 A. A se vedea, de asemenea, Evagrie, Capete gnostice, HI, 64; IV, 49; Tratatul practic, 32. Clement Alexandrinul, Sâromate, VI, 9, 75, l. Parafrază în J50 de capet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f. Maxim Mărturisitorul, Ambigua, 120, PG 91, 135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espre feciorie, XII, 4,8. Vezi şi: Marele cuvânt catehetic, 8; Despre facerea omului, XIX, PG 44, 197B; XX, PG 44, 20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spre facerea omului, XIX, PG 44, 197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spus, la început omul nu cunoştea plăcerea legată de simţuri. „Dumnezeu, care a zidit firea omenească, nu a creat împreună cu ea plăcerea. din simţire", spune Sfântul Maxim.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izmuindu-1119 pe om pentru bucuria duhovnicească care-i era menită, 1-a îndemnat cu viclenie să-şi mute dorinţa de la Dumnezeu şi s-o îndrepte spre cele necuvenite, lucru de care Dumnezeu, prin porunca Sa, voise să-1 ferească. „Diavolul, spune Sfântul Maxim Mărturisitorul, prin amăgire, 1-a convins pe om să-şi mute dorinţa sufletului de la ceea ce este îngăduit la ceea ce este oprit şi să se abată spre călcarea poruncii dumnezeieşti".120 Omul a fost astfel ispitit de diavol spre plăceri care îi erau necunoscute încă, dar care erau mai apropiate şi mai lesne de dobândit121 decât plăcerile spirituale spre care îl îndemna firea sa, şi de care nu se împărtăşea încă decât în parte, urmând să intre în stăpânirea lor deplină la capătul creşterii sale duhovniceşti. Plăcerile pe care i le punea înainte Cel Rău erau legate de dorirea celor sensibile, pe care omul în starea cea dintâi nu le cunoşt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menit să se bucure şi de realităţile sensibile (cf. Fac. 2, 16),122 dar în chip spiritual, adică în Dumnezeu, prin intermediul „raţiunilor" lor spirituale, logoi. Sfântul Maxim învaţă că Dumnezeu, „1-a introdus între făpturi ca cel din urmă pe om", „care este peste toate", „ca un laborator ce ţine şi leagă toate la un loc", „ca o legătură naturală ce mijloceşte prin părţile sale între extremităţile universului şi aduce în sine la unitate cele despărţite după fire printr-o mare distanţă". Dumnezeu a rânduit ca omul „să facă arătată prin sine marea taina a ţintei dumnezeieşti: unirea armonioasă a extremităţilor din făpturi între ele, unire ce înaintează în sus şi pe rând de la cele imediate la cele mai îndepărtate şi de la cele mai de jos la cele mai înalte, sfâr-şindu-se în Dumnezeu".123 El trebuia ca, prin cunoaşterea şi contemplarea raţiunilor (logoi) din lucruri şi prin iubire, să unifice creaţia sensibilă, iar apoi să unească cele sensibile cu cele inteligibile.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printr-o rea folosire a libertăţii sale, s-a abătut de la acest ţel, care în final 1-ar fi dus la unirea cu Dumnezeu, pe el şi întreaga creaţie unificată în el; şi-a pervertit astfel propria natură: „După ce a fost creat, omul. s-a mişcat, de bunăvoie, contrar firii şi fără de minte (6;vofţro)&lt;;)., abuzând de puterea naturală dată lui prin creaţie spre unirea celor despărţite, ca mai vârtos să despartă cele unite".125 Adam a început să privească şi să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Răspunsuri către Talasi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ceastă trăsătură este des subliniată de Sfinţii Părinţi. Vezi, de pildă: Sf. Maxim Mărturisitorul, Răspunsuri către Talasie, Prolog. Sf. Grigorie de Nyssa, Marele cuvânt cateheti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Tâlcuire la Tatăl nostru, PG 90, 904C (p.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Cf. Sf. Atanasie cel Mare, Cuvânt împotriva elin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a, 106, PG 91, 1305B. Cf. 1305 C. 1 24 Cf. ibidem, 1 305D- 1 308A. 125 Ibidem, 130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f. Sf. Macarie Egipteanul, Omilii duhovniceşti (Col. II), X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creaturile, vrând să se bucure de ele în sine şi numai pentru sine, în mod egoist, adică în afara lui Dumnezeu; sau, cum zice Sfântul Maxim, „încercând să dobândească, cum nu trebuia, cele ale lui Dumnezeu, fără Dumnezeu şi înainte de Dumnezeu, şi nu după Dumnezeu".126 Astfel el a înlocuit dorinţa şi plăcerea de ordin duhovnicesc, conforme firii sale, cu o dorinţă şi o plăcere trupeşti, potrivnice firii.127 „Plăcerea pe care a ajuns omul s-o cunoască prin înşelăciunea diavolului i s-a făcut pricina căderii", spune Sfântul Grigorie de Nyssa.128 Iar Sfântul Chirii de Scythopolis spune şi el: „în locul frumuseţii inteligibile, Adam a ales ceea ce a părut desfătător pentru ochii săi trupeşti".129 Explicând acest proces, Sfântul Maxim arată că „lipindu-se de cele stricăcioase, întorcând spre materie dorinţa lui cea după fire", prin dulceaţa plăcerilor trupeşti, şi-a îndepărtat mintea de la înţelegerea dumnezeiască a celor inteligibile, care îi era proprie după fire.130 încetând de a-L mai dori şi iubi pe Dumnezeu, omul a început să se iubească pe sine – iubire pe care Sfinţii Părinţi, şi mai ales Sfântul Maxim Mărturisitorul, o numesc filautie (J&gt;iXccwta) – şi realitatea sensibilă, scoţând de aici înainte din sine şi din aceasta, în principal prin mijlocirea simţurilor, deci a trupului, plăcerile şi desfătarea.131 „Oamenii, spune Sfântul Atanasie cel Mare, nesocotind cele bune şi lenevindu-se cu înţelegerea, au căutat mai vârtos cele mai apropiate de ei. Iar mai aproape le-au fost trupul şi simţurile acestuia. De aceea şi-au despărţit mintea lor de cele inteligibile şi au început să se privească pe ei înşişi. Iar privindu-se pe ei înşişi şi cunoscându-şi trupul şi celelalte lucruri sensibile şi lăsându-se amăgiţi de ele, au căzut în poftele lor, alegând cele ale lor în locul contemplării lui Dumnezeu".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atere a doririi lui Dumnezeu, sădită în firea omenească, această deviere a puterii poftitoare a omului, care-1 îndepărtează de Dumnezeu,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em, 42, 115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f. Sf. Maxim Mărturisi torul, Răspunsuri către Talasi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espre feciorie, X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iaţa Sfântului Sav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âlcuire la Tatăl nost ni, PG 90, 88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rebuie să remarcăm, o dată cu Sf. loan Damaschin, că plăcerea simţurilor sau a cărnii nu este numai trupească: „Dintre plăceri, unele sunt sufleteşti, altele trupeşti. Sufleteşti sunt acelea care aparţin sufletului în sine (.) Trupeşti sunt acelea la care participă şi sufletul şi trupul. Pentru aceasta se numesc trupeşti toate cele care se raportează la hrana, la legături sexuale şi cele asemenea. Dar nimeni nu va găsi plăceri proprii numai trupului" (Dogmatica, H, 13). Sf. Maxim Mărturisitorul explică plăcerea de ordin simţual şi relaţia ei cu dorinţa de acelaşi fel, spunând: „Plăcerea pentru cele oprite se naşte dintr-o pasiune faţă de ceva sensibil, prin mijlocirea lucrării simţurilor. Fiindcă plăcerea nu este altceva decât o formă a senzaţiei modelate în organul simţului prin vreun lucru sensibil, sau un mod al lucrării simţurilor determinat de o poftă neraţională. Căci pofta adăugată la senzaţie se transformă în plăcere, imprimând senzaţiei o forma, şi senzaţia mişcata de poftă naşte plăcerea când atinge lucrul sensibil' (Ambigua, 12, PG 91 1112C).' U2 Cuvânt împotriva elin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care era în chip firesc îndreptată, ducându-1, contrar firii sau raţiunii/33 spre o realitate sensibilă luată în sine constituie o pervertire, o denaturare,134 o îmbolnăvire a acestei facultăţi, care afectează, după cum vom vedea, întreaga natură omenească, într-adevăr, spune Sfântul Maxim, „răul este abaterea lucrării puterilor (facultăţilor) sădite în fire de la scopul lor, şi nimic altceva. Sau, iarăşi, răul este mişcarea nesocotită a puterilor naturale spre altceva decât scopul lor, în urma unei judecăţi greşite. Iar scop numesc Cauza celor ce sunt, după care se doresc în chip firesc toate".135 Corelativ, plăcerea după simţuri apare ca „lucrarea sufletului contrară firii", care „nu poate avea alt început al naşterii ei decât abaterea sufletului de la cele conforme firii sale".136 De aceea Părinţii vorbesc deseori despre „boala poftei" şi consideră iubirea de plăcere (&lt;f)iXr|6*oiAa) ca pe cea dintâi şi cea mai mare boală sufletească a omului căzut.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ne putem întreba care este, în fond, cauza căderii omului: faptul că omul şi-a îndreptat dorinţa spre realitatea sensibilă 1-a înstrăinat de Dumnezeu sau îndepărtarea de Dumnezeu 1-a mânat spre aceasta? Sfinţii Părinţi socotesc că cea dintâi, arătând că, din pricina stării de copilărie pe care o avea la început în Rai, omul a ascultat îndemnul Celui Rău de a-şi însuşi „bunuri" mai uşor de dobândit şi mai la îndemâna lui, cum am văzut, puţin mai sus, că spune Sfântul Atanasie. Sfântul Maxim Mărturisitorul adoptă şi el o poziţie asemănătoare: „Vicleanul, acoperindu-şi de cele mai multe ori pizma sub chipul bunăvoinţei şi înduplecând cu viclenie pe om să-şi mişte dorinţa spre altceva din cele ce sunt, şi nu spre cauză, a sădit în el necunoştinţa cauzei".138 i'u Cf Sf Ioan Damaschin, Cuvânt de suflet folositor. Nichita Stithatul, Cele 300 de capete, I, 1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putem opri şi asupra celuilalt punct de vedere. Există, într-adevăr, o interacţiune a acestor două cauze, o dialectică pe care o indică Sfântul Maxim în alt pasaj, în care descrie procesul căderii omului şi unde se vede cum dorirea celor sensibile şi a plăcerii adusă de ele, pe de o parte, şi uitarea de Dumnezeu, pe de alta, dar şi iubirea egoistă de sine, se sporesc una pe alta, se condiţionează şi se întăresc în mod reciproc: „Cu cât se îngrijea omul mai mult de cunoştinţa celor văzute prin simţire, cu atât îşi strângea în jurul său mai tare neştiinţa de Dumnezeu. Şi cu cât îşi strângea mai mult legăturile ne-ştimţei, cu atât se lipea mai mult de experienţa gustării prin simţire a bunurilor materiale cunoscute. Dar cu cât se umplea mai mult de această experi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Prolog. Cf. Dionisie Areopagitul, Despre Numirile dumnezeieşti, I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3* Răspunsuri către Talasi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în ceea ce priveşte iubirea de plăcere considerată explicit ca boală: 7 îŁf*oâf' XV' I36- Avva Dorotei&gt; învăţături de suflet folositoare, XI, 10. Epistole, f, IJ~. Sf. Maxim Mărturisitorul, Capete despre dragoste, II, 44; 70. Sf. Ioan Damas-?^fltvânt de ™fleţ folositor. Sf. Nichita Stithatul, Cele 300 de capete. II 22 Răspunsuri, către Talasie, Prolog. Cf.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ţa, cu atât se aprindea mai mult patima iubirii trupeşti de sine, care se năştea din ea. Şi cu cât se îngrijea mai mult de patima iubirii trupeşti de sine (filau-tia), cu atât născocea mai multe moduri de producere a plăcerii, care este rodul şi ţinta iubirii trupeşti de sin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forme ale dorinţei prin care omul căzut caută diferite moduri de obţinere a desfătării simţurilor, căreia îşi dedică de acum înainte existenţa, dar şi mijloacele prin care încearcă, psihologic şi fizic, să îndepărteze durerea care, cum vom vedea, urmează plăcerii, constituie patimile, care apar astfel ca născociri ale omului în scopul împlinirii noilor sale nevoi. Dorind ca „iubirea trupească de sine să aibă unită cu ea numai plăcerea, rămânând neîncercată de durere., aşa s-a strecurat marea şi nenumărata mulţime a patimilor stricăcioase în viaţa oamenilor", scrie Sfântul Maxim,140 adăugând mai departe: „Căutând plăcerea din pricina iubirii trupeşti de noi înşine şi stră-duindu-ne să fugim de durere din aceeaşi pricină, născocim surse neînchipuite de patimi făcătoare de stricăciune (.); iubirea faţă de partea lui văzută, adică faţă de trup, îl sileşte ca pe un rob, prin pofta de plăcere şi frica de durere, să născocească multe forme ale patimilor, după cum se nimeresc timpurile şi lucrurile şi după cum îl îndeamnă modul lui de a fi".141 b) Iconomi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spirituale, care se înmănunchează în dorirea lui Dumnezeu, şi dorinţele legate de simţuri, „carnale", nu constituie, cum am putea crede la o primă abordare, două feluri de dorinţi, diferite prin obârşia lor: în fiinţa omului nu există decât o unică putere de a dori (bu0'U|ita, La omul pe care 1-am definit ca normal (Adam înainte de cădere, sfântul, omul restaurat în lisus Hristos), această putere doritoare, potrivit naturii sale, este în întregime îndreptată spre Dumnezeu, „obiectul" firesc şi normal al dor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legate de simţuri care apar la omul căzut şi păcătos, în natura lor profundă, nu sunt altceva decât această dorinţă, care, abătută de la ţelul ei firesc, s-a întors contra propriei firi, divizându-se potrivit realităţii sensibile, caracterizată prin multiplicitate, spre care s-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dorinţele omului căzut apar din această decădere şi reorientare patologică a dorinţei fireşti iniţiale după Dumnezeu, prin întoarcerea ei contra firii, prin pervertirea ei. Ele sunt simple succedanee, iar plăcerea sensibilă pe care omul o dobândeşte în acest fel nu este decât un simulacru al desfătă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em,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em. Cf. Marcu Ascetul, Despre legea duhovnicească, 102. Sf. Ioan Damaschin, Cuvânt de suflet folositor. Teognost, Despre făpturire şi vede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f. Fer. Teodorei al Cirului, Tratamentul bolilor elineşti. V,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şi al adevăratului bine.143 O mulţime de învăţături patristice vin în sprijinul acestei idei.144 Prin alipirea de trap, spune Sfântul Maxim, „iubirea datorată de noi numai lui Dumnezeu se împarte".145 Origen, arătând cele două direcţii divergente în care poate merge această unică facultate de a iubi existentă în om, scrie încă şi mai precis: „Una dintre manifestările sufletului este dragostea, pe care noi o folosim bine pentru a iubi atunci când iubim înţelepciunea şi virtutea; însă când iubirea noastră coboară la fapte mai puţin bune, atunci carnea şi sângele sunt cele pe care le iubim".146 Avva Isaia, la rândul său, spune:„Dorirea cea după fire este dorirea minţii şi nu este fără dorirea lui Dumnezeu; precum nu e nici iubirea celor conforme firii. De aceea s-a numit Daniel «bărbatul doririlor» (Dan. 9, 23). Vrăjmaşul a schimbat această dorire în poftirea urâtă a toată necurăţia".147 Sfântul Grigorie de Nyssa este la fel de explicit atunci când vorbeşte despre cei care „după ce şi-au întors toată puterea de a iubi şi au mutat elanul148 minţii de la realităţile dumnezeieşti spre lucruri pământeşti şi josnice, au lăsat ţarina sufletului lor pradă patimilor; şi aşa au încetat să se mai înalţe spre cele cereşti, iar dorirea (de Dumnezeu şi a celor cereşti), aproape secătuită, abătută din drumul ei, s-a îndreptat spre patimi".149 Tot el vorbeşte, în alt loc, despre omul care „răpind ca un fur iubirea datorată numai lui Dumnezeu, o risipeşte în pofte omeneşti".150 Şi încă: „Să ne înălţăm deasupra celor care atrag poftele omeneşti, care, deşi de rând, stricăcioase şi trecătoare, sunt socotite frumoase, şi de aceea vrednice de râvnit şi de mult preţ, şi să nu ne risipim nebuneşte cu ele puterea noastră de a iub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esenţială a acestei facultăţi a omului, care dovedeşte că nu se poate vorbi decât despre o unică dorinţă, este faptul că ea nu se poate îndrepta şi spre Dumnezeu, şi spre realitatea sensibilă. „Nu vom afla într-o inimă mai multe patimi, spune Sfântul loan Gură de Aur, căci se alungă una pe alta. Şi fiind inima împărţită între ele, devine slabă, patima cea mai tare su-punându-le pe toate".152 Iar Sfântul Isaac Şirul arată că: „nu poate cineva dobândi dragostea de Dumnezeu o dată cu poftirea lumii".153 „Nu stă în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ţ TJ w 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ăţile acestei vieţi, care nu sunt decât un joc de cuvinte mincinoase, niciuna nu aduce în suflet dragostea şi bucuria. Pentru că până şi ceea ce ne-ar părea bun nu-i decât un mincinos idol al adevăratului Bine", scrie Sf. Nicolae Cabasila (Despre viaţa în Hristos, II,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 „.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m mai ales la Sf. Grigorie de Nyssa (Despre feciorie, V; VI, 2; IX, 1; XI, 3; XVIII, 3) şi la Sf. Maxim Mărturisitorul, Capete despre dragoste, III, 71; Răspunsuri către Talasie, 49; Tâlcuire la Tatăl nostru, PG 90, 89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a, 10. PG 91, 1144B. ™ Omilii, la Cântarea cântărilor, II, 1. u* Doiiaizeci -J"': nouă de cuvinte ascetice, 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fMfj, care poate fi tradus şi prin „impuls" sau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ciorie, IX,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X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53 Omilii la Ioan, H,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4.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tologia omului căzut puterii noastre iubitoare, spune limpede Sfântul Grigorie de Nyssa, să slujească în acelaşi timp desfătărilor trupeşti şi unirii spirituale".154 „Căci, explică el mai departe, ochiul nu poate vedea deodată două lucruri, ci numai dacă le priveşte pe rând pe fiecare dintre ele; nici limba nu ar putea să slujească unor graiuri diferite, rostind în aceeaşi clipă cuvinte evreieşti şi cuvinte greceşti; nici urechea nu poate asculta în acelaşi timp istorisirea unor întâmplări oarecare şi cuvântul celui care dă învăţătură".155 Să amintim aici şi cele spuse de Apostolul Pavel: „Trupul pofteşte împotriva duhului, iar duhul, împotriva trupului; căci acestea se împotrivesc unul altuia, ca să nu faceţi cele ce aţi voi" (Gal. 5, 17). Sau cum a spus însuşi Hristos: „Nimeni nu poate să slujească la doi domni, căci sau pe unul îl va urî şi pe celălalt îl va iubi, sau de unul se va lipi şi pe celălalt îl va dispreţui" (Mt 6, 24; Le 1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reptându-şi dorinţa spre ceva, prin chiar acest fapt omul o îndepărtează de altceva. „Grija de una duce neapărat la lepădarea celeilalte", spune Sfântul Grigorie de Nyssa.156 De aici reiese că, cu cât omul doreşte şi iubeşte mai mult cele ale lumii, cu atât mai puţin îl doreşte şi îl iubeşte pe Dumnezeu. „De asta dragostea noastră de Hristos este mai slabă, pentru că ne irosim toată puterea dragostei noastre în dragostea de cele lumeşti".157 Cel care nu-şi îndreaptă toată dorinţa sa spre Dumnezeu, în chip necesar va dori făpturile şi va iubi lumea:158 „La cel care nu ştie să umble pe calea duhovnicească (.) toată preocuparea lui se mişcă numai în jurul trupului", scrie Sfântul Maxim Mărturisitorul.159 Iar Sfântul Grigorie Palama constată că omul care nu-L iubeşte pe Dumnezeu din tot sufletul său şi din toată inima sa „aleargă încoace şi încolo prin lume, irosindu-şi de dragul ei cea mai mare parte a iubirii sau chiar toată iubirea de care este în stare inima lui".1 Şi invers, cel care îşi îndreaptă toată dorinţa spre iubirea sincera a lui Dumnezeu, nu poate dori vreun lucru omenesc şi nu cunoaşte dorinţe pătimaşe, căci şi-a îndreptat spre El şi spre realităţile spirituale toată puterea iubirii sale.„în Duhul să umblaţi şi să nu împliniţi pofta trupului" (Gal. 5, 16), învaţă Apostolul Pavel, iar Sfântul Diadoh al Foticeei se întreabă: „Ce poftă va mai avea de bunătăţile lumii cel ce e hrănit de dragostea dumnezeiască?".161 „La cei care şi-au înălţat mintea la Dumnezeu şi sufletul l-au aprins cu iubirea Lui, trupul nu mai pofteşte cele ce se împotrivesc duhului", spune, în acelaşi sens, Sfântul Grigorie Palama.162 La rândul său, Sfântul Simeon Noul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espre feciorie, X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bid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Omilii la Matei, 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Folosim aici cuvântul „lume" în accepţia sa duhovnicească tradiţională, în care el desemnează trupul şi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apete despre dragoste, IV, 65. l(a Triade, ll,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uvânt ascetic în 100 de capet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Triade, l,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scrie: „Sufletul unit prin iubire cu Dumnezeu nu poate să fie târât spre poftele şi dorinţele trupului şi nici spre alte pofte ale lucrurilor şi patimilor văzute sau nevăzute. Fiindcă pornirea inimii lui sau mai degrabă toată înclinarea voinţei lui e legată de dulcea iubire a lui Dumnezeu. Deci aceasta fiind legată, precum spuneam, de Făcătorul ei, cum, spune-mi, se va putea aprinde trupul sau în general să-şi împlinească poftele ei? Nicidecum".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rinţa, deviată de la unul dintre cele două domenii – spiritual sau sensibil/trupesc – spre care s-ar fi îndreptat, se mişcă în mod necesar spre domeniul opus, se explică prin caracterul mobil al sufletului, prin faptul că omul nu încetează să dorească ceva si, deci, dacă îşi retrage dorinţa de la un lucru spre care o îndrepta până arunci, el simte imediat nevoia de a găsi un altul spre care să şi-o îndrepte.164 Sfântul Nichita Stithatul spune: „Fiindcă sufletul este schimbător din fire, el este supus schimbării; dacă el părăseşte sârguinţa spre cele dumnezeieşti, cade în grija de cele pământeşti".165 Acelaşi argument îl foloseşte şi Sfântul Atanasie atunci când vorbeşte despre căderea omului în Rai: „Căci firea, fiind uşor mişcătoare, nu încetează de a se mişca, chiar dacă se întoarce de la cele bune. Dar ea nu se mai mişcă pe calea virtuţii, nici ca să vadă pe Dumnezeu, ci, gândind la cele ce nu sunt, preface ceea ce este în puterea ei, folosindu-se rău de aceasta pentru poftele ce le-a născocit, dat fiind că a fost creată şi cu voie liberă. Căci, precum poate înclina spre cele bune, aşa poate să se şi întoarcă de la cele bune. Iar întorcându-se de la bine, se gândeşte numaidecât la cele potrivnice. Căci nu poate să nu se mişte deloc, fiind prin fire uşor mişcătoare".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m studia, în capitolul următor, diferitele patimi, vom vedea că există o iconomie a dorinţei nu numai în acest plan vertical pe care l-am evocat aici – în care dorinţa se mişcă fie spre realităţile spirituale, fie spre cele sensibile, trebuind să se îndepărteze de unele atunci când se îndreaptă spre cele opuse – ci şi unul orizontal, în care dorinţa omului se mişcă printre diferitele obiecte ale patimilor şi unde, la fel, lăsându-se pradă unora, le părăseşt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tologia dorinţei şi a plăcerii, la om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dorinţa pervertită a omului căzut, Sfântul Vasile cel Mare scrie: „Pofta este o boală a sufletului (fe7Ti0-u|ila voaoi; feerii \/u%fi&lt;;)".167 Şi putem spune că este aşa, di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teheze, XXV, 109-121. Cf. E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f. Origen, Omilii, la Cartea Numerii, XX, 2. Sf. Grigorie de Nyssa, Despre feciorie, 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espre suflet, 48. cf. 41. Cuvânt împotriva elinilor, IV. Scrisori,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i om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dorinţa de la Dumnezeu, Care era ţelul ei firesc,168 propriu, normal, spre sine însuşi şi spre cele sensibile, şi aflându-şi în ele desfătarea, în afara lui Dumnezeu, omul a folosit-o în chip necuvenit,169 nemdrumând-o conform firii ei,170 ci acţionând contra firii. Supunând simţurilor puterea sa firească de a dori, omul „şi-a văzut plăcerea mişcându-se potrivnic firii, spre lucrurile sensibile, prin mijlocirea simţurilor", ne spune Sfântul Maxim Mărturisitorul.171 Iar la Sfântul Nichita Stithatul găsim scris: „Dacă omul doreşte bunurile cele statornice dăruite de Dumnezeu şi care sunt veşnice (.), atunci el se mişcă potrivit firii"; „dacă însă hrăneşte în sufletul său dorinţe îndreptate spre cele materiale, întoarse spre cele pieritoare şi care nu pot dăinui (.), atunci el se mişcă într-un mod lipsit de raţiune împotriva firii".172 „Lipsit de raţiune" înseamnă contrar raţiunii (Xoy6&lt;;), raţiune care, în ultimă analiză, în lumina învăţăturii patristice, înseamnă conformitate cu Logosul, Cuvântul. Altfel spus, îndepărtându-şi dorinţa de Hristos, omul aiurează, purtându-se ca un smintit, nebuneşte.173 De aceea Sfântul Maxim vorbeşte despre „nebunia minţii, care-şi mişcă, potrivnic firii, dorinţa spre lucrurile sensibile".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rătăcită a omului îl face să trăiască într-o lume pe dos, în care valorile sunt răsturnate, în care lucrurile şi-au pierdut ordinea şi adevăratele proporţii: „pofta face mai iubite decât Cauza şi Fiinţa cea unică şi singura vrednică de dorit (.) cele de după ea";175 omul ajunge să privească cu teamă cele vrednice de dorit şi să le respingă, îngrijindu-se de cele nevrednice,176 constată Sfântul Maxim. Omul căzut ajunge astfel să trăiască într-un mod cu totul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cu atât mai mult cu cât, pierzând înţelegerea adevăratului Dumnezeu, el ajunge, prin această reorientare a dorinţei sale şi prin descoperirea de noi desfătări, să absolutizeze dorinţele şi plăcerile sensibile şi, prin ele, obiectele pasiunilor sale, pe care le aşază în locul lui Dumnezeu, aşa cum arată Sfântul Maxim: „împărtăşindu-se deci omul fără măsură de aceasta numai prin simţire, asemenea dobitoacelor necuvântătoare, şi aflând prin experienţă că împărtăşirea de cele sensibile susţine firea lui trupească şi văzută, a părăsit frumuseţea dumnezeiască menită să alcătuiască podoaba lui spirituală şi a socotit zidirea văzută drept Dumnezeu, îndumnezeind-o datorită f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f. Sf. Grigorie de Nyssa, Despre feciorie, X VIII,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bide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Răspunsuri către Talasi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espre suflet, 33;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fântul loan Gură de Aur spune: „Noi, cei care ne-am predat inimile nu iubirii celei nebune, ci celei mai nobile, celei mai înalte dintre iubiri." (Despre străpungerea inimii,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Răspunsuri către Talasi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f. Maxim Mărturisitorul, Tâlcuire la Tatăl nostru, PG 90, 88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Răspunsuri către Talasie,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tului că e de trebuinţă pentru susţinerea trupului".177 Atunci omul îşi face din realităţile sensibile o mulţime de false zeităţi, idoli, care sunt din aceeaşi plămadă cu dorinţele lui pervertite şi pe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sale cu creaturile, omul nu-L mai are în vedere pe Dumnezeu, ci propria sa plăcere, iar singura lui normă sunt propriile pofte. El nu mai priveşte creaturile în funcţie de logoi lor – „raţiunile duhovniceşti" – ci le consideră ca importante sau valoroase numai în măsura în care le doreşte şi în funcţie de intensitatea plăcerii pe care ele i-o oferă. Astfel lumea devine pentru om proiecţia fantasmatică a dorinţelor sale, iar creaturile, simple mijloace de satisfacere a patimilor lui, instrumente de desfătare a simţurilor. Relaţiile omului cu celelalte făpturi şi cu semenii sunt cu totul strâmbate, pentru că aceştia, pierzându-şi pentru el valoarea spirituală, ajung simple obiecte de care se foloseşte pentru a-şi satisface nenumăratele patimi. Raporturile dintre fiinţele omeneşti devin, în fond, raporturi între obiecte supuse predate capriciilor, dorinţelor şi plăcerilor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dorinţa lui pervertită, omul caută întotdeauna într-o direcţie greşită binele propriu, şi binele în general, şi defineşte cu constanţă în mod greşit binele. lubindu-L pe Dumnezeu, omul iubea adevăratul Bine şi pe toate le judeca numai în funcţie de El. Necunoscându-L decât pe Dumnezeu şi nedorindu-L decât pe El, omul respingea răul. Prin păcat, el gustă din rodul pomului cunoştinţei binelui şi a răului; dorind desfătarea cu cele sensibile, el părăseşte Binele absolut şi unic, experiază răul şi inaugurează un mod de existenţă în care, pentru el, binele şi răul ajung să se confunde. „Mâncând din pomul neascultării, (omul) încerca în simţire cunoştinţa binelui şi răului amestecate în el", spune Sfântul Maxim.178 în conştiinţa omului căzut, răul nu mai este privit ca rău, ci foarte adesea este socotit bine. în starea de păcătoşenie, plăcerea devine criteriul binelui; cunoaşterea binelui şi răului pe care au dobândit-o oamenii prin păcat nu mai este cu adevărat cunoaşterea şi discernământul pe care le aveau atunci când cunoşteau adevăratul Bin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respingeau răul, ci mai curând, după cum remarcă Sfântul Grigorie de Nyssa, „înclinarea. spre ceva ce-ţi stă la inimă".179 Omul poate astfel numi şi căuta ca bun ceea ce este plăcut, pentru simplul motiv că-i place, chiar dacă, în mod obiectiv, acesta este pentru el dăunător; şi, tot aşa, el poate să fugă, ca de ceva rău, de ceea ce este, în chip obiectiv, bun, pentru că îi produce, în planul sensibilităţii, neplăcere. Binele şi răul sunt astfel definite în mod subiectiv, pornind de la dorinţele sensibile şi în funcţie de plăcerea urmărită, creându-se o confuzie permanentă între ceea ce omului îi apare, potrivit dorinţei sale pervertite, a fi bine, şi binele real şi autentic. Astfel, Sfântul Grigorie Palama scrie: „Cel cucerit şi purtat de poftele cele rele pofteşte cele ce i se par lui bune, dar arată prin fapte că nu cunoaşte ceea ce 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b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cerea omului, XX, PG 44, 197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bun; de asemenea, cel stăpânit de mânie se războieşte cu cel ce se împotriveşte celor ce i se par lui bune şi frumoase; şi, simplu grăind, tot cel ce stăru-ieşte într-o viaţă rea, stăruieşte într-una ce i se pare lui bună, dar nu într-una care e cu adevărat bună".180 Expresia folosită de Sfânta Scriptură, „cunoştinţa binelui şi răului", pentru a desemna această nouă aptitudine a omului, dobândită în urma păcatului, arată, după Sfântul Grigorie de Nyssa, tocmai această confundare a binelui aparent, spre care se îndreaptă dorinţa omului, cu adevăratul bine: „Aşadar, deoarece mulţi socotesc că fericirea este legată de plăcerile simţurilor şi atât binele adevărat, cât şi cel părut poartă acelaşi nume, de aceea dorinţa ce s-a trezit după râu şi după bine a fost numită şi ea de către Scriptură «cunoştinţa binelui şi răului», înţelegându-se prin aceasta că ar fi vorba de o cunoaştere dublă şi amestecată".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în care omul confundă răul şi binele, luându-1 pe unul drept celălalt, poate fi privită ca o formă de delir, ceea ce, în felul său, spune şi Sfântul Atanasie: „Socotind că plăcerea este un bine, s-a folosit rău de numele binelui amăgindu-se şi socotind că însăşi plăcerea e binele adevărat. E ca şi când cineva, ieşit din minţi, are cere o suliţă şi ar folosi-o împotriva celor pe care-i întâlneşte, socotind că aceasta este o faptă înţeleaptă".182 Sfântul Grigorie de Nyssa afirmă adesea că omul este în această situaţie victima unei amăgiri, a unei adevărate iluzii.183 Lucrurile care sunt pentru noi prilejuri de păcat la început par vrednice de dorit, altfel: „cum s-ar afunda. prins de această momeală, dacă n-ar fi considerat plăcerea ca ceva bun şi vrednic de gustat?", se întreabă Sfântul Părinte.184 „Răul a fost înfăţişat în chip învăluit sub două aspecte, pe de o parte ascunzând, printr-o cursă vicleană, piei-rea omului, în vreme ce, pe de altă parte, el poartă la arătare chipului binelui."185 Cel care produce această iluzie este diavolul: „Lăsându-se, aşadar, înşelat de dorul după adevăratul bine, cugetul a dat peste ceea ce de fapt nu există. Sedus de sfetnicul şi de născocitorul răutăţii, omul s-a lăsat convins că binele e tocmai opusul lui".186 Cel Rău este prezentat ca un iluzionist şarlatan care literalmente îl farmecă pe omul care se lasă în voia lui, lăudând şi făcând „atractivă înfăţişarea exterioară, spre a trezi farmecul unei dorinţe senzuale".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pus acestei iluzii, se mişcă într-o lume a aparenţelor, nevăzând nimic altceva decât realitatea sensibilă, singura pe care i-o arată dorinţa sa pervertită, şi crede că în afară de ea nu există un alt bine: „Sufletul omenesc. privind num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Triade, II, 3,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cerea omului, XX, PG 44, 20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vânt împotriva elini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El foloseşte de multe ori cuvântul ănăiT[ în Omilii la Ecclesiast. în Despre feci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cerea omului, XX, PG 44, 200B. 1X5 Ibidem, 20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vânt catehetic, XXI. 1S7 Despre facerea omului, XX, PG44, 20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1) el vorbeşte despre „amăgirile gustului şi al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cele de faţă şi la slava lor, a socotit că nu mai există nimic altceva afară de cele văzute şi că numai cele vremelnice şi cele trupeşti sunt bune".188 Această restrângere a realităţii la o parte a ei şi viziunea deformată care rezultă de aici apar şi ele ca o stare de delir, instituită de dorinţa pervertită, cu atât mai mult cu cât omul, dorind creaturile după aparenţele lor şi în afara lui Dumnezeu şi socotind că se bucură de ele, doreşte şi se bucură de o fantasmă, se alipeşte de ceva care, aşa cum am arătat deja, nici nu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tirea facultăţii poftitoare mai are, pentru oameni, şi alte urmări, deosebit de grave. „Aşa a devenit viaţa noastră plină de suspine".189 Ei încep să divinizeze înseşi „patimile cele ruşinoase, pe care Dumnezeu i-a oprit nici măcar a le gândi",190 „cinstind, cum spune Sfântul Maxim, pricinile care pierd (viaţa) şi născocind şi cultivând prilejurile coruperii sale, datorită ne-stiinţei"191 Prin dorinţele sale contrare firii, omul căzut ajunge să se autodistrugă. „Aşa s-a tăiat firea cea unică în nenumărate părticele, şi noi, cei ce suntem de aceeaşi fire, ne mâncăm unii pe alţii ca reptilele şi fiarele".192 Prin plăcerea sensibilă, omul îşi înveninează sufletul, scrie el în altă parte.193 „Sufletul este mistuit de focul plăcerilor trupeşti", spune Marcu Ascetul.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de Nyssa, în ceea ce-1 priveşte, afirmă că „ceea ce pune stăpânire pe voinţa noastră şi o trage de la bine la rău e într-adevăr o neputinţă, o slăbiciune",195 o boală a firii noastre, într-adevăr, întorcându-şi dorinţa de la Dumnezeu şi predându-se simţirii, omul nu şi-a pervertit numai puterea poftitoare, ci şi-a tulburat întreaga fiinţă, toate facultăţile sale^manifestân-du-se anapoda şi fără nici o rânduială, cu totul la întâmplare, îngrijindu-se numai de cele nevrednice de dorit, omul, remarcă Sfântul Maxim, „îşi preschimbă dispoziţia sufletului deodată cu cele ce se împrăştie, ca pe una ce se rostogoleşte împreună cu cele ce curg şi nu înţelege că se pierde, din pricina totalei orbiri a sufletului faţă de adevăr".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grave tulburări pe care o are omul de îndurat este dezordinea facultăţilor sale. Sfântul Maxim spune că viţelul de aur, care simbolizează realitatea sensibilă ridicată la rangul de idol, reprezintă în acelaşi timp „amestecarea şi confuzia puterilor naturale întreolaltă"; sau mai curând, spune el, „împreunarea lor pătimaşă şi nesocotită, care dă naştere lucrării nesocotite a patimilor contra firii".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chimbării sensului dorinţei le resimte în primul rând mintea omului. Despre patologia ei am vorbit în capitolul precedent. Să semna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aici numai faptul că, orbită de plăcere şi înşelată de ea, ea nu-şi mai exercita funcţia sa naturală, de cunoaştere, de contemplare şi de discernământ,200 nici pe cea, de asemenea naturală, de conducere a puterii poftitoare; dimpotrivă, lăsându-se înrobită de aceasta,201 se pune în slujba ei,202 făcând din căutarea şi punerea în lucrare a mijloacelor care să-i permită împlinirea poftelor, una dintre principalele 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patologic fundamental al'pervertirii puterii poftitoare este divizarea tuturor facultăţilor omului, în primul rând a dorinţei, în Adam, dorinţa omului avându-L ca unică ţintă pe Dumnezeu şi tinzând fără încetare şi cu totul spre El, era desăvârşit unificată; omul nu dorea nimic altceva decât pe Dumnezeu şi nu avea altă dorinţă decât cea legată de Dumnezeu. Abătân-du-se de la Dumnezeu, dorinţa îşi pierde unitatea, iar îndreptându-se spre lumea sensibilă, privită ca de sine stătătoare, în afara lui Dumnezeu, ajunge să se răspândească, risipindu-se în multiplele forme sub care vede lumea mintea decăzută a omului. Ea devine astfel multiformă, se divizează într-o multitudine de dorinţe eterogene şi adesea contradictorii. „Despărţindu-se de cugetarea la acel Unul şi cu adevărat existent, adică la Dumnezeu, şi de dorirea Lui, au căzut în pofte felurite şi mărginite ale trupului", spune Sfântul Ata-nasie cel Mare.203 Legat de aceasta, omul pierde unica şi adevărata bucurie, trainică şi statornică, şi se risipeşte în mulţimea plăcerilor sensibile: „Iubind plăcerea, sufletul a început s-o caute pe felurite căi", adaugă Sfântul Atanasie.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in toate părţile de multele sale dorinţe, sufletul se risipeşte şi se divizează. Mintea se răspândeşte în nenumărate direcţii, risipindu-se şi revăr-sându-se în fiecare clipă spre ceea ce place simţurilor.205 „Mintea pătimaşă, spune Evagrie, rătăceşte în toate părţile, iar când află prilejuri de împlinire a poftelor sale nu poate fi în nici un chip oprită de la împlinirea lor".206 Prinsă în vârtejul perpetuu al poftelor, mintea îşi pierde stabilitatea şi pacea pe care le avea atunci când îşi împlinea lucrarea sa firească, de contemplare a celor dumnezeieşti, este târâtă de curgerea neîncetatelor schimbări şi se află într-o necontenită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divizat nu numai de mulţimea dorinţelor care-1 bântuie, dar şi de dualitatea de care este marcat prin cunoaşterea binelui şi a răului pe care a dobândit-o prin păcat. „Căci cum se grăbeşte să înţeleagă binele, no-' l 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mpotriva elinilo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9 r&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Simeon Noul Teolog, Discursuri etice, Xffl, 101-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Prolog. ml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a, 10, PG91, 1156C. 195 EPist°ta către Nicolae Monah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Prolog. Ibidem, 16 (CCSG 7,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vânt cateheti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199 200 20i 202 203 204 205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rcu Ascetul, Despre legea duhovnicească,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alasie, Capete despre dragoste, I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inţ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rcu Ascetul, Epistolă către Nicolae Monah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ichita Stithatul, Cele 300 de capete., III,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mpotriva păgân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de Nyssa, Despre feciorie, 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gnostice. 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tează Sfântul Diadoh al Foticeei, îndată îşi aminteşte şi de rău. Fiindcă de la neascultarea lui Adam, ţinerea de minte a omului s-a sfâşiat în două".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robit de dorinţe şi de plăcerile simţurilor, se alienează în întregime. „La cei dedaţi plăcerilor senzuale şi stricăcioase toată puterea sufletului de a pofti se deşartă în trup şi de aceea devin întregi trup", spune Sfântul Grigorie Palama.208 De acum, omul are de suferit mărginirile impuse de trup şi suferinţele legate de el. „Pofta de* plăcere. preschimbă dispoziţia sufletului deodată cu cele ce se împrăştie, ca pe una ce se rostogoleşte împreună cu cele ce curg", spune Sfântul Maxim.209 Legându-se de trup prin plăcere, omul ajunge în stricăciune şi moarte.210 „Amăgiţi la început prin amăgirile plăcerii, am ales moartea în locul vieţii"; „plăcerea păcătoasă este maica morţii", spune încă Sfântul Maxim.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hovnicesc cum era în starea sa originară, omul, prin pervertirea dorinţei, devine psihic, trupesc, şi pierzând trăsăturile proprii firii sale,212 se face asemănător animalelor;213 „pornirea dobitocească şi neraţională i-a făcut să uite de firea omenească";214 „sufletul se pleacă spre plăcerile trupului cum se pleacă oaia, când paşte, asupra păşunii".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şi puterea doritoare de la Dumnezeu şi îndreptând-o spre realităţile sensibile, pentru a culege din ele o plăcere care se dobândeşte uşor şi iute, omul vede curând că desfătarea râvnită se spulberă numaidecât, şi plăcerii, îndată, îi urmeaz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cea dintâi, omul nu cunoştea durerea:216 bucuria duhovnicească pe care i-o dădea comuniunea cu Sfânta Treime era cu totul ferită de ea. Dar din clipa în care, prin păcat, a încetat să mai fie duhovnicesc şi a devenit trupesc, plăcerea s-a înjugat cu durerea.217 „Experienţa îl învaţă că e cu neputinţă să ajungă să aibă necontenit plăcerea ca tovarăşă de viaţă şi să rămână cu totul neatins de durere"; sau, tot aşa: „Omul află prin însăşi experienţa sa că orice plăcere are ca urmaşă în mod sigur durerea", cum remarcă Sfântul Maxim.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uvânt ascetic în 100 de capet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Triade, I, 2, 9. Cf. Sf. Maxim Mărturisitorul, Ambigua, 10, PG 91, 1112 C: „Sufletul raişcându-se, prin mijlocirea trupului, contrar firii, spre cele sensibile, îmbracă o formă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Răspunsuri către Talasie,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f. Sf. Maxim Mărturisitorul, Răspunsuri către Talasie, 61. Cf. Ibidem, scoli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cunoştinţa de Dumnezeu şi iconomia întrupării, HI, 18. 2j2 Cf. Sf. Nichâta Stimatul, Cele 300 de capete., I, 15. 13 Cf. Sf. Grigorie de Nyssa, Despre'viaţa lui Moise, II, 302. 21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Despre feciorie, IV, 5. " Cf. Sf. Maxim Mărturisitorul, Răspunsuri către Talasi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Răspunsuri, către Talasie, 58; 61. Sf. Nichita Stithatul, Cele 300 de capete., I, 23, 68. Sf. Marcu Ascetul, Despre legea duhovniceasc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aici numai de durerea fizică pe care o încearcă omul, ci si, îndeosebi, de suferinţa psihică şi morală, care capătă forma tristeţii., Jntrista-rea (A-imri) sufletului este urmarea plăcerii simţurilor, căci prin acestea se naşte întristarea", aflăm din scoliile la „Răspunsurile către Talasie".219 întor-cându-şi, o dată cu dorinţa, şi mintea spre cele sensibile, omul îi oferă puterii sale de cunoaştere un obiect care nu corespunde rostului ei şi care nu este nici pe măsura naturii sale. „Socotind lucrarea simţurilor. drept o lucrare naturală şi. prinzându-se de cele corporale., purtată în chip neraţional de acestea, din pricina simţirii care a biruit-o, mintea naşte întristarea din suflet, întrucât acesta e lovit de biciuirile dese ale conştiinţei".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risteţe vine şi din aceea că obiectul dorinţei şi plăcerea care vine de la el nu sunt nici ele pe măsura puterii de a dori a omului şi a bucuriei care îi era menită. Dorinţa a fost sădită în om ca să-L dorească pe Dumnezeu şi să se bucure de El. „Dorinţa noastră fierbinte e făcută pe măsura. bunătăţii nemărginite", arată Sfântul Nicolae Cabasila.221 Dumnezeu, spune tot el, „este Cel ce a potrivit astfel (pe măsura Lui) sufletul nostru şi dorul după fericire şi întreaga noastră fiinţă";222 „căci şi inima omenească aşa a fost zidită dintru început, mare şi largă ca un rezervor, ca să poată cuprinde în ea pe însuşi Dumnezeu".223 Şi tot aşa, omul avea din fire capacitatea nesfârşită de a se bucura, pe măsura bogăţiei bunătăţilor divine care-i fuseseră făgăduite, îndreptând spre cele sensibile puterea iubirii sale, omul îi oferă acesteia numai obiecte mărginite, cu o existenţă limitată, părticele neînsemnate, cu totul relative. El nu încetează însă să înseteze după infinit şi absolut, pentru că, prin cădere, facultatea sa de a iubi şi-a schimbat doar direcţia, nu şi natura, rămânând nemărginită, ca şi Cel spre care se îndrepta în chip firesc la început. Iar omul cade, astfel, pradă tristeţii sau, folosind un cuvânt mai percutant pentru omul modern, insatisfacţiei, pentru că nu-şi poate stinge niciodată dorinţa şi nu se poate bucura veşnic. Nici o realitate a acestei lumi, mărginită prin natura ei, nu este în măsură să sature nemărginitul dor al omului după nemărginire. „Nimic din lumea celor zidite nu-i în stare să întreacă dorinţa noastră spre fericire, ci toate sunt mai mici şi mai prejos decât ea". Dorinţei nesfârşite de fericire care ţine de propria lui natură, nu i se mai oferă de-acum decât plăceri fulgurante, care pier repede, lăsând în sufletul omului un gol dureros. „Nimic din cele de jos nu ne pot sătura, nici nu poate pune capăt dorinţelor noastre, ci veşnic rămânem însetaţi, ca şi când nu ni s-ar împlini niciuna dintre dorinţele care ne mistuie. Toate acestea pentru că sufletul omenesc este însetat după desăvârşire, după apa cea veşnică, şi atunci cum ar putea să-1 sature această lume a noastră, trecătoare? La acest lucr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bidem, 58, scolia 3. Cf. Ibidem,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Răspunsuri către Talasi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espre viaţa în Hristos, VII. ™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 Ibidem, II. 224 Ibid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gândea Domnul când spunea femeii samarinence: „Oricine va bea din această apă va înseta din nou; cel ce va bea însă din apa pe care Eu îi voi da-o, acela nu va mai înseta în veac" (In 4, 13-1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fiecare dată după împlinirea dorinţelor sale, simţind mereu un gol în adâncul fiinţei sale, suferind din pricina nepotrivirii dintre ceea ce află şi năzuinţele sale profunde (pe care continuă să le aibă fără să le mai cunoască adevăratul sens), rămas într-o lume de obiecte, omul cutreieră printre ele, trecând de la unul la altul, străbate una după alta sferele acestei lumi, fără a ajunge vreodată la capătul căutării sale. „Oricare ar fi bunătăţile cu care suntem încărcaţi, fie şi chiar toate bunătăţile lumii, noi privim mai departe şi căutăm ceva ce nicicând nu vom găsi în această lume, a celor văzute, sau, mai pe scurt, nimic nu poate sătura această dorinţă şi nici o putere din sufletul nostru nu e în stare să sature această sete după fericire".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t trăieşte astfel într-o stare de permanentă frustrare, într-o perpetuă insatisfacţie fiinţială. Chiar dacă, uneori, împlinirea vreunei dorinţe îi dă, pentru o clipă, iluzia că a aflat ceea ce căuta, întotdeauna obiectul dorinţei sale, pe care pentru o clipă 1-a socotit absolut, sfârşeşte prin a se dovedi mărginit şi relativ; iar atunci, omul descoperă abisul care-1 desparte de adevăratul absolut. Atunci tristeţea inimii sale, chip al neliniştii în faţa acestui vid, rod al profundei sale frustrări, sporeşte. Iar el încearcă în van s-o lecuiască prin ceea ce a născut-o; în loc să admită că golul acesta chinuitor este absenţa lui Dumnezeu din sufletul său şi că numai El îl poate umple (cf. In 4, 14), se încăpăţânează să vadă în el o chemare la posedarea şi desfătarea cu alte şi alte noi obiecte care, continuă el să creadă, într-un sfârşit îi vor aduce fericirea mult râvnită. Pentru a evita durerea care urmează oricărei plăceri şi pentru ca nevoia sa nemărginită de fericire să-şi afle împlinirea, omul căzut îşi continuă alergarea nebunească în căutarea de noi plăceri, pe care le adună şi le înmulţeşte, încercând să refacă totalitatea, continuitatea şi absolutul după care tânjeşte, crezând în chip deşert că poate afla infinitul în acest abis în care se scufund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m în simţirea omului căzut plăcerea este legată de durere, Sfântul Maxim spune: „Şi fiindcă orice plăcere rea piere împreună cu modalităţile care o produc, omul, aflând prin însăşi experienţa sa, că orice plăcere are ca urmaşă în mod sigur durerea, îşi avea toată pornirea spre plăcere şi toată fuga dinspre durere. Pentru cea dintâi lupta cu toată puterea, pe cea de-a doua o combătea cu toată sârguinţa, închipuindu-şi că printr-o astfel de dibăcie va putea să le despartă pe acestea una de alta şi iubirea trupească de sine (&lt;|)iA,amia) va avea unită cu ea numai plăcerea, rămânând neîncercată de durere. Sub puterea patimii, el nu ştia, precum se vede, că plăcerea nu poate fi niciodată fără de durere. Căci în plăcere e amestecat chinul durerii, chiar dacă pare ascuns celor ce o gustă, prin faptul că este mai puternică patima plăcerii".227 Străduindu-se să ocolească durerea prin înnoirea şi înmulţirea plăcerilor, omul nu face decât să-şi sporească suferinţa: „Vrând să scăpăm de simţirea chinuitoare a durerii, ne aflăm refugiul în plăcere, încercând să ne mângâiem firea torturată de chinurile durerii. Dar grăbindu-ne să tocim împunsăturile durerii prin plăcere, întărim şi mai mult zapisul aceleia împotriva noastră, neputând ajunge la o plăcere eliberată de durere şi de osteneli".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mod paradoxal, omul pornit în căutarea plăcerii, într-un sfârşit nu află altceva decât durerea, sub toate formele ei. Sfântul Maxim spune adeseori că omul care aleargă după plăcere nu-şi atinge niciodată ţelul, neputându-se bucura „nici de rodul simţirii, precum voia".229 încercarea omului de a-şi afla fericirea în afara lui Dumnezeu a fost dintru început în mod necesar sortită eşecului, pentru că era, în fapt, cum arată limpede Sfântul Maxim Mărturisitorul, cu neputinţă de împlinit: omul a încercat „să dobândească, cum nu trebuia, cele ale lui Dumnezeu, fără Dumnezeu şi înainte de Dumnezeu, şi nu după Dumnezeu. Iar aceasta nu se putea".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atunci: cum de-au putut Adam şi cei care i-au urmat lui să dea fericirea dumnezeiască spre care îi mâna însăşi firea lor în schimbul unor plăceri de rând şi stricăcioase, culese din materie, care aveau urmări atât de nenorocite? Comparând bunurile pământeşti cu cele duhovniceşti, Sfântul loan Gură de Aur socoteşte că a le alege pe cele dintâi nu este altceva decât curată nebunie: „Da, plăcerea e scurtă şi trecătoare, scrie el. Aşa sunt toate cele omeneşti, toate cele trupeşti; nici n-au apucat să vină, că şi zboară. Aşa e desfătarea şi celelalte (.) Nu au nimic trainic, nimic statornic, nimic nemişcat. Trec mai repede ca apa râurilor şi lasă pustii şi goi pe cei îndrăgostiţi de ele. Cele duhovniceşti însă nu sunt aşa; sunt trainice, statornice, neschimbătoare, întinse cât toată veşnicia. Nu este, oare, o mare nebunie sa schimbi pe cele statornice cu cele nestatornice, pe cele veşnice cu cele vremelnice, pe cele ce rămân necontenit cu cele ce zboară, pe cele ce ne aduc în veacul ce va să fie multă desfătare cu cele care ne pricinuiesc acolo mare osândă?".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tologia agre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uterea poftitoare, în sufletul omenesc stă puterea agresivă sau irascibilă (0u,6ţ). Această putere ţine de însăşi firea omului, fiind una dintre componentele sufletului omenesc încă de la cre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Răspunsuri către Talasie,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Ambigua, 10, PG 91, 115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Omilii la Facere,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a) Cea dintâi funcţie a agresivităţii la omul aflat în stare de sănătate (Adam înainte de cădere, omul restaurat în Hristos) este de a se împotrivi la tot ceea ce-1 poate îndepărta pe acesta de Dumnezeu, abătându-1 din calea spre îndumnezeire, pe care a fost pus la creaţie. Această putere a sufletului, spun Sfinţii Părinţi, a fost pusă de Dumnezeu în sufletul omului pentru a putea lupta împotriva răului, mai precis pentru a respinge atacurile demonilor, a se împotrivi ispitelor, a nu primi şi a reteza gândurile răutăţii pe care duşmanii i le semănau în suflet.232 în Rai, Adam şi Eva erau ispitiţi de diavol. Ei se foloseau de această putere pentru a păzi porunca pe care Dumnezeu le-o dăduse; sau, altfel spus, pentru a rămâne pe calea pe care le-o pusese înainte Dumnezeu atunci când i-a făcut, pentru a rămâne uniţi cu Dumnezeu şi pentru ca să crească duhovniceşte în El. Prin această putere a sufletului sădită în ei de Dumnezeu, puteau să se împotrivească ispitei, respingând momelile Celui Rău şi ferindu-se astfel de căderea în păcat. „Mânia neprihănită a fost dăruită firii noastre de Dumnezeu care ne-a zidit., ca o armă a dreptăţii", spune Sfântul Diadoh al Foticeei.233 Dacă s-ar fi folosit de ea împotriva Şarpelui, Eva n-ar fi ajuns să fie stăpânită de plăcerea pătimaşă.234 Sfântul Isihie Sinaitul spune, la fel: această putere „ne-a fost data de Dumnezeu ca o platoşă şi ca un arc",235 şi tot el vorbeşte despre folosirea ei „în chip drept, potrivit naturii sale, împotriva lui Satana, şarpele".236 Sfântul Grigorie de Nyssa spune şi mai precis: „Cât despre iuţime (9i4i6&lt;;), mânie (bpyti) şi ură (Iicroţ), acestea se cuvine să vegheze la porţi, ca nişte câini de pază, omul folosindu-se de puterea lor firească numai pentru ca să se păzească de păcat şi împotriva furului vrăjmaş care se strecoară înlăuntru pentru a-i răpi comoara sa dumnezeiască, ca să fure, să junghie şi să piardă".237 Sfântul Ni-chita Stithatul scrie, în acelaşi sens: „Dacă dorinţa şi mintea tind potrivit firii spre cele dumnezeieşti, mânia este pentru ele o armă de dreptate împotriva şarpelui care şopteşte cugetului şi-1 amăgeşte să se facă părtaş plăcerilor trupului";238 „Din fire, partea pătimaşă (iuţimea) a sufletului (6uu.6c;), spune Evagrie, luptă cu demonii";239 „trebuie să ne folosim de partea irascibilă ca să ne pornim cu mânie împotriva Şarpelui".240 „Mânia (6-uji6&lt;;) bun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putere a sufletului prin care se nimicesc gândurile rele", spune tot el în altă parte.241 îndepărtând cu ajutorul acestei puteri a sufletului, folosită conform naturii sale originare, toate opreliştile, omul poate să înainteze, fără nici o abatere, spre unirea cu Dumnezeu. Sufletul, spune Sfântul Maxim, „preface mânia în vigoarea nesfârşită a dorului ce se bucură de cele dumnezeieşti";242 de aceea el sfătuieşte: „să ne mişte raţiunea noastră spre căutarea lui Dumnezeu (.), iar iuţimea să lupte pentru păstrarea Lui".243 îndeosebi datorită lucrării puterii irascibile omul poate s a-şi menţină dorinţa îndreptată mereu spre Dumnezeu, împiedicând-o să se întoarcă spre realităţile sensibile către care îl mână ispita. Astfel, Sfântul Macarie spune: „Când se trezesc patimile, cei înţelepţi nu ascultă de ele, ci mai degrabă se mânie pe poftele cele rele şi se fac duşmanii lor".244 Aceasta se cuvine să fie atitudinea obişnuită a omului duhovnicesc, spune Sfântul Diadoh al Foticeei,245 care arată că mânia, folosită în chip firesc, este de mare folos sufletului.246 Sfântul loan Casian dezvoltă o aceeaşi învăţătură.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ăzboiului pe care omul duhovnicesc îl duce cu ajutorul acestei puteri, el se poate păstra curat de păcat: „E proprie minţii mânia potrivită firii. Căci fără mânie nu e nici curăţie în om. Mânia aceasta luptă împotriva seminţelor semănate ca plăceri înşelătoare de vrăjmaşul, în trup".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dovedeşte mai ales folositoare în rugăciune atunci când, pentru a ajunge la vederea curată, omul trebuie să respingă toate gândurile care încearcă să-1 întoarcă de la Dumnezeu. Evagrie scrie, în această privinţă: „Când eşti ispitit, să nu te rogi înainte de a spune câteva vorbe, cu mânie, împotriva celui care te tulbură. Dacă spui (gândurilor) ceva cu mânie, încurci şi faci să dispară închipuirile iscate de vrăjmaşi".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prin mânia bine folosită, ispitele care-1 asaltează din toate părţile, omul dovedeşte cât de mult şi de adevărat îl iubeşte pe Dumnezeu. „E proprie minţii ura cea contrară răului. şi fără ura împotriva duşmăniei nu se descoperă cinste în suflet", scrie Avva Isaia.250 b) O altă funcţie firească şi normală a acestei puteri a sufletului este să-i permită omului să lupte pentru a dobândi bunurile duhovniceşti, spre care tinde prin însăşi natura sa251 şi ca să ajungă în împărăţia cerurilor, căc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f. Evagrie, Capete despre deosebirea patimilor şi a gândurilor, 16. Sf. Diadoh al Foticeei, Cuvânt ascetic în 100 de capete, 62. Isihie Sinaitul, Capete despre trezvie şi virtut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trezvie şi virtut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bidem,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Despre feciorie, XV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Despre suflet, 57. Cf.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Tratatul practic,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Ad Eulogium monachum,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supliment, 9, ed. Frankenberg, p. 431. Răspunsuri către Talasi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Tâlcuire la Tatăl nostru, PG 90, 89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Omilii duhovniceşti (Col. II), XV,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uvânt ascetic în 100 de capet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bidem,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7 Cf. Aşezămintele mănăstireşti, VII, 3, 3; VIII, 7-8. 248 Douăzeci şi nouă de cuvinte, II, 2. 2415 Tratatul practic,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ouăzeci şi nouă de cuvinte,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Cf. Sf. Maxim Mărturisitorul, Răspunsuri către Talasie, 39. Cf. Ibidem, scol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trivit cuvintelor Mântuitorului: „împărăţia cerurilor se ia prin stăruinţă şi cei ce se silesc pun mâna pe ea" (Mt. 11, 12); „împărăţia lui Dumnezeu se bine-vesteşte şi fiecare se sileşte spre ea" (Le 16, 16). Ea îl ajută, deci, pe om în tot ceea ce face pentru a-şi împlini datoria, adică să sporească duhovniceşte şi să ajungă la asemănarea cu Dumnezeu. Astfel, Evagrie scrie: „Sufletul raţional lucrează firesc atunci când partea lui iute se luptă pentru virtute".252 Tot ea îi permite omului să-şi îndrepte şi să-şi înalţe toate celelalte puteri spre Dumnezeu. Mai întâi, mintea. Astfel, Sfântul Maxim sfătuieşte: „Mintea (i&gt;oi3&lt;;) să se întindă întreagă spre Dumnezeu, trasă de iuţime ca de un odgon".253 De asemenea, ea îi permite omului să-şi îndrepte spre Dumnezeu întreaga dorinţa, căci ea „întăreşte pofta",254 „îmboldind mişcarea poftei spre dorirea lui Dumnezeu".255 îi permite, în sfârşit, să lupte pentru dobândirea bucuriei duhovniceşti după care tânjeşte. Evagrie afirmă că „din fire, partea pătimaşă luptă. în vederea unei plăceri".256 A lupta pentru plăcere înseamnă a lupta pentru a ajunge la ea, dar şi pentru a o păstra. Cea de-a doua funcţie a iuţimii apare aici strâns legată de cea dintâi.257 De aceea, adaugă Evagrie, „îngerii ne insuflă plăcerea duhovnicească şi starea de fericire creată de ea, pentru a ne îndemna să ne întoarcem partea pătimaşă (iuţimea) împotriva demonilor".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astă putere a sufletului este astfel exercitată, capătă forma unei mânii virtuoase, înţeleaptă şi sfânta, cea despre care vorbeşte Psalmis-tul, când zice: „Mâniaţi-vă, dar nu greşiţi" (Ps. 4, 4). Când omul se foloseşte astfel de această putere a sufletului, potrivit naturii şi scopului ei firesc, el este înţelept259 şi „se mişcă în chip sănătos".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 omul şi-a pervertit şi această putere, nemaifolosind-o aşa cum se cuvenea, ci într-un mod nefiresc261 şi lipsit de raţiune,262 ea devenind bolnavă: „mânia (9xju,6&lt;;) necuvenită se iscă în sufletul cel bolnav", scrie Evagrie263 în loc să se războiască pentru a dobândi şi a păstra bunurile duhovniceşti, ea luptă acum pentru bunurile materiale cele deşarte, spre care îl împing pe om mintea sa pervertită şi pofta.264 Ea se pune în slujba dorinţelor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Tratatul practic,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Tâlcuire la Tatăl nostru, PG 90, 89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Răspunsuri către Talasie, 49, scol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Ibidem,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Tratatul practic,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Cf. Sf. Macarie Egipteanul, Omilii duhovniceşti (Col. H), XV, 51. 2*° Sf. Nichita Stithatul, Cele 300 de capete., I,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sihie Sinaitul, Capete despre trezyie, 31. Sf. Isaac Şirul, Cuvinte despre nevo-inţ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sihie Sinaitul, loc. cil. Origen, Omilii la Facere, I, 17. 264 Pseud°-supHment, 9, ed. Frankenberg, p. 431. 64 Cf. Sf. Nichita Stithatul, Despre sufle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care îl îmboldesc pe omul căzut265 şi se dedică cu totul căutării şi păstrării plăcerii legate de ele. Sfinţii Părinţi se referă adesea la legătura fundamentală dintre agresivitate şi plăcere. Avva Dorotei, de pildă, spune că mânia omului „se naşte mai ales din iubirea de plăcere (4)iAr)8ovioc)".266 La omul căzut, agresivitatea îşi păstrează funcţia sa de luptă pentru a dobândi plăcerea, pentru că, aşa cum spune Evagrie, „din fire ea luptă în vederea unei plăceri oarecare"; numai că, omul părăsind bunurile dumnezeieşti şi lipsindu-se astfel de bucuria duhovnicească adusă de ele, această putere a sufletului său se va strădui de acum să găsească şi să păstreze cât mai mult plăcer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xperierea plăcerii sensibile este urmată fără greş de durere, fizică, dar şi psihică şi morală. De aceea, la omul căzut puterea irascibilă este folosită şi ca să fugă de durere267 şi, în general, de orice neplăcere sau suferinţă.'268 împlinirea acestui ţel contrar firii implică o a doua formă de pervertire a acestei puteri a sufletului. Nemaifiind folosită pentru a se război cu demonii şi momelile lor, pentru că de acum se învoieşte cu îndemnurile lor şi le împlineşte voinţa, omul îşi întoarce iuţimea împotriva semenilor, văzând în ei fie obstacole în împlinirea dorinţelor şi atingerea plăcerii, fie cauze ale suferinţei legată de iubirea egoistă pe care o are pentru sine însuşi. „Am ales cele materiale în loc de porunca iubirii şi, îngrijindu-ne de ele, ne războim cu oamenii, în timp ce se cuvenea să punem iubirea de orice om mai presus decât cele văzute şi decât însuşi trupul nostru", spune Sfântul Maxim,269 indicând astfel filautia ca principala cauză, căci ea „a sălbăticit facultatea iuţimii din noi, făcându-ne să o pornim, de dragul plăcerii, unii împotriva altora".270 în ceea ce-1 priveşte, Evagrie insistă asupra faptului că omul este aţâţat la aceasta de demoni, care, scrie el, „atrăgându-ne către poftele lumeşti, silesc partea pătimaşă să lupte, contrar firii sale, împotriva oamenilor".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unt unanimi în a sublinia şi în acest caz caracterul nefiresc şi iraţional al acestui mod de folosire a puterii irascibile, care constituie o adevărată pervertire a ei, o îndreptare a ei spre un scop contrar firii. Chiar aşa se exprimă Evagrie, atunci când sfătuieşte: „Să nu te foloseşti rău de partea pătimaşă, ajungând s-o foloseşti contrar firii, mâniindu-te împotriva fratelui"272. „Mânia împotriva şarpelui este în noi prin fire, dar noi ne folosim de ea împotriva aproapelui", spune cu amărăciune Sfântul loan Scărarul.273 Iar Avva Isaia scrie: „Dar mânia noastră s-a mutat împotriva aproapelu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Cf. Sf. Atanasie cel Mare, Cuvânt împotriva elin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văţături de suflet folositoare, X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f. Sf. Maxim Mărturisitorul, Răspunsuri către Talasie,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Cuvânt ascet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Epistole, 26 (28, PG 91, 62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Tratatul practic,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Ad Eulogium monachum,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Scara, XXVI, Partea a dou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toate cele neînţelepte şi nefolositoare";274 „si ura noastră s-a schimbat în pornire împotriva firii, spre a urî pe aproapele şi a ne scârbi de el".275 Sfântul Isihie Sinaitul, la fel, vorbeşte despre „mânia pornită spre oameni împotriva firii".276 Sfântul Nichita Stithatul, spunând că, „dacă omul îşi într-armează mânia împotriva şarpelui celui vechi, atunci ea se mişcă potrivit firii",277 arată de asemenea caracterul nefiresc al noii direcţii pe care păcatul a dat-o acestei mişcări a sufletului şi caracterul ei iraţional: „Dacă (omul) îşi într-armează mânia împotriva semenilor (.), atunci ea se mişcă într-un mod lipsit de raţiune (ol) ^oyiKco^X iar el vieţuieşte contrar raţiunii (&amp;A,6ycoc,)",278 adică în mod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bunească încă este folosirea ei împotriva lui Dumnezeu. Astfel, de la rostul ei firesc, de a se lupta împotriva a tot ce-1 putea înstrăina pe om de Dumnezeu, prin păcat agresivitatea ajunge să fie folosită în sens cu totul contrar, adică împotriva a tot ce 1-ar putea apropia de Dumnezeu, mergând până la a se întoarce împotriva lui Dumnezeu însuşi. Astfel, Sfântul Varsa-nufie spune: „în loc de ura cea de la Dumnezeu, prin care se urăsc cele rele, a aruncat în noi ura rea, prin care urâm cele bune şi pe Dumnezeu însuşi".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acum că, în ceea ce priveşte facultatea irascibilă, funcţionează acelaşi principiu al iconomiei pe care 1-am subliniat atunci când am vorbit despre puterea poftitoare a sufletului: în om există o unică forţă agresivă, care poate fi folosită în două feluri, mai precis, care poate fi îndreptată în două direcţii contradictorii şi incompatibile. Cum spune Sfântul Grigorie de Nyssa: „Viaţa voită a firii omeneşti e desfăcută numaidecât în două porniri".280 Evagrie scrie şi el, în acelaşi sens: „Partea pătimaşă luptă (.) în vederea unei plăceri oarecare".281 Dar, aşa cum am arătat, una dintre aceste direcţii corespunde scopului firesc, este normală şi sănătoasă, cealaltă o îndepărtează de la acest scop firesc, o face să lucreze contrar naturii sale, conducând la îmbolnă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 ceea ce priveşte direcţia pe care o ia, puterea agresivă este legată de orientarea pe care omul o dă celorlalte două puteri ale sufletului său: raţiunea şi dorinţa, ea fiind folosită tocmai la împlinirea scopurilor acestora. Acest lucru ni-1 arată Sfântul Nichita Stithatul: Juţimea este la hotarul dintre poftă şi puterea raţională a sufletului, fiind fiecăreia dintre acestea ca un fel de armă în mişcarea lor contrară firii, sau conformă firii. Pofta şi raţiunea, mişcându-se potrivit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Douăzeci şi nouă de cuvinte,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Ibidem,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Cuvânt despre trezvie şi virtute, 34. ls Despre suflet, 33. -7S Ibidem,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f* , Tratatul practic,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97. Despre „Fericiri", 'âi,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spre cele dumnezeieşti, iuţimea este fiecăreia dintre ele o armă a dreptăţii, împotriva şarpelui care le şopteşte şi le înfăţişează numai împărtăşirea de plăcerile trupului şi bucuria de slavă de la oameni. Dar abătându-se acestea de la mişcarea potrivită firii şi mutându-se de la îndeletnicirea cu lucrurile dumnezeieşti spre cele omeneşti, iuţimea li se face arma nedreptăţii, spre păcat. Acestea se vor lupta în acest caz şi se vor năpusti prin iuţime împotriva celor ce le înfrânează pornirile şi poftele lor".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la omul căzut, puterea agresivă bolnavă se vădeşte mai ales prin mânie (în sensul larg pe care Sfinţii Părinţi îl dau acestui cuvânt). De aceea ne vom îndrepta atenţia spre nenumăratele efecte patologice ale acest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ologi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liber, adică stăpân pe voinţa proprie şi având puterea de a voi în felul în care doreşte, nefiind supus nici unei necesităţi.283 Libertatea (feXe9epia) este una dintre însuşirile firii dumnezeieşti şi, creându-1 pe om după chipul Său, Dumnezeu a pus în el această însuşire.284 Sfântul Grigorie de Nyssa arată că: „dacă sila (necesitatea) ar fi aceea care ne-ar dirigui viaţa, atunci de bună seamă că chipul din om n-ar mai fi unul dumnezeiesc, ci fals, înstrăinat şi fără asemănare cu originalul. Şi cum să mai vorbeşti de un chip al naturii absolute, când acesta e sugrumat şi robit de silă? Căci cel care a fost zidit întru totul asemenea lui Dumnezeu trebuia să fie din fire liber şi stăpân pe voinţa proprie".28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d naturii umane libertatea, Dumnezeu a voit s-o facă astfel părtaşă propriei Sale desăvârşiri.286 „Libertatea, spune Sfântul Grigorie de Nyssa, îl arată pe om făcut după chipul lui Dumnezeu, căci a nu depinde de nimic şi a avea toate de la Sine este propriu preafericitei Dumnezeiri".287 „Prin libertate, omul este asemenea cu Dumnezeu (icy69eoi;)", afirmă el.288 Aceste ultime afirmaţii arată că, în mod esenţial, prin libertatea sa omul se arată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Cele 300 de capete., 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Cf. Sf. Grigorie de Nyssa, Despre facerea omului, XVI, PG 44, 184B; Marele cuvânt catehetic, 5; 30. Sf. Vasile cel Mare, Omilia: Că Dumnezeu nu este autorul relelor. Sf. loan Damaschin, Dogmatica, II, 12, 25. Sf. Maxim Mărturisitorul, Disputa cu Pyrhus, PG 91, 324D. Talasie, Capete despre dragoste, mfrânare şi petrecerea cea după minte, II, 16. Sf Macarie Egipteanul, Omilii (Col. II), XV, 23; 25; 40. Sf Irineu, Contra ereziilor, IV, 37, 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Chirii al Alexandriei, Gkifire la Facere, PG 96, 24C. Sf. loan Damaschin, Dogmatica,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5 Marele cuvânt cateheti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6 Cf. Sf. Maxim Mărturisitorul, Disputa cu Pyrhus, PG 91, 304C. Sf. Grigo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ssa, Despre facerea omului, XVI, PG 44, 18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moarte, PG 46, 524A. 2SS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făcut după chipul lui Dumnezeu; ele nu se află în contradicţie cu concepţia tradiţională, potrivit căreia omul este chip al lui Dumnezeu prin sufletul său raţional, pentru că libertatea este o însuşire a acestui suflet raţional. Voinţa (0feXr|(Tii;), remarcă Sfântul Maxim, este „voinţa sufletului raţional";289 mişcarea liberă caracterizează „cele naturale ale celor înţelegătoare".290 Iar Sfântul Grigorie de Nyssa remarcă, în acelaşi sens, că „vrerea noastră liberă (Tipo-aipeait;) (este) acel ceva nesupus nimănui şi liber pe destinul său, ale cărui temelii stau în independenţa cugetului nostru".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u-1 liber, Dumnezeu voia ca binele dobândit de omul unit cu El prin împlinirea asemănării, să fie cu adevărat binele lui propriu. Dumnezeu, învaţă Sfântul Grigorie de Nazianz, „1-a cinstit pe om dându-i libertatea pentru ca binele să-i aparţină cu adevărat celui care 1-a ales, nu mai puţin decât Celui care a pus începutul binelui în firea lui".292 Obişnuitei obiecţii, că Dumnezeu n-ar fi trebuit să-1 facă pe om liber, pentru ca, astfel, să nu poată cădea în păcat, Sfântul Irineu îi răspunde: „Dacă ar fi fost aşa (.,.), comuniunea cu Dumnezeu ar fi fost lipsită de orice valoare şi n-ar fi fost vrednic de dorit binele pe care 1-ar fi dobândit fără să se mişte liber spre el şi fără nici o grijă şi lucrare din partea lui, ci de la sine şi fără nici un efort"; având „binele de la sine, şi nu prin liberă alegere (.), omul n-ar fi înţeles măreţia acestui bine şi nici nu s-ar fi putut bucura de el".293 Sfântul Macarie spune şi el: „Când zici că omul cel bun este lipsit de libertate, îl lipseşti de laudă. Cel ce este, din fire, bun, chiar dacă doreşte aceasta, nu este vrednic de laudă. Pentru că nu este vrednic de laudă (.) dacă nu îmbrăţişează binele în chip liber".294 Iar Sfântul Grigorie de Nyssa scrie: „Cel care a fost zidit întru totul asemenea lui Dumnezeu, trebuia să fie din fire liber şi stăpân pe voinţa proprie, pentru ca apoi participarea la bunurile dumnezeieşti să fie răsplata unor strădanii virtuoase".295 Omul n-ar fi putut cu adevărat să devină dumnezeu dacă i-ar fi lipsit una dintre însuşirile firii celei dumnezeieşti, libertatea; iar, pe de altă parte, el n-ar fi fost cu adevărat virtuos, virtuţile fiindu-i cumva impuse, dacă nu le-ar fi câştigat prin deschiderea liberă a voinţei sale la harul sfinţitor al lui Dumnezeu. „Nu este virtute ceea ce se face silit",296 spune Sfântul l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firească de la început, libertatea (fe^Ł9Łpia) consta pentru om în a decide de unul singur, ceea ce înseamnă a acţiona potrivit naturii sale. „Libertatea este asemănarea cu acea neatârnare şi autodeterminare, car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espre cele două voinţe în Hristos (Opuscule teologice şi polemice), l, P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1 D. Cf. Disputa cu Pyrhus, PG 9 1, 29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u Pyrhus, PG 91, 301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vânt catehetic,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LV, PG 36, 632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ereziilor, IV, 37,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duhovniceşti (Col. II), XXV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vânt catehet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fost dăruită dintru început de Dumnezeu", scrie Sfântul Grigorie de Nyssa.297 Sfântul Maxim Mărturisitorul spune, în acelaşi sens, că pentru om libertatea constă în punerea de acord a voinţei sale personale, sau a voinţei „gnomice" (socotinţă) (0feXr|U,a yucDjiiKdv) cu voinţa sa firească (GkA/rpa &lt;|)ixyiK6v), care tinde spre bine, şi în desăvârşirea firii sale în Dumnezeu, Care este obârşia şi ţelul său.298 Altfel spus, libertatea pentru fiecare om constă în a alege întotdeauna binele, în a-L alege întotdeaun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stă în firea omului să tindă spre Dumnezeu, ca să devină dumnezeu. Aşa că numai păstrându-şi toate însuşirile conforme cu firea, îndreptate spre Dumnezeu, şi numai ajungând la asemănarea cu Logosul, omul este cu adevărat om; numai aşa el poate să acţioneze conform cu propria fire, nefiind determinat de nimic din afară sau străin de el. La fel, am arătat că în virtuţi se află adevărata fire a omului, prin ele se luminează chipul lui Dumnezeu din el, ajungând la asemănarea cu El. Vieţuind în chip virtuos, omul nu numai că duce o viaţă cu adevărat omenească şi acţionează în conformitate cu ceea ce este, mişcat de propria fire, fără a fi mânat de nimic din afară şi străin de el, care să-i înrobească voinţa, dar, mai mult, el acţionează în conformitate cu Dumnezeu însuşi, împărtăşindu-se de voinţa Sa suverană şi libertatea Lui absolută. Omul unit cu Dumnezeu prin virtute este astfel îndumnezeit, fiind liber după chipul libertăţii lui Dumnezeu, adică „este părtaş la libertatea măririi fiilor lui Dumnezeu", despre care vorbeşte Sfântul Apostol Pavel (Rom. 8,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de Nyssa învaţă că libertatea absolută a omului stă în trei principii, care se implică reciproc, având în fond aceeaşi semnificaţie: asemănarea cu Dumnezeu, viaţa virtuoasă şi conformitatea cu firea. „Libertatea, scrie el, este asemănarea cu ceea ce este neatârnat şi autodeterminat, asemănare care ne-a fost dăruită dintru început de Dumnezeu. (.) După natură, libertatea este una singură şi se înrudeşte numai cu ea însăşi; prin urmare, tot ce este liber are legături de prietenie cu ceea ce se aseamănă lui. Or, cum Dumnezeirea este izvorul a toată virtutea, aşadar în Dumnezeire vor fi cei ce s-au eliberat de răutate, pentru ca, după cum zice Apostolul: Dumnezeu să fie totul în toate".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săvârşită o află omul în ascultarea poruncilor dumnezeieşti, care îi arată cum poate să sporească în virtute şi să se unească din ce în ce mai deplin cu Dumnezeu. Marcu Ascetul numeşte poruncile „porunci ale libertăţii", „lucrare a libertăţii" sau, urmând Sfântului lacov (Iac. 2, 12), „lege a libertăţii",300 iar Fericitul Augustin scrie: „Nu există decât 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Dialogul despre suflet şi înviere, p. 384 (85, PG 46, 101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A se vedea, în special: Opuscule teologice şi polemice, l, PG 91, 12C-13A; 17C. Epistole, 2, PG 91, 396C: (folosind cum se cuvine liberul arbitru). convinge socotinţa noastră să procedeze potrivit firii. având o unică socotinţă şi o unică voinţă cu Dumnezeu, AmbiŞiia, 10, PG 91, 1116B; Tâlcwre la Tatăl nostru, PG 90, 880A; 905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ul despre suflet şi înviere, p. 384. &lt;0° Cf. Despre botez., 5-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libertate: cea a sfinţilor şi a celor care ascultă de legea dumnezeiască".301 Căci aşa a învăţat lisus Hristos: „Dacă veţi rămâne în cuvântul Meu. veţi cunoaşte adevărul, iar adevărul vă va face liberi" (In 8,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e arată în voirea sufletului raţional care este gata să se mişte spre orice ar vrea", spune Sfântul Diadoh al Foticeei.302 Aceasta este libertatea pe care a avut-o Adam în Rai. Voinţa sa îşi realiza ţelul firesc, aceea de a tinde spre bine,303 mişcându-se în chip netulburat, de la sine, spre bine.304 Cunoscând adevăratul bine şi numai pe el voind s ă-1 cunoască, omul se îndrepta spre el fără nici o şovăială; el nu punea în cumpănă binele şi răul, supunerea şi împotrivirea, ceea ce este cu totul bun şi ceea ce este mai puţin bun. Ştiind unde se află binele adevărat şi respingând cu totul răul, el nu alegea între ele, în sensul propriu, nu examina mai multe posibilităţi, nu delibera; se îndrepta de la sine spre bine, şi folosind libertatea aşa cum se cuvine, se făcea asemănător Arhetipului său dumnezeiesc, căci, aşa cum spune Sfântul loan Damaschin, „cu privire la Dumnezeu vorbim despre voinţă, dar nu vorbim despre preferinţă în sensul propriu al cuvântului, căci Dumnezeu nu deliberează. A delibera înseamnă a nu avea cunoştinţă de ceva (.) Dumnezeu, pentru că cunoaşte toate, nu deliberează".305 Lui Adam în starea de nevinovăţie i se potriveau cuvintele proorocului Isaia (7, 15-16), adică ştia „să arunce răul şi să aleagă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creat de Dumnezeu în stare de înaintare spre îndumnezeire şi tinzând de la sine spre bine. El stăruia pe această cale în chip liber, căci, în afară de putinţa „de a rămâne şi a progresa în bine, ajutat fiind de darul dumnezeiesc", o avea şi pe aceea de a se „întoarce de la bine şi să ajungă la rău (.), pentru motivul că omul era înzestrat cu libera] arbitra",306 el „putea şi să cedeze atacurilor diavolului, şi să nu cedeze, şi avea puterea să o facă".307 Dumnezeu i-a dat, o dată cu libertatea, şi cunoştinţa bunei ei folosiri şi a funcţiei ei normale. Prin porunca de a nu mânca din pomul cunoştinţei răului şi a binelui (Fac. 2, 17), i-a arătat mijlocul de a o exercita în chip desăvârşit. „Ştiind, spune Sfântul Atanasie cel Mare, că libertatea de alegere a oamenilor poate înclina în amândouă părţile, a voit să le asigure de mai înainte harul dat lor, prin lege. Căci aşezându-i în raiul Său, le-a dat lor lege".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era în mod constant ispitit de diavol să-şi folosească libertatea altfel decât îi arătase Dumnezeu, Care voia ca el să fie cu adevărat lib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ul arbitru. 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2 f-.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gnostic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Cf. Sf. Grigorie de Nyssa, Tâlcuire la Cântarea Cântărilor, II, PG 44, 796D: „ţinta libertăţii (este să) tindă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 Cf Sfl Maxim Mărturisitorul, Capete despre dragoste, I, 36; Ambigua, PG 91, 1353CD. -05 Dogmatica, II, 22. ™Ibidem,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7 Sf. Marcu Ascetul, Despre botez, 22. Cf. Sf. Irineu, Contra ereziilor, IV, 37, 2. Sf. Macarie Egipteanul, Omilii duhovniceşti (Col. II), XV, 25; 36; 40. XXVII, 10; 11. Tratai despre întruparea Cuvânt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să cunoască adevăratul bine prin desăvârşirea sa integrală şi împlinirea naturii sale. Atâta vreme cât Adam nu ceda ispitei, aceasta avea un rol pozitiv: ea făcea ca îndumnezeirea să fie cu adevărat dorită de om şi-i vădea bărbăţia. „Trebuia ca omul să fie încercat mai întâi", arată Sfântul loan Damaschin. „Căci un bărbat neispitit şi neîncercat nu este vrednic de nimic. Şi în încercare să se desăvârşească prin păzirea poruncii, ca astfel să primească nemurirea drept răsplată a virtuţii".309 Prin ispită, libertatea se arată cu adevărat a fi libertate, pentru că, pe de o parte, omului i se descoperă şi alte posibilităţi, iar, pe de alta, pentru că prin ea este probată voinţa; şi prin forţa cu care respinge, liber, tot ceea ce încearcă să-1 îndepărteze de Dumnezeu, se arată în ce măsură omul îl iubeşt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bunurilor pe care Dumnezeu i le-a pus înainte, omul a cedat în faţa ispitei diavolului. El şi-a folosit libertatea de voinţă pentru a se îndepărta de Dumnezeu şi a se face părtaş păcatului, spre care îl îndemna Cel Viclean, lăsându-1 să pătrundă în el şi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Părinţi insistă asupra faptului că răul, în om, dar şi în lume, este un rezultat al relei folosinţe a libertăţii, că el a fost conceput, imaginat, inventat, creat, apoi pus în lucrare de alegerea greşită pe care a făcut-o prin liberal său arbitra, prin voinţa sa personală sau, potrivit terminologiei folosite de Sfântul Maxim, prin voinţa sa „gnomică".310 „Răul stă în alegerea greşită", spune Sfântul Grigorie de Nyssa;311 „nimic râu nu există, dacă nu iese din voinţă";312 „puterea voii noastre libere., când e îndreptată spre păcat, provoacă cel mai mare rău", adaugă el;313 „pricina relelor. (este) prostia noastră de a alege răul în locul binelui".314 Sfântul Antonie cel Mare, vorbind despre relele care au venit asupra omului, spune şi el că: „tot ceea ce era astfel în afara firii noastre, venea din libertatea voinţei noastre".315 înstrăinându-se de Dumnezeu, Adam încetează de a mai avea o libertate asemănătoare cu cea a Arhetipului său dumnezeiesc. El nu mai este liber potrivit asemănării cu Dumnezeu. Se împlineşte astfel vicleana făgăduinţă a Şarpelui: el este ca Dumnezeu; el dobândeşte într-adevăr o formă de libertate care îi permite să se determine într-un mod independent, raportându-se numai la sine şi care-i dă impresia că este absolut autonom, că îşi este suficient sieşi şi se poate defini după o măsură proprie. Prin această libertate, el face din sine însuşi un dumnezeu, care se vrea cu totul independent de adevăratul Dumnezeu. Dar el nu face decât să se amăgească în mod profund. Căc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y Dogmatica, 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 In afara referinţelor indicate mai înainte, a se vedea Sf. Marcu Ascetul, Despre botez,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Despre feciorie, XII, 2. Cf. Marele cuvânt catehet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vânt cateheti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Omilii la Ecclesiast, VIII, 3. Cf. Sf. Vasile cel Mare, Omilia: Că Dumnezeu nu este autorul relelor. 114 Sfântul Grigorie de Nyssa, Marele cuvânt catehet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5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tatea care apare după cădere şi prin care stăruie în cădere este o libertate care-1 duce la pierzanie,316 iar nu, aşa cum crede el, la suprema împlinire. Prin această libertate decăzută, el este ca Dumnezeu, dar nu este dumnezeu, în timp ce libertatea pe care o avea la început, care-1 mâna spre Dumnezeu, îl făcea, dimpotrivă, să devină într-adevăr dumnezeu prin har. Omul căzut în păcat îşi foloseşte libertatea care-i fusese dată pentru a se îndrepta liber spre Dumnezeu, într-un mod patologic, spune Sfântul Atanasie cel Mare. El „nu înţelege că n-a fost făcut numai pentru a se mişca, ci ca să se mişte către cele spre care trebuie. De aceea şi glasul Apostolului ne atrage luarea-aminte: «Toate îmi sunt slobode, dar nu toate îmi sunt de folos» (I Cor. 6, 12)".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arată că prin păcat omul introduce separare şi dezbinare în liberul său arbitru, adică disociază „voinţa gnomică" de voinţa naturală, iar prin aceasta se înstrăinează de natura lui,318 se îndepărtează cu toate puterile fiinţei sale de viaţa conformă cu firea lui, ajungând să ducă o viaţă contra firii; se depărtează de Bine, căzând în păcat, şi astfel se distrugere 'sine însuşi. „La început, înşelătorul diavol 1-a înşelat pe om. îmbiindu-i momeala plăcerii înfăţişată ca iubire de sine. Iar prin aceasta 1-a despărţit pe om de Dumnezeu şi pe noi întreolaltă, făcându-ne prin alegerea socotinţei să părăsim cugetul drept şi să împărţim în modul acesta firea, t.ăind-o în multe opinii şi închipuiri. Căci a făcut ca lege a trupului uneltirea şi născocirea de orice fel de păcat, folosindu-se pentru aceasta de puterile noastre şi impunând, ca sprijin al stăruinţei răului în toţi, lipsa de acord a socotinţei lor. Prin aceasta a convins pe om să se abată de la mişcarea cea după fire".319 Odată angajat, prin liberul său arbitru pervertit, pe calea răului, omul este din acel moment târât de rău, cum arată Sfântul Grigorie de Nyssa: „Sensul schimbării e progresiv, dacă urmează legile firii; dacă însă se abate de pe drumul cel drept, sensul e regresiv. Pornit o dată pe acest povârniş., după ce a părăsit binele, omul s-a afundat în rele tot mai adânc".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starea dintâi, Adam nu voia să cunoască nimic altceva decât pe Dumnezeu şi nu voia să trăiască decât pentru a-I fi cu totul asemenea, liberul său arbitru, cum am văzut, era în deplin acord cu voinţa sa firească, nu se îndepărta de la norma sau logos-ul firii sale şi se îndrepta de la sine spre Bine. Dobândind prin păcat cunoştinţa binelui şi a răului, omul nu-şi mai exercită în chip simplu liberul său arbitru, el experiază acum nehotărârea şi nesiguranţa, se pierde în dualitatea confuză a binelui şi răului, întunecat de patimi şi amăgit de gânduri, omul nu mai recunoaşte imediat binele; confundând binele şi răul, luând cel mai adesea răul drept bine, iar binele drep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Macarie Egipteanul, Omilii duhovniceşti (Col. II), X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vânt împotriva elini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S Cf. Tâlcuire la Tatăl nostru, PG 90, 880A; 893B; 905A. Răspunsuri, către Ta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pisto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e, 2,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 Marele cuvânt catehetic,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el este supus în mod constant, în alegerile pe care le face, riscului de a se înşela.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are stă în deliberare este o formă alterată a libertăţii pe care o avea la început, când se afla în legătură cu Dumnezeu. Este chiar negarea libertăţii, de vreme ce omul căzut, separând-o de voinţa lui naturală, care tindea spre bine, o foloseşte pentru a face răul, făcând-o astfel, în mod paradoxal, să slujească la propria lui înrobire. Depărtându-se de propria fire, omul nu se mai mişca cu voia sa, în chip cuvenit, ci ajunge sa fie mânat de ceea ce-i este străin; el este dus contra firii, adică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aua folosire a libertăţii sale, omul devine rob al păcatului (cf. In 8, 34; 2 Pt. 2, 19; Rom. 6, 20; Is/61, 1; Rom. 6, 6, 17; 8, 21; Gal. 5, 1), subjugat de poftele şi desfătările simţurilor spre care s-a plecat (Tit. 3, 3; Rom. 6, 19), slujitor al dumnezeilor pe care şi i-a făcut din creaturi (Gal. 4, 3, 8-9). Sfinţii Părinţi subliniază mereu faptul că, atunci când se credea mai liber, omul era, de fapt, cu totul înrobit. „Sfârşitul neaşteptat al acestei libertăţi ne-lavreme este robia", spune Sfântul Isaac Şirul.322 Omul căzut, care se crede liber, trăieşte de fapt ţintuit de trup,323 stăpânit de legea acestuia324 şi supus simţurilor,325suferă tirania poftelor,326 este sclavul căutării plăcerii şi al temerii de suferinţă,327 slujitor al răutăţii,328 pe scurt, este robul patimilor.329 Acestea exercită asupra omului o adevărată tiranie, care-i înrobeşte sufletul.330 în această stare, omul nu mai este el însuşi. El este parazitat de patimile pe care păcatul le-a adus în sine. Mânat de aceste porniri străine de natura sa originară, omul ajunge cu totul înstrăinat. Propriu vorbind, nu mai este el cel care acţionează, ci legea păcatului care locuieşte în el (Rom. 7, 17, 20,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este numai robul patimilor sale, ci şi al diavolului şi al demonilor acestuia. El nu mai este doar ispitit, ci stăpânit şi zdrobit de tirania Celui Rău.331 Sfântul Isaac Şirul arată că „cel care nu şi-a supus voia sa lui Dumnezeu, va fi supus potrivnicului".332 Sfântul Macarie descr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f. Sf. Maxim Mărturisitorul, Ambigua, 45, PG 91, 1353C. ~l22 Cuvinte despre nevoinţ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de Nazianz, Cuvântări, XXXV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Nichita Stithatul, Cele 300 de capete., III, 76. 125 Cf. idem. Despre suflet, 34. 326 qŁ Clement Alexandrinul, Stromate, HI, 7. J27 Cf. Sf. Maxim Mărturisitorul, Răspunsuri către Talasie, Prolog.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ceastă afirmaţie, care urmează învăţătura scripturistică cuprinsă în citatele biblice date mai sus, o întâlnim adeseori la Sfinţii Părinţi. O vom regăsi de multe ori în capitolul următor. A se vedea, de pildă: Sf. Maxim Mărturisitorul, Capete despre dragoste, III, 12. Sf. Sirneon Noul Teolog, Capete teologice, gnostice şi practice, I, 78. Sf. Nichita Stithatul, Despre suflet, 57; Cele 300 de capete., IR, 75. Avva Dorotei, învăţături de suflet folositoare, I. Clement Alexandrinul, Stromate, H, 144, 3. Sf. Iustin Martirul şi Filosoful, Apologia întâi, 53. 330 Cf. Sf. loan Scărarul, Scara, XXVH, 42. "! Cf. Sf. Simeon Noul Teolog, Cateheze, V, 409-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această îndoită înrobire a omului, de către patimi şi de către puterile râului: „Călcând porunca şi fiind izgonit din rai, omul a fost încătuşat în două chipuri şi cu două legături. Una (prin) lucrurile din această viaţă: cu iubirea lumii, adică a plăcerilor trupeşti şi a patimilor (.), într-un cuvânt a tuturor lucrurilor celor văzute (.) Intru cele lăuntrice, sufletul este înconjurat, împrejmuit, închis cu ziduri şi înlănţuit cu lanţurile întunericului de către duhurile răutăţii".333 Iar între cele două există o relaţie evidentă: numai pentru că omul vieţuieşte în răutate au asupra lui forţele demonice o asemenea putere; prin patimi, omul li se deschide, făcându-le să vieţuiască în el.334 în această stare, nu mai rămâne mare lucru din libertatea iniţială a omului, în vreme ce în Dumnezeu şi în lucrarea virtuţilor, omul se mişca el însuşi potrivit firii sale şi se făcea părtaş voinţei suverane a lui Dumnezeu, înstrăinân-du-se de Acesta şi trăind contrar firii, în fapt nu mai acţionează el, ci o natură străină care a pus stăpânire pe el, cea a patimilor care, prin păcat, au acoperit cu totul firea sa autentică, tiranizând-o şi trăind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ologi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i-a fost dată omului la creaţie pentru ca prin ea să-şi poată aduce aminte întotdeauna de Dumnezeu şi să fie astfel mereu unit cu El, prin mintea şi inima sa. „De aceea ni s-a dat aducerea-aminte, pentru a-L purta (pe Hristos) în noi", scrie Sfântul Nicolae Cabasila.335 Aducerea-aminte de Dumnezeu apare astfel ca lege pentru om. Aşa spune şi Sfântul Macarie Egipteanul: „Creştinul este dator ca totdeauna să-şi amintească de Dumnezeu",336 Iar Sfântul Grigorie de Nazianz: „Se cuvine să ne aducem aminte de Dumnezeu mai des chiar decât respirăm; şi, ca să spunem aşa, în afară de aceasta noi nu trebuie să facem nimic altceva".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aminte de Dumnezeu implică, la un prim nivel, aducerea-aminte de poruncile prin care omul se alipeşte de El, împlinindu-I voia: a poruncii date de Dumnezeu în Rai, lui Adam şi Evei;338 a poruncilor date de Hristos omului restaurat prin Logosul întrupat.339 Ea implică, de aceea, „aducerea-aminte de virtuţi", care nu lasă loc pentru patimi.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arată acest ultim punct, „aducerea-aminte de Dumnezeu (|ivfpr| 8eo" mai înseamnă aducerea-aminte de binefacerile lui Dumne- "3 Omilii duhovniceşti (Col. H), XXI, 2.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Despre viaţa în Hristos, VI,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Omilii duhovniceşti (Col. H), XLUI, 3. Cf. Sf. Vasile cel Mare, Epistole, XXH; Regulile mari, 5. Origen, Omilii la Cartea Numerii, X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ântări., XXV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S^' Diad°h al Foticeei, Cuvânt ascetic în 100 de capete, 5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inţ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zeu,341 pentru care îi aducem slavă şi mulţumită. Sfântul Marcu Ascetul insistă în special asupra acesteia. „Aşadar, fiule, începutul purtării tale plăcute lui Dumnezeu trebuie să-1 faci pornind de la aceasta: să te gândeşti statornic şi pururea, într-o meditaţie neîntreruptă, la toate binefacerile de care ţi-a făcut parte iubitorul de oameni Dumnezeu, spre mântuirea sufletului tău; şi să nu încetezi a-ţi aminti de multele şi marile Lui binefaceri, acoperindu-le cu uitarea păcatului sau trândăviei şi prin aceasta lăsând să treacă vremea cealaltă fără folos şi fără să aduci mulţumire. Căci aceste amintiri neîncetate, împungând inima ca un ac, o mişcă totdeauna spre mărturisire, spre smerenie, spre mulţumire adusă cu suflet zdrobit şi spre toată sârguinţa bună. Ele ne îndeamnă să-I răsplătim lui Dumnezeu cu purtările noastre bune şi cu toată virtutea"; „cel ce se gândeşte totdeauna la aceasta şi nu uită binefacerile lui Dumnezeu. se nevoieşte spre toată virtutea bună şi spre toată lucrarea dreptăţii, gata întotdeauna să facă cu râvnă voia lui Dumnezeu".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aducere-aminte de Dumnezeu duce în chip firesc la principala ei formă de manifestare, cea a rugăciunii neîncetate, cum o numesc Sfinţii Părinţi.343 Ea, aşa cum subliniază Sfântul Diadoh al Foticeei, este a minţii, care „cere o ocupaţie care să dea de lucru hărniciei ei", singura îndeletnicire „prin care îşi poate atinge deplin scopul".344 Rugăciunea neîncetată este în acelaşi timp „lucrarea proprie minţii",345 singura potrivită cu natura ei. „Rugăciunea face mintea să-şi împlinească propria lucrare", spune Evagrie,346 care adaugă: „Rugăciunea este lucrarea demnă de vrednicia minţii sau întrebuinţarea cea mai bună şi mai curată a ei".347 în Rai, Adam vieţuia „în rugăciune",348 având neîncetata aducere-aminte de Dumnezeu.349 Tot astfel, sfinţii, care se întorc, în Hristos, la starea dintâi a lui Adam „şi se apropie de desăvârşire, au neîntreruptă în inimă pomenirea Domnului".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tinuă aducere-aminte de Dumnezeu omul poate într-adevăr, potrivit menirii sale, să se unească cu El. „Unirea duhovnicească este amintirea nepecetluită, care arde în inimă cu un dor înfocat", spune Sfântul Isaac Şirul.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Vezi, de asemenea, Sf. Vasile cel Mare, Regulile mic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pistolă către Nicolae Monah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se vedea, cu privire la acest subiect, I. Hausherr, Noms du Christ et voies d'oraison. Rome, 1960, p. 156 sq. H. J. Sieben, „Mneme Theou", Dictionnaire de spiritualite, 10, 1980, col. 1407-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uvânt ascetic în 100 de capet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Ibidem,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Cifânt despre rugăciune, 83. 347 Ibidem,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X AvDorotei, învăţături, de suflet folositoare, I, î. Cf. Sf. loan Damaschin, Dogmatica, II,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Cf. Sf. Diadoh al Foticeei, Cuvânt ascetic în 100 de capete, 56. Sf. Grigorie Sinaitul, Capete,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Sf. Diadoh al Foticeei, Cuvânt ascetic în 100 de capet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Cuvinte despre nevoi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ucerea-aminte de Dumnezeu omul se întăreşte în păstrarea şi lucrarea poruncilor; altfel spus, el poate să se ferească de patimi şi să sporească în el virtuţile.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aminte de Dumnezeu este mai ales condiţia dragostei de Dumnezeu,353 care are darul de a o trezi şi a o face să crească,354 fiind nedespărţită de ea.355 Aceasta este adevărat mai ales când e vorba despre forma sa desăvârşită, rugăciunea neîncetată, dar şi când e vorba de aducerea-aminte de binefacerile lui Dumnezeu. Sfântul Marcu Ascetul sfătuieşte astfel: „Punând înaintea ochilor tăi binefacerile de care te-ai împărtăşit de la începutul vieţii tale şi până acum, fie trupeşti, fie duhovniceşti, zăboveşte cu gândul la ele, după cum s-a spus: „Nu uita toate răsplătirile Lui" (Ps. 102, 2). Fă aceasta pentru ca inima să ţi se mişte cu uşurinţă spre frica lui Dumnezeu şi spre dragoste (.). Căci ruşinându-te de amintirea atâtor bunătăţi, de care te-ai bucurat din partea Stăpânului bun şi de oameni iubitor, inima ta se va umple de dragostea şi de dorul Lui printr-o mişcare pornită chiar din ea însăşi, mai bine-zis conlucrând şi darul de sus".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aminte continuă de Dumnezeu în rugăciune este pentru om şi un mod de a ajunge la vederea Lui, căci, aşa cum spune Sfântul Isaac Şirul, în ea „îşi află hrana de viaţă dătătoare pentru întipărirea vederii sufleteşti".357 Sfântul Calist Patriarhul spune, în acelaşi sens, că ea face ca în „mintea curată să se arate razele dumnezeieşti".358 Memoria însoţeşte lucrarea minţii până pe treptele cele mai înalte ale vieţii duhovniceşti,359 când omul „e răpit de amintirea (sufletului raţional) mai presus de fire la vederea lui Dumnezeu", pe care i-o dă Duhul.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ucerea-aminte de Dumnezeu, omul îl păstrează pe Dumnezeu înlă-untrul minţii sale361 şi îl face să locuiască în inima sa. „Sălăşluirea lui Dumnezeu în noi, spune Sfântul Vasile cel Mare, constă tocmai în a avea pe Dumnezeu temeinicit în gând. Numai atunci devenim temple ale Duhului, când gândirea statornică la El nu se mai lasă întreruptă de grijile pământeşti şi când cugetul nu se lasă tulburat de patimi trecătoare".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Cf. Sf. Isaac Şirul, Cuvinte despre nevoinţă,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 Cf. Sf. Isaac Şirul, Cuvinte despre nevoinţă, 85. Sf. Diadoh al Foticeei, Cuvânt ascetic în 100 de capete, 32. Sf. Grigorie Palama, Triade, H, 2,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Cf. Sf. Macarie Egipteanul, Cuvântări (Col. I), XXX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Simeon Noul Teolog, Capete teologice, gnostice şi practice, I, 93. 356 Ibidem,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inţ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bidem,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f. Sf. Grigorie Palama, Triade, I, 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Epistole, 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rugăciu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l. Acest punct va fi examinat în mod detaliat în partea a VI-a, cap.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aducerea-aminte de Dumnezeu este pentru om izvorul unei bucurii desăvârşite,363 „naşte în suflet o plăcere negrăită",364 aşa cum spune Psal-mistul: „Adusu-mi-am aminte de Dumnezeu şi m-am bucurat" (Ps. 7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ul statornic la Dumnezeu, omul nu face decât să cugete la „singurul lucru care trebuie", ducând o existenţă îndreptată în întregime spre Dumnezeu, potrivit menirii sale. Altfel spus, aducerea-aminte de Dumnezeu implică uitarea cu totul a lumii,365 ştergerea oricărei amintiri pătimaşe şi lumeşti.366 Ea implică, de asemenea, uitarea de sine. Omul duhovnicesc, spune Sfântul Isaac, „uită chiar şi de el însuşi şi de firea lui., nemaiamintindu-şi deloc de veacul acesta. El se îndeletniceşte cu cele privitoare la mărirea lui Dumnezeu şi mereu se gândeşte la ele". „El se mişcă împreună cu acestea spre amintirea lor, potrivit treptei vieţuirii lui (.)AŞi nu se mai gândeşte şi nici nu-şi mai aduce aminte de lumea aceasta".367 într-un cuvânt, „când pomenirea lui Dumnezeu pune stăpânire pe întinderea sufletului, pierde din inimă amintirea tuturor celor văzute", spune el în altă parte.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ându-se în întregime aducerii-aminte de Dumnezeu, memoria omului în starea sa iniţială, normală, era cu totul unitară, simplă şi omogenă.369 Toate gândurile omului se îndreptau spre ceea ce constituia pentru cugetul său unicul obiect al atenţiei, în aducerea-aminte neîncetată de Dumnezeu, spune Sfântul loan Casian, omul „trebuie să-şi fixeze toată atenţia într-un singur punct şi toate gândurile sale să-şi aibă drumul lăuntric numai spre un singur ţel".370 Astfel memoria devine statornică şi nemişcată,371 ajungând la linişte şi pace.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tăpânită în întregime de aducerea aminte de Dumnezeu a lepădat „cu totul orice formă şi orice chip", fiind memoria „inimii curate".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ucerea-aminte de Dumnezeu, omul se fereşte de gândurile străine pe care i le strecoară în suflet Cel viclean.374 Ea îndepărtează cu desăvârşire orice gând rău375 şi nu îngăduie nici unei înclinări spre răutate să se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Cf. Ilie Ecdicul, Culegere din sentinţele înţelepţilor, 12. Sf. Diadoh al Foticeei, Cuvânt ascetic în 100 de capet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Calist Patriarhul, Capete despre rugăciu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Cf. Sf. Diadoh al Foticeei, Cuvânt ascetic în 100 de capete, 56. Sf. Vasile cel Mare, Regulile mar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Cf. Sf. Isaac Şirul, Cuvinte despre nevoinţă, 8 şi 10. Sf. Marcu Ascetul, Despre cei ce cred că se îndreptează din fapt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Cuvinte despre nevoinţă, 85. 36S Ibidem,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Cf. Sf. Grigorie Sinaitul, Capete,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Convorbiri duhovniceşti, XX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Cf. Sf. Grigorie Sinaitul, Capet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Cf. Sf. Isaac Sinii, Cuvinte despre nevoinţ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f. Maxim Mărturisitorul, Capete despre cunoştinţa de Dumnezeu şi iconomia întrupării, H, 82. Cf. Sf. Simeon Noul Teolog, Capete teologice, gnostice şi practice, U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Cf. Sf. Macarie Egipteanul, Omilii duhovniceşti (Col. II), LU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Cf. Sf. Diadoh al Foticeei, Cuvânt ascetic în 100 de capete, 5;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feste.376 Ea constituie o armă împotriva demonilor;377 cu ajutorul ei omul nu numai că este ferit de atacurile lor, dar îi şi învinge şi îi alungă.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 folosită potrivit firii sale este o memorie sănătoasă, prin păcat ea funcţionează contrar firii şi devine bolnavă.379 Boala constă, ca şi în cazul celorlalte puteri ale sufletului pe care le-am studiat, în pervertirea ei, mai precis într-o inversare a activităţii sale: în timp ce în starea de normalitate a firii omeneşti ea slujeşte exclusiv aducerii-aminte de Dumnezeu şi de bine, uitând prin aceasta de realitatea sensibilă şi de rău, prin păcat ea devine, dimpotrivă, uitare de Dumnezeu şi a binelui, şi aducere-aminte de rău şi de lume.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a memoriei afectează, desigur, mintea, care este organul ei; mintea care-L uită pe Dumnezeu se înstrăinează într-o activitate care nu-i este proprie, se sufocă şi, din punct de vedere duhovnicesc, este cu adevărat moartă. „Ceea ce i se întâmplă peştelui ieşit din apă, aceea se întâmplă şi minţii care a ieşit din pomenirea lui Dumnezeu şi s-a împrăştiat în amintirile lumii", spune Sfântul Isaac Şirul.381 Toate celelalte puteri ale sufletului care depind de ea în mod direct vor suferi aceleaşi efecte patologice. Sfântul Maxim Mărturisitorul arată că uitarea lui Dumnezeu şi a binelui este, alături de neştiinţă, principala patimă-boală a părţii raţionale a sufletului.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de Dumnezeu, alături de necunoaşterea Lui au un rol central în căderea omului. Astfel, Sfântul Grigorie Palama vede în părăsirea „pomenirii şi vederii lui Dumnezeu" esenţa păcatului strămoşesc.383 Iar la Sfântul Marcu Ascetul aflăm scris: „Scriptura zice că: «iadul şi adâncul (pierzării) sunt cunoscute Domnului» (Pilde 15, 11). Acestea le zice despre neştiinţa şi uitarea inimii. Căci iad este neştiinţa., şi pierzare este uitarea",384 şi amândouă duc la moartea duhovnicească.385 Sfântul Marcu Ascetul, iar apoi Sfântul loan Damaschin, afirmă, aşa cum am văzut deja, că uitarea (Xf|6r|), alături de neştiinţă (dyvoia) şi nepăsarea trândavă ftxxG'uuia), este unul dintre cei trei „uriaşi ai Celui Rău", de la care vin toate patimile şi toate relele de care suferă omul căzut.386 Aflăm la Sfântul Marcu Ascetul descrierea acestor trei boli "6 Ibidem, 3. ~V77 Ibidem, 33. "*78 Ibidem,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sihie Sihaitul, Cuvânt despre trezvie şi virtute, 32, şi Sf. Grigorie Sinaitul {Capete, 61), vorbesc în mod explicit despre boal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dublă polaritate a memoriei, exercitată „potrivit firii" sau „contrar firii" vorbeşte explicit Sf. Isaac Şirul, Cuvinte despre nevoinţă, 65. ^ Cuvinte despre nevoinţ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ete despre dragoste, l, 68. Cf., de asemenea, Răspunsuri către Talasie, Prolog: Răutatea este o faptă a sufletului înţelegător, şi anume uitarea bunătăţii celor dup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 capete despre cunoştinţa naturală, despre cunoaşterea lui Dumnezeu, despre viaţa morală şi despre făptuire, 46. Cf.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a duhovnicească, 61-62. " Ibidem,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f. Marcu Ascetul, Epistolă către Nicolae Monahul, 10-13. Sf. loan Damas-chin, Cuvânt de sufle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spirituale fundamentale strâns legate una de alta, relaţiile dintre ele şi efectele lor: „Cei trei uriaşi ai Celui Rău, care sunt socotiţi ca cei mai tari, sunt cele trei rele amintite mai înainte: neştiinţa, maica tuturor relelor; uitarea, sora împreună-lucrătoare şi slujitoare a ei; şi nepăsarea trândavă, care ţese veşmântul şi acoperământul norului negru aşezat peste suflet şi care le sprijină pe amândouă, le întăreşte, le susţine şi sădeşte în sufletul cel fără grijă răul înrădăcinat şi statornic. Prin nepăsarea trândavă, prin uitare şi prin neştiinţă se întăresc şi se măresc proptelele celorlalte patimi. Căci ajutându-se întreo-laltă şi neputând să fiinţeze fără să se susţină una pe alta, ele se dovedesc puteri tari ale Vrăjmaşului şi căpetenii puternice ale Celui Rău. Prin ele se întăreşte şi pe ele se reazemă toată oastea duhurilor răutăţii, ca să-şi poată duce la îndeplinire planurile".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este greu de arătat dacă atracţia plăcerii simţurilor duce omul la necunoaşterea şi uitarea de Dumnezeu, ori, dimpotrivă, neştiinţa şi uitarea de Dumnezeu îl fac să se întoarcă spre realitatea văzută. Există o dialectică a acestor două atitudini, aşa cum am văzut, care ne îndreptăţeşte să o socotim cauză când pe una, când pe cealaltă. Astfel, Sfântul Diadoh al Foti-ceei o pune înainte pe prima: ispitiţi de plăcerea simţurilor, Adam şi Eva au început să uite de Dumnezeu. „Că vederea, gustul şi celelalte simţuri slăbesc ţinerea de minte a inimii, când ne folosim de ele peste măsură, ne-o spune cea dintâi, Eva. Căci până ce n-a privit la pomul oprit cu plăcere, îşi amintea cu grijă de porunca dumnezeiască. De aceea era acoperită de aripile dragostei dumnezeieşti. Dar când a privit la pom cu plăcere şi s-a atins de el cu multă poftă şi, în sfârşit, a gustat din rodul lui cu o voluptate puternică. toată pofta ei şi-a întors-o spre gustarea lucrurilor de aici, amestecând, din pricina fructului plăcut la vedere, în greşeala ei, şi greşeala lui Adam. De atunci, cu anevoie îşi mai poate aduce aminte omul de Dumnezeu sau de poruncile lui".388 Alţi Părinţi privesc procesul căderii în sens invers. O apoftegmă spune: „Ziceau Bătrânii că trei sunt puterile Vrăjmaşului din care vine toată greşeala: uitarea, negrija şi pofta. Cu adevărat, de îndată ce vine uitarea, ea naşte negrija, iar negrija naşte pofta, iar pofta îl duce pe om la cădere".389 Sfântul Isihie Sinaitul zice, în acelaşi sens: „de la uitare ajungem la negrija, iar de la negrija. la pofte necuviincioase".390 Iar Sfântul Macarie: „Mintea care alungă de la ea amintirea lui Dumnezeu cade fie în mânie, fie în pofta trupească".391 Cele mai multe referinţe le găsim la Sfântul Marcu Ascetul, care spune apriat: „tot cel ce uită de Dumnezeu caută plăcerea (desfrânată)".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Dumnezeu, memoria se fragmentează şi se risipeşte, intrând sub stăpânirea mulţimii gândurilor legate de lucrurile din lumea văzută spre care s-a întors omul. „începutul şi pricina gândurilor, scrie Sfântul Grigorie "(K7 Epistolă către Nicolae Monahul, 12. Cf. 13. Cuvânt ascetic în 100 de capet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 N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trezie şi virtut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duhovniceşti (Col. II), LI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9 390 " Despre cei ce cred că se îndreptează din fapt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tul, este împărţirea, prin neascultare, a amintirii simple şi unitare. Prin aceasta a pierdut şi amintirea de Dumnezeu. Căci făcându-se din simplă, compusă, iar din unitară, felurită, şi-a pierdut unitatea împreună cu puterile ei".393 Această îmbolnăvire a memoriei are, evident, repercusiuni asupra tuturor puterilor sufletului. Mintea, în care înainte nu-exista decât singur gândul la Dumnezeu, este acum bântuită de mulţimea feluritelor amintiri lumeşti, al căror număr sporeşte to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evine pentru om, alături de imaginaţie, principala cale de acces pentru gândurile străine, care pătrund în sufletul său şi-i preocupă mintea; ea este una dintre principalele surse ale „gândurilor care ne răpesc'1.394 De la ea primeşte omul cea mai mare parte a reprezentărilor, care constituie pentru el tot atâtea sugestii ispititoare. Mai ales ea este cea care aduce în minte „gândurile simple", de care apoi se alipeşte în chip pătimaş.395 Sfântul Maxim spune: „prin acestea trei primeşte mintea înţelesuri pătimaşe: prin simţire, prin schimbări în starea organică şi prin amintire".396 Dar adesea memoria produce ea însăşi în mod direct gânduri pătimaşe,397 lucru pe care-1 subliniază Sfântul Talasie Libianul, care vede în această facultate a minţii principala lor sursă, şi cea mai periculoasă: „trei sunt căile prin care primeşti gânduri: simţirea (lucrarea simţurilor), amintirea şi starea mustului (amestecarea) din trup. Dar cele mai stăruitoare sunt cele din amintire".398 Memoria produce astfel de gânduri pentru că ea păstrează amintirea greşelilor trecute şi urmele patimilor care ni s-au făcut obişnuinţă399 şi mai ales a plăcerii legate de ele,400 ceea ce dă reprezentărilor o mare putere de ademenire.401 Astfel, memoria este adesea trezită şi aţâţată de demoni, care încearcă să o împingă mai ales spre asemenea amintiri.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memoria devine la omul căzut una dintre principalele cauze ale trezirii şi stârnirii patimilor.403 De aceea Sfântul Isaac Şirul spune că ea este lăcaş al patimilor, locul în care le poţi afla pe toate.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ducerea aminte -de rău (u.vf||îŢi tcro KaKO" ajunge să fie la omul căzut o deprindere (fe^ic;).405 Amintirea răului înlocuieşte, în grade diferite, amintirea binelui, singura care, la început, stăpânea în memorie; pentru că amintirea binelui nu poate fi ştearsă şi înlocuită cu totul, acesteia îi rămâne de acum înainte un loc mai mult sau mai puţin redus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re loc o nouă divizare a memoriei, care nu exista la început. Ea este scindată în două părţi, cum spune Sfântul Diadoh al Foticeei: „De când mintea noastră s-a rostogolit la chipul îndoit al cunoştinţei, e silită, chiar dacă nu vrea, să poarte în aceeaşi clipă şi gânduri bune, şi gânduri rele (.). Căci curn se grăbeşte să înţeleagă binele, îndată îşi aminteşte şi de rău. Fiindcă de la neascultarea lui Adam ţinerea de minte a omului s-a sfâşiat în două".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binelui şi amintirea răului nu ajuns doar să se învecineze, ci se întrepătrund şi se amestecă, sporind confuzia creată de multele şi feluritele gânduri care stăpânesc memoria şi cugetarea omului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mul căzut se află, după cum spune Sfântul Isihie Sinaitul, „acoperit de vălmăşeala adâncului uitării"408, a-şi aminti de Dumnezeu şi de bine nu este cu neputinţă pentru el, dar aceasta se face cu mai multă greutate. „De atunci, cu anevoie îşi mai poate aduce aminte omul de Dumnezeu şi de poruncile Lui", spune Sfântul Diadoh al Foticeei.409 „Neascultarea, unealta păcatului, nu a stricat numai amintirea simplă a sufletului faţă de bine, ci şi toate puterile lui, întunecând dorinţa firească care tindea spre virtute".410 î ntr-adevăr, după cum am văzut, mintea omului este stăpânită de mulţimea amintirilor lumeşti şi a gândurilor, care, chiar dacă nu sunt pătimaşe, sunt totuşi străine de Dumnezeu. Aceste amintiri pătrund în minte din pricina iubirii de lume, dar şi prin lucrarea duhurilor rele care încearcă mai ales prin acest mijloc să ţină mintea departe de Dumnezeu.411 în ambele situaţi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Capete foarte folositoar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Mărturisitorul, Capete despre dragoste. I, 84; I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Capete despre dragoste, 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Cf. ibidem, I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Cf. Sf. Isaac Şirul, Cuvinte despre nevoinţ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înfrânare şi. petrecerea cea după minte, 46. Cf. Sf. Isaac Sinii, Cuvinte despre nevoinţă, 33. Iar Evagrie remarcă: „Dacă avem amintiri pătimaşe, aceasta se datorează faptului că de la bun început am primit lucrurile în noi cu patimă; şi invers: despre lucrurile pe care le-am primit în noi cu patimă, vom avea amintiri pătimaşe" (Tratatul practic,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f. Diadoh al Foticeei, Cuvânt ascetic în 100 de capete, 93. Sf. Maxim Mărturisitorul, Capete despre dragoste, II, 19. 4"' Cf. Sf. Marcu Ascetul, Epistolă către Nicolae Monah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Isaac Şirul, Cuvinte despre nevoinţă, 33. Sf. Marcu Ascetul, Epistolă către Nâcolae Monahul, 10. Evagrie, Cuvânt despre rugăciune, 10; 4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Talasie Libianul, Capete despre dragoste, înfrânare., III, 32; IV, 16. Cf. Sf. Maxim Mărturisitorul, Capete despre dragoste, II, 85. Sf. Isaac Şirul, Cuvinte despre nevoinţ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uvinte despre nevoinţ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Cf. Sf. Diadoh al Foticeei, Cuvânt ascetic în 100 de capete, 3; 5; 83; Cuvânt la înălţa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Cuvânt ascetic în 100 de capet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Cu privire la starea de confuzie a memoriei, a se vedea Sf. Isaac Şirul, Cuvinte despre nevoinţă,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S Capete despre treivie şi virtut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Cuvânt ascetic în 100 de capet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Capete foarte folositoar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ucrarea lor i se arată în chip limpede omului care încearcă prin rugăciune să regăsească aducerea-aminte de Dumnezeu, după curn spune Evagrie: „Când diavolul cel preaviclean, făcând multe, nu poate împiedica rugăciunea dreptului. îl aţâţă la plăcerea pătimaşă prin aducerea-aminte de lucruri" (Cuvânt despre rugăciune, 46. Cf. 44; 45; 68). în altă parte, el explică pe larg: „Când te văd dracii râvnind cu adevărat la rugăciune, îţi strecoară gândurile unor lucruri aşa-zise trebuincioase; şi, după putină vreme, îţi fură amintirea lor, ca mişcându-ţi-se mintea spre căutarea lor şi neaflân-du-le, să se descurajeze şi să se întristeze foarte. Apoi, când revine iarăşi la rugăciune, îi aduce aminte cele căutate şi cele amintite mai înainte, ca mintea, căutând sa le ia la cunoştinţă, să piardă rugăciunea care aduce roade" (Ibidem,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lumeşti îndepărtează aducerea-aminte de Dumnezeu. Principiul iconomic reliefat în cazul celorlalte puteri ale sufletului este valabil şi pentru memorie: cu cât în ea stăruie mai mult aducerea-aminte de Dumnezeu, cu atât mai puţin va păstra amintirile legate de lume; si, invers, cu cât îşi aminteşte mai mult de lume, cu atât mai puţin îşi va aduce amin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tologi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avracta) este una dintre facultăţile de cunoaştere ale omului,412 una dintre cele mai elementare.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i firească este de a-i permite omului reprezentarea lucrurilor sensibile aşa cum sunt ele.414 Ea este deci direct legată de simţire415 şi de cele care cad sub simţuri.416 Ea transformă senzaţiile în imagini şi îi permite omului să aibă, sub forma unei imagini, o reprezentare a ceea ce percepe.417 Ii permite, de asemenea, în legătură cu memoria, să-şi reprezinte amintirile rămase în urma celor percepute.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pe de o parte, această facultate a omului de a transforma percepţiile în imagini corespunzătoare şi de a le reproduce, atunci când memoria le-a păstrat şi, pe de altă parte, ea este şi capacitatea de a produce, prin combinarea mai multor imagini astfel obţinute, luate în întregime sau numai în parte, imagini cu tot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astfel capabilă să capete trei forme: cea a unei imaginaţii producătoare de imagini, a unei imaginaţii reproductive şi a unei imaginaţii creatoare,419 fiecare dintre ele bazându-se pe cea precedentă. Sub cele două ultime forme, în condiţiile particulare ale somnului, ea produce visele.420 în starea primordială a omului, imaginaţia sa era exclusiv legata de reprezentarea creaturilor existente. Facultate indispensabilă în cadrul relaţiilor sale necesare cu acestea, ea nu constituia la început un obstacol în relaţia omului cu Dumnezeu şi nu-1 îndepărta în nici un chip de El421 Căci omul fiin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Cf. Sf. Nichita Stithatul, Despre sufle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Grigorie Palama, Triade, II, 3,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4 Cf. Sf. Calist şi Ignatie XanthopoL Cele 100 de capet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gt; Cf. Sf. loan Damaschin, Dogmatica, II, 17. Sf. Nichita Stithatul, Despre suflet,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Palama, Triade, U, 3,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h Cf. Pseudo-Maxim Mărturisitorul, Scolii la Numele dumnezeieşti, PG 4, 20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Cf. ibidem, 20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S Cf. ibidem. Sf. Isaac Şirul, Cuvinte despre nevoinţ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reatoare desemnează, în sens larg, capacitatea de creaţie sau de invenţie a omului, care, adesea, pune în lucrare mai mult raţiunea decât imaginaţia propriu-zisă. Noi ne referim aici la imaginaţie în sensul strict al cuvântului, adică la capacitatea de a produc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rigorie de Nyssa, Despre facerea omului, XIII, PG 44, 168B. 4~' Cf. Sf. Maxim Mărturisitorul, Ambigua, 45, PG 91, 135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atunci nepătimitor, în starea în care fusese creat, el nu cunoştea „închipuirea necuviincioasă", care „se opune. lucrării unitare şi neînşelătoare a minţii";422 imaginile produse de el rămâneau „simple", adică nu erau legate de nici o patimă,423 aşa încât nu trezeau nici o patimă424 şi nici nu erau stârnite de ele. Astfel, imaginile îşi aveau rostul lor în cadrul contemplării naturale (&lt;j)| 9ecopioc),425 rămânând transparente la logoi (sau raţiunile duhovniceşti) făpturilor şi la energiile dumnezeieşti, percepute în chip nemijlocit şi contemplate de mintea lui Adam în reprezentarea creaturilor, şi care îi slujeau pentru a-L slăvi pe Dumnezeu în creaţia Sa şi pentru ca s-o unească pe aceasta cu El, potrivit proniei Sale.426 în starea sa originară, omul dispunea de o „închipuire cuviincioasa",427 întorcând spre bine mişcările acesteia,428 atunci când folosea imaginile născute din vederea făpturilor pentru a se înălţa pe sine şi a le înălţa şi pe ele la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chipuire cuviincioasă" izvorau, în somnul său, „visurile curate".429 Omul fiind nepătimitor, aceste vise^se caracterizau prin curăţia lor, fiind constituite din imagini sau din combinaţii de imagini „simple", care-i vădeau sănătatea sufletului, cum spune Sfântul Maxim: „Când sufletul începe să-şi simtă sănătatea proprie, începe să vadă şi nălucirile din visuri ca pe nişte lucruri simple, care nu-1 mai tulbură".430 în cadrul contemplării naturale, aceste vise primeau şi forma vederilor,431 ansambluri de imagini stabile, net structurate şi ordonate,432 insuflate de Dumnezeu, cu un înţeles duhovnicesc limpede şi care, prin caracterul lor simbolic, îl înălţau pe om, chiar în somn, la Dumnezeu. Ceea ce spune Sfântul Maxim despre vise, Sfântul Diadoh al Foticeei spune despre asemenea vederi, anume că sunt dovezi de sănătate a sufletului: „Vederile din vis care sunt trimise sufletului de iubirea lui Dumnezeu sunt mărturiile neînselătoare ale unui suflet sănătos".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ginaţia îşi află locul în cadrul contemplării naturale, când este vorba despre cunoaşterea directă a lui Dumnezeu, ea trebuie înlăturată cu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Sf. Calist şi Ignatie Xanthopol, Cele 100 de capet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Astfel, Sf. Maxim Mărturisitorul spune că atunci când sufletul are „sănătatea proprie", atunci imaginile îi apar „simple şi fără nici o tulburare" (Capete despre dragoste, I, 89). Mai departe, el vorbeşte despre impasibilitatea faţă de imaginile („nălucirile") lucrurilor (ibidem,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Cf. Sf. Maxim Mărturisitorul, Răspunsuri către Talasi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Cf. Sf. Calist şi Ignatie Xanthopol, Cele 100 de capet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Cf. Sf. Maxim Mărturisitorul, Ambigua, 41, PG 91, 1304D-130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Cf. Sf. Calist şi Ignatie Xanthopol, Cele 100 de capet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Cf. Sf. Maxim Mărturisitorul, Capete despre dragoste, 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în ceea ce priveşte distincţia între „visurile bune" şi „visurile rele", a se vedea Sf. Diadoh al Foticeei, Cuvânt ascetic în 100 de cape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Capete despre dragoste, 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Cf. Sf. Nichita Stithatul, Cele 300 de capete, 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f. Sf. Diadoh al Foticeei, Cuvânt ascetic în 100 de capete, 37. Sf. Nichita Stithatul, Cele 300 de capete, II, 61;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Cuvânt ascetic în 100 de capet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tul, căci Dumnezeu este transcendent oricărei făpturi, deci oricărei înţelegeri, oricărei gândiri şi a fortiori oricărei reprezentări sub formă de imagine sau chip.434 „S-a spus că nu poate exista nici o închipuire despre Dumnezeu. Căci Dumnezeu este pururea mai înalt decât toate şi dincolo de orice cugetare", spune scoliastul Sfântului Dionisie Areopagitul.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uhovnicească a omului implica deci depăşirea chiar a acestei imaginaţii bune, o dată cu depăşirea lumii sensibile. Atitudinea primului om faţă de imaginaţie era cea descrisă de Sfinţii Calist şi Ignatie Xanthopol, atunci când vorbesc despre cei care, reînnoiţi în Hristos, au redobândit starea iniţială a umanităţii şi înaintează pe aceeaşi cale pe care trebuia să meargă Adam spre desăvârşirea care i-a fost menită omului de Dumnezeu, la creaţie: „Cei care au înaintat cu timpul, resping şi alungă în întregime închipuirea necuviincioasă, împreună cu cea cuviincioasă, prefăcând-o şi topind-o în cenuşă, ca ceara ce se topeşte de faţa focului (Ps. 67, 2), prin rugăciunea curată şi prin golirea şi dezbrăcarea minţii de toate 'chipurile, datorită predării ei în stare simplă lui Dumnezeu sau, dacă voieşti, datorită primirii Lui şi unirii simple şi fără chip cu El".436 Unirea cu Dumnezeu în contemplare nu este posibilă, după cum vom vedea ulterior, decât în rugăciunea curată, acea rugăciune care implică, pe de o parte, nepătimirea, iar pe de alta, absenţa oricărei reprezentări, de orice natură, a oricărui gând şi, în primul rând, a imaginaţiei,437 legate nu numai de lucrurile sensibile si/sau lumeşti,438 ci chiar de Dumnezeu însuşi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al contemplării, imaginaţia încetează şi în timpul somnului. Omul se află în permanenţă strâns unit cu Dumnezeu şi chiar în somn sufletul lui veghează. Vederile sunt înlocuite cu descoperiri dumnezeieşti. „Cel ce e luminat de Duhul Sfânt fie că priveghează, fie că doarme, priveşte cu trezvie şi cu înţelegere, bunătăţile acelea «pe care ochiul nu le-a văzut şi urechea nu le-a auzit şi la inima omului nu s-au suit» (l Cor. 2, 9), la care doresc şi îngerii să privească (l Pt. l, 12)", scrie Sfântul Simeon Noul Teolog440 Dar aceste descoperiri dumnezeieşti nu mai sunt constituite din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Cf. Sf. Diadoh al Foticeei, Cuvânt ascetic în 100 de capete, 68. Sf. Maxim Mărturisitorul, Capete despre dragoste, III, 49. Sf. Dionisie Areopagitul, Despre Numirile dumnezeieşti. I, 5, PG 3, 59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Scolii la Numele dumnezeieşti, PG 4, 20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Cele 100 de capet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A se vedea, de exemplu: Sf. Diadoh al Foticeei, Cuvânt ascetic în 100 de capete, 59, 68. Evagrie, Cuvânt despre rugăciune, 66; Scrisori, 39; Capete gnostice, I, 46. De asemenea, Sf. Calist şi Ignatie Xanthopol, Cele 100 de capete, 65, unde, în sprijinul afirmaţiilor lor aduc citate din Isihie Sinaitul, Diadoh al Foticeei, Vasile cel Mare, Evagrie şi Maxim Mărturi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N Cf. Sf. Maxim Mărturisitorul, Capete despre dragoste, III, 49. Evagrie, Tâlcuire la psalmul 140, ed. Pitra, p. 348. Sf. loan Scărarul, Scara, XXVIII, 45. 43' Cf, Apoftegme, Am. 181, 10. Sf. Calist şi Ignatie Xanthopol, Cele 100 de capete, 73. Sf. Vasile cel Mare, Despre facerea omului, I, 5. Capete teologice, gnostice şi practice, II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gini şi nu mai pun în lucrare imaginaţia,441 ci sunt produse în mintea omului deplin înduhovnicit de Duhul însuşi,442 şi de aceea „ele nici n-ar trebui să se mai numească vise, ci cu adevărat vederi şi descoperiri".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ul strămoşesc, imaginaţia devine pentru om un mijloc de separ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e de-acum să-şi umple mintea, golită de Dumnezeu, cu produsele imag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adevărat mai ales în cazul imaginaţiei creatoare. Nu putem decât să reamintim aici explicaţia dată de Sfântul Atanasie cel Mare, potrivit căreia sufletul, neputând rămâne nemişcat şi fără să aibă ceva spre care să se îndrepte, după ce s-a îndepărtat de Dumnezeu, către Care îl purta iniţial firea sa, a început să-şi imagineze obiecte pentru năzuinţele sale: „Firea nu se mai mişcă pe calea virtuţii, nici ca să vadă pe Dumnezeu, ci, gândind la cele ce nu sunt, preface ceea ce e în puterea ei, folosindu-se rău de aceasta pentru poftele pe care le-a născocit C.)";444 „răul nu este de la Dumnezeu, nici n-a fost în Dumnezeu, nici n-a fost de la început, nici nu există vreo substanţă a lui, ci oamenii, respingând gândul binelui, au început să gândească şi să-şi născocească cele ce nu sunt (.) sufletul oamenilor, închi-zându-şi ochii prin care poate vedea pe Dumnezeu, şi-a născocit cele rele, în care se mişcă şi nu ştie că nu face nimic, deşi i se pare că face ceva. Căci dă un chip celor ce nu sunt şi ceea ce s-a săvârşit nu rămâne cum s-a săvârşit, ci, precum s-a stricat aşa şi apare. Pentru că sufletul a fost făcut ca să-L vadă pe Dumnezeu şi să fie luminat de El. Dar în locul lui Dumnezeu el a căutat cele stricăcioase şi întunericul".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din cunoaşterea lumii spirituale, omul îşi construieşte prin inteligenţa şi imaginaţia sa o lume fantasmatică, de care se alipeşte cu atât mai mult cu cât ea corespunde dorinţelor şi patimilor care 1-au cuprins. Astfel, omul căzut se înstrăinează într-o lume ireală, şi „nimic din ceea ce se vede nu vedem aşa cum este, ci, potrivit închipuirilor noastre mincinoase, luăm unele lucruri drept altele, aşa amăgind lumea pe cei care o iubesc fără nici o grijă, prin chipurile şi înfăţişările ei cu totul înşelătoare"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omului căzut, din care a fost scos Dumnezeu, mai este plină şi de imaginile din lumea sensibilă, pe care i le reprezintă imaginaţia leg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Cf. Sf. Grigorie Palama, Triade, II, 3,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f. Sf. Simeon Noul Teolog, Capete teologice, gnostice şi practice, III, 61; 64. Sf. Nichita Stithatuî, Cele 300 de capete, II, 62. Sf. Grigorie Palama, Triade, II, 3, 59. La fel sunt şi viziunile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Sf. Simeon Noul Teolog, Capete teologice., III, 64. Cuvânt împotriva elini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Ibidem, 1. Cf. Sf. Vasile cel Mare, Epistole, 233, 1: „aflându-se în continuă mişcare, mintea adeseori plăsmuieşte şi imagini fantastice despre lucruri inexistente, ca şi cum ele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Sf. Grigorie de Nyssa, Despre feciorie, 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memorie. Alipit în chip pătimaş de lumea sensibilă, o lume închisă în ea însăşi, care nu i-L mai descoperă pe Creatorul ei, omul îi cade cu totul pradă. Imaginile pe care le are din această lume, în urma percepţiei sau a amintirilor, nu mai sunt cele pe care le avea Adam înainte de cădere, adică transparente pentru energiile dumnezeieşti, nu mai sunt prilejuri de neîncetată adu-cere-aminte de Dumnezeu, nu-1 mai înalţă spre El, ci sunt cu totul şi cu totul opace, înstrăinat printre obiectele reduse la dimensiunile lor materiale, mintea sa este fără încetare populată şi bântuită de mulţimea gândurilor legate de ele şi de imaginile lor. Iar aceasta se întâmplă nu numai atunci când este treaz, ci şi în somn, când este năpădit de închipuirile din vise.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aflată în legătură cu o memorie ea însăşi pervertită şi nemaifiind, potrivit firii sale, o facultate anexă în procesul cunoaşterii, ajunge să stăpânească mintea şi o sileşte să-i urmeze,448 înstrăinând-o.449 Atunci „mintea rătăceşte mereu din nălucire în nălucire, căci atunci când se stinge una, din ea răsare alta".450 Imaginaţia pune stăpânire pe minte în multe feluri. „De aceea, spun Sfinţii Calist şi îgnatie Xanthopol, dumnezeieştii Părinţi vorbesc de multe ori despre ea şi împotriva ei. Sfinţii de mai înainte au socotit-o asemenea miticului Dedal ca o închipuire cu multe chipuri şi multe capete, asemănătoare hidrei (.) Căci blestemaţii ucigaşi, străbătând şi trecând prin ea, intră în comunicare cu sufletul, facându-1 un fel de stup de viespi şi o peşteră de gânduri sterpe şi pătimaşe"451 Prin aceasta, nu numai că ea „se opune foarte mult rugăciunii curate a inimii",452 dar nici nu mai lasă vreun loc pentru gândul şi amintirea de Dumnezeu, care, în chip firesc, ar trebui să-şi afle locul în sufletul omului. Sfântul Varsanufie aseamănă sufletul, aşa cum a ieşit el de la Dumnezeu, adică înde-letnicindu-se numai cu aducerea-aminte de El, cu „o scândură gata zugrăvită", care nu mai primeşte nici un alt chip şi nici o altă culoare.453 în starea decăzută a omului însă, lucrurile se petrec cu totul dimpotrivă: pictura cea frumoasă este în întregime mâzgălită de imaginaţie cu chipuri şi forme născocite de ea, nemailă-sând să se vadă nimic din ceea ce er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ăuntrică a omului căzut, imaginaţia ajunge să ocupe un loc atât de mare şi să aibă un rol atât de nefast pentru că ea se manifestă în strânsă legătură cu patimile. „Căci acum omul se mişcă în jurul nălucirilor iraţionale ale patimilor", arată Sfântul Maxim Mărturisitorul.454 Pe de o parte, imaginaţia trezeşte patimile, dându-le hrana care le face să lucreze şi să sporească.455 Pe de altă parte, patimile suscită în chip deosebit lucrarea şi plăsmuirile imaPatologia omului căzut ginaţiei; pentru că se hrănesc mai ales cu aceste închipuiri,456 patimile împing imaginaţia să zămislească imaginile care le sunt potrivite – fie ele vechi sau noi – şi care le aduc desfătările pe care le caută.457 Sfântul Maxim Mărturisitorul constată că: „Precum minţii celui flămând i se năluceşte numai pâine, iar celui însetat numai apă, la fel celui lacom i se nălucesc tot felul de mâncări, iubitorului de plăceri forme de femei, iubitorului de slavă deşartă cinstiri de la oameni, iubitorului de argint, câştiguri, celui ce ţine minte răul, răzbunare asupra celui ce 1-a supărat, pizmaşului, necazuri asupra celui pizmuit şi aşa mai departe în toate celelalte patimi".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şi în starea de veghe, dar mai ales în somn. Cu „gândurile nesănătoase" se întâmplă la fel ca şi cu bolile, căci „bolile trupului nu sunt contractate chiar în momentul când se ivesc, ci mai înainte", arată Sfântul loan Casian; aceste gânduri sunt „semnul unei boli care zăcea înăuntru, ascunsă în cele mai adânci alcătuiri ale sufletului (.) adusă la suprafaţă de odihna somnului, vădindu-se astfel fierbinţelile ascunse ale patimilor de care ne-am îmbolnăvit, hărţuiţi de cugetări nesănătoase".459 Nevoitorii ştiu bine că visele sunt zămislite de imaginaţie în legătură cu obişnuinţe trupului460 şi ale sufletului;461 în acest din urmă caz, ele sunt fierecompuneri ale unor resturi de amintiri, cel mai adesea legate de ocupaţiile şi de grijile din starea de ve-ghe,462fie, legat de puterea poftitoare, mijloace de satisfacere a dorinţelor, fie, în legătură cu puterea irascibilă, ca reacţii la mânia sau temerile resimţite, dacă este vorba despre coşmaruri. Astfel, Sfântul Simeon Noul Teolog spune că „cele ce ocupă sufletul sau cele în care petrece el în stare de veghe, acelea reţin închipuirea şi cugetarea lui şi în somn".463 Sfântul Nichita Stithatul remarcă şi el că „după preocuparea omului dinlăuntru şi după grijile lui sunt şi mişcările trupului şi nălucirile minţii" din timpul viselor.464 Iar Sfântul Maxim precizează: „Când creste pofta (kmG'uuAa), mintea îşi năluceşte materiile plăcerilor în vremea somnului; iar când creste iuţimea (6u|i6i;), vede lucrurile pricinuitoare de frică".465 Sfântul Simeon Noul Teolog scrie în acelaşi sens: „Când partea poftitoare a sufletului (fe7U0i)|iei;iKbv) e împinsă spre patimile desfătărilor şi spre plăcerile vieţii, tot pe acestea le vede sufletul şi în vis. Iar când iuţimea sau mânia (9UAKbv) sufletului e înfuriată împotriva semenilor, visează atacuri, războaie şi lupte între şerpi şi certuri ca la judecată cu duşmanii. Când, în sfârşit, raţiunea lui (xoyktiikov)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Cf. Sf. Nichita Stithatul, Cele 300 de capete, I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Cf. Sf. Maxim Mărturisitorul, Capete despre dragoste, 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Notăm aici definiţia Sf. loan Scărarul:„Nălucirea este ieşirea minţii" (Scara, ff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loan din Singurătate, Convorbire, ed. Hausherr,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Cele 100 de capete, 64. 4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193. ^Ambigua, 120 (45, PG 91, 1353C). 455 Cf. Apoftegme, II, 22. Evagrie, Tratatul practic,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Cf. Sf. Isaac Şirul, Cuvinte despre nevoinţă, 8. 43' Cf.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Capete despre dragoste, H, 68; 69;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Aşezămintele mâttăstiresti, V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Cf. Sf. Grigorie de Nyssa, Despre facerea omului, XIII, PG 44, 172D. *^ Cf. ibidem, 17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Sf. Grigorie de Nyssa, Despre facerea omului, XilI, PG 44, 172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Capete teologice, gnostice şi practice, III, 62. 454 Cele 300 de capete, II, 6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Capete despre dragoste, I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prin trufie şi mândrie, îşi închipuie răpiri înaripate în aer, şederi şi domnii pe tronuri înalte, păşiri înaintea poporului în fruntea unor care de luptă".466 Sfântul Nichita Stithatul arată încă şi mai precis legătura dintre vise şi diferitele patimi: „Dacă cineva are sufletul iubitor de cele materiale şi de plăceri, îşi năluceşte câştiguri de lucruri şi de bani sau chipuri de femei şi împreunări pătimaşe, din care vine îmbrăcămintea pătată şi întinăciunea trupului. Iar dacă are sufletul lacom şi iubitor de argint, vede totdeauna aur şi pe acesta îl doreşte, se lăcomeşte după dobânzi şi le aşază în vistierii, dar se vede şi osândit ca un om fără milă. Dacă are un suflet înclinat spre mânie şi duşmănie, este urmărit de fiare şi de şerpi veninoşi şi e năpădit de temeri şi spaime. Iar dacă are sufletul îngâmfat de slavă deşartă, îşi năluceşte laude şi primiri din partea mulţimii, scaune de stăpânire şi de conducere şi le socoteşte, chiar când e treaz, pe cele ce încă nu le are, ca şi când le are sau le va avea cu siguranţă. Dacă e cu sufletul plin de mândrie şi de trufie, se vede pe sine purtat în trăsuri strălucitoare şi uneori zburând în văzduh şi pe toţi îi vede tremurând de covârşirea puterii lui."467 Astfel, prin prezenţa şi formele pe care le iau, visele ne descoperă care şi cât de puternice sunt patimile noastre care le zămislesc,468 arătând în chip vădit faptul că sufletul este bolnav şi chiar de ce boală suferă şi care parte a sa este vătămată în special, aşa cum scrie Evagrie: „Atunci când, în închipuirile somnului, demonii atacând partea poftitoare a sufletului ne arată (iar noi dăm buzna spre ele) întruniri ale cunoscuţilor şi ospeţe ale rubedeniilor, coruri de femei şi câte şi mai câte (imagini) de felul acesta, aţâţătoare la plăceri, înseamnă că partea cu pricina e bolnavă şi patima teribil de puternică. Arunci când, dimpotrivă, ne tulbură partea pătimaşă a iuţimii, silindu-ne să umblăm pe drumuri prăpăstioase, scoţându-ne în cale oameni înarmaţi, precum şi fiare veninoase şi carnivore, iar noi, îngroziţi de aceste drumuri şi hăituiţi de fiarele şi oamenii cu pricina, scăpăm cu fuga, (înseamnă că trebuie) să ne îngrijim de partea pătimaşă a iuţimii".469 în cadrul acestei îndoite legături a imaginaţiei cu patimile, demonii, după cum arată Sfinţii Părinţi, joacă şi ei un rol important, fie împingându-1 pe om în astfel de închipuiri, ca răspuns la patimile sale şi prin mijlocirea lor, cum tocmai am arătat,470 fie iscând în el chipuri şi năluciri,471 cu scopul de a stârni patimile.472 în acest ultim caz, se poate întâmpla ca ei să pună în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teologice, gnostice şi practice, H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Cele 300 de capete. 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Cf. Evagrie, Tratatul practic, 54. Sf. Grigorie de Nyssa, Despre facerea omului, , PG 44, 172D; 17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Tratatul practic, 54. A se vedea, de asemenea, Capete despre deosebirea patimilor şi a gânduri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storia monahilor din Egipt a lui loan de Lycopolis, 19. Sf. Maxim Mărturisitorul, Capete despre dragoste, U,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xim Mărturisitorul,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omului, în somn, ca şi în starea de veghe, imagini cu totul noi pentru el, care nu sunt legate nici de vreo percepţie din prezent sau din trecut,473 nici create de el însuşi, şi pe care într-un anume fel cugetul este silit să le primească.474 Scopul acestora este să-1 împingă pe om în greşeli noi sau să-1 pună pe calea unor noi răutăţi, pe care nu umblase încă. în toate aceste cazuri însă, duhurile cele rele vor să-1 rătăcească pe om şi să-1 ţină depar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ile imaginaţiei apar ca principala formă pe care o iau momelile şi îndemnurile diavoleşti spre păcat:475 dacă în textele ascetice gândurile (3u&gt;-Yicrjioi) sunt asociate deseori cu închipuirile, aceasta se întâmplă tocmai pentru că cel mai adesea gândurile sunt, de fapt, simple închipuiri sau îşi au izvorul în ele. De aceea, imaginaţia este pentru ispite principala poartă de intrare în suflet. „Sfinţii de mai înainte au socotit-o. ca pe un pod al demonilor", arată Sfinţii Calist şi Ignatie Xanthopol.476 Iar Sfântul Isihie Sinaitul scrie aşa: „Diavolii ne duc pururea spre păcătuire prin nălucire şi minciună";477 „neavând fantasia la dispoziţie, Satana nu poate făuri gânduri mincinoase, pentru a le înfăţişa minţii spre amăgire mincinoasă".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principalul instrument al lucrării diavoleşti împotriva sufletului, fie în starea de veghe, fie în somn; prin ea diavolii îl hărţuiesc pe om,479 căutând nu numai să-1 împingă în păcat sau să-i trezească şi să-i aţâţe patimile, ci şi să-1 umpe de tulburare în felurite chipuri,480 trezind în el mai ales tristeţe, nelinişte şi îngrijorare,481 amăgindu-1482 şi făcându-1 să rătăcească din pricina mulţimii nălucirilor,483 ajungând chiar să-1 înrobească cu totul.484 Sfântul Isihie Sinaitul spune chiar că imaginaţia a pricinuit în principal căderea omului: „Şi aşa 1-a despărţit pe Adam de Dumnezeu, dându-i nălucirea demnităţii dumnezeieşti. Şi la fel obişnuieşte să-i amăgească vrăjmaşul mincinos şi viclean pe toţi cei ce păcătuiesc".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73 Vedem aceasta într-o istorisire din Apoftegme, N 171: „Se spune despre un Bătrân că a venit la Schit având cu el pe fiul său, prunc, care nu ştia ce este femeia. Când a crescut, diavolii i-au arătat chipuri de femei, iar el i-a spus tatălui său, care s-a mirat foarte. Odată, ducându-se în Egipt cu tatăl său şi văzând femei, i-a spus acestuia: «Părinte, acestea sunt cele care vin noaptea la mine la Schit (.)». Iar Bătrânul s-a minunat de viclenia demonilor, care în pustia aceea îi arătau chip de feme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Sfinţii Părinţi spun că, adesea, astfel poate fi explicată crea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A se vedea, de exemplu, Evagrie, Tratatul practic,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Cele 100 de capete, 64. Capete despre trezyi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i –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9 Cf. Sf. Varsanufie şi loan, Scrisori duhovniceşt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Cf. ibidem, 10; 70. Apoftegme, II, 22. Sf. Macarie Egipteanul, Omilii duhovniceşti (Col. II), L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Varsanufie şi loan, Scrisori duhovniceşti, 118. 4S2 Cf. ibidem, 78. Sf. Isihie Sinaitul, Capete despre trezvie şi virtute, 6; 14. 4SJ Cf. Sf. Diadoh al Foticeei, Cuvânt ascetic în 100 de capete, 38. 4S4 Cf. Sf. Iustin Martirul şi Filosoful, Apologia întâ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trezvie şi virtute, H,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ă de la crearea sa a fost ispitit de Cel Rău, cunoscând deci ispitirile aduse de acesta prin mijlocirea imaginaţiei, înainte de căderea în păcat însă, el nu le dădea nici o atenţie, nu sta la vorbă cu ele şi a fortiori nu consimţea să le urmeze. Astfel, el nu cunoştea „închipuirea necuviincioasă",486 imaginaţia sa neajungând la rău. Omul căzut, dimpotrivă, primeşte îndemnurile răutăţii şi le însuşeşte şi-şi hrăneşte imaginaţia cu ele, zămislind şi dezvoltând imaginaţia păcătoasă, pe care am descris-o mai înainte, predându-se astfel cu totul lucrării diavoleşti şi urmărilor e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ubliniază astfel responsabilitatea omului487 în ceea ce priveşte pervertirea imaginaţiei sale, care duce la îmbolnăvirea ei: din pricină că n-a rămas credincios poruncilor dumnezeieşti, n-a mai ascultat de glasul lui Dumnezeu, nu şi-a ferit inima de cugetele străine, pe scurt, pentru că n-a rămas treaz şi veghetor (veni;iK6ţ), omul a făcut din imaginaţie, care i-a fost dată ca un fel de punte spre Dumnezeu, „o punte pentr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mul nu-şi regăseşte trezvia, adică vigilenţa care caracteriza natura sa în starea cea desăvârşită şi deplin sănătoasă, inima îi rămâne deschisă la momelile mincinoase ale Celui Viclean, aduse prin mijlocirea imaginaţiei, fiind năpădit ziua şi noaptea de imagini care-i fac mintea să rătăcească şi o abat de la rostul ei, înstrăinând-o şi ţinând-o depar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omul îşi imaginează cele care-1 îndepărtează de Dumnezeu, se vede nu doar simpla îmbolnăvire a imaginaţiei, ci faptul că sufletul său în întregime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tologia simţurilor şi a funcţiunilor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strămoşesc a produs schimbări şi abateri şi a adus boală nu numai la nivelul puterilor sufletului; funcţiunile trupeşti şi simţurile, modul în care omul se foloseşte de diferitele organe ale corpului şi modalităţile de percepţie senzorială au fost şi ele pervertite, iar prin aceasta, îmboln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în întregime după chipul lui Dumnezeu, adică şi trupul, ca şi sufletul,488 având menirea de a înfăptui în întregimea sa asemănarea cu El, pentru ca, în final, să fie în întregime îndumnezeit. La lucrarea virtuţilor, spun Sfinţii Părinţi, ia parte şi trupul. Nu numai că există chiar „virtuţi trupeşti", dar prin trup se împlinesc multe dintre virtuţile sufletului.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daruri ale Duhului, spune Sfântul Grigorie Palama, „se lucrează şi prin trup".489 Trupul, în general, prin însuşirile şi puterile sale, „ia şi el parte la sfinţenie".490 Lucrând împreună cu sufletul şi lăsându-se cârmuit de el, trupul primeşte de la acesta darul Sfântului Duh. Trupul este şi el chemat la îndum-nezeire, alături de suflet.491 „Căci, scrie Sfântul Macarie Egipteanul, după cum Dumnezeu a creat cerul şi pământul pentru ca omul să-1 locuiască, tot aşa El a creat trupul şi sufletul omului ca să fie locuinţa Sa, ca să locuiască şi să se odihnească în trup, ca în propria-I casă, având sufletul drept mireasă frumoasă şi preaiubită".492 Subliniind unitatea fundamentală a celor din care e format omul, unitatea fundamentală a sufletului şi trupului în persoana omului şi destinul lor comun, Sfântul Grigorie Palama spune: „Care durere, care plăcere, care mişcare în trup, nu-i o lucrare atât a sufletului, cât şi a trupului? (.) Căci sunt şi pătimiri fericite şi lucrări comune ale sufletului şi trupului care nu ţintuiesc duhul de trup, ci ridică trupul aproape de vrednicia duhului şi-1 înduplecă şi pe el (pe trup) să tindă în sus. Care sunt acestea? Cele duhovniceşti, care nu merg de la trup la duh., ci trec de la minte la trup şi prin cele ce le lucrează şi le pătimesc, ele prefac şi trupul spre mai bine şi-1 îndumnezeiesc (.) La bărbaţii duhovniceşti, harul Duhului, trecând prin mijlocirea sufletului la trup, îi dă şi acestuia să pătimească cele dumnezeieşti şi să pătimească în chip fericit împreună cu sufletul, care pătimeşte cele dumnezeieşti şi care, o dată ce pătimeşte cele dumnezeieşti, are şi ceva păti-mitor, lăudabil şi dumnezeiesc. (.) înaintând la împlinirea acestui rost fericit al ei, latura pătimitoare îndumnezeieşte şi trupul, nefiind mişcată de patimile trupeşti şi materiale (.), ci mai degrabă ea însăşi întorcând spre sine trupul şi atrăgându-1 de la plăcerea pentru cele rele şi insuflându-i prin sine o sfinţenie şi o îndumnezeire de care nu mai poate fi jefuit".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uncţiunile elementare ale trupului este de a fi instrument al sufletului în ceea ce priveşte relaţia sa cu creaţia materială: prin mijlocirea simţurilor trupului, sufletul ia cunoştinţă de existenţa creaturilor sensibile şi prin organele trupului intră în mod concret în legătură cu ele şi acţioneaz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enzorială, uşă a cunoaşterii creaţiei materiale, este un proces în acelaşi timp somatic şi psihic. La baza sa stă senzaţia, adică reacţia fizică a unui simţ la stimulul unui obiect. Prin aceasta, i se comunică sufletului o informaţie obiectivă cu privire la datele exterioare ale obiectului. Apoi intervine o a doua operaţie, prin care datul senzorial este interpretat de toate celelalte facultăţi ale sufletului care contribuie la procesul cunoaşterii. Pr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Calist şi Ignatie Xanthopol, Cele 100 de capet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Sf. Calist şi Ignatie Xanthopol, Epistole duhovniceşti, 102. A se vedea, de asemenea, Sf. Nichita Stithatul, Cele 300 de capete.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Cf. Sf. Irineu, Contra ereziilor, V, 6, 1; 16, 1. Demonstraţia propovăduirii apostolice, 11; 32; 97. Sf. Grigorie Palama, Prosopopee, PG 150, 1361C. Conform afirmaţiei des întâlnite la Sfinţii Părinţi, că omul a fost creat după chipul lui Dumnezeu-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pentru cei ce se liniştesc., 2, 13. 490 Idem, Omilii, 12, PG 150, 15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Cf. Sf. Maxim Mărturisitorul, Cele două sute de capete despre cunoştinţa de Dumnezeu şi iconomia întrupării Fiului lui Dumnezeu, II, 88. Sf. Grigorie Palama, Triade, III, 3, 12. Sf. Macarie Egipteanul, Omilii duhovniceşti (Col. II) IV, 3-4; XV, 38. 4^ Omilii duhovniceşti (Col. II), XLIX,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pentru cei ce se liniştesc.,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proces complex, în care intervin inteligenţa, memoria, imaginaţia şi dorinţa obiectul aşa cum este el prezentat de simţuri, este situat în spaţiu şi raportat la alte obiecte, este numit, definit în ceea ce priveşte natura, semnificaţia, funcţia şi valoarea sa. Această interpretare, care constituie esenţialul în percepţia senzorială, având ca temei un dat obiectiv – cel oferit de senzaţie, nu se opreşte însă la acesta şi nu constituie o simplă descriere a lui, ci este elaborată în funcţie de valorile subiectului cunoscător. In ultimă instanţa, de la acesta mai mult decât de la obiectul în sine, ia naştere percepţia. De aceea Sfântul loan Gură de Aur spune: Judecăţile noastre nu se formează după natura lucrurilor cu care venim în atingere, ci după simţământul sunetului cu care le privim".494 De aici rezultă că percepţia senzorială este legata de starea spirituală a celui care percepe, depinzând de starea tuturor facultăţilor sale care intervin în procesul de interpretare pomenit mai sus; şi îndeosebi de ceea ce el, de o manieră generală, cunoaşte, înţelege, doreşte, îşi imag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Ş1 în starea primordială a omului, toate facultăţile sale fiind îndreptate spre Dumnezeu, prin ele Adam percepea în Dumnezeu toate făpturile create şi, o dată cu aceasta, sesiza cu ajutorul raţiunii sale logoi sau raţiunile lor spirituale Percepţia sa senzorială era astfel subordonată contemplării naturale (recopia tjnxjiKfi). în acest fel, el se folosea de toate facultăţile sale care participau la percepţia senzorială şi în primul rând de toate simţurile sale, în mod firesc, sănătos şi potrivit scopului lor, păstrându-şi astfel sufletul curat, cum ne arată Sfântul Maxim Mărturisitorul, care spune că aceasta este şi datoria omului reînnoit în Hristos: „îşi păzeşte cineva sufletul fără pata pentru Dumnezeu dacă se sileşte (.) să-şi deprindă simţurile să privească şi să-şi imagineze în chip evlavios lumea văzută şi cele din ea, vestind sufletului măreţia raţiunilor (^6701) din ele".495 Sfântul Nichita Stithatul spune şi el în aceasta privinţă: „Când mintea pătrunde în cele mai presus de fire, simţurile aflându-se în starea cea după fire, intră în chip nepătimaş în legătura cu pricinile lucrurilor, cercetând numai raţiunile şi firile lor şi deosebind tara greşeală lucrările şi însuşirile lor, neîmpătimindu-se şi nemişcându-se cu plăcere spre ele în mod contrar firii".4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ltă parte, tot el spune că „toate cele ce se lucrează m^cnip împărţit în simţuri, vederea, auzul, mirosul, gustul, pipăitul, se mişcă potrivit firii dacă biruie ceea ce este mai bun" 497 Iar Sfinţii Părinţi, atunci când au prilejul, ne readuc aminte de cum trebuie folosite, potrivit fini, simţurile noastre. Sfântul Atanasie precizează faptul că: „trupul are ochi pentru a vedea zidirea si, prin prea armonioasa alcătuire a ei, a cunoaşte pe 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Cateheze, H,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Cele două sute de capete despre cunoştinţa de Dumnezeu.,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Cele 300 de capete., 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Despre sufle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Cuvânt împotriva elini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Gură de Aur spune şi el, la fel: „Ochii v-au fost daţi pentru ca, văzând cele create, să daţi slavă lui Dumnezeu";499 sau: „Ochiul pentru aceasta a fost creat, ca prin el să vedem creaturile lui Dumnezeu, şi să slăvim pe Făcătorul lor".500 Sfântul Serapion de Thmuis ne aminteşte, legat de aceasta,501 cuvintele Psalmistului: „Către Tine, Cel ce locuieşti în cer, am ridicat ochii mei. Iată, precum sunt ochii robilor la mâinile stăpânilor lor, precum sunt ochii slujnicei la mâinile stăpânei sale, aşa sunt ochii noştri către Domnul Dumnezeul nostru" (Ps. 122, 1-2). Tot astfel, urechile au fost făcute pentru ca omul să asculte „cuvintele dumnezeieşti şi legile lui Dumnezeu"502 şi pentru ca pe Dumnezeu să-L audă în orice sunet din lumea aceasta. La fel şi mirosul i-a fost dat omului pentru ca el să simtă în toate creaturile „buna mireasmă a lui Hristos" (2 Cor. 2, 15);503 gustul, pentru ca, gustând din hrană, să vadă „că bun este Domnul" (Ps. 33, 8), iar pipăitul, pentru ca să pipăie pe Dumnezeu în toate lucrurile (cf. I In l, 1). Scurt vorbind, rostul simţurilor este să contribuie la unirea creaţiei văzute cu Dumnezeu, căci aceasta este sarcina pe care Dumnezeu i-a dat-o omului atunci când 1-a creat.504 Aşa scrie Sfântul Nichita Stithatul: „Ca fiinţe dăruite cu simţuri trebuie să simţim în chip cuvenit lucrurile supuse simţurilor, şi prin frumuseţea lor să ne înălţăm la Cel ce le-a zidit şi Lui să-I aducem cunoştinţa lor fără greşeală".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folosinţa simţurilor sub cârmuirea minţii sale care contempla raţiunile spirituale ale făpturilor, Adam avea o percepţie obiectivă a acestora, cunoscându-le adevărata lor natură, cunoscând fără greşeală, cum spune Sfântul Nichita Stithatul, lucrările şi însuşirile lor.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înainte de a păcătui, percepeau realitatea în mod identic, pentru că, având toate facultăţile şi toate simţurile lor orientate spre Dumnezeu Cel Unul, pe toate le vedeau în Dumnezeu aşa cum le ve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ca simţurile, în starea paradisiacă, toate organele trupului lucrau potrivit adevăratei lor naturi şi meniri, adică potrivit lui Dumnezeu şi în vederea îndumnezeirii omului. Tot aşa trebuie să lucreze ele şi în omul reînnoit în Hristos, după cum învaţă Apostolul Pavel: „Vă îndemn, deci, fraţilor, pentru îndurările lui Dumnezeu, să înfăţişaţi trupurile voastre ca pe o jertfă vie, sfântă, bine plăcută lui Dumnezeu" (Rom. 1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omenească, aşa cum a voit-o Dumnezeu, mâinile au rostul de a lucra în Domnul cele de trebuinţă, de a sluji voii dumnezeieşti, de a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Despre diavol, 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Omilii la Facere, XX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Epistolă către monah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Cuvânt împotriva elini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Cf. Sf. Serapion de Thrauis, Epistolă către monah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Despre acest rol al omului, despre care am vorbit deja, cf. Sf. Maxim Mărturisitorul, Ambigua, 41, PG 91, 130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Cele 300 de capet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Ibidem, 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în slujba dreptăţii, şi îndeosebi de a fi ridicate în rugăciune către El.507 Tot astfel, picioarele au rostul firesc de a-i da omului putinţa să meargă spre Dumnezeu şi să săvârşească binele.508 în ceea ce priveşte limba, ea i-a fost dată pentru a rosti cuvintele adevărului şi ca să aducă neîncetat laudă lui Dumnezeu. Fiecare organ al trupului lucrează în chip firesc şi sănătos atunci când lucrează în Domnul şi se mişcă de dragul Lui; inima făcându-se sălaş al rugăciunii şi bătând numai pentru Dumnezeu într-o rugăciune ritmată de sufl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rupul omului este sănătos din punct de vedere duhovnicesc atunci când tinde spre Dumnezeu prin toate lucrările sale şi devine astfel templu al Duhului Sfânt (l Cor. 6, 19); când simţurile sale sunt „în bună rânduială",509 când toate organele sale sunt folosite de om pentru a duce o viaţă virtuoasă, drept căi spre contemplarea lui Dumnezeu şi mijloace de unire e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 această rânduială a fost tulburată. Omul, depărtându-se de Dumnezeu, şi-a abătut simţurile şi toate organele trupului de la scopul lor firesc şi normal, pentru a le îndrepta, contrar firii, spre lumea sensibilă. Astfel pervertite şi împrăştiate,510 ele se îmbolnăvesc.511 Atât pe plan trupesc, cât şi sufletesc, omul se înstrăinează de firea sa fundamentală şi autentică, căpătând o fire cu totul contrară, decăzută. Atunci când Apostolul vorbeşte despre „omul cel vechi", spune Sfântul Macarie Egipteanul, „el se referă la om în întregimea lui, având pe lângă ochii săi alti ochi, pe lângă cap alt cap, pe lângă urechi alte urechi, pe lângă mâini alte mâini, pe lângă picioare alte picioare. Pentru că pe tot omul – trup şi suflet – 1-a surpat şi 1-a întinat Cel Viclean; pe omul cel de demult 1-a îmbrăcat cu un altul, cu un om vechi, întinat şi necurat (.), nesupus legilor lui Dumnezeu (.), pentru ca omul să nu mai vadă precum se cuvine, ci să vadă şi să audă rău; să aibă picioare grabnice spre a face rău; mâini care să lucreze nelegiuirea, şi inimă care să cugete cele viclene".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ea minţii materia pentru contemplarea firească a celor văzute, simţurile sunt pricini ale unei mulţimi de cugetări trupeşti şi deşarte.513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Cf. Sf. Atanasie cel Mare, Cuvânt împotriva elinilor, 4. Sf. loan Gură de Aur, loc. cit., Sf. Macarie Egipteanul, Epistolă către fiii cei duhovniceşti, 14. Sf. Serapion de Thmuis, Epistolă către monahi, X. Sf. Grigorie Palama, Cuvânt pentru cei ce se liniştesc., T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loc. cit., Sf. Macarie Egipteanul, Epistolă către fiii cei duhovniceşti, 14. Sf. Serapion de Thmuis, loc. cit., Sf. Grigorie Palama,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inţă, 58. *[° Cf. ibidem,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Isaac Şirul vorbeşte în mod explicit despre „boala (slăbiciunea) simţurilor" (Cuvinte despre nevoinţă, 23), despre faptul că mintea omului căzut trebuie mai întâi „să-şi liniştească simţurile" şi să le tămăduiască de boală (ibidem, 30). în Cuvântul l, el vorbeşte despre „boala simţ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duhovniceşti (Col. II),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ihie Sinaitul, Capete despre trezvâe şi virtut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omului căzut să se supună minţii, contribuind la înălţarea ei spre Dumnezeu, simţurile o înrobesc,514 plecând-o către lumea cea simţită, văzută în afara lui Dumnezeu, înstrăinând mintea şi supunând-o acestei lumi,515 lipsind-o de pătrunderea realităţilor spirituale, în acest sens vorbeşte Sfântul Isaac Şirul despre „boala simţirilor".516 în loc de a sluji lui Dumnezeu, împlinindu-I voia, simţurile şi organele trupeşti ale omului căzut se pun în slujba dorinţelor lui trupeşti şi slujesc la lucrarea păcatului şi aţâţarea patimilor.517 Omul se foloseşte de ele în primul rând pentru a dobândi plăcerea simţuală pe care o caută. Astfel, el se foloseşte de ochi „aşa cum nu se cuvine",518 pentru a-şi oferi, după pofta sa, obiecte de care să-şi bucure privirea, îşi foloseşte urechile, de asemenea, „aşa cum nu se cuvine",519 ca să asculte vorbe rele şi să se bucure de auzirea lor, ca să se plece spre cuvinte deşarte şi să-şi înveselească prosteşte mintea cu ele. Gustul ajunge rob lăcomiei. Mirosul este mânat „spre mirosirea feluritelor parfumuri ce trezesc poftele trupeşti".520 Pipăitul, la rândul său, se face unealtă a multor patimi, înstrăinate de Dumnezeu, facultăţile cognitive ale omului nu mai interpretează potrivit Duhului datele senzoriale. Nemaivăzând energiile dumnezeieşti din creaturi, care le definesc adevărata lor natură, omul căzut nu mai are o percepţie a lor corectă, obiectivă, adică conformă realităţii lor şi adecvată la ceea ce sunt ele în chip adevărat. „Aproape tot din ceea ce privim, noi vedem altfel decât este", constată Sfântul Ambrozie.521 Omul vede făpturile în funcţie de dorinţele salŁ pătimaşe, le situează, le ordonează, le dă sens şi valoare în funcţie de patimile sale. Urmează că percepţia devine subiectivă şi schimbătoare, de vreme ce ea nu se mai potriveşte cu realitatea însăşi a obiectelor, ci este o proiecţie a conştiinţei decăzute a fiecărui om, schimbându-se după felul, mulţimea şi măsura dorinţelor sale pătimaşe. Faptul că, în ciuda acestor diferenţe, putem spune că, în mare, toţi oamenii percep realitatea aproape în acelaşi fel, nu înseamnă deloc că percepţia lor este una obiectivă, ci arată simpla potrivire a unor subiectivităţi părtaşe la o aceeaşi cădere şi faptul că deformările suferite de facultatea perceptivă a urmaşilor lui Adam sunt fundamental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trupului sunt şi ele deviate de la rostul lor iniţial, de la funcţionarea lor firească şi încep să funcţioneze patologic. Arătând care sunt urmările păcatului strămoşesc, Sfântul Atanasie explică felul în care sufletu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Cf. Sf. Isaac Şirul, Cuvinte despre nevoinţ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De aceea Sf. Nichita Stithatul vorbeşte despre „robia simţurilor" (Cele 300 de capete., 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Cuvinte despre nevoi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Cf. Sf. Maxim Mărturisitorul, Răspunsuri, către Talasie, 50. Sf. Isaac Şirul, Cuvinte despre nevoinţ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 Sf. Macarie Egipteanul, Omilii duhovniceşti (Col. H),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Sf. Atanasie cel Mare, Cuvânt împotriva elin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moartea este un bin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ntropologice să lucreze contrar firii toate funcţiunile trupeşti: „Mişcându-se mintea spre ceea ce e potrivnic, mâinile au pornit să omoare (.) şi(-au dat) celelalte mădulare spre desfrânare, în loc de a le folosi pentru naşterea de prunci. Şi în loc să folosească limba spre cuvinte bune, au folosit-o spre hule şi bârfeli şi jurăminte mincinoase";522 şi încă mâinile „spre a fura şi a bate pe cei asemenea lor";523 cât priveşte picioarele, ele sunt „grabnice să alerge spre rău" (Pilde 6, 18);524 stomacul 1-a întors spre „beţie şi lăcomie nesăturată".525 Sfântul loan Gură de Aur scrie şi el în acest sens: „Să luăm aminte la mădularele noastre şi vom vedea că, dacă nu luăm aminte, şi ele sunt pricină de cădere; nu pentru că asta le-ar sta în fire, ci din lipsa noastră de grijă".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ontrar firii, simţurile şi organele trupului acţionează într-un chip lipsit de raţiune, nebunesc. Sfântul Nichita Stithatul vorbeşte despre „pornirea dobitocească", lipsită de judecată a simţurilor.527 Iar Sfântul Atanasie, subliniind rolul sufletului în această rătăcire a simţurilor, scrie astfel: „Conducătorul unui cal de curse, suindu-se pe el, dacă dispreţuieşte ţinta spre care trebuie să-1 conducă şi abătându-se de la ea, mână calul precum poate – şi poate precum voieşte – şi de multe ori îl repede spre cei pe care-i întâlneşte; şi iarăşi de multe ori îl mână spre prăpastie, fiind purtat de el spre ţinta spre care se poartă pe sine însuşi în repeziciunea calului, socotind că, astfel alergând, nu s-a abătut de la ţintă. Căci gândeşte numai la alergare şi nu vede că s-a abătut de la ţintă. Tot aşa şi sufletul, abătându-se de la calea spre Dumnezeu şi mânând mădularele trupului spre altceva decât spre ceea ce se cuvine, mai bine zis, mânându-se pe sine prin ele, păcătuieşte şi-şi pricinuieşte răul, ne văzând că s-a rătăcit din drum şi s-a abătut de la ţinta sa".528 partea 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mpotriva elinilor, 5. A se vedea, de asemenea, Pilde 6, 17. Sf. loan Gură de Aur,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ildelor vorbeşte şi el de „mâinile care varsă sânge nevinovat" (Pilde 6, 1J)- Cf. Sf. Macarie Egipteanul, Omilii duhovniceşti (Col. H), 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carie Egipteanul,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mpotriva elinilor, 5. 526 Loc. cit. ^ Cele 300 de capete,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boli spirituale întorcându-şi de la Dumnezeu facultăţile sufletului şi trupului şi îndrep-tându-le spre realitatea sensibilă pentru a-şi afla în ea plăcerea, omul face să se nască în el patimile (7td0r), numite şi vicii (KotK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Părinţi spun că acestea nu fac parte din firea omului.1 „Ele nu ţin de chipul lui Dumnezeu", ne aminteşte Sfântul Vasile cel Mare.2 „Patimile nu au fost create la început împreună cu fkea oamenilor. Căci altfel ar intra în definiţia firii", spune Sfântul Maxim Mărturisitorul.3 Sfântul Nichita Stithatul spune că ele sunt „cu totul străine şi în nici un fel proprii firii sufletului".4 Sfântul Isaac Şirul, în acelaşi sens, spune că „patimile sunt un adaos dintr-o pricină sufletească. Pentru că sufletul este prin fire nepătimitor (.) Noi credem că Dumnezeu a făcut pe cel după chipul Său nepătimaş (.). Deci, când se mişcă în chip pătimaş, (sufletul) este în chip vădit în afara firii, precum ne asigură cei învăţaţi de Biserică. Deci patimile au intrat în suflet pe urmă şi nu e drept să se spună că patimile ţin de suflet, chiar dacă acesta se mişcă în ele. Prin urmare, e vădit că se mişcă în cele din afară, când e pătimaş, nu în ale sale".5 „Mişcarea potrivnică firii este pătimaşă. Căci a spus dumnezeiescul şi marele Vasile: «Sufletul, când se află după fire, petrece în cele de sus; când se află în afară de fire, petrece jos, pe pământ. Iar când e în cele de sus, este nepătimaş. Şi când firea coboară din treapta ei, patimile pun stăpânire pe ea»".6 Acelaşi Sfânt Părinte scrie în altă parte, folosindu-se, cum vom vedea, de un limbaj medical: „Deci e vădit că sănătatea există în fire de mai înainte de boala ce-i vine ca ceva ce nu ţine de ea (ca un accident). şi dacă acestea sunt aşa, precum sunt cu adevărat, virtutea este în suflet în chip firesc. Iar cele ce-i vin ca ceva deosebit (accidentele) sunt în afară de fire (.). O dată ce se ştie şi se mărturiseşte de toţi că ţine de suflet curăţia în chip firesc, se cuvine să îndrăznească şi să spună că (patimile) nu ţin de suflet nicidecum în chip firesc. Pentru că boala e a doua, după sănătate".7 Aces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Avva Dorotei, învăţături de suflet folositoare, XI, 134. Sf. loan Damas-chin. Dogmatica, IV, 20. Evagrie, Scrisori, 18. Sf. Antonie cel Mare, Scrisori, 5; 5 bis. " Omilii despre facerea omului, I, 8. 3 Răspunsuri către Talasie, l. * Despre sufle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inte despre nevoinţ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8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saj este foarte aproape de ceea ce spune Evagrie: „Dacă boala, în raport cu sănătatea, este a doua, este limpede că răutatea este şi ea a doua, după virtute".8 în ceea ce-1 priveşte, Sfântul loan Scărarul spune că: „Păcatul sau patima nu se află în fire în chip natural. Căci Dumnezeu nu e făcătorul patimilor";9 „Dumnezeu nici n-a făcut, nici n-a zidit răul. Deci s-au amăgit unii spunând că unele dintre patimi sunt fireşti în sufle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 aici că patimile sunt un rod al închipuirii omului, ca urmare a păcatului strămoşesc. Sfântul Macarie învaţă în acest sens: „în urma neascultării primului om, a intrat în noi ceva străin de firea noastră, (a intrat) răutatea patimilor, care prin mult exerciţiu şi obişnuinţă ne-a devenit a doua fire".11 La fel spune şi Sfântul Maxim Mărturisitorul: „Spun, învăţând de la marele Grigorie al Nyssei, că ele odrăslesc în fire, după ce au pătruns în j partea cea mai puţin raţională a ei, din pricina căderii din starea de desăvârşire. Prin ele, în loc de chipul dumnezeiesc şi fericit, îndată după călcarea poruncii s-a făcut în om străvezie şi vădită asemănarea cu dobitoacele necuvântătoare".12 Altfel spus, patimile sunt efectul relei folosinţe de către om a liberului său arbitru, rod al voii personale despărţită de voinţa sa firească, dăruită de Dumnezeu. Aşa spune Sfântul Isaac Şirul: „Patimile sunt un adaos dintr-o pricină sufletească, pentru că sufletul este din fire nepătimitor".13 Sfântul loan Damaschin precizează: „Toate câte a făcut Dumnezeu, aşa cum s-au făcut, sunt foarte bune. Dacă rămân aşa cum au fost zidite, sunt foarte bune. Dar dacă se îndepărtează, în chip voluntar, de la starea conformă naturii şi dacă vin la o stare contra naturii, ajung în rău. Potrivit firii lor toate sunt roabe şi supuse Creatorului. Dar când una dintre făpturi s-a revoltat şi n-a ascultat de Făcător, a format în ea însăşi rău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virtuţile, aşa cum am arătat, ţin de firea omului; depărtându-se de lucrarea virtuţilor, acesta a adus în el patimile, aşa încât trebuie ca ele să fie definite în primul rând în mod negativ, ca absenţă, ca lipsă a virtuţilor care le corespund şi care constituie în om asemănarea lui cu Dumnezeu. Iată ce spune Avva Dorotei: „Am scos virtuţile şi am sădit patimile contrare lor (.) Căci virtuţile ne sunt date de la Dumnezeu prin fire. Pentru că îndată ce a făcut Dumnezeu pe om, a semănat în el virtuţile, precum zice: Să facem pe om după chipul şi asemănarea noastră" (Fac. l, 26) (.) după asemănare, adică după virtute (.) Deci Dumnezeu ne-a dat în chip firesc virtuţile, dar patimile nu le avem în chip firesc. Căci nici nu au vreo fiinţă sau vreun ipos-tas; ci sunt ca întunericul, care nu există după fiinţă (.), ci din lips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ete gnostice, l, 42. ] Scara, XXV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vânt, partea a doua, 41. ^ Omilii duhovniceşti (Col. H), IV, 8. ^Răspunsuri, către Talasie, 1. ' Cuvinte despre nevoinţ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I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boli spirituale nii.15 Abătându-se sufletul de la virtuţi din iubirea de plăcere, a dat naştere patimilor (bolilor) şi le-a întărit pe acestea împotriva sa".16 Sfântul loan Damaschin învaţă tot aşa: „Viciul nu este nimic altceva decât îndepărtarea virtuţii, după cum şi întunericul este îndepărtarea luminii. Dacă rămânem în starea naturală, suntem în virtute; dacă ne abatem de la starea naturală, adică de la virtute, şi venim la cea contra naturii, ajungem în viciu".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constau în lucrarea potrivit firii sau, altfel spus, potrivit scopului pe care Dumnezeu li le-a dat la crearea firii omeneşti, a facultăţilor, puterilor sau tendinţelor omului. Ele corespund folosinţei şi sensului firesc şi raţional (A,6viK6Q) al acestor facultăţi, care, aşa cum am văzut, au rostul de a-1 îndrepta pe om către Dumnezeu şi de a-1 înălţa la El, X,6yiK6(; însemnând de altfel, pentru Sfinţii Părinţi, conform Logosului, după chipul şi asemănarea Căruia a fost creat omul. Patimile, dimpotrivă, se ivesc datorită lucrării contra firii (adică împotriva scopului firesc şi normal sau, altfel spus, împotriva lui Dumnezeu) a puterilor sufletului şi a organelor trupului,18 prin devierea, pervertirea, reaua lor folosinţă (îiapd%pr)cn&lt;;). Astfel, Sfântul loan Damaschin defineşte patimile ca „abaterea de bunăvoie de la starea conformă firii la una contrară firii".19 Sfântul Nichita Stithatul, tot aşa, consideră că patimile sunt suscitate de „puterile sufletului în mişcarea împotriva firii".20 Sfântul loan Scărarul, la fel, spune că: „noi am schimbat însuşirile susţinătoare ale firii în patimi".21 Sfântul Talasie vorbeşte şi el despre schimbarea virtuţilor în păcate.22 Iar Sfântul Vasile cel Mare arată ca: „Dumnezeu ne-a înzestrat cu puterile necesare ca să împlinim toate poruncile pe care ni le-a dat (.) cu aceste puteri lucrând corect şi după cuviinţă, facem viaţa noastră virtuoasă prin pietate; dacă însă nu folosim acţiunea lor, alunecăm spre răutate. Iar definirea răutăţii este următoarea: folosirea rea şi împotriva poruncii Domnului a darurilor pe care ni le-a dat Dumnezeu ca să facern binele; după cu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vva Dorotei trimite aici la Sf. Vasile cel Mare, Omilii la Hexaemeron, K,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văţături de suflet folositoare, X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gmatica, H,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finţii Părinţi fac deosebire, în general, între „patimile sufletului" şi „patimile trupului" (A se vedea: Evagrie, Tratatul practic, 35; 36. Sf. Maxim Mărturisitorul, Capete despre dragoste, I, 64. Sf. Isaac Şirul, Cuvinte despre nevoinţă, 8. Sf. loan Damaschin, Cuvânt de suflet folositor. Totuşi, patimile trupeşti, după cum am văzut, îşi au obârşia în suflet şi este de la sine înţeles că anumite patimi privesc în acelaşi timp şi sufletul, şi trupul. Fiecare patimă, pe de altă parte, implică într-o oarecare măsura totalitatea puterilor sufletului (inteligenţa, voinţa, memoria, dorinţa, irascibilitatea, imaginaţia etc.). Cu toate că, strict vorbind, patimile afectează în mod esenţial „partea pătimaşă a sufletului", formată din puterea doritoare şi puterea irascibilă, care sunt puteri pătimaşe (7ra6r)i;iKai), Sfinţii Părinţi vorbesc adesea şi despre patimile „părţii raţionale a sufletului", care cuprinde inteligenţa sau mintea (v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gmatica, IV,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e 300 de capete, 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ara, Pai tea a doua a Cuvântului XXV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Capete despre dragoste, înfrânare şi petrecerea cea după minte, 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aşa de adevărat, definiţia virtuţii cerute de Dumnezeu este folosirea acestor daruri ale lui Dumnezeu cu bună-ştiinţă, potrivit poruncii Sale"."3 Sfântul Grigorie Palama învaţă tot aşa că „reaua întrebuinţare a puterilor sufletului e cea care dă naştere patimilor vrednice de dezaprobare".24 Iar Sfântul Maxim, care vorbeşte adesea despre caracterul nefiresc al patimilor,25 spune, în acest sens: „nimic nu e rău din cele ce sunt, decât reaua întrebuinţare, care vine din neglija minţii de a cultiva cele fireşti";26 „în toate lucrurile reaua folosire este păcat";27 „păcatele ne vin din reaua întrebuinţare a puterilor sufletului, a celei poftitoare, irascibile şi raţionale".28 Aşa învaţă şi Evagrie. Acesta, constatând că patimile distrug „lucrările fireşti ale sufletului",29 arată pe larg cum se petrece acest lucru: „De vreme ce cugetarea, iuţimea şi pofta, dacă nu sunt folosite cum se cuvine, nasc răutatea şi pentru că stă în puterea noastră să ne folosim de ele fie bine, fie rău, este limpede că răul vine din folosirea în chip contrar firii a acestor puteri ale sufletului. Iar dacă este aşa, nu există nimic rău care să fi fost creat de Dumnezeu".30 Origen constată acelaşi lucru: „Urzitorul tuturor acţiunilor sufleteşti, Dumnezeu, a adus la existenţă toate lucrurile spre binele comun, însă, în viaţă, se întâmplă adesea că lucrurile bune ne îndrumă spre păcat, pentru ca le dăm întrebuinţare greşită".31 De aceea, spune Sfântul Maxim, diavolul, „pornind război împotriva virtuţii şi a cunoştinţei oamenilor, caută să le doboare sufletul prin puterile (facultăţile) înnăscute ale lor", aţâţându-1 pe om să le folosească cum nu se cuvine, îndreptân-du-le spre cele necuveni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emeiate prin întoarcerea puterilor sufletului de la rostul lor dumnezeiesc firesc şi prin întrebuinţarea acestora în mod contrar firii, în vederea obţinerii plăcerii simţuale, patimile sunt mişcări dereglate şi iraţionale ale sufletului: „Patima, spune Sfântul Maxim, este o mişcare a sufletului împotriva firii, fie spre o iubire neraţională, fie spre o ură fără judecată a vreunui lucru sau din pricina vreunui lucru dintre cele supuse simţurilor".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ar, de asemenea, şi din cauza tuturor celorlalte tulburări care le sunt inerente, ca şi a numeroaselor dereglări pe care le produc în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gulile ma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vânt pentru cei ce se liniştesc., 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pete despre dragoste, II, 16; Răspunsuri către Talasie, 55. Scoliastul acestei lucrări vorbeşte în mod obişnuit despre „patimile contrare firii" (ibidem, 39, scolia 4; scolia 9; 51, scolia 4). ~b Capete despre dragoste, III, 4. 21 Ibidem, 86.;* Ibide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pete gnostice, IV, 22. J0 Ibidem. I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e la Cântarea Cântărilor, II, 1. A se vedea, de asemenea, Sf. Grigorie de Nyssa, Despre facerea omului, XVIII, PG 44, 19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ăspunsuri, către Talasie, 50. M Capete despre dragoste, U, 16. Cf. Clement Alexandrinul, Stromate, H, XDL 59, 6; 6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boli spirituale fleţ, patimile pot fi considerate, pe drept cuvânt, forme de nebunie. Astfel, Sfântul Atanasie cel Mare vorbeşte despre „oamenii căzuţi în nebunia patimilor".34 Sfântul loan Gură de Aur spune că „patimile nu sunt altceva decât nebunie",35 iar în altă parte explică mai pe larg: „Fiecare dintre nenorocitele patimi zămislite în sufletul nostru naşte în noi un soi de beţie (.), întune-cându-ne mintea. Căci beţia nu este nimic altceva decât abaterea minţii în afara căilor ei fireşti, rătăcirea cugetelor şi pierderea conştiinţei".36 Căci citim în Ecclesiast: „mi-am dat seama că răutatea este o nebunie (d&lt;J)pocr(&gt;VTi)" (Eccl. 7, 25). Sfinţii Părinţi prezintă foarte adesea viaţa dusă în păcat şi patimile ca pe o adevărată stare de nebunie.37 încă şi mai adesea ei folosesc termenul de boală pentru a numi patimile şi obişnuinţa cu păcatul care se naşte din ele. La aceasta ne invită chiar termenul grecesc TcdcGot; care denumeşte patima, prin rădăcina sa comună cu n&amp;Qrşi TidQrpa, care înseamnă „boală"; apropierea dintre aceste noţiuni este, practic, implicită, dar în nenumărate rânduri Sfinţii Părinţi o stabilesc în mod explicit. „Prin lucrarea răului, scrie Avva Dorotei, primim o oarecare deprindere străină şi contrară firii, ajungem ca în obişnuirea cu o boală veche şi de nevindecat".38 Patimile sunt „boli ale sufletului (\/xfic; voaoi)", spune limpede Clement Alexandrinul.39 La fel spune şi Avva Amun 40 Sfântul Nichita Stithatul vorbeşte despre „boala patimii".41 Tot aşa şi Sfântul Macarie Egipteanul.42 „După călcarea poruncii, spune el, sufletul a căzut în boala patimilor";43 şi Dumnezeu „cunoaşte de ce rele este înrobit sufletul, cum este el împiedicat să lucreze cele spre viaţă şi cum zace el răpus de boala grea a patimilor celor necinstite".44 Evagrie numeşte „răutatea", privită c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vânt împotriva elinilo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milie la Epistola către Coloseni, IX,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teheze baptismale, V, 4. Cf. 5; 6. Despre diavol. I, 7; Om/:/ fa Afafei, XIX, I; Omilii la l Corinteni, IX, 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Sf. Grigorie de Nyssa, Despre feciorie, IV, 3. Sfinţii Varsanufie şi loan, Scrisori, 17 (întrebare); 62; 97; 98; 201; 250. Fer. Teodorei al Cirului, Cuvânt despre Providenţă, î, PG 83, 560A. Hernia, Păstorul, Pildele, VI, 5, 3; IX, 22, 3. Sf. loan Gură de Aur, Cateheze baptismale, VI, 22. Sf. Iustin Martirul şi Filosoful, Dialogul cu iudeul Tryfon, 93. Metodiu de Olimp, Banchetul, V, 5. Sf. Simeon Noul Teolog, Cateheze, XV, 48; 53; Imne, XX, 126-127. Sf. Nichita Stithatul, Cele 300 de capete, 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văţături de suflet folositoare, XI, 10. Cf. Sf. loan de Gaza, Scrisori,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wtreptic, XI, 11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crisori, XII, 5 (versiunea si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le 300 de capete, II, 22. Cf. întregul capitol, în care patimile sunt prezentate ca boli, ca şi în Suta întâia, 34; 35;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milii duhovniceşti (Col. III), XXV,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 Ibidem, XXVII, 2; 4. în acelaşi pasaj, el mai spune şi că „sufletul zace în boal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XXVI, 3, 4. Mai aflăm patimile numite drept boli în: Parafrază în 150 de capete kt. Sf. Macarie Egipteanul, 41; 100; Omilii duhovniceşti (Col. III), VH, 7,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duhovniceşti (Col. II), IV, 26-27; LIH,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patimilor ce se împotrivesc virtuţii, „boală a sufletului".45 Sfântul Maxim, la rândul său, învaţă că „precum se raportează sănătatea şi boala la trupul viu, şi lumina şi întunericul la ochi, tot aşa se raportează virtutea şi păcatul la suflet".46 Iar Sfântul Isaac Şirul scrie în acelaşi fel: „Cu cele ale sufletului este tot aşa ca şi cu cele ale trupului. Dacă deci virtutea este în chip firesc sănătatea sufletului, patimile sunt boli ale sufletului".47 „Fără curăţirea de patimi, nu se tămăduieşte sufletul de bolile păcatului", mai spune el.48 Jn suflet se află mulţime de boli", scrie Origen, după care, drept pildă, enumera diferitele patimi.49 Toate acestea nu sunt decât câteva exemple dintre cele multe de care ne vom folosi atunci când vom analiza fiecare patim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au străduit să clasifice toate aceste patimi/boli, întemeind astfel o adevărată nosografie duhovnicească. Sfântul loan Casian arată cum se pot deosebi şi împărţi ele prin raportarea la diferitele „părţi" ale sufletului, sau la puterile acestuia, pe care ele le afectează, şi recurge pentru această demonstraţie la o comparaţie clară cu bolile trupului: „Există un singur izvor şi început al tuturor viciilor, după calitatea părţii, sau, ca să spun aşa, a porţiunii din suflet care a fost molipsită, iar numele patimilor şi ale stricăciunilor sunt felurite. Aceasta se înţelege uneori mai uşor prin comparaţia cu bolile trupeşti, care pot avea o singură cauză, dar felurile suferinţei sunt multe, după membrele care au fost atinse de boală. Când este atacată de puterea veninului vătămător fortăreaţa trupului, capul adică, apare cefalalgia. Când acest venin a pătruns în urechi sau în ochi, se produc otita şi oftalmia! Când acesta a atacat încheieturile sau extremităţile mâinilor, boala se numeşte gută, iar dacă s-a coborât la picioare, numele bolii este podagră. Aceeaşi singură obârşie, veninul vătămător, produce boli cu atâtea nume, câte părţi ale trapului a infectat, în acelaşi chip, trecând de la cele văzute la cele nevăzute, credem că se aşază în părţile, sau, ca să spun aşa, în membrele sufletului nostru, puterea fiecărui viciu, înţelepţii spun că virtutea este de trei feluri, adică având drept obârşie raţiunea, voinţa şi sentimentul, care se pot tulbura din vreo pricină oarecare. Când, aşadar, puterea patimii vătămătoare a împresurat pe una dintre acestea, prin stricare, în locul ei se aşază ceea ce numim viCapete gnostice, I, 41. Cf. Sf. Vasile cel Mare, Omilii la Hexaemeron, IX, 4: „Răul este o boală a sufletului, iar virtutea, sănătatea lui". 46 Capete despre dragoste, IV,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83. întreg Cuvântul este întemeiat pe aceast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86. Mai aflam de asemenea patimile privite ca boli în Cuvântul 26, 30 şi, în mai multe rânduri, în Epistola IV, în care Sf. Isaac Şirul spune că: „Răutatea este o boală a sufletului"; „câtă vreme sufletul se află în boala patimilor, nu simte cu simţirea cele duhovniceşti". ^ Omilii la Cartea Numerii, XXVII, 12. A se vedea, de asemenea. Despre rugăciun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imi, privite în totalitate ca boli, a se vedea, de asemenea, Sf. loan Damaschin, Cuvânt de sufle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boli spirituale ciu".51 în acest text, pe care îl putem considera drept reprezentativ pentru felul de a privi al Sfinţilor Părinţi, patima apare limpede concepută şi definită ca boală, şi nu în chip alegoric sau pur şi simplu ca ilustrare, nici ca simplă comparaţie, ci, aşa cum însuşi Sfântul loan Casian o spune, în virtutea unei autentice analogii ontologice care există între afecţiunile trapului şi cele ale sufletului, ceea ce permite să se vorbească şi despre unele, şi despre altele în termeni medicali identici, în majoritatea cazurilor în care Sfinţii Părinţi se folosesc, pentru a descrie patimile, de un vocabular, aplicat în mod obişnuit la patologia corporală, trebuie să ştim că nu este vorba despre simple figuri de stil, ci despre un mod de a se exprima perfect adecvat la realitatea descrisă, despre o manieră precisă şi directă de a arăta lucrurile aşa cum sunt. Analogia existentă între cele două planuri ale realităţii ar permite, în principiu, ca afecţiunile somatice să fie descrise în termeni rezervaţi – dacă ar exista asemenea termeni – bolilor sufletului, iar dacă maladiile sufletului sunt în general prezentate prin vocabularul rezervat patologiei corporale, aceasta se întâmplă pentru că este mai simplu să se meargă de la cele vizibile spre cele invizibile, decât invers, mai ales atunci când este vorba de instruirea celor care sunt puţin familiarizaţi cu realităţi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atimi/boli pot afecta sufletul omului căzut, şi anume tot atâtea câte mişcări patologice pot avea diferitele lui facultăţi, în plus, numărul lor creşte prin combinarea unora dintre ele. Sfântul loan Casian, ilustrân-du-şi afirmaţiile de mai sus, ne dă următoarea clasificare: „Dacă este infectată de viciu partea raţională va da naştere la vicii ca: chenodoxia,52 trufia, pizma, mândria, înfumurarea, sfada, erezia. Dacă va fi rănită voinţa (partea irascibilă) va produce furie, nerăbdare, tristeţe, nepăsare, laşitate, cruzime. Iar dacă va strica partea poftitoare va zămisli: gastrimarghia,53 desfrânarea, arghirofilia, avariţia şi poftele vătămătoare şi pământeşti".54 Sfântul loan Damaschin, care foloseşte acelaşi principiu de clasificare, ne oferă o listă mai detaliată.55 în altă păite, el dă o altă listă, încă şi mai lungă, pe baza deosebirii dintre patimile sufletului şi patimile trupului: „Patimile sufletului sunt uitarea, negrija şi neştiinţa, cele trei patimi prin care ochiul sufletului – mintea – este orbit şi înrobit tuturor celorlalte patimi, care sunt: lipsa de credinţă, părerea greşită, adică orice erezie, blasfemia, pornirea nestăpânită, mânia, amărăciunea, furia, ura semenilor, pizma, calomnia, judecarea semenilor, tristeţea peste măsură, frica, laşitatea, cearta, împotrivirea, gelozia, slava deşartă, mândria, ipocrizia, minciuna, lipsa de credinţă, lăcomia, iubirea celor materiale, iubirea avuţiilor pământeşti, trândăvia, puţinătatea de suflet, 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vorbiri duhovniceşti, XXT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dică slav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au lăcomia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Cuvânt de sufle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cunoştinţa, cârtirea, sminteala, îngâmfarea, lăudăroşenia, iubirea de stăpânire, dorinţa de a plăcea oamenilor, viclenia, neruşinarea, nesimţirea, linguşirea, prefăcătoria, şiretenia, falsitatea, consimţirea sufletului cu păcatul, obişnuinţa cu păcatul, rătăcirea gândurilor, iubirea de sine (.), iubirea de arginţi (.), cruzimea şi răutatea. Iar patimile trupului sunt: lăcomia, îmbuibarea pântecelui, beţia (.), desfrâul, adulterul, neruşinarea, necurăţia, plăcerea simţurilor şi iubirea plăcerilor de tot felul, ademenirea copiilor (.), poftele cele rele şi toate patimile neruşinate cele împotriva firii; hoţia, pângărirea celor sfinte, tâlhăria, uciderea, plăcerile cărnii şi toate cele care se fac pentru îndulcirea trupului; ghicitul, vrăjile, prevestirile, iubirea de podoabe, uşurătatea, nepăsarea (.), lenea, distracţiile, jocurile de noroc, reaua folosire în chip pătimaş a plăcerilor lumeşti, viaţa iubitoare de trup".56 în ceea ce-1 priveşte, Sfântul Maxim Mărturisitorul, adoptând clasificarea stabilită pe baza celor trei funcţiuni principale ale sufletului, în paralel mai face o clasificare a patimilor în alte trei categorii: cele care provin din căutarea plăcerii, cele care provin din ferirea de durere şi, în sfârşit, cele care se nasc din unirea acestor două porniri. „Căutând plăcerea din pricina iubirii trupeşti de noi înşine şi străduindu-ne să fugim de durere, din aceeaşi pricină, născocim surse neînchipuite de patimi făcătoare de stricăciune. Astfel, când ne îngrijim prin plăcere de iubirea trupească de noi înşine (nA-amia), naşte lăcomia pântecelui, mândria, slava deşartă, îngâmfarea, iubirea de arginţi, zgârcenia, tirania, fanfaronada, aroganţa, nechibzuinţa, nebunia, părerea de sine, înfumurarea, dispreţul, injuria, necurăţia, uşurătatea, risipa, neînfrânarea, umblarea cu capul prin nori, moleşeala, pornirea de a maltrata, de-a lua în râs, vorbirea prea multă, vorbirea la nevreme, vorbirea urâtă şi toate câte sunt de felul acesta. Iar când ascuţim mai mult prin durere modul iubirii trupeşti de noi înşine (&lt;|&gt;i-^amioc), naşte mânia, pizma, ura, duşmănia, ţinerea de minte a răului, calomnia, bârfeala, intriga, întristarea, deznădejdea, defăimarea Providenţei, lâncezeala, neglijenţa, descurajarea, deprimarea, puţinătatea de suflet, plânsul la nevreme, tânguirea, jalea, sfărâmarea sufletului, ciuda, gelozia şi toate câte ţin de o dispoziţie care a fost lipsită de prilejurile plăcerii, în sfârşit, când din alte pricini se amestecă în plăcere durerea, dând perversitatea (căci aşa numesc unii întâlnirea părţilor contrare ale răutăţii), naşte făţărnicia, ironia, viclenia, prefăcătoria, linguşirea, dorinţa de a plăcea oamenilor şi toate câte sunt născociri ale acestui viclean amestec".57 „A le număra pe toate şi a le spune toate, cu înfăţişările, modurile, cauzele şi vremurile lor, nu e cu putinţă", adaugă Sfântul Maxim.58 Iată deci că această listă, cu toată întinderea ei, nu este decât parţială, ca şi cea Sfântului loan Damaschin, cit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Răspunsuri către Talasie, Prefaţă. 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boli spirituale o simplă privire rapid aruncată asupra nenumăratelor patimi care-1 pot lovi pe om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multiple boli spirituale, există totuşi unele care sunt fundamentale, mai generale şi generice (YeviKG&amp;tatot),59 acest ultim termen arătând că ele, într-un anumit fel, le conţin şi le zămislesc pe toate celelalt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imi principale sunt în număr de opt. Evagrie le clasifică astfel: „Gândurile cele mai generale, în care se cuprind toate celelalte, sunt în număr de opt. Primul este gândul lăcomiei (YampiuxxpYia); după el, vine cel al curviei (TiopvEia); al treilea este cel al iubirii de arginţi (^lAapyupia);61 al patrulea, gândul tristeţii (X&lt;mr|); al cincilea, al mâniei (opyll); al şaselea, al akediei (&amp;KŁ8ta); al ţaptelea, al slavei deţarte (KŁvo5d;io:); al optulea, al mândriei (târepecjxxvla)".62 Lista aceasta fixată de Evagrie a devenit tradiţională în ascetica ortodox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patimi generice corespund celor şapte neamuri care trebuie învinse, în afară de Egipt, cucerit deja, despre care vorbeşte Deuteronomul (7, l).64 Câteodată, Sfinţii Părinţi, socotind mândria şi slava deşartă o singură patimă, vorbesc numai despre şapte patimi,65 în acest caz ele corespunzând celor şapte demoni de care vorbeşte Evanghelia (Mt. 12, 45; Mc. 16, 9; Le. 8, 2;l'l,2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acestor opt patimi principale şi al tuturor celorlalte păcate care se nasc din ele este filautia (c|)iA,airtia) sau iubirea egoistă de sine. Toate patimile provin din aceasta,67 dar ea produce în primul rând trei patimi fundamentale, care le preced şi le zămislesc pe celelalte cinci, dintre cele opt principale, apoi pe toate celelalte: acestea sunt gastrimarghia, arghirofilia şi chenodoxia.68„Iubirea trupească de sine, cum s-a spus adeseori, e pricina 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grie, Tratatul practic, 6. Găsim deja această expresie la Clement Alexandrinul, Pedagogul, I, XIII, 10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Evagrie, Tratatul practic,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u av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tatul practi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 regăsim mai ales la: Sf. loan Casian, Convorbiri, duhovniceşti, V, 2; Aşezămintele mănăstireşti, V, 1. Sf. loan Scărarul, Scara, XXVII, 43; XX, 1;'XXVI, 2; 33. Sf. Gri-gorie cel Mare, Comentariu la Iov, XXXI, 45. Sf. loan Damaschin, Cuvânt de suflet folositor. Sf. Nil Sorski, Regula, V. Despre originea acestei clasificări, a se vedea I. HausheiT, „L'origine de la th6orie orientale de huit pechăs capitaux", Orientalia Chnstiana, XXX, 3, 1933, p. 164-175, reluată în Etudes de spintualite orientale, Rome, 1969, p. 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Sf. loan Casian, Convorbiri duhovniceşti, V,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Sf. loan Scărarul, Scara, XX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t;1 A se vedea, de asemenea, Apoc. 17, 3,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Sf. Maxim Mărturi şi torul. Capete despre dragoste, III, 56. Sf. Talasie, Capete despre dragoste, mfrânare şi petrecerea cea după minte, III, 86. Sf. Isaac Şirul, Cuvinte despre nevoinţă, 71. Sf. loan Damaschin, Cuvânt de suflet folositor. Sf. Isihie Sinaitul, Capete despre trezvie, 202. Sf. Nichita Stithatul, Cele 300 de capete, II, 6. fts Cf. Sf. Maxim Mărturisitorul, Capete despre dragoste, II, 56; III, 56. Sf. Talasie, Capete. III, 87-90. Sf. loan Scărarul, Scara, XXI, 1; XXVI, 2; 33;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turor gândurilor pătimaşe. Căci din ea se nasc cele trei gânduri mai generale ale poftei: al lăcomiei pântecelui, al iubirii de arginţi şi al slavei deşarte".69 Ceea ce spune Sfântul Părinte corespunde învăţăturii lui Evagrie: „Dintre demonii care se împotrivesc lucrării (praxis)10 noastre, cei dintâi care se ridică cu luptă sunt cei încredinţaţi cu poftele lăcomiei pântecelui, cei ce ne furişează în suflet iubirea de arginţi şi cei ce ne momesc cu slava de la oameni. Toţi ceilalţi vin după aceştia.1'.71 „De aceea, arată el în continuare, şi diavolul aceste trei gânduri I le-a înfăţişat Mântuitorului: întâi, îndemnându-L să facă pietrele pâini; al doilea, făgăduindu-I toată lumea daca i Se va închina, şi al treilea^ spunându-I că va fi acoperit cu slavă dacă va asculta de el".72 Aceste trei patimi primordiale sunt, într-un anume fel, cele mai imediate, cele care apar în primul rând şi cele mai răspândite la oameni. Ele sunt cele care deschid poarta pentru toate celelalte: „Nu este cu putinţă să alunge cineva de la sine pe diavolul, dacă n-a dispreţuit aceste trei gânduri", scrie Evagrie.73 Vom vedea de altfel că, atâta vreme cât omul nu le răpune pe acestea trei, nu se poate elibera de celelalte; şi, dimpotrivă, atunci când a reuşit să le biruiască, poate cu uşurinţă să le îndepărteze pe celelalt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atimi principale au trei urmaşi imediaţi, învaţă Sfântul Maxim: „Din lăcomia pântecelui (gastrimarghia) se naşte gândul curviei; din iubirea de arginţi (filarghiria), gândul lăcomiei (pleonexia);75 iar din slava deşartă (chenodoxia), gândul mândriei".76 După acestea urmează toate celelalte, fără nici o deosebir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totuşi că această ordine nu este absolută, ci indică doar cum se petrec în general lucrurile; iar faptul că o anume patimă conduce spre alta, arată mai curând ca ea o prilejuieşte pe aceea decât că este, propriu vorbind, cauza ei. Dacă, pe de altă parte, este adevărat că o patimă deschide uşa alteia (de pildă, prin lăcomie intră desfrânarea), ea nu este singurul factor care o prilej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clasificarea de mai sus a patimilor nu este limitativă şi exclusivă, aşa cum am spus deja, şi nu trebuie în nici un caz înţeleasă în mod rigid şi scolastic. De altfel, chiar Sfinţii Părinţi enumera adesea şi alte diferite patimi, potrivit împrejurărilor în care îşi expun învăţătura.78 Asemenea clasiCapete despre dragoste, IU, 56. A se vedea, de asemenea, Sf. Talasie, Capete., IU, 87. ^^ Acest termen, cum vom vedea, desemnează în mod tradiţional viaţa asc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eosebirea patimilor şi a gândurilor, l. "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 14 Cf. Sf. loan Scărarul, Scara, XX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zgârceniei. ™ Capete despre dragoste, III, 56. Cf. Sf. Talasie, Capete., III, 89.?s Cf' Sf Maxim Mărturisitorul, loc. cit.; Sf. Talasie, Capete., m,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tre altele: 2 Tim 3, 2. Sf. Macarie Egipteanul, Omilii duhovniceşti (Col. II), XL, 1. Sf. Grigorie de Nyssa, Despre feciorie, IV, 5. Sf. Varsanufie şi loan, Scrisori duhovniceşti, 137 bis. Sf. Marcu Ascetul, Despre legea duhovnicească,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boli spirituale ficări nu au o valoare absolută, ci sunt folositoare în instruirea duhovnicească şi în practica ascetică. Noi înşine am recurs la ele pentru că uşurează înţelegerea lucrurilor despre care vorbim şi abordarea unei realităţi atât de complexe ş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pe de altă parte, că modurile de filiaţie între patimi pe care le-am expus nu arată decât tendinţele generale şi ele nu exclud şi alte moduri de generare şi alte tipuri de legături. Sfinţii Părinţi învaţă în chip obişnuit,că toate patimile sunt legate între ele, se cuprind unele în altele şi se întăresc una pe alta. Ei spun că fiecare dintre patimi zămisleşte altele.79 Astfel, Sfântul Marcu Ascetul spune: „Să nu ni se pară ciudat că suntem atraşi cu putere nu numai de gândurile care ne îndulcesc, ci şi de cele pe care nu le iubim defel; căci fiind ele înrudite prin răutate, lucrează împreună îndemnurile spre desfătare, sprijinindu-se unele pe altele. Când lasă cineva un gând să zăbovească, îndulcindu-se cu el, va fi predat altui gând, şi tot aşa va fi mânat şi de acela, târât de ele fără să ştie, din pricina primirii celui dintâi".80 Sfântul Grigorie de Nyssa stăruie mai mult asupra legăturii dintre patimi, legătură care face ca ele să se cheme unele pe altele: „Aceste răutăţi se ţin atât de strâns una de alta, încât dacă pătrunde în suflet una dintre ele, celelalte, parcă târâte de-o nevoie, intră şi ele o dată cu ea, după cum, atunci când tragem un lanţ de un capăt, se va mişca tot lanţul, de la un cap la altul, căci mişcarea trece din verigă în verigă, începând cu prima şi până la cea din urmă. Tot aşa şi patimile omeneşti se înlănţuie şi se leagă unele de altele, iar dacă biruie una, numaidecât urmează şi celelalt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pe de altă parte, că ordinea în care patimile intră în suflet, născându-se una pe alta, variază de la om la om. Astfel, spune Sfântul loan Casian, „aceste opt vicii, deşi asaltează tot neamul omenesc, totuşi mJ-i atacă pe toţi la fel".82 „La unii locul principal îl deţine duhul desfrânării, pe altul îl asupreşte furia, în altul slava deşartă este tirană, pe altul îl stăpâneşte trufia. Deşi se constată că toţi sunt loviţi de toate, totuşi în chip deosebit şi într-o anumită măsură suferim de el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aici Sfântul loan Casian, pentru omul căzut este o iluzie să-şi închipuie că este scutit de patimi sau măcar de vreuna dintre ele. Dacă ni se pare că nu avem o patimă, aceasta se întâmplă pentru c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către Nicolae Monahul, 4. Sf. loan Scărarul, Scara, XXH, 28. Sf. loan Da-maschin. Cuvânt de suflet folositor. Sf. Isaac Şirul, Cuvinte despre nevoinţă, 30. 79 în afară de autorii pe care-i vom cita mai jos, a se vedea Sf. Grigorie cel Mare, Comentariu la Iov, VII, 8. Sf. loan Scărarul, Scara, XXII, 28. Sf. Maxim Mărturisitorul, Capete despre dragoste, III, 56. Sf. Macarie Egipteanul, Omilii duhovniceşti (Col. H), XL. 1. Sf. Marcu Ascetul, Despre legea duhovniceasca, 96. M° Despre Botez,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spre feciorie, 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nvorbiri duhovniceşti, V, 13. 8: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n-o vedem sau pentru că nu se manifestă în acel moment; totuşi ea există într-o anumită măsură în suflet şi se poate manifesta în orice clipă, numai să se ivească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ricum în suflet o adevărată iconomie a patimilor, care face ca, atunci când o patimă este mai puţin intensă şi pare chiar să lipsească, această relativă lipsă a ei să fie compensată de o mai puternică dezvoltare a alteia sau a mai multor altor patimi. Şi dimpotrivă, se poate constata că persoanele la care una sau alta dintre patimi este în mod special dezvoltată aproape că sunt scutite de alte patimi sau cel puţin acestea există într-o slabă măsură.84 Adesea, simplul fapt că unii oameni sunt prinşi în treburile şi grijile lumeşti este de ajuns pentru ca la aceştia anumite patimi să dispară cu totul; dar lucrul acesta este valabil doar un anumit timp, căci ele apar de îndată ce intensitatea activităţii lor scade. Găsim acest proces descris de Sfântul loan Scărarul, care spune că el însuşi a văzut cum „mulţi, scăpând în lume barca trupului lor prin griji, ocupaţii, nedormiri din pricina grijilor vieţii (.), venind în viaţa călugărească şi lepădând toată grija, s-au întinat în chip jalnic de fierbinţeala trupului".85 între feluritele patimi, slava deşartă şi mândria au în cel mai mare grad capacitatea de a face să dispară alte patimi, prin faptul că le iau cu totul locul acelora. Astfel, slava deşartă apare în anumite cazuri ca potrivnica lăcomiei;86 ea goneşte adesea gândurile aduse de akedie şi de întristare,87 dar şi mânia88 şi desfrânarea.89 La fel, mândria are şi ea puterea de a alunga din suflet toate celelalte patimi, luându-le cu totul locul,90 iar aceasta pentru că este în-cepătoarea tuturor celorlalte şi le cuprinde într-un fel pe toate. Omul mândru poate fi astfel scutit de toate celelalte patimi, afară, bineînţeles, de mândrie. Mândria însă nu poate fi scoasă afară de alta patimă şi ea stăruie în sufletul oricărui om câtă vreme nu-1 scapă Dumnezeu de ea. „Se întâmplă câteodată, spune Sfântul loan Scărarul, ca patimile să se retragă de la unii credincioşi, şi chiar de la cei necredincioşi, în afară de una singură (care este mândria); iar aceasta le este lăsată ca cea mai mare dintre toate relele şi ea singură ia locul tuturor celorlalt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sunt adeseori numite de Sfinţii Părinţi „gânduri (cugete)" sau „gânduri pătimaşe", „gânduri trupeşti", „gânduri rele", pentru că ele se manifestă în om mai întâi tocmai ca gânduri, fie că aceste gânduri se vor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boli spirituale sau nu. „De nu păcătuieşte cineva mai întâi cu mintea, nu va păcătui nici cu lucrul", spune Sfântul Maxim Mărturisitorul;92 „căci păcatul este întrebuinţarea greşită a ideilor, căreia îi urmează reaua întrebuinţare a lucrurilor".93 Chiar patimile care par a ţine de trup, în realitate îşi au obârşia în suflet. Cele pe care „precum socot cei mulţi, le caută trupul, nu le caută însă niciodată trupul, ca unul ce este mort (fără suflet), ci sufletul, care-şi caută plăcerile prin el", spune Sfântul Simeon Noul Teolog.94 După cum vom vedea, aceste gânduri prin care se exprimă în primul rând patimile nu sunt văzute de la bun început ca rele, ele descoperindu-se ca atare numai în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timile sunt în mod frecvent numite de Sfinţii Părinţi „duhuri rele", „duhuri ale răutăţii", pentru că ele sunt insuflate şi întreţinute de demoni şi vădesc stăpânirea acestora asupra sufletului omului. Fiecare soi de cuget rău, ca şi fiecare patimă de altfel, potrivit Sfinţilor Părinţi, are un demon care-i corespunde. Prin patimi, demonii pun stăpânire pe sufletul şi trupul omului, exercitând asupra lor o putere ti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mai sunt numite „trup" (adpŁ) sau „lume" (K6crp.o&lt;;). Astfel, găsim la Sfântul Isaac Şirul această definiţie: „Lumea este un nume cuprinzător care îmbrăţişează toate patimile. Atunci când voim să numim patimile în întregime, le numim lume. Iar când voim să le arătăm după deosebirea numelor lor, le numim patimi".95 Tot aşa cum la Sfântul Apostol Pavel şi la Sfinţii Părinţi cuvântul „trup"96 nu denumeşte, îndeobşte, trupul (ao5u.a), ci patimile care privesc sufletul şi trupul, şi gândurile pătimaşe, cuvântul „lume", folosit în acest context, nu indică creaţia, ci „vieţuirea trupească şi cugetul trupesc".97 în acest sens este folosit cuvântul „lume" în versetele următoare din Epistola Sfântului loan: „Nu iubiţi lumea, nici cele ce sunt în lume. Dacă cineva iubeşte lumea, iubirea Tatălui nu este întru el; pentru că tot ce este în lume, adică pofta trupului şi pofta ochilor şi trufia vieţii, nu sunt de la Tatăl, ci sunt din lume" (I In 2, 15-1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produc în suflet tot felul de neorânduieli, tulburări şi smintiri, „De îndată ce o singură patimă ajunge să tulbure rânduiala (sufletului), scrie Sfântul Grigorie cel Mare, se găseşte îndată alta gata să aducă şi ea stricăciune. Şi cu drept cuvânt spune Scriptura că „strigă atunci când împilarea a trecut orice margini şi răcnesc în mâinile celor puternici" (Iov 35, 9); căci în-tr-adevăr dacă patimile cele de căpetenie, dintr-o pricină sau alta, s-au cuibărit în sufletul cel înşelat, mulţimea nenumărată a celor care le urmează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rsanufie se arată uimit şi se minunează cum cei care sunt mânaţi de pofta de câştig şi de a se război sunt lipsiţi de patima fricii (Scrisori duhovniceşti, i49). Ł Scara. H, 12. ' s6 Sf. loan Scărarul, Scara, XIV, 5. 8 Cf. ibidem, XXVII, 10. 8" Cf. ibidem, XXI, 19; 20. * Cf. Evagrie, Tratatul practic, 58; loan Scărarul, Scara, XV,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Scărarul, Scara, XX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XXVI, 39. Cf. XX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spre dragoste, II, 78. 93 Ibidem, 82. * Cateheze, XXV, 7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t;1 A se vedea J. Bonsirven, „Chair", Dictionnaire de spiritualite, t. 2, Paris, 1953, col. 442. X. Leon-Dufour, Dictionnaire du Nouveau Testament, Paris, 1975,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saac Şirul, Cuvinte despre nevoinţă, 30. N Putem vedea aici un alt fel de clasificare a patimilor, în trei mar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boli spirituale târăşte în toate soiurile de nebunie şi îl tulbură cu strigătul lor de fiară";99 „nenorocitul suflet care s-a lăsat amăgit fie şi pentru o singură dată de -aceste patimi de căpetenie, sub lovitura păcatelor care se înmulţesc ajunge nebun şi răvăşit cu furie de fiare", adaugă el.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timile îi produc sufletului o stare de suferinţă asemănătoare celei pe care o pot produce în trup bolile fizice. Avva Dorotei spune aşa: „Dacă are cineva în trup un amestec de sucuri amare, nu-1 arde însuşi acest amestec rău şi nu-1 tulbură pe el totdeauna şi nu-i necăjeşte viaţa? Aşa este şi cu sufletul pătimaş. Nenorocitul este chinuit totdeauna de relele deprinderi din el, având pururea amara amintire şi dureroasa îndeletnicire cu patimile, care-1 ard şi-1 înfierbântă pururea".101 Tot aşa spune şi Sfântul loan Gură de Aur: „mai mult suferă sufletul din pricina păcatelor decât trupul de bol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vindeca pe om de aceste boli care sunt patimile, pentru a-1 scăpa de nebunia şi suferinţele pe care i le provoacă, ca şi pentru a-1 feri de ele, este nevoie mai întâi de toate ca ele să fie bine cunoscute. „Negreşit, fără a fi înfăţişat mai întâi felul rănilor şi fără a fi cercetate începutul şi cauzele bolilor, nici bolnavilor nu le va putea fi asigurată îngrijirea cuvenită şi nici celor sănătoşi putinţa de a-şi păstra o sănătate desăvârşită", spune Sfântul loan Ca-sian.103 Iar la Sfântul loan Gură de Aur citim: „Aşa obişnuieşte Sfânta Scriptură, să nu facă doar cunoscută greşeala cuiva, ci în acelaşi timp să ne înveţe din care pricină a ajuns acela să păcătuiască; şi face aceasta pentru ca să-i ferească pe cei care sunt sănătoşi de primejdia unor căderi asemănătoare. Aşa fac şi doctorii, atunci când merg la cei bolnavi: înainte chiar de a cerceta răul, ei caută să afle pricina pentru care s-a ivit, pentru a-1 tăia din rădăcină".104 „Negreşit, niciodată nu vor putea fi tratate bolile, găsindu-se leacuri pentru suferinţe, mai înainte de a se afla printr-o atentă cercetare originile şi cauzele acestora", scrie Sfântul loan Casian.105 în acelaşi fel vorbeşte şi Sfântul loan Scăraruk „îmi dau mai degrabă cu părerea despre sârguinţa plină de grijă cu care trebuie să caute fiecare dintre cei ce bolesc de patimi, felul tămăduirii lor. Cea dintâi tămăduire ar consta în a cunoaşte cineva pricina patimii lui. Căci odată pricina aflată, noi, cei bolnavi, vom afla şi leacul tămăduitor, prin purtarea de grijă a lui Dumnezeu şi prin iscusinţa doctorilor duhovniceşti".106 Aflăm la Sfântul Simeon Noul Teolog aceeaşi învăţătură: „Monahul trebuie să cunoască nu numai schimbările şi prefacerile care au loc în sufletul său, ci şi cauzele lor, ca să ştie care sunt acestea şi de unde se întâmplă în el".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mănunţită a cauzelor şi originii patimilor are, de altfel, prin ea însăşi o valoare terapeutică. Aflăm de la Sfântul loan Casian că mulţi au fost vindecaţi de bolile lor sufleteşti numai ascultându-i pe părinţii cei duhovniceşti vorbind despre pricinile, felurile şi chipurile patimilor/bolilor şi arătând care sunt leacurile lor. „Bătrânii, care au cunoscut nenumărate poticniri şi căderi ale multor monahi, au expus de obicei în sfaturile lor aceste lucruri şi altele cu mult mai numeroase, pentru învăţarea tinerilor. Multe dintre acestea, prezentate şi puse în relief de bătrâni (.), de nenumărate ori aflându-le şi în noi, ne-am lecuit de ele (.), învăţând în tăcere şi leacurile, şi cauzele viciilor care ne otrăveau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mănunţită şi metodică a patimilor pe care o găsim la Sfinţii Părinţi se arată a fi o adevărată nosologie şi o autentică semiologie medicală, care au drept scop elaborarea metodică, riguroasă şi eficace a unei terapeutici a acestor boli ale sufletului. Tămăduirea începe, aşa cum tocmai am arătat, o dată cu definirea acestor patimi, ea permiţându-i omului să-şi cunoască şi să-şi înţeleagă mişcările sufletului, să le descopere semnificaţia profundă şi să taie iute răul care 1-a cuprins sau e pe cale să-1 cuprindă; astfel, omul încetează de a mai fi determinat orbeşte de mecanisme pe care nu le cunoaşte, care-1 tulbură şi-i produc suferinţă. De altfel, Sfinţii Părinţi nu descriu numai bolile vădite şi uşor de descoperit, ci, de asemenea, şi pe cele care, cu toate există în suflet, rămân ascunse pentru cei care nu şi-au ascuţit discernământul duhovnicesc, ca şi pe cele care sunt doar, aşa-zicând, abia însămânţate şi care, dacă omul nu se păzeşte, sporesc peste măsură. Nosologia şi semiologia au desigur în acest caz un caracter terapeutic, dar şi unul profilactic, în acest sens, Sfântul loan Casian spune: „Aşa cum cei mai experimentaţi dintre medici se preocupă să vindece nu numai bolile prezente, ba, prin înţeleaptă lor experienţă, să le preîntâmpine chiar pe cele ce se vor ivi, şi să le prevină prin sfaturi sau medicamente, tot astfel şi aceşti adevăraţi medici ai sufletelor, înlăturând prin convorbiri duhovniceşti, ca printr-un remediu ceresc, bolile sufletului care s-ar ivi, nu îngăduie acestora să prindă rădăcini în minţile tinerilor, descoperindu-le, totodată, şi cauzele patimilor ce-i ameninţă, şi leacurile de însănătoşir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omentariu la Iov, V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 învăţături de suflet folositoare, X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milii la Romani, 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şezămintele mănăstireşti, VII, 13. "^ Omilii la Ozia, ff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VI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ezămintele mănăstireşti, X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ateheze, XXV, 5-8. Cf. 205-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şezăminte le mănăstireşti, V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X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a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utia (cjjvXamia)1 este privită de mulţi Părinţi drept izvorul tuturor răutăţilor sufletului,2 maica tuturor patimilor3 şi în primul rând a celor trei patimi de căpetenie, din care se nasc toate celelalte: gastrimarghia, arghirofilia şi chenodoxia. „După toate semnele, din aceasta se nasc cele dintâi trei gânduri pătimaşe, care sunt şi cele mai generale: lăcomia pântecelui, al iubirii de arginţi şi al slavei deşar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rmă de filautie virtuoasă,5 care ţine de firea omului, amintită de Hristos atunci când vorbeşte despre cea dintâi poruncă: „să iubeşti pe aproapele tău ca pe tine însuţi" (Mt 19, 19; 22, 39; Le 10, 27), şi care constă în a te iubi pe tine ca făptură a lui Dumnezeu, creată după chipul Lui, a te iubi deci în Dumnezeu şi a-L iubi pe Dumnezeu în tine. Filautia ca patimă este o pervertire a acestei cuvenite iubiri de sine şi constă, dimpotrivă, în „amorul propriu", în sensul negativ al acestui cuvânt, adică în iubirea egoistă de sine, iubirea eului căzut, înstrăinat de Dumnezeu şi îndreptat spre lumea materială, ducând o viaţă cu totul trupească, şi nu una spirituală. Pentru acest motiv din urmă, filautia este în general definită ca iubire trupească sau iubire pătimaşă faţă de trup6 şi faţă de „aplecările lui păcătoase".7 Prin trup aic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atimă este descrisă de mai toţi Sfinţii Părinţi (Apostolul Pavel însuşi foloseşte acest termen, ca adjectiv, „iubitori de sine" (JMauroi) (2 Tim. 3, 12). Dar, fără nici o îndoială. Sfântul Maxim Mărturisitorul este cel care i-a acordat cea mai mare atenţie, în aşa fel încât I. Hausherr a studiat spiritualitatea acestui Sfânt Părinte în ansamblul ei, tocmai pornind de la ea (Philautie. De la tendresse pour soi ă la charite selon Saint Maxime le Confesseur, Rome, 1952). " Cf. Talasie, Capete.,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I, 59; III, 8; 56; 57; 59. Răspunsuri către Talasie, Prolog; Epistole, 2, PG 91, 397A, D. Sf. Talasie, Capete., II; 1; 4; III, 79; 86; 87. Evagrie, Sententiae., 56-60. Sf. loan Damaschin, Cuvânt de suflet folositor. Sf. Isihie Sinaitul, Capete despre trezie. 202. Sf. Nichita Stithatul, Cele 300 de capete. I, 28; II, 6. Sf. Isaac Şirul, Cuvinte despre nevoinţă,l Sf. Teodor al Edesei. Una suta capete foarte folositoare, 65. Avva Dorotei, învăţături de -suflet folositoare (Epistola de introducere), 2. Capete despre dragoste, II, 59. Cf. III, 56. Sf. Talasie, Capete., III,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Sf. Maxim Mărturisitorul, Răspunsuri către Talasie. Prolog, PG 90, 260CD, care opune „relei iubiri de noi înşine", pe cea „buna şi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f. Maxim Mărturisitorul, Capete despre dragoste. H, 8; 59; HI, 8; 57. Sf. Talasie, Capete.,., n, 4. Sf. Teodor al Edesei, Una sută capete foarte folositoare, 93. Sf. loan Damaschin, Cuvânt de suflet folositor. Sf. Nichita Stithatul, Cele 300 de capete. 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Damaschin,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utia înţelegem nu atât compusul somatic, aşa cum a fost el creat de Dumnezeu dintru început, supus sufletului şi spiritualizat, ale cărui organe foloseau la înălţarea spre Dumnezeu, cât trupul căzut, care a înrobit sufletul, ajungând să fie, prin simţurile şi mădularele sale, principalul organ al cunoaşterii şi al desfătării de lume, privită exclusiv ca materială, adică în afara lui Dumnezeu. Altfel spus, aici cuvântul trup desemnează ceea ce Apostolul Pavel şi sfânta tradiţie numesc în general „carne" (crdtpŁ). Astfel, Sfântul Teodor al Edesei defineşte filautia ca „înclinare pătimaşă" şi ca „împlinirea voii trupului",8 Sfântul Nichita Stithatul scrie în acelaşi sens: cei trupeşti, „fiincl stăpâniţi de iubirea de sine (.) toată grija lor şi-o îndreaptă spre sănătatea şi plăcerea trupului".9 Iar în altă parte subliniază limpede cât de cuprinzătoare este această patimă: „Filautia, care este iubirea neraţională a trupului, face (pe om) iubitor de sine sau iubitor de sufletul său sau de trupul să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 descrie procesul care-1 duce pe om de la uitarea lui Dumnezeu la iubirea de sine, iar de la iubirea de sine la patimă: „Necunoaşterea cauzei celei bune a lucrurilor (.) 1-a înstrăinat pe om cu totul de cunoştinţa de Dumnezeu şi 1-a umplut de cunoştinţa pătimaşă a lucrurilor ce cad sub simţuri. Împărtăşindu-se deci omul fără măsură de aceasta numai prin simţire, asemenea dobitoacelor necuvântătoare, şi aflând prin experienţă că împărtăşirea de cele sensibile susţine firea lui trupească şi văzută, a părăsit frumuseţea dumnezeiască menită să alcătuiască podoaba lui spirituală şi a socotit zidirea văzută drept Dumnezeu, îndumnezetnd-o datorită faptului că e de trebuinţă pentru susţinerea trupului; iar trupul propriu legat prin fire de zidirea luată drept Dumnezeu, 1-a iubit cu toată puterea. şi aşa, prin grija exclusivă de trup, a slujit cu toată sârgu-inţa zidirii în loc de a-I sluji Ziditorului. Căci nu poate sluji cineva zidirii dacă nu cultivă trupul, precum nu poate sluji lui Dumnezeu dacă nu-şi curăţeşte sufletul prin virtuţi. Deci, prin grija de trup omul săvârşind slujirea cea stricăcioasă şi umplându-se împotriva sa de iubirea trupească de sine, avea în sine într-o lucrare neîncetată plăcerea şi durerea".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utia apare fundamental legată de plăcere; într-adevăr ea este căutare a plăcerilor legate de simţuri, trupeşti, căutare care, aşa cum am văzut deja, a avut un rol determinant în procesul căderii omului, alături de uitarea de Dumnezeu, care o sporeşte şi pe care o sporeşte, la rândul ei. Sfântul Maxim explică: „Cu cât se îngrijea omul mai mult de cunoştinţa celor văzute numai prin simţire, cu atât îşi strângea în jurul său mai tare neştiinţa de Dumnezeu. Şi cu cât îşi strângea mai mult legăturile neştiinţei, cu atât se lipea mai mult de experienţa gustării prin simţire a bunurilor materiale cunoscute. Dar cu cât se umplea mai mult de această experienţă, cu atât se aprindea mai mult patima iubirii trupeşti de sine, care se năştea din ea. Şi cu cât se îngrijea mai mult de patima iubirii trupeşti de sine, cu atât născocea mai multe mod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ută capete foarte folositoar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00 de capete^ II, 6. 10 Ibidem, 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producere a plăcerii, care este şi roadă şi ţinta iubirii trupeşti de sine".12 Tot filautia, care-1 împinge la căutarea neîncetată şi în multe chipuri a desfătării, îl face pe om să ocolească durerea, care urmează inevitabil plăcerii.13 După Sfântul Maxim, toate patimile se nasc ca răspuns la această dublă tendinţă.14 Acest ultim punct fiind deja menţionat mai înainte, în cele ce urmează nu vom examina decât celelalte efecte patologice ale filautiei, pe care Sfântul Nichita Stithatul o numeşte „atotrea",15 atât din pricina naturii sale, cât şi din pricina nenorocitelor e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nu are o realitate autentică decât în Dumnezeu, iubindu-se pe sine în afara lui Dumnezeu, el nici nu se poate iubi cu adevărat, ci doar se amăgeşte. Sfântul Teofilact al Bulgariei spune că „iubitor de sine este cel care nu se iubeşte decât pe sine, iar cel ce se iubeşte numai pe sine nu are cu adevărat dragoste de sin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iată, cel iubitor de sine nici nu se iubeşte cu adevărat, ci, fără să ştie, el chiar se urăşte. Aşa cum spune Sfântul Maxim Mărturisitorul, „se umple împotriva sa de iubirea trupească de sine".17 într-adevăr, negându-L pe Dumnezeu prin iubirea exclusivă de sine,18 omul ajunge să nege însăşi esenţa firii lui, renunţă la menirea sa dumnezeiască şi se rupe de izvorul adevăratei sale vieţi, înfăptuind, aşa cum am văzut deja, o adevărată sinucidere spirituală. „Cu adevărat lucru înfricoşător este – spune Sfântul Maxim – şi dincolo de orice osândă a omorî cu voia viaţa dată nouă de Dumnezeu prin darul Duhului Sfânt, prin iubirea faţă de cele stricăcioase".19 Astfel, omul încetează de a mai lucra virtuţile -care stau în legătură cu orientarea sa spre Dumnezeu – şi lasă să intre patimile, producându-şi cel mai mare rău, pentru că acestea aduc tot atâtea boli, tulburări, sfâşieri şi suferinţe de tot felul. Prin iubirea de sine şi patimile pe care le aduce ea, „viaţa oamenilor, spune Sfântul Maxim, a devenit pună de suspine, (ei) cinstind pricinile care o pierd (.) datorită neştiinţei (.), şi cei ce sunt de aceeaşi fire se mănâncă unii pe alţii ca fiarele".20 „Vai, iubire de sine, a toate urătoare!", strigă laolaltă Evagrie21, Teodor al Edesei22 şi loan Damaschin23: urătoare de Dumnezeu, de sine şi de aproapel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3 14 15 16 17 ÎS 1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00 de capete, 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la I. Hausherr, Philautie, Roma, 1952,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Diadoh al Foticeei, Cuvânt ascetic în 100 de cape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 25, PG91,61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tiae, PG 40, 126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ută capet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Paralele, 13, PG 96, 4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Petru Damaschinul, învăţături duhovniceşti, început despre tem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 şi de sine întru El implică pentru om şi iubirea de aproapele (cf. l In 5, 1), care, ca şi el, poartă chipul lui Dumnezeu, este chemat să fie fiu al Lui prin înfiere şi dumnezeu prin har; căci celălalt ne este semen şi frate în care-L regăsim pe Dumnezeu şi ne regăsim pe noi înşine, regăsim un alt mădular al aceluiaşi trup, o altă parte din natura umană cea una. Uitându-L pe Dumnezeu prin iubirea de sine, omul nu-şi mai poate iubi cu adevărat aproapele, căci nu mai vede temeiul acestei iubiri şi nu mai înţelege legătura transcendentă care-i uneşte pe toţi oamenii între ei şi deci şi cu sine. Filautia, prin lipsa ei de raţiune (o^oyia, adică prin neperceperea Logosului, principiu unificator al celor depărtate,25 şi în acelaşi timp prin separarea de El), naşte dezbinarea celor care se află în unire. Astfel, filautia stă la obârşia „dezbinării care domneşte între cei uniţi prin fire".26 Din pricina ei, „s-a tăiat firea cea unică în nenumărate părticele", spune tot el27, adăugând: „iubirea de sine ne-a rupt la început prin plăcere în chip înşelător de Dumnezeu şi unii de alţii; (.) ea a tăiat în multe părţi firea cea una".28 Rupându-se de ceilalţi, prin iubirea de sine, omul îşi sfâşie propriile mădulare.29 Or, spune Sfântul loan Gură de Aur, „a-şi sfâşia mădularele este lucrarea celui fâirios şi nebun".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sesizând în aproapele realitatea lui profundă şi încetând de a mai fi unit spiritual cu el, iubitorul de sine nu are parte de relaţii autentice cu semenii săi. Astfel, între el şi ceilalţi oameni se instaurează relaţii de suprafaţă, dominate de necunoaştere şi ignorare reciprocă, insensibilitate, absenţa comunicării autentice, chiar şi în situaţiile de apropiere obiectivă, precum cele din cadrul familiei. Pentru cel iubitor de sine, ceilalţi oameni încetează de a-i mai fi apropiaţi, fraţi ai săi, de vreme ce sunt fiii Aceluiaşi Părinte şi se împărtăşesc de o aceeaşi fire, aceştia devenindu-i nişte străini (Col. l, 21) şi chiar mai rău: rivali şi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că cel ce se iubeşte pe sine caută înainte de orice propria sa plăcere, prin mijlocirea multelor patimi pe care le naşte filautia, aceasta ajunge să se opună iubirii de aproapele şi duce la ură faţă de el. în loc de a avea în vedere folosul şi binele celuilalt, omul stăpânit de filautie caută numai afirmarea de sine şi propriul folos. Adesea aproapele nu este pentru el decât un simplu mijloc de a obţine plăcerea pe care şi-o doreşte, trecut astfel în rândul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fi, de asemenea, un concurent, un rival în ceea ce priveşte afirmarea de sine şi căutarea plăcerii, şi atunci îşi îndreaptă asupra lui toată agresivitatea sa. Filautia, spune Sfântul Maxim Mărturisitorul „a sălbăticit facultatea iuţimii din noi, făcându-ne să ne pornim, de dragul plăcerii,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Sf. Maxim Mărturisitorul, Tâlcuire la Tatăl nostru, PG 90, 87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Răspunsuri către Talasi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 Epistole, 26, PG 91, 620BC. Cf. 2, PG 91, 39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Sf. loan Gură de Aur, Omilii la loan, XLVIII, 3. A se vedea, de asemene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5; ] Cor. 1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împotriva altora".31 „Iubirea trupească de sine a fiecăruia, spune în altă parte Sfântul Maxim, a sălbăticit prea blânda fire şi a tăiat fiinţa cea una în părţi multe şi potrivnice, ba, cum mai rău nu se poate, chiar stricăcioase una alteia".32 fot în ea îşi are rădăcina dezbinarea naturii umane despre care arn vorbit mai sus; după cum spune acelaşi Sfânt Părinte: „iubirea egoistă de sine a oamenilor (.- ) a tăiat ^irea cea una ^n multe Păiţi ŞI a înarmat firea însăşi împotriva e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istă iubire de Dumnezeu, „nu mai este elin şi iudeu, tăiere împrejur şi netăiere împrejur, barbar şi scit, rob ori liber, ci toate şi întru toţi Hristos" (Col. 3, 11), „nu mai este parte bărbătească şi parte femeiască1' (Gal. 3,28). Acolo însă unde domneşte iubirea de sine, dimpotrivă, nu vedem decât dezbinare, împotrivire, rivalitate, invidie, gelozie, ceartă, duşmănie, agresivitate, manifestări care sunt roade ale acestei patimi, ca şi neputinţa de a trăi laolaltă,34 nedreptatea,35 înşelarea şi exploatarea unora de către alţii,36 uciderile37 şi războaiel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utia apare astfel ca profund patogenă pe multe planuri şi este privită de Sfinţii Părinţi, atât în ceea ce priveşte natura, cât şi efectele sale, ca semn al omului lipsit de minte39 şi ca fiind ea însăşi neraţională40 şi cu totul nebuneasc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i patogene se datorează faptului că ea însăşi este o boală,42 care constă în folosirea împotriva firii a unei tendinţe fireşti a omului, şi anume iubirea de sine virtuoasă,43 legată indisolubil de iubirea de Dumnezeu şi de aproapele. Astfel, Sfântul Maxim scrie: „(Prin iubirea de sine) înşelătorul diavol 1-a despărţit pe om de Dumnezeu şi pe noi întreolaltă, făcându-ne. să părăsim cugetul drept şi să împărţim în modul acesta firea".44 în paginile următoare vom examina principalele boli produse de această primă şi fundamentală boal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ăspunsuri, către Talasie, 40, PG 90, 397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pistola 3, PG 91, 408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Sf. loan Damaschin, Sfintele Paralele, 13, PG 96, 420D.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Fer. Teodoret al Cirului, Despre Providenţă, 7, PG 83, 669D-67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Sf. Maxim Mărturisitorul, Tâlcuire la Tatăl nostru, PG 90, 89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Clement Alexandrinul, Pedagogul, UI, II, 1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f. Petru Damaschin, învăţături, duhovniceşti, început. („Cel lipsit de minte (d(J&gt;pcov) este iubito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Sf. Nichita Stithatul, Cele 300 de capete, I, 28: „Iubirea de sine este iubirea neraţional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f. Maxim Mărturisitorul, Capete despre dragoste, I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Sf. Macarie Egipteanul, Omilii duhovniceşti (Col. II, LIII, 11. LIV, 2. Sf. Isaac Şirul, Cuvinte despre nevoinţă, 26; 71. Avva Dorotei, învăţături duhovniceşti, Epistola către fratele care a cerut să i se trimită „Cuvint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Sf. Maxim Mărturisitorul, Răspunsuri către Talasie, Prolog, PG 90, 260D, unde aceasta apare în mod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pistola 2, PG 91, 39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strima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marghia (Yaa-cpiu.ocpYia) poate fi definită ca o căutare a plăcerii de a mânca, altfel spus ca dorinţa de a mânca de dragul plăcerii sau, definită în chip negativ, prin raportare la virtutea pe care o neagă, ca neînfrânarea gurii şi a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imă are două forme principale: se poate îndrepta spre o anume calitate a mâncării, şi atunci înseamnă căutarea unor feluri de mâncare gustoase, fine, delicate, şi dorinţa ca mâncărurile să fie gătite cu multă grijă; poate, de asemenea, să aibă în vedere în principal cantitatea mâncării, fiind atunci dorinţă de a mânca mult.1 în primul caz, ceea ce se caută mai înainte de orice este plăcerea gurii, a gustului; în cel de-al doilea, plăcerea pântecelui. în ambele situaţii este vorba despre căutarea unei plăceri de natură trupească, de aceea gastrimarghia poate fi trecută printre „patimi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trupul este direct implicat în această patimă, gastrimarghia nu se naşte direct din necesităţile acestuia, dovadă fiind faptul că dorinţa depăşeşte adesea nevoia reală, uneori chiar foarte mult, mai ales în cazul buli-miei.2 Aceasta face să poată fi privită şi ca o patimă a sufletului. Evagrie o numeşte, de altfel, „gând" rău, pătimaş,3 ca şi Sfântul Maxim.4 într-adevăr, trupul nu intervine decât ca unealtă a lucrării acestei patimi.5 Astfel, Evagrie scrie: „Cei care, în chip nesănătos, îşi hrănesc peste măsură carnea (.) să se judece pe ei înşişi, nu carnea pe care o hrănes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ea că hrana ar fi în ea însăşi necurată şi rea sau că hrănirea ca funcţie în sine ar avea ceva rău în ea duce la considerarea gastrimarghiei ca pa- ' Această distincţie este făcută de Avva Dorotei, care numeşte prima formă Laimar-ghie XaiuxxpYia, iar pe a doua, gastrimarghia propriu-zisă YaaTpip,apyia (învăţături de suflet folositoare, XV, 161). Sf. loan Casian adaugă o altă formă, pe care o plasează în primul rând (Convorbiri duhovniceşti. V, 11; Aşezămintele mănăstireşti, V, 23), şi anume dorinţa de a mânca înainte de vreme. Sf. Grigorie cel Mare, în ceea ce-1 priveşte, distinge cinci moduri de manifestare a gastrimarghiei (Comentariu la Iov, XXX, 18), primul corespunzând formei numite de Sf. Casian în primul rând, iar celelalte patru putând fi puse în cele două mari categorii stabilite de Avva Do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f. loan Scăraml, Scara, XIV,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tatul practic,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ete despre dragoste, 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Simeon Noul Teolog, Cateheze, XXV, 7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tatul practic,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ule spirituale timă, căci, aşa cum a spus lisus, „nu ceea ce intra în gură spurcă pe om" (Mt 15, 11) şi, cum învaţă Apostolul, „orice făptură a lui Dumnezeu este bună şi nimic nu este de lepădat, dacă se ia cu mulţumire" (l Tim 4, 4). A urî hrana în sine, ca lucru rău, ar fi „un lucru de osândă şi cu totul drăcesc", spune Sfântul Diadoh al Foticeei,7 adăugând îndată: „A mânca şi a bea din toate cele puse înainte, mulţumind lui Dumnezeu, nu este ceva care se împotriveşte canonului cunoştinţei, căci toate, zice, erau «bune foarte» (Fac. l,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imă nu priveşte deci hrana în sine, ci constă în felul greşit în care omul se foloseşte de ea, aşa cum arată Sfântul Grigorie cel Mare: „Păcatul nu stă în hrană, ci în felul cum o primeşti. De aceea, se poate să mănânci feluri gustoase şi gătite cu grijă fără să păcătuieşti în vreun fel şi să înghiţi mâncăruri de rând şi să te întinezi cu e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 în a mânca stă patima, ci în starea sufletească a omului şi în scopul pentru care se face. „Atunci când primeşti hrană, tot aşa mănânci şi dacă o iei pentru nevoia trupului, şi dacă o iei pentru desfătare, ci, de ne vă-tămăm, din starea noastră ne vătămăm", precizează Avva Dorotei.10 Patima, deci, îşi are rădăcina în atitudinea omului faţă de hrană şi de actul hrănirii, mai precis în abaterea acestora de la scopul lor firesc. Căci alimentele i-au fost date omului cu un anume scop, iar a le folosi în alt fel este o perversiune, o rea folosire a lor. „Mâncările s-au făcut pentru două pricini: pentru hrană şi pentru tămăduire.11 Prin urmare, cei ce se împărtăşesc de ele în afară de aceste pricini se vor osândi ca unii ce s-au dedat desfătărilor, folosind rău cele date de Dumnezeu spre trebuinţă", spune Sfântul Maxim Mărturisitorul.12 Omul, deci, respectă scopul firesc al alimentelor şi al hrănirii atunci când o face din nevoie, pentru a întreţine şi păstra viaţa trupului său, pentru a păstra sau a-şi recăpăta sănătatea, şi se foloseşte rău de ele atunci când le transformă într-un mijloc de desfăta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marghia nu constă deci în dorinţa de hrană, firească, ci în dorirea plăcerii dobândite prin mâncare. De aceea, abuzul – care constituie patima -nu înseamnă numai a mânca mai mult decât îi este de trebuinţă trupului, ci şi a căuta plăcerea chiar în puţin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tima gastrimarghiei, omul păcătuieşte pentru că, dorind să se des-făteze cu mâncarea, pune dorinţa de hrană şi plăcerea de a o avea înaintea doririi lui Dumnezeu şi, predându-se acestei plăceri trupeşti, se depărtează şi se lipseşte desfătarea de cele duhovniceşti, care sunt cu totul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vânt ascetic în 100 de capet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entariu la Iov, XXX,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le lui Awa Dorotei diferite epistole, 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inţă, 1. }^ Capete despre dragoste, II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Grigorie cel Mare, loc. cit. Sf. loan Casian, Aşezămintele mănăstireşti, V, 7; 8; 14. Avva Dorotei,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ma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este în fond idolatrie, căci lacomii şi-au făcut din „pântece dumnezeul lor", spune Apostolul Pavel (Fii. 3, 19). Urmând învăţăturii acestuia, Sfântul Grigorie Palama scrie că: „pentru robii stomacului pântecele este dumnezeu sensibil".14 într-adevăr, prin lăcomie omul aduce jertfă pântecelui şi gurii sale, în loc să aducă jertfa curată lui Dumnezeu. El face din simţul gustului şi din funcţiile digestive centrul şi esenţa fiinţei sale, reducându-se aproape numai la ele; se îngrijeşte de hrană mai mult decât de orice altceva şi uneori chiar numai de ea se îngrijeşte, nesocotind ceea ce cu adevărat ar trebui să-1 intereseze şi să-1 preocupe cu totul; îi aduce ei un adevărat cult, datorat numai lui Dumnezeu, şi spre ea îşi îndreaptă întreaga dorinţă, care ar trebui înălţată numai spre Dumnezeu. Pe de altă parte, prin patima lăcomiei hrana capătă o valoare în sine şi slujeşte plăcerii trupeşti, în loc să fie privită ca dar al lui Dumnezeu şi prin ea să I se aducă slavă Dăruitorului. Iar prin aceasta, de asemenea, omul se abate de la rostul ei firesc, acela de a da slavă şi mulţumită lui Dumnezeu. Hristos însuşi ne descoperă aceasta şi ne dă pildă de purtare cuvenită, atunci când, dând hrană mulţimilor care-L înconjurau, îi mulţumeşte Tatălui pentru ea (M. 15, 36; Mc 8, 6; In 6, 11, 23). Iar Sfântul Apostol Pavel spune limpede că Dumnezeu a făcut „bucatele. spre gustare cu mulţumire" (l Tim 4, 3), sfătuind prin urmare ca, „ori de mâncaţi, ori de beţi., toate spre slava lui Dumnezeu să le faceţi" (l Cor 10, 31). Mai ales această menire esenţială a hranei: de a fi consumată în chip euharistie, este pervertită prin lăcomie. Căci, cuprins de această patimă, în loc să se bucure de hrană mulţumindu-I lui Dumnezeu, care i-a dat-o, şi prin ea să se bucure de Dumnezeu, omul voieşte să se desfete cu bucatele, uitând de Dumnezeu; şi în loc de a se folosi de mâncare pentru a se înălţa la El, face din ea stavilă între el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mulţumire lui Dumnezeu pentru mâncarea pe care Acesta i-o dă, omul se sfinţeşte pe sine şi funcţiile trupeşti legate de actul hrănirii, hrănin-du-se astfel nu numai cu pâine, ci cu însuşi Dumnezeu, mâncarea devenin-du-i un îndoit izvor de viaţă, în acelaşi timp, el sfinţeşte alimentele pe care le primeşte (l Tim 4, 5) şi, prin ele, întregul cosmos, pe care-1 uneşte astfel cu Dumnezeu, aşa cum a şi voit El dintru început, când 1-a făcut pe om. Dimpotrivă, lăcomia îl desparte de Dumnezeu pe om si, în el, pe toate cele create. In loc ca hrana să i-L descopere pe Dumnezeu (Sfântul Isaac Şirul vorbeşte de „cel ce a văzut în hrana sa pe Domnul"15), în loc de a se face un mediu transparent al energiilor Sale necreate şi să slujească slăvirii Sale şi îndumne-zeirii omului, ea devine, prin greşeala omului, atât pentru el, cât şi pentru lume o stavilă în întâlnirea cu Dumnezeu, încetând de a mai fi izvor de viaţă, pentru ca nu mai este legată de Izvorul Vieţii, prin pierderea sensului ei spiritual în reaua folosire pe care i-o dă omul, ea devine pricină a morţii, în vreme ce el se amăgeşte crezând că este cea care-1 ţine în viaţ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43. Cf.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pentru cei ce se liniştesc cu evlavie., II,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în lumina acestor considerente teologice şi antropologice, patima lăcomiei se vădeşte mai gravă decât poate părea la prima vedere. Unii dintre Sfinţii Părinţi, de altfel, merg până la a vedea în ea cauza păcatului originar.17 Căci, într-adevăr, gustând din fructul oprit, Adam a voit să se bucure fără Dumnezeu de acest rod, care de fapt simbolizează întreaga lume sensibilă.18 La acest nivel originar, se vede limpede faptul că lăcomia operează o ruptură, o separare a omului de Dumnezeu, că ea înseamnă pentru om, şi prin el pentru întregul cosmos, pierderea comuniunii cu Acesta. Gravitatea acestei patimi se descoperă în faptul că ea a fost una dintre cele trei ispite pe care Satana I le-a pus înainte lui Hristos în pustie (Mt 4, 3). Rezistându-i, Hristos, Noul Adam, restabileşte comuniunea dintre Dumnezeu şi umanitate şi, prin ea, între întregul cosmos şi Dumnezeire, comuniune pe care Adam cel dintâi o rupsese. Răspunzându-i diavolului că „nu numai cu pâine va trăi omul, ci cu tot cuvântul care iese din gura lui Dumnezeu", Hristos îi redă omului adevăratul centru de gravitaţie. lisus nu spune că omul nu se hrăneşte cu pâine, ci arată legătura pe care acesta trebuie s-o menţină cu El însuşi, Cuvântul lui Dumnezeu. El face vădite înstrăinarea şi idolatria înstăpânite prin păcat şi vindecă firea omenească care le căzuse pradă. El eliberează în sfârşit umanitatea din robia în care, prin mijlocirea acestei patimi, o ţinea diavolul după căderea proto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marghia, pentru toate aceste aspecte ale sale despre care am vorbit mai sus, şi în special pentru că ea constituie o pervertire a folosirii fireşti şi normale a hranei, este privită de Sfinţii Părinţi ca boală.19 Sfântul loan Casi-an, de pildă, vorbind despre cele trei forme ale acestei patimi, spune: „aflăm în ele pricini de boli ale sufletului cu atât mai de temut cu cât sunt foarte numeroase". Se înţelege că ea poate fi privită şi ca o formă de nebunie. Avva Dorotei, arătând originea denumirilor de „laimarghie" şi „gastrimar-ghie", spune că: „Mapyaiveiv înseamnă, la autorii păgâni, a fi ieşit din sine, iar cel nebun este numit lidpyo*; Iar această boală (voaoc;) şi nebunie (liavla) de a voi să-şi umple cineva pântecele peste măsură o numesc gas-trimarghie (Yacrtpiuxxpyia), adică nebunie a pântecelui. Iar când e vorba doar de desfătarea gurii, îi spun laimarghie (A,aiu,apyta), adică nebunie a gur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ma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strimarghia este boală şi nebunie nu numai pentru cele ce o privesc direct, ci şi pentru nenumăratele consecinţe patologice, care se produc pe mu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face din om un rob al ei, ţinându-1 prins de dorinţa şi plăcerea mâncării – acesta nemaiputându-I, deci, sluji lui Dumnezeu şi de-părtându-se de adevăratul centru al existenţei sale – gastrimarghia primejduieşte însăşi viaţa trupului23 şi are în ceea ce priveşte sufletul multe urmăr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sceţi arată că excesul de mâncare şi de băutură, oricare ar fi ele, lipseşte mintea de tărie24 şi de vioiciune, o îngreuiază,26 îi aduce întunecare,27 toropeală şi somn,28 care cuprind în aceeaşi măsură şi sufletul în întregime. „Trupul îngreunat de mulţimea mâncărilor face mintea (i&gt;o;) molâie (8eiA,6&lt;;) (cuvânt care mai înseamnă şi: laş, lipsit de îndrăzneală) şi leneşă (6/aKivr|Toc;) (greu de urnit, înceată)", spune Sfântul Diadoh al Foticeei.29 O asemenea stare a sufletului îi îngreunează zborul spre realităţile duhovniceşti, îl împiedică să ducă aşa cum se cuvine lupta ascetică, duce la trândăvie în rugăciune,30 naşte în el negrija,31 într-un cuvânt îl slăbeşte pe om cu totul. Sfântul Isaac Şirul spune că „atunci jumătate din puterea lui se face neputincioasă, încât se poate spune că (.) încă înainte de a intra în luptă, se află învins fără să fie luptat. Şi fără nici o osteneală a vrăjmaşilor săi, s-a supus voii trupului său neputincios".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ei asemenea stări, toate puterile sufletului sunt folosite în chip josnic, îndreptându-şi dorinţele mai întâi spre cele trupeşti. Toate patimile, ne spune Sfântul Maxim – şi dintre ele mai ales aceasta, – „leagă mintea de lucrurile materiale şi o ţin la pământ, stând cu toate deasupra ei, asemenea unui bolovan foarte greu, ea fiind prin fire mai uşoară şi mai sprintenă ca focul".33 Sfântul Grigorie de Nyssa, la rândul său, vorbeşte despre „omul a cărui cugetare îngroşată îl face să privească cele de jos", şi care „trăind numai pentru pântece şi cele care vin după pântece, este depărtat cu totul de vieţuirea după Dumnezeu".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mintea, înăbuşită de greutatea mâncărurilor, ori îşi pierde cu totul dreapta chibzuinţă,35 ori aceasta este alterată şi împuţ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Scărarul, Scara, XIV, 38. Sf. loan Casian, Convorbiri, duhovniceşti, V, 4. Calinic, Viaţa lui Ipatie, XXIV, 73. Sf. Isaac Şirul, Cuvinte despre nevoinţă, 85. Sf. Nil Sorski, Regul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Răspunsuri către Talasie,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Dorotei, Cuvinte despre nevoinţă, XV, 161. Sf. loan Casian, Convorbiri duhovniceşti, VI, 11. ^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Fer. Teodoret al Cirului, Despre Providenţă, VI, PG 83, 656CD. Sf. Maxim Mărturisitorul, Capete despre dragoste, II, 59. -2 învăţături de suflet folositoare, XV,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sile cel Mare, Regulile mari, 19; Omilii despre post, H. 24 Idem, Regulile Mari, 19; Omilii despre post, I. ~ Idem, Omilii despre post, I. ^ Cf. Avva Dorotei, învăţături de suflet folositoare, XV, 161;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saac Şirul, Cuvinte despre nevoinţ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vânt ascetic în 100 de capet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Cuvânt despre rugăciune, 50. Sf. Isaac Şirul, Cuvinte despre nevoinţă, 26. Cf. Sf, Isaac Şirul, Cuvinte despre nevoinţă, 34. Ibidem,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ciorie, IV, 5. Cf. Sf. Isaac Şirul, Cuvinte despre nevoinţ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Casian, Aşezăminâele mănăstireşti, 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îmbuibarea şi toropeala care îi urmează îl împiedică pe om să ia seama la lucrurile cele mai simple pe care i le cere credinţa, arată Avva Pimen;36 cugetările îşi pierd ascuţimea; gândirea nu-i mai este pătrunzătoare şi ageră; mintea, spune Sfântul loan Casian, i „se clatină şi se poticneşte" ca ameţită de vin.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mâncare şi băutura multă, spun Sfinţii Părinţi, duc la „tulburarea minţii",3" care întinează sufletul.39 O mulţime de gânduri pătimaşe (Xoyia-u.oi) se iscă în suflet aducând „valuri de mtinăciuni şi adânc de necuraţii neştiute şi negrăite".40 Sfântul Isaac Şirul arată şi el efectele lăcomiei „neruşinate a pântecelui", spunând că ea face „mintea nestăpânită şi împrăştiată peste tot pământul" şi aduce „închipuiri necurate în timpul nopţii, pricinuite de năluciri spurcate şi de chipuri necuvenite care stârnesc o poftă ce trece în suflet şi-şi împlineşte în suflet voile ei în chip necurat".41 „Stomacul plin şi sătul" face din inimă „un loc al vedeniilor şi un balcon al nălucirilor necuvenite".42 De aceea, spune el: „să nu-ţi îngreuiezi pântecele, ca să nu se zăpăcească cugetul tău şi să fii tulburat de împrăştiere (.), ba şi sufletul să-ţi fie întunecat şi gândurile tulburi".43 La rândul său, Sfântul Grigorie de Nyssa arată că „pofta de mâncăruri şi băutură, care duce la îmbuibare, naşte în trup, prin lipsa de măsură, rele pe care voinţa noastră nu le mai poate stăpâni, căci mai ales saturarea îl face pe om rob patimilor ruşinoase. Dacă vrem ca trupul să ne rămână liniştit şi netulburat de mişcările pătimaşe pe care le aduce umplerea pântecelui, trebuie să veghem ca nu dorinţa de plăcere, ci nevoia trupului să fie măsura purtării noastre cumpăta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marghia lasă cale liberă unei mulţimi de patimi pe care le şi sporeşte;45 de aceea Sfinţii Părinţi o privesc ca pe maica tuturor patimilor46 şi pricină a tuturor răutăţilor.47 Sfântul loan Scărarul ne dă o listă a patimilor odrăs-lite de ea, punând-o, prin personificare, chiar pe ea să le arate: „fiul me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marghia întâi născut este slujitorul curviei; al doilea după el este cel al învârtoşării inimii; al treilea e somnul. Apoi din ei porneşte o mare de gânduri: valuri de mtinăciuni, adânc de necuraţii neştiute şi negrăite. Fiicele mele: lenea, vorba multă, îndrăzneala, născocirea râsului, glumele, împotrivirea în cuvânt, grumazul ţeapăn, neauzirea, nesimţirea, robia, fala, cutezanţa, iubirea de podoabe, cărora le urmează rugăciunea întinată şi gândurile împrăştiate, dar adeseori şi nenorociri deznădăjduite şi neaşteptate, cărora le urmează iarăşi deznădejdea, cea mai cumplită dintre toate".48 Tot el spune în altă parte49 că această patimă secătuieşte izvorul lacrimilor de pocăinţă, a căror importanţă o vom vedea mai jos. Dar patima gastrimarghiei aduce mai ales şi de îndată desfrâ-narea, cum s-a putut deja vedea din textele citat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poftegme, seria alfabetică, Pimen,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f. Isaac Şirul, Cuvinte despre nevoinţă, 26 ş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ibidem, 43;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Sf. loan Scărarul, Scara, XIV, 31. Cuvinte despre nevoinţ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feciorie, XX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vva Amraona, învăţături duhovniceşti, IV, 16. Sf. Isaac Şirul. Cuvinte despre nevoinţ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mmona, loc. cit., 21. Sf. Maxim Mărturisitorul, Răspunsuri către Talasie, 65. Cf. ibidem, scolie. Sf. loan Scărarul, Scara, XIV, 38. Sf. Vasile cel Mare, Omilii despre post, 1. Sf. loan Gură de Aur, Despre feciorie, 71. Sf. Giigorie cel Mare, Comentariu la Iov, XXI. Sf. JMil Sorski, Regul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vva Dorotei, învăţături de suflet folositoare, XV, 161. Calinic, Viaţa lui Jpatie, XXIV,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cara, XIV, 38. ^Ibidem,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 privire la această filiaţie, a se vedea, de pildă: Sf. Maxim Mărturisitorul, Capete despre dragoste, l, 85; H, 60; ffl, 7, 57. Sf. loan Scărarul, Scara, XV, l, 38; XTV, 21, 23, 32. Sf. loan Casian, Convorbiri duhovniceşti, V, 10, 26; Aşezămintele mănăstireşti, V, 6, 11, 21. Sf. Varsanufie şi loan, Scrisori duhovniceşti, 503. Sf. Talasie, Capete., ffl, 54. Sf. Isaac Şirul, Cuvinte despre nevoinţă, 26; 43; 69; 85. Sf. Nil Sorski, Regul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esfrânăm (nopveia) constă în întrebuinţarea patologică pe care omul o dă sexualităţii sale.1 înainte de orice altceva, este necesar să precizăm faptul că folosirea sexualităţii nu ţine deloc de originea firii umane şi că aceasta a apărut numai ca urmare a păcatului protopărinţilor. Numai după ce s-au întors de la Dumnezeu, Adam şi Eva s-au dorit şi s-au unit trupeşte, învaţă Sfinţii Părinţi, făcând referire la cele spuse în Sfânta Scriptură (cf. Fac. 3, 16; 4, 1). Astfel, Sfântul loan Damaschin precizează: „Fecioria este de la început şi dintru început a fost sădită în firea oamenilor (.) în Rai domnea fecioria (.) Când prin călcarea poruncii a intrat moartea în lume, atunci a cunoscut Adam pe Eva, femeia lui, şi a zămislit şi a născut".2 La fel spune şi Sfântul loan Gură de Aur: „După călcarea poruncii, după scoaterea din Rai, atunci a luat început unirea trupească dintre Adam şi Eva. înainte de călcarea poruncii duceau viaţa îngerească (.) Deci, la început şi dintru început a stăpânit fecior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care a urmat căderii originare, pentru oameni fecioria rămâne norma desăvârşirii. Totuşi, pentru faptul că permit perpetuarea neamului omenesc în această nouă stare în care se află, perpetuare care este binecuvântată de Dumnezeu (cf. Fac. 9, 7), relaţiile trupeşti în cadrul căsătoriei nu sunt în nici un fel condamnabile, şi Sfinţii Părinţi, urmând exemplul Domnului lisus Hristo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pVEia înseamnă, literal, prostituţie. Dar Sfinţii Părinţi numesc cu acest cuvânt toate formele de patimă legate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gmatica, IV, 24. Cf. H, 1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ilii la Facere, XVIII, 3. Cf. Despre feciorie, 14. Găsim aceeaşi învăţătură la: Sf. Irineu al Lyonului, Demonstraţia propovăduirii apostolice, 14; 17. Sf. Grigorie de Nyssa, Despre facerea omului, XVLL Sf. Chirii al Ierusalimului, Cateheze, XII, 5. Sf. Atanasie cel Mare, Tâlcuire la Psalmul 50,1. Sf. Diadoh al Foticeei, Cuvânt ascetic în 100 de capete, 56. Sf. loan Damaschin, Dogmatica, II, 12; 20; IV, 24. Sf. Simeon Noul Teolog, Cateheze, XXV, 92-108, şi alţii. Sfinţii Părinţi spun că dacă oamenii ar fi rămas în starea de la început, Dumnezeu ar fi făcut ca ei sa se înmulţească în chip asexuat (a se vedea Sf. Maxim Mărturisitorul, întrebări, nedumeriri, şi răspunsuri, 3; Ambigua, 41, PG 91, 1309A). Dacă, atunci când i-a creat, le-a dat organe sexuale, a făcut aceasta în vederea trebuinţelor care aveau să urmeze căderii lor în păcat, cădere pe care Dumnezeu o preştia, fără ca ea să fie în vreun fel predeterminată; si, de asemenea, pentru ca fecioria să nu le fie impusa de firea lor, ci să fie un rod al alegerii personale, alegere care îi dă cu adevărat forţă şi valoare (a se vedea Sf. loan Gură de Aur, Despre feciorie, 17; Omilii la Facere, XVH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i binecuvântat prin prezenţa Sa nunta din Cana, ca şi învăţătura Apostolului (Evr. 13, 4; l Cor. 7, 28), îi recunosc acesteia deplina îndreptăţire şi vorbesc chiar despre valoarea ei,4 socotind că şi ea este chemată la sfinţirea de care sunt vrednice toate celelalte funcţiuni ale existe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ăsătoriei, patima desfrânării nu constă, deci, în folosirea funcţiei sexuale, ci în folosirea ei în mod necumpătat. Noţiunea de necumpătare, pe care o întâlnim adesea la Sfinţii Părinţi, nu are un înţeles cantitativ, ci unul calitativ; ea înseamnă aici, ca şi în alte cazuri, o rea folosire a acestei funcţii, o pervertire a ei, o folosire contrară scopului ei fkesc şi deci contra naturii şi anormală sau, altfel spus, patologică. Astfel, Sfântul Maxim Mărturisitorul se exprimă foarte precis, vorbind despre această patimă şi despre alte patimi: „Nimic nu este rău din cele ce sunt, decât reaua întrebuinţare (napdxpT|cn,&lt;;), care vine din negrija minţii de-a cultiva cele fireşti".5 Sfântul Isaac Şirul, atunci când vorbeşte despre patima desfrânării, ne pune în faţa unei perspective asemănătoare, subliniind de aceea responsabilitatea pe care o are omul în dominarea mişcărilor fireşti: „Când cineva e stârnit (.) de poftă, nu-1 sileşte puterea naturală sa iasă din hotarul firii şi să ajungă în afară de cele datorate, ci adaosul pe care îl facem firii prin prilejurile primite prin voinţă. Căci Dumnezeu, toate câte le-a făcut, le-a făcut bune şi cu măsură. Şi cât timp se păzeşte măsura cumpenei fireşti şi drepte a pornirilor din noi, mişcările fireşti nu ne pot sili să ieşim de pe calea cuvenită. Şi trupul se mişcă numai în mişcările bine orândui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 necumpătare sau, mai precis, de rea folosire, atunci când omul se foloseşte de sexualitatea sa numai pentru dobândirea plăcerii legate de ea, atunci când face din plăcerea sexuală un scop în sine,7 ceea ce este un lucru pervers şi patologic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neagă una dintre principalele meniri ale funcţiei sexuale, cea mai vădită şi care este înscrisă în însăşi firea ei: procrearea.8 Astfel, Sfântul Maxim spune că, îndeobşte, viciul (midcx) „este o judecată greşită cu privire la înţelesurile lucrurilor, căreia îi urmează reaua întrebuinţare a lucrurilor (abuzul de lucruri)" şi, de pildă, „când este vorba despre femeie, judecata dreapta cu privire la împreunare trebuie să vadă scopul ei în naşterea de prunci. Deci cel care urmăreşte plăcerea greşeşte în judecată socotind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de exemplu: Sf. Grigorie de Nyssa, Despre feciorie, VII. Sf. Grigorie de Nazianz, Cuvântări, XXXVII, 9. Sf. loan Gură de Aur, Despre feciorie, 8; 9; 10; 25. Omilii despre Ozia, IU, 3. Omilii la Facere, XXI, 4. Omilii despre căsătorie, I, 2. Sinodul din Gangra (sec. IV), în Canonul 4, condamnă „defăimarea legăturii dintre soţi".! Capete despre dragoste, HI, 4. Cf. 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lement Alexandrinul, Pedagogul, H, X, 83, 1; 92, 2; Stromate, II, 143, 3; 144; III, 72, 1. Vasile al Ancirei, Despre feciorie, 38. Avva Dorotei, învăţături de suflet Cositoare, XV, 162. Sf. loan Gura de Aur, Omilii la Matei, XVII, 1; Omilii despre căsătorie. I, 3; Despre fecione, 19. Sf. Isaac Şirul, Cuvinte despre nevoinţ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nu e bine, ca bine. Aşadar, unul ca acesta face rea întrebuinţare (abuzează) de femeie împreunându-se cu ea".9 Această menire, chiar firească cum este, nu este nici singura,10 nici cea mai importantă.11 Pentru speţa umană, procrearea poate apărea mai curând ca un rezultat firesc al unirii sexuale, decât ca scopul ei.12 Unirea sexuală este în primul rând unul dintre modurile de unire ale bărbatului cu femeia, una dintre manifestările iubirii ce şi-o poarta unul altuia, ea exprimă această iubire pe un anumit plan al fiinţei lor, cel trupesc.13 Cea dintâi ţintă a unirii sexuale este iubirea şi multele binefaceri de ordin spiritual pe care omul le poate dobândi prin ea, în sânul căsătoriei binecuvântate şi în legătură cu alte moduri de unire conjugală.14 Trebuie totuşi să precizăm că iubirea conjugală, în viziunea creştină, este privită ca unire a două persoane – adică a două fiinţe privite în întregul lor, pe de o parte, şi în natura lor spirituală, pe de alta – în Hristos, în vederea ajungerii în împărăţia cerurilor, unire pecetluită în ceea ce priveşte natura şi menirea ei de harul Duhului Sfânt, dat prin taina cununiei. Această concepţie subordonează unirea sexuală, ca şi toate celelalte moduri de unire dintre soţi, dimensiunii spirituale pe care o au fiinţa şi iubirea lor.15 Trebuie, de aceea, ca unirea sexuală să fie precedată în chip fiinţial de unirea spirituală, cea care îi conferă sens şi valoare, numai aşa respectându-se finalitatea ei, şi cea a naturii fiinţelor pe care le pune în legătur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irea sexuală se produce în afara contextului ei spiritual şi se practică numai pentru desfătarea simţurilor, inevitabil, ea îl mutilează pe om, pervertind profund ordinea firească a raportului lui cu Dumnezeu, cu sine însuşi şi c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nţa exclusivă de plăcere sexuală care caracterizează desfrânarea pune în mişcare puterea poftitoare a omului şi o îndepărtează de la Dumnezeu, Care ar trebui să fie scopul ei esenţial. Orbit de desfătarea simţuri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pete despre dragoste, H,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Vasile al Ancirei, Despre feciorie, 38. Sf. Vasile cel Mare, Omilie la mucenâţa lulita, 5, PG 31, 248. Cuvânt ascetic despre renunţarea la lume şi despre desăvârşirea duhovnicească, 2, PG 31, 629. Sf. loan Gură de Aur, Despre feciorie, 9; 19; 25; 26; 34; Omilii despre Ozja, IU, 3. Omilii la Facere, XXI, 4; Omilii despre căsătorie, I, 2; 3; DX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Sf. loan Gură de Aur, Omilii despre căsătorie, I, 3; Despre feciorie, 19. Să notăm că nici un text nou-testamentar referitor la căsătorie nu menţionează procrearea ca scop sau justific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a apare în mod implicit în textul ritualului tainei căsătoriei. Cf. E. Mercenier, La priere des Eglises de râţe byzantin, 1.1, Chevetogne, 1937,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sile al Ancirei, Despre feciori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ibidem. Sf. Vasile cel Mare, Omilie la muceniţa Mita, 5, PG 31, 248; Cuvânt ascetic despre renunţarea la lume., 2, PG 31, 629. Sf. loan Gură de Aur, Despre feciorie, 9; 19; 25; 26; 34; Omilii despre Ozia, HI, 3; Omilii la Facere, XXI, 4; Omilii despre căsătorie. I, 2; 3; 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asile al Ancirei, Despre feciorie, 38. b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care i-o produce această patimă, omul se lipseşte astfel de desfătarea spirituală cu bunurile cereşti. Desfrânarea, ca toate celelalte patimi, operează, după cum se vede, o răsturnare a valorilor la cel mai înalt nivel: ea duce la situarea lui Dumnezeu într-un plan secund, la uitarea şi la negarea Lui, punând în locul Său plăcerea simţurilor. In general, ea face ca în existenţa celui pătimaş trupul să treacă înaintea duhului: „Pofta (desfrânată) face mai iubite decât Cauza şi Fiinţa cea unică şi singură de dorit (.) cele de după ea, şi de aceea socoteşte mai de cinste trupul decât duhul. De asemenea, face mai atrăgătoare posesiunea celor văzute decât slava şi strălucirea celor duhovniceşt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firesc, sfinţită prin taina cununiei, integrată şi transfigurată în mod spiritual de iubirea dintre soţi trăită în Dumnezeu, sexualitatea, ca toate celelalte moduri de unire a lor, devine transparentă faţă de Dumnezeu şi realizează la nivelul ei şi în chip analogic18 o unire asemănătoare celei care există între Hristos şi Biserică (cf. Efes. 5, 20-32), căpătând un sens mistic (cf. Efes. 5, 32). în patima desfrânării, dimpotrivă, ea devine pentru om un obstacol pe calea întâlnirii cu Dumnezeu. Ea încetează de a mai fi expresia pe plan trupesc a iubirii ancorate în sfinţenia Duhului şi deci, într-un anume fel, ea încetează de a mai fi, tocmai prin lipsa ei de spiritualizare, un act spiritual, devenind un act pur carnal, mărginit la trup, opac la orice transcendenţă. Plăcerea privită ca scop în sine devine pentru om un absolut, care-L exclude pe Dumnezeu şi-I ia locul. Prin desfrânare, omul îşi face din voluptate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omul nu mai vede centrul fiinţei sale în chipul lui Dumnezeu pe care-1 poartă în sine, ci în funcţiile sexuale, într-un anume fel, el se reduce la acestea, tot aşa cum cel care este stăpânit de patima lăcomiei se reduce, cum am văzut, la funcţiile sale gustative şi digestive. Astfel omul se descentrează şi vieţuieşte înstrăinat de sine. Nefiind, aşa cum se cuvine, supusă iubirii spirituale, funcţia sexuală ajunge să ocupe în om un loc nespus de mare, poate chiar exclusiv, şi înlocuieşte iubirea cu pofta animalică şi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arată Vasile al Ancirei, sufletul ajunge sa fie târât de poftele trupului: „Trupurile, căutând plăcerea care le este pe plac, atrag la aceasta şi sufletele care sunt în ele, punându-le în slujba patimii care le mişcă, şi aşa ajung să se înhămeze sufletele la carul patimilor trupeşt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facultăţilor omului este astfel tulburată, şi în fiinţa sa se instaurează un profund dezechilibru, provocat de faptul că mintea, voinţa şi afectivitatea încetează de a mai sta în slujba spiritului şi, nemaifiind model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âlcuire la Tatăl nostru, PG 90, 88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alogia între unirea bărbatului cu femeia şi unirea de natură spirituală a fost din plin folosită în Sfânta Scriptură, ca şi în scrierile patristice. Ea a inspirat Cântarea Cântărilor, pentru a nu da decât acest exemplu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feciori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ordonate de el, sunt puse în slujba poftei sexuale, mânată de căutarea plăcerii. Omul, stăpânit de instinct, ajunge asemenea animalelo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frânare, multe dintre funcţiile trupului sunt abătute de la ţelul lor firesc, ajungând unelte ale plăcerii sexuale. Simţul văzului, care are un rol fundamental în săvârşirea acestei patimi, ne oferă, din acest punct de vedere, un exemplu deosebit de instructiv.21 Sfântul loan Casian arată foarte bine felul în care, în acest caz, caracterul patologic decurge din folosirea contra naturii, prin pervertirea facultăţii perceptive: „Bolnavă de rana făcută de săgeata poftei desfrânate este inima, care priveşte pentru a se învăpăia de dorinţă. Darul văzului, dăruit cu rost de Ziditor, ea îl întoarce din cauza viciului spre ticăloase slujir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prin desfrânare, întreg trupul este abătut de la rostul lui firesc. Trupul omului, să amintim acest lucru, este chemat, ca şi sufletul şi împreună cu acesta, la unirea cu Dumnezeu prin virtute, la sfinţire, îndum-nezeire şi slavă şi are rostul de a face vădită încă din această lume slava lui Dumnezeu şi arvuna împărăţiei prin prezenţa transfiguratoare a Duhului în el. „Nu ştiţi că trupul vostru este templu al Duhului Sfânt, Care este în voi, pe Care îl aveţi de la Dumnezeu (.) Slăviţi, dar, pe Dumnezeu în trupul vostru" (l Cor. 6, 19-20). Potrivit învăţăturii Apostolului, este limpede că trupul are ca menire firească şi normală să fie afierosit lui Dumnezeu şi să-L slăvească pe Acesta şi să fie pnevmatofor, tot aşa cum este şi sufletul cu care este unit. Spunând, pe de altă parte, că „trupul nu este pentru desfrânare" (l Cor. 6, 13), Sfântul Apostol Pavel arată vădit că, dedându-se acestei patimi, omul se foloseşte de trup într-un chip nefiresc. Reducând trupul la un simplu instrument de plăcere sexuală, omul neagă dimensiunea spirituală a acestui trup şi destinaţia sa transcendentă, dispreţuieşte chipul lui Dumnezeu după care este el însuşi făcut şi „uită de firea omenească".23 Profanează ceea ce este prin fire sacru şi deiform, „pângăresc templul lui Dumnezeu",24 fac din templul Duhului Sfânt şi din sălaşul rugăciunii cuib de tâlhari şi-1 fac desfrânat (cf. l Cor. 6, 15)25 pe cel care, împreună cu sufletul, este chemat la nuntire cu Hristos în Biserică şi în căsătorie, care este icoană a aceleia.26 Omul desfrânat dispreţuieşte voia lui Dumnezeu în ceea ce priveşte folosirea trupului (cf. l Ţes. 4, 3-7); el păcătuieşte astfel împotriva propriului trup (cf. l Cor. 6, 18) şi-L „defăimează pe Dumnezeu" însuşi (l Ţes. 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de Nyssa, Viaţ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t. 5, 27. Vasile al Ancirei, Despre feciorie, 13. Sf. loan Gură de Aur, Omilii la Matei, XVII, 1. Sf. loan Casian, Aşezămintele mănăstireşti, VI, 12. " Loc. cit. "' Sf. Grigorie de Nyssa, Viaţ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Omilii la Canea Numerii, 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Ttopveia înseamnă literalmente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Omilii la Fapte, XXIV, 4; Omilii la Epistola către Coloseni, V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esfrânarea îl împinge pe om să-şi renege propria fire şi să se lepede de Dumnezeu, de la Care a primit viaţă şi sens, desfrânarea poate fi privită ca izvor al morţii pentru întreaga fiinţ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precedente cu privire la trup nu trebuie totuşi să ne facă să uităm că acesta nu este întotdeauna implicat în patima desfrânăm, că, cel mai adesea, nu intervine decât într-un al doilea rând. înainte de a fi fizică, sexualitatea umana este psihică. „Pofta care se împlineşte prin trup nu vine din trup", ne spune Clement Alexandrinul.28 Cel mai adesea, trupul este împins să păcătuiască de o dorinţă care se naşte în inimă (Mc 7, 21) şi tot creşte până ajunge să implice trecerea la actul fizic. „Pofta iernii" are în ea germe-nele patimii şi chiar ajunge s-o săvârşească în chip deplin (cf. Mt. 5, 28).29 Şi dacă este adevărat că, în anumite cazuri, imboldul trupului iscă în suflet pofta,30 putem spune totuşi că şi atunci sufletul este cel care are iniţiativa, întrucât el dispune de puterea de a primi sau nu aceste îmboldiri, lăsându-le fie să se înteţească, fie, dimpotrivă, tăindu-le cu toru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să subliniat faptul că patima desfrânării poate fi săvârşită cu mintea,32 prin desfătarea cu închipuirea desfrânării, mai precis cu imaginile ei. „Precum trupul are ca lume lucrurile, aşa şi mintea are ca lume ideile. Şi precum trupul desfrânează cu trupul femeii, aşa şi mintea desfrânează cu ideea femeii prin chipul trupului propriu. Căci vede în gând forma trupului propriu amestecată cu forma femeii (.) Căci cele ce le face trupul cu fapta în lumea lucrurilor, acelea le face şi mintea în lumea gândurilor".33 Atunci când aceste imagini nu sunt furnizate de simţuri sau de memorie, ele pot fi făurite, sub impulsul dorinţei, de imaginaţie.34 Aceasta poate da naştere, sub presiunea unei dorinţe deosebit de puternice, dar şi prin directa lucrare a demonilor, unor veritabile halucinaţii. Demonul desfrânării, arată Evagrie, „îl face (pe suflet) să spună ori să asculte tot felul de vorbe, ca şi cum lucrul cu pricina ar fi chiar în faţa ochilor".35 Desfrânarea îl face să trăiască pe cel în care s-a încuibat într-o lume a fantasmelor,36 într-un univers ireal, căzut pradă delirului şi forţelor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Iac. l, 14-15. Apoftegme, seria alfabetică, Matoe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romaâe, 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Sf. Macarie Egipteanul, Omilii duhovniceşti (Col. II), XX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şa cum am arătat la sfârşitul capitolului privind gastrimarghia, referindu-ne la anumite efecte ale acesteia asupra vieţii sufletului, prin mijlocirea trupului. A se vedea, de asemenea, într-o perspectivă mai generală: Sf. Antonie cel Mare, Epistole, l, 35-41. Apoftegme, seria alfabetică, Antoni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asta este concepţia clasică a asceticii ortodoxe, asupra cărei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Apoftegme, N 178. Parafrază în 150 de capete. la Sfântul Macarie Egipteanul, 116. Sf. Nichita Stithatul, Cele 300 de capete, H, 17. 33 Capete despre dragoste, HI, 53. 4 Cf. Evagrie, Antireticul, II, 21; Tratatul practi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atatul practi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Sf. loan Gură de Aur, Omilii la Matei, X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deschidere spre celălalt şi dăruire liberă de sine. Persoanele unite prin iubire se dăruiesc una celeilalte şi se primesc, în schimb, una pe cealaltă, în această comuniune, fiecare dintre ele îşi îmbogăţeşte şi îşi împlineşte întreaga fiinţă, în toate laturile ei şi în toate aspiraţiile ei; iubirea care, aşa cum se cuvine, este înflăcărată de har şi ţinteşte să dobândească împărăţia, sporind în spiritualizare, îl înalţă pe om la infinit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mpotrivă, desfrânarea este o atitudine filautică, vădind o iubire egoistă de sine. Ea îl mărgineşte la şinele egoist pe cel posedat de ea şi îl închide cu totul faţă de ceilalţi, împiedicând orice formă de comunicare şi schimbul de bogăţie fiinţială, pentru că, stăpânit de ea, pătimaşul nu-şi urmăreşte decât propria sa plăcere, nu dăruieşte nimic celuilalt, iar de la acela aşteaptă să primească numai ce-i cere dorinţa sa pătimaşă. Iar ce dobândeşte este privit ca împlinirea propriei sale dorinţe, iar nu ca dar al celuilalt; pătimaşul şi-1 însuşeşte pe celălalt, care nu este pentru el decât un simplu obiect al patimii sale. Desfrânarea îl întemniţează astfel pe om în propriul eu, sau, mai precis şi mai restrictiv vorbind, în lumea mărginită şi închisă a sexualităţii sale trupeşti, a instinctelor şi a fantasmelor, izolându-1 cu totul de universurile infinite ale iubirii ş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desfrânarea se manifestă ca plăcere născută de închipuire, celălalt nici nu mai există ca persoană sau ca semen; e doar un obiect fantas-matic, o simplă proiecţie a dorinţei celui pătimaş. O asemenea fantazare are cu siguranţă unele consecinţe asupra felului în care desfrânatul vede în realitate fiinţele concrete spre care se îndreaptă patima sa. Se produce, inevitabil, o suprapunere a imaginarului peste real, care duce la deformarea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ceperea celuilalt în realitatea lui nu este falsificată numai de imaginaţia care o precede. Atunci când această patimă ajunge să se manifeste într-o relaţie directă, cu o persoană concretă şi reală, ea operează o micşorare a acestei persoane, în desfrânare, omul nu-1 întâlneşte pe celălalt ca pe o persoană, nu-i mai sesizează dimensiunea spirituală şi realitatea fundamentală, de făptură creată după chipul lui Dumnezeu; acesta este redus la ceea ce, în aparenţa sa exterioară, răspunde poftei de plăcere a celui pătimaş; devine pentru acesta un simplu instrument de plăcere, un obiect, în anumite cazuri, îi este tăgăduită viaţa orice viaţă lăuntrică, şi orice altă dimensiune a fiinţei sale care depăşeşte planul sexual, şi mai cu seamă conştiinţa, afectivitatea de tip superior, voinţa. Pe de altă parte, cel pătimaş ignoră libertatea celuilalt, de vreme ce nu urmăreşte decât satisfacerea dorinţei sale, care apare cel mai adesea ca o necesitate absolută pentru el şi care nu ţine seama de dorinţele celuilalt. Prin urmare, semenului nu-i mai sunt recunoscute şi nici respectate alteritatea şi caracterul unic al realităţii sale personale, care nu se pot revela decât ca expresie a libertăţii şi ca manifestare a sferelor superioare ale fiinţei sale. Reduse prin desfrânare la dimensiunea generică şi animalică a sexualiDesfrânarea taţii carnale, fiinţele omeneşti pot fi, practic, schimbate unele cu altele, ca simp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sfrânării, omul îl vede pe aproapele său altfel decât este, şi nu aşa cum este. Altfel spus, el dobândeşte o viziune delirantă a celor spre care-1 mână patima sa. Şi aşa, toate raporturile sale cu aceste fiinţe sunt cu totul per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tologic şi patogen al desfrânării apare destul de evident la toate nivelurile, putând astfel să înţelegem de ce Sfinţii Părinţi o numesc adeseori boală şi văd în ea o form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este o boală a sufletului (bu0i)u.ia voaoc; fecm yoxfjc;)", spune Sfântul Vasile cel Mare, vorbind mai ales despre cea care lucrează în cazul acestei patimi.37 „Bolnavă şi rănită de săgeata poftei desfrânate este inima care vede pentru a se învăpăia de dorinţă (concupiscentia}", spune Sfântul loan Casian,38 care, în altă parte, numeşte aceeaşi patimă „boala cea mai rea (lafiguor)"39 sau, scurt, „boală (morbusy40 şi vorbeşte despre mintea îmbolnăvită (mens aegra) de loviturile ei.41 Vorbind despre această patimă, Sfântul Grigorie de Nyssa o numeşte „boala plăcerii (voctoq tfjc; f]8ovf|&lt;;)".42 Sfântul loan Gură de Aur, care, ca şi Sfântul Casian, o califică drept „boală rea",43 spune pe de altă parte: „boală foarte rea a ochilor este desfrânarea; dar nu a ochilor trupeşti, ci ai sufletulu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este cel mai adesea privită ca o formă de nebunie. Sfântul Vasile vede în manifestările acestei patimi „fapte săvârşite de un suflet nebun şi turbat",45 iar Sfântul loan Scărarul spune că ea „îl face pe cel ce pătimeşte aceasta ca pe un scos din minte şi ieşit din sine, beat de o poftă neîncetată după fiinţa cuvântătoare şi necuvântătoare".46 Tot el spune încă: „(Dracul curviei), întunecând adeseori mintea conducătoare, îi face pe oameni să săvârşească acele lucruri pe care numai cei ieşiţi din minte le săvârşesc"4' Sfântul loan Gură de Aur arată cum această patimă rătăceşte mintea omului, îi întunecă, îi tulbură, îi răvăşeşte şi îi chinuie sufletul: „După cum norii şi ceaţa pun ca un văl pe ochii trupului (împiedicându-i să vadă), tot aşa, atunci când pofta necurată pune stăpânire pe suflet, îl lipseşte de orice prevedere şi nu-1 lasă să vadă altceva decât lucrul care-i stă înainte (.); tiraEpistole, CCCL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le mănăstireşti, VI, 12. ~9 Ibidem, 40 Ibidem. *l Ibidem, VI, 3, 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aţa lui Moise, U,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0mi/M /« / Corinâeni. VE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tnilii despre pocăinţa, VI, 2. Despre desfrânarea privită ca boală, a se vedea, de asemenea, Sf. Nichita Stithatul, Cele 300 de capete, II, 17. 45 Omilia a XXI-a: Despre a nu ne lipi de cele lumeşti., 4, PG 31,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XV, 22. Ibidem,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nizat de aceste ispite, sufletul este uşor înrobit de păcat; (.) având mereu în faţa ochilor, în inimă şi în minte numai un singur lucru (.). Şi după cum orbii care, stând în plină lumină, la amiază, nu văd nici o rază de soare, pentru că ochii lor sunt cu totul închişi, tot aşa nenorociţii căzuţi pradă acestei boli îşi închid urechile la nenumăratele şi folositoarele învăţături pe care li le dau cei apropiaţi".48 Acelaşi Sfânt Părinte, în alt loc, numeşte plăcerea după care aleargă desfrânatul „maica nebunie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văţăturile pe care le dau Sfinţii Părinţi cu privire la desfrânare reies, aşa cum se poate remarca din citatele de mai sus, trei efecte patologice mai importante ale acestei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re şi un zbucium al sufletului, care însoţesc această patimă de la zămislirea dorinţei până la împli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care însoţeşte dintru început patima, în căutarea obiectului dorinţei şi în elaborarea mijloacelor care să-i permită să ajungă la el (cu tot ceea ce implică aceasta, mai ales nesiguranţă, aşteptare plină de înfrigurare sau teamă de a nu izbuti).50 Apoi, de asemenea, o nelinişte care urmează împlinirii dorinţei.51 Căci, aproape de îndată, plăcerea după care alergase se evaporă, lăsându-i omului în suflet un gust cu atât mai amar cu cât, privind-o ca pe ceva absolut, aştepta de la ea o satisfacţie deplină, totală, netrecătoare. Atunci, pătimaşul încearcă un sentiment de frustrare, însoţit de teamă, iar uneori chiar de o adevărată spaimă. Si, stăpânit de patimă, crede că un leac al suferinţei sale ar fi să regăsească plăcerea pierdută. Iată cum, abia împlinită, dorinţa renaşte şi, o dată cu ea, mulţimea de nelinişti. Iar neliniştea este cu atât mai mare cu cât împlinirea patimii hrăneşte şi înteţeşte dorinţa, şi sporeşte însemnătatea acordată plăcerii; astfel, piedicile ivite pe calea căutării plăcerii, ori de câte ori o cere patima, apar cu atât mai dureroase, iar dezamăgirea pe care o resimte omul din pricina nepotrivirii dintre ceea ce aştepta de la plăcere şi ceea ce-i dă ea în realitate, tot mai mar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unecare a minţii, a conştiinţei53 şi o pierdere a puterii de judecată.54 în afara acestor trei efecte principale, această patimă are drept urmare toropeala minţii55 şi învârtoşarea inimii.56 Ea tiranizează57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milii la II Corinteni, XI, 4. Cf.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spre străpungerea inimii,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Sf. loan Gură de Aur, Omilii la I Corinteni, XXXV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toate acestea, a se vedea ibidem, XXXVII, 3-4; Omilii la I Timotei, 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Scărarul, Scara, XV, 83. Sf. Grigorie cel Mare, Comentariu la Iov, XXXI, 45. Sf. loan Hrisostom, Omilii la I Corinteni, XI, 4. Sf. Nichita Stithatul, Cele 300 de capete, 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cel Mar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Despre străpungerea inimii,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f. loan Gură de Aur, Omilii la Matei, XVII; 1; Omilii la l Corinteni, X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mai mult decât celelalte patimi, din pricina forţei ei cumplite. „Din multele patimi care războiesc gândurile oamenilor, nici o altă patimă nu are asupra noastră o putere deopotrivă cu boala plăcerii trupeşti", scrie Sfântul Grigorie de Nyssa.58 Din această cauză, dar şi din pricina uimitoarei repeziciuni a lucrării demonice care o inspira,59 ea este „greu de înfrânt şi de înfrunta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patimi, ea nimiceşte virtuţile61 şi, legat de aceasta, zămisleşte în suflet tot felul de atitudini vicioase şi mai ales lipsa temerii de Dumnezeu,62 scârba de rugăciune,63 iubirea de sine,64 nesimţirea,65 alipirea de lume,66 deznădejde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încheiere, că patima desfrânării este zămislită, hrănită şi sporită mai ales prin trei feluri de comportament pătimaş: mândria68 şi slava deşartă;69 osândirea aproapelui;70 saturarea pântecelui71 şi somnul rară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iaţa lui Moise, II, 301 (PSB,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Evagrie: „depăşind aproape rapiditatea minţii noastre", Tratatul practic, 51; Cuvânt despre rugăciun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Sf. Grigorie cel Mare, Comentariu la Iov, XX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f. loan Scărarul, Scara, X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f. Grigorie cel Mar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f. loan Scărarul, Scara, X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f. Grigorie cel Mar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Apoftegme, N 592/24. Chirii de Schitopolis, Viaţa Sfântului Sava, XLIX (139) Sf. loan Scărarul, Scara, XV, 53. Sf. loan Casian, Aşezămintele mănăstireşti, VI, l, 18. Sf. Isaac Şirul, Cuvinte despre nevoinţ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Sf. loan Scărarul, Scara, XV, 79. Apoftegme,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Sf. loan Scărarul, Scara, XV, 52. Apoftegme, loc. cit. Sf. Varsanufie şi loan, Scrisori duhovniceşt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eferinţele au fost date la capitolul precedent. 12 Apoftegme, N 59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şi pleon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lAapyopla) desemnează înmod general iubirea faţă de bani, ca şi faţă de diferite alte forme de bogăţie materială. Această iubire se manifestă prin plăcerea de a avea bani, prin grija de a-i păstra, prin greutatea de a te despărţi de ei şi prin neplăcerea resimţită atunci când îi dai.1 în ceea ce priveţte pleonexia (rcA,eoveŁia), ea constă în voinţa de a dobândi bunuri noi şi de a avea cât mai multe, în timp ce, în mod obişnuit, cuvântul ^lAafyyuptot se traduce prin „zgârcenie" (noţiunea aceasta trebuind să fie înţeleasă într-un sens mai larg decât cel folosit curent), TiXeove^la este redată prin „aviditate", „cupiditate", „lăcom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prezintă două stări pătimaşe diferite, iubirea de bani şi lăcomia după averi pot fi puse laolaltă, pentru că amândouă sunt zămislite de una şi aceeaşi poftă de bunuri materiale şi, în fapt, ele chiar merg mână în mâ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aici o remarcă analogă celor pe care le-am făcut în capitolele precedente: nu banii sau bunurile materiale intră în discuţie atunci când vorbim despre aceste patimi, ci atitudinea perversă a omului faţă de ele. Rostul banilor şi al bunurilor materiale este de a fi folosiţi pentru traiul de zi cu zi. Cel lacom, ca şi cel zgârcit nu respectă acest rost al lor, privindu-le, în mod patologic, ca valori în sine, plăcându-le mai curând să aibă bogăţii, decât să se folosească de ele.3 Cu privire la acest subiect, Sfântul Maxim Mărturisitorul subliniază, de asemenea, că „nimic dintre cele create şi făcute de Dumnezeu nu este rău";4 că patima se naşte din reaua folosire a puterilor sufletului,5 în cazul nostru, a puterii poftitoare.6 Astfel, spune Sfântul Maxim, „nu banii sunt răi, ci iubirea de bani (.). Nimic nu e rău din cele ce sunt, decât reaua întrebuinţare (îiapdxpâpK;), care vine din negrija mintii de a cultiva cele fireşt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tologic al arghirofiliei şi al pleonexiei este dat, deci, de reaua folosire a puterii poftitoare, dar şi a tuturor celorlalte puteri pe care acestea l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şi pleon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a folosire nu se defineşte doar în raport cu bunurile materiale. Fundamental, ea se raportează la Dumnezeu şi priveşte, de asemenea, relaţiile omului cu semenii săi şi chiar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început, omul îşi îndrepta întreaga sa dorinţă spre Dumnezeu şi dorea păstrarea bogăţiilor spirituale primite de la El, ca şi dobândirea altora noi, urmând astfel menirea firească a puterii sale poftitoare, în patimile despre care vorbim el îşi abate dorinţa de la rostul ei normal, îndreptând-o numai spre cele materiale, folosindu-se de ele contra firii, doar pentru a le aduna şi păstra, întemeindu-se pe una şi aceeaşi putere poftitoare a sufletului, iubirea de Dumnezeu şi de bunurile spirituale, pe de o parte, şi iubirea de bani şi de avere, pe de alta, se exclud reciproc şi sunt cu totul incompatibile, după cum spune lisus însuşi: „Nimeni nu poate să slujească la doi domni, căci sau pe unul îl va urî, şi pe celălalt îl va iubi, sau de unul se va lipi şi pe celălalt îl va dispreţui; nu puteţi să slujiţi lui Dumnezeu şi lui mamona" (Mt 6, 24; Le 16, 13). Cu cât iubeşte omul mai mult banii şi se arată mai nesăţios de bogăţii, cu atât se depărtează de Dumnezeu, căci iubirea de bani „biruieşte toate celelalte pofte, izgonind din suflet orice altă dorinţă", cum spune Sfântul loan Gură de Aur.8 Sfântul Nichita Stimatul scrie cu privire la aceasta: „iubirea cea rea de arginţi. face pe fiii oamenilor să preţuiască mai mult dragostea aurului decât dragostea lui Hristos şi înfăţişează pe Făcătorul-materiei mai mic decât materia şi îi înduplecă să slujească mai mult materiei decât lui Dumnezeu".9 „De iubeşti să fii prietenul lui Hristos, să urăşti aurul şi împătimirea lacomă de el, ca pe una ce întoarce cugetul spre el şi-1 răpeşte de la preadulcea iubire a lui lisu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viaţa celui zgârcit, ca şi a celui lacom de bogăţie, banii şi celelalte forme de avuţie iau locul lui Dumnezeu, devenind pentru el adevăraţi idoli. „Lăcomia (de bani) este închinare la idoli", „lacomul de avere este închinător la idoli", spune Apostolul Pavel (Col. 3, 5; Efes. 5, 5).n Sigur că cel căzut pradă acestor patimi nu-şi dă seama că se poartă ca un idolatru; şi dacă, din punct de vedere formal şi privit din afară, el nu-şi adoră bogăţiile aşa cum fac cei care se închină idolilor în cadrul unui cult dedicat lor, în fond, el se poartă la fel ca aceştia:12 adică le acorda averilor o valoare sacră, li se dedică întru totul, le respectă şi le venerează şi, chiar dacă nu le aduce jertfe ca aceia, îşi risipeşte pentru ele întreaga energie, toate forţele şi tot timpul; într-un cuvânt, le sacrifică sufletul să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f. Maxim Mărturisitorul, Capete despre dragoste, III,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st aspect, a se vedea Sf. loan Gură de Aur, Omilii la Matei, LXXXIII, 2. Sf. Vasile cel Mare, Omilii împotriva bogaţilor, 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ete despre, dragoste, 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h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area: Nimeni nu poate vătăma pe cel care nu se vătă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 300 de capete, 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f. loan Casian, Aşezămintele mănăstireşti, VII; 7, 5. Sf. loan Scărarul, Scara, AVI, 2. Sf. Nichita Stithatul, Cele 300 de capete, 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Sf. loan Gură de Aur, Omilii la loan, LXV, 3. u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ariţia şi lăcomia de averi nu ajung să-1 înlăture cu totul pe Dumnezeu din suflet, ele vădesc totuşi lipsă de credinţă şi de nădejde în El. Pe de o parte, prin purtarea sa omul arată că „nădăjduieşte mai mult în arginţi decât în Dumnezeu"14 şi se străduieşte să dobândească avuţie bazându-se numai pe el însuşi – în realitate, Dumnezeu fiind cel care are grijă de toţi cei care I se roagă cu credinţă (cf. Mt 6, 31-34); pe de altă parte, omul pretinde că astfel se îngrijeşte să-şi asigure, oarecum stăpânindu-1, viitorul – un viitor care, de fapt, nu-i aparţine – şi-şi face planuri deşarte, în loc să se lase cu totul în voia lui Dumnezeu (Le 12, 16-21). El încetează de a-L mai vedea pe Dumnezeu ca singurul său ajutor şi sprijin şi, deci, încetează de a-1 mai cere ajutorul în rugăciune, socotind că-şi poate purta singur de grijă şi-şi poate singur cârmui existenţa. Aşa ajunge omul să se despartă cu totu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tologic al acestor patimi se manifestă şi prin modul de a se purta al omului înrobit de ele, cu sine însuşi. El se arată lipsit de cea mai elementară iubire de sine, punând banii şi averile mai presus de sufletul său.15 Preocupat de păstrarea bunurilor sale şi de dobândirea altora noi, el nu se mai îngrijeşte de suflet şi de mântuirea lui. El uită, spune Sfântul loan Ca-sian, „de chipul şi înfăţişarea lui Dumnezeu, pe care, slujindu-I Lui cu dăruire, ar fi trebuit să le păstreze nepătate în sine însuşi";16 „nu poate cineva cu adevărat să-şi iubească şi sufletul, şi averea".17 Ocupat cu sporirea bogăţiei materiale, omul nu-şi valorifică infinitele posibilităţi spirituale şi nu ajunge la împlinirea fiinţei lui, rămânând închis de bunăvoie în mărginită lume căzută. El crede că adunând comori pe pământ (Mt 6, 19) se îmbogăţeşte şi-şi câştigă siguranţa traiului şi libertatea. De fapt, se înstrăinează de adevărata sa menire şi îşi ţintuieşte cu totul fiinţa şi viaţa de lume şi trup, căci acolo unde este comoara omului, acolo este şi inima sa (Mt 6, 21). El întoarce astfel spatele singurelor bogăţii adevărate (Mt 6, 20), cele care vin de la Dumnezeu, se lipseşte de comorile vieţii veşnice, sortindu-se sărăciei spirituale şi pierzân-du-şi viaţa, în loc să o câştige (Mt 16, 25). Crezând că-şi află fericirea, de fapt se condamnă la nefericire, căci plăcerea pe care încearcă s-o păstreze cât mai mult este nestatornică şi amară şi trecătoare şi, mai devreme sau mai târziu, nu mai rămâne nimic din ea (cf. Mt. 6, 19; Le 12, 16-20). Dar mai ales, luând locul bucuriilor duhovniceşti infinit mai înalte şi singurele în stare să-1 mulţumească deplin pe om, ea îl lipseşte de fericirea veşnică. Este limpede astfel că prin arghirofilie şi pleonexie omul ajunge „propriul său duşman",18 cum spune Sfântul l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Maxim Mărturisitorul, Capete despre dragoste, HI, 18. 1 Sf. loan Gură de Aur, Omilii la I Corinteni, XXIII, 5. 17 Aşezămintele mănăstireşti, V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Gură de Aur, Omilii la l Corinteni, XX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Matei, LXX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şi pleon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imi, de asemenea, tulbură relaţiile omului cu semenul său. Dobândirea bogăţiilor, spun Sfinţii Părinţi, se face întotdeauna pe seama aproapelui.19 Cel care strânge bogăţii „îşi adună bunuri care nu sunt ale sale",20 şi cu cât are el mai multe, cu atât îl lipseşte mai mult pe semenul său.21 De aceea, Sfântul loan Gură de Aur spune că „cei bogaţi şi cei zgârciţi sunt un fel de hoţi",22 iar Sfântul Vasile îi numeşte jefuitori şi răpitori.23 Căci, într-adevăr, toţi oamenii sunt egali: au toţi aceeaşi fire, toţi au fost făcuţi după chipul lui Dumnezeu, toţi au fost mântuiţi prin Hristos, Domnul nostru.24 Lumea cu bunurile ei a fost dăruită de Creator tuturor oamenilor, ca toţi să se bucure de ele în egală măsură.25 Iar dacă unii oameni au mai mult decât au alţii, aceasta este împotriva voinţei lui Dumnezeu, ducând la o stare de lucruri nefirească şi anormală. La început n-a fost aşa,26 această stare a apărut ca urmare a păcatului strămoşesc27 şi se menţine şi se dezvoltă din pricina patimilor omeneşti, şi mai ales a zgârceniei şi lăcomiei.28 Toţi oamenii se pot folosi şi bucura de lucrurile din această lume, şi ele „nu sunt proprietatea nimănui".29 „Foloseşte-te de bogăţie ca bun chivernisitor al ei, iar nu spre propria d^şr f atare", spune Sfântul Vasil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Părinţi subliniază faptul că menirea bogăţiei este să fie împărţită egal între oameni.31 Cel zgârcit şi cel lacom de bogăţie însă nu fac aşa, căci unul adună banii, iar celălalt îşi sporeşte averile numai şi numai pentru plăcerea şi folosul lor. Amândoi „depăşesc limitele legii",32 adică se îngrijesc mai mult de ei decât de aproapele,33 călcând porunca iubirii, care spune „s,ă ly Cf. Sf. Ambrozie al Milanului, Despre Nabot, 2; 56. Sf. Grigorie de Nyssa, Despre feciorie, IV, 1. Sf. Vasile cel Mare, Omilii împotriva bogăţiei, VI, 7; Omilii împotriva bogaţilor, VII, 5. Sf. Grigorie cel Mare, Comentariu la Iov, XV, 19. Sf. loan Gură de Aur, Tâlcidre la Psalmul 4, 2. Sf. SimeonNoul Teolog, Cateheze, IX, 101-102; 206-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 Grigorie de Nyssa, Despre feciorie, 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1. A se vedea, de asemenea, Sf. loan Gură de Aur, Omilii la I Corinteni, XXIX,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milii la Lazăr, 1. Cf. Omilii lai Corinteni, 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milii împotriva bogaţilor, VII, 5. Omilii împotriva bogăţiei, V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f. Grigorie de Nazianz, Cuvântăr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Sf. loan Gură de Aur, Tâlcidre la Psalmul 4, 2. Sf. Ambrozie al Milanului, Despre Nabot, 2. Sf. Grigorie de Nazianz, loc. cit. Sf. Simeon Noul Teolog, Cateheze, IX,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Sf. Grigorie de Nazianz, loc. ci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Simeon Noul Teolog, Cateheze, IX, 9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 Omilii împotriva bogaţilor, VTI, 3. Cf. Sf. Grigorie de Nazianz, Cwântări, XXV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Cf. Sf. loan Gură de Aur, Omilii Ui Facere, XXXV, 5. Pentru aceasta, Sfinţii Părinţi nu ostenesc să-i îndemne pe cei bogaţi să-şi împartă averile. Vezi, de exemplu, Sf. Grigo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anz, Cuvântări, XIV, 26. Sf. Grigorie de Nyssa, Despre iubirea de săraci, I, 7.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el Mare, Omilii împotriva bogaţilor, Vn, 3. Marcu Ascetul, Despre pocăinţ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f. Vasile cel Mare, Regulile mic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 se vedea, de asemenea, Sf. Marcu Ascetul, Despre pocăinţă, V'. Sf. Nichi-ta Stithatul, Cele 300 de capete, 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sifelid în care se produc bolile spirituale iubeşti pe aproapele tău ca pe tine însuţi".34 „Este cu neputinţă, spune Eva-grie, ca iubirea să stea (în om) laolaltă cu avuţiile".35 Zgârcitul şi lacomul de avuţie, nedorind altceva decât împlinirea poftei lor, uită de aproapele şi încetează să-1 mai vadă ca seamăn şi frate. Ei îl nesocotesc astfel pe cel de aceeaşi fire, cum spune Sfântul Ambrozie.36 îl lipsesc pe aproapele lor de demnitatea pe care Dumnezeu i-a dat-o creându-1 şi nu văd în el un tovarăş al lor, cum spune Sfântul loan Gură de Au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şi pleonexia nimicesc iubirea şi legătura cu aproapele şi prin aceea că îi fac pe cei înrobiţi de ele să nu mai vadă în semenii lor decât piedici în calea îmbogăţirii sau simple mijloace de dobândire a averilor. De aceea Sfântul loan Gură de Aur spune că „lăcomia atrage ura tuturor", ne „face urâţi de toţi, şi de cei nedreptăţiţi de noi, şi chiar de cei cărora nu le-am făcut nici o nedreptate".38 Nu numai că cel lacom de avuţie trezeşte ura semenilor, dar este el însuşi plin de ură faţă de ceilalţi. Iar patima sa îl face nepăsător faţă de aproapele,39 să simtă silă de acesta,40 să fie nemilos41 şi crud.42 Ele nasc întotdeauna certuri şi duşmănii.43 Bogăţia cunoaşte „numai neplăceri, spune Sfântul loan Gură de Aur: grijile, uneltirile, duşmănia, ura, teama".44 Iar Sfântul loan Scărarul arată că „ea a pricinuit ură, furtişaguri, pizmuiri, despărţiri, duşmănii, certuri, ţinerea de minte a răului, nemilostivi-rile şi uciderile".45 Această patimă este pricină de războaie.46 în ceea ce priveşte pleonexia, Sfântul Grigorie de Nyssa spune că ea naşte „fie mânia faţă de cei de un rang cu noi, fie dispreţuirea celor aflaţi sub noi, fie pizma faţă de cel care ne întrece (în bogăţie); iar pizma se însoţeşte cu făţărnicia, aceasta cu amărăciunea, ajungând în urmă la ura faţa de toţi oamenii.47 Arghirofilia şi pleonexia fac din om neom,48 preschimbându-1 într-o adevărată fiar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şi pleon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robiţi cu totul de ea „ajung să-şi schimbe firea, pierzându-şi chipul de om şi devenind adevăraţi monştri", spune Sfântul Grigorie de Nyss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inţii Părinţi spun că arghirofilia şi pleonexia sunt cu adevărat boli ale sufletulu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sistă asupra faptului că fiecare dintre ele, dintru început cu totul rea, ajunge înspăimântătoare când sporeşte şi se înrădăcinează în om, nemaipu-tând fi vindecată. „Dacă n-o tăiem de la început, patima aceasta ne va aduce boală de nevindecat", spune Sfântul loan Gură de Aur.52 Tot aşa, şi Sfântul loan Casian: „Dacă, neluată în seamă la început, a şi pătruns în inimă", ea „devine mai primejdioasă decât toate şi mai greu de alungat".53 Sfântul Nil Sorski arată şi el că „dacă această boală prinde rădăcini în suflet, ajunge mai rea ca toat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finţii Părinţi nu se sfiesc să spună că aceste patimi sunt adevărate forme de nebuni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genia arghirofiliei şi a pleonexiei este dată de faptul că ele sunt patimi de nesăturat. Sfinţii Părinţi arată că ele sporesc necontenit şi că nu cunosc saţul, -nefiind niciodată potolite. Dorinţa care stă la baza lor este nezăgăzuită şi, pe măsură ce este satisfăcută, sporeşte tot mai mult.56 Pentru Sfântul loan Gură de Aur, arghirofilia şi pleonexia sunt un soi de bulimie a sufletului: „Nu este, scrie el, boală mai crudă decât foamea nestăpânită a pântecelui; oricât ar mânca omul, nimic nu o satură. Mutaţi acum această boala trupească la suflet. Poate fi, oare, ceva mai cumplit decât aceasta? O asemenea foame nepotolită a sufletului este zgârcenia; cu cât se îmbuibă mai mul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f. Vasile cel Mare, Regulile mici, 48. Sf. Nichita Stithatul, Cele 300 de capete.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atatul practi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pre Nabo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Tâlcuire la Psalmul 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milii la Filipeni, XIV, 2. Cf. Omilii la Evrei,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Sf. Nichita Stithatul, Epistole, 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f. loan Gură de Aur, Omilii la Matei, LXXXIIÎ,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Sf. Nâchita Stithatul, Epistole, 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Sf. loan Scărarul, Scara, XV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milii la Matei, LXXXIIÎ,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sile cel Mare, Omilii împotriva bogaţilor, VII, 7. Sf. Isihie Sinaitul, Capete despre trezvie, 59. 47 Despre feciorie, 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 loan Casian, Convorbiri, duhovniceşti.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Sf. loan Gură de Aur, Omilii la I Corinteni, IX, 4; Omilii la Matei, XXVIII, 5. Omilii la loan, LXV, 3; Cuvântarea: Nimeni nu poate vă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pre iubirea de sărac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Sf. loan Gură de Aur, Omilii la Matei, IX, 6; LII, 6. Cuvânt la trădarea lui Iuda; Omilii Ui l Corinteni, XI, 4; Cuvântarea: Nimeni nu poate vătăma. („această boală cumplită. care nu are nici un leac şi pune stăpânire pe toate inimile"); Omilii la loan, LXV, 3; Omilii la I Corinteni, XXIÂI, 5; 6. Sf. Vasile cel Mare, Epistole, CLXXXVUI, 14; Omilii împotriva bogăţiei, VI, 2. Sf. loan Casian, Asezănuntele mănăstireşti, VU, 2, 14; Convorbiri duhovniceşti, IX, 5. Sf. loan Scărarul, Scara, XVI, 1. Sf. Nichita Stithatul, Cele 300 de capete, II, 55. Sf. Nil Sorski, Regul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milii la I Corinteni, X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ezămintele mănăstireşti, 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gul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Sf. loan Gură de Aur, Către Staghirie Ascetul, II, 3; Omilii la I Conntem, XXIII, 5; Omilii la Matei, LII, 6; LXXXI, 3-4; Cuvântarea: Nimeni nu poate vătăma.; Omilii la I Corinteni, XXIII, 5. Sf. Simeon Noul Teolog, Cateheze, IX, 227. Fer. Teodorei al Cirului, Despre Providenţă, VI, PG 83, 656CD. Sf. Andrei Criteanul, Canonul cel mare de pocăinţă. Sf. Vasile cel Mare, Omilii împotriva bogaţilor, Vfl, 3; Omilii la Psalmul 14,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Sf. Grigorie cel Mare, Comentariu la Iov, XV, 9. Sf. loan Gură de Aur, Omilii la Facere, XXII. Sf. Vasile cel Mare, Omilii împotriva bogăţiei, VI, 5; Omilii împotriva bogaţilor, VII, 5. Sf. Ambrozie al Milanului, Despre Nabot, 5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îi creşte pofta. Şi pofteşte totdeauna mai mult decât ceea ce are".57 Nesaţul îi atinge şi pe cei bogaţi, şi pe cei săraci.58 Supuşi acestei patimi, cei săraci îi pizmuiesc pe cei bogaţi, iar cei bogaţi, pe cei care au mai mult decât ei, căci, aşa cum spune Sfântul Ambrozie, există câte unul care, „având de toate din belşug se socoteşte sărac".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saţ vădeşte caracterul tiranic al arghirofiliei şi al pleonexiei care-1 fac pe om rob al bunurilor pe care le posedă,60 îl ţin legat de bogăţiile pe care le are sau la care râvneşte, îl mână să caute fără încetare alte şi alte noi avuţii; în slujba acestor lucruri şi acestor ţeluri ajunge să-şi pună omul toate facultăţile sale sufleteşti,61 patimile acestea dându-1 în stăpânirea diavolului mai mult decât oricare alta.62 Arghirofilia şi pleonexia îl lipsesc pe om de libertate, literalmente alien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nesăţioasă de a avea cât mai mult şi de a păstra cele avute naşte în suflet, din motivele înşirate mai sus, o frământare continuă, tulburare şi neorânduială neîncetate. Sufletul celui iubitor de avuţie, spune Sfântul loan Gură de Aur, nu are „nicicând linişte, nicicând siguranţă (.); nici ziua, nici noaptea nu le aduce vreo uşurare (.), fiind totdeauna hărţuiţi din toate părţil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şi pleonexia zămislesc de la început în suflet o stare de teamă, de nelinişte. Găsim la Sfântul Grigorie cel Mare descrisă starea de suflet a zgârcitului şi a celui lacom de avere: „După ce şi-a strâns prin zgârcenie avuţie mare, îşi simte sufletul apăsat, şi chiar mulţimea ei îl umple de nelinişte, căci acum singura lui grijă este cum să păstreze toată această bogăţie. Mai întâi suferă şi se frământă din pricina poftei lui nemăsurate, care-1 face să se întrebe cum va putea dobândi ceea ce pofteşte. (.) Apoi, odată împlinite dorinţele, se iveşte o altă suferinţă: îl chinuie grija de a păstra tot ceea ce a dobândit cu atâta chin.64 Şi copleşit de tot felul de dureri, el este pedepsit chiar aici, pe pământ, pentru lăcomia sa nemăsurată şi pentru dorinţa de a păstra pentru sine tot ce are".65 Sfântul loan Gură de Aur îi descrie în acelaşi fel pe cei supuşi acestei patimi: „Cel lacom nu are nici o clipă de linişte şi sufletul lui nu cunoaşte odihna. Măsurând pe cele ce are cu dorinţa de a avea pe cele pe care nu le are încă, le socoate pe cele dintâi ca pe o nimica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milii, la II Timotei, VII, 2. 1 Cf. Sf. loan Gură de Aur, Cuvântarea: Nimeni nu poate vă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spre Nabot,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Zgârciţii sunt robii şi prizonierii avuţiilor lor", spune Sf. loan Gură de Aur (Omilii la Matei, LXXX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pildă, Sf. loan Casian, Aşezămintete mănăstireşti, VII, 24. 62 Sf. loan Gură de Aur, Omilii la Matei, XIH, 4. Sf. loan Scărarul, Scara, XVI, 1. " Tâlcuire la Psalmul 142, 4. Cf. Omilii la Matei, LXXX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chiar atunci când nu suferă nici o pierdere, se teme de ceea ce ar putea să i se întâmple", scrie în acelaşi sens Sf. loan Gura de Aur (Omilii la Epistola către Romani, XXIV, 4). 65 Comentariu la Iov, X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şi pleonexia cele pe care vrea să le aibă. Tremură de teama de a nu le pierde pe cele strânse, dar aleargă să adune altele, adică îşi sporeşte nebuneşte teama".66 Neliniştea celui lacom ţine şi de dorinţa sa constantă de a cumpăra şi vinde la cel mai bun preţ, de sentimentul că n-a făcut cea mai bună afacere, de teama de a nu-şi fi preţuit cum se cuvine averea. Ea se sălăşluieşte în special în sufletul celui care a suferit cândva pierderea bunurilor de care era atât de pătimaş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fundamental al acestei patimi este tristeţea, starea depresivă a sufletului. Această stare vine cel mai adesea din dorinţa neîmplinită de a poseda cât mai mult, din sentimentul corelativ de a nu avea destul sau din gândul că riscă să piardă ceea ce are, ca şi din pierderea efectivă a bunurilor. Pentru că lăcomia nu cunoaşte, aşa cum am văzut, saţul şi îndestularea, tristeţea care o însoţeşte este continuă, şi tot aşa este cea pe care o simte zgârcitul, care se teme să nu fie jefuit, existând întotdeauna riscul de a pierde tot ce are. De aceea, Sfântul loan Scărarul spune că „nu vor lipsi valurile din mare, nici mânia şi întristarea din iubitorul de arginţ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general, contrar celor crezute îndeobşte, bogatul este departe de a dobândi din avuţiile sale o desfătare deplină. „Află, oare, cineva plăcerea şi pacea sufletului în bogăţie?", se întreabă Sfântul loan Gură de Aur. „Eu unul, răspunde el, nu văd decât pricini de întristare şi nefericire (.) şi supărare neîncetată".68 Iubitorul de arginţi, spune el în altă parte, „este în fiecare zi copleşit de nelinişte şi strigă că-i este viaţa plină de necazuri".69 El „nu se poate bucura de ceea ce iubeşte". „Lacomii nu se pot bucura de cele ce au şi pentru că se tem să se folosească în voie de ele, dar şi pentru că nu sunt niciodată îndestulaţi şi setea de avuţie le tot sporeşte. Poate fi ceva mai greu de îndurat ca o asemenea stare?".70 „Alipirea de avuţie a celui iubitor de arginţi nu-i o dovadă a mulţumirii, ci a bolii şi a nebuniei de care îi este cuprinsă mintea".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întristarea celui lacom de avuţie se pot traduce printr-o patologie somatică, ca şi printr-una psihic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şi pleonexia mai produc şi alte tulburări, dintre care unele afectează în special modul în care omul percepe realitatea şi raportarea lu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ca şi celelalte patimi, înnegurează sufletul şi întunecă mintea.73 „Zgârcitul vieţuieşte în întuneric şi noapte grea este între el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milii la Matei, LXX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cara, XV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 Omilii la Epistola către Filipeni, 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milii la Matei, XXXV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milii la I Corinteni, XXII, 5. 7^ Omilii la Matei, XXXV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istorisirea lui Leonţiu de Neapole, în Viaţa Sfântului loan din Cipru, XXVII. 1* Cf. Isihie Sinaitul, Capete despre trezvie, 51. 74 Omilii la Efeseni, XV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iar „vederea sufletului îi este stinsă", constată Sfântul loan Gură de Aur;75 şi încă: „zgârcenia este molimă cumplită: ea întuneca ochii şi înfundă urechile celui care suferă de ea".76 Prin urmare, zgârcitul are o viziune complet falsă despre lume. „Lăcomia este ca noaptea: pe toate le întunecă şi le face altfel decât sunt", mai spune Sfântul loan Gură de Aur;77 iar în altă parte arată că arghirofilia îl face pe om „să aiurez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delirantă asupra realităţii se manifestă în primul rând prin felul în care este privit aproapele, într-adevăr, acesta nu mai este văzut în adevărata sa realitate de persoană, creată după chipul lui Dumnezeu, ci numai prin prisma interesului propriu, micşorat la dimensiunea unui simplu mijloc de îmbogăţire, având o valoare pur financiară; pe scurt, el devine un obiect între altele. După cum arată Sfântul loan Gură de Aur, omul dominat de lăcomie nu este în stare să mai acorde vreo atenţie celor din jur şi nu are nici un respect pentru ei.79 „Pentru cel lacom, oamenii nu sunt oameni", constată e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lirant al acestei percepţii se vădeşte de asemenea în felul în care sunt privite înseşi avuţiile. Cel care se alipeşte de bunurile materiale pe care le posedă le acordă acestora o importanţă şi o valoare care depăşeşte cu mult ceea ce sunt ele în realitate şi, prin urmare, le dă o atenţie nemeritată. De pildă, spun adesea Sfinţii Părinţi, aurul sau pietrele preţioase, care sunt simple pietre şi cu adevărat ţărână,81 numai din pricina unei mari amăgiri au ajuns să fie într-atât de admirate şi râvnite. Şi tot aşa se întâmplă cu toate celelalte bogăţii. Dimpotrivă, aşa cum arată Sfântul Simeon Noul Teolog, „acela care fie şi-a păzit de la început, fie şi-a rechemat şi reprimit chipul şi asemănarea lui Dumnezeu, acela şi-a redobândit şi vederea potrivit firii. Prin urmare, unul ca acesta. vede lucrurile aşa cum sunt ele prin fire (.). Vede aurul şi nu bagă de seamă strălucirea lui şi înţelege că această materie vine din pământ şi nu este decât ţărână sau piatră, neputând să se schimbe spre nimic altceva. Vede argintul, mărgăritarele, toate pietrele preţioase, şi simţirea sa nu este furată de coloritul lor, ci le vede pe toate ca pe nişte pietre obişnuite şi socoteşte că sunt deopotrivă lut şi ţărână. Vede haine scumpe si, fără să se minuneze de felurimea coloritului lor, înţelege că mătăsurile sunt scârnă de vierme şi-i este milă de cei ce se desfată de ele şi le caută ca pe nişte lucruri preţioas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şi pleon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ubitor de bogăţii îşi vădeşte starea de delir în care se află şi prin aceea că ajunge să le acorde acestora o valoare absolută, privindu-le ca veşnice, în timp ce ele sunt, toate, pieritoare, stricăcioase şi stricătoare de suflet (cf. Mt 6, 19-20; Iac 5, 3).83 Lacomul şi zgârcitul, lăsându-se înşelaţi şi orbiţi de plăcerea care le vine din patimă, ajung să nu mai ştie care sunt adevăratele bunuri şi adevărata bogăţie, absolute şi veşnice. „Cu toate că se vede limpede cât e de nesigură, ne agăţăm nebuneşte de bogăţia pământească şi ne lăsăm într-atât înşelaţi de aceste bucurii amăgitoare, încât nu ne putem închipui nimic mai mare şi mai de preţ decât aceste bunuri trecătoare", remarcă Sfântul Grigorie de Nazianz.84 „Toate cele pe care le avem aici, pe pământ, ne aminteşte Sfântul Părinte, sunt nestatornice şi, cum se întâmplă în jocul cu zaruri, trec iute dintr-o mână în alta şi cu adevărat nimic nu este al nostru"."5 Şi chemându-1 pe om să se trezească şi să-şi vină în fire, el scrie: „Fugi de aceste bunuri nefolositoare! Vezi cât sunt ele de trecătoare! Deosebeşte şi înţelege care este adevărul şi care amăgirea, care are chip înşelător şi care este adevărat!".8lS Iubitorii de avuţie dau veşnicia pe clipa repede trecătoare, cele nemuritoare pe cele stricăcioase şi cele nevăzute şi minunate pe cele văzute,87 adevăratele bogăţii ale împărăţiei, comoara cea cerească (Mt 6, 20; Le 12, 33-34), în schimbul bunurilor amăgitoare şi al înşelătoarelor bogăţii ale lumii acesteia. „Nu-mi vorbi mie de bogăţia averilor, ci gândeşte-te la paguba mare ce o suferă îndrăgostiţii de averi din pricina averilor lor! Pierd cerul de dragul bogăţiei lor; păţesc la fel ca unul care, pierzând onorurile cele mari din palatele împărăteşti, are numai o grămadă de bălegar şi se fuduleşte cu ea!",88 spune Sfântul loan Gură de Aur. Iar în altă parte remarcă: „Cei care trăiesc în întunericul nebuniei lor nu mai văd adevărata fire a lucrurilor; se tăvălesc în scârnă şi bălegar, şi nu văd că zac în murdărie şi nu simt mirosul greu care vine din ea, fiind cu totul înrobiţi de patima lor cea urâtă".89 Tot el spune că iubitorul de avuţie este victima unei amăgiri, ca şi cel aflat în întuneric, care nu poate deosebi o funie de un şarpe şi prietenul de duşman. Este limpede că Sfântul Părinte socoteşte că aceşti oameni sunt cuprinşi de un adevărat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lir se regăseşte în teama pe care ei o încearcă la gândul că pot pierde toate câte le au, ca şi în marea întristare care o însoţeşte. Nici teama, nici tristeţea nu sunt în mod obiectiv motivate, ci vin din falsele convingeri care îşi au izvorul în sufletul lor înnebunit de patimă, aşa cum arată Sfântul loan Gură de Aur: „Mulţi oameni nu judecă aşa cum se cuvine lucrurile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milii la l Corinteni, XXXIII, 6. 76 Omilii la loan, LXV, 3. 7^ Omilii fa Efeseni, XV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Nimeni nu poate vătăma. 79 Omilii la loan, LX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l Corinteni, I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Ambrozie al Milanului, Despre Nabot, 26. Sf. Vasile cel Mare, Omilii împotriva bogaţilor, VII, 7. Sf. loan Gură de Aur, Omilii kt H Timotei, VII, 2. s2 Discursuri etice, VI, 217-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 A se vedea, de asemenea, l Pt. l, 18. Sf. Grigorie de Nyssa, Despre viaţa lui Moise, I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uvântări, teologice, XIV,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j.lii la Matei, LX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e la Psalmul 9,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mânteşti, şi de aceea cad în deznădejde. Ca şi nebunii, se tem de cele care nu sunt cu adevărat de temut, le e frică de lucruri care adesea nici nu există şi fug din faţa unor umbre. Căci tot nebunie se cheamă şi a te teme de pierderea banilor. Căci temerea aceasta nu vine din fire, ci dintr-o rea voinţă. Dacă ea ar fi cu adevărat prilej de supărare, toţi cei care au suferit pierderi ar trebui să fie cu toţii nişte nenorociţi, dar nu este aşa. Iar dacă o aceeaşi întâmplare nefericită nu naşte în toţi oamenii aceeaşi mare supărare, urmează că nu în firea lucrurilor stă pricina întristării, ci în reaua noastră cugetar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lirantă se regăseşte de asemenea în altă trăsătură patologică a arghirofiliei: caracterul obsesiv91 şi aproape halucinant pe care îl capătă banii şi bogăţiile materiale în sufletul pe care ea îl stăpâneşte. Mintea unor asemenea oameni este bântuită în permanenţă de gândul la avuţii pe care le au sau pe care vor să le dobândească. Un asemenea mod de gândire deformează cu totul realitatea înconjurătoare. „Peste tot în jurul tău, tu nu vezi altceva decât aur, îi spune Sfântul Vasile cel Mare celui lacom de avere. Peste tot, pe el ţi-1 închipuieşti. Aurul îţi bântuie gândurile ziua, şi visele noaptea. Aşa cum nebunii nu văd lumea aşa cum este, ci cum le-o arată mintea lor tulburată, sufletul tău, robit cu totul de cugetarea la bani, vede peste tot aur şi argint".92 Sfântul loan Gură de Aur, în mod analog, arată că omul atins de arghirofilie şi de pleonexie ajunge să râvnească lucruri care nu există, mutându-se cu mintea într-o lume bântuită de fantasm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tologic al acestor patimi se vădeşte şi în multele patimi/boli pe care le nasc în sufletul omului. Urmând celor spuse de Sfântul Apostol Pavel (l Tim. 6, 10), Sfinţii Părinţi spun că iubirea de avuţii este rădăcina şi maica tuturor relelor.94 Astfel, Sfântul Nichita Stithatul se întreabă: „Dacă această boală e un rău aşa de mare, încât primeşte ca al doilea nume pe cel de slujire la idoli, nu întrece orice răutate sufletul care boleşte de bunăvoie de aceasta?".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şi pleonexia, aşa cum am arătat, sting iubirea, zămislind astfel toate patimile care se împotrivesc acesteia: nesimţirea, dezgustul, ura, duşmănia, ţinerea de minte a răului, certurile, uciderile şi toate celelalte de acelaşi fel. Am văzut că ea naşte în suflet teamă şi întristare. Trebuie să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f. Sf. Vasile cel Mare, Omilii împotriva bogăţiei, VII, 1. 92/totem, V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Omilii la l Corinenî, VII, 2. A se vedea, de asemenea, Sf. Isaac Şirul, Cuvinte despre nevoinţ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f. Sf loan Gură de Aur, Omilii ki Matei, LIII, 4. Omilii la loan, XL, 4; LXIX, 1; Omilii la l Corinteni, XXIII, 5. loan Moshu, Livada duhovnicească (Umonariu), 152, Evagrie, Despre deosebirea patimilor şi a gândurilor, l, PG 79, 1200. Sf. loan Casian, Aşezămintele mănăstireşti, VII, 2; 11. Sf. Grigorie cel Mare, Comentariu la Iov, XV, 19. Sf. Talasie. Capete despre dragoste. I, 34. Sf loan Damaschin, Cuvânt minunat şi de suflet folositor. Sf. Nil Sorski, Regul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00 de capete, 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şi pleonexia tam că mai naşte mânia96 şi felurite forme de violenţă,97 dar şi lenea,98 mândria,99 slava deşartă,100 şi cele care vin împreună cu acestea două din urmă: îndrăzneala,101 înălţarea de sine,102 dispreţuirea aproapelui,i03 nesupunerea,104 obrăznicia, aroganţa.105 în încheiere, să arătăm ce anume favorizează dezvoltarea arghirofiliei şi a pleonexiei. Sfântul Maxim învaţă că „trei sunt pricinile dragostei de bani: iubirea de plăcere, slava deşartă şi necredinţa. Cea mai rea dintre acestea este necredinţa".106 Iar Sfântul loan Gură de Aur spune: „A voi să ai mai multe bunuri pământeşti decât altul este semn de răcire a iubirii; lăcomia n-are altă pricină decât mândria, ura şi dispreţuirea semenilor".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f. Sf. loan Casian, Convorbiri duhovniceşti, V, 10. Sf. Grigorie de Nyssa, Despre feciorie, IV, 5. Isihie Sinaitul, Capete despre trezvie, 59. Sf. Nichita Stithatul, Despre suflet, 56. Sf. loan Scărarul, Scara, XV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Sf. Grigorie cel Mare, Comentariu la Iov, XXXI, 45. Isihie Sinaitul, Capete despre trezvi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f. loan Gură de Aur, Tâlcuire la Psalmul 9, 1; 11; Omilii la I Corinteni, XX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f. Sf. loan Gură de Aur, Tâlcuire la Psalmul 9, 1; 11; Omilii la Isaia, 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dem, Tâlcuire la Psalmul 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f. loan Casian, Aşezămintele mănăstireşti, VT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f. Sf. loan Gură de Aur, Omilii la Facere, XXXV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 Sf. loan Casian,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em. Sf. loan Gură de Aur, Omilii la I Corinteni, IX,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I, 17. Omilii la Efeseni, XV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steţea în Rai, omul nu cunoştea tristeţea (Mmr).1 Aceasta a apărut în urma păcatului adamic2 şi este legată de starea de cădere'ân care se află omul. Ea nu ţine deci de natura primordială şi fundamentală a omului.3 Totuşi, cu toate că este o urmare a greşelii lui Adam, tristeţea nu este ipsofacâo o patimă rea şi nu este nici străină de f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două forme de tristeţe.4 Cea dintâi intră în rândul celor numite de Sfinţii Părinţi „afecte fireşti şi neprihănite",5 adică stări care au apărut în firea omenească în urma păcatului originar, dar care, cu toate că sunt mărturii ale căderii sale din starea de desăvârşire iniţială, nu sunt rele.6 Tristeţea, care face parte dintre aceste afecte naturale, nu numai că este „neprihănită", dar poate sluji drept temei al unei virtuţi:întristarea cea după Dumnezeu" (2 Cor. 7, IO),7 care-1 face pe om să se mâhnească pentru starea decăzută în care se află, să-şi plângă păcatele, să se întristeze de pierderea curăţiei sale de la început, să sufere din pricina depărtării de Dumnezeu,8 şi care este o stare de pocăinţă, de doliu duhovnicesc (nfev0oO, de străpungere a inimii (mixfcv!;iQ). care ajunge la desăvârşire în darul lacrimilor. Această virtute îi este absolut necesară omului căzut pentru a regăsi calea spre împărăţie şi a redobândi în Hristos starea paradisiacă. Astfel, Sfântul Maxim scrie: „în cei ce se străduiesc, şi afectele devin bune, şi anume când (.) le folosesc spre câştigarea bunurilor cereşti. De pildă (.) întristarea (o pot preface) în pocăinţa care aduce îndreptarea de pe urma păcatului din timpul i „ o 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ormă de tristeţe, care face obiectul studiului de faţă, este, dimpotrivă, o patimă, o boală a sufletului, produsă prin reaua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tristeţii pomenite mai sus. în loc de a se folosi de întristare pentru a-şi plânge păcatele şi a se mâhni pentru înstrăinarea sa de Dumnezeu şi pentru pierderea bunurilor duhovniceşti, omul o foloseşte pentru a deplânge pierderea bunurilor materiale;10 el se întristează pentru că n-a putut să-şi împlinească vreo dorinţă sau să guste vreo plăcere, sau pentru că a suferit ceva neplăcut de la oameni. El dă tristeţii o folosinţă contrară firii, anormală.11 Aşa spune Sfântul loan Gură de Aur, arătând că: „Nu nenorocirea, ci păcatul pe care-1 facem trebuie să ne întristeze. Dar omul a schimbat rânduiala şi nu face ceea ce trebuie la timpul cuvenit: face mulţime de păcate şi nu se îndurerează din pricina lor, dar de îndată ce i se întâmplă ceva cât de cât neplăcut, cade în deznădejde".12 Astfel, tristeţea devine „o patimă tot atât de grea şi supărătoare ca mânia şi căutarea plăcerii, şi aduce aceleaşi roade rele dacă nu ştim să ne folosim de ea potrivit raţiunii şi în chip prevăzător".13 în această patimă omul vădeşte un îndoit comportament patologic: pe de o parte el nu se întristează – aşa cum ar trebui să facă neîncetat – pentru starea de decădere, de păcat şi de boală în care se află, care este cu adevărat o stare vrednică de plâns; iar, pe de altă parte, se întristează din pricina unor lucruri pentru care nu merită să te mâhneşti.14 Putinţa omului de a se întrista nu numai că nu este folosită aşa cum a voit Dumnezeu atunci când i-a dăruit-o, pentru a se îndepărta de păcat, ci, dimpotrivă, ajunge să fie folosită anapoda – în chip lipsit de raţiune, dacă ne gândim la menirea ei firească – ca să-şi manifeste alipirea de această lume, intrând astfel, în mod paradoxal, în slujb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ea ce arată cuvântul în sine, tristeţea (X&lt;mr|) apare ca o stare de suflet caracterizată prin lipsă de îndrăzneală,15 slăbiciune,16 greutate şi durere psihică, deznădejde,17 strâmtorare,18 apăsare a inimii,19 disperare dureroasă,20 însoţită cel mai adesea de nelinişte şi chiar de spaim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poate avea multe cauze, dar este întotdeauna o reacţie patologică a facultăţii irascibile sau a celei poftitoare a sufletului, sau a amândurora împreună, fiind, deci, în mod esenţial legată de concupiscenţă şi de mânie. „Uneori tristeţea, scrie Evagrie, apare din cauza neîmpliniri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poftegme, N 561. Sf. Atanasie cel Mare, Tratat despre întruparea Cuvântului, 3. Sf. loan Gură de Aur, Omilii la statui, X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f. Macarie Egipteanul, Omilii duhovniceşti (Col. III), XXVffl, l, 2. Sf. Maxim Mărturisitorul, Răspunsuri către Talasâe, l, PG 90, 26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poftegme, N 561. Sf. Maxim Mărturisitorul, Răspunsuri către Talasie, l, PG 90,26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f. Maxim Mărturisitorul, Răspunsuri către Talasie, 58, PG 90, 592D; 593B; 59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loan Damaschin, Dogmatica, I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f. Nichita Stithatul, Cele 300 de capete, I, 60. Sf. Isihie Sinaitul, Capete despre trezi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Apoftegme, N 561. Sf. Sirneon Noul Teolog, Cateheze, XXIX, 215-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ăspunsuri către Talasie, l, PG 90, 26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f. Maxim Mărturisitorul, Răspunsuri către Talasie, 58, PG 90, 592D; 593B; 59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59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tre Staghirie Ascetul, 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Este de Ia sine înţeles că nu punem în această categorie tristeţea resimţită de om pentru nenorocirile care i se întâmplă aproapelui, care este o form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f. loan Gură de Aur, Către Staghirie Ascetul, 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7 Avva Dorotei, învăţături de suflet folositoare, V,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 loan Casian, Aşezăminte le mănăstireşti, 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vva Dorotei, învăţături., V,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lor (jTfeprjoii; tcov feâu9t&gt;nuoi/), alteori ea urmează mâniei".22 Dar ea poate apărea în suflet şi prin lucrarea directă a diavolilor sau chiar fără vreun motiv vădit, în continuare, vom examina în detaliu aceste diferite etiologii ale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l mai adesea tristeţea este provocată de lipsa împlinirii uneia sau mai multor dorinţe. „Tristeţea apare din lipsa unei plăceri trupeşti", arată Eva-grie.23 Sfântul loan Casian spune şi el că tristeţea vine atunci când „cineva a văzut spulberată speranţa ce-şi făurise în minte";24 şi că un soi de tristeţe „ia naştere când ni s-a zădărnicit o dorinţă".25 Şi pentru că „dorinţa e începutul oricărei patimi",26 fiecare patimă poate întotdeauna naşte tristeţe; cel care are „înclinare pătimaşă pentru vreun lucru pământesc" este adesea supus tristeţii, spune tot Evagrie.27 Plăcerea fiind legată de dorinţă, putem spune şi că „tristeţea este lipsa unei plăceri (cn;fcpT|cri&lt;; f|Sovf|&lt;;), fie prezente, fie viitoare".28 Sfântul Maxim Mărturisitorul29 şi Sfântul Talasie30 definesc tristeţea în acelaşi fel. Am văzut deja că Sfântul Maxim subliniază faptul că plăcerea simţurilor este în mod inevitabil urmată de durere, care cel mai adesea este de natură psihică, iar nu fizică, luând forma tristeţii. De aceea el spune că tristeţea este „sfârşitul plăcerii trupeşt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fectul neîmplinirii dorinţei carnale (în sensul larg al acestui termen) şi al plăcerii care este legată de ea, tristeţea vădeşte că cel atins de ea este alipit de bunurile acestei lumi. De aceea, Evagrie subliniază faptul că ea este legată de toate patimile, pentru că toate patimile implică pofta,32 şi spune că „nu se poate respinge un astfel de vrăjmaş dacă avem vreo înclinare pătimaşă pentru vreun lucru pământesc".33 Avva Dorotei spune şi el, în acelaşi sens: „Cel care nu dispreţuieşte toate cele pământeşti (.) nu poate scăpa de tristeţe".34 Iar Sfântul loan Scărarul arată că „cel care a urât lumea a scăpat de întristare; iar cel ce e împătimit de ceva dintre cele văzute încă n-a scăpat de întristare. Căci cum nu se va întrista de lipsa a ceea ce iubeşte?".35 Tot el spune încă: „Dacă cineva socoteşte că nu simte nici o împătimire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vreun lucru, dar inima lui e întristată pentru lipsa lui, unul ca acesta se înşală cu desăvârşir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âlnim adesea tristeţea născută din pierderea vreunui bun material37 sau din orice pagubă de acelaşi fel.38 Alipirea pătimaşă a omului de viaţa pământească şi de cele din ea care-i satisfac patimile, de asemenea, poate naşte tristeţea: fie din pricina gândului la toate cele ce-i pot pune viaţa şi plăcerea în primejdie, fie chiar din pricina necazurilor de tot felul: boală,39 relele care i se pot întâmpla,40 moarte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poate fi trezită, de asemenea, de pizma faţă de bunurile materiale sau morale ale altuia.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cauzată de lipsa onorurilor din partea lumii, fiind astfel legată de chenodoxi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şi faptul că nu totdeauna tristeţea este provocată de neîmplinirea unei anume dorinţe, legate de un lucru anume; ea poate să fie legată de o insatisfacţie de ordin general, de un sentiment de frustrare privind întreaga existenţă, vădind astfel faptul că nu sunt împlinite dorinţele profunde şi fundamentale ale persoanei, chiar dacă ea nu ştie limpede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 doua cauză a tristeţii este mânia. Astfel, Evagrie spune: „tristeţea urmează mâniei"; într-adevăr, explică el, „mânia este o dorinţă de răzbunare care, neîmplinită, naşte tristeţea".44 La fel scrie Sfântul Maxim: „întristarea (supărarea) este împletită cu amintirea răului. Prin urmare, când mintea va oglindi faţa fratelui cu supărare, vădit este că-şi aminteşte răul de la el".45 Sfântul loan Casian, nedând alte precizări, spune şi el că „tristeţea este uneori urmarea unei mânii anterioare"; 46 şi mai spune că există un soi de tristeţe care „ia naştere când încetează mânia".47 în afară de ţinerea de minte a răului, de supărarea pe aproapele şi dorinţa de a se răzbuna pe el, tristeţea este legată şi de alte sentimente. Uneori omul se întristează pentru că mânia sa a fost necuvenit de mare în raport cu ceea ce a generat-o sau, dimpotrivă, pentru că n-a izbucnit pe măsura supărării sau pentru că n-a trezit, în cel asupra căruia s-a pornit, reacţi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practic,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opt duhuri ale răutăţii, 11, PG 79, 1156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 te mănăstireşti, I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duhovniceşti,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Despre cele opt duhuri ale răutăţii, 11, PG 79, 115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practi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58, PG 90, 59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 înfrânare., 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58, PG 90, 592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spre cele opt duhuri ale răutăţii,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practi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Sf. loan Gură de Aur, Omilii la statui, V, 4; V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Sf. loan Casian, Convorbiri duhovniceşti, V, 11. 19 S f. loan Gură de Aur, Omilii la statui, "VH,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V, 4. Sf. Grigorie de Nyssa, Despre feciorie, III, 3;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Sf. Maxim Mărturisitorul, Capete despre dragoste, II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S f. Isaac Şirul, Cuvinte despre nevoinţă, l. Evagrie, Despre cele opt duhuri ale răutăţii, 12, PG 79, 1158B. Cf. Tratatul practic,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cele opt duhuri ale răutăţii, 11, PG 79, 1156B. Cf. Tratatul practic, 10;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pete despre dragoste, ffl, 89. Cf.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şezămintele mănăstireşti, IX,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nvorbiri duhovniceşti.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poate fi generată şi de o jignire sau de ceea ce omul crede că a fost o jignire: „fiind nedreptăţiţi sau socotind că am fi nedreptăţiţi, ne mâhnim".48 în aproape toate aceste situaţii, această patimă vădeşte iubire de sine şi este, deci, legată de slava deşartă şi de mândrie, cum este legată de ele şi mânia din care se naşte ea uneori. Tristeţea vădeşte reacţia unui ego frustrat în dorinţa afirmării de sine – situaţie în care această a doua cauză a tristeţii apare ca înrudită cu cea dintâi – care crede că nu este apreciat la justa sa valoare.49 Ţinerea de minte a răului suferit, de care se leagă cel mai adesea tristeţea, este de altfel un resentiment al mândriei rănite, iar mânia care naşte tristeţea exprimă adesea voinţa de reafirmare a eului, de redobândire a siguranţei de sine şi de înălţare în ochii proprii şi în ochii celuilalt, în acest caz, tristeţea este expresia sentimentului de eşec sau de neputinţă, care-1 cuprinde pe om în încercarea nereuşită de a-şi recâştiga onoa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ori tristeţea apare ca nemotivată. „Câteodată însă, chiar fără să existe vreun motiv care să ne pricinuiască această cădere (.), suntem apăsaţi de o neaşteptată tristeţe", arată Sfântul loan Casian.50 Tot el, puţin mai sus, spune că există o tristeţe, care se manifestă ca o „dureroasă disperare. fără noimă".51 în acest soi de tristeţe, deosebirea dintre ea şi akedie, pe care o vom examina în capitolul următor, este greu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ştiut că demonii au un rol important în naşterea, dezvoltarea şi menţinerea oricărei forme de tristeţe, dar mai ales a acesteia din urmă. Dacă spunem despre ea că este nemotivată, facem aceasta pentru că nu este direct legată de o acţiune anume a persoanei atinse de ea, pentru că nu este, precum celelalte, efectul neîmplinirii unei dorinţe sau efect al mâniei, dar nu pentru că n-ar avea la modul absolut nici o cauză. Sfinţii Părinţi spun că cel mai adesea ea apare în sufletul omului prin lucrarea demonilor. Astfel, Sfântul loan Casian arată că „uneori însă, chiar fără să existe vreun motiv care să ne pricinuiască această cădere, din îmboldirea vicleanului vrăjmaş suntem apăsaţi de o neaşteptată tristeţe".52 Sfântul loan Gură de Aur, vorbind despre starea sufletească a prietenului său, Stagirie, copleşit de o puternică tristeţe, subliniază în repetate rânduri rolul influenţei demonice.53 El scrie aşa: „Diavolul este cel care îţi învăluieşte mintea cu această neagră tristeţe, întunecând-o, şi tot el se luptă să ia de la tine orice gând bun care te-ar putea linişti şi întări. Şi aflându-ţi sufletul lipsit de acestea, îl loveşte, umplându-1 de răn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gmatica, II, 16. Cf. Marcu Ascetul, Despre cei ce cred că se îndreplează din fapt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Varsanufie şi loan, Scrisori, 698. Avva Dorotei, Sentinţe, 3. 0 Aşezămintele mănăstireşti, IX, 4. 5[Ibide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intele mănăstireşti, IX, 4. Cf. Avva Dorotei, învăţături de suflet folositoare, V,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ătre Staghine Ascetul, I, l; II, l. 54Ibidem,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ul dintre efectele imediate ale lucrării diavoleşti este tocmai apariţia în suflet a unei stări de întristare. „Gândurile de la draci sunt tulburate şi pline de întristare", spune Sfântul Varsanufie.55 Şi putem afirma şi contrariul: orice stare de tristeţe rea a sufletului este întotdeauna semn al lucrării diavoleşti. „Căci am auzit că cele ce se fac cu tulburare şi întristare. sunt ale dracilor", spune marele Bătrân.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desea evenimentele exterioare suscită şi motivează tristeţea, trebuie să subliniem că, în realitate, nu ele sunt adevărata ei pricină, ci doar simple prilejuri de manifestare. Izvorul ei se află în sufletul omului, mai precis în atitudinea lui faţă de cele ce îi vin din afară, ca şi faţă de sine însuşi Omul este deci cel răspunzător de tristeţea de care se lasă cuprins, iar împrejurările şi relele înseşi care i se întâmplă nu-i pot servi drept scuză întemeiată. „Bucuriile ca şi întristările – scrie Sfântul loan Gură de Aur – nu ţin atât de firea lucrurilor, cât vin din propriile noastre stări sufleteşti. Dacă acestea sunt puse în chip înţelept în bună rânduială, inima noastră va fi întotdeauna mulţumită. Adesea, bolile trupului au drept cauză mai curând vreo tulburare lăuntrică decât starea rea a vremii sau altă înrâurire din afară. Tot astfel se întâmplă şi cu bolile sufletului. Iar dacă bolile trupeşti tin de firea noastră, acestea din urmă nu atârnă decât de voinţa noastră (şi ne putem feri de el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diavolii sunt cei care trezesc sau menţin stările de tristeţe, ei nu pot să facă aceasta decât dacă află în suflet teren prielnic şi numai folosindu-se de participarea – mai mult sau mai puţin conştientă – a voinţei omului. De aceea Sfântul loan Gură de Aur îi spune prietenului său, Stagirie: „Nu demonul este pricinuitorul tristeţii neguroase care te-a cuprins, ci chiar tristeţea ta îl ajută să-ţi strecoare în suflet aceste cugete rele".58 Adesea, tristeţea se află în suflet înainte de a interveni direct diavolul, el nefă-când altceva decât să se folosească de aceasta stare ca să sporească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tristeţii poate lua forma extremă a deznădejdii (omoYvcoaic;),59 care este una dintre manifestările ei cele mai grave. „O prea mare întristare este foarte primejdioasă, spune Sfântul loan Gură de Aur, căci ea poate aduce chiar moartea omului; de aceea Apostolul Pavel îi îndeamnă pe Corinteni să-1 ierte pe cel ce a greşit, «ca să nu fie copleşit de prea multă întristare» (2 Cor. 2, 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crisori duhovniceşti, 124. Cf.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milii la statui, 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ătre Staghine Ascetul, E, 1. Cf. 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Sf loan Scărarul, Scara, XXVI, 72. Sf. Simeon Noul Teolog. Cele 225 de capete teologice şi practice, I, 72. Sf Nil Sorski, Regul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milii la Ioan,'LXXVlI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joacă un rol deosebit de important în căderea omului în deznădejde, şi prin ea poate provoca în suflet adevărate catastrofe. „Demonul, spune Sfântul loan Gură de Aur, nu are altă armă mai de temut împotriva noastră ca deznădejdea; de aceea, el se bucură mai puţin când păcătuim, decât atunci când ne deznădăjduim din pricina păcatelor".61 într-adevăr, ajuns în-tr-o asemenea stare, omul îşi pierde cu totul nădejdea în Dumnezeu, şi prin aceasta taie legătura cu El. El lasă astfel câmp liber lucrării diavolului, pre-dându-se puterii lui şi sortindu-se morţii spirituale. Căci „întristarea lumii aduce moarte", scrie Sfântul Apostol Pavel (2 Cor. 7, IO).62 Sub efectul deznădejdii – uneori chiar al unei simple întristări – omul ajunge să se dedea patimilor celor mai distrugătoare, crezând că ele sunt un leac pentru starea lui cea rea, fie şi numai pentru faptul că îl fac pentru o clipă să uite de starea în care se află. De aceea Sfântul Apostol Pavel spune că asemenea oameni „petrec în nesimţire şi s-au dedat pe sine desfrânam, săvârşind cu nesaţ toate faptele necurăţiei" (Efes. 4, 19). Sfântul Grigorie cel Mare, având îţi minte aceste cuvinte, spune că din întristare „vine rătăcirea minţii în cele neîngăduit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ă de moarte spirituală, deznădejdea îl duce pe om şi la moartea trupească, împingându-1 la sinucidere: nemaiaşteptând nimic de la viaţă, el îşi pune în gând să se omoare şi ajunge chiar s-o facă.64 Pentru a explica această situaţie, Sfântul loan Gură de Aur arată că în acest caz poate fi vorba şi de o lucrare diavolească, dar insistă asupra responsabilităţii omului: „Aceste gânduri aducătoare de moarte, îi scrie el lui Stagirie, nu vin numai de la diavol, ci le aduce însăşi întristarea ta. Da, deznădejdea ta mai mult decât duhul rău le aduce în suflet şi poate că ea este singura lor pricină. Se ştie doar că mulţi oameni, fără să fie chinuiţi de diavoli, din pricina unor puternice suferinţe voiesc în chip nebunesc să-şi ia viaţa, numai ca să scape de ele".65 „O mare întristare, chiar fără ajutorul diavolului, dă naştere celor mai mari rele (.) Sub apăsarea deznădăjduiţii, nenorociţii de ei îşi pun laţul de gât sau îşi împlântă un cuţit în piept sau se aruncă în apă sau în alt chip se dau morţii. Chiar şi atunci -când este vădită lucrarea duhului rău în ei, oamenii pe ei înşişi trebuie să se învinuiască pentru pierzania lor, că s-au lăsat înrobiţi şi doborâţi de supărar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despre pocăinţă,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Iov, XXX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Ioan Gură de Aur&lt; cai'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ghirie Ascetul, II, 1. Ibi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tristeţea este privită de Sfinţii Părinţi ca o boală a sufletului67 de o mare gravitate şi cu efecte puternice. Cu atât mai mult este aşa când e vorba despre deznădejde.68 „Mare este stăpânirea tristeţii, spune Sfântul loan Gură de Aur; ea este o boală a sufletului care cere multă putere şi curaj pentru a i te împotrivi şi pentru a izgoni răul pe care-1 aduc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prezintă adesea această patimă ca pe o formă de nebunie, net vizibilă atunci când este vorba despre deznădejde. Sfânta Sinclitichia, vorbind despre „tristeţea care vine de la vrăjmaş", spune că este „plină de nebunie".70 Iar Sfântul loan Casian constată că „dacă printr-un asalt întâmplător, sau prin diferite ocazii neaşteptate, tristeţea a avut putinţa să pună stăpânire pe sufletul nostru, atunci. zguduie din temelii şi ne cufundă în grea deznădejde (et deprimif) mintea"; „după ce a pierdut orice judecată sănătoasă, iar pacea inimii i s-a tulburat, îl face pe om să se comporte ca unul ieşit din minţi (.), îl doboară şi-1 prăbuşeşte într-o disperare dureroasă".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atologice ale tristeţii sunt devastatoare. Astfel în Cartea lui Isus Sirah stă scris că „pe mulţi i-a omorât întristarea1' (Şir. 30, 21). Sfântul loan Gură de Aur nu se fereşte să spună că „o mare tristeţe este mai vătămătoare pentru noi decât loviturile vrăjmaşulu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ntristarea este o stavilă în calea binelui",73 ea şi aduce în suflet mulţime de rele. Sfântul Nil Sorski o numeşte „rădăcina tuturor răutăţilor".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naşte deznădejdea şi relele ei urmări dacă este lăsată să se dezvolte, încă de la primele ei manifestări patima tristeţii produce atitudini pătimaşe, făcându-1 pe om morocănos,75 rău,76 ranchiunos,77 plin de amărăciune,78 pizmaş,79 lipsit de răbdare.80 în felul acesta, relaţiile omului cu semenii săi sunt profund tulburat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Sf. loan Casian, Aşezămintele mănăstireşti, IX, 2. Sf. loan Gură de Aur, Omilii la statui, XVII, 3; Către Staghirie Ascetul, III, 14. Evagrie, Despre cele opt duhuri ale răutăţii, 12, PG 79, 1158B; 1158C. Sf. Isaac Şirul, Cuvinte despre nevoinţ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f. loan Gură de Aur, Către Teodor cel căzut, I, l („acest so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milii la loan, LXXVIII, 1. De asemenea, el spune că ea este o rana, o plagă a sufletului (Omilii la statui, V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 seria alfabetică, Sinclitichi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şezămintele mănăstireşti, IX, 1. Cf. Sf. loan Gură de Aur, Către Staghirie Ascetul,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ătre Staghirie Ascetul,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garie, Despre cele opt duhuri ale răutăţii, l. ^Regul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Casian, Aşezămintele mănăstireşti, IX,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f. Grigorie cel Mare, Comentariu la Iov, XXX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f. loan Casian, loc. cit. so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e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notăm faptul că, asemenea tuturor celorlalte patimi, tristeţea întunecă sufletul82 şi orbeşte mintea, tulburându-i puterea de judecată.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fectele ei specifice este îngreunarea sufletului.84 Omul, este prin ea cu totul lipsit de putere, devine delăsător,85 las,86 paralizându-i orice lucrare.87 Mai ales acest din urmă efect este deosebit de grav, pentru că-1 lipseşte pe om de dinamismul necesar în lucrarea celor duhovniceşti, îl face să piardă rodul eforturilor sale ascetice, „răpindu-i rugăciunea",88 mai ales atunci când tristeţea urmează făptuirii păcatulu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k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dia (&amp;Kr)8la) se înrudeşte cu tristeţea1 atât de mult, încât tradiţia ascetică apuseană, al cărei inspirator este Sfântul Grigore cel Mare, le pune laolaltă, socotindu-le una şi aceeaşi patimă.2 Tradiţia răsăriteană însă face deosebire între ele, privindu-le la două patimi distinc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mp;Kr|6*la a fost preluat în latină sub forma acedia, greu de tradus în limbile moderne în chip simplu şi complet în acelaşi timp. Cuvintele „lene" sau „plictis", prin care el este adesea redat, nu exprimă decât o parte din realitatea complexă desemnată de această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dia corespunde, desigur, unei anumite stări de lene4 şi unui soi de plictis, dar alături de acestea ea mai cuprinde şi lehamite, silă, urât, lâncezeală, moleşeală,5 descurajare,6 toropeală, lipsă de grijă, amorţeală, somnolenţă7 – akedia împingându-1 pe om la somn8 fără ca el să fie cu adevărat obosit9 – îngreunarea trupului,10 ca şi a sufletulu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kedie un sentiment de insatisfacţie vagă şi generală, astfel încât pe omul aflat sub stăpânirea acestei patimi nu-1 mai interesează nimic, găseşte toate lucrurile lipsite de sens şi fără rost şi nu mai aşteaptă nimic de la viaţ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dia îl face pe om nestatornic cu sufletul şi cu trupul.13 Mintea, incapabilă de a se fixa, trece de la un lucru la altul, îndeosebi când este singur, s Cf. Sfântul loan Scărarul, Scara, Cuvântul 26, Cuprinsul pe scurt., 9. 84 Cf. Evagrie, Despre cele opt duhuri ale răutăţii, 12. _ Sf. Isaac Şirul, Cuvinte despre nevoinţă, 8. Cf. Sf. Grigorie cel Mare, Comentariu la Iov, XXXI, 45. Sf. Nil Sorski, Regul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Casian, Convorbiri, duhovniceşti, V, 16. Idem, Aşezămintele mănăstireşti, IX, 11. Sf. Nil Sorski, Regula, V. Evagrie, Către monahi, 56. Cf. Despre cele opt duhuri ale răutăţii, 11. Cf. Sf. loan Scărarul, Scara, V, 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f. loan Casian, Aşezămintele mănăstireşti, X,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f. Grigore cel Mare, Comentariu la Iov, XXX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fară de Evagrie şi Sf. loan Casian, a se vedea şi: Sf. Atanasie cel Mare, Viaţa Sfântului Antonie, 36; Paladie, Viaţa Sfanţului loan Gură de Aur (în fr. 6d. ColIman-Norton, p. 133); Sf. Maxim Mărturisitorul, Capete despre dragoste, I, 67; Sf. loan Scărarul, Scar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f. loan Casian, Convorbiri duhovniceşti,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Hernia, Păstorul, Vedenia IU, 19 (1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f. Simeon Noul Teolog, Cele 225 de capete teologice şi practice, 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Sf. loan Gura de Aur, Convorbiri duhovniceşti, 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Sf. Simeon Noul Teolog, Cele 225 de capete., I, 71. Sf. loan Casian, Convorbiri duhovniceşti,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Sf. loan Scărarul, Scara, XIH, 5 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f. Arsenic, Epistole, 19. Sf. Simeon Noul Teolog, Cele 225 de capete., I, 66; 71. Sf. loan Scărarul, Scara, XH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Sf. Isaac Şirul, Cuvinte despre nevoinţ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Sf. Diadoh al Foticeei, Cuvânt ascetic în o sută de capet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f. loan Casian, Aşezămintele mănăstireşti, X, 6. Convorbiri duhovniceşti, 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omul nu mai poate suferi să stea în locul în care se află, patima împingându-1 să iasă14 şi să colinde prin alte locuri. Adesea ajunge hoinar, rătăcind din loc în loc.15 ' în general, ea fl împinge pe om să caute cu orice preţ întâlnirea cu ceilalţi.16 Aceste întâlniri nu-i sunt, obiectiv vorbind, cu totul necesare, dar, târât de patimă, el le resimte ca atare, căutând pretexte „bune" pentru a le îndrepr taţi.17 Relaţiile sale cu oamenii sunt cel mai adesea uşuratice, întreţinute prin vorbărie deşartă18, născută dintr-o curiozitate fără ros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akedia să nască în sufletul stăpânit de ea un mare dezgust faţă de locul unde sade;20 îi oferă motive ca să fie nemulţumit de el şi-1 face să creadă, în mod iluzoriu, că în altă parte i-ar fi mai bine.21 „îl face să tânjească după alte locuri, unde ar putea găsi mai uşor cele de trebuinţă".22 Akedia poate, de asemenea, să-1 facă pe om să fugă de lucrurile pe care le are de împlinit, mai ales de munca sa, de care îl face să fie nemulţumit,23 împingându-1 să caute alte activităţi, care, crede el, ar fi mai interesante şi 1-ar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ări legate de akedie sunt însoţite de nelinişte, care, alături de sila de toate, constituie o caracteristică fundamentală a acestei patim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kediei atacă mai ales pe. cei dedicaţi vieţuirii duhovniceşti; el încearcă să-i întoarcă din căile Duhului, să le împiedice în orice chip lucrarea pe care o cere o asemenea viaţă şi mai ales să-i depărteze de la pravilă şi de la stăruinţa în nevoinţa ascetică,25 să le tulbure liniştea şi nemişcarea care o înlesnesc.26 Astfel, Sfântul loan Scărarul o prezintă ca pe o „lâncezeală a sufletului, o moleşeală a minţii în nevoinţa, o scârbă faţă de făgăduinţa călugărească".27 Ea îl face pe monah „leneş şi neînstare de nici o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Sf. loan Casian, Convorbiri duhovniceşti,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a se poate face şi cu închipuirea, şi în realitate. Cf. Sf. loan Casian, Convorbiri duhovniceşti, V, 16; Aşezăminâele mănăstireşti, 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Aşezămintele mănăstireşti, X,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Convorbiri duhovniceşti,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Evagrie, Tratatul practic, 12. Antiteticul, VI, 26. Sf. loan Casian, Aşezămintele mănăstireşti, X,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Sf. loan Casian, Aşezămintele mănăstireşti, X, 2 (2). Sf. Arsenie, Epistol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vagrie, Tratatul practic, 12. Cf. Antireticul, V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f. loan Casian o defineşte în mai multe rânduri ca „taedium vitae sive anxietas cordiş" (Aşezămintele mănăstireşti. V, 1; X, 1. Convorbiri duhovniceşti, V, 2). A se vedea, de asemenea, Convorbiri duhovniceşti, V, 16; XXIV, 5. Aşezămintele mănăstireşti, X,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Sf. Simeon Noul Teolog, Cele 225 de capete., I, 66; 71. ~6 Cf. Sf. loan Scâranil, Aşezămintele mănăstireşti, 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ara, X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dia înăuntrul chiliei, nemailăsându-1 să stea în casă şi să se dedea cititului".28 Robită de această patimă, mintea lui „devine leneşă şi neputincioasă la orice lucrare duhovnicească";29 monahul ajunge trândav în tot lucrul lui Dumnezeu,30 el nu mai doreşte bunurile viitoare31 şi ajunge chiar să dispreţuiască bunurile duhovniceşti.32 Toţi Sfinţii Părinţi văd în akedie principala piedică în calea rugăciunii.33 Sfântul loan Scărarul arată că akedia, „lâncezeala sufletească", este „plictiseală în citirea psalmilor., neputincioasă în rugăciune".34 „Dracul trândăviei obişnuieşte să războiască de cele mai multe ori mai ales pe cei ce au înaintat în rugăciune sau pe cei ce se sârguiesc în ea", spune Sfântul Simeon Noul Teolog.35 Ei arată că mai ales la ceasul rugăciunii acesta aduce toropeală în suflet şi în trup, împingându-1 pe monah la somn: „Când nu se face cântarea de psalmi, trândăvia sufletului nu se arată. Iar când se sfârşeşte pravila, atunci se deschid ochii", spune Sfântul loan Scărarul.36 Dar „când soseşte vremea rugăciunii, iarăşi se îngreunează trupul. Stând la rugăciune, îi scufundă pe călugări iarăşi în somn şi le răpeşte stihul din gură cu căscaturi necuvenit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 totul adevărat că akedia îi loveşte mai ales pe cei care se străduiesc să se supună unei asceze duhovniceşti statornice, care-şi reduc la strictul necesar activităţile şi ieşirile în afara chiliei, care caută singurătatea şi liniştea depline; iar cu cât îşi rânduieşte omul mai mult viaţa şi se însingurează pentru a se dedica rugăciunii curate care-1 uneşte cu Dumnezeu, cu atât mai mult este încercat de această patimă de care au a se teme mai ales sihastrii. Dar ea nu-i ocoleşte nici pe cei care trăiesc fără nici o rânduială şi neavând nici o grijă de sufletul lor. Pe aceştia îi atacă sub alte forme; cum arată Sfântul Isaac Şirul, „cei care petrec în faptele trupeşti sunt cu totul în afară (de aceste ispite); dar lor le vine trândăvia care e vădită tuturo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kedie ia forma unui sentiment, adesea nedesluşit, de nemulţumire, de plictiseală, de oboseală, de silă de sine şi de viaţă,39 de cei din j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f. loan Casian, Aşezămintele mănăstireşti, X, 2 (1). "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f. Isaac Şirul, Cuvinte despre nevoinţ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f. Diadoh al Foticeii, Cuvânt ascetic în o sută de capete, 58. 3; Ibidem "3 Cf. Sf. Arsenie, Epistole, 19. Sf. Isaac Şirul, Cuvinte despre nevoinţ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ara, X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le 225 de capete., 1,13. Cf.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cara, XI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Sf. Diadoh al Foticeei: „gândul trândăviei. îi înfăţişează şi viaţa aceasta trecătoare ca iieavând nici un rost" (Cuvânt ascetic în 100 de capet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locul în care vieţuiesc, de muncă şi de orice activitate.40 Ei sunt, de asemenea, cuprinşi de o nelinişte fără motiv, de o anxietate generalizată, sau chiar de o stare de angoasă, temporară sau continuă. De aici, cad într-o stare de lâncezeală, de toropeală fizică şi psihică, de oboseală generală şi constantă, nemotivata, de somnolenţă sufletească şi trupească. Adesea, pe lângă toate acestea şi parcă pentru a le înrăutăţi, akedia îi împinge să facă mai multe lucruri deodată, să umble fără rost dintr-un loc în altul, să se întâlnească cu oameni care nu le sunt de nici un folos şi, în general, să facă tot ceea ce le pare lor că i-ar putea scăpa de nelinişte şi plictiseală, de singurătate şi de nemulţumirea pe care o poartă în suflet. Şi crezând ei că astfel vor fi mulţumiţi şi în sfârşit se vor regăsi, de fapt se înstrăinează tot mai mult de sine şi de datoria lor duhovnicească, de adevărata lor fire şi de menirea lor, iar prin aceasta se lipsesc de orice bucurie cu adevărat deplină şi ne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are duc viaţă ascetică, atacurile acestui demon şi manifestările acestei patimi se înteţesc în jurul amiezii, „îndeosebi în jurul orei şase,41 scrie Sfântul loan Casian, îl tulbură pe monah nişte friguri, care revin la anumite intervale si, la orele obişnuite acceselor, produc sufletului bolnav fierbinţeli violente, în sfârşit, unii bătrâni spun că acesta este duhul cel de amiază, pomenit în Psalmul 90",42 Printre aceşti „bătrâni" se află şi Evagrie, care spune că: „Demonul akediei, care se mai numeşte şi «demonul de amiază». se năpusteşte asupra călugărului pe la ceasul al patrulea43 şi dă târcoale sufletului până pe la al optulea44 ceas".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 în mod esenţial akedia de tristeţe este faptul că ea nu are un motiv precis, sufletul fiind „tulburat fără de noimă", cum spune Sfântul loan Casian.46 Dar dacă ea nu are un motiv precis, aceasta nu înseamnă că ea nu are anume cauze. Etiologia demoniacă, cum o arată citatele de mai sus, este preponderentă.47 Lucrarea diavolilor presupune totuşi un teren prielnic, pentru a se putea manifesta. Sfântul Talasie arată că iubirea plăcerii şi întristarea cea după lume duc cu uşurinţă la akedie.48 „Trândăvia (akedia) vine din neglijenţa sufletului, şi e neglijent sufletul care boleşte de iubir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Awa Pimen: „Trândăvia stă peste tot începutul" (Apoftegme, Pentru Awa Pimen,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a amiază. Sfântul loan Scărarul o situează în acelaşi moment (Scara, X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şezămintele mănăstireşti. X,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r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ratatul practic, 12. în capitolul 36, Evagrie se foloseşte numai de această expresie „demonul de amiază", pentru a desemna ak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şezămintele mănăstireşti. 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se vedea, de asemenea: Parafrază în 150 de capete. la Sf. Macarie Egipteanul, 129. Sf. Nil Sorski, Regul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dia spune el iarăşi.49 Sfântul Macarie Egipteanul pune akedia pe seama lipsei de credinţă.50 Iar Sfântul Isaac Şirul arată că la monahi „trândăvia vine din împrăştierea cugetări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tulburărilor aduse de akedie, pe care am prezentat-o puţin mai înainte, ne îngăduie s-o privim ca pe o boală a sufletului, aşa cum o şi socotesc, de altfel, Sfinţii Părinţ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enorocitelor ei urmări pentru viaţa sufletului nu fac decât să întărească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fundamentală, este întunecarea în întregime a sufletului: akedia întunecă mintea (vo-Gţ)53 şi o orbeşte, aruncând sufletul în beznă.54 Astfel, sufletul nu mai este în stare să cunoască înţelesurile duhovniceşti. „Cu adevărat sufletul care a fost rănit de săgeata acestei tulburări, istovin-du-se, este îndepărtat de la orice contemplare a virtuţilor şi de la văzul sensurilor spirituale", spune Sfântul loan Casian.55 Dar urmarea cea mai gravă este că această patimă îl depărtează pe om de la cunoaşterea lui Dumnezeu, ţinându-1 în trândăvie şi neştiinţă.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rată iarăşi că akedia, care este o lâncezeală a sufletului57 şi o moleşeală a minţii,58 stinge flacăra duhului,59 ducându-1 la negrijă60 şi lipsă de curaj.61 Dacă se însoţeşte cu tristeţea, o sporeşte,62 şi atunci omul ajunge uşor la deznădejde.63 Tot din ea ies gândurile de hulă64 şi cugetările nebuneşti împotriva Făcătorului.65 Alte urmări nenorocite sunt învârtoş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U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rafrază în 150 de capete. la Sf. Macarie Egiptean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vinte despre nevoinţ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Sf. loan Casian, Aşezămintele mănăstireşti, X, 1; 2; 3; 4; 5; 7; 23. Evagrie, Despre cele opt duhuri ale răutăţii, 13-14. Parafrază în 150 de capete. la Sf. Macarie Egipteanul, 49. Sf. Maxim Mărturisitorul, Capete despre dragoste, I, 67. Sf. Isaac Şirul, Cuvinte despre nevoinţă, 46. Sf. Talasie, Capete., I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f. Simeon Noul Teolog, Cele 225 de capete., 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Sf. loan Casian, Aşezămintele mănăstireşti, X, 2(3, 9). Sf. Simeon Noul Teolog, Cele 225 de capete., I, 71. Sf. Isaac Şirul, Cuvinte despre nevoinţă, 57 („vine peste el întuneric pest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şezămintele mănăstireşti, X,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Apoftegme, XI, 2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f. Simeon Noul Teolog, Cele 225 de capete., I, 71. Sf. loan Scărarul, Scara, Xffl, 1. ^ Sf. loan Scărarul, Sca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imeon Noul Teolog, loc. cit. Cf, ibidem. 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ibidem,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Sf. NU Sorski, Regul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Simeon Noul Teolog, loc. cit., 72. 64 Cf. ibidem, 66. Sf. Nil Sorski, Regula, V. Sf. Simeon Noul Teolog, loc. cit.,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şi mânierea grabnică.66 Tot din ea, spune Sfântul Isaac Şirul, „vine duhul ieşirii din minţi, din care răsar zeci de mii de ispit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patimi de căpetenie, akedia nu naşte o patimă anume, căci ea le aduce în suflet pe aproape toate celelalte patimi. „Acest demon nu este urmat îndeaproape de nici un altul", spune Evagrie,68 explicând în altă parte că „gândul akediei nu este urmat de altul, întâi pentru că este un gând apăsător, iar apoi pentru că are în el mai toate gândurile (rele)".69 Tot aşa spune şi Sfântul Maxim Mărturisitorul: „Moleşeala (akedia). stârneşte deodată aproape toate patimile".70 Iar Sfântul Varsanufie scrie că ea „naşte tot răul".71 De aceea, Sfântul loan Scărarul socoteşte că akedia este „moartea atotcuprinzătoare a monahului".72 Iar Sfântul Simeon Noul Teolog spune despre ea că este „moartea sufletului şi a minţii",73 încheind astfel: „Dacă Dumnezeu i-ar îngădui să lucreze împotriva noastră după puterea ei, niciunul dintre nevoitori nu s-ar mântui vreodată".74 în faţa mulţimii acestor rele pe care le iscă akedia, Sfinţii Părinţii spun că ea este cea mai apăsătoare şi mai greu de îndurat patimă,75 cea mai grea dintre „cele opt întâistătătoare ale răutăţii"76 şi că „nu este patimă mai rea decât dânsa".77 Sfântul Isaac Şirul spune că ea este pentru suflet „gustarea gheene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patimi despre care am vorbit, akedia nu constă în reaua folosire a unei anume puteri a sufletului. Sfântul Maxim Mărturisitorul arată că ea le perverteşte pe toate: „Toate patimile ţin sau numai de iuţi-mea sufletului, sau numai de partea lui poftitoare, sau de cea raţională. Dar akedia se face stăpână peste toate puterile sufletului".79 Pe de altă parte, ea nu constă nici în folosirea lor în chip contrar firii, pentru că nu are în natura omenească vreun bun temei. De aceea, Evagrie arată că în cazul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dia patimi, firesc (mid ()&lt;xnv – conform naturii) este să nu o ai deloc.80 într-un anume fel, ea este, pe de o parte, amorţire şi vlăguire, iar pe de altă parte, zăpăcire şi neorânduială a tuturor puterilor sufletului care sunt de folos ui viaţa duhovnicească. Sfântul Talasie arată limpede această dualitate, atunci când o defineşte ca „neglijenţă a sufletului". Akedia ar putea fi privită ca lipsă a „zelului" duhovnicesc cu care a fost hăruit primul om şi pe care îl are şi omul înnoit în Hristos, tot ca dar al Sfântului Duh, pentru ca să-şi poată astfel împlini cu râvnă fierbinte lucrar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f. loan Casian, Convorbiri duhovniceşti, V, 16. Sf. Isaac Şirul, Cuvinte despre nevoinţ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vinte despre nevoinţă, 46. Cf.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ratatul practi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âlcuire la Psalmul 139, 3, PG 12, 1664B. Capete despre dragoste, 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risori duhovniceşt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ca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e 225 &lt;fe capete, I, 74. 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Capete despre dragoste, I, 67. ™ Sf. loan Scărarul, Scara, XIH, 8. 7 Apoftegme, seria alfabetică, Avva Pimen,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46. 79 Capete despre dragoste, I, 67. Cf. Evagrie, Tâlcuire la Psalmul 139, 3, PG 12, 1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opt gânduri, ale răutăţ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mâniei (bpyfl) porneşte din puterea irascibilă a sufletului (6(i6c;) şi cuprinde toate manifestările patologice ale agre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rascibilă, aşa cum am văzut, i-a fost dată omului la crearea sa şi face parte din însăşi firea lui. Potrivit Proniei dumnezeieşti, ea era menită să-1 ajute pe om să lupte împotriva ispitelor şi a Ispititorului şi ca să se ferească de păcat şi de răutate. Aşa se defineau, la origine, finalitatea ei firească şi folosirea ei normală. Dar, aşa cum am arătat, prin păcat omul i-a schimbat rostul firesc si, în loc de a utiliza această putere a sufletului pentru a se împotrivi Celui Rău, el a îndreptat-o contra aproapelui sau, folosindu-se de ea contrar naturii. Aceasta face din mânie, sub toate formele ei, o patimă şi o boală a sufletului. Toate aceste aspecte fiind deja pe larg dezbătute în prima parte a studiului nostru,1 nu vom reveni aic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vădeşte a fi patimă ori de câte ori ea se îndreaptă spre semenul nostru. O asemenea mânie nimic n-o poate îndreptăţi.2 Omului i se cuvine să se mânie numai pe Cel Rău, iar nu pe cei înşelaţi de acesta, căci, aşa cum spune Apostolul: „lupta noastră nu este împotriva trupului şi a sângelui, ci împotriva începătoriilor, împotriva stăpâniilor, împotriva stăpânitorilor întunericului acestui veac, împotriva duhurilor răutăţii, care sunt în văzduhuri" (Efes. 6, 12). Păcatul trebuie urât, iar nu cel care păcătuieşte. „Urăşte boala, iar nu pe cel ce boleşte", învaţă Maica Sinclitich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espre care vorbeşte tradiţia ascetică nu constă numai în manifestările violente, exteriorizate, care sunt numite aşa în mod obişnuit şi care sunt, în general, trecătoare şi-i afectează în mod special pe cei care au un temperament coleric. Sfinţii Părinţi privesc ca patimă şi pun sub acest nume toate formele de agresivitate ale omului, exteriorizate sau nu, făţişe sau ascunse, grosolane sau subtile, şi care, în general, sunt îndreptate împotriva aproapelui. Astfel, pe lângă ceea ce se numeşte în chip obişnuit mânie, şi care constituie manifestarea ei exteriorizată, vizibilă şi violentă, forma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p. 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vagrie, Cuvânt despre rugăciune, 24. Sf. loan Casian. Aşezăminte le mănăstireşti, VIII, 21; 22. Apoftegme, seria alfabetica, Sinclitichi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 patimii, în care mânia „izbucneşte şi se dezlănţuie",4 Sfinţii Părinţi5 disting: resentimentul (jifjvic,) – care este o „mânie mocnită", interiorizată şi ascunsă, care are ca temei amintirea unei jigniri, a unei umiliri, a nedreptăţilor suferite – ranchiuna (jivrţoiKaKta), ura (M-tcroc; K6ro&lt;;) şi toate formele de ostilitate, de animozitate, de duşmănie sau, pe scurt, de răutate. Proasta dispoziţie, acreala, formele mai mult sau mai puţin dezvoltate de iritare (bŁxXia) ţi manifestările de nerăbdare sunt şi ele expresii ale acestei patimi.6 Tot de această patimă sunt legate indignarea şi batjocura, ironia şi glumele cu referire la oameni. Putem adăuga aici şi sentimentele, chiar nedezvoltate, de rea-voinţă, de la cele mai grosolane – care se traduc prin răutate şi voinţa vădită de a face rău – până la cele mai subtile, care pot consta, pe de o parte, în bucuria de necazurile sau de nenorocirea care-1 loveşte pe semen, iar, pe de altă parte, în lipsa întristării pentru relele care i se întâmplă sau chiar a nu te bucura de fericirea lui.7 în contrast cu aceste sentimente, adesea mărunte, ascunse şi greu de observat chiar de cel afectat de ele, formele extreme de violenţă, ca rivalităţile de tot felul,8 bătăile, loviturile, rănirile şi chiar omuciderile9 sau războaiele, derivă tot din patima mâniei, în sensul larg dat acestui cuvânt de tradiţia ascetică. Mulţimea stărilor şi reacţiilor sufleteşti legate de mânie ne ajută să înţelegem faptul că ea îl afectează pe om aproape în permanenţă, ca şi celelalte patim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observă că în orice formă de mânie omul încearcă un soi de plăcere, care-1 face să stăruie în ea. Astfel, Sfântul loan Gură de Aur zice: „chiar de ar avea de suferit de pe urma purtării sale, îndura totul cu uşurinţă, numai şi numai ca să-şi împlinească această plăcere a sufletului. Că plăcere este aprinderea mâniei; o petrecere care munceşte sufletul mai cumplit decât plăcerea trupească, răvăşind toată sănătatea sufletului".10 Sfântul loan Scăra-rul spune şi el, atunci când vorbeşte despre ţinerea de minte a răului şi despre mânia care o însoţeşte, că este ca un „piron înfipt în suflet, simţire neplăcută, iubită ca o dulceaţă a amărăciunii".11 Avem aici însă o legătură de ordin secundar cu plăcerea, care ne arată cum aceasta întreţine mânia (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Damaschin, Dogmatica, 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Efes. 4, 31; Col. 3, 8. Sf. loan Damaschin, loc. cit. Evagrie, Tratatulpractic, 11. Sf. loan Scăraml, Scara, VIU, 5. Sf. loan Casian, A?ezămi.ntele mănăstireşti,Vm, Convorbiri, duhovniceşti, V, 9. Avva Dorotei, învăţături de suflet folo-xtoare, VIU, 89; 91; 93. Sf. Vasile cel Mare, Omilii, X. împo&amp;iva celor ce se mânie. 7 X."Avva Etarota, învăţături de suflet folositoare, VD, 90. Hernia, Păstorul, Poruncile, V, 3. ^ U: Avva Dorotei, învăţături, de suflet folositoare, VII, 93. '9 Sf. Vasile cel Mare,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Sf. loan Casian, Convorbiri duhovniceşti. V, 16. Sf loan Gură de Aur, Omilii la Afatei, XVI, 6. {° Despre preoţie, I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IX,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cu dorinţa de răzbunare), dar nu cum o produce. Originea diverselor manifestări ale acestei patimi poate fi aflată în legătura iniţială şi mai profundă dintre ea şi plăcere. Evagrie, reluând cuvintele unui monah îmbunătăţit, arată că „partea pătimaşă se luptă tot timpul ca să dobândească plăceri".12 Sfântul Maxim Mărturisitorul13 şi Avva Dorotei14 văd şi ei în iubirea de plăcere (&lt;|&gt;i-Xr|Sovtot) principala cauză a mâniei. Mânia se naşte în om atunci când vede că nu poate ajunge la plăcerea râvnită,15 dar şi atunci când el se simte sau se teme sau chiar este lipsit de plăcerea de care se bucura şi când „iubirea trupească de sine (^iXaircla) este lovită de durere".16 Mânia sa se porneşte atunci împotriva celui care 1-a lipsit de plăcere sau i se pare că 1-a lipsit de ea sau care constituie o ameninţare la adresa ei sau i se pare că i-o primejduieşte. De aceea Evagrie defineşte mânia ca „o pornire împotriva celui care a greşit ori se crede că ar fi greşit cu cev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imţuală este legată de dorinţa simţuală. Dorirea celor materiale şi alipirea de ele sunt, de asemenea, cauze fundamentale ale mâniei. Aceasta ne face să înţelegem o altă afirmaţie a monahului pomenit de Evagrie: „îmi retez plăcerile ca să înlătur toate prilejurile părţii pătimaşe",18 ca şi ceea ce spune el în alta parte: „înarmându-te împotriva mâniei, nu vei suferi niciodată pofta".19 Sfântul Isaac Şirul scrie în acelaşi sens: „Dacă suntem atraşi uneori de cele supuse simţurilor (prin care ia uneori şi iuţimea prilejul spre o pornire contrară firii) (.), prin aceasta prefacem blândeţea firii în sălbăticie".20 Sesizăm aici ecoul cuvintelor Sfântului lacov: „De unde vin războaiele şi de unde certurile dintre voi? Nu, oare, de aici: din poftele voastre care se luptă în mădularele voastre?" (Iac. 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ubirii bunurilor materiale şi a plăcerilor pe care le produc ele, şi pentru că le preferă pe acestea bunurilor şi desfătărilor duhovniceşti, ajunge omul să cadă în patima mâniei, cum arată limpede Sfântul Maxim Mărturisitorul: „am ales mai mult cele materiale în loc de porunca iubirii şi, îngrijindu-ne de ele, ne războim cu oamenii. Se cuvine deci să punem iubirea de orice om mai presus decât cele văzute şi decât însuşi trupul".21 Tot el mai spune şi că „noi nu putem să-i iubim pe cei ce ne urăsc, fiindcă suntem iubiMânia tori de materie şi de plăcere şi le punem pe acestea mai presus de poruncă. Ba de multe ori ocolim din pricina acestora şi pe cei ce ne iubesc".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lor materiale şi goana după plăcerea legată de ele se manifestă în mod diferit, aşa cum am văzut, în diferitele patimi. Potrivit tradiţiei ascetice, există trei mari categorii de patimi sau trei forme principale de iubire a lumii, care sunt pentru om pricini de mânie,23 atunci când îi este răpită plăcerea care-i vine de la ele, când se simte ameninţat s-o piardă sau când este împiedicat s-o dobândească: lăcomia pântecelui (patima gastrimarghiei);24 iubirea banilor şi a bogăţiei sau în general a bunurilor materiale (patima arghirofiliei şi pleonexiei);25 iubirea de sine (cenodoxia26 şi mândri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a sunt numai principalele pricini ale mâniei, cele mai frecvente şi mai răspândite, căci ea poate avea numeroase alte cauze, pe care nu oricine le poate sesiza cu uşurinţă, aşa cum arată Sfântul loan Scărarul, care, vorbind despre ele, se exprimă ca un adevărat medic duhovnicesc: „Precum fierbinţeala trupurilor este una, dar multe sunt pricinile înfierbântării, şi nu una, la fel şi fierberea şi mişcarea mâniei, dar poate şi a celorlalte patimi, au multe şi felurite pricini şi prilejuri. De aceea este cu neputinţă a hotărî despre ele mtr-un singur chip. îmi dau mai degrabă cu părerea despre sârguinţa plină de grijă cu care trebuie să caute fiecare dintre cei ce bolesc de ele felul tămăduirii lor. Cea dintâi tămăduire ar consta în a cunoaşte cineva pricina patimii lui. Căci odată pricina aflată, noi, cei bolnavi, vom afla şi leacul tămăduitor prin purtarea de grijă a lui Dumnezeu şi prin iscusinţa doftorilor duhovniceşti".28 în afară de patimile pomenite mai sus, trebuie să mai numărăm între principalele cauze ale mâniei şi patima desfrânării,29 ca şi prea multa odihnă a trupului.30 Aceasta din urmă poate fi pusă în legătură cu etiologia mâniei dacă o privim ca pe o lipsă de cumpătare: dând prea multă hrană trupului şi odihnindu-1 peste măsură, îi furnizăm un „capital" de energie care poate fi uşor folosit la întărirea puterii agresive a sufletului, în acelaşi timp produ-cându-se o slăbire a trezviei duhovniceşti şi a voinţei, care o pot controla ş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tatul practic,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pete despre dragoste, 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văţături de suflet folositoare, XI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Maxim Mărturisitorul, Capete despre dragoste, III, 20. Sf. Atanasie cel Mare, Cuvânt împotriva elin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Răspunsuri către Talasie,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practic, 11. 18 Ibidem,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rugăciun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27. 21 Cuvânt ascet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bidem,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Capete despre deosebirea patimilor şi a gândurilor, Epistole, 39; Antireticul, Despre mânie, 30. Sf. loan Scărarul, Scara, Vffl; 36; XXV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vagrie, loc. cit. Sf. loan Scărarul, Scara, VIII, 36. Avva Dorotei, învăţături de suflet folositoare, H,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Evagrie, loc. cit. Sf. loan Scărarul, Scara, VUI, 36; XXVI, 33. Avva Dorotei, Io c. cit. Sf. Maxim Mărturisitorul, Capete despre dragoste, I, 75; IU, 20; IV,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vagrie, loc. cit. Sf. loan Scărarul, Scara, VIE, 36. Avva Dorotei, învăţături de suflet folositoare. X, 108. Sf. Maxim Mărturisitorul, Capete despre dragoste, ffl, 20; IV,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f. loan Scărarul, Scara, XXV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ara, VU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f. loan Scărarul, Scara, VI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Dorotei, Sentinţ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surse ale mâniei, în mod sigur slava deşartă şi mândria sunt cele fundamentale.31 Vorbind despre ură, Sfântul Marcu Ascetul spune: „Această boală îi loveşte pe cei care urmăresc întâietatea în ceea ce priveşte onorurile";32 iar când vorbeşte în general despre mânie arata că „patima aceasta se sprijină mai ales pe mândrie; prin ea se întăreşte şi se face nebiruită".33 Atunci când omul este rănit în amorul propriu, când se simte jignit, umilit, desconsiderat (mai ales în raport cu părerea bună pe care o are despre sine şi pe care se aşteaptă ca şi ceilalţi s-o împărtăşească), el este cuprins de feluritele forme de mânie. Ceea ce pare a fi cauza externă şi motivul ei întemeiat, nu este în realitate decât un revelator şi un catalizator al acestei patimi care-şi are originea în sufletul supus ei, în mândria ascunsă acolo. „Nu cuvintele unuia sau altuia provoacă în noi supărarea, ci mândria noastră de a ne socoti mai buni decât cel care ne-a insultat, preţuirea exagerată pe care fiecare o avem despre noi", arata Sfântul Vasile cel Mare.34 O dovadă a contraria este faptul că cel smerit rămâne paşnic şi blând chiar atunci când este lovit cu mânie. Prin mânie, prin ţinerea de minte a răului şi prin dorinţa de răzbunare, omul caută să-şi refacă, înaintea celui care 1-a jignit, ca şi în propriii ochi, imaginea pe care şi-a făcut-o despre sine, la care ţine şi care socoteşte că i-a fost înj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onsideraţii nu sunt în dezacord cu ceea ce am spus mai sus, cu privire la rolul pe care-1 joacă plăcerea în producerea mâniei; omul, cum vom vedea în continuare, află în slava deşartă şi în mândrie o mare plăcere, care ajunge să fie ameninţată, micşorată şi chiar distrusă cu totul de jignirile şi umilinţele de tot felul, venite din partea semenilor. Mânia apare deci şi în acest caz ca o reacţie de revoltă în faţa pierderii unei plăceri, dar mai adesea ca o reacţie de apărare a plăcerii primejduite sau chia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celelalte patimi, mânia, sub toate formele, este privită de Sfinţii Părinţi ca o boală a sufletului.35 Mânia „este o boală de care firea noastră se scârbeşte tot atât de mult ca de lepra trupească", spune Sfântul loan Gură de Aur.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reglările pe care le produce, ea este, îndeosebi, socotită o formă de nebunie.37,Nu este nici o deosebire între mânie şi nebunie", spune Sfântul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Sf. loan Scărarul, Scara, VIII, 36; XX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căinţă,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către Nicolae Monahul, 8. 4 Omilii, X, 7 (împotriva celor ce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n afara citatelor care vor urma, a se vedea: Sf. loan Casian, Aşezămintele mănăstireşti, , 2; 6. Sf. loan Gură de Aur, Tâlcuire la Psalmul 123, 1: Omilii la loan, V, 5; XLVHI, 3; Omilii la Matei, X, 6; LX, 1. Sf. Marcu Ascetul, Despre pocăinţă,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Fapte, XXX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itatele care vor urma, a se vedea: Herma, Păstorul, Porunca V, 2, 4. Metodiu de Olimp, Banchetul, V, 6. Sf. loan Gură de Aur, Tâlcuire la Psalmul 123, 1. Omilii la Fapte, XXXI, 4. Sf. Grigorie cel Mare, Comentariu la Iov, V,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de Aur.38 „Mâniosul este întru totul asemenea unui nebun", mai spune el.39 „Mânia este o nebunie de scurtă durată", scrie Sfântul Vasile cel Mar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ânia poate fi privită ca o formă de nebunie mai ales în manifestările ei acute şi violente, şi mai ales arunci când ia forma furiei nestăpânite. Sfântul loan Scărarul o priveşte chiar ca pe o formă de epilepsie a sufletului.41 Sfântul Grigorie cel Mare, prezentându-ne o descriere mai precisă a acestei patimi în formele ei paroxistice, arată astfel limpede că ea poate fi asimilată unei forme de nebunie: jmpunsă de boldul mâniei, inima se zbate, trupul tremură, limba se bâlbâie, obrajii se aprind, ochii scapără; omul devine de nerecunoscut chiar pentru cei care-1 cunosc. Unul ca acesta vorbeşte fără să ştie ce spune. Cu ce se deosebeşte un asemenea om de un nebun? De aceea adeseori mânia porneşte pumnii spre lovituri cu o furie pe măsura nebuniei sale. Mintea nu mai este în stare să ţină frâiele, căci a ajuns bătaia de joc a unei puteri străine, şi dacă furia mişcă membrele omului făcându-1 să lovească, aceasta se întâmplă pentru ca înlăuntrul lui turbarea a înrobit sufletul, lipsindu-1 de fireasca lui putere de stăpânire".42 Sfinţii Părinţi arată adesea, în acelaşi sens, că cel care ajunge la asemenea forme violente de mânie este asemenea unui posedat,43 şi putem aminti aici legătura directă pe care ei o stabilesc între anumite forme de nebunie şi posesia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mânia se înrudeşte şi chiar se identifică cu unele forme de nebunie şi de posesie demonică pentru faptul că au în comun un mare număr de simptome cu totul asemănătoare. Să examinăm în detaliu această patologie, care se vede limpede în formele cele mai violente ale mâniei, dar care poate fi regăsită în diferite grade şi în celelalte form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milii la loan, XLV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omatic, mânia, în manifestările ei acute, provoacă o tulburare caracteristică, uşor de observat din exterior. Mai ales la Sfântul loan Gură de Aur44 şi la Sfântul Vasile cel Mare45 găsim o descriere tipică a acestei tulburări a trupului, analogă celei prezentate de Sfântul Grigorie cel Mare, citată mai sus. înlăuntrul trupului, mânia se traduce prin tulburări de ordin fiziologic.46 Formele înăbuşite şi cronice cunosc şi ele asemenea dereglări.47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X, l (împotriva celor ce se mânie). Cf. Scara, VIII, 15. " Comentariu la Iov, V, 45. 4 ' Cf. Sf. Vasile cel Mare, Omilii, X (împotriva celor ce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milii la loan, 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milia, X (împotriva celor ce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Sf. loan Damaschin, Dogmatica, H, 16. Sf. Grigorie de Nazianz, Poeme morale, XXV, 35-40, PG 37, 816A. Sf. Vasile cel Mare, Omilii la Isaia, PG 30, 424A. Sf. Grigorie de Nyssa, Despre facerea omului, XII; Despre Rugăciunea domnească, PG 44, 1 164C; Dialogul despre suflet şi înviere, 38. Avva Dorotei, învăţături de suflet folositoare, VEI, 90. A se vedea, de asemenea: Evagrie, Tratatul practic, 11. Sf. loan Scărarul, Scara, VI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Evagrie, Tratatul practic,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acestea tulbură funcţionarea firească a trupului şi-i zdruncină sănătatea. Sfântul loan Gură de Aur atrage atenţia asupra acestui fapt, spunând că „mânia vătăma trupul";48 „cunosc mulţi oameni pe care i-a îmbolnăvit mânia".49 Iar Sfântul loan Scărarul arată urmările pe care această patimă le poate avea în ceea ce priveşte modul de a se hrăni, ea conducând fie la anorexie, fie la bulimi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tulburările pe care mânia le naşte în suflet ne îndreptăţesc să o privim ca pe una dintre cele mai grave boli ale lui şi ca pe o formă de nebunie. „Mânia obişnuieşte mai mult decât celelalte patimi să tulbure şi să zăpăcească sufletul", spune Sfântul Diadoh al Foticeei,51 si, după el, Sfântul loan Scărarul.52 Mânia, scrie Sfântul Grigorie cel Mare, „tulbură sufletul, îl sfâşie şi-1 sfârtecă",53 „semănând în el zăpăceala".54 „Patima neraţională a mâniei pustieşte, zăpăceşte şi întunecă tot sufletul", spune Sfântul Marcu Ascetul.55 „Ea strică sufletul" şi „tulbură cu totul starea lui firească", arată, de asemenea, Sfântul loan Gură de Aur,56 care mai spune despre ea că sluţeşte sufletul,57 „strică sănătatea sufletului, mâncându-i, rupându-i, rozându-i toată puterea, făcându-1 cu totul nefolositor".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e care le naşte în suflet mânia sunt nenumărate. Mai întâi, ea perturbă atât de puternic activitatea raţională, încât pare că omul îşi pierde uzul raţiunii.59 „Mânia alungă silnic raţiunea şi scoate afară din legea firii cugetarea", scrie Sfântul Maxim Mărturisitorul.60 „Când această patimă a izgonit raţiunea şi a pus stăpânire pe suflet, (.) nu-i mai îngăduie (omului) să fie om, că nu mai are ajutorul raţiunii", arată Sfântul Vasile cel Mare.61 Raţiunea fiindu-i „ca şi cuprinsă de beţie şi întunecată",62 omul nu mai poate judeca corect lucrurile.63 Aşa arată Sfântul loan Casian, scriind că: „atâta timp cât (mânia) stăruie în inimi, orbindu-ne mintea cu vătămătoarele ei î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milii la loan, XX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milii la Fapte, 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cara, VI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ascetic în 100 de capet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Cuprinsul pe scurt., 21. Cf. VH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mentariu la Iov, V,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pistolă către Nicolae Monah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spre preoţie, H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milii la loan, XLV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milii la Matei, 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sile cel Mare, Omilii, X (împotriva celor ce se mânie). Sf. loan Gură de Aur, Omilii la Fapte, VI, 4. Sf. Grigorie de Nazianz vorbeşte despre „mânia nebună care sminteşte mintea" (Cuvântări, XX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re la Tatăl nostru, PG 90, 88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X, l (împotriva celor ce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Gură de Aur, Omilii la loan, IV, 4. Sf. Marcu Ascetul, Epistolă către Nicolae Monahul, 8. 6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necimi, nu vom putea ajunge nici să judecăm cu dreaptă chibzuinţă (.), dar să mai încapă în noi lumina duhului şi a adevărului! Căci zice Scriptura: «Tulburatu-s-a de mânie ochiul meu» (Ps. 30, 10). Nici parte de adevărata înţelepciune nu vom avea (.), nici nu vom fi în stare să păstrăm cârma dreptăţii, ajutaţi de un ascuţit discernământ al minţii (.) fiindcă «cel iute la mânie săvârşeşte nebunii» (Pilde 14, 17)".64 „Nimic nu tulbură atât de mult curăţia minţii şi limpezimea judecăţii ca mânia fără socoteală, care izbucneşte cu multă furie", constată, la rândul său, Sfântul loan Gură de Aur.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ge să vadă lucrurile prin prisma mâniei; raţiunea îi este cu totul supusă patimii.66 Cunoaşterea realităţii este perturbată, chiar dacă, privite din exterior, facultăţile lui cognitive par a lucra în mod corect, iar capacitatea de a raţiona este, formal vorbind, teafără.67 Omul căzut pradă agresivităţii încetează de a mai sesiza realitatea aşa cum este, ajungând s-o vadă cu totul deformat; patima naşte în el o cunoaştere delirantă, legată de modul pătimaş în care o vede. „Cu adevărat, spune Sfântul loan Gură de Aur, un om cuprins de mânie se aseamănă cu un nebun. Uită-te că omul cuprins de mânie e ca şi nebun; când demonul mâniei intră în el, îl face să-şi iasă din minţi şi-1 împinge să facă lucruri potrivnice celor ce se cuvin a fi făcute. Mânioşii nu mai văd bine, nici nu fac ce trebuie, ci ca şi cum li s-ar fi stricat simţurile şi şi-ar fi pierdut minţile, aşa fac totul (.) (ei sunt) striviţi cu totul de mânie".68 Tot el – comparând mânia cu beţia şi spunând despre ea că nu este altceva decât „o ieşire a minţii din mersul ei firesc, o rătăcire a raţiunii şi pierdere a cunoştinţei"69 – se întreabă: „Spune-mi, oare prin ce se deosebesc cei aprinşi de mânie şi beţi de furie de cei se îmbată cu vin? Oare nu la fel se poartă şi unii şi alţii, oare nu dovedesc ei aceeaşi neînfrânare şi nu în acelaşi fel se dezlăn-ţuiesc împotriva semenilor, nemaiştiind ce spun şi nevăzând limpede pe cei din faţa lor? Şi după cum nebunii (iiaivâ^evoi) şi cei care delirează se aruncă în prăpastie fără să ştie ce fac, tot aşa se poartă şi cei cuprinşi de mânie şi biruiţi de furie".70 Sfântul Vasile cel Mare arată, ca şi Sfântul loan Gură de Aur,71 că, sub efectul mâniei, omul ajunge să nu mai respecte ceea ce e fundamental valoros în el şi în semeni, nu-şi mai recunoaşte aproapele şi-şi neglijează chiar binele personal.72 Delirul produs de mânie are ca efect modificarea proporţiilor: întâmplările nu mai sunt percepute şi trăite la adeA-şezămintele mănăstireşti, VIII, l. Despre preoţie, I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cel Mare, Comentariu la Iov, V, 45. Cf. ibidem. ^ Omilii la Facere, LIII, 5. Cateheze baptismale.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 j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preoţie, III, 10. Omilia X (împotriva celor care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vârâtele lor dimensiuni, ci unele sunt în mod exagerat îngroşate, iar altele cu totul şterse sau abia băgate în seamă.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patologică esenţială a mâniei, care permite asimilarea ei unei forme de nebunie sau unei stări de posesie demonică este alienarea la care ajunge cel căzut pradă acestei patimi: acesta nu se mai poate stăpâni, pare că nu mai acţionează condus de raţiune şi din propria voinţă, ci ca şi cum ar fi împins să gândească şi să acţioneze sub presiunea unei forţe din afara lui, pe care nu o poate controla cu nici un chip şi care-i înrobeşte sufletul şi trupul.74 Omul devine literalmente o marionetă a patimii sal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ienare nu este legată numai de formele violente ale mâniei; ea poate fi observată şi în cazul ţinerii de minte a răului sau a urii înăbuşite, când toate facultăţile omului sunt focalizate asupra obiectului împotriva căruia se manifestă aceste forme ale patimii, când omul este ca şi silit să-şi amintească în permanenţă de jignirea care i s-a adus şi să se gândească tot timpul la mijloacele cele mai potrivite de a se răzbuna.76 Chiar şi în cazul în care mânia nu este decât o simplă iritare, omul pare de asemenea mânat în felul de a se comporta de o forţă din afara lui şi care-i scapă de sub control, ceea ce se şi recunoaşte uneori, atunci când se spune despre un asemenea om că „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ultim simptom patologic esenţial în cazul mâniei este agitaţia psihomotorie de diferite grade care o caracterizează77 şi care o apropie, şi din acest punct de vedere, de manifestările de nebunie şi de stările de posesie demonică. Comportamentul omului mânios devine dezordonat, lipsit de sens; omul se dedă celor mai ciudate purtări, pe care în mod normal le-ar dezaproba. Cei mânioşi sunt capabili de „porniri violente şi nestăpânite" şi de „apucături rele" şi nimeni n-ar putea „descrie chipul în care mânioşii dau drumul mâniei (.) ţipă, se sălbăticesc, se năpustesc cu tot atâta furie ca şi animalele (.); tot ce vede ajunge o armă în mâna furiei", arată Sfântul Vasil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pun Sfinţii Părinţi, este pentru suflet un adevărat venin79 prin care diavolul îl roade cu cruzime pe dinlăuntru.80 Amintirea insultelor, 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îoan Gură de Aur, Omilii la Matei, XV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f. ibidem, IV, 9. Despre preoţie, III, 10. Sf. Vasile cel Mare, Omilia X, l (împotriva celor ce se mânie). Sf. Grigorie cel Mare, Comentariu la Iov, V, 45. ^ Cf. Sf. Maxim Mărturisitorul, Capete despre dragoste. I, 51. Sf. Grigorie ce] Mar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f. Vasile cel Mare, Omilii, X, VI (împotriva celor ce se mânie). ^ Cf. Sf. Grigorie cel Mare, Comentariu la Iov, V, 45; XXX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X, 2 (împotriva celor ce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Sf. loan Gură de Aur, Omilii la Matei, LXXXI, 2; Omilii la loan, XXVI, 3. Sf. loan Scărarul, Scara, IX, 2. s° Sf. Simeon Noul Teolog, Cele 225 de capete., 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orinţa de răzbunare mai ales sunt ca un venin care se răspândeşte peste tot în suflet,81 otrăvind inima.82 Sfinţii Părinţi o mai numesc „viermele minţii"83 sau foc atotmistuitor.84 Păstrând în suflet mânia, amintirea răului, ura, dorinţa de răzbunare, încetul cu încetul omul se distruge pe sine. „De păstrezi ură faţă de duşman, ţi se pare doar că te răzbuni pe el, dar te chinui pe tine însuţi", constată Sf. loan Gură de Aur; „ţi-ai pus înlăuntru mânia ca un călău care te biciuieşte, sau ca un vultur care-ţi sfâşie măruntaiele".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or atitudini pătimaşe, omul nu-şi mai află pacea, fiind aruncat într-o stare de mâhnire şi neîncetată nelinişte.86 „Omul cuprins de furie nu cunoaşte pacea; şi tot aşa cel care ţine în suflet ură împotriva duşmanului său", afirmă Sfântul loan Gură de Aur.87 „Omul agitat de furie, spune tot el, se învredniceşte de mii de suferinţe; şi fiind tot timpul tulburat de năvala gândurilor, petrecând zi şi noapte în tulburare şi în neliniştea sufletului, el suferă aici, pe pământ, toate chinurile iadului".88 în planul fundamental al relaţiei omului cu Dumnezeu, patima mâniei are efecte deosebit de nefaste, în primul rând, ea îl înstrăinează pe om de Dumnezeu.89 Nu numai că ea se opune „mâniei vrednice de cinste", luându-i locul, dar se împotriveşte, loveşte90 şi stinge91 o virtute deosebit de preţioasă, care ţine în chip firesc de suflet,92 şi anume blândeţea, formă a iubirii, prin care mai ales omul se aseamănă cu Dumnezeu. De aceea spune Sfântul Gri-gorie cel Mare că „păcatul mâniei, alungând blândeţea din suflet, strică asemănarea acestuia cu chipul cel dumnezeiesc".93 Altfel spus, Sfântul Duh nu Se mai sălăşluieşte în om, 94 iar duhul cel rău, adus de purtarea pătimaşă a acestuia, vine să-i ia locul.95 Lipsit de Duhul Sfânt, care-i conferă ordine şi unitate, sufletul se află fără rânduială şi dezbinat: „De îndată ce este lipsit de Duhul, spune Sfântul Grigorie cel Mare, sufletul ajunge la nebunie văd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 Cf. Sf. loan Gură de Aur, Omilii la loan, XXV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f. Sf. loan Scărarul, Scara, IX, 12: „Cel ce. ţine minte răul are încuibată în sine o viperă purtătoare de venin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f. loan Gură de Aur, Omilii la statui, XX, 6; Omilii la loan, XX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milii la statui, X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f. Sf. loan Scărarul, Scara, IX,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Omilii la loan, LXVff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f. Vasile cel Mare, loc. ci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f. Grigorie cel Mare, Comentariu la Iov, V,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f. Evagrie, Tratatul practi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f. loan Gură de Aur, Omilii la Matei, XV, 11. '*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f. Sf. loan Scărarul, Scara, VIII, 17. Sf. Grigorie cel Mare, Comentariu la Iov, V, 45. Sf. loan Casian, Aşezămintele mănăstireşti, VIII, 12. Sf. Vasile cel Mar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f. loan Casian, loc. cit. Sf. Vasile cel Mare,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suferă împrăştierea gândurilor şi neorânduiala mişcărilor din afară'1.96 Acelaşi Sfânt Părinte spune că „atunci când mânia biruie blândeţea sufletului, îl tulbură şi, ca spunem aşa, îl sfâşie şi îl sfârtecă, împingându-1 să se războiască cu sine".97 Părăsit de Duhul Sfânt, care îl lumina, sufletul cade dintr-o dată în întuneric,98 mai întâi de toate întunecându-se ochiul inimii:99 atunci omul cade din adevărata cunoaştere.100 „Dumnezeu lipseşte de strălucirea cunoaşterii Sale sufletul pe care mânia 1-a întunecat cu neînţelegerea", scrie Sfântul Grigorie cel Mare.101 Mintea nu mai este în stare de contemplarea duhovnicească.102 „Pornirea de mânie aprinzându-se din orice motiv întunecă ochii minţii, căci, vârându-se în ei «bârna» ucigătoare a unei boli mai grele, nu le îngăduie să mai vadă soarele dreptăţii", scrie Sfântul loan Casian.103 Iar Evagrie spune: „După cum celor care au vederea bolnavă, privind la soare, li se împăienjenesc ochii de lacrimi şi vad tot felul de năluciri în văzduh, tot aşa mintea (voâx;) tulburată de mânie nu poate să ajungă la contemplarea duhovnicească, ci un nor i se aşază peste cele pe care doreşte să le privească".104 în special omul nu mai poate sesiza prezenţa lui Hristos în el.105 în acest context, e de la sine înţeles că mânia este o piedică în calea rugăciunii106 care, aşa cum spune Evagrie, este „vlăstarul blândeţii şi al lipsei de mânie".107 „împiedicând rugăciunea"108, mânia duce la pierderea sănătăţii sufletului, care este legată de ea, şi-1 împiedică pe om să ducă adevărata viaţă pentru care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 sporeşte şi întăreşte agresivitatea rea, necuvenită,109 duce în acelaşi timp la slăbirea agresivităţii virtuoase a sufletului, dată omului pentru a lupta împotriva păcatului. Puterea sufletului nu se mai exercită în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uhovnicesc,110 fiind aproape paralizată.111 Sufletul devine neputincios112 şi tot ce face spre îndreptarea lui face cu multă trudă.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ecinţe patologice sunt catastrofale pentru om, pentru că, în fond, mânia duce la moartea sufletească,114 Ea alungă din suflet virtuţile115 şi mai întâi de toate stinge iubirea.116 încetând să se îndrepte, potrivit menirii sale fireşti, spre omorârea gândurilor drăceşti, ea „strică gândurile cele bune din no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virtuţi, sufletul cade pradă mulţimii patimilor, mai ales tristeţii,118 akediei,119 fricii120 şi mândriei.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omentariu la Iov,V,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M Cf. Sf. loan Casian, Aşezămintele mănăstireşti, VIII, 22. Sf. Isaac Şirul, Cuvinte despre nevoinţ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f. loan Scăraml, Scara, VIU, 20. Sf. loan Casian, loc. cit. Evagrie, Tratatul practic,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Tratatul practic, 24. Sf. Isihie Sinaitul, Capete despre trezvie, A doua sut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Iov, V, 45. I0~ Cf. Sf. Maxim Mărturisitorul, Capete despre dragoste, I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le mănăstireşti, VIII; 6. 104 Capete gnostice, IV,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 V,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f. Evagrie, Cuvânt despre rugăciune, 13, 20, 21; Capete despre deosebirea patimilor şi a gândurilor, 27; Tratatul practic, 23. Sf. Maxim Mărturisitorul, Capete despre dragoste, I, 49; III, 20. Cuvânt despre rugăciun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rl j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25. K19 Evagrie, Tratatul practic, 20. Cf. Sf. Simeon Noul Teolog, Cele 225 de capete., 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sihie Sinaitul, Capete despre trezv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f. loan Gură de Aur, Omilii la Matei, 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f. Simeon Noul Teolog, Cele 225 de capete, 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f. Iov 5, 2. Sf. Maxim Mărturisitorul, Capete despre dragoste, IV, 75. Sf. Grigorie cel Mare, Comentariu la Iov, V,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f. Isaia Pustnicul, Douăzeci şi nouă de cuvinte,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f. Sf. Grigorie cel Mare, Comentariu la Iov, V, 45. Sf. loan Gură de Aur, Omilii la Matei, XV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sihie Sinaitul, Capete despre trezyie, 31. Cf. A doua sut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8 Evagrie, Tratatul practic, 20. Sf. Maxim Mărturisitorul, Capete despre dragoste, H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vagrie, loc. cit., 23. Sf. Maxim Mărturisitorul, loc. cit., 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f. Sf. Maxim Mărturisitorul, Capete despre dragoste, 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pun între patimi frica (J)6po&lt;;) şi toate stările de suflet asemănătoare, care constituie forme sau intensităţi ale ei, ca teama, groaza, spaima, panica, dar şi anxietatea, angoasa, disperarea.1 în general, frica este provocată de pericolul unei pierderi sau de o suferinţă,2 de ideea sau sentimentul că vom pierde sau am putea pierde lucrul pe care-1 dorim sau pe cel de care ne-am leg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stfel definită poate fi la fel de bine o virtute, ca şi o patimă. „Dacă frica este o patimă, după cum vor unii, apoi nu orice frică este patimă", spune Clement Alexandrinul.4 De aceea trebuie să facem distincţia între două felur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intâi, pe care Dumnezeu 1-a sădit în om la crearea lui şi care, deci, ţine de firea sa, are două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sa formă este o forţă care-1 ţine pe om lipit de fiinţa sa însăşi5 şi care-1 face să se teamă de a nu-şi pierde sufletul şi trupul. Prin această frică în manifestările ei cele mai elementare, omul se alipeşte de viaţă, de existenţă şi se teme de tot ceea ce i-ar putea-o răpi sau distruge şi are repulsie faţă de non-existenţă. Sfântul Maxim Mărturisitorul subliniază că această tendinţă ţine de însăşi firea omului: „cele ce sunt făcute din cele ce nu sunt au şi puterea de persistenţă în Cel ce este, iar nu în ceea ce nu este, iar propriu acestora după fire este pornirea spre cele ce le susţin şi ferirea de cele ce le strică";6 ea face parte dintre logoi pe care Dumnezeu „i-a sădit de la început (în firea omenească) prin creaţie".7 „Frica după fire este o putere ce susţine existenţa prin ferire (de cele ce-ar putea-o distruge)", spune el în continuare.8 La fel spune şi Sfântul loan Damaschin vorbind despre „repulsia faţă de cele care distrug firea";9 putem zice că ea corespunde instinctului de conservar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f. loan Damaschin, Dogmatica, H, 1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bidem, H,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Atanasie cel Mare, Cuvânt împotriva păgânilor, 3. 4 Stromaâe, II, 8, 40. 1 Sf loan Damaschin, Dogmatica, I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Disputa cu Pyrhus, PG 91, 297CD.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gmatica, III, 2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nstinctului vital, tendinţei înnăscute a omului de a se*menţine în viaţă şi a-şi perpetua existenţa. Ea se manifestă în particular ca frică de moarte, tendinţă firească de vreme ce Creatorul ne-a dăruit viaţa pentru ca noi s-o păstrăm,11 iar stricăciunea şi moartea sunt fenomene contrar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formă este „frica de Dumnezeu", care pe o primă treaptă este frica de pedeapsa dumnezeiască,12 iar pe cea mai înaltă treaptă se arată ca frica de a nu fi despărţit de Dumnezeu.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formă de frică este firesc legată de cea dintâi, căci omul -care-şi iubeşte propria fiinţă şi viaţa sa şi se teme să nu le piardă – dacă ştie care este natura lor adevărată, nu poate decât să se teamă de despărţirea de Dumnezeu, obârşia şi scopul lor, din Care au izvorât şi spre care se îndreaptă. Omul care înţelege temeiul real al existenţei sale nu se teme atât de pierderea vieţii sale biologice, cât de pierderea vieţii celei în Dumnezeu. La omul duhovnicesc, frica de moarte este înlăturată de frica de Dumnezeu şi de tot ceea ce lar putea despărţi de Dumnezeu, adică de păcat şi de răutatea Vrăjmaşului care aduc moartea sufletului (cf. Mt 10, 28; Le 12, 5), singura moarte de care cu adevărat trebuie să ne temem, căci ea ne lipseşte de viaţă pentru vecie, în vreme ce moartea biologică nu face decât să separe pentru un timp sufletul de trup şi distruge numai forma pământească şi stricăcioasă a existenţ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tâi fel de frică, pe care tocmai am prezentato sub cele două forme ale sale, constituie o virtute14 pe care Adam a avut-o în starea sa primordială. într-adevăr, Adam era sortit să devină nemuritor prin har, dar putea să şi moară, datorită liberului său arbitru, dacă s-ar fi opus prin acesta voinţei lui Dumnezeu.15 De aceea, Dumnezeu i-a zis lui Adam: „Din pomul cunoştinţei binelui şi răului să nu mănânci, căci, în ziua în care vei mânca din el, vei muri negreşit!" (Fac. 2, 17). Frica – de a nu muri, ca şi de î nu fi despărţit de Dumnezeu – a fost unul dintre mijloacele pe care Dumnezeu le-a dat omului pentru a-1 ajuta să-I păzească porunca şi să se ferească de urmările călc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fel de frică, pe care Sfinţii Părinţi o privesc ca patima, este o urmare a păcatului strămoşesc.16 Ea se manifestă întotdeauna ca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f. Sf Maxim Mărturisitorul, Răspunsuri către Talasie, l, PG 90, 26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 Clement Alexandrinul, de pildă, scrie: „Frica de Dumnezeu. este. o frică lipsită de patimă; că nu te temi de Dumnezeu, ci te temi să nu cazi din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ate, II, 8, 40). Nu credem că aceasta este o virtute pe care s-o fi avut Adam în starea sa primordială, căci el era însufleţit de iubirea de Dumnezeu şi, după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iubirea desăvârşită alungă frica" (I In 4, 18). Cf. Sf. Isaac Şirul, Cuvinte despre nevoinţ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Sf. Maxim Mărturisitorul, Răspunsuri către Talasie, l, PG 90, 26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de pildă, Sf. Atanasie cel Mare, Tratat despre întruparea Cuvânt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Palama, Omilii, 29, PG 150, 369C; 31, PG 150, 388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Sf. Maxim Mărturisitorul, Răspunsuri către Talasie, l, PG 90, 26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ne. produc bolile spirituale omului faţă de tot ceea ce iar putea răpi sau distruge existenţa, dar în cazul acesta nu mai este vorba despre existenţa sa în Dumnezeu, ci de existenţa sa de fiinţă căzută, de care se alipeşte prin filautie. Sub această formă, înainte de orice şi mai întâi de toate, ea este frică de moarte, dar nu din pricinile binecuvântate ale celuilalt soi de frică. Ea capătă cele mai variate forme, pe care însă nu le vom menţiona aici.17 Pentru a o caracteriza, vom spune, împreună cu Sfântul Maxim Mărturisitorul, că ea face parte dintre patimile datorate lipsirii de plăcere şi este produsă ca şi ele de faptul că iubirea de sine este rănită de o suferinţă a sufletului sau a trupului:18 omul se teme să nu piardă – şi se teme şi de ceea ce 1-ar face să piardă – un obiect19 din lumea sensibilă a cărui posedare (reală sau anticipată în mod imaginar) îi oferă o anumită desfătare sensibilă. Ideea sau sentimentul că îl poate pierde naşte în suflet o stare de rău şi de tulburare, ale cărei efecte omul le resimte şi pe plan trupesc: „Uneori se înfricoşează mai întâi sufletul, alteori trupul", dar oricum „de la unul trece şi la celălal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 patimă vădeşte, în oricare dintre cazuri, alipirea de lumea aceasta, de bunurile din ea şi de desfătarea simţuală de ele, şi iubirea vieţii de aici; căci omul căzut crede că viaţa aceasta i-a fost dată ca să se bucure de toate plăcerile. De o asemenea teamă ţine orice formă de teamă de moarte, care nu este teama firească de a nu-ţi pierde viaţa văzută ca dar al lui Dumnezeu şi ca mijloc de înaintare spre unirea cu El, ci este teamă de a nu pierde plăcerile lumii. Această legătură esenţială dintre patima fricii şi iubirea de viaţă potrivit duhului lumii – viaţă privită şi trăită cu totul trupeşte – este adeseori evidenţiată de învăţătura Sfinţilor Părinţi. Astfel, Sfântul Isaac Şirul scrie: „Când se află cineva în cunoştinţa trupească, se teme de moarte".21 în Pateric citim că un Bătrân a fost întrebat odată de un frate: „Oare de ce îmi este teamă când merg prin pustie?". A răspuns acesta: „Pentru că încă trăieşti lumii!".22 Iar în altă parte: „Un frate 1-a întrebat pe un Bătrân: „De ce, atunci când ies singur noaptea afară, mi se face frică?". Iar Bătrânul i-a spus: „Pentru că încă pui preţ pe viaţa în această lume".23 în timp ce primul fel de frică este „după fire",24 acesta din urmă, care este o patimă rea, este „contrar firii" (îiapo: c|&gt;txjiv)25 şi „contrară raţiunii" (mx-pdA.6yo(;).26 Ea vine din faptul că omul a deviat sensul firesc şi normal al acesteia – care-1 făcea să rămână fidel fiinţei sale autentice şi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sibilele motive, vezi mai ales Sf. loan Damaschin, Dogmatica, I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ăspunsuri, către Talasie,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vântul obiect este luat în sensul său larg, iar nu ca lucr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XX,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38. Cf.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 N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Bu I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Disputa cu Pyrhus, PG 91, 297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Sf. loan Damaschin, Dogmatica, I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Damaschin, loc. cit. (Pr. D. Fecioru a tradus: „trădarea gândurilor"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e Dumnezeu – acum fiindu-i frică sa nu-şi piardă fiinţa lui cea căzută şi să nu se afle despărţit de lumea aceasta, să nu-şi piardă viaţa dusă în chip pătimaş şi toate plăcerile ei. în loc să se teamă de ceea ce-i poate pierde fiinţa şi existenţa după duh, omul începe să se teamă de tot ceea ce-i primejduieşte existenţa trupească şi desfătările pe care le cule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şi frica „lumească" nu sunt două atitudini deosebite prin natura lor, ci sunt una şi aceeaşi atitudine fundamentală a omului, însă îndreptată spre ţeluri diferite. Acest lucru reiese limpede din învăţătura Sfinţilor Părinţi, care arată cum una o exclude pe cealaltă: dacă ţi-e teamă de ceva din lume înseamnă că nu ţi-e frică de Dumnezeu; şi, dimpotrivă, cel care se teme de Dumnezeu n-are frică de nimic: „Cel ce s-a făcut rob Domnului nu se va teme decât numai de Stăpânul său. Dar cel ce nu se teme încă de Acesta se teme şi de umbra lui", scrie, de pildă, Sfântul loan Scărarul.27 De aceea Sfinţii Părinţi spun că teama ca patimă este înlesnită de „lipsa de rod a sufletului",28 la care ajunge omul când nu are Duhul cel dumnezeiesc sălăşluit în sufletul său: „. m-am temut, căci sunt gol", spune Adam după ce a călcat porunca (Fac.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celelalte patimi, frica este, pentru Sfinţii Părinţi, o boală,29 pentru motivul fundamental pe care tocmai 1-am prezentat (adică pervertirea unei dispoziţii fireşti virtuoase într-o patimă contrară firii), dar şi din pricina numeroaselor tulburări care o constituie şi pe care le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rica vădeşte o relaţie patologică a omului cu Dumnezeu. Temân-du-se să nu piardă ceva din bunurile lumii şi plăcerile ei, în loc de a se teme să nu-L piardă pe Dumnezeu, şi deci pe sine, omul se desparte de Dumnezeu, adevăratul izvor al vieţii sale, pricinuitorul şi ţelul fiinţei lui, Cel care dă sens existenţei sale şi îşi îndreaptă preocupările spre realitatea sensibilă care devine pentru el ceva absolut. După cum se vede limpede, în această atitudine si.în urmările sale nefaste regăsim întregul proces al păcatului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că, Dumnezeu nu este numai uitat ca principiu al fiinţei şi al vieţii, ca sens şi centru al existenţei; El este negat, ignorat, respins ca proniator şi păzitor plin de bunătate al fiecărei făpturi. Frica vădeşte amăgirea în care a căzut omul crezând că a fost părăsit şi socotind că nu poate sau că nu trebuie să se bazeze decât pe propriile lui puteri, fiind lipsit de ajutorul lui Dumnezeu. „Un Bătrân a fost întrebat de un frate: De ce mă tem când sunt în "pustie? Şi i-a răspuns Bătrânul: Pentru că te crezi singur şi nu vezi că Dumnezeu este cu tine".30 Amintindu-ne că Dumnezeu Se îngrijeşte pururea de noi (Mt 10, 29-31; Le 12, 6-7), Hristos însuşi risipeşte această amăgir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ara, XX,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Ibidem, XX,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oftegme, Arm H,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este semn al lipsei de credinţă în purtarea Lui de grijă: „Pentru ce sunteţi aşa de fricoşi? Cum de nu aveţi credinţă?", le spune lisus ucenicilor înspăimântaţi de furtună (Mc 4, 3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frica mai vădeşte lipsa de credinţă în bunurile duhovniceşti. Căci dacă omul le-ar iubi pe acestea, numai de pierderea lor s-ar teme, căci, după cum spune Sfântul Maxim Mărturisitorul, omul „nu trebuie să se teamă decât de o singură durere: de pierderea darurilor dumnezeieşti".31 Singure aceste bunuri au cu adevărat o valoare absolută şi o importanţă vitală pentru om. Cel care îşi pune credinţa în Dumnezeu, făcându-se părtaş învierii lui Hristos şi al vieţii celei dumnezeieşti, n-are a se teme nici pentru sufletul, nici pentru trupul său şi nici chiar de moarte, prin care numai trupul piere pentru o vreme, dar sufletul cu nimic nu se vătăma (Mt 10, 28; Le 12, 4). Cel care se uneşte cu Dumnezeu află în El mulţimea tuturor bunătăţilor şi nu se teme ca va fi lipsit de vreunul dintre bunu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teme, iarăşi, nu înseamnă numai a nu avea credinţă în existenţa darurilor duhovniceşti, singurele adevărate, ci, în acelaşi timp, a te încrede în chip zadarnic în bunurile materiale, a căror realitate este amăgitoare şi care se trec ca floarea ierbii, comori pe care rugina şi moliile le mănâncă, iar hoţii le răpesc (Mt 6, 19; Le 12, 33). Şi pentru că ele sunt stricăcioase, iar el supus morţii, mai devreme sau mai târziu, omul le pierde şi pe ele, şi desfătarea pe care i-o aduceau şi care, de altfel, este lucru de rând şi de nimic faţă de bucuria pricinuită de bunătăţile împărăţiei, în sufletul omului căzut se cuibăreşte frica numai pentru că se lasă înşelat de iluzoria realitate a lucrurilor şi a plăcerilor din lume pe care le iubeşte; dacă ar şti ce sunt ele cu adevărat, pierderea lor nu l-ar afec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ipsită de orice folos, frica se vădeşte o dată mai mult a fi iraţională. Căci omul nu poate să împiedice prin ea nimic din cele ce i se întâmplă, nu se poate feri de pericolele sau de lipsurile de care se teme (admiţând că ele într-ade-văr se vor produce): „Şi cine dintre voi, îngrijindu-se, poate să adauge staturii sale un cot?" (Mt 6, 27). Sfântul loan Damaschin arată că fricii şi grijii fără rost, pe care lisus însuşi le condamnă, li se opune lipsa de grijă plină de folos, a celui care se încredinţează în orice lucru Proniei dumnezeieşt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tologic al fricii se arată de asemenea în partea de imaginaţie, mai mult sau mai puţin intensă, pe care ea, în general, o implică şi prin care omuj deformează realitatea, atribuindu-i laturi inexistente. Astfel, în imaginaţia sa pericolele apar exagerat de mari, iar pierderea unui lucru oarecare, iminentă.33 Mai mult, omul ajunge să-şi închipuie lucruri care nici nu există, căci imaginaţia sa creează, anticipează şi face să se admită ca sigure, în prezent sau într-un viitor apropiat, lucruri pe care nimic nu-1 îndreptăţeşte să creadă că se vor petrece în realitate. De aceea, Sfântul loan Scărarul defineşTâlcuire la Tatăl nostru, PG 90, 90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lement Alexandrinul, Stromate, II, 8,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te astfel frica: „Frica laşă este vederea amăgitoare a unei primejdii mai înainte de primejdie; sau ea este o simţire plină de tremurare a inimii, clătinată şi speriată de nenorociri îndoielnice".34 Şi, observând cum frica face îndoielnice lucrurile cele mai sigure şi mai evidente şi cât de mult este amestecată în aceasta închipuirea omului, el adaugă: „Frica lasă este lipsa încredinţării (în lucrurile de care eşti cel mai încredinţat)".35 Dar deformarea realităţii, neper-ceperea a ceea ce există şi perceperea celor inexistente sunt trăsături specifice delirului. Frica arată întotdeauna că, în modul în care este perceput şi trăit realul, imaginaţia domină celelalte facultăţi sufleteşti şi le impune reprezentările sale. „Spaima care duce la încremenire este frica rezultată dintr-o mare închipuire", arată Sfântul loan Damaschin.36 Dar dacă frica sau spaima, chiar dacă implică cel mai adesea multa imaginaţie, pot fi uneori motivate în mod obiectiv, majoritatea formelor de teamă, şi mai ales neliniştea şi angoasa, se caracterizează prin lipsa oricărei raţiuni obiective care le-ar putea produce, prin dominarea părţii iraţionale din om.37 Puterile sufletului care-i îngăduie omului să vadă dimensiunile reale ale lucrurilor şi întâmplărilor sunt, sub imperiul fricii, paralizate. „Căci – găsim scris în Cartea înţelepciunii lui So-lomon – spaima nu este altceva fără numai lepădarea oricărui ajutor care-ţi vine de la dreapta judecată" (înţ. Sol. 17,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rea şi dezvoltarea fricii în suflet pot fi iscate şi prilejuite de alte patimi ale omului. Ea se arată a fi legată în primul rând de mândrie. Sfântul Isaac Şirul spune că: „cel lipsit de smerenie e lipsit şi de desăvârşire. Şi cel lipsit de aceasta e pururea înfricat".38 Iar Sfântul loan Scărarul arată că „sufletul mândru este robul fricii lase, pentru că se bizuie pe sine şi se teme de zgomotele lucrurilor şi de umbr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legată şi de patima trândăviei, cum ne arată Sfântul Simeon Noul Teolog.40 în general, frica poate fi iscată de starea de păcat, aşa cum învaţă Sfântul Apostol Pavel: „Necaz şi strâmtorare (nelinişte, în fr.) peste sufletul oricărui om care săvârşeşte răul" (Rm. 2, 9). Sfântul loan Gură de Aur spune: „Cel care vieţuieşte în păcat este întotdeauna temător; şi după cum cei care au de străbătut un drum într-o noapte întunecată şi fără lună tremură de frică, cu toate că nu-i ameninţă nimeni şi nimic, tot aşa păcătoşii se tem tot timpul; chiar şi atunci când nu-i mustră nimeni, conştiinţa lor încărcată îi face să se sperie de orice lucru, să se ferească de toţi şi toate să li se pară înfricoşătoare " Scara, X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 Dogmatica,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t; 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21. 3" Scara, XX, 3. 40 Cele 225 de capete., 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şi înspăimântătoare, nefiind nimic care să nu-i umple de nelinişte".41 Aceste remarci nu se aplică numai celor care, dorind să trăiască potrivit poruncilor sau cel puţin cunoscându-le, le-au călcat şi, prin urmare, suferă mustrările conştiinţei, ci de asemenea şi celor care, trăind în afara credinţei şi în necunoaşterea poruncilor, au totuşi un oarecare sentiment al stării lor de păcătoşenie. Se pare chiar că starea de păcat trezeşte frica, sub forma anxietăţii şi angoasei, cu atât mai mult cu cât omul nu are conştiinţa limpede a păcatului său. Referindu-se la „frica sufletului în care este o mărturie a păcatului", Sfântul Diadoh al Foticeei îl sfătuieşte pe creştin să-şi mărturisească chiar greşelile cele fără de voie şi cele fără de ştiinţă, căci, spune el, „dacă nu ne vom mărturisi cum trebuie şi pentru greşelile fără de voie, vom afla în noi în vremea ieşirii noastre o oarecare frică nelămurit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ca şi celelalte patimi, este direct legată de lucrarea diavolilor. Ei contribuie la apariţia ei43 şi se folosesc de ea ca de un teren foarte prielnic pentru lucrarea lor, căci le este un bun aliat, după cum arată Sfântul Diadoh al Foticeei, mai ales când este vorba despre frica legată de săvârşirea păcatulu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ilan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ilanimitatea (bA.ryoxj/'oxia, 5ŁiAAa) este adesea privită ca o formă a fricii,45 având multe caracteristici comune. Totuşi ea are unele trăsături specifice şi în mod repetat i se acordă un loc aparte şi important, ceea ce impune să facem câteva remarci în plus, care se referă numa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ilanimitatea ca patimă este definită de Sfântul loan Damaschin ca „frica de a nu izbuti, adică frica de nereuşită".46 Ea este caracterizată prin slăbiciune, lipsă de curaj în faţa unui lucru care trebuie îndeplinit. Se deosebeşte totuşi de laşitate, fiind mai curând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o consideră boală. Origen o numără între patimile pe care el însuşi le-a numit „boli ale sufletului",47 iar în Apoftegmele părinţilor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lii la loan, V, 4. Cf. Tâlcuire la Psalmul 142, 4. 42 Cuvânt ascetic în 100 de capete, 100. 4J Cf. Sf. loan Scăraml, Scara, XX, 9. t4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este tradus în moduri foarte felurite în limba română. Astfel, Părintele Fecioru 1-a tradus „nelinişte" (vezi Dogmatica Sfântului loan Damaschin, loc. cit. mai jos); Părintele Stăniloae prin „frica laşă" (vezi Scara, loc. cit) sau „lipsă de bărbăţie" (Sf. Maxim, Capete despre dragoste, II, 70); Prof. David Popescu prin „laşitate" (Sf. loan Casian, voi. 57 din PSB), iar în Apoftegme, la locul citat de Prof. Larchet, găsim „lenevire", iar în alta parte, „împuţinare de suflet". Am păstrat, de aceea, cuvântul pusilcmimitate, care, în principal, înseamnă micime de suflet şi cuprinde toate înţelesurile arătate mai su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Damaschin, Dogmatica, II, 15. 4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Numerii, XXV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următoarea istorisire: „Un frate a venit la Avva Victor, cel ce petrecea întru tăcere în lavra lui, zicând: Ce să fac, părinte, pentru că mă biruieşte lenevi-rea? Zis-a lui bătrânul: Această boală, fiule, este sufleteasc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ilanimitatea vădeşte îmbolnăvirea puterii irascibile a sufletului (0t&gt;u,6c;), aşa cum arată Sfântul loan Casian.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imă este de asemenea privită de Sfinţii Părinţi ca o forma de nebunie; cum face, de pildă, Sfântul loan Gură de Aur,50 referindu-se la spusa din Pilde (14,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elorlalte patimi, pusilanimitatea îşi vădeşte caracterul patologic în special prin aceea că este o atitudine nefirească, ce nu corespunde stării omului dinainte de cădere. Astfel, Sfântul Apostol Pavel spune că „Dumnezeu nu ne-a dat duhul temerii, ci al puterii şi al dragostei şi al înţelepciunii" (2 Tm l, 7). în timp ce puterea despre care vorbeşte Apostolul este unul dintre darurile Sfântului Duh, care constituie chipul lui Dumnezeu din om şi care îşi află desăvârşirea în dobândirea asemănării cu Hristos, pusilanimitatea este negarea acestei virtuţi. Ea a apărut în sufletul omului ca urmare a păcatului şi este cu totul străină de natura sa autentică. De aceea Sfântul Varsanufie îl sfătuieşte pe unul dintre fiii săi duhovniceşti astfel: „Zi fricii tale: Sunt străin de tin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ilanimitatea este în orice caz, ca şi frica, semn al lipsei de credinţă.52 A fi lipsit de curaj înseamnă a nu te încrede în Dumnezeu, în puterea Sfântului Duh, care pururea îl sprijină pe cel care-L cheamă pe Dumnezeu în ajutor. Unit cu Dumnezeu şi primind harul Său, împărtăşindu-se de puterea Lui, omul nu are a se teme de nimic atunci când vrea să facă ceva. Având credinţă neclintită în Dumnezeu, el poate, potrivit cuvintelor lui lisus, să mute mun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mul se teme să acţioneze pentru că este dominat de propria sa imaginaţie. Legătura dintre lipsa de curaj şi imaginaţie este, ca în cazul tuturor formelor de frică, subliniată des de Sfinţii Părinţi. Şi în acest caz, imaginaţia nu face decât să deformeze realitatea, prezentând acţiunea pe care o are omul de îndeplinit ca foarte grea, plină de primejdie sau cu totul imposibilă, în timp ce, în mod obiectiv, ea nu este deloc aşa. Omul lipsit de curaj este victima unei amăgiri şi chiar putem spune că ajunge sa delireze, aşa cum arată Sfântul loan Scărarul: „Frica laşă (este o slăbire a credinţei) arătată în aşteptarea plină de spaimă a unor lucruri neprevăzute (.) simţire plina de tremurare a inimii, clătinată şi speriată de nenorociri îndoielnice".53 Iar Avva Victor, în continuarea cuvintelor citate mai sus, spune: „Precum ce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K Apoftegme, J 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nvorbiri duhovniceşti, XXIV, 15. A se vedea, de asemenea, Sf. Maxim Mărturisitorul, Capete despre dragoste, 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miilii la Evrei, XX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risori, duhovniceşt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f. loan Scărarul, Scara, XX,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t; Ibidem, XX,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de ochi, din cumplita durere, i se pare că vede multă lumină, iar celui sănătos i se pare că vede puţin, aşa şi.cel slab la suflet, din puţintică încercare repede se tulbură, părându-i-se că este mar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uraj poate apărea ca o atitudine de copil, care stăruie în mod nefiresc la omul matur: „Frica laşă, spune Sfântul loan Scărarul, este o simţire copilărească în sufletul îmbătrâni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esenţă legată de patima chenodoxiei,56 încât putem spune că „toţi cei fricoşi sunt iubitori de slavă deşart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ilanimitatea îl alienează pe om, luându-1 cu totul în stăpânirea ei.58 Este o patimă deosebit de periculoasă, fiindcă blochează dinamismul omului, îi frânează elanurile spre desăvârşire, îi încetineşte sau chiar îi paralizează activitatea şi inhibă în multe împrejurări exercitarea facultăţilor sale sufleteşti. Ea se dovedeşte în mod special dăunătoare pentru lucrarea duhovnicească. Este limpede că diavolul are un interes special în a isca şi a întreţine această patimă, care tulbură sufletul şi-1 împiedică să ducă la îndeplinire cele ce are de făcut şi pentru care a fost creat.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en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a (Kevo5o^la), în Limbaj curent numită slavă deşartă sau vanitate, este o patimă de căpetenie şi izvor de nenumărate alte bol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feluri",1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Casian spune despre ea că se manifestă „în multe forme, căci are multe feţe şi chipuri", dar că, în esenţă, este cele două trep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fel de slavă deşartă e cel „prin care ne mândrim pentru foloase materiale sau pentru lucruri care se văd".2 Este cea mai obişnuită şi evidentă formă de chenodoxie, care-1 loveşte pe omul căzut foarte uşor şi cel mai adesea. Ea constă în a se arăta cineva mândru şi a se lăuda cu bunurile pe care le are sau pe care crede că le are, şi a dori să fie văzut, apreciat, admirat,3 stimat, onorat, lăudat, într-un cuvânt să fie slăvit de ceilalţi oame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cu care, la acest nivel, se mândreşte vanitosul sunt bunuri trupeşti,5 pământeşti,6 pentru care el aşteaptă de la oameni laude şi aprecie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osul se poate astfel lăuda, aşteptând admiraţia celorlalţi, cu darurile sale naturale,8 ca frumuseţea (reală sau închipuită) trupului9 sau a glasului,10 de pildă, sau cu puterea, chibzuinţă şi purtarea sa,11 ca şi cu tot ceea ce contribuie la o frumoasă înfăţişare (haine luxoase,12 parfumuri, podoabe1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ate lăuda, de asemenea, cu îndemânarea sau cu priceperea sa într-un anumit domeni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 Scara, X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5. 8 Cf. ibide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poftegme, seria alfabetică, Teodo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vorbiri duhovniceşti, 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rigorie cel Mare, Comentariu la Iov, VIII,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In 5, 44; l Ţes. 2, 6. Sf. Vasile cel Mare, Regulile mici, 36. Apoftegme, N 479. Sf. Varsanufie şi loan, Scrisori duhovniceşti, 460;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loan Casian, Convorbiri duhovniceşti, V, 11. b Cf. Fii. 3,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loan Scărarul, Scara, XX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bid., XXI, 24, 29; XXV, 21. Avva Dorotei, învăţături de suflet folositoare, H, 7. g Cf. Avva Dorotei,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Maxim Mărturisitorul, Capete despre dragoste, III, 84. Sf. loan Scărarul, Scara, XX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vva Dorotei, învăţături de suflet folositoare, E, 1. Sf. loan Scărarul, Scara, XXI,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loan Scărarul, Scara, XX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vva Dorotei, învăţături de suflet folositoare, II, 7. Sf. loan Gură de aur, Despre slava deşart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a îl face pe om să se fălească şi să se vrea admirat pentru bogăţiile şi bunurile materiale pe care le-a dobândit. Din această pricină, ea poate fi un puternic imbold pentru patima arghirofiliei, care, la rându-i, naşte şi sporeşte slava deşartă. Astfel, Sfântul Maxim Mărturisitorul scrie: „Slava deşartă şi iubirea de arginţi se nasc una pe alta. Căci cei ce iubesc slava deşartă se silesc sa se îmbogăţească; iar cei ce s-au îmbogăţit doresc să fie slăviţi".15 Vedem că gustul pentru lux şi fast este legat de ambele patimi; trezit de che-nodoxie16 şi presupunând arghirofilia, odată satisfăcut, le face pe amândouă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henodoxia îl face pe om să râvnească la situaţii şi ranguri sociale înalt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imă îl împinge să dorească puterea sub toate formele sale;18 atunci ea se însoţeşte şi pune în lucrare alte două patimi, pe care Sfinţii Părinţi le numesc „iubirea de stăpânire" (&lt;J)tXocpxia)19 şi „duhul iubirii de stăpânire". Este limpede că cel care deţine puterea, robit de slava deşartă, va căuta lauda şi admiraţia oamenilor şi se va şi strădui întotdeauna să placă acestora, pentru a întreţine şi a le spori admiraţia şi pentru a păstra puterea şi foloasele care-i vi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btilă, pentru că ţine mai puţin de cele materiale şi de cele care se văd, deşi e tot atât de răspândită ca cea dintâi, este chenodoxia care constă în îngâmfarea cu calităţile intelectuale (cu inteligenţa, imaginaţia, memoria etc., dar şi cunoştinţele dobândite, cu înalta învăţătură, cu o bună stăpânire a limbilor, cu talentul de a vorbi sau a scrie bine etc.),20 căutând să obţină petru toate acestea admiraţia şi laudele celorlalţi. Ambiţiile în domeniul intelectual şi cultural, ca şi în cel politic sau financiar21 sunt cel mai adesea produse de aceast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formă de chenodoxie, aşa cum o aflăm descrisă la Sfântul loan Casian, este cea în care omul se mândreşte „pentru cele spirituale şi ascunse, din dorinţa de laudă deşartă".22 La monahul în care mai stăruie încă patimile, ea stă alături de primul fel de slavă deşartă; iar dacă s-a lepădat cu totul de cele lumeşti, ia locul acesteia. Pentru el, slava deşartă constă în faptul 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I, 83. ^ loan din Singurătate, Dialog despre suflet şi patimile omeneşti, ed. Hausherr, p. 55,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Capete despre dragoste, III, 84. Cf. Avva Dorotei, învăţături, de suflet folositoare, II, 7. '* loan din Singurătate, loc. cit. Cf. Sf, Grigorie de Nyssa, Despre feciorie, 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II, 84. Sf. loan S cărărui, Scara, XX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loan Hrisostom, Către Staghirie Ascetul, II, 3. " Convorbiri duhovniceşti,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a mândreşte în sinea lui sau înaintea oamenilor cu virtuţile sale şi cu asceza sa, aşteptând pentru aceasta admiraţia şi laudele celorlalţi.23 Mai ales atunci când omul se luptă împotriva patimilor şi când pune în lucrare virtuţile contrare lor, este războit de acest soi de slavă deşartă. De aceea Sfântul loan Scărarul arată că „duhul slavei deşarte (se bucură) văzând înmulţindu-se virtutea"24 şi spune că, după cum „furnica aşteaptă să se isprăvească strânsul grâului, şi slava deşartă aşteaptă să se adune bogăţia (duhovnicească)".25 Evagrie constată şi el că „după ce a biruit omul toate gândurile, se ivesc acestea două: cel al slavei deşarte şi cel al mândriei"26 şi, la fel, „gândul acesta (al slavei deşarte) îl fac să crească toţi -dracii, după ce au fost biruiţi".27 Tot aşa şi Sfântul Maxim Mărturisitorul scrie: „Când birui vreuna dintre patimile mai necinstite, de pildă lăcomia pântecului sau curvia sau mânia sau lăcomia, îndată se repede asupra ta gândul slavei deşarte".28 Aşa se face că chenodoxia poate lua locul tuturor celorlalte patimi î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imă are o putere neobişnuită. Caracterul ei subtil,29 capacitatea de a îmbrăca nenumărate forme,30 de a se strecura pretutindeni şi de a ataca omul din toate părţile o fac greu de sesizat şi de recunoscut31 şi foarte greu de combătut.32 într-adevăr, orice lucru poate fi pentru om prilej de slavă deşartă; Evagrie se arată uimit de dibăcia diavolilor de a profita de această stare de fapt,33 dând şi exemple tipice,34 ca şi Sfântul loan Casian35 şi Sfântul loan Scărarul, frumos înfăţişează bătrânii natura acestei boli – spune Sfântul loan Casian – când o descriu în felul unui bulb de ceapă, pe care, înlăturându-i-se un înveliş, îl afli acoperit de altul, şi tot aşa, oricâte foi îi scoţi, tot atâtea îi descoperi dedesubt".36 Iar Sfântul loan Scărarul scrie astfel: Jn toate străluceşte soarele cu îmbelşugare. Şi de toate străduinţele se bucură slava deşartă. De pildă: sunt stăpânit de slava deşartă când postesc; dezlegându-1, ca să nu fiu cunoscut (ca postitor), iară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Sf. Maxim Mărturisitorul, Capete despre dragoste, ffi, 84. Evagrie, Tratatul practic, 13; cf.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ara, XXI, 3. ~a Ibide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Capete despre deosebirea patimilor şi a gândurilo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pete despre deosebirea patimilor şi a gânduril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pete despre dragoste, H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Evagrie, Tratatul practic, 13. Sf. loan Casian, Aşezămintele mănăstireşti, XI, 1. Regula Sf. Nil Sorsk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Sf. loan Casian, Aşezămintele mănăstireşti, XI, l, 3, 4. Evagrie, Scrisori, 51. Sf. loan Scărarul, Scara, XX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f. loan Casian, Aşezămintele mănăstireşti, X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4. Evagrie, Tratatul practic,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crisor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şezămintele mănăstireşti, X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stăpâneşte slava deşartă, pentru modestia mea; îmbrăcându-mă în haine luxoase, sunt biruit de ea, schimbându-le în haine nearătoase, iarăşi sunt stăpânit de ea; vorbind, sunt biruit de ea; tăcând, iarăşi sunt biruit de ea. Oricum voi arunca acest glob cu trei coame, totdeauna unul stă drept şi el e cel din centru".37 De aceea, conchide Evagrie, „greu se scapă de gândul slavei deşarte. Căci ceea ce faci ca să te curăţi de el devine pricină pentru altă slavă deşartă".38 Şiretenia che-nodoxiei îl împinge pe om ca, paradoxal, să dovedească zel în nevoinţele ascetice,39 să lupte cu râvnă împotriva altor patimi,40 să practice virtuţile,41 să dobândească unele harisme.42 Trebuie spus limpede că orice formă de asceză impulsionată de mândrie se dovedeşte într-un sfârşit cu totul deşartă şi lipsită de orice rod;43 la fel şi virtuţile, dacă sunt „adăpate de umezeala noroioasă a slavei deşarte şi prăsite de dorinţa arătării şi gunoite de laudă., îndată se usucă",44 iar harisme-le sunt înşelătoare.45 Astfel se pot vedea oameni care ajung la strălucite lucrări duhovniceşti mânaţi de slava deşartă, dar care „după ce se retrag dintre oameni în viaţa călugărească. nu se mai îndeletnicesc cu nevoinţa lor mincinoasă şi prefăcută de mai înainte., căci n-au putut rodi plantele umede în locurile nevoinţei aspre şi lipsite de apa slavei deşarte".46 Mai mult, bunurile duhovniceşti astfel dobândite nu numai că sunt lipsite de orice preţ înaintea lui Dumnezeu, dar sunt „socotite de El la fel ca furtul, nedreptatea şi celelalte mari păcate", cum arată Sfântul Macarie Egipteanul,47 care aminteşte spusa Psalmistului: „Dumnezeu a risipit oasele celor ce plac oamenilor" (Ps. 52,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tuturor celorlalte patimi, omul primeşte din slava deşartă o plăcere49 care-1 ţine legat de ea şi pentru care este gata să facă şi, paradoxal, să sufere orice.50 Din pricina acestei puternice plăceri care-i susţine iubirea de sine51, omul se lasă cu totul înrobit de slava deşartă.52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practic,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vva Dorotei, învăţături de suflet folositoare, H,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Sf. loan Scărarul, Scara, XIV, 10; XXI, 25, 27; XXV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f. Macarie Egipteanul, Omilii duhovniceşti (Col. II), V, 10. Sf. loan Scărarul, Scara, XXI, 25. Avva Dorotei, învăţături de suflet folositoare, H,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Sf. loan Scărarul, Scara, V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ibidem,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f. loan Scărarul, Scara, H, 10; X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ibidem, V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II, 9, 10. Apoftegme, N 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arafrază în 150 de capete., Cf. Omilii duhovniceşti (Col. II), V, 10; L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Avva Ammona, Epistole, I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Despre slava deşartă, 13. Sf. Marcu Ascetul, Epistolă către Nicolae Monah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f. Sf. loan Gură de Aur, Către Staghirie Ascetul, II, 3. 52 ^- SfMaxim Mărturisitorul, Răspunsuri către Talasie,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de Nyssa, Despre feciorie, 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a este privită de Sfinţii Părinţi ca o boală53 şi o formă de nebunie.54 Sfântul loan Gură de Aur, de pildă, spune limpede: „Slava deşartă este un soi de nebunie (u.ocvta tic; feciTiv rpcevoSo^ia)".55 El arată56 că însuşi Apostolul Pavel învaţă că este o nebunie să se laude omul pe sine însuşi (cf. 2 Cor. 12, 11) şi mai spune că duhul slavei deşarte îl scoate pe om din fire, iar după ce a pus stăpânire cu totul pe sufletul lui „îi tulbură mintea şi-1 face să aiurez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tologic al slavei deşarte, ca şi în cazul celorlalte patimi, ţine în mod esenţial de faptul că ea constă în pervertirea unei atitudini fireşti şi normale, prin îndepărtarea de la exercitarea ei „potrivit naturii", deci menirii ei fireşti, ajungând să se manifeste într-un mod contrar naturii. Căci Dumnezeu a sădit în firea omului să tindă spre slavă, dar omului unit cu Dumnezeu îi era menită slava dumnezeiască, iar nu cea de la oameni, pe care o caută omul înrobit de patimă şi pe care Părinţii o numesc „laudă după trup" (cf. 2 Cor. 11, 18). „Nu slava (e rea), ci slava deşartă", scrie Sfântul Maxim Mărturisitorul, afirmând acelaşi lucru pe care 1-a spus despre toate celelalte patimi, anume că iese din „reaua întrebuinţare, care.vine din negrija minţii de a cultiva cele fireşti",58 după ce mai înainte arătase că „păcatele ne vin prin reaua întrebuinţare a puterilor sufletului".59 Sfântul loan Scărarul învaţă la fel, spunând că „prin fire se află în suflet poftirea slavei, dar a celei de sus".60 Această deosebire între cele două feluri de slavă, cea care vine de la Dumnezeu şi cea care vine de la oameni, se face în majoritatea textelor care se referă la chenodoxie.61 O aflăm limpede exprimată în Evanghelia după loan (In 12, 43); Sfântul Apostol Pavel se referă la ea în mod implicit atunci când spune că „întru Hristos lisus" se laudă şi că a te lăuda în afara Lui este primejdios lucru (Filip. 3, 3; Gal. 6, 14). Sfântul loan Scărarul arată şi el că „este o slavă care vine de la Dumnezeu: «Pe cei ce Mă slăvesc, zice, î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Sf. loan Casian, Aşezămintele mănăstireşti, XI, 4. Sf. Maxim Mărturisitorul, Cele 200 de Capete despre cunoştinţa de Dumnezeu şi iconomia întrupării., I, 27; Răspunsuri către Talasie, 56, scolia 8. Sf. loan Gură de Aur, Omilii la Matei, XIX, 1. Sf. Grigorie de Nazianz, Cuvântări, H, 51. Sf. loan Scărarul, Scara, XXV, 21. Origen, Cuvânt despre rugăciune, 19. Avva Ammona, Epistole, X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Herma, Păstorul, Pilda VH, 4. Sf. loan Gură de Aur, Către Staghirie Ascetul, H, 3; Omilii la Evrei, XXI, 1; Omilii la Matei, HI, 5; IV, 10; Despre slava deşartă, 8, 16. Sf. Maxim Mărturisitorul, Capete despre dragoste, II, 59. Sf. Grigorie de Nyssa, Despre feciorie, IV, 2. Sf. Grigorie cel Mare, Comentariu la Iov, VIII, 43. Sf. Simeon Noul Teolog, Cateheze, XVII, 85. Sf. loan din Singurătate, Despre suflet şi patimile omeneşti, ed. Hausherr,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lava deşartă, 10. "]6 Tâlcuire la Psalmul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lava deşartă, 2. ifi Capete despre dragoste, 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cara, XXV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afara textelor citate mai sus, a se vedea Sf. Simeon Noul Teolog, Discursuri etice, I, 12, 194-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escrierea, manifestările şi felul în care se produc bolile spirituale slăvi» (l Regi 2, 30). Şi este o slavă ce urmează din răutatea diavoleasca".62 „Cei ce se laudă, în Domnul să se laude", învaţă în două rânduri Apostolul Pavel (l Cor. l, 31; 2 Cor. 10, 17). Slava pe care omul o primeşte de la Dumnezeu prin participare la slava Lui în unire cu Hristos este „singura mărire adevărată", scrie Origen.63 Este singura reală, veritabilă, absolută, eternă. Este, pe de altă parte, singura care ţine de menirea firească a naturii omeneşti şi singura pe măsura măreţiei pe care Dumnezeu a voit s-o dea omului. Ea este, spune Sfântul loan Gură de Aur, adevărata slavă, care i se cuvine pentru că este om şi are suflet viu.64 îndepărtându-se de Dumnezeu prin păcat, omul a încetat totodată să mai tindă spre această slavă, la care era menit prin firea lui; continuând însă, prin însăşi această fire, să râvnească slava, şi-a căutat în lumea materială împlinirea acestei dorinţe care stăruia în el. Şi această slavă a lumii, „lauda după trup", a pus-o în locul slavei cereşti şi duhovniceşti, pe care nu mai este în stare s-o vadă şi s-o dorească. „Au uitat că sunt oameni şi de aceea merg de colo-colo, strângându-şi din altă parte o slavă plină de batjocură", spune Sfântul loan Gură de Aur.65 Căutarea slavei lumeşti se vădeşte a fi o încercare deşartă de suplinire a slavei celei cereşti pierdute prin păcat şi a virtuţilor, prin care omul, unindu-se cu Dumnezeu, se poate face părtaş al slavei dumnezeieşti. Avva Dorotei scrie astfel că „cei ce poftesc slava sunt asemenea unui om gol, care voieşte pururea să afle un petic mic sau orice altceva ca să-şi acopere urâţenia lui. Aşa şi cel gol de virtuţi caută slava oamenilor".66 în general, chenodoxia apare ca pervertirea, adică devierea patologică a înclinării fireşti a omului spre slavă, şi ca un comportament patologic de substituire, rezultat al unei frustrări ontologice. Faptul că este vorba aici de o aceeaşi tendinţă îndreptată în sensuri diferite, iar nu de două tendinţe esenţial deosebite, care ar putea sta împreună în sufletul omului, reiese din afirmaţiile Sfinţilor Părinţi, care subliniază că întotdeauna căutarea slavei de la Dumnezeu şi a celei deşarte se împotrivesc una alteia şi că una o scoate afară pe cealaltă, iar sporirea uneia înseamnă slăbirea celeilalt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a constituie şi într-un alt sens o pervertire a firii, cuvântul fire desemnând aici toate bunurile pe care omul le-a primit de la Dumnezeu, fie că este vorba despre însuşirile sale naturale sau de calităţi dobândite, sau despre virtuţi, sau chiar de bunurile materiale pe care le posedă. Folosindu-se de toate acestea pentru propria laudă, în loc de a se sluji de ele spre slava lui Dumnezeu, omul, spune Sfântul Maxim Mărturisitorul, „falsifică firea şi însăşi virtutea".68 Şi, adauChenodoxia ga el, amestecând mândria cu slava deşartă, se ajunge la îngâmfare, prin care omul „de la fire se înstrăinează, folosind toate ale firii împotriva firii şi stricând frumuseţea şi buna întocmire a firii prin reaua lor întrebuinţar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a îl aruncă pe om în amăgire şi delir, acestea fiind efecte patologice fundamentale care-i îndreptăţesc pe Sfinţii Părinţi s-o numeasc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ată, spun Sfinţii Părinţi, că omul a încetat să mai creadă în Dumnezeu70 – după cum învaţă însuşi Domnul: „Cum puteţi voi să credeţi când primiţi slavă unii de la alţii, şi slava care vine de la unicul Dumnezeu nu o căutaţi?" (In 5, 44) – şi că s-a alipit cu totul de lume:71 cel înrobit de ea începe să se încreadă în oameni, de la care aşteaptă stimă, admiraţie şi laude, şi în tot ceea ce ar putea să trezească în semenii săi astfel de atitudini în ceea ce-1 priveşte. De aceea Sfântul loan Scărarul îl numeşte pe iubitorul de slavă deşartă „închinător la idoli",72 ca şi Sfântul Macarie Egipteanu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chenodoxiei, spune Sfântul loan din Singurătate, stă „neştiinţa vieţii acesteia",74 care naşte amăgirea în sufletul celui iubitor de slava deşartă, într-adevăr, acesta nu cunoaşte nimicnicia acestei slave şi a lucrurilor cu care se mândreşte, acordându-le o importanţă pe care ele nu o au în realitate.75 El se poartă ca şi cum acestea ar avea o valoare absolută şi eternă, în timp ce ele sunt cu totul stricăcioase şi trecătoare. El nu ştie că singură slava dumnezeiască este desăvârşită şi veşnică şi că numai temeiurile duhovniceşti de laudă în Domnul sunt singurele cu adevărat reale. Aşa găsim scris la Sfântul loan din Singurătate: „Deoarece oamenii nu înţeleg cât de stricăcioase sunt bunurile acestei vieţi şi slava care vine de la ele şi pentru că nu văd măreţia lucrurilor lui Dumnezeu, nici înţelepciunea Proniei Sale, nici micimea firii omeneşti, care de îndată ce a înflorit se ofileşte şi piere înainte de a prinde putere, şi mai înainte de a se înălţa se smereşte; care este supusă schimbării, şi toate cele pe care le face se destramă şi se năruiesc; şi pentru qă nu cugetă la toate acestea, poftesc laude unii de la alţii şi n-au atâta înţelepciune cât să-şi spună: La ce bun şi cât preţuieşte mândria care mă înrobeşte şi pentru care mă bucur mai mult de vederea oamenilor decât de a lui Dumnezeu, iar laudele de la ei îmi sunt mai pe plac decât cele ale lui Dumnezeu, iar slava de la ei, mai presus decât slava de la Stăpânul tuturor, şi pentru ce lepăd mărirea îngerească pentru onorurile omeneşti?".76 însuşi numele acestei patimi arată că este deşartă, stricăcioasă, pieritoare şi de nimic, ca şi lumea, al cărei chip trece (l Cor. 7, 31) şi din care se hrăneşte, pe care Sfinţii Părinţi, urmând Proorocului Isaia, o aseamănă cu floarea ierbii (îs 40, 6-7), cu visurile, cu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ara, XX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rugăciune, 19. ^ Omilii la Matei, IV, 10. 6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 de suflet folositoare, 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 ^ Ioan Scăraml, Scara, Cuprinsul pe scurt al tuturor celor mai înainte spuse, 32. ' Răspunsuri către Talasie, 64, PG 90, 71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f. Sf. Nichita Stithatul, Cele 300 de capete. I, 14?; Cf. Sf. loan Scărarul, Scara, XXI, 26. ~ Ibidem,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ilii duhovniceşti (Col. III), XXI, 3, 2. ^ Dialog despre suflet şi patimile omeneşti, ed. Hausherr,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Nichita Stithatul, Cele 300 de capete.,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 Cf.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tnanifestănle şi felul în care se produc bolile spirituale şi cu toate celelalte lucruri repede trecătoare şi nestatornice. „Pentru ce oare, întreabă Sfântul loan Gură de Aur, fugi după umbre, în loc să te tii de adevăr? De ce cauţi cele stricăcioase, şi nu cele care rămân în veci? (.) Lasă fumul, şi umbra, şi iarba, şi pânza de păianjen şi toate cele care nici nu pot să-ţi spun în cuvinte cât sunt de trecătoare şi de nimic!".77 „Lucrurile omeneşti, mai spune el, sunt ca praful şi pulberea, pe care le spulberă vântul; ca umbra şi ca fumul; ca frunza căzută, pe care orice adiere o mişcă din loc în loc; ca floarea, ca visul, ca o boare trecătoare; ca pana care zboară prin aer, ca apa care curge; şi chiar mai puţin decât toate acestea".78 Nu ne rămâne decât să subliniem caracterul patologic al alipirii de toate aceste deşarte şi amăgitoare realităţi pământeşti. „Toate onorurile şi măririle din lume nu sunt altceva decât vorbe şi numai vorbe (.). Cum poate fi atunci omul atât de nebun încât să alerge după vorbe goale şi să iubească fantasme de care ar trebui mai curând să fugă?(.) De aceea, văzând de câtă nebunie este plină viaţa noastră, plânge şi suspină Proorocul; şi după cum un om, dacă-1 vede pe un altul lepădând lumina şi dorind întunericul, 1-ar întreba de ce face o asemenea nebunie, tot aşa şi Psalmistul întreabă pe cei rătăciţi: Pentru ce iubiţi minciuna şi căutaţi desărtăciunea?".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a oferă o viziune delirantă asupra realităţii, căci, sub stăpânirea ei, omul nu mai priveşte ca adevărate, de preţ şi importante cele care cu adevărat sunt aşa, socotind astfel cele care sunt cu totul lipsite de orice valoare; viziunea sa asupra lumii este tulburată şi vede lucrurile de-a-ndoaselea; mintea se înşală în aprecierile pe care le face cu privire la lucruri în asemenea măsură încât pare cuprinsă de nebunie. Sfântul loan Gură de Aur spune limpede că cel atins de această patimă îşi pierde luciditatea şi nu se deosebeşte cu nimic de un nebun.80 Perceperea delirantă a realităţii ca efect al chenodo-xiei apare adeseori în viaţa de toate zilele, sub formele cele mai grosolane. Sfântul Maxim, de pildă, arată că „precum părinţii trupeşti sunt împătimiţi de dragostea faţă de cei născuţi din ei., şi copiii lor, chiar de vor fi în toate privinţele cei mai de râs, li se vor părea cei mai drăgălaşi şi mai frumoşi dintre toţi, la fel minţii nebune îi vor părea gândurile ei, chiar dacă vor fi cele mai prosteşti, cele mai înţelepte dintre toat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nu este adevărat numai când e vorba de primul fel de slavă deşartă. Căci şi sub stăpânirea celei de-a doua omul ajunge la o cunoaştere delirantă, mai ales în ceea ce-1 priveşte. Căci, aşa cum spune Sfântul loan Scă-rarul, ea este o patimă amăgitoare, care pe toate le schimbă şi le strâmbă.82 Prin ea omul îşi atribuie calităţi şi virtuţi pe care nu le are, dar nu-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milie la cuvintele: „Sănu te temi." (Ps. 48, 27),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milii la Evrei, IX, 5. A se vedea, de asemenea, toată această omilie, ca şi Omilii la Matei, LX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milie la Psalmul 4, 6. Cateheze baptismale, V, 6. Capete despre dragoste, I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ara, XX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a păcatele şi patimile ce-i zac în suflet.83 Tot aşa se amăgeşte omul şi atunci când se mândreşte cu virtuţile pe care într-adevăr le-a dobândit. Căci, pe de o parte, el se priveşte pe sine ca izvorul şi deţinătorul acestor virtuţi, în vreme ce ele sunt darul lui Dumnezeu şi numai Lui îi aparţin cu adevărat;84 iar pe de altă parte, după cum arată Sfântul loan Scărarul,85 de îndată ce omul se laudă cu virtuţile sale, el încetează de a mai fi virtuos, ajungând să se mândrească cu un lucru pe care 1-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a îl împinge pe cel înrobit de ea în tot felul de rele. Cei care lucrează binele aşteptând să fie slăviţi de oameni cu adevărat şi-au luat plata lor, învaţă lisus (Mt 6, 2); El îi deplânge pe aceştia, spunând: „Vai vouă, când toţi oamenii vă vor vorbi de bine" (Le. 6, 26). „Că Dumnezeu a risipit oasele celor ce plac oamenilor", arată Psalmistul (Ps. 52, 7). „întristările şi durerile urmează slavei deşarte. fie în timpul de faţă, fie în cel viitor", scrie Sfântul Maxim.86 Iar Sfântul loan Gură de Aur arată că „alergarea după onoruri pricinuieşte mari rele"87 si, vorbind despre căutarea locurilor de frunte spre dobândirea slavei deşarte, spune că „această patimă e tiranică".88 Sfântul Diadoh al Foticeei, în ceea ce-1 priveşte, arată că duhurile rele folosesc iubirea de slavă ca prilej pentru răutatea lor şi prin ea, „ca printr-o oarecare portiţă întunecoasă, ei izbutesc să răpească sufletel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imă nimiceşte pacea lăuntrică,90 tulburând sufletul în felurite chipuri. Sfântul Isaac Şirul arată că ea e pricină de „tulburare neîncetată şi de amestecare a gândurilor".91 Iar Sfântul Marcu Ascetul spune: „Când vezi vreun gând că-ţi tăgăduieşte slava omenească, să ştii sigur că-ţi pregăteşte tulburar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iubirea de slavă îl face pe om să caute cu orice preţ admiraţia şi laudele semenilor. Aşa se face că sufletul lui e plin de nelinişte şi necontenită grijă, iar el se agită peste măsură pentru ele. Dacă nu le dobândeşte, atunci neliniştea lui sporeşte şi mai mult. Adeseori cel iubitor de slavă deşartă nu numai că nu primeşte atenţia şi admiraţia aşteptate, dar ajunge la un rezultat cu totul contrar: „Slava deşartă, scrie Sfântul loan Scărarul, în loc să fie pricină de cinste, de multe ori e pricină de necinste".93 Iar Sfântul Marcu Ascetul spune: „Când vezi pe cineva îndurerat de multe ocări, cunoaşte că, după ce s-a umplut de gânduri de-ale slavei deşarte, seceră acum cu scârS3 «4 «S 86 S7 88 X9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va fi dezvoltat în capitolul consacrat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XX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Matei, LX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LX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scetic în 100 de capet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 V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a duhovniceasc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XX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bă spicele seminţelor din inimă".94 în locul admiraţiei, el întâlneşte, în cel mai bun caz, indiferenţă; dar mai rău e că ajunge chiar să trezească în semenii săi ură, invidie şi gelozie; stârneşte critici şi batjocură, mai ales atunci când vanitatea sa transpare în cuvinte sau purtări. „Să ne ferim deci, fraţilor, să vorbim despre noi înşine. Aceasta atrage şi ura oamenilor, şi dispreţul lui Dumnezeu'1.95 O asemenea situaţie nu poate decât să nască în sufletul omului tristeţe96 şi nelinişte, pentru că nu dobândeşte nici plăcerea pe care o caută şi, trezind agresivitatea celorlalţi, nu are nici relaţii armonioase cu cei din jur, fiind nevoit să caute noi mijloace de a se pune în valoare, în locul celor care nu i-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 de chenodoxie, omul îşi pierde stăpânirea de sine şi ajunge rob al ei şi al tuturor celor de care are nevoie ca să-şi astâmpere patima. Sfântul loan. Gură de Aur subliniază caracterul deosebit de tiranic al acestei patimi, pe care el o socoteşte „robia cea mai înjositoare şi mai de plâns",97 în care ajung să cadă chiar sufletele cele mai mari.98 Ca orice altă patimă, ea îl face pe om dependent de dorinţele şi plăcerile legate de împlinirea ei, ca şi de părerea oamenilor, şi rob al celor cărora caută să le placă şi de la care aşteaptă laude. „Vai, nefericitul de mine! strigă Sfântul loan din Singurătate, Dumnezeu m-a făcut liber, iar eu am mulţi stăpâni, căci voind să plac oamenilor, am ajuns robul tuturor".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periculos al chenodoxiei este faptul că-1 aruncă pe om într-o lume fantasmagorică. Sfântul Isaac Şirul spune că cei care „sunt mânaţi de slava deşartă (.) îşi pierd puterea de judecată".100 Sub inspiraţia ei nefastă omul îşi imaginează că are tot felul de calităţi, virtuţi şi merite, mulţime de bunuri; se vede pe sine în situaţiile şi locurile cele mai înalte, care-i aduc admiraţia şi laudele celorlalţi oameni. „Iubirea de slavă, scrie Sfântul Isaac Şirul, (si iubirea de plăcere) îşi închipuiesc şi nălucesc feţele şi stârnesc la poftă şi dorinţă".101 Una dintre urmările patologice ale unei asemenea situaţii este că-1 înstrăinează pe om de realitatea în care trăieşte, îi distrage atenţia de la cele din jur, îi încetineşte activitatea în lucrurile cele mai importante pt care le are de făcut şi-i paralizează dinamismul vital, aducându-i sufletul într-o stare de totală amorţire. Aceste trăsături patologice sunt descrise de Sfântul loan Casian astfel: „Bietul suflet, devenit parcă jucăria unei somnolenţe profunde, ajunge pradă unei astfel de vanităţi, încât adesea, ademenit de dulceaţa unor asemenea gânduri şi umplut de aceste năluciri, nu mai este în v4 Despre cei ce cred că se îndreptează din fapte, 127. ^ Omilii la Matei, 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f, Sf. Isaac Şirul, Cuvinte despre nevoinţă, 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Omilii la Matei, 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em, LX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Loc. cit., p. 52. Cf. Sf. loan Gură de Aur, Omilii la Matei, LX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5. Ibidem,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ei stare să vadă nici cele ce se petrec în juru-i, nici fraţii, cât timp, în cutreierul gândului, simte plăcere şi se lasă prins de cele ce a visat cu ochii deschişi, ca de nişte lucruri aievea".102 Acest proces de fantazare poate sta la originea unor accese de delir acute sau a halucinaţiilor. Evagrie constată că „începutul rătăcirii minţii este slava deşartă".103 Acest efect este periculos mai ales pentru monahul cuprins de această patimă, căci stă în obiceiul demonului slavei deşarte să atace cu putere mai ales la vremea rugăciunii: „Când în sfârşit mintea se roagă cu curăţie şi fără patimă, nu mai vin asupra ei dracii din partea stângă, ci din cea dreaptă. Căci îi vorbesc despre slava lui Dumnezeu şi îi aduc înainte vreo formă dintre cele plăcute simţirii, încât să-i pară că a ajuns desăvârşit la scopul rugăciunii. Iar aceasta a spus-o un bărbat cunoscător că se înfăptuieşte prin patima slavei deşarte".104 Această patimă, spune Evagrie în altă parte, face ca mintea să încerce „să mărginească dumnezeirea în chipuri şi înfăţişări",105 iar diavolii se folosesc de ea ca să-1 amăgească şi să-1 facă să rătăcească pe nefericitul care a lăsat-o să sporească în el. Paladie, în Istoria lausiacă, dă un exemplu de monah ajuns nebun din această pricină: „Cugetarea îi era atinsă de neînfrânarea slavei deşarte", spune el.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duhovnicesc, efectele patologice ale chenodoxiei sunt extrem de nocive. Ea duce la moartea sufletului,107 la orbirea minţii108 şi la tulburarea ei,109 micşorându-i puterea de cunoaşte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miceşte toate virtuţile pe care le-a dobândit omul111 şi lipseşte de rod ostenelile sale duhovniceşti.112 Din pricina ei, spune Sfântul Maxim, se pierd multe lucruri bune în sine.113 Nevoinţă ascetică şi virtuţile pe care ea caută să le sporească au drept scop unirea omului cu Dumnezeu şi împărtăşirea de slava dumnezeiască. Prin chenodoxie, omul le abate de la menirea lor firească, pentru a le pune în slujba propriei sale slave, aşteptând laude de la oameni, iar nu de la Dumnezeu, aşa cum se cuvine. Pierderea roadelor ascezei şi a virtuţilor, care este o adevărată catastrofă pe plan duhovnicesc, are urmarea de neînlăturat că na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le mănăstireşti, X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rugăciune, 116. [M Ibidem, 12. 1115 Ibidem, 116. 106 Istoria lausiacă, L VIII, 5. |°7 Cf. Apoftegme, Bu I, 121; Eth. 13, 7. Avva Ammona, Epistole,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f. Sf. Marcu Ascetul, Despre legea duhovnicească, 103. Isihie Sinaitul, 'Cuvânt despre trezvie şi virtute, 57. 109 Cf. Sf. Isaac Şirul, Cuvinte despre nevoinţ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vva Ammona, învăţături, IV, 15. Isihie Sinaitul, Cuvânt despre trezvie şi virtut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f. Sf loan ScăraruL Scara, XXI, 8, 9. Apoftegme, N 592, 30. CSP 4, 19. Sf. loan Gură de Aur, Omilii la Matei, III, 5. Sf. Macarie Egipteanul, Omilii duhovniceşti (Col. III), XXI, 3, 2. ^ Cf. Sf. loan Scărarul, Scara, XXI, 2,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 35. A se vedea, de asemenea, Răspunsuri către Talasie, 56, PG 90, 58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sufletul omului o stare de mare suferinţă; lipsit de aceste bunătăţi de mare preţ şi de bucuria duhovnicească pe care o dobândise prin ele, sufletul se simte gol, lipsit de rost, plin de tulburare şi nelinişte, sortit unei continue nemulţumiri. Iar dacă plăcerea legată de slava deşartă umple, pentru un timp, sufletul, ea nu poate fi însă păstrată multă vreme, căci, aşa cum am văzut, este parţială, trecătoare şi ireală, după chipul lucrurilor pământeşti cu care se hrăneşte, şi, în final, aruncă sufletul în amărăciune şi deznădejde. „Chenodoxia, scrie Sfântul loan Casian, este o hrană a sufletului, pe care, pentru moment, îl mângâie cu desfătare, dar apoi îl goleşte şi îl despoaie de orice virtute, făcându-1 sterp şi lipsit de toate roadele duhului. Astfel îl face nu numai să piardă meritele unor nemăsurate strădanii, dar chiar să îndure chinuri mai mari".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nd virtuţile, chenodoxia mai întâi de toate face să apară sau să remania apară în sufletul care le-a pierdut patimile pe care ele le izgoniseră,113 iar apoi deschide poarta tuturor celorlalte patimi.116 Sfinţii Părinţi, aşa cum am văzut, o pun în rândul celor trei patimi aşa-numite generice, care sunt izvorul tuturor celorlalte. Sfântul Marcu Ascetul o numeşte „rădăcina poftei ruşinoase"117 şi „pricină a tot păcatul"118 şi „maică a relelor",119 arătând că ea duce „la slujirea păcatului".120 înainte de orice ea aduce în suflet mândria,121 căci ea îi este înaintemergătoare,122 început,123 maică,124 şi toate patimile care sunt legate de mândrie: hula,125 judecarea126 şi defăimarea aproapelui,127 iubirea de stăpânire, împietrirea inimii,128 neascultarea.129 Ea zămisleşte de asemenea VÂ3° şi toate cele care gravitează în jurul ei: ura,131 ţinere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doxia răului,132 invidia,133 certurile,134 neînţelegerile.135 Din ea mai ies încă: minciuna,136 făţărnicia,137 vorbele deşarte,138 frica,139 desfrânarea,140 iubirea de bani şi de avuţie141 şi, aşa cum am arătat deja, tristeţea.142 în încheiere, să arătăm că diavolii au un rol deosebit de activ în zămislirea şi sporirea acestei patimi.143 Tot ce se face din slavă deşartă e de la diavol, spune Sfântul loan de Gaza.144 Iar Sfântul Varsanufie arată că diavolii înlesnesc această patimă pentru a duce sufletul la pierzare.145 Dacă nu o iscă ei înşişi, în orice caz se folosesc de ivirea şi stăruirea ei în suflet pentru a-şi împlini prin ea lucrarea lor nimicitoare.146 „Luând mai ales iubirea de slavă ca prilej pentru răutatea lor şi sărind prin ea înlăuntru, ca printr-o oarecare portiţă întunecoasă, ei izbutesc să răpească sufletele", scrie Sfântul Diadoh al Foticeei.147 Cel care se lasă biruit de această patimă împlineşte astfel voia Celui Rău,148 ajungând în cele din urmă robul şi marioneta acestuia. „Cel care iubeşte slava de la oameni (.) se predă vrăjmaşilor, iar aceştia aruncă sărmanul suflet în multe rele, punând stăpânire pe el", spune Avva Isaia.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şezăminte le mănăstireşti, V, 2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5 Sf. loan Casian, Convorbiri duhovniceşti. 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f. Evagrie, Capete despre deosebirea patimilor., 13. Avva Ammona, învăţături, I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spre legea duhovnicească, 95. ll*IbMem,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9Ibidem,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spre cei ce cred că se îndreptează din fapte,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f. Avva Ammona, învăţături, IV, 15. Evagrie, Tratatul practic, 13. Sf. Maxim Mărturisitorul, Capete despre dragoste, HI, 61. Sf. Isaac Şirul, Cuvinte despre nevoinţ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f. loan Scărarul, Scara, XXI, 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hidem, XX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f. Sf. Marcu Ascetul, Despre cei ce cred că se îndreptează din fapt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f. Sf. Marcu Ascetul, Despre legea duhovnicească,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f. loan din Singurătate, Dialog despre suflet şi patimile omeneşti, ed. Hausherr, p. 52. 'f Apoftegme, VI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f. loan Casian, Convorbiri duhovniceşti, V, 16. Sf. Grigorie cel Mare, Comentariu la Iov, VII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 Cf. Sf. loan Scărarul, Scara, XXI, 19. Sf. Macarie Egipteanul, Omilii duhovniceşti (Col. II), V, 10. Sf. Marcu Ascetul, Despre legea duhovnicească, 104. Sf. Isaac Şirul, Cuvinte despre nevoinţă, 5. Sf. Isihie Sinaitul, Cuvânt despre trezvie şi virtute, 59. 131 Cf, Sf. Maxim Mărturisitorul, Capete despre dragoste, HI, 7. Sf. Isihie Sinaitul, loc. cit., 59. Sf. loan din Singurătat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f. loan Scărarul, Scara, XX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f. loan din Singurătate, loc. cit.,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f. Grigorie cel Mare, Comentariu la Iov, XXX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Ibidem. Sf. loan Casian, Convorbiri duhovniceşti.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poftegme, XV, 21. Sf. Talasie Sinaitul, Capete despre dragoste,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f. Grigorie cel Mare, Comentariu la Iov, XXXI, 45. Sf. Talasie Sinaitul, Capete despre dragoste, I, 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X Sf. loan Scărarul, Scara, XI, 6. Sf. loan Casian, Convorbiri duhovniceşti. V, 16. Ku) Sf. loan Scărarul, Scara, X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f. Evagrie, Tratatul practic, 13. Sf. Isaac Şirul, Cuvinte despre nevoinţ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f. Maxim Mărturisitorul, Capete despre dragoste, II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 XXI, 9; 16; 20-22: 27; 28. Sf. Nichita Stit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Sf. loan Scărarul/Scara, Cele 300 de capete, 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crisori duhovniceşti, 477.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crisori duhovniceşt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f. Sf. Marcu Ascetul, Disputa cu un scolast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uvânt ascetic în 100 de capete, 96. Cf. Evagrie, Cuvânt despre rugăciun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 T T\par</w:t>
        <w:tab/>
        <w:t>; Apoftegme, J 729. '" Apoftegme, V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f. Evagrie, Tratatul practic, 13. Sf. Isaac Şirul, Cuvinte despre nevoinţă,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irnepr^avla) este atât de înrudită cu slava deşartă, încât mulţi Sfinţi Părinţi cred că nu este cazul să se vorbească despre ele ca despre două patimi, ci ca de una singură;1 de aceea, aceşti Părinţi spun că există doar şapte patimi „generice", iar nu opt. în învăţătura Părinţilor cu privire la patimi, care arată cu care patimă trebuie sa ne luptăm mai întâi şi la ce spor duhovnicesc se ajunge prin biruirea lor pe rând, vedem cum patimile merg de la cele mai grosolane la cele mai „subţiri", care sunt şi cel mai greu de învins; într-o asemenea ordine, mândria urmează îndată după slava deşartă. Astfel privită, ea apare ca o culme a chenodoxiei. De aceea Sfântul loan Scărarul scrie că „au numai atâta deosebire între ele câtă are pruncul prin fire faţă de bărbat şi grâul faţă de pâine. Căci primul (gând, al slavei deşarte) e începutul, iar al doilea (al mândriei) sfârşitul".2 Ajunsă la un anumit grad, cheno-doxia duce în chip necesar la mândrie3: „creşterea uneia aduce apariţia celeilalte, prisosul de glorie deşartă dă naştere trufiei", subliniază Sfântul loan Casian.4 Sfântul loan din Gaza spune, la fel, că, „crescând slava deşartă, se ajunge la mândrie".5 Sfântul loan Scărarul, pe de altă parte, arată că, odată biruită slava deşartă, iese şi mândria din sufle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lt punct de vedere – mai puţin precizat de practica ascetică – care rânduieşte patimile după gravitatea lor, pornind de la cele originare şi fundamentale şi continuând cu cele care decurg din acestea,7 mândria apare ca cea dintâi patimă, de căpetenie, al cărei prim născut este slava deşartă, ceea ce face ca între ele să existe o legătură strânsă şi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nivel, limita dintre aceste două patimi nu se mai vede limpede, pentru că ele ajung să se întrepătrundă, lunecând una într-alt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arată Sf. loan Scărarul (Scara, XXI, 1), care-1 dă de exemplu p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Cf. 27,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hidem, XXII, 2. Sf. Maxim Mărturisitorul, Capete despre dragoste, I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duhovniceşti, 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ara, XX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mai ales punctul de vedere al Sf. Grigorie cel Mare (a se vedea, de pildă, Comentariu la Iov, XXX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cestea, ele îşi păstrează trăsăturile specifice; în continuate vom arăta care sunt acestea în ceea ce priveşte mândria, după cum am procedat şi când a fost vorba despre slav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henodoxia, mândria are două forme.8 Una se manifestă în raporturile omului cu semenii săi,9 cealaltă priveşte legătura omului cu Dumneze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intâi formă a mândriei constă în convingerea omului că este superior faţă de ceilalţi oameni sau cel puţin faţă de unii dintre ei,11 dar şi în încercarea de a dobândi această superioritate, dacă cumva nu crede că deja o are.12 Oricum, mândria constă în a se înălţa13 omul pe sine, fie fără nici un motiv anume, fie – cum se întâmplă cel mai adesea – din aceleaşi pricini care-i pot sluji ca prilej pentru slava deşartă şi despre care am vorbit deja (calităţi fizice, intelectuale, spirituale, rang social, bogăţie etc.).14 Această înălţare îl face pe om să se preţuiască, să se admire15 şi să se laude în sinea sa. Găsim aceste atitudini şi în cazul chenodoxiei, dar acolo omul aşteaptă mai curând de la alţii laude şi onoruri, în timp ce aici şi le acord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e sine, implicit trufaşul îl coboară pe aproapele său, îl priveşte de sus,17 îl dispreţuieşte,18 „socotindu-1 ca fiind nimic",19 atitudini care constituie o altă trăsătură fundamentală a acestei prime form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îl împinge pe om să se compare cu aproapele20 şi să-şi afirme superioritatea, socotindu-se cu totul deosebit, fundamental diferit de acela. Arhetipul acestei atitudini îl aflăm în Evanghelie, când îl auzim pe fariseu spunând: „nu sunt ca ceilalţi oameni (.) sau ca acest vameş" (Le 18, 11). Mânat de mândrie, omul simte nevoia să se măsoare cu ceilalţi,21 să stabilească ierarhii, s Cf. Sf, loan Casian, Aşezămintele mănăstireşti, XII, 1; Convorbiri duhovniceşti, V, 12. Avva Dorotei, învăţături de suflet folositoare, 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Sf. loan Casian, Aşezămintele mănăstireşti, X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Avva Dorotei, învăţături de suflet folositoare, II, 6. Sf. Maxim Mărturisitorul, Capete despre dragoste, III, 87. Sf. loan Gură de Aur, Omilii la Matei, LXV, 5. Sf. Ilie Ecdicul, Culegere din sentinţele înţelepţilo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f. Grigorie de Nyssa defineşte mândria ca „voinţa de a-i întrece pe ceilalţi" (Despre feciorie, IV, 2). A se vedea, de asemenea, Sf. Vasile cel Mare, Regulile mici, 35. Sf. loan Gură de Aur, Omilii la 2 Tesalonicenî,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f. Vasile cel Mare, loc. cit., 56. Sf. Maxim Mărturisitorul, Capete despre dragoste, ff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Sf. Maxim Mărturisitorul, loc. cit. Awa Dorotei, învăţături de suflet folositoare, H,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f. Maxim Mărturisitorul, Capete despre dragoste, HI, 84. Sf. Grigorie cel Mare, Comentariu la Iov, XXXI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f. Grigorie cel Mar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vagrie, Tratatul^practic,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vva Dorotei, învăţături de suflet folositoare, II, 6. Sf. Maxim Mărturisitorul, Capete despre dragoste, II, 38; III, 84. Sf. Talasie, Capete, IV, 29. Sf. loan Scărarul, Scara, XXII, 1-2. Sf. loan Gură de Aur, Omilii la 2 Tesalonicenî,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vva Dorotei, loc. cit.,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Apoftegme, Seria alfabetică, Pafnut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Nichita Stimatul, Cele 300 de capete., 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trăgând întotdeauna concluzia că este cu totul superior, în toate privinţele, sau măcar în parte, într-un anumit domeniu. Ajunge, de aceea, să-1 dispreţuiască pe aproapele său22 şi să-i critice aproape sistematic felul de a gândi şi a tră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mândrie se traduce printr-o suită de atitudini care ne permit s-o definim mai bine. Cel mândru, scrie Sfântul Vasile cel Mare, „se laudă şi exagerează, ca să apară mai mult decât este în realitate".24 El se arată îngâmfat,25 trufaş şi plin de sine,26 sigur pe el,27 încrezător în sine.28 La acestea se adaugă adesea pretenţia că le ştie pe toate29 şi convingerea că are întotdeauna dreptate,30 de unde se iscă îndreptăţirea de sine,31 ca şi spiritul de contradicţie (împotrivirea în cuvânt)32 (de asemenea caracteristice pentru această patimă), dar şi dorinţa de a-i învăţa pe alţii33 şi de a stăpâni.34 Mândria îl face pe om orb la propriile sale greşeli35 şi să refuze a priori orice critică şi orice sfat, să urască mustrările şi orice dojana;36 el nu poate suferi să i se poruncească şi să se supună cuiva.37 Această patimă se manifestă şi ca agresivitate; uneori, expresia acestei agresivităţi este ironia, dar şi asprimea cu care cel mândru răspunde atunci când i se pune vreo întrebare,38 muţenia în anumite împrejurări,39 o ostilitate generală,40 dorinţa de a-1 jigni pe celălalt, împlinită cu multă uşurinţă.41 Această agresivitate se manifestă întotdeauna ca răspuns la cele mai mici critici care i se aduc.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prima formă de mândrie îl face pe om să se înalţe faţă de semenii săi, a doua îl face să se înalţe faţă de însuşi Dumnezeu ş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Sf. loan Scărarul, Scara, XXII, l. Sf. Macarie Egipteanul, Omilii duhovniceşti (Col. H), XXVH,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Sf. Grigorie cel Mare, Comentariu la Iov, XXXI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gulile mic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f. Vasile cel Mare, loc. cit. Cf. Herma, Păstorul Pilda VIE, 75 (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erma,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Sf. Maxim Mărturisitorul, Capete despre dragoste, H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Avva Dorotei, învăţături de suflet folositoare,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Herma, Păstorul,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Sf. Simeon Noul Teolog, Cele 225 de capete., 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vva Dorotei, învăţături de suflet folositoare,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f. loan Scărarul, Scara, XXH, 7. Sf. Simeon Noul Teolog, Cele 225 de capet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erma, Păstorul, Pilda VIE, 73(7),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f. loan Scărarul, Scara, XXH,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Ilie Ecdicul, Culegere din sentinţele înţelepţilo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Sf. loan Scărarul, Scara, XXH, 2,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8,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cel Mare, Comentariu la Iov, XXXIV, 23. Sf. loan Casian, Aşezămintele mănăstireşti, XII, 29. 39 Sf. Grigorie cel Mar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Talasie, Capete despre dragoste, înfrânare., IV, 29. Sf. loan Scărarul, Scara, XX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Casian, Aşezăminte le mănăstireşti, XII, 29. Sf. Grigorie cel Mare, Comentariu la Iov, XXXIV, 23. 42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împotriva Lui.43 Vedern astfel că mândria este o patimă de o gravitate extremă. Sfinţii Părinţi nu încetează să spună că este cea mai rea dintre toate patimile,44 pentru că ea a dus la căderea lui Satan şi a îngerilor care au devenit diavoli,45 iar apoi a omului însuşi.46 Fundamentul şi esenţa mândriei le aflăm cercetând tocmai cauzele căderii originare. Am arătat deja că păcatul strămoşesc a constat pentru om – ca şi pentru diavol – în autoîndumnezeire, în revendicarea pentru sine a unei autonomii absolute şi în voinţa de a se dispensa de Dumnezeu; în pretenţia de a socoti ca proprii calităţile sale, în căutarea unei slave numai pentru sine, făcând din eul propriu un centru absolut, şi în afirmarea propriei superiorităţi. Sfântul loan Casian explică astfel păcatul şi căderea lui Satan: „Acesta, înveşmântat în lumina dumnezeiască şi strălucind prin dărnicia Ziditorului printre celelalte puteri cereşti, s-a încrezut că deţine prin tăria propriei naturi, nu prin binefacerea acelei dărnicii, splendoarea înţelepciunii şi frumuseţea virtuţilor cu care-1 împodobise harul Creatorului. Semeţindu-se pentru aceasta, ca şi cum nu-i mai era de trebuinţă ajutorul divin pentru păstrarea acestei curaţii, s-a socotit asemenea lui Dumnezeu, pretinzând că, întocmai ca şi Dumnezeu, nu are nevoie de nimeni. Bizuin-du-se desigur pe liberul său arbitru de care dispunea, crezu că prin acest fapt are din belşug toate câte îi sunt de trebuinţă pentru desăvârşirea virtuţilor şi pentru deplina fericire veşnică. Această singură cugetare a devenit pentru el prima cădere".47 Tot el aminteşte spusa Psalmistului: „Iată omul care nu şi-a pus pe Dumnezeu ajutorul lui, ci a nădăjduit în mulţimea bogăţiei şi s-a întărit întru deşertăciunea sa" (Ps. 51, 5-6).48 Şi adaugă că, pentru om, păcatul a constat în ascultarea îndemnului diavolului, care în chip mincinos i-a spus: „veţi fi ca Dumnezeu".49 Dar „nădăjduind să ajungă Dumnezeu, a pierdut şi ce era", spune Sfântul loan Gură de Aur,50 arătând că acest păcat s-a perpetuat prin lucrarea diavolului în toţi oamenii cuprinşi de mândrie: „toţi oamenii de mai târziu, care au alunecat spre necredinţă, au ajuns aici datorită mândriei, pentru că s-au închipuit egali cu Dumnezeu".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Cf. Avva Dorotei, învăţături de suflet folositoare, II, 6. Sf. loan Casian, Aşezămintele mănăstireşti, XII, 2; 7. Sf. loan Scărarul, Scara, XXII, l, 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se vedea,'de pildă: Apoftegme, N 558; N 641. Sf. loan Scărarul, Scara, XXI, 30; XXV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N 558. Sf. loan Casian, Aşezămintele mănăstireşti, XII, 4. Sf-Joaf Scărarul, Scara, XXII, 12; XXVI, 39. Sf. loan Gură de Aur, Omilii la Ova, 111, 3. Omilii la Matei, XV, 2; LXV, 6. Omilii la loan, IX, 2; XV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f. loan Casian, Aşezămintele mănăstireşti, XII, 4-5. Parafrază în 150 de capete. la cele 50 de Cuvinte ale Sf. Macarie Egipteanul, 86; 115; Sf. Macarie Egiptean™: Omilii duhovniceşti (Col. HI), I, 3,4; (Col. II), XXVII, 6. Sf. loan Gura de Aur, Onulii la Matei, XV, 2;'LXV, 6; Omilii la loan, IX, 2. Avva Dorotei, Invaţatun de sujiei folositoare. I, 8. Sf. loan Scărarul, Scara, XX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şezămintele mănăstireşti, XII, 4. Cf.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milii la Matei, XV, 2. Cf. Omilii la loan, 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milii la Matei, X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ste negare sau refuz al lui Dumnezeu,52 care uneori, ca în cazul lui Satan, ia forma revoltei făţişe,53 dar de obicei se manifestă ca „tăgăduire a ajutorului lui Dumnezeu şi fălire cu râvna sa".54 Trufaşul refuză să-L privească pe Dumnezeu ca Ziditor al firii sale, ca început şi ţel al fiinţei lui, ca izvor al tuturor virtuţilor şi bunătăţilor, punându-le pe toate pe seama s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ceastă forma de mândrie pune stăpânire pe monah, pe care îl loveşte în mod deosebit,56 făcându-1 să se considere pe sine cauza virtuţilor şi faptelor bune şi, implicit, să nu mai recunoască ajutorul care îi vine de la Dumnezeu.57 A v va Dorotei spune că cel mândru „pune pe seama sa isprăvile săvârşite, iar nu pe seama lui Dumnezeu".58 Aceeaşi învăţătură o găsim şi la Evagrie59 şi la Sfântul Maxim Mărturisitorul.60 După acesta din urmă, mândru este cel care „se îngâmfă cu bunurile primite de la Dumnezeu, ca şi cum ar fi ale sale".61 Tot el spune că tot omul care socoteşte „virtutea şi cunoştinţa ca izbânzi fireşti ale sale, nu ca daruri dobândite prin har"62 dă dovadă de mândrie. Altfel spus, omul se mândreşte dacă vede în virtuţi expresia propriei sale valori şi rezultatul propriilor merite, iar nu daruri ale Duhului Sfânt, izvorând din participarea la desăvârşirea dumnezeiască; tot aşa, dacă îşi închipuie că a dobândit biruinţa asupra patimilor prin propriile puteri, iar nu prin ajutorul lui Dumnezeu.63 înţelegem astfel de ce Sfinţii Părinţi arată că această formă de mândrie „loveşte în mod deosebit pe cei pe care-i descoperă că le-au fost de folos unele virtuţi"64 şi se manifestă cu mai multă tărie „după ce le-am învins şi am triumfaj asupra celorlalte (patimi)",65 Sfântul loan Gură de Aur spunând chiar că „toate păcatele vin din lipsa noastră de grijă, dar de mândrie ne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f. loan Scalarul, Scara, XX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ibidem,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XX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Răspunsuri către Talasie, 64, PG 90, 716B. Sf. Macarie Egipteanul, Omilii duhovniceşti (Col. E), LIV, 4. 6 Sf. loan Casian, Convorbiri, duhovniceşti, 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Evagrie, Tratatul practic, 14. Antireticul, VIII, 25. Sf. Maxim Mărturisitorul, Capete despre dragoste, H, 38; IU,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văţături de suflet folositoare, H, 6. Sf. Macarie Egipteanul, Omilii duhovniceşti (Col II), LI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practic, 14; Antireticul, V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apete despre dragoste, II, 38; H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ăspunsuri către Talasie, 52, PG 90, 492A. Cf. 49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49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grie, Antireticul, VIII, 25. Sf. Maxim Mărturisitorul, Răspunsuri către Talasie 52, PG 90, 493A. ^ Sf. loan Casian, Convorbiri duhovniceşti,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0. Sf. Maxim Mărturisitorul, Capete despre dragoste, II, 59. Sf. loan Casian, Aşezămintele mănăstireşti, XH,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bolnăvim atunci când facem binele".66 Căci în locul patimilor biruite, în sufletul omului vine mândri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unci când omul se luptă cu patimile şi le biruieşte, se iveşte mândria ca să le ia locul, ci şi atunci când, dintr-un motiv sau altul, ele dormitează sau nu ni se fac vădite, fără ca aceasta să însemne că nu le avem deloc sau că s-au împuţinat. Sfântul Maxim arată în acest sens că atunci „când patimile îşi încetează lucrarea fie pentru că se ascund pricinile lor, fie pentru că se depărtează dracii în chip viclean, se strecoară mândria",68 iar Sfântul loan Scărarul, vorbind despre această patimă, spune că „patimile s-au depărtat uneori nu numai de la unii credincioşi, ci şi de la unii fără credinţă, afară de una. Ele au lăsat-o pe aceea singură să umple locul tuturor, ca una ce e cea dintâi dintre el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in aceasta că, dacă această formă de mândrie îi ameninţă în mod special pe cei îmbunătăţiţi, ar fi greşit să credem că ceilalţi oameni sunt scutiţi de ea. Dar adesea ea nu mai este remarcată, pentru că s-a „cronicizat", le-a cuprins întreaga fiinţă şi, de fapt, îi menţine într-o stare de separare de Dumnezeu. Iar a trăi în afara lui Dumnezeu, a duce o existenţă cu totul autonomă şi independentă de El şi a se afirma pe sine ca unicul principiu şi ţel al propriei existenţe este o manifestare a acestei mândrii fundamentale care perpetuează păcatul strămoşesc. Oricine trăieşte depărtat de Dumnezeu, fie chiar pentru scurtă vreme, arată că nu-L cunoaşte sau că L-a uitat, că-L tăgăduieşte şi vrea să se pună în locul Lui, dând astfel dovadă de mândrie. Putem spune că omul arată un oarecare grad de mândrie ori de câte ori stăruie într-o stare de relativă depărtare de Dumnezeu; singur sfântul, adică cel care a ajuns la unirea deplină cu Dumnezeu şi cu totul transparent harului Său, a scăpat de această patimă; toţi ceilalţi oameni rămân robi ai ei, chiar dacă ignoră acest lucru sau îl neagă, aşa cum ne arată Sfântul loan Scărarul, punându-ne înainte următoarea pildă: „Un bătrân foarte cunoscător îl sfătuia duhovniceşte pe un tânăr care se trufea. Iar acesta, orb fiind, zise: lartă-mă, părinte, nu sunt mândru. Iar prea înţeleptul bătrân i-a spus: Ce altă dovadă mai vădită a patimei acesteia ne poţi da, fiule, decât cuvântul ce 1-ai zis: nu sunt mândru?".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de mândrie pe care le-am prezentat, cu toate că sunt foarte diferite, nu sunt totuşi separate una de alta şi independente. Ele sunt cele două feţe ale mândriei şi stau întotdeauna împreună în sufletul omului căzut, chiar dacă uneori una capătă mai multă amploare decât cealaltă. Dacă prima dintre ele îl ridică pe om împotriva semenilor săi, iar cea de-a doua, împotriva lui Dumnezeu,71 de fapt, aşa cum arată Sfântul loan Casia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milii la Ozia,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f. Maxim Mărturisitorul, Capete despre dragoste, III, 59. ^ Ibidem, 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XXII, 14. 71 Sf. loan Casian, Aşezămintele. mănăstireşti, X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cara, XXV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dintre ele îl înalţă pe om în acelaşi timp împotriva lui Dumnezeu şi a aproapelui,72 pentru că atitudinea omului faţă de semenii săi este în fond legată de atitudinea faţă de Dumnezeu, şi invers.73 Este limpede, pe de altă parte, că prima formă de mândrie îşi are izvorul şi temeiul în cea de-a doua: omul se trufeşte şi se laudă pentru că nu recunoaşte faptul că virtuţile şi calităţile şi toate bunurile pe care crede că le are prin meritele sale îi vin de fapt de la Dumnezeu. Dacă îl înjoseşte pe celălalt, în parte o face din acelaşi motiv; căci a dispreţul pe cineva pentru scăderile lui morale, de pildă, este totuna cu a pune faptele bune pe seama puterii omeneşti, în loc de a raporta binele la Dumnezeu, arată Sfântul Maxim Mărturisitorul.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superior altora, căutând să-i întreacă, socotindu-se mai presus de toţi şi plasându-se în centrul tuturor evenimentelor; atribuindu-şi toate calităţile şi virtuţile sau socotind că măcar în ceea ce priveşte unele dintre ele este cu totul desăvârşit, cel mândru ajunge să se autoîndumnezeiască; el face din sine un mic dumnezeu, luând astfel locul adevăratului Dumnezeu, Cel care este cu adevărat absolut, culmea şi centrul, principiul şi sfârşitul tuturor celor create; Cel care dă sens şi valoare fiecărui lucru; izvorul şi temeiul tuturor virtuţilor şi a tot binele şi pricinuitorul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absolutizează pe sine, trufaşul nu admite nici un rival, nu suferă nici o comparaţie care 1-ar pune în inferioritate, se teme de tot ceea ce i-ar putea submina preţuirea de sine. Din această pricină şi pentru a-şi afirma faţă de sine şi faţă de ceilalţi superioritatea, el îl judecă fără milă pe aproapele său, îl dispreţuieşte şi-1 umileşte. Iar faţă de tot ceea ce i-ar putea prejudicia superioritatea se arată aspru şi agresiv, voind să-şi apere cu orice preţ imaginea avantajoasă pe care o are despre sine şi pe care vrea s-o impună tuturor. El îl dispreţuieşte şi-1 umileşte pe aproapele său, pentru că-L tăgăduieşte pe Dumnezeu şi se pune pe sine în locul Lui, nevoind să vadă chipul lui Dumnezeu din ceilalţi oameni, chip care face din fiecare om un fiu al lui Dumnezeu şi care-i conferă, prin participare, demnitatea şi superioritatea lui Dumnezeu însuşi. şi pentru că nu-1 mai cinsteşte pe aproapele său ca făptură creată după chipul lui Dumnezeu, nemaicinstindu-L deci în el pe Dumnezeu, ajunge, după cuvântul Avvei Dorotei, să-1 „nesocotească, ca nefiind nimic".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rată mândru şi înfumurat pentru că se încrede în propriile sale puteri – în loc să-şi pună nădejdea în harul dumnezeiesc, recunoscând că nu poate face nimic fără ajutorul lui Dumnezeu – şi pentru că îşi afirmă autonomia absolută, refuzând să vadă în Dumnezeu principiul şi ţelul existenţei sale. înlocuind voinţa lui Dumnezeu cu voia sa împotrivitoare şi făcând din ea un principiu absolut, se înţelege că va dori să poruncească altora, nu va asculta şi nu se va supune faţ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73 Cf. I In 4,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pete despre dragoste, H, 38. învăţături de suflet folositoare, I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pentru că nu recunoaşte în Hristos arhetipul firii sale, ci se socoteşte pe sine măsura tuturor lucrurilor, el le judecă pe toate şi crede că le ştie pe toate, se crede înţelept, vrea să aibă întotdeauna dreptate şi să-i înveţe pe toţi şi nu suferă să fie cu nimic contrazis. Şi, într-un cuvânt, de aceea este plin de sine cel trufaş, fiindcă este cu totul go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ocotesc mândria o boala76,înfricoşată",77 „peste măsură de mare şi foarte crudă",78 „ucigătoare".79 Mândria, spune Sfântul Grigorie cel Mare, „vătăma sufletul, după cum molima care se întinde peste tot vătăma întreg trupul".80 La fel zice şi Sfântul loan Gură de Aur, că „mândria este pentru suflet ca febra care aprinde mădularele trupulu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finţii Părinţi socotesc această patimă drept o formă de nebunie.82 Vorbind despre păcatul strămoşesc şi despre urmările lui devastatoare, Avva Dorotei spune: „De ce am căzut în toată starea aceasta vrednică de plâns? Nu din pricina mândriei noastre? Nu pentru nebunia (ombvoux) noastră? (.) De aceea, Dumnezeu văzând această neruşinare, zice: Acesta este nebun (uxopbc;)".1*3 Sfântul loan Gură de Aur spune răspicat: „Mândria nu este altceva decât pierderea minţii, o boală cumplită pe care numai nebunia o naşte; căci nu este om mai lipsit de minte decât cel trufaş".84 Acelaşi Sfânt Părinte mai spune că „cel pe care a pus stăpânire această patimă suferă de aceeaşi boală ca şi nebunii (uaivou-fevo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ste folosit, de pildă, de: Sf. loan Casian, Aşezămintele mănăstireşti, XI, 10; XII, l, 4. Sf. loan Gură de Aur, Omilia la cuvintele din Isaia, ffl, 8; Omilii la Ozie, III, 1; 3; Omilii la loan, XVI, 4. Leonţiu de Neapole, Viaţa Sfântului loan din Cipru, 42. Sf. Maxim Mărturisitorul, Răspunsuri către Talasie. 64, 798C. Sf. loan Scărarul, Scara, IV, 41. Sf. Isaac Şirul, Epistole, 4. 77 Sf. Maxim Mărturisitorul, Capete despre dragoste, III, 87. 7K Sf. loan Gură de Aur, Omilii la loan, XV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f. loan Casian, Aşezămintele mănăstireşti, X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omentariu la Iov, XXXTV, 23. Aceeaşi afirmaţie o regăsim la Sf. loan Casian, loc. ci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lii la l Timotei, XV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 în afară de referinţele date infra, a se vedea: Herma, Păstorul, Pilda VI, 65 (5),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arsanufâe şi loan, Scrisori duhovniceşti, 424. Sf. loan Scărarul, Scara, XX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saac Şirul, Cuvinte despre nevoinţă, 34; 62. Ilie Ecdicul, Culegere din sentinţele înţelepţilo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văţături de suflet folositoare, 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milii la loan, XXVI, 4. Sf. loan Gură de Aur foloseşte adeseori termenul dtrtovpia, care înseamnă lipsă de judecată, pentru a desemna mândria. A se vedea, de pildă: Omilii la cuvintele din Isaia, III, 6; Cateheze baptismale, V, 4. A. Wenger (în Jean Chrysostome, Huit catecheses baptismales, SC, nr. 50 bis, note 3, p. 202) scrie că „Sfântul loan Gură de Aur în mod obişnuit dă ca sinonim pentru dwi6voia termenul imeprj&lt;t&gt;avta (.) Iar Field pe bună dreptate scrie: „Aâi6voia, superbia, arrogantia. Hoc sensu semper, ni foilor, apud Chrysostonum occurif (PG 58, 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teheze baptismale. 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în ce constă caracterul patologic al mândriei? îl putem considera, ca şi în cazul celorlalte patimi, un efect al pervertirii unei tendinţe fundamentale a firii omeneşti. Omul, aşa cum am văzut, a fost creat pentru a se înălţa la Dumnezeu şi a ajunge la unirea cu El în plenitudinea iubirii ş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omului la Dumnezeu urma să se facă prin împlinirea asemănării cu Dumnezeu, pe temeiul virtuţilor care fuseseră sădite în firea lui şi prin îm-proprierea tot mai sporită a harului dăruit de Prea Sfântul Duh. Prin sinergia nevoinţei sale şi a harului dumnezeiesc, adică prin conlucrarea omului cu Dumnezeu, avea omul să se înalţe la slava dumnezeiască. Iar înălţarea lui se cuvenea s-o facă în unire cu semenii săi şi, aducând în sine la unitate întreg cosmosul, trebuia şi pe acesta să-1 unească cu Dumnezeu în sine.86 Or, omul a pervertit această tendinţă firească înălţându-se numai pe sine, îndumnezein-du-se pe sine şi – încrezându-se în cuvintele înşelătoare ale şarpelui – voind să ajungă „ca Dumnezeu" prin sine însuşi, fără Dumnezeu, şi prin propriile puteri, fără harul Lui. Afirmându-se şi înălţându-se pe sine în afara lui Dumnezeu, a ajuns să se afirme şi să se înalţe împotriva Lui; şi refuzând comuniunea cu semenii, omul s-a ridicat şi împotriva acestora, tăind astfel firea omenească c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mândriei mai stă şi o alta pervertire, legată de cea pe care tocmai am arătat-o. Atitudinea firească a omului atunci când face sau când descoperă în sine ceva bun este de a-1 atribui lui Dumnezeu, de a-1 socoti un dar al Său şi de a-I aduce slavă şi mulţumire Dătătorului a tot binele, începător şi desăvârşitor al tuturor celor bune. Hristos însuşi ne este pildă pentru aceasta, căci, răspunzând celui care-L numise „învăţătorule bun", îi spune: „De ce-Mi zici bun? Nimeni nu este bun decât unul Dumnezeu" (Mc 10, 17-18). Cel mândru însă raportează binele la sine însuşi, se face pe sine cauză şi scop al binelui şi se slăveşte pe sine însuşi.87 Astfel, spune Sfântul Maxim Mărturisitorul, omul ajunge să se „folosească de bine pentru a face rău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tologic al mândriei este dat şi de alte caracteristici ale ei. La baza tuturor formelor sale, spun Sfinţii Părinţi, stă neştiinţa. „Nu multa cunoştinţă îl duce pe om la nebunia mândriei, ci neştiinţa", spune Sfântul loan Gură de Aur.89 Această neştiinţă este, desigur, în primul rând necunoaşterea lui Dumnezeu, „începutul trufiei omului este a părăsi pe Dumnezeu" (înţ. Şir. 10, 12), adică a nu-L cunoaşte. Sfântul loan Gură de Aur citează acest verset în repetate rânduri.90 Din necunoaşterea lui Dumnezeu cel mândru ajunge la o percepţie delirantă a realităţii; el este „ca şi orbit şi-şi pierde dreapta judecată", cum constată Sfântul Grigorie cel Mare.91 Iar Sfântul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de Aur spune, în acelaşi sens, ca „cel înrobit de această patimă ajunge să nu mai vadă limpede lucruril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cel mândru nu se vede pe sine aşa cum este în realitate. El se trufeşte, se înalţă, se crede a fi cineva, îşi închipuie că are o calitate sau alta, în timp ce, în afara lui Dumnezeu, omul „nu este decât ţărână",93 iar „bunurile" sale sunt stricăcioase şi trecătoare, sortite pieirii, ireale, în fond. „Pentru ce se trufeşte cel ce este pământ şi cenuşă, când în viaţă fiind el le leapădă mereu dinăuntrul său (.) iar murind va moşteni. viermii?", găsim scris în Cartea lui Isus Sirah (10, 9). Iar Sfântul loan Gură de Aur spune, în acelaşi sens: „Cel care se trufeşte pentru cele ce nu sunt decât umbre, care-şi înalţă inima pentru lucruri care se trec ca floarea ierbii (cf. l Pt l, 24) (.) nu este el, oare, vrednic de râs? Nu este el, oare, asemenea unui sărac care n-are ce să mănânce, dar se laudă cu desfătările de care, cândva, într-o noapte, s-a bucurat în vis?".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lir este vădit mai ales atunci când omul mândru îşi atribuie calităţi pe care nu le are şi când între ceea ce-şi închipuie despre sine şi ceea ce este cu adevărat există un dezacord vizibil pentru cei din jur. Astfel, Sfântul loan Scărarul, într-una dintre definiţiile pe care le dă acestei patimi, spune că „mândria este sărăcia cea mai de pe urmă a sufletului ce-şi năluceşte bogăţia şi-şi socoteşte întunericul, lumina".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când omul se laudă cu unele calităţi pe care le are cu adevărat, el îşi atribuie sieşi, în mod nebunesc, bunuri care-i vin de la Dumnezeu şi pe care nu le are decât prin participarea la bunătăţile cele dumnezeieşti. „Ce ai, pe care să nu-1 fi primit? Iar dacă 1-ai primit, de ce te făleşti, ca şi cum nu 1-ai fi primit?" (I Cor. 4, 7), se întreabă Apostolul Pavel.96. Atunci când face vreun bine, omul nu este de fapt decât un fel de unealtă şi deci nu are pentru ce să se mândrească.97 Iar lucrul acesta nu este adevărat numai când este vorba de faptele bune pe care le săvârşeşte, ci şi când gândeşte ceva bun, şi pentru orice pornire bună, şi pentru orice virtute, căci, aşa cum am arătat, toate i-au fost dăruite de Ziditorul său şi numai cu harul Lui au putut fi ele împlinite. Punându-le pe seama sa, cel trufaş îşi sporeşte delirul, pentru că, de fapt, el ajunge să se socotească dumnezeu. „Prin aceasta (a te lăuda pe tine. şi a uita de Dumnezeu care a făcut binele) nu numai că pierzi binele, ci-ţi pricinuieşti osânda, îndrăznind să pui pe seama ta aceea pentru care trebuie să înalţi mai degrabă mulţumită iubitorului de oameni Dumnezeu", scrie Sfântul Varsanufie.98 Iar Sfântul loan Scărarul subliniază nebuni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înălţare a omului spre Dumnezeu, a se vedea Sf. Maxim Mărturisitorul, Ambigua, 106, PG 91, 1305A-130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Răspunsuri către Talasie, 64, PG 90, 716B. ^s Ibidem, 52, PG 90, 493C. *9 Omilii la J Timotei, XVII, 1. 0 Omilii la 2 Tesaloniceni, I, 2. Omilii la loan, X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Iov, XXXI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ateheze baptismale, 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f. loan Scărarul, Scara, XX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loan, XVI, 4. 9? Scara, XX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 se vedea, cu privire la aceasta: Sf. loan Gură de Aur, Omilii la J Timotei, XVII, 1. Sf. Varsaniffie şi loan, Scrisori duhovniceşti, 409,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Apoftegme, seria alfabetică, Avva Petru Pioni tul, 4. Sf. Varsanufie şi loan, Scrisori duhovniceşti,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H Scrisori duhovniceşti,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asemenea purtări: „E ruşine să se mândrească cineva cu podoabă străină, dar e nebunia cea mai de pe urmă să se fălească, prin închipuirea de sine, cu darurile lui Dumnezeu".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noaştere de sine pentru om constă în a şti că prin sine însuşi, în afara lui Dumnezeu, nu este decât praf şi pulbere. De aceea Sfântul loan Gură de Aur spune că „acela, mai cu seamă, se cunoaşte pe sine, care socoteşte că nu e nimic".100 Cel trufaş, dimpotrivă, fălindu-se pentru toate aceste motive pe care le-am arătat, dovedeşte o totală necunoaştere de sine, cum spune în continuarea textului citat Sfântul loan Gură de Aur: „cel mândru nu se cunoaşte deloc pe el însuşi".101 Aşa cum scrie Apostolul Pavel: „De se socoteşte cineva că este ceva, deşi nu este nimic, se înşală pe sine însuşi" (Gal. 6, 3). Neştiind ce este şi având o percepţie delirantă asupra propriei realităţi, omul mândru nu mai poate cunoaşte cu adevărat pe nimeni şi nimic.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cel trufaş nu-şi cunoaşte semenul. Am spus deja că îl umileşte şi-1 dispreţuieşte, necunoscându-i demnitatea de făptură a lui Dumnezeu şi nerecunoscându-1 ca frate al său întru Hristos. Relaţiile cu semenul sunt de aceea perturbate, în loc să-1 înalţe pe semenul său întru Dumnezeu, el se înalţă pe sine, iar din acela face un simplu mijloc de laudă de sine, un soi de oglindă în care, în loc să vadă chipul lui Dumnezeu, îşi vede reflectată propria imagine, sau cel puţin cea pe care el însuşi şi-a făcut-o despre sine şi pe care aşteaptă ca celălalt să i-o redea neştirbită. Pe de altă parte, în loc să-1 simtă pe celălalt ca aproapele lui în Domnul, ca seamăn al său şi frate, omul trufaş caută să se separe de ceilalţi oameni, doreşte să se arate cu totul deosebit şi superior faţă de ei, legătura cu semenii căpătând în acest caz forma unei neîncetate împotriviri. Desigur, fiecare om este cu totul unic, este o persoană distinctă de toţi ceilalţi, adică având un mod propriu de a realiza natura umană şi de a face vădit chipul lui Dumnezeu din el,103 chemată să-şi desăvârşească propriile daruri duhovniceşti;104 de aceea între oameni sunt deosebiri, unii având mai multe calităţi şi daruri decât alţii. Dar toate aceste deosebiri îşi regăsesc în Dumnezeu unitatea lor fundamentală (l Cor. 12, 4-6, 11). în cadrul unor relaţii fireşti şi sănătoase, unicitatea fiecărei persoane se afirmă în relaţie cu a celorlalte, nu sub forma opoziţiei, ci a complementarităţii, spre folosul comun (l Cor. 12, 7), în unitatea comunităţii umane al cărei arhetip este Biserica, trupul lui Hristos. Fiecare om, ca şi mădularele trupului, are un anumit rol, o anumită funcţie, are utilitatea şi importanţa sa, şi nimeni nu poate spune că se poate lipsi de ceilalţi (l Cor. 12, 21). Nici un om nu este vrednic de dispreţ, iar valoarea şi demnitatea lui nu sunt cu nimic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ecât ale altora; ba chiar cei care au mai puţine calităţi sau daruri sunt cei cărora li se cuvine mai multă cinste (cf. l Cor. 12, 22-25). Omul mândru, în loc să-şi folosească darurile proprii pentru a-i ajuta pe ceilalţi, mai puţin năruiţi, intrând astfel într-o legătură de unire prin contemplaritatea lor trăită în Dumnezeu, în smerenie şi frăţietate, abate aceste daruri de la ţelul lor firesc şi le foloseşte în chip egoist pentru a-şi afirma unicitatea prin opoziţie faţă de aproapele său, stabilind o ierarhizare proprie, în care el este situat pe treapta cea mai înaltă, iar toţi ceilalţi sunt puşi pe treptele cele mai de jos. Astfel, deosebirile şi chiar inegalităţile, în loc să fie desfiinţate în simţirea unităţii de trup al lui Hristos, dimpotrivă, prin mândrie sunt tot mai mult accentuate. Aproapele devine un rival, iar mândria se vădeşte a fi factor de dezbinare şi separare, perturbând profund relaţiile dintre oameni şi devenind, prin urmare, sursă a nenumăra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în stare, din pricina mândriei, să se îndrepte spre Dumnezeu şi să se deschidă cu adevărat către cel de lângă el, omul se retrage în sine şi se închide în lumea mărginită a eului propriu, acţionând întotdeauna sub imperiul acestui eu egoist pe care-1 exaltă la infinit. Mândria constituie astfel negarea iubirii, ducând la distrugerea legăturilor armonioase pe care, prin iubire, omul le stabileşte atât cu Dumnezeu, cât şi, în El, cu sine însuşi şi cu cei din jur. Capacitatea de a iubi pe care Dumnezeu i-a dat-o omului pentru a se uni cu El este pervertită de omul trufaş, care o abate de la menirea ei firească pentru a o îndrepta numai spre eul propriu. El se iubeşte pe sine şi numai pe sine. Astfel patima mândriei ajunge să se identifice cu patima iub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Părinţi, aşa cum am spus, socotesc mândria o patimă deosebit de gravă. Mai ales efectele ei patologice sunt îngrozitoare. „Demonul trufiei pricinuieşte cea mai grea cădere a sufletului", scrie Evagrie.105 Fiind o formă de nebunie, poate duce la stări acute şi tipice de nebunie în înţelesul curent al termenului, îndeosebi Evagrie a reliefat acest aspect, arătând că mândria ajunsă la culme duce Ia nebunie: „(Demonul trufiei este însoţit de.) cel mai cumplit dintre rele, ieşirea din minţi (ăKcriaoic; 4&gt;pevcov), nebunia (u,avta) şi vederea unei mulţimi de demoni în aer".106 Iar în altă parte, el scrie: Jndată (după demonul slavei deşarte) vine demonul mândriei, care aduce în chilia monahului fulgerări de lumină neîncetate şi balauri înaripaţi, ducându-1 la răul cel mai mare, pierderea minţii (atfciricnc; &lt;J&gt;pevcov)".107 într-unul dintre capitolele ediţiei neprescurtate a tratatului său, din care am extras citatul de mai sus,108 Evagrie spune că mândria duce la ieşirea din minţi (ŁKcn:ac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cara, XX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milii la Matei, XXV, 4. |°'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Lossky, A l'image et ă la ressemblance de Dieu, Paris, 1967, p. 109. 104 Cf. l Co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ratatul practic, 14. A se vedea, de asemenea: Sf. loan Gură de Aur, Omil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a, HI, 3. Herma, Păstorul, Pilda VIII, 7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7 Capete despre deosebirea gândurilo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J. Muyldermans, Ă travers la tradition manuscrite d'Evagre le Pontique, Lou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p. 47,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monahul „vede cum aerul din chilie ia foc şi este străbătut noaptea de fulgere strălucitoare, şi locul tot este plin de etiopieni" (care, în limbajul ascetic al vremii, îi indică în mod simbolic pe demoni). Descriind urmările acestei stări,109 el arată cum sărmanul om „cu minţile rătăcite, smintit de teamă, uită că este om". Citim în Pateric cum unii monahi, în urma unei asceze îndelungate, din pricina mândriei, „întru ieşire din minţi (ăKcrcacji&lt;; &lt;]&gt;pŁVCO"L&gt;) au venit";110 şi tot aici, aflăm despre un călugăr care „umflându-se cu mândria, a fost luat în stăpânire de un duh pitonicesc".111 Istoria lausiacă ne prezintă şi ea două cazuri asemănătoare: al monahului Valens112 şi al lui Eron,113 care, „ajungând la multă mândrie", în urmă, sub efectul acestei patimi şi-au ieşit din minţi. Se ştie, de asemenea, că patima mândriei oferă un teren prielnic pentru vedeniile înşelătoare prin care diavolii îi amăgesc pe monahi şi care sunt, în fond, adevărate halucinaţii. Sfântul loan Scărarul, în cuvântul despre mândrie, descrie o asemenea situaţie: „Când dracul se sălăşluieşte în lucrătorii lui, atunci, arătându-se în somn sau şi în stare de veghe, ia chipul, zice-se, al unui sfânt înger, sau mucenic, îi împărtăşeşte vreo descoperire de taină, sau vreun dar (harismă), ca, amăgindu-se nenorociţii, să-şi iasă cu totul din minţi".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re numeroase alte efecte patologice. Sfinţii Părinţi spun că ea este pricina tuturor relelor care-i vin omului.115 „Toate lucrurile rele ni se întâmplă din pricina mândriei noastre", învaţă un Bătrân.116 „Semeţia este cauza şi rădăcina bolilor", spune, în ceea ce-1 priveşte, Sfântul loan Casian.117 „Potopul de rele care au pângărit lumea a venit din pricina mândriei", afirmă Sfântul loan Gură de Aur,118 care în altă parte zice că din cauza acestei patimi a ajuns omul să fie „înconjurat de scârbe şi dureri".119 înstrăinându-1 pe om de Dumnezeu,120 mândria îl lipseşte de ajutorul Lui şi de darurile dumnezeieşti.121 îl face să piardă cunoştinţa duhovnicească,122 apoi toate virtuţile dobândite. „Mândria, scrie Sfântul Grigorie cel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em,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Apoftegme, seria alfabetică, Avva Antoni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poftegme, K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aladie, Istoria lausiac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26. Scara, XX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f. Sf. Varsanufie şi loan, Scrisori duhovniceşti, 63. Sf. loan Gură de Aur, Omilii la Ozia, III, 3; Omilii la loan, IX, 2. Sf. Nichita Stithatul, Cele 300 de capete. 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 XV, 115. Aşezăminte le mănăstireşti, XII, 8. Omilii la Matei, XV, 2. Ibidem, LX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6 117 118 119 "Apoftegme, N 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f. Sf. Maxim Mărturisitorul, Răspunsuri către Talasie, 52, PG 90, 492A; 493A. Sf. Talasie, Capete despre dragoste., IV, 34. ~ Cf. Sf. Maxim Mărturisitorul, Răspunsuri către Talasie, 52, PG 90, 49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e mulţumeşte să piardă o singura virtute; ea loveşte tot sufletul şi- 1 strică în întregime, tot aşa cum o boală molipsitoare, întinzându-se, răpune trupul în întregime".123 La fel spune şi Sfântul loan Casian: „Răul trufiei. e întocmai cu o boală generalizată, cumplită, care nu se împacă să vatăme un singur mădular, sau o parte a lui, ci prăvăleşte întregul corp într-o distrugere totală",124 şi tot el arată că, spre deosebire de alte patimi, care atacă numai virtutea care le este contrară, trufia „surpă şi nimiceşte din temelii întreaga cetate a virtuţilor".125 Sfântul loan Gură de Aur remarcă, la fel, că „acest păcat singur risipeşte tot binele din suflet".126 Iar Sfântul loan Scărarul spune şi el că „pe cât este întunericul străin de lumină, pe atât este cel mândru de străin de virtute".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în acest fel mândria deschide poarta tuturor patimilor.128 întreaga tradiţie patristică prezintă cu constanţă învăţătura potrivit căreia mândria este „început",129 „rădăcină, izvor şi maică a tuturor păcatelor".130 „Mândria este unul dintre cele mai mari păcate, rădăcină şi izvor al oricărui păcat", afirmă Sfântul loan Gură de Aur.131 „Cele şapte păcate de căpetenie sunt vlăstare răsărite din această rădăcină rea", scrie Sfântul Grigorie cel Mare.132 Iar Sfântul loan Casian notează: „Această boală, deşi este ultima în. lupta pornită împotriva păcatelor, şi în ordinea lor este aşezată la urmă, totuşi este prima prin origine şi timp".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r-adevăr mândria este pricină a tuturor patimilor, trebuie să arătăm totuşi că ea se înrudeşte mai îndeaproape cu unele dintre ele, născând în suflet îndeosebi mânia,134 ura135 şi toate formele de agresivitate,136 învârtoşarea inimii,137 judecarea aproapelui,138 clevetirea şi defă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omentariu la Iov, XXXI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şezăminte le mănăstireşti, X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milii la loan, XVI, 4. Cf. Omilii la Ozia, III, 1; Omilii la 2 Tesaloniceni,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cara, XXII, 26. Cf. 1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f. Sf. Maxim Mărturisitorul, Răspunsuri către Talasie, 52, PG 90, 493A. Avva Ammona, învăţături duhovniceşti, IV, 28. Sf. Simeon Noul Teolog, Cele 225 de capete., I, 75. Sf. Nichita Stithatul, Cele 300 de capete., 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ţ. Şir. 10,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f. loan Gură de Aur, Omilii la loan, IX, 2. Cf. Sf. loan Scărarul, Scara, XX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Omilii la Matei, X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omentariu la Iov, XXXI, 45. Cf. XXI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şezămintele mănăstireşti, XII, 1. Cf.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f. Grigorie cel Mare, Comentariu la Iov, XXXIV, 45. Sf. Grigorie de Nyssa, Despre feciorie, IV, 5. Cf. Sf. loan Gură de Aur, Omilii la Matei, LXV, 5, 6. Sf. loan Scărarul, Scara, XXH, 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f. loan Scărarul, Scara, XXH,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f. Sf. loan Casian, Aşezămintele mănăstireşti, XII, 27. Sf. loan Scărarul, Scara, XXII, 28. Sf. Talasie, Capete despre dragoste., IV,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f. loan Casian, Aşezămintele mănăstireşti, XII, 25. Sf. loan Scărarul, Scara, XX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f. Sf. loan Scărarul, Scara, XX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lui,139 făţărnicia,140 tristeţea,141 dispreţuirea semenilor,142 pizma,143 lăcomia,144 desfrânarea şi întinarea trupului145 si, după cum am arătat deja, chenodoxia.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mândriei este un nesecat izvor de suferinţe pentru sufletul omului,147 iar aceasta din mai multe motive. Omul mândru poate suferi din pricina discrepanţei între ceea ce se crede sau ceea ce vrea să fie şi ceea ce simte că este în realitate; el mai poate suferi pentru că-şi vede ameninţată sau tăgăduită imaginea pe care şi-a creat-o sau pe care voieşte s-o impună oamenilor cu privire la sine, sau superioritatea pe care o afişează faţa de celălalt. De asemenea, el nu este niciodată mulţumit de situaţiile înalte la care accede, pentru că întotdeauna i se pare că n-a atins culmea dorinţelor sale, iar pofta sa de mărire este fără saţ.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risipeşte liniştea lăuntrică,149 aruncându-1 pe om într-o neîncetată stare de tulburare. Iar aceasta cu atât mai mult cu cât aşteptările celui mândru sunt mai întotdeauna înşelate, în loc de stima semenilor, el primind cel mai adesea dispreţ şi batjocură.150 Jngâmfatului i se întâmplă tocmai ce nu vrea, spune Sfântul loan Gură de Aur. Vrea să se laude, ca să fie onorat; dar este cel mai dispreţuit om. Dintre toţi oamenii, cei mândri mai ales se fac de batjocură; toţi îi urăsc şi-i duşmănesc, şi nu-i nimeni care să-i ajut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nu i se va recunoaşte valoarea pe care şi-o atribuie îl face bănuitor, neîncrezător, supărăcios şi naşte în el sentimentul că este persecutat,152 ajungându-se astfel la stricarea relaţiilor cu cei din jur.153 Susceptibilitatea îl face, în plus, să se arate agresiv faţă de cei care-1 critică sau despre care doar bănuieşte aceasta.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nu este numai un motiv de conflict cu ceilalţi, ea şi întreţine starea de conflict şi-i împiedică pe oameni să se împace. Chiar dacă omul ajunge să recunoască în sinea sa că a greşit, el n-o declară în public şi nu-ş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iertare de Ia cei pe care i-a jignit.155 Această atitudine se manifestă de altfel şi faţă de Dumnezeu: mândria îl face pe om să nu-şi vadă păcatele, să le uite,156 şi deci să stăruie în ele,157 continuând să rămână departe de Dumnezeu, în schimb, omul mândru nu uită jignirile care i s-au adus şi păstrează în el o ranchiună dureroasă şi vătămătoare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ă amintim că diavolul joacă un rol important în zămislirea158 şi înteţirea acestei boli care este mândria, iar ea constituie un teren deosebit de prielnic pentru lucrarea lui. Sfântul loan Scărarul spune că ea este „pricina luării în stăpânire de draci".159 în mândrie, omul se arată a fi stăpânit de diavol mai mult decât în oricare altă patimă şi de aceea uneori acela nici nu se mai luptă cu el. Astfel, Sfântul loan Scărarul spune că cel mândru „nu va avea nevoie de drac. Căci el însuşi este drac şi vrăjmaş ce se războieşte cu sine",160 iar Sfântul loan Gură de Aur spune chiar că mândria „face din om, drac".161 Am arătat, de altfel, mai înainte că mândria este cea care i-a transformat în diavoli pe Satana şi pe ceilalţi înger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f. loan Casian, Convorbiri duhovniceşti,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vagrie, Tratatul practic, 14. Sf. loan Casian, Aşezămintele., X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loan Scărarul, Scara, XXII, 1. Sf. loan Casian, Convorbiri duhovniceşti, V, 16. Sf. loan Gură de Aur, Omilii la Matei, LXV, 5. Cf. Sf. Talasie, Capete despre dragoste., 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f. loan Gură de Aur, Omilii la 2 Tesaloniceni,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f. loan Casian, Aşezămintele., XII, 22. Sf. loan Scărarul, Scara, XV, 52. Sf. Isaac Şirul, Cuvinte despre nevoinţ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itatelor din capitolul anterior, a se vedea: Sf. loan Gură de Aur, Omilii la Matei, LXV, 5; Omilii la 2 Tesaloniceni,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Omilii la 2 Tesaloniceni, I, 2. 4H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poftegme, seria alfabetică, Avva Ruf,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Omilii la Ozia, III, 4. |^ Omilii la Matei, LXV, 6. ^ Cf. Sf. loan Casian, Aşezămintele mănăstireşti, X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r r., loia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f' Sf" Varsanufie S* IQan. Scrisori duhovniceşti,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Scărarul, Scara, XXII, 1. Ilie Ecdicul, Culegere din sentinţele înţelepţi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loan Scărarul, Scara, XX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f. Sf. Grigorie cel Mare, Comentariu la Iov, XXXIV, 23. Sf. loan Casian, Aşezămintele mănăstireşti, XII, 4. Sf. loan Gură de Aur, Omilii la Matei, LXV, 6; Omilii la loan, 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cara, XXII, 1. j*° Ibidem, XX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Omilii la 2 Tesaloniceni, 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nsmiterea bolilor spirituale în umanitatea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stricăciunea şi moartea sunt urmări ale păcatului strămoşesc care se transmit din generaţie în generaţie în umanitatea decăzută, făcând din ea o umanita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ul său, Adam a orientat firea pe care o primise la creaţie într-o direcţie contrară celei pe care i-o menise Dumnezeu, ajungând la un mod de existenţă nefiresc şi lipsit de raţiune, care se manifestă prin patimi, adică prin folosirea contrar firii a facultăţilor sale, care are drept urmare stricăciunea şi moartea. Iar pentru că Adam este „rădăcina" firii omeneşti,1 prototip al umanităţii pe care, în principiu, o conţinea în întregime în sine,2 el a transmis starea decăzută a firii sale tuturor urm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mitere se face în esenţă prin ereditatea biologică.3 Sfântul Grigo-rie de Nyssa o spune explicit:„Păcatul s-a amestecat cu firea prin cei ce au primit de la început patima, însuşindu-şi boala prin neascultare. Căci precum firea animalelor de orice soi se continuă în înşirarea celor ce vin după aceea, încât ceea ce se naşte e aceeaşi după raţiunea firii cu aceea din care s-a născut, la fel omul se naşte din om, pătimaşul din pătimaş, păcătosul din păcătos".4 Sfântul Grigorie Palama spune, în acelaşi sens, că omul, nemaivieţuind după Dumnezeu, „nu mai poate da naştere unor făpturi care să semene cu Dumnezeu, ci doar unora care sunt asemenea lui, vechi, îmbătrânitoare şi supuse stricăciunii".5 Astfel, fiecare om moşteneşte la naştere, înscrise în însăşi firea lui, urmările păcatulu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i Răsăritului6 subliniază totuşi faptul că nu a fost moştenit păcatul lui Adam, acest păcat fiind personal, în acest sens, Apostol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cu Ascetul, Despre unirea ipostatică, 18. Sf. Grigorie Palama, Omil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f. Grigorie de Nyssa, Despre facerea omului, XVI, PG 44, 185B; XXII, 204CD. Sf. Grigorie Palama, Omilii, 5, PG 150,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f. Maxim Mărturisitorul, Răspunsuri către Talasie, 21, PG 90, 312B-313A; 61, 628C-632A. Sf. loan Damaschin, Dogmatica, H, 30. Sf. Grigorie Palama, Omilii, 5, PG 150, 64B. Fer. Teodorei al Cirului, Comentariu la Epistola către Romani, PG 80, 124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i", VI, 5. Cf. Sf. Maxim Mărturisitorul, Răspunsuri către Talasie, 61,PG90, 632A. J Omilii, 54. Cf.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ceastă precizare, întrucât tradiţia occidentala, care se trage de la Fericitul Augustin, prezintă puncte de vedere divergente faţă de cele pe care le prezentăm în capitolul de faţă. Cu privire la acest subiect, a se vedea J. Meyendorff, Initiation î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bolilor spirituale în umanitatea decăzută spune că „prin greşeala unuia moartea a împărăţit" (Rom 5, 18) şi ca „prin greşeala unuia cei mulţi au murit" (Rom 5, 15) şi că „a împărăţit moartea (.) şi peste cei ce nu păcătuiseră, după asemănarea greşelii lui Adam" (Rom 5,14). Iar atunci când Apostolul spune că „prin neascultarea unui om s-au făcut păcătoşi cei mulţi" (Rom 5, 19), desemnează prin această expresie urmările păcatului lui Adam, iar nu păcatul personal al aceluia.7 Astfel, Sfântul Chirii al Alexandriei spune: „Firea a bolit de păcat prin neascultarea unuia singur, adică a lui Adam. Şi aşa s-au făcut păcătoşi cei mulţi; nu că ar fi fost ei părtaşi la greşeala lui Adam – căci nici nu erau ei încă – ci pentru că erau părtaşi ai firii sale căzute în robia păcatului".8 Iar Sfântul Marcu Ascetul spune la fel de limpede: „Călcarea (poruncii) avându-şi pricina în voia liberă (.), nu a primit-o nimeni în chip necesar. Dar moartea9, care e din pricina ei şi e necesară, am moştenit-o (si ea domneşte şi peste cei care n-au păcătuit întru asemănarea greşelii lui Adam)".10 „Noi am moştenit numai moartea lui Adam".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ălcarea poruncii sau păcatul ca act (ociiaprta) are întotdeauna un caracter personal, este un efect al liberului arbitru personal, iar nu o moştenire prin fire.12 De aceea Sfinţii Părinţi ai Răsăritului spun că, chiar înainte de venirea lui Hristos, oamenii aveau putinţa de a nu păcătui, aşa cum ne-o dovedeşte existenţa a nenumăraţi drepţi ai Vechiului Testamen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ăsura în care urmaşii lui Adam au păcătuit ei înşişi sau s-au făcut cu voia următori ai aceluia, au ajuns să fie părtaşi ai greşelii lui, şi prin aceasta vrednici de pedeapsă.14 Aşa trebuie să înţelegem cuvintele Apostolului Pavel, când spune: „precum printr-un om a intrat păcatul în lume, şi prin păcat moartea, aşa şi moartea a trecut la toţi oamenii, pentru că toţi au păcătuit." (Rom 5, 12).15 theologie byzantine, Paris, 1975, p. 192-198; J. S. Romanidis, Le peche ancestral, Athenes, 1957 (în Ib.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comentariul Sfântului loan Gură de Aur din Omilii la Romani, X,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faptul că Apostolul Pavel foloseşte o expresie asemănătoare atunci când spune că pe Hristos, „Care n-a cunoscut păcatul", Dumnezeu „L-a făcut pentru noi păcat" (2 Cor 5,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cuire la Epistola către Romani, PG 74, 789. Cf. Teofilact al Bulgariei, Tâlcu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Romani, PG 124, 404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 acest cuvânt trebuie să înţelegem nu numai moartea biologică, ci şi moar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tez, Răspunsul 17. l. 12 Cf.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er. Teodorei al Cirului, Tâlcuire la Epistola către Romani, PG 82, 104. Sf. Marcu Ascetul, Despre Botez, Răspuns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Chilii al Alexandriei, Tâlcuire la Epistola către Romani, PG 74, 784BC. Fotie, întrebarea 84 către Amfilohie, PG 84, 552-556. Sf. Marcu Ascetul, Despre Botez,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ta traduce ultimele cuvinte astfel: „in quo omnes peccaverunt", pronumele relativ referindu-se la Adam. în Occident a fost folosită această traducere (despre care cei mai mari specialişti din toate confesiunile admit astăzi că nu este întru totul exacDescrierea, manifestările şi felul în care se produc bol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urmând învăţătura Sfinţilor Părinţi răsăriteni, consideră că pruncii primesc ca moştenire urmările păcatului strămoşesc, care afectează firea omenească, iar nu păcatul lui Adam în sine, care este legat numai de persoana lui Adam.16 Şi dacă ştergerea păcatelor este una dintre funcţiile botezului adulţilor, în ceea ce-i priveşte pe copii, nu este cazul să vorbim despre aşa ceva, după cum subliniază Fericitul Teodoret al Cirului, „dacă unicul scop al botezului ar fi ştergerea păcatelor, de ce-ar mai fi botezaţi pruncii nou-născuţi, care nu cunosc păcatu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adăugăm că, chiar dacă la naştere oamenii nu moştenesc păcatul lui Adam şi chiar dacă sunt lipsiţi de păcate personale, ei sunt totuşi moştenitorii unei stări de păcătoşenie care le vătăma firea. De aceea, Sfântul Marcu Ascetul, arătând că oamenii n-au moştenit păcatul lui Adam, afirmă totuşi că din pricina păcatului aceluia „toţi sunt sub păcat" (Rom. 3, 9),18 adică, altfel spus, în stare de păcătoşie. Sfântul Chirii al Alexandriei spune acelaşi lucru atunci când, tăgăduind şi el că omenirea ar fi părtaşă la greşeala lui Adam, spune că ea „boleşte de păcat", că e părtaşă la „firea căzută sub legea păcatului".19 Aşa se înţeleg şi cuvintele Psalmistului: „Că iată întru fărădelegi m-am zămislit şi în păcate m-a născut maica mea" (Ps. 50, 6). Această stare de păcătoşenie arată că firea omenească este slabă, neputincioasă, beteagă, pătimitoare şi stricăcioasă,20 muritoare după trup şi, în general vorbind, moartă din punct de vedere duhovnicesc, altfel spus, starea de păcat arată înstrăinarea de Dumnezeu sau, mai precis, depărtarea de El. Astfel, Sfântul Marcu Ascetul scrie: „Murind primul om, adică înstrăinându-se de Dumnezeu, nu mai puteam vieţui nici noi în Dumnezeu".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ăcat care afectează firea omenească nu este o pricină de învinuire a omului atâta vreme cât el nu şi-a asumat-o în chip personal. Omul se naşte cu o fire bolnavă, pătimitoare, stricăcioasă şi muritoare ca urmare a pată) pentru a se justifica învăţătura despre moştenirea păcatului lui Adam, păcat care s-a întins la toţi urmaşii săi. Or, originalul grec k$ c5 nu poate avea aceasta semnificaţie şi îndreptăţeşte învăţătura Sfinţilor Părinţi răsăriteni cu privire la păcatul originar, care este diferită. A se vedea J. Meyendorff,',E$' c5 (Rm 5, 12 chez Cyrille d'Alexandrie et Thăodoret", Studia Patristica, 4, 1961, p. 157-161; Initiation ă la meologie byzantine, Paris, 1975, p. 194-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 Afirmaţia că nou-născuţii sunt lipsiţi de păcat o găsim, de pildă, la: Sf. Grigorie de Nazianz, Cuvântări, XL, 23; Sf. Grigorie de Nyssa, Despre pruncii morţi înainte de vreme, PG 46, 177-180; Sf. loan Gură de Aur, Omilii la Matei, XXVm, 3; Sf. Chirii al Alexandriei, Cateheze baptismale, IV, 19. 17 Istoria prescurtată a evreilor, 5, 18, PG 83, 512. ls Despre pocăinţă, 10. Cf. Despre unirea ipostatică, 8;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âlcuire la Epistola către Romani, PG 74, 789 (cit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extul citat din Sf. Chirii al Alexandriei, aflăm şi expresia: „omul boleşte de stricăciune", care reia expresia „firea boleşte de păcat", citată câteva rânduri mai sus, ambele fiind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Botez, Răspuns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bolilor spirituale în umanitatea decăzută catului lui Adam, iar nu al său; înstrăinarea de Dumnezeu, în care se află la naştere, este şi ea o stare de păcat, dar pe care nu el a ales-o, în care a intrat fără voia sa şi care nu are nimic comun cu depărtarea de Dumnezeu din propria voinţă, care este cu adevărat păcat, în sensul propriu al cuvântului. Sfântul Maxim Mărturisitorul face această distincţie chiar când este vorba despre Adam: „Corupându-se mai întâi libera alegere a raţiunii naturale a lui Adam, a corupt împreună cu ea şi firea, care a pierdut harul nepătimirii, şi aşa s-a ivit păcatul. Aşadar, căderea voinţei de la bine la rău este cea dintâi şi cea mai vrednică de osândă. A doua, întâmplată din pricina celei dintâi, este mutarea firii de la nestricăciune la stricăciune, mutare ce nu poate fi osândită. Căci două păcate s-au ivit în protopărinte, prin călcarea poruncii dumnezeieşti: unul vrednic de osândă, şi unul care nu poate fi osândit, având drept cauză pe cel vrednic de osândă. Cel dintâi este al hotărârii libere, care a lepădat binele cu voia, al doilea al firii, care a lepădat fără voie, din pricina hotărârii libere, nemurire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nou-născut nu poate face astfel de păcate cu voia şi deci el nu este vinovat de păcat. Omul păcătuieşte din momentul în care dispune în mod liber de conştiinţa şi voia sa; atunci el ajunge să păcătuiască „după asemănarea greşelii lui Adam" (Rom. 5, 14), făcându-se părtaş vinovăţiei aceluia şi devenind astfel îrn-preună-răspunzător de urmările păcatului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tăgăduit însă faptul că firea pe care omul o moşteneşte are o anumită înclinare (Doriţi) spre rău, spre păcat.23 „Ceea ce pune stăpânire pe voinţa noastră şi o trage de la bine la rău e într-adevăr o neputinţă şi o slăbiciune a firii noastre", scrie Sfântul Grigorie de Nyssa,24 adăugând că, în urma călcării poruncii de către Adam, firea noastră a suferit o schimbare, „fiind mânaţi de acum numai spre răutăţ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linare spre rău se manifestă îndeosebi în patimi, pe care firea omenească le moşteneşte26 şi care se manifestă de îndată ce s-a născut omul, cum găsim scris în Cartea Facerii: „Cugetul inimii omului se pleacă la rău din tinereţile lui" (8, 21). Sfântul loan Casian arată că de mici copiii au porniri pătimaşe: „Oare nu vedem, de pildă, mişcările spontane ale cărnii nu numai la copii, care, fiind în stare de nevinovăţie, încă n-au ajuns să facă deosebire între bine şi rău, dar chiar la cei micuţi, până şi la sugari? Fără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ăspunsuri către Talasi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Sf. Grigorie de Nyssa, Despre viaţa lui Moise, E, 32. Fer. Teodoret al Cirului, Tâlcuire la Psalmul 50, 1. Sf. loan Casian, Convorbiri duhovniceşti, III, 12. Sf. Chirii al Alexandriei, Tâlcuire la Epistola către Romani, V, J 8. Sf. Maxim Mărturisitorul, Răspunsuri către Talasi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vânt cateheti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 Cu privire la caracterul ereditar al patimilor, a se vedea: Sf. Chirii al Alexandriei, Comentariu la Evanghelia după loan, XIX, 19; Tâlcuire la Epistola către Romani, V, 18; VII, 15; Despre închinarea şi slujirea în duh şi adevă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dească în ei nici cel mai mic semn al plăcerii, totuşi, dintr-un imbold natural, ei arată că posedă mişcările proprii cărnii. Nu vedem chiar la cei foarte mici violentele înţepături ale mâniei şi nu observăm adesea că, mai înainte de a fi ajuns a cunoaşte virtutea răbdării, sunt sensibili la nedreptăţile pe care le suferă şi simt până şi jignirile unor vorbe spuse în glumă? Ba uneori, sub impulsul mâniei, până şi dorinţa de a se răzbuna ar avea-o, dacă nu le-ar lipsi putere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ubliniază adeseori constrângerea brutală pe care această tendinţă la rău o exercită asupra firii omeneşti, caracterul ei tiranic, sporit încă şi mai mult de lucrarea diavolilor care o susţin, care duce la o adevărată înrobire a omului;28 este „legea păcatului" despre care vorbeşte Sfântul Apostol Pavel (cf. Rom 7, 14-21). Tot aşa spune şi Awa Dorotei: „Omul este târât prin silă şi tiranie de vrăjmaşul său, şi aproape şi cei ce nu voiau să păcătuiască, păcătuiau de silă".29 Sfântul Maxim Mărturisitorul vorbeşte şi el de puterile răului care-1 asupresc pe omul căzut, ajungând să-1 supună aproape cu totu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ul nu este silit să păcătuiască; pe de o parte, el continuă să aibă liberul său arbitru,31 iar pe de alta, el primeşte ajutorul lui Dumnezeu, dacă voieşte să-1 primească.32 Dar firea sa pervertită, adică înstrăinată de Dumnezeu şi întoarsă spre cele sensibile şi stricăcioase, face ca omul să se lase cu uşurinţă atras spre păcat şi să se îndrepte în chip pătimaş spre rău.33 Şi pentru că voinţa sa este slabă şi neputincioasă, el cade repede în ispitele diavoleşt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lunecă spre rău cel mai adesea oamenii din pricina firii lor căzute. Şi lăsându-se omul târât în păcate, patimile sale sporesc şi-1 împing să păcătuiască şi mai mult; şi cu cât păcătuieşte mai mult, cu atât ele se întăresc.35 Starea pătimitoare moştenită prin fire, de la păcătoasă fără voie cum era, devine, prin păcatul pe care-1 face om cu voia, cu adevărat păcătoasă.36 Tot aşa stricăciunea şi moartea, pe care la început oamenii le-au moştenit fără voia lor, în urma păcatului lui Adam, devin acum pricină de păcate personale, căci temându-se de boală şi moarte, „se lipesc prin dragostea de viaţă,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şezământele mănăstireşti, V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Răspunsuri către Talasie, 21. Sf. Sofronie al Ierusalimului, Omilii la Bunavestire, PG 24, 323B; Scrisoarea sinodală, PG 87, 317D. ^ învăţături, de suflet folositoare, I, 4. ^ Cf. Răspunsuri către Talasi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Atanasie cel Mare, Cuvânt împotriva elinilor, 4; 7. Sf. loau Gură de Aur, Omilii la Facere, XIX, 1. Sf. Chirii al Ierusalimului, Cateheze baptismale, IV, 18-21. Sf. Chirii al Alexandriei, Tâlcuire la Epistola către Romani, V, 18. " Cf. Sf. loan Gură de Aur, Omilii la Facere, XIX, 1. Sf. loan Casian, Convorbiri duhovniceşti, III, 12. m C^" ^ Maxim Mărturisitorul, Răspunsuri către Talasi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de Nazianz, Poeme morale, II, l, 45. Sf. Grigorie de Nyssa, Despre Rugăciunea domnească, IV, 2. Sf. loan Casian, Convorbiri duhovniceşti, III, 12. i6 C^" S^' Maxim Mărturisitorul, Răspunsuri către Talasi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Omilii la Romani, X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bolilor spirituale în umanitatea decăzută ca şi când ele ar fi elementele constitutive ale vieţii",37 căzând pradă patimilor, care nu fac decât să adeverească şi să le întărească stricăciunea şi condiţia de fiinţe supuse morţi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ul pe care-1 face cu voia sa, omul îi urmează lui Adam, devine împreună răspunzător cu acela şi cu toţi oamenii care făptuiesc şi ei păcatul ce zace în firea omenească căzută, care le este comună. Numai în acest sens putem spune că oamenii sunt cu toţii vinovaţi pentru păcatul lui Adam.39 De aceea Sfântul Maxim Mărturisitorul, dezvăluind dialectica păcatului şi a pătimirii, şi robia la care ajunge omul într-un sfârşit, deplânge condiţia umană: „Fiindcă, aşadar, din pricina neascultării a intrat păcatul, iar din pricina păcatului a intrat în firea oamenilor trăsătura pătimitoare (pătimaşă) prin naştere şi fiindcă neîncetat cu această trăsătură pătimitoare a naşterii prin păcat se împrospăta prima călcare, nu era nădejde de slobozire, firea fiind încătuşată prin aprobarea voinţei ei într-o legătură rea".40 De altfel, în descrierea pe care am f acut-o fiecărei patimi în parte, am subliniat adesea această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în păcat, Dumnezeu, prin glasul proorocilor, a continuat să le dea oamenilor porunci şi învăţături, ceea ce n-ar fi avut nici un sens dacă ei n-ar fi avut putinţa de a le împlini, şi care arată că ei se puteau împotrivi acestei înlănţuiri aparent fatale.41 De altfel, se ştie că sub Legea Veche, cu toate limitele naturii umane căzute, au fost oameni care au dus o viaţă dreaptă şi plăcută lui Dumnezeu. Sfântul Sofronie spune limpede că oamenii care au trăit sub Legea Veche aveau puterea de a se împotrivi patimilor şi că, deci, erau direct răspunzători pentru păcatele lor: „Cât priveşte păcatele (.), toate ne acuză: Legea, care poruncea şi dădea pentru fiecare păcat pedeapsa cuvenită, Proorocii – care strigă să fugim de păcat şi să facem binele, drepţii – care ne îndeamnă să părăsim calea răutăţilor (.), învăţătorii – care ne arată cum să ne ferim de ele".42 Sfântul loan Gură de Aur, vorbind despre fiii lui Adam, spune acelaşi lucru: „Dumnezeul universului (.) îşi arată faţă de noi toată bunătatea Sa; cunoscând tainele noastre şi gândurile din adâncul sufletului nostru, ne îndeamnă, ne sfătuieşte şi înăbuşă pornirile noastre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Sf. loan Damaschin, Dogmatica, II, 30. Sf. Maxim Mărturisitorul, Răspunsuri către Talasie, 21: „Tiranizat pururea fără să vrea de frica morţii, (ornul) stăruia în robia plăcerii, numai şi numai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cepţia potrivit căreia înclinarea spre păcat este legată de faptul că omul este supus morţii a fost dezvoltată mai ales de Sf. loan Gură de Aur (Omilii la Romani, XIII, 1) şi Fer. Teodorei al Cirului (Tâlcuire la Epistola către Romani, V, 12). J. Meyendorff, în capitolul referitor la păcatul strămoşesc din volumul Teologia bizantină, merge până la a traduce textul de la Romani 4, 12 astfel: „moartea, din cauza căreia toţi au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Sf. Grigorie de Nyssa, Despre Rugăciunea domnească, 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ăspunsuri către Talasi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f. loan Gură de Aur, Omilii la Facere, X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milie la Bun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nifestările şi felul în care se produc bolile spirituale nu ne constrânge; ne dă leacuri potrivite, dar lasă ca voinţa noastră să săvârşească totu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adevărat este că înainte ca Fiul lui Dumnezeu să Se întrupeze şi să împlinească lucrarea Sa răscumpărătoare, oamenii, chiar cei drepţi, nu puteau scăpa de condiţia păcătoasă în care-i aruncase păcatul strămoşesc şi sufereau tirania firii lor pătimitoare şi înclinarea ei spre rău, ca şi robia stricăciunii şi a morţii. Această stare de păcătoşenie era o stavilă care împiedica omenirea să ajungă la dobândirea deplină a harului lui Dumneze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ristos putea să tămăduiască firea omenească de boala grea în care zăcea după căderea în păcat a lui Adam; numai El îi putea reda nepătimirea, nestricăciunea şi nemurirea pe care ea le-a avut în starea cea dintâi; numai El putea să-1 aducă din nou pe om pe calea îndumnezeirii, care-i fusese pusă înainte la creaţie şi pentru care a şi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nJM la Facere, X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Lossky, Theologie mystique de l'Eglise d'Orient, Paris, 1944,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Tămăduitorul „Că Hristos a venit ca să-i vindece pe cei bolnavi, o spune El însuşi", arată Sfântul Irineu.1 într-adevăr, lisus spune: „Nu cei sănătoşi au nevoie de doctor, ci cei bolnavi (.) n-am venit să chem pe drepţi, ci pe^ păcătoşi la pocăinţă" (Mt 9, 12-13; Mc 2, 17; Le 7, 31); şi încă: „cu adevărat îmi veţi spune: Doctore, vin-decă-te pe tine însuţi! (Le 4, 23); si: „Duhul Domnului este peste Mine (.) M-a trimis să vindec pe cei zdrobiţi cu inima" (Le 4,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 conformitate cu această învăţătură a lui Hristos cu privire la Sine, Sfinţii Părinţi şi întreaga Tradiţie bisericească văd în El doctorul trimis de Tatăl pentru a-i vindeca pe oameni, care boleau din pricina urmărilor păcatului strămoşesc, şi pentru a-i reda firii omeneşti sănătatea s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întruparea Cuvântului, Dumnezeu era privit drept „Cel ce vindecă toată bolile" (Ps. 102, 3).2 Şi, potrivit Sfinţilor Părinţi, proorocii – şi în mod special Moise – au fost trimişi de Duhul Sfânt ca doctori care să îngrijească pe poporul lui Israel care bolea de păcat,3 dar în faţa unei omeniri atât de grav bolnave şi profund rănite de păcat, ei n-au putut face nimic. „Proorocii, spune Sfântul Chirii al Ierusalimului, au fost trimişi, ca şi Moise, pentru a-1 vindeca pe Israel; şi ei, vărsând lacrimi pentru el, 1-au îngrijit, dar n-au putut să stăvilească răul care se întinsese (.), căci din creştet până în tălpile picioarelor nu rămăsese nici un loc sănătos; tot trupul îi era plin de răni necurăţate, neunse cu untdelemn şi nelegate".4 Avva Dorotei spune şi el, aproape cu aceleaşi cuvinte, că „Bunul Dumnezeu (.) a trimis prooroci şi nici aceştia n-au izbutit. Căci răutatea s-a întărit şi mai mult, cum zice Isaia: «Nici buba, nici rana, nici vânătaia nu mai erau calde şi nu se mai putea pune nici plasture, nici untdelemn, nici legătură peste ele» (Isaia l, 6). Aşa zicând, răutatea nu era numai într-o parte, nici într-un singur loc, ci în tot trupuL Cuprinsese tot sufletul. Stăpânea peste toate puterile lui. Nu se mai putea pune untdelemn ş.a.m.d. Toate erau robite păcatului, toate erau stăpânite de el. Căci zice şi Ieremia: «Am doftoricit Babilonul şi râu s-a vindecat» (Ier. 51, ' Adv. haereses, III,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se vedea, de asemenea: Ier 17, 14; înţ. Şir. 34, 19; 3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Origen, Omilii la Ieremia, XIV, i-2. Sf. Grigorie de Nyssa, Despre viaţa lui Moi.se, H, 261; 172;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eze bapâismale, XI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a fel spune şi Sfântul Macarie Egipteanul: „în vremea călcării poruncii de către Adam, diavolul s-a străduit să rănească şi să întunece pe omul cel lăuntric, mintea care conduce şi priveşte spre Dumnezeu. De atunci, ochii lui au privit către cele rele şi către patimi, rămânând închişi faţă de bunurile cereşti. Prin urmare, aşa de grav a fost rănit, încât nimeni nu putea să-1 vindece (.!) niciunul dintre drepţi, dintre Părinţi, dintre profeţi sau patriarhi n-a putut să vindece sufletul care fusese de la început rănit cu o rană nevindecabilă. A: venit Moise, dar nu a putut să aducă o vindecare completă. Au urmat preoţii, darurile, zeciuielile, sărbătorile, lunile noi, spălările rituale, jertfirile, arderile de tot şi toate celelalte mijloace de îndreptare care existau în vremea Legii; 1 dar sufletul n-a putut fi vindecat de curgerea cea necurată a cugetelor celor ' necuraţi, şi toată dreptatea ei n-a putut să-1 vindece".6 în mai toate scrisorile sale, Sfântul Antonie cel Mare reia această temă şi de fiecare dată foloseşte termeni legaţi de boală şi tămăduire, „în nesfârşita Sa iubire de oameni, scrie el, Ziditorul nostru a binevoit să vină la noi, cei bolnavi şi rătăciţi; şi pentru aceasta, mai întâi 1-a ridicat pe Moise, dătătorul de Lege".7 „Acesta, care a pus temelie pentru casa Adevărului, a voit să vindece rana cea adâncă şi întinsă şi să ne aducă la părtăşia cea dintru început (cu Dumnezeu). Dar Moise a murit fără să fi izbândit. După el a venit mulţimea proorocilor, care au zidit şi ei pe aceleaşi temelii, dar nici ei n-au putut să vindece rănile cele rele ale neamului omenesc; şi au mărturisit că sunt neputincioşi".8 „Şi toţi cei care primiseră Duhul au văzut cât de mare şi de nevindecat este rana şi că nici o făptură nu putea s-o vindece."9 „Apoi mulţimea sfinţilor s-a adunat şi a înălţat rugăciune către Ziditorul tuturor, spunând: «Au doară nu mai este balsam în Galaad? Au doară nu mai este acolo doctor? De ce dar nu se vindecă fiica poporului Meu?» (Ier 8, 22); «Am doftoricit Babilonul, dar nu s-a vindecat. Lăsaţi-1 şi haideţi să mergem fiecare în ţara noastră» (Ier 51, 9)".10 Sfântul Nicolae Cabasila arată şi el, ca şi Sfântul Antonie,11 că Legea a fost dată oamenilor ca mijloc de vindecare, dar ea n-a putut decât să-i pregătească pe oameni pentru „ca ei să voiască cu orice preţ să-şi refacă sănătatea şi să ceară bucuros şi cât mai grabnic să vină la ei doctorul" şi să „arate mai mult dor după sănătate", căci ea nu era de ajuns pentru lecuirea lor.12 Sfântul Macarie spune, în acelaşi sens: „Tot aşa cum umbra nu aduce nici un folos, nici nu vindecă suferinţele, tot aşa şi Legea cea veche nu putea să aline dureril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Tămăduitorul vindece rănile sufletului, pentru că nu avea puterea să dea viaţă".13 Iar Sfântul Grigorie de Nazianz arată şi el că, „mai întâi mustrat în multe feluri pentru nenumăratele sale păcate, care se înmulţeau ca lăstarele dintr-o rădăcină rea, apoi sfătuit spre îndreptare, pentru multe pricini şi în tot felul de împrejurări, prin cuvânt, prin lege, prin prooroci, prin mulţimea binefacerilor, ori prin groaza ameninţărilor, prin pedepse şi felurite semne (.), s-a făcut vădit că omul are nevoie de un leac mai puternic, care să-1 vindece de boala răutăţii care sporea peste măsur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gen, chiar şi îngerii „veneau în ajutorul oamenilor şi-i făceau sănătoşi, vindecându-i de bolile lor (.). Şi atât cât le sta în putere, îi ajutau pe oameni".15 Dar ca şi proorocii, şi îngerii s-au dovedit neputincioşi, din pricina relei voinţe a oamenilor care nu voiau să se tămăduiască („chiar dacă ei făceau tot ce le sta în putere pentru a-i vindeca pe oameni, aceştia nu voiau să se vindece"16), dar mai ales pentru că boala era grea şi se întinsese la toată omenirea căzută: „şi au văzut că leacurile lor erau prea slabe pentru boala de care sufereau oameni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omenirii îi trebuia, după cum spune Sfântul loan Scărarul, un doctor, un chirurg a cărui pricepere să fie pe măsura mărimii bolii şi rănilor ei.18 Singur lisus Hristos, ca Dumnezeu Care S-a făcut om, rămânând în acelaşi timp Dumnezeu, era doctorul potrivit, şi de aceea, pentru că numai El putea să-1 vindece pe om, Dumnezeu Tatăl, din nesfârşita Sa milă şi iubire faţă de neamul omenesc şi ca răspuns la planşetele şi rugăciunile profeţilor şi ale mulţimii de sfinţi, L-a trimis pe pământ. Sfântul Chirii al Ierusalimului scrie, în continuarea textului citat mai sus: „După care, sfârşindu-li-se lacrimile, profeţii au strigat: «Cine va da din Sion mântuire lui Israel?» (Ps. 13, 6) şi încă: «Doamne, pleacă cerurile şi Te pogoară» (Ps. 143, 5) (.}, căci, iată, rănile oamenilor sunt mai mari decât leacurile noastre (.), şi ticăloşia noastră noi nu putem s-o îndreptăm, numai Tu poţi să ne îndrepţi şi să ne ridici".19 „Şi a ascultat Domnul rugăciunea proorocilor şi nu Şi-a întors Tatăl faţa Sa de la neamul omenesc rănit de moarte. Şi pe însuşi Fiul Său L-a trimis, ca doctor care să-1 tămăduiască".20 „Cunoaşteţi că este împărat şi Doctor", „căci lisus, împăratul nostru, punând început tămăduirii, s-a îmbrăcat în sărăcia noastră şi 1-a vindecat pe cel bolnav".21 „Rămânând Dumnezeu şi c ^ învăţături de suflet folositoare, I, 3. 6 Omilii duhovniceşti (Col. H), XX,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ri, n, 2. Cf. IV, 2: „Văzând rana de nevindecat şi atât de rea (a omului), Dum-u, în marea Sa milostivire, a venit El însuşi la făpturile Sale (ca să l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viaţa în Hrist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milii duhovniceşti (Col. II), XXX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vântări, XLV, 9; XXXV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milii la Evanghelia după Luca, XIII, 2. Despre îngerii vindecători, a se vedea: In 5, 4. Sf. loan Scărarul, Scara,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milii la Evanghelia după Luca, X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Scara,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teheze baptismale, X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păstrându-Şi cu adevărat neschimbată slava de Fiu, S-a făcut, ca doctor foarte priceput, pe potriva slăbiciunii noastre".22 La fel spune şi Avva Dorotei: „Atunci Bunul şi Iubitorul de oameni Dumnezeu trimite pe Unul Născut Fiul Său. Căci numai Dumnezeu putea tămădui şi birui o astfel de patimă. Şi proorocii au cunoscut aceasta. De aceea spune şi David în chip lămurit «Cel ce şezi pe heruvimi, arată-Te, înalţă stăpânirea Ta şi vino să ne mântuieşti pe noi» (Ps. 39, 2-3). Şi «Doamne, apleacă cerurile şi Te pogoară» (Ps. 143, 5). Şi altele ca acestea. (.) Deci a venit Domnul nostru, făcându-Se om pentru noi, ca, precum zice Sfântul Grigorie,23 să vindece pe cele asemenea prin cele asemenea, sufletul cu suflet, trupul cu trup".24 Avva Ammona spune tot aşa, că „Tatăl L-a trimis din cer pe Fiul Său, pentru ca să vindece toate neputinţele şi toate bolile oamenilor".25 Iar Sfântul Antonie cel Mare, în mai multe dintre scrisorile sale, reia această temă: „Rana era de nevindecat şi niciuna dintre făpturi nu putea s-o lecuiască, în afară de Fiul cel Unul Născut, chip al Tatălui; El, Mântuitorul nostru, era doctorul cel bun, ştiut şi aşteptat de prooroci; şi de aceea, adunându-se toţi laolaltă, au înălţat rugăciuni la Dumnezeu pentru neamul omenesc (.) Iar Dumnezeu, arătându-Şi marea Sa iubire, a venit la noi, oamenii".26 „Rugăminţile sfinţilor înaintea lui Dumnezeu, care cereau adâncul bunătăţii Sale, să-L trimită adică pe Fiul Său Cel Unul Născut – căci, nefiind nici o făptură în stare să vindece rana cea adâncă a omului, El singur putea s-o facă venind la noi – au ajuns la urechile Lui şi, mişcat de iubire, Acesta a spus: Fiul Omului (.) binevoieşte să iei asupra Ta sarcina aceasta".27 „Toată adunarea sfinţilor s-a strâns ca să-I ceară bunătăţii Tatălui un Mântuitor care să vină să ne mântuiască pe noi toţi, spunând că numai El singur este doctorul potrivit pentru rana noastră. Şi prin voia Tatălui, El S-a lipsit de slava Sa şi, Dumnezeu fiind, a luat chip de slugă şi S-a dat pentru păcatele noastre".28 „Văzând că nici sfinţii şi că niciuna dintre făpturi nu poate vindeca rana adâncă ce cuprinsese toate mădularele şi ştiind că duhul le era neputincios, Tatăl tuturor făpturilor Şi-a arătat milostivirea şi, în marea Sa iubire de oameni, nu L-a cruţat pe Fiul Său Unul Născut şi L-a dat pentru păcatele noastre, ca pe toţi să ne mântuiască".29 „Inima Făcătorului s-a umplut de milă pentru noi şi în neţărmurita Sa bunătate El a voit să ne aducă la starea cea dintâi, care se cuvenea să fie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X.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Sf. Grigorie de Nazianz, Cuvântări, XXVffl, 13; XL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văţături de suflet folositoare,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pistole, 1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H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Tămăduitorul rurea păstrată. Şi nu S-a cruţat pe Sine, ci S-a pogorât la făpturile sale, pentru a le mânt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rimiseră Duhul au cunoscut că nimeni dintre făpturi nu poate vindeca rana cea adâncă, ci numai Bunătatea Tatălui, Care este Fiul Său Cel Unul Născut, trimis ca să mântuiască lumea. El este doctorul cel mare care poate să ne vindece de boală. Şi ei s-au rugat Tatălui şi Bunătăţii Sale".31 „Făcătorul nostru a văzut că rana se întindea tot mai mult şi că era nevoie de un doctor; de aceea, lisus, Dumnezeu şi Ziditorul oamenilor, a venit la ei să-i vindec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fântul Macarie Egipteanul scrie: „Rana cu care am fost răniţi era nevindecabilă şi numai Dumnezeu putea s-o vindece. De aceea a şi venit în persoană, pentru că nimeni şi nimic din cele de demult – nici Legea, nici proorocii – n-au putut s-o vindece. Numai El, venind, a vindecat acea rană nevindecabilă a sufletului".33 Iar în altă parte, la fel, spune că omul „aşa de grav a fost rănit, încât nimeni nu putea să-1 vindece, ci numai Domnul; El singur putea săvârşi acest lucru. Iar Acesta venind «a ridicat păcatul lumii» (loan l, 29)". Şi pentru că toţi erau neputincioşi, „a trebuit să vină Mântuitorul, doctorul cel adevărat, cel ce vindecă în dar (.) El singur a adus marea şi mântuitoarea izbăvire şi însănătoşire a sufletului; El 1-a eliberat din robiev El 1-a scos din întuneric, El 1-a preaslăvit cu lumina Sa".34 în altă omilie spune, la fel: „Când a călcat Adam porunca şi s-a făcut neascultător, odraslele nopţii – adică duhurile răutăţii – i-au sfâşiat mădularele sufletului şi 1-au lăsat fără puterea de a face binele, întunecându-1 cu totul şi rănindu-1 fără putinţă de lecuire; şi nu i-a fost cu putinţă nici unuia dintre patriarhi sau dintre prooroci să-1 vindece; ci numai Dumnezeu, Creatorul său, putea s-o facă. Şi pentru aceasta, în neţărmurita Sa bunătate, a venit întru atâta umilinţă şi la ticăloşia noastră pentru a ridica sufletul căzut în răutat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utorii citaţi mai sus, ci toţi Sfinţii Părinţi văd în Hristos pe Doctorul venit la oameni pentru a-i vindeca de bolile şi de nebunia aduse de păcat şi de urmările sale; ei vorbesc – încă din primele veacuri – despre mântuirea pe care El a adus-o ca despre îngrijire şi tămăduire a neamului omenesc. Astfel, de pildă, Sfântul Ignatie al Antiohiei le scrie Efesenilor: „Un singur doctor (tatpoc;) este, trupesc şi duhovnicesc, născut şi nenăscut,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V bis. ^ Ibidem, VI, 2. *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Om/»: duhovniceşti (Col. II), XXX, 8. u /fcWem, XX,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milii duhovniceşti (Col. III), XXIV, 3-4. A se vedea, de asemenea: ibidem, XXV, 3, 2-3; Omilii duhovniceşti (Col. II), XV, 47: „însuşi a spălat rănile acestora, i-a vindecat şi i-a dus în cămara cea cerească"; XLVIII: „Pentru aceasta a şi venit Domnul, singur doctor adevărat, pentru ca să vindece sufletele celor credincioşi de patimile cele incurabile şi să le curăţească de murdăria leprei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nezeu în trup, în moarte viaţă adevărată, din Măria şi din Dumnezeu (.) lisus Hristos, Domnul nostru".36 Sfântul Iustin Martirul şi Filosoful spune despre Hristos că „S-a făcut pentru noi om şi fiind astfel părtaş suferinţelor noastre, ne-a adus vindecarea".37 Autorul Epistolei către Diognet scrie şi el că Dumnezeu, „arătând că în vremile de mai înainte era cu neputinţă firii noastre să dobândească viaţa, a arătat acum că Mântuitorul poate mântui şi face cele cu neputinţă; prin acestea două a voit să credem în bunătatea Lui, să-L socotim (.) doctor (al nostru)".38 „Singurul doctor al rănilor noastre este numai lisus", spune Clement Alexandrinul,39 care arată şi că „Dumnezeu, Care este Tată, caută făptura Sa, o vindecă de cade şi iarăşi o ridică".40 în omilia sa dedicată Epifaniei, când Biserica sărbătoreşte arătarea lui Dumnezeu oamenilor, Sfântul Grigorie de Nazianz spune: „Sărbătorim astăzi vindecarea noastră de boala",41 şi încă: „să vedem (în sărbătoarea aceasta) lucrarea vindecării noastre".42 Sfântul Grigorie de Nyssa, la rândul său, scrie: „Doctorul adevărat al bolilor sufletului, care, pentru cei stăpâniţi de rău, a intrat în viaţa oamenilor, înlăturând (.) pricina făcătoare de moarte, ne readuce la sănătatea sufletească".43 şi puţin mai departe: „Fiindcă (.) prin părăsirea vieţuirii celei bune din rai (.) firea noastră a fost luată în stăpânire de boala aceasta rea şi pricinuitoare de moarte, a venit Doctoral cel adevărat, tămăduind după legea doftoricească răul prin cele contrare lui".44 Sfântul loan Damaschin în capitolul din Dogmatica sa dedicat venirii în trup a lui Hristos pentru mântuirea oamenilor, intitulat „Despre dumnezeiasca întrupare, despre purtarea de grijă (iconomia) de noi şi despre mântuirea (în greceşte: modul vindecării) noastră", spune explicit: „(Hristos) Se face supus Tatălui. vindecând neascultarea noastră".45 Mulţi Sfinţi Părinţi amintesc, în acest sens, proorocia lui Isaia referitoare la Hristos: „El a luat asupră-Şi durerile noastre şi cu suferinţele noastre S-a împovărat" (îs 5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şi urmările sale apar ca boală, dar şi ca forme de nebunie manifestată în multe chipuri. De aceea, Hristos este privit şi ca Cel care a venit ca să „plăsmuiască din nou pe cel zdrobit, să-1 facă viu pe cel omorât şi să cheme iarăşi la el din rătăcirea (minţii) plăsmuirea Lui".46 Iar Origen spun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ătre Efeseni, 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pologia a dou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pistola către Diognet, IX,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re bogat se va mântui? 29,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vânt de îndemn către elini, X, 9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vântări., XXXVff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domnească, IV. Ibidem. ^Dogmatica,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imeon Noul Teolog, Discursuri etice,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Tămăduitorul rect: „Neamul omenesc, atins de nebunia păcatului, trebuia vindecat prin mijloacele pe care (Cuvântul) le socotea potrivite celor atinşi de ea, pentru readucerea lor pe cai înţelepte".47 De aceea, Clement Alexandrinul poate spune: „pe cel care grăieşte cuvinte atât de nesocotite (jrapavoowra) îl chem la mântuirea care-I face sănătos la minte (crco&lt;j)povo)".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deja, chiar numele lui lisus (lesua) înseamnă „Yahwe mântuieşte" (cf. Mt. l, 21; Fapte 4, 12). Verbul ebraic yasha, care înseamnă „a salva", are în limba greacă corespondentul ao6Łeiv, folosit în mod frecvent în Noul Testament, care înseamnă nu numai „a elibera" sau „a salva dintr-un pericol", ci şi „a vindeca"; tot aşa, cuvântul oxoorrpta (mântuire) înseamnă nu numai eliberare, scăpare, mântuire, ci şi vindecare.49 Putem stabili o paralelă între încroâx; şi 'iao|iai. Astfel, Sfântul Chirii al Ierusalimului explică: „lisus, în evreieşte, înseamnă Mântuitor, dar în limba greacă se tâlcu-ieste tămăduitor".50 „Si pe drept cuvânt este numit «lisus», căci este un nume care I se cuvine pentru că El mântuieşte vindecând".51 Am arătat deja că Hristos însuşi Se prezintă ca doctor (cf. Mt 8, 16-17; 9, 12; Mc. 2, 17; Le 4, 18,23; 7, 31), că adeseori proorocii îi vestesc venirea în această calitate (cf. îs 53, 5; Ps. 102, 3), iar evangheliştii îl numesc şi ei tot aşa (cf. Mt. 8, l, 6-11). Pilda samariteanului milostiv, după Origen, poate fi ea însăşi privită ca o prezentare a lui Hristos ca Doctor.52 Să amintim, în fine, că, în timpul vieţii Sale pământeşti, mulţi oameni au venit la El ca la un docto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integrat acest mod de a-L privi pe Hristos ca doctor, ca şi conceperea mântuirii ca tămăduire, în ansamblul ritualurilor sacramentale54 şi al slujbelor liturgice.55 în însuşi miezul dumnezeieştii Liturghii a Sfântulu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ntra lui Celsus, IV, 19. (Prof. Larchet traduce ultimele cuvinte: „pentru a-i face pe cei nebuni întregi 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uvânt de îndemn către elini, XII, 11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X. L. Dufour, Dictionnaire du Nouveau Testament, Paris, 1975, p. 485-486. P. Evdokimov, Leş îges de la vie spirituelle, Paris, 1969, p. 169-170; I. Hausherr, Etudes de spiritualite orientale, Rome, 1964, p. 317-318. Am arătat deja că acest dublu sens se regăseşte şi în limba coptă, i ai1 dintre limbile moderne, în limba italiană, în care „la salute" înseamnă şi mântuire sau scăpare, dar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teheze baptismale, X,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Origen, Omilii la Evanghelia după Luca, XXXIV; Comentariu la Evanghelia după loan, XX,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 privire la acest aspect, a se vedea A. Harnack, „Medicinisches aus der ăltesten Kirchengeschichte", Texte und Untersuchungen, VIU, 4, Leipzig, 1892, p. 125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ntru cititorul occidental, Prof. Larchet recomandă cartea lui E. Mercenier, La priere des Eglises de râţe byzantin, t. I, Chevetogne, 1937, care cuprinde textele acestor slujbe, în ceea ce-1 priveşte pe cititorul român, acesta le poate afla în cărţile de ritual ortodoxe (Liturghier, Molitfelnic, Ceaslov, Octoi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ă cităm câteva exemple, scoase din slujba Vecerniei şi a Utreniei din ziua de Duminica:Prin căderea celui întâi zidit, cumplit ne-am rănit; dar ne-am vindecat cu rana Ta,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de Aur, Hristos este invocat ca „Doctorul sufletelor şi al tru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în acelaşi timp şi Dumnezeu, şi om, unind în Persoana Sa dumnezeiască cele două naturi, divină şi umană, Hristos, Logosul întrupat, poate să vindece firea omenească, bolnavă din pricina păcatului şi a urmărilor lui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1 vindece pe omul căzut, Hristos trebuie să Se facă om, să-Şi asume în chip adevărat firea omenească. Aşa cum arată Sfântul Maxim Mărturisitorul, „Domnul fiind înţelept, drept şi puternic după fire, se cădea ca înţelept să nu ignore modul tămăduirii",56 şi, explică el în continuare, „înţelepciunea şi-a arătat-o în modul tămăduirii, făcându-Se om fără vreo schimbare sau ştirbir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umai Dumnezeu, fără să fie în acelaşi timp şi om, atunci – spune Sfântul Chirii al Ierusalimului – înseamnă că „El nu Şi-a asumat omenitatea, şi noi rămânem străini de mântuire",58 căci, aşa cum arată Sfântul Grigorie de Na-zianz, „ceea ce nu este asumat, nu este vindecat (to yotp ompoaXenrcov, &amp;6epd-Tiemov)",59 formulă care reia cuvânt cu cuvânt spusa Sfântului loan Damaschin,60 care mai adaugă: „Cuvântul ia pe om în întregime (.:), ca să dea mântuire (vindecare) omului în întregime" şi „pe toate le-a luat ca pe toate să le vindece".61 într-adevăr, Hristos a vindecat „pe cel asemenea printr-unul asemenea", adică 1-a vindecat pe om făcându-Se om, îmbrăcând firea omenească în întregime. „Neputinţa firii noastre (.) fiind peste măsură de mare, avea nevoie de un leac pe măsură. Iar acest leac ni 1-a adus Ziditorul nostru, Care S-a făcut asemenea rapturilor Sale şi Dumnezeu fiind, S-a făcut om ca noi", scrie Sfântul Sofronie al Ierusalimului.62 Hristos, arată Sfântul loan Damaschin, ne-a „vindeca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ănit pentru noi, Hristoase" (Canonul învierii, gl. I, cântarea a 6-a, Duminică, la Utrenie); „Muşcarea cea de voie, cea din rodul pomului, cu patima cea de voie ai vindecat-o. Dumnezeul părinţilor." (Canonul Crucii şi al învierii, gl. H, cântarea a 7-a, Duminică, la Utrenie); „Cu rana Ta, noi toţi ne-am vindecat" (Suhira 4, gl. IQ, Sâmbătă seara, la Vecernie); „Firea noastră cea bolnavă ai vindecat-o, Stăpâne, unind cu dânsa în Fecioară doctoria cea tămăduitoare, adică preacurată Dumnezeirea Ta, Cuvântule" (Canonul învierii, gl. H, cântarea a 4-a, Duminică, la Utrenie); „ Vindecat-ai sfărâmarea prin cădere a omenirii. Doamne, cu Dumnezeiescul Tău sânge, din nou zidind-o" (Canonul învierii, gl. IV, cântarea l, Duminică, la Utrenie); „Suitu-Te-ai pe Cruce, patimile mele vindecându-le cu patima preacuratului Tău trup pe care de voie 1-ai purtat" (Canonul învierii, gl. IV, cântarea a 4-a, Duminică, la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ăspunsuri către Talasie, 61, PG 90, 62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heze baptismale, XII; 1. i9 Epistole teologice, 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gmatica, III, 6 şi 18 („Ceea ce n-a fost luat, n-a fost vindecat"). ^Ibidem, 18, 20. 62 Cuvânt despre loan Botezătorul, PG 84, 38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Tămăduitorul luarea firii noastre".63 Şi tot el spune în altă parte:64 „întreaga fiinţă a Dumnezeirii s-a unit cu întreaga fire omenească; Dumnezeu Cuvântul n-a lăsat nimic din cele ce a sădit în firea noastră când ne-a plăsmuit la început, ci le-a luat pe toate, corp, suflet gânditor şi raţional şi însuşirile acestora (.); El în întregime m-a luat pe mine în întregime, El în întregime S-a unit cu mine. în întregime, ca să-mi dăruiască mie în întregime mântuire. Căci ceea ce este neluat, este nevindecat". „Pe toate le-a luat, ca pe toate să le vindece", spune el încă o dat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face „pentru toţi, tot ceea ce suntem noi: trup, suflet, minte",66 asumându-Şi în întregime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ăscându-Se din Fecioara, a fost lipsit de urmele păcatului strămoşesc, luând astfel asupră-Şi firea care i s-a dat omului la facere, firea pe care Adam o avea în Rai, adică o natură tinzând firesc spre bine şi lipsită de orice înclinare spre păcat, nepătimitoare, nestricăcioasă şi nemuritoare.67 în cuvântul său la Naşterea Domnului, când Biserica sărbătoreşte întruparea Domnului, Sfântul Grigorie de Nazianz spune: „Multe sărbători are Biserica pentru a cinsti tainele creştine! Dar dintre toate cea mai mare este cea de astăzi, căci astăzi (Hristos) pe mine, cel păcătos, desăvârşit m-a făcut şi m-a întors la starea cea dintâi din Rai a lui Adam".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enească asumată de Cuvântul lui Dumnezeu era încă şi mai mult desăvârşită şi îndumnezeită datorită unirii ipostatice cu firea Lui cea dumnezeiască, de ale cărei energii se împărtăşea deplin,69 fiecare dintre ele păstrân-du-şi neatinse însuşirile fireşti. Sfântul Grigorie de Nazianz, Sfântul Maxim Mărturisitorul şi Sfântul loan Damaschin vorbesc despre perihoreza celor două firi,70 care sunt deosebite, dar nu despărţite, unite, dar neamestecate. Sfântul loan Damaschin spune că, „chiar dacă spunem că firile Domnului pătrund una în alta, totuşi ştim că întrepătrunderea (perihoreza) provine din partea firii dumnezeieşti. Căci aceasta străbate prin toate, după cum voieşte, dar prin ea nu pătrunde nimic. Şi ea împărtăşeşte trupului din măririle sale, dar rămâne nepătimitoare şi nu participă la patimile trupului".71 Enipostazi-ind natura omenească şi unind-o astfel cu natura dumnezeiască, Hristos, prin întruparea Sa, a făcut să cadă cea dintâi dintre cele trei stavile care-1 despărţeau pe om de Dumnezeu, şi anume deosebirea de fire, celelalte fiind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ogmatica, III, l. 54 Ibidem,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f. Grigorie de Nazianz, Epistole teologice. 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Sf. Maxim Mărturisitorul, Răspunsuri către Talasi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vântări, XXXVIH,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Sf. loan Damaschin, Dogmatica, ff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Sf. Grigorie de Nazianz, Epistole teologice, I, 31. Sf. Maxim Mărturisitorul, Disputa cu Pyrhus, PG 91, 345-34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ogmatica, III, 7. Cf.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şi moartea.72 El i-a redat firii omeneşti puterea de a primi în ea harul dumnezeiesc necreat, de care aceasta se lipsise prin păcat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sumări a firii, Hristos i-a adăugat şi o asumare iconomică.73 Din marea Sa iubire de oameni, El intră în stare de chenoză, şi binevoieşte să Se coboare într-atât, încât, într-un anumit fel, renunţă la natura Sa nepătimitoa-re, nestricăcioasă, nemuritoare şi dumnezeiască, pentru a-Şi asuma natura căzută şi păcătoasă a omului care suferea urmările păcatului strămoşesc; altfel spus, El ia asupra Lui natura omenească pătimitoare, stricăcioasă şi muritoare. Totuşi, asumându-Şi această fire păcătoasă şi făcându-Se, aşa cum spune Apostolul, „păcat pentru noi" (2 Cor. 5, 21), El nu a primit păcatul.74 „Fiind cu totul lipsit de păcat şi de stricăciune, explică Sfântul Grigorie de Nazianz, a vindecat toate greşelile şi patimile noastre şi a şters necurăţia păcatului. Căci luând asupra Sa greşelile şi bolile noastre, El nu s-a întinat cu nimic din ceea ce avea nevoie de leac, căci dacă a binevoit să se lase ispitit în toate, pentru a Se face asemenea nouă, de păcătuit însă n-a păcătui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ristos ia asupra Sa „trăsătura pătimitoare (a omului), însă fără de păcat".76 Altfel spus, „Hristos a luat toate afectele fireşti şi neprihănite ale omului",77 afară de „patimile de ocar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 luat asupra Sa foamea, setea, osteneala, teama, lacrimile, simţirea durerii, suferinţa cea mai cumplită şi, într-un sfârşit, moartea, altfel spus toate scăderile şi mărginirile noastre ca urmări ale păcatului, pentru ca să ne scape din ele; şi toate bolile, slăbiciunile şi neputinţele firii noastre, pentru ca să le vindece. Aşa cum arată Sfântul Macarie cel Mare: „El, Care dăduse leacurile cele tămăduitoare, El, Care vindecase pe cei răniţi, S-a arătat ca unul dintre ei".79 Iar Sfântul Antonie cel Mare adaugă: „Din pricina nebuniei noastre, El a luat veşmântul nebuniei; şi din pricina slăbiciunii, veşmântul slăbiciunii; şi pentru că eram săraci, S-a făcut sărac; şi din pricină că noi ne dăduserăm morţii, S-a făcut muritor ca noi".80 Formula Sfinţilor Părinţi pe care am citat-o mai sus, potrivit căreia ceea ce nu este asumat nu poate fi vindecat, se aplică nu numai naturii umane enipostaziate de Hristos în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Sf. Nicolae Cabasila, Despre viaţa în Hristos,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ceastă concepţie îndeosebi la Sf. Maxim Mărturisitorul (a se vedea studiul nostru: La divinisation de l'honane selon saint Maxime le Confesseur, Paris, 19%, p. 318-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Răspunsuri către Talasie, 21. 75 Cuvântări, XL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Răspunsuri către Talasi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Damaschin, Dogmatica, ffl, 20. Sf. Maxim Mărturisitorul, Ambigua, 42, PG 91, 1316D. Sf. Sofronie al Ierusalimului, Epistola sinodală, PG 87, 317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cu Ascetul, Epistolă către Nicolae Monahul, 9. Cf. Sf. Sofronie al Ierusalimului, Omilie la loan Botezătorul, PG 87, 332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milii duhovniceşti (Col. II), XXV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pistole,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Tămăduitorul gime, trup, suflet şi minte, ci şi modului de existenţă al acestei naturi căzute pe care, tocmai pentru aceasta, Hristos a binevoit s-o i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a asupra Lui urmările păcatului pentru a le nimici mai întâi în propria Sa persoană. Şi poate să facă aceasta întrucât, fiind fără de păcat şi rămânând neîntinat de el, nu suferă tirania lui, nedând loc păcatului în el,81 şi pentru că în toate ispitirile şi încercările la care S-a supus de bunăvoie, Şi-a păstrat însuşirile omeneşti nestrămutat îndreptate spre bine şi a supus întotdeauna voinţa Sa omenească voinţei dumnezeieşti. Sfântul Chirii al Alexandriei scrie: „Sufletul devenit suflet al Cuvântului, care nu ştia de păcat, avea de acum siguranţa unei aşezări nestrămutate în bine, devenind cu mult mai tare decât păcatul care ne stăpânise până atunci".82 „Luând sufletul omenesc, El 1-a făcut pe acesta biruitor asupra păcatului si, aşa zicând, ca şi îmbibân-du-1 cu o vopsea care nu mai iese, i-a dat statornicia şi nestrămutarea firii Sale", spune el în continuar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insistă în mod deosebit asupra acestui fapt, anume că Hristos Şi-a supus întotdeauna voinţa omenească voinţei Sale dumnezeieşti, altfel spus, ei arată că, întrucât voinţa Sa dumnezeiască era în acelaşi timp cea a Tatălui care L-a trimis, Hristos S-a arătat, ca om, întotdeauna ascultător faţă de Tatăl. Iar prin aceasta El a vindecat firea noastră, căci păcatul lui Adam a constat în neascultarea de Dumnezeu; iar prin despărţirea voii sale de voia lui Dumnezeu au venit urmările nenorocite ale neascultării; şi prin rătăcirea5 dintâi, firea omenească s-a abătut de la menirea ei firească, ajungând să trăiască nefiresc şi lipsindu-se de harul dumnezeiesc şi de viaţa cea adevărată. Tot aşa cum neascultarea lui Adam 1-a înstrăinat pe om de Dumnezeu, desăvârşita ascultare a lui Hristos faţă de Tatăl Său 1-a împăcat pe om cu Dumnezeu, a îndreptat firea cea stricată şi 1-a adus din nou pe om la unirea cu Dumnezeu. „(Hristos) ca om a supus, în El, şi prin El, lui Dumnezeu şi Tatăl, ceea ce este omenesc", scrie Sfântul loan Damaschin.84 Iar Sfântul Grigorie de Nyssa arată vindecarea firii noastre lucrată de Cuvântul întrupat, prin următoarele cuvinte: „Sănătatea sufletului este buna mireasmă a voii dumnezeieşti, precum căderea din voia cea bună (a Celui bun) este boala sufletului, care sfârşeşte în moarte. Fiindcă deci am slăbit (ne-am îmbolnăvit) prin părăsirea vieţuirii celei bune din rai, când ne-am umplut de veninul neascultării, şi de aceea firea noastră a fost luată în stăpânire de boala aceasta rea şi pricinuitoare de moarte, a venit Doctorul cel adevărat, tămăduind după legea doftoricească răul prin cele contrare lui. Şi pe cei luaţi în stăpân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Sf. Maxim Mărturisitorul, Răspunsuri către Talasie, 21 („a rămas inaccesibil şi neatins de (pute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ialog despre întruparea Fiului Unuia Născut, SC, 97,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ogmatica, H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boală, din pricină că s-au despărţit de voia dumnezeiască, îi eliberează iarăşi de boală prin unirea cu voia dumnezeiască".85 La fel spune şi Sfântul loan Damaschin: „(Hristos) Se face ascultător Tatălui., vindecând neascultarea noastră".86 Iar Sfântul Chirii al Alexandriei spune, la rândul său: „După cum în Adam firea omenească a primit stricăciunea prin neascultare (.), tot aşa în Hristos ea şi-a recăpătat sănătatea, căci s-a făcut ascultătoare lui Dumnezeu şi Tatăl, necunoscând păcatu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aga Sa activitate pământească, prin toate faptele Sale mântuitoare Cuvântul lui Dumnezeu întrupat n-a făcut altceva decât să lucreze în vederea vindecării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tez, El, care era neîntinat de păcat, curăţeşte firea omenească, o renaşte şi o luminează, scoţând-o de sub stăpânirea puterilor răutăţii şi din necunoaşterea lui Dumnezeu.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să fie ispitit în pustie, potrivit trăsăturilor pătimitoare fireşti, dar biruind ispita şi neprimind în nici un fel răul în Sine,89 El 1-a eliberat pe om din robia puterilor rele care-1 îndeamnă la păcat90 şi din patimile născute din setea de plăcer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 bunăvoie la Patima Sa şi primind să sufere durerea în firea Sa omenească pătimitoare, Hristos o biruieşte prin firea Sa dumnezeiască ne-pătimitoare şi-1 scoate pe om de sub stăpânirea ei tiranică92 şi din robia patimilor pricinuite de durere;93 adică 1-a scăpat pe om şi de patimile la care ajunge omul din frica de durere, şi de cele prin care încearcă să-şi uşureze suferinţa căutând plăcerile.94 Aşa ne arată şi cântările bisericeşti: „Suitu-Te-ai pe Cruce, patimile mele vindecându-le cu patima preacuratului Tău trup pe care de voie 1-ai purtat".95 Vindecându-L pe om de patimile sale, Hristos îl face să-şi redobândească astfel folosinţa firească a puterilor sale sufleteşti, altfel spus face ca ele să fie din nou îndreptate către Dumnezeu. Sfântul Maxim Mărturisitorul scrie în acest sens: „Cel care 1-a făcut pe om (.) Se face El însuşi pătirnitor, pentru a vindeca patimile noastre prin Patima Sa; şi astfel desfiinţând în trupul Său patimile noastre care întrecusem orice măsură, în marea Sa iubire de oameni reînnoieşte în Duhul puterile sufletului nostru".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spre Rugăciunea domnească,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ogmatica, 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Epistola către Romani, PG 74, 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lujba Vecerniei şi cea a Utreniei de la Bobotează. * Cf. Sf. loan Damaschin, Dogmatica, I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Răspunsuri către Talasie, 21. 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Maxim Mărturisitorul, Răspunsuri către Talasie, 61, 629C. 9 'Cf, ibidem, 21. * Cf. ibidem, 61, PG 90, 629C. ^ Canonul învierii, gl. IV, cântarea a 4-a, Duminică, la Ut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cunoştinţa de Dumnezeu şi iconomia întrupării, 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Tămăd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aptele lucrării Sale mântuitoare, Patima, moartea şi învierea sunt cele mai mari. Prin ele dărâmă cele două stavile care mai rămăseseră între om şi Dumnezeu, adică păcatul şi moartea,97 împăcându-ne cu El (Rom 5, 10; 2 Cor 5, 18); şi ne redă astfel sănătatea deplină, cea a firii noastre dintru început, nestricăciunea şi nemurirea. Vorbind despre Patima, moartea şi învierea Domnului, Sfântul Grigorie de Nazianz spune: „Toate acestea erau pentru Dumnezeu un mijloc de (.) vindecare a slăbiciunii noastre, ca să-1 repună pe vechiul Adam în starea din care căzuse şi să-1 ducă din nou lângă pomul vieţi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omului este o mare taină, cu anevoie de înţeles în toată profunzimea ei şi cu neputinţă de explicat în cuvinte omeneşti, îndeosebi moartea lui Hristos pe cruce apare ca „judecată a judecăţii", după cum spune Sfântul Maxim Mărturisitorul.99 De aceea se cuvine ca taina aceasta să fie „mărită şi cinstită prin tăcere", cum învaţă Sfântul Grigorie de Nazianz.100 Sfinţii Părinţi vorbesc despre ea în termeni apofatici, folosindu-se de imagini care ramând palide şi nu sunt niciodată pe măsura măre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totuşi că perspectiva adoptată în general de creştinismul occidental – care plasează răscumpărarea într-un cadru esenţial etic şi juridic, ca „satisfacţie" sau „plată", văzând în jertfa lui Hristos o datorie pe care Acesta o plăteşte Tatălui în locul omului, pentru a-I potoli mânia sau pentru a „satisface" dreptatea dumnezeiască – este cu totul străină de învăţătura Sfinţilor Părinţi răsăriteni şi de Tradiţia Bisericii Ortodoxe. „Nu este oare limpede, se întreabă Sfântul Grigorie de Nazianz, care refuză o asemenea concepţie cu privire la răscumpărare, că Tatăl primeşte jertfa nu pentru că ar fi poruncit-o în vreun fel sau pentru că ar fi fost cumva necesară pentru El, ci din icono-mie? Trebuia ca neamul omenesc să fie sfinţit de Cel ce este Dumnezeu, Care să ia asupra Sa firea omenească, trebuia ca El însuşi să ne izbăvească de tiran, biruindu-1 prin puterea Sa, trebuia ca să ne cheme din nou la El prin Fiul Său, Care este Mijlocitorul Care pe toate le face după voia Tatălui, Căruia îi este supus în toate".101 Hristos răstignit pe cruce nu aduce o simplă „satisfacţie" de ordin juridic, ci restaurarea ontologică a firii omeneşti pe care a luat-o asupra Sa. Şi dacă numai Fiul lui Dumnezeu îl poate răscumpăra pe om şi dacă pentru aceasta El trebuie să moară cu trupul, aceasta nu se întâmplă pentru că numai El era pe măsura datoriei pe care omenirea păcătoasă o avea faţă de Dumnezeu şi pentru că numai prin moartea Sa putea să plătească această datorie, ci pentru că singur Dumnezeu putea să lecuiască de rele neamul omenesc şi numai primind să moară El, „Cel ce singu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Sf. Nicolae Cabasila, Despre viaţa în Hristos, III. 9H Cuvântări teologice, 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Răspunsuri către Talasie, 43, PG 90, 408D; 61 633D; 63m 684A; 68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uvântări teologice, XL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nemurire" (l Tim 6, 16), putea să-1 izbăvească pe om din moarte, căci altfel, cum spun Sfinţii Părinţi, ceea ce nu este asumat, nu poate f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starea de stricăciune apare pentru cei mai multi dintre Sfinţii Părinţi ca o boală care 1-a lovit pe om în urma păcatului şi ca o consecinţă „firească" şi de neînlăturat a aceluia, mai curând decât o pedeapsă dată de Dumnezeu, tot aşa răscumpărarea adusă de Hristos este înţeleasă de ei ca o asumare de bunăvoie de către Cuvântul întrupat a condiţiei omeneşti, supusă suferinţelor şi morţii, cu scopul de a nimici prin puterea Dumnezeirii Sale urmările păcatului, adică bolile de natură spirituală ale omului, stricăciunea şi moartea, şi de a-i dărui acestuia o viaţă nouă, în care firea omenească să-şi regăsească deplina sănătate. Nu este deci de mirare că Sfinţii Părinţi vorbesc despre Patimile şi moartea mântuitoare ale lui Hristos ca de o adevărată terapeutică, iar efectele lor binecuvântate asupra neamului omenesc le privesc ca pe o adevărată vindecare. Crucea lui Hristos, spune Sfântul Atanasie cel Mare, „a adus vindecarea zidirii".102 „Cu rănile Lui ne-a vindecat", scrie în mai multe rânduri Sfântul Antonie cel Mare,103 după cuvântul profetului Isaia: „Prin rănile Lui, noi toţi ne-am vindecat" (îs 53, 5). Origen se foloseşte de termeni asemănători: „Prin moartea Sa, care ne-a fost dată drept leac (Jx^pjiaKov) pentru împotrivire şi păcat, ne-a curăţit pe toţi".104 Iar Biserica, aşa cum auzim la Utrenia din ziua înălţării Sfintei Craci, cinsteşte Sfânta Crace prin care neamul omenesc „primeşte tămăduirea sufletului şi a trapului şi a toată boala".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e bunăvoie moartea, care este totodată pricină şi urmare a păcatului, Hristos, Care este în acelaşi timp pătimitor şi muritor, ca om, iar ca Dumnezeu este nepătimitor şi fără de moarte, Stăpânul morţii şi al vieţii, nimiceşte în toţi oamenii stricăciunea, moartea, păcatul şi toate u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mit de bunăvoie moartea, ca om, dar pentru că era Dumnezeu, nu a fost ţinu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upul Mântuitorului a fost pus în mormânt, era trap strică-cios, căci Hristos Şi-a asumat stricăciunea firii omeneşti; dar pentru că era trapul Cuvântului întrupat, şi ipostasul dumnezeiesc al Logosului nu era despărţit de el, ci era unit cu el,106 a rămas neatins d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tunci când sufletul Mântuitorului s-a pogorât la iad, n-a fost ţinut de puterile care încercau să-1 prindă, pentru că era unit în chip ipostatic cu Logosul întrupat.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ţişat morţii, stricăciunii şi puterilor iadului ca un muritor de rând, dar ca Dumnezeu, le-a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mpotriva elinilor,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crisori, H, 2; m, 2; IV, 2; V, 2 („prin rănile Lui noi toţi ne-am vindecat"); V bis; V, 3. io* Comentariu la Evanghelia după loan, 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arul La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7 Cf. Sf. loan Damaschin, Dogmatica, III, 2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Tămăd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neputinţa omului de a explica raţional biruinţa lui Hristos, Sfinţii Părinţi au recurs la simbolism, spunând adeseori că moartea, stricăciunea şi diavolul au fost prinşi ca de o momeală de firea omenească în care Se îmbrăcase Mântuitorul. Astfel, Sfântul loan Damaschin scrie: „Aşadar, moartea se apropie si, înghiţind momeala corpului, este străbătută de undiţa Dumnezeirii; şi gustând din trapul lipsit de păcat şi făcător de viaţă, este distrasă şi dă îndărăt pe toţi aceia pe care altădată i-a înghiţit. Căci după cum întunericul dispare când vine lumina, tot astfel şi stricăciunea este alungată la apropierea vieţii".108 Sfântul Maxim Mărturisitorul, spunând că Hristos, când a fost ispitit în pustie, 1-a făcut pe diavol să cadă pradă propriei viclenii, arâ-tându-Se ca simplu om, dar biruindu-1 de îndată prin respingerea ispitei, foloseşte aceeaşi imagine ca şi Sfântul loan Damaschin.109 şi arată cum, astfel, Hristos inversează procesul căderii: „Aşa cum înghiţise acela mai înainte pe om, momindu-1 cu nădejdea dumnezeirii, tot aşa, momit fiind mai pe urmă cu firea omenească, (1-a silit) să dea afară pe cel amăgit cu nădejdea dumnezeirii, amăgit fiind el însuşi cu nădejdea că va pune mâna pe omenire; apoi ca să se arate bogăţia covârşitoare a puterii dumnezeieşti care biruie, prin slăbiciunea firii biruite, tăria celui ce a birait-o mai înainte; şi ca să se arate că mai degrabă biruie Dumnezeu pe diavol, folosindu-se de momeala trapului, decât diavolul pe om cu făgăduinţa firii dumnezeieşti".110 în moartea lui Hristos îşi află pentru totdeauna moartea omul cel vechi, Adam cel dintâi, şi piere cu totul forma decăzută şi bolnavă a omenirii care suferea tirania diavolului, a păcatului şi a morţii. „Cunoscând aceasta, că omul nostru cel vechi a fost răstignit împreună cu El, ca să se nimicească trapul păcatului, pentru a nu mai fi robi ai păcatului" (Rom 6, 6). O dată pentru totdeauna şi pentru toţi, El a desfiinţat păcatul prin jertfa Sa (Evr 9, 26). Prin moartea Sa „a surpat pe cel ce are stăpânirea morţii, adică pe diavolul" (Evr 2, 14) şi „a izbăvit pe cei pe care frica morţii îi ţinea în robie toată viaţa" (Evr. 2, 15). Astfel, scrie Sfântul Atanasie cel Mare, „s-au petrecut cu el (cu trapul) în chip minunat amândouă acestea împreună: moartea tuturor s-a împlinit în trupul Domnului, şi moartea şi stricăciunea au fost desfiinţate în el pentru Cuvântul care era unit cu el".111 în moartea lui Hristos, păcatul, stricăciunea, moartea şi puterea Celui Râu au fost nimicite; omul cel vechi a fost omorât, a pierit vieţuirea cea rea, legată de păcat şi supusă morţii, diavolul a fost înlănţuit şi puterea lui surpată. Dar acest moment esenţial şi indispensabil al mântuirii noastre, el singur nu era de ajuns: „Dacă Hristos n-a înviat, zadarnică este cred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H Dogmatica, I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Răspunsuri către Talasie, 64, PG 90, 713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Tratat despre întruparea Cuvânt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r 15, 17). Mântuirea omului îşi află sfârşitul şi împlinirea în învierea lui Hristos; numai prin ea dobândeşte omul nepătimirea, nestricăciunea şi nemurirea,112 ajungând la o nouă viaţă. „Ne-am îngropat cu El în moarte (.) pentru ca, precum Hristos a înviat din morţi, prin slava Tatălui, aşa să umblăm şi noi întru înnoirea vieţii", scrie Apostolul Pavel (Rom. 6, 4). Iar Sfântul Gri-gorie de Nazianz spune: „Hristos a ieşit din mormânt; ieşiţi din înlănţuirea păcatului; porţile iadului s-au deschis şi stăpânirea morţii a fost nimicită; Adam cel vechi a fost lepădat şi s-a arătat desăvârşit Noul Adam (.); făptură nouă s-a născut în Hristos".113 în Hristos cel înviat omul a revenit la viaţă şi „trăieşte lui Dumnezeu" (Rom. 6,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ăscumpărătoare a lui Hristos nu este una de creare, ci de re-cre-are; este înnoirea firii omului, restaurarea lui Adam cel dintâi, creat după chipul şi asemănarea lui Dumnezeu, redobândirea de către om a firii sale adevărate, a adevăratei sale vieţi şi a menirii sale. în firea sa restaurată prin unirea cu firea cea dumnezeiască în Persoana lui Hristos răstignit şi înviat, omul, ale cărui boli au fost nimicite, îşi recapătă deplina sănătate a întregii sale fiinţe, în Hristos, el redevine un om normal, îşi regăseşte puterile dintru început, potrivit firii lor, care este, s-o amintim încă o dată, de a fi îndreptate spre Dumnezeu. Avva Dorotei spune astfel, referindu-se la Hristos: „A luat însăşi fiinţa noastră, însăşi pârga frământăturii noastre şi se face un nou Adam, după chipul Celui ce 1-a făcut pe el (Col. 3, 10). înnoieşte ceea ce este după fire şi face iarăşi întregi şi nevătămate simţurile noastre, cum au fost făcute la început".114 Mulţi Sfinţi Părinţi subliniază de asemenea faptul că Mântuitorul, Întrupându-Se, a restaurat firea omului şi i-a redat astfel sănătatea primordială pe care a avut-o Adam în rai. Sfântul loan Damaschin scrie: „După călcarea poruncii, noi am căzut din cele după fire' în cele contrare firii, iar Mântuitorul din cele contra firii ne-a ridicat la cele după fire".115 Avva Isaia spune şi el la fel: „Căci Cuvântul «trup S-a făcut» (loan l, 14), adică om deplin; S-a făcut în toate cele ca noi, «întru toate afară de păcat» (Evr. 4, 15), până la a schimba ceea ce e contrar firii în ce este conform firii, prin Sfântul Său trup. Şi făcând milă cu omul, i-a întors iarăşi în Rai, după ce a înviat, pe cei ce merg pe urmele Lui.".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n Hristos cel înviat umanitatea restaurată este dusă la desăvârşirea deplină, adică este îndumnezeită. După ce Şi-a împlinit până la capăt chenoză, adică după ce a primit de bunăvoie moartea şi S-a pogorât la iad, Hristos Se ridică din nou la slava pe care o avea si, în El, ridică întreaHristos – Tămăduitorul ga omenire, cu totul vindecată şi izbăvită din păcat, care primeşte, prin învierea Lui, viaţa veşnică. Prin înălţarea Sa la cer, Hristos ridică umanitatea îndumnezeită în Persoana Sa la Tatăl şi o face să stea de-a dreapta Tatălui.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adusă de Hristos se întinde la toţi oamenii, din toate timpurile. Hristos „S-a arătat o dată, spre ştergerea păcatului" (Evr. 9, 12); El „a dobândit o veşnică răscumpărare" (Evr. 9, 12); noi „suntem sfinţiţi prin jertfa trupului lui lisus Hristos, o dată pentru totdeauna" (Evr. 10, 10). Tot aşa cum prin Adam firea omenească s-a îmbolnăvit, prin Noul Adam ea a fost vindecată, mântuită şi îndumnezeită în întregime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tămăduitoare nu s-a îndreptat numai asupra firii omeneşti recapitulate în El, ci asupra fiecărui om care vine la El: „Fiul lui Dumnezeu fiind viu şi lucrător (Evr. 4, 12) lucrează în fiecare zi: lucrează mântuirea tuturor", spune Sfântul Atanasie cel Mare;118 adică îl face pe fiecare om părtaş în mod personal la vindecarea întregii firi pe care El a înfăptuit-o, plecân-du-Se cu iubire spre fiecare, dând îngrijirea cuvenită fiecărei boli, dăruind fiecărui om harul Său, după nevoile sale şi pe măsura dorinţei omului de a dobândi ajutorul Lui. Sfântul Nicolae Cabasila scrie aşa: „Hristos este Mijlocitorul prin care ne-au venit toate bunătăţile date nouă de la Dumnezeu sau, mai bine zis, pe care Dumnezeu ni le dă întotdeauna. Căci El n-a mijlocit numai o dată, dăruindu-ne toate cele pentru care a mijlocit, pentru ca apoi să ne părăsească, ci mijloceşte în veci, nu prin oarecare cuvinte sau prin rugăciuni, cum fac mijlocitorii de rând, ci cu fapta. Dar cum mijloceşte? Unin-du-ne cu Sine şi împărţindu-ne El însuşi darurile proprii, după vrednicia şi după măsura curăţiei fiecăruia".119 Arătând că şi acum Hristos lucrează ca doctor al oamenilor, Cuviosul loan Carpatiul spune: „Marele Doctor este aproape de cei ce se ostenesc. «El poartă neputinţele noastre şi cu rana Sa ne-a tămăduit» (Isaia 53, 5) şi ne tămăduieşte. De faţă este şi acum, punân-du-şi leacurile Sale mântuitoare".120 Iar în ceea ce-1 priveşte, Sfântul Maxim Mărturisitorul arată că dumnezeiescul Doctor dă fiecăruia leacul potrivit: „După cum doctorii care îngrijesc trupul nu dau tuturor bolnavilor acelaşi leac, nici Dumnezeu, Care vindecă bolile sufletului, nu dă un singur leac pentru toţi. Ci săvârşeşte vindecările dând fiecărui suflet ceea ce-i trebuie. Pentru care, noi care am fost astfel îngrijiţi, să-I dăm slav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ristos nu este privit numai ca tămăduitorul firii omeneşti în general, în cadrul teologiei referitoare la răscumpărarea întregii omeniri, ci şi cinstit ca atare şi chemat în ajutor de fiecare om care aşteaptă de la El vindecarea suferinţelor sale sau ale aproapelui, aşa cum aflăm din mult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5 116 " Cf. Sf. loan Damaschin, Dogmatica, III, 28. " Cuvântări, teologice, XLV,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de suflet folositoare,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de cuvinte,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f. Sf. loan Damaschin, Dogmatica, IV, 1-2. m Tratat despre întruparea Cuvântului,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âlcuirea dumnezeieştii Liturghii, XL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uvânt asc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jece capito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patristice122 şi liturgice. El este în general numit „doctor minunat", „cel mai mare doctor", „doctor foarte priceput", „mai priceput decât toţi doctorii", Hristos – Tămăduitorul „adevăratul doctor", „singurul doctor", „cel dintâi între doctori" etc., pentru că El poate pe toate să le vindece: şi bolile sufletului, şi bolile trupului; în chip fundamental – adică tăind pricinile lor profunde, iar nu numai mani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49045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12490450" cy="130429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f. Clement Romanul, Epistola către Corinteni, 59, 4. Sf. Ignatie Teoforul, Către Efeseni, VII, 2. Sf. Iustin Martirul şi Filosoful, Apologia a doua, 13. Epistola către Diognet, IX, 6. Sf. Irineu al Lyonului, Contra ereziilor, DI, 5, 2. Teofil al Antiohiei, Trei cărţi către Autolic, I, 7 („Dacă vrei, poţi să te vindeci. Dă-te pe mâna doctorului 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 « r*i * i * *.*_*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_ _ j 1 O T% —u. J._._. îŁ —.î J ^ bolnavi cu trupul au nevoie de doctor, tot aşa şi cei bolnavi cu sufletul au nevoie de Pedagog (.) ca să ne vindece patimile noastre"); 6, l („Pedagogul nostru, Cuvântul, este aşadar Cel care vindeca prin sfaturile sale patimile sufletului nostru care sunt îm-| potriva firii, în mod propriu se numeşte medicină ajutorul care se dă trupului cuprins; de boli; medicina este o artă care se învaţă prin înţelepciunea omenească. Cuvântul Tatălui însă este singurul doctor care vindecă slăbiciunile omeneşti; este un vindecător 1 (.) al sufletului bolnav"); 6, 2 (, JDupă Democrit, medicina vindecă bolile trupului, dar înţelepciunea scapă sufletul de patimi. Pedagogul cel bun, înţelepciunea, Cuvântul Tatălui, Cel ce 1-a creat pe om, Doctorul care vindecă toată bolile omenirii, se îngrijeşte de întreaga făptură a omului; îi vindecă şi trupul, şi sufletul"); 6, 4 („Cuvântul vindecă însuşi sufletul, cu sfaturile (.) şi cu harurile Sale"); 51, l („Cuvântul care este unit cu iubirea de oameni, vindecă patimile şi în acelaşi timp curăţeşte şi păcatele"); 83, 2 („noi, cei care în această viaţă suntem bolnavi din pricina. patimilor noastre, avem nevoie de Mântuitor. Iar Mântuitorul nu dă numai doctorii dulci, ci şi amare"); 83, 3; 88, 1; 100, l („Cuvântul a fost numit Mântuitor. El a descoperit pentru noi aceste doctorii spirituale (.) dă de ştire de cele de care trebuie să ne ferim şi oferă celor bolnavi toate leacurile mântuirii"); 100, 2; III, 70, 1; 98, 2 („El este Cel care vindecă şi trupul şi sufletul nostru, vindecă omul în întregime"); Cuvânt de îndemn către elini, I, 8, 2; X, 91, 3; Care bogat se va mântui? 29, 3; Stromate, I, 27. Tertulian, Scorpiace, 5; Contra lui Marcion, III, 17. Origen, Contra lui Celsus, HI, 61; Omilii la Levitic, VIII, l; Omilii la Cartea Proorocului Ieremia, XVQl, 5; Omilii la lezechiel, I, 2; Omilii la Samuel, XXVIII, 6; Omilii La Cartea Numerii, XXVII, 12 („Care Domn? Cel care vindecă toate bolile tale (.). într-adevăr sufletul are multe boli (.) Când, Doamne lisuse, Te vei îngriji de bolile mele? Când mă vei vindeca, ca să-Ţi spun: «Binecuvintează, suflete al meu, pe Domnul, Care vindecă toate bolile tale»? (Ps. 102, 3)"); Omilii la Evanghelia după Luca, XIII, 2-3. Sf. Antonie cel Mare, Epistole, II, 2; IU, 2; IV, 2; V, 2; V bis; VI, 2-3. Sf. Atanasie cel Mare, Tratat despre întruparea Cuvântului, 18; 44; Cuvânt împotriva elinilor, l. Metodiu de Olimp, Despre învierea trupurilor, 42. 42. Sf. Vasile cel Mare, Epistole, XLVI, 6 („Marele Doctor al sufletelor e gata să vindece sufletul tău" etc.); VII, l („Marele Doctor al sufletelor vrea să-1 facă pe om desăvârşit"). Sf. Chirii al Ierusalimului, Cateheze baptismale, II, 6 („Rănile tale nu întrec ştiinţa doctorului. Tu numai să I te încredinţezi Lui şi să-I spui răul tău"); X, 5; XII, i, 6-8. Parafrază. la cele 50 de Cuvinte ale Sfântului Macarie Egipteanul, 12 („Dacă Hristos, venind, S-a făcut doctorul şi tămăduitorul orbilor, al slăbănogilor, al surzilor (.) nu Se va arăta cu atât mai mult cu iubire de oameni şi cu tămăduire faţă de sufletul nemuritor, care suferă de boala păcatului şi a neştiinţei?"); 100 (Sufletul sărac cu duhul „caută numai pe Doctorul cel bun şi se încrede în tămăduirea Lui (.) care, venind, îl lecuieşte şi-1 tămăduieşte şi-i întoarce frumuseţea nepătimitoare şi nestricăcioasă"); Sf. Macarie Egipteanul, Omilii duhovniceşti (Col. II), IV, 25 (, JDomnul, venind în lume, a făcut, întru bunătatea Sa, pe cei orbi să vadă ( ) şi a tămăduit toată boala din popor (.). Deci, cu cât mai vârtos Domnul Se va apleca către sufletul care se întoarce spre El şi-I cere mila şi ajutorul Său"); 27 („a venit gentru ca pe cei păcătoşi să-i întoarcă la El (.) şi să vindece pe cei ce cred Într-Însul (.) Este milostiv şi dătător de viaţă, vindecă dureri şi patimi care nu se vindecă"); XV, 30 („Hristos, venind către omul cel grav bolnav, 1-a vindecat"),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23 („EU Care se numeşte doctor, pentru că dă doctoria cea cerească şi divină şi vindecă patimile sufletului"); 25, 26; XXX, 9 („Domnul, doctorul cel adevărat (.) El singur, venind, poate să vindece sufletele noastre"); XLIV, 4; XLVI, 2. Omilii duhovniceşti (Col. III), VII, 7, 2 („adevăratul Doctor, Hristos"); XXIV, 3; XXV, 3,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2, 4 („Domnul (.) adevăratul Doctor"). Sf. Grigorie de Nazianz, Cuvântări, II, 25; VIII, 18; XTV, 37; XXXVUI, 13; XLV, 9, 13, 26. Sf. Grigorie de Nyssa, Contra lui Eunomiu, 3, PG 45, 612C; Despre Rugăciunea domnească, IV, 2 („Doctorul adevărat al patimilor (bolilor) sufletului"). Evagrie, Epistole, 42. Apoftegme, Am 180, 12; XVI, 18. Sf. loan Casian, Convorbiri duhovniceşti, VII, 30; XIX, 12 („Celor ce-şi caută într-adevăr vindecare, nu le pot lipsi, leacurile din partea acestui adevărat medic al sufletelor" etc. j; Aşezămintele mănăstireşti, XII, 8. Sf. loan Gură de Aur, Despre feciorie, 17 (El lucrează „ca medicul priceput care dă leacuri diferite, potrivit stării celui bolnav"); Omilii la cuvintele: „Strâmtă este poarta.", 2; Despre pocăinţă, IV, 4 („Alergaţi la Doctorul sufletelor"); 7, 6; Omilie la Psalmul 6, 3; Către Teodor cel căzut, I, 4; Omilii la Facere, I, l („dumnezeiescul doctor al sufletelor noastre"); XXX, 6 („Doctorul sufletelor"); Despre diavol, 5 („Dumnezeu este adevăratul Doctor, singurul Doctor al trupului şi al sufletului"); Omilii la Matei, XIII, l („ca un doctor priceput"); XXVIII, 4 („acest Doctor dumnezeiesc"); XXIX, 2. Sf. Marcu Ascetul, Despre pocăinţă, 6 („Doctor al sufletelor noastre"); Controversa cu un ecdic,*2ti. Fer. Teodoret al Cirului, Istoria sfinţilor mucenici din Siria, XIV, 3; Despre Providenţă, X, PG 83, 749C; Tratamentul bolilor elineşti, V, 4. Sf. Diadoh al Foticeii, Cuvânt ascetic în 100 de capete, 53. Sf. Varsanufie şi loan, Scrisori duhovniceşti (Avva Varsanufie). 59 („Cei ce se apropie de Doftorul nostru cel mare sunt luminaţi de El şi EI îi vindecă de toate bolile sufleteşti"); 61; 62; 107; 109; 199 („lisus este Doctorul sufletelor şi al trupurilor"); 532 („Doctorul cel mare care bolile noastre le-a luat"; „Marele şi duhovnicescul Doctor ceresc, care^tămăduieşte şi sufletele, şi trupurile"); 533. (Avva Iban), 170, 212, 463, 464, 617 („învăţătorul şi Doctorul sufletelor, lisus Domnul"). Avva Dorotei, învăţături de suflet folositoare. I, 3, 4, 7; XI, 113. loan Carpatiul, Cuvânt ascetic („marele Doctor este aproape de cei ce se ostenesc"). loan Moshu, Umonariu, 144 („Marele doctor al sufletelor, Hristos, Dumnezeul nostru, este aproape şi vrea să ne vindece"). Sf. Isaac Şirul, Cuvinte despre nevoinţă, 5; 25 (Domnul „ne vine în ajutor ca un doctor care, operând o boală grea, ne aduce sănătatea"); 48 („Slavă Stăpânului, Celui ce prin doftorii amare ne duce la desfătarea în sănătate"). Sf. Maxim Mărturisitorul, Capete despre dragoste, H, 39 („ca un doctor bun şi de oameni iubitor (Dumnezeu) vindeca pe fiecare (.) la timpul său, cu leacul cuvenit"); 44 („După pricina patimilor aflătoare în suflet, aduce şi doctorul sufletelor leacuri prin judecăţile Lui"); IU, 82. Sf. loan Damaschin, Dogmatica, III, 1. Sf. Simeon Noul Teolog, Discursuri etice, VII, 263-276 („fiind răniţi, ţinuţi de felurite boli (.) chemăm pe Doctorul sufletelor şi al trupurilor (.) ca, venind, să tămăduiască inimile noastre rănite şi să dea sănătate sufletelor noastre, care zac sub povara păcatului şi a morţii"). Sf. Nichita Stithatul, Cele 300 de capete, II, 22 („Doctorul sufletelor noastre"); 23. Ilie Ecdicul, Culegere din sentinţele înţelepţilor, 33. Sf. Nicolae Cabasila, Despre viaţa în Hristos, II, 52; IV, 14, 88; VI, 101,' 103. Sf. Grigorie Palama, Triade, II, l, 40, 42 („sa creadă în Hristos (.) că singur El este doctorul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ţările lor – şi în chip definitiv, căci nici o boală nu rezistă la leacurile lui, care au o valoare absolută, nu ca leacurile omeneşti, care dau rezultate numai m parte şi sunt nesigure şi provizorii şi care, mai ales, nu pot tămădui omul în întregul lui, trupeşte şi sufleteşte. De aceea, omul care s-a deznădăjduit de medicina omenească sau care n-a găsit doctorul priceput să-i lecuiască răul, poate fi sigur că va găsi în Hristos doctorul care-i va vindeca orice boală şi suferinţă, oricare i-ar fi natura şi gravitatea, şi că se va însănătoşi pe deplin, aşa cum niciodată, nimeni n-ar putea s-o facă prin mijloace omeneşti. Tâlcu-ind versetul 2 al Psalmului 6, în care Proorocul David îl cheamă pe Dumnezeu în ajutor, spunând: „Vindecă-mă, Doamne, că s-au tulburat oasele mele şi sufletul meu s-a tulburat foarte", Sfântul loan Gură de Aur stabileşte o paralelă între medicina omenească şi tămăduirea adusă de Dumnezeu: „Adesea, în bolile trupeşti pe care le îngrijesc doctorii, bolnavul ia leacuri şi doctorii, şi n-are nici un câştig din ele, fie pentru că i-a slăbit foarte tare trupul, fie pentru că ştiinţa medicinii este neputincioasă, fie pentru că leacurile şi-au pierdut dintr-un motiv oarecare tăria. Nu tot aşa se petrec lucrurile când Dumnezeu este cel care ne îngrijeşte; numai de vă veţi apropia puţin de El, şi rana vă va fi negreşit vindecată. Căci nu avem aici de-a face cu o ştiinţă omenească, ci cu una dumnezeiască, care vindecă fără greş, căci este mai puternică decât slăbiciunea trupului, decât toate bolile şi neputinţele. De aceea îl cheamă Proorocul David pe Dumnezeu în ajutor ca pe un doctor minunat".123 în acelaşi sens, Sfântul Macarie Egipteanul spune: „Domnul însuşi, referindu-Se la neputinţa doctorilor de atunci, zicea: «Cu adevărat îmi veţi spune această pildă: Doctore, vindecă-te pe tine însuţi» (Luca 4, 23). El voia să spună: Eu nu sunt ca aceia care nici pe ei înşişi nu se puteau vindeca. Eu sunt Doctorul cel adevărat (.), Cel ce poate să vindece toată boala şi toată neputinţa sufletului (Matei 10, 1). Eu sunt Mielul cel fără de prihană care s-a adus jertfa o singură dată pentru toţi şi pe toţi care vin la Mine Eu pot să-i vindec, într-adevăr, adevărata vindecare a sufletului, doar de către Dumnezeu se face".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 Doctorul cel plin de nesfârşită milă şi iubire, voieşte să-i vindece pe toţi oamenii, fără a lipsi pe vreunul de mântuirea pe care a adus-o El; îi dă omului tot ajutorul şi sprijinul Său şi arată o neţărmurită răbdare chiar faţă de cei care-L tăgăduiesc şi-L hulesc prin cuvintele, gândurile şi faptele lor. Celor care au trăit în nebunia păcatelor şi sunt bolnavi de mulţimea patimilor, fără a privi la faptele lor trecute, El le dă iertarea şi-i cheamă la „mântuirea care-1 face (pe om) sănătos la minte".12' „Doctorul, spune Sfântul loan Gură de Aur, nu se supără, nici nu se necăjeşte când bolnavii, ieşiţi din minţi (din pricina durerii), îl umplu de ocară, ci face totul şi-şi dă toată silinţ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Tămăduitorul pună capăt bolii acelora care se poartă atât de rău cu el. Doctorul nu caută folosul lui, ci pe al bolnavilor, iar dacă bolnavii arată că se îndreaptă cât de cât şi îşi vin în fire, doctorul se bucură, se veseleşte şi le dă leacuri amare cu mai multă tragere de inimă, nu ca să se răzbune pentru ocările de mai înainte, ci ca să le fie de mai mult folos şi să-i facă deplin sănătoşi. Aşa şi Dumnezeu, când cădem în păcate grele, în cumplită nebunie, toate care le spune şi le face nu sunt ca să se răzbune pentru viaţa păcătoasă dusă de noi, ci ca sa ne scape de boală şi păcate".126 u? Omilie la Psalm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lii duhovniceşti (Col. II), XL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exandrinul, Cuvânt de îndemn către elini, XII, 118,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eodor cel căzut,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în persoana Sa Hristos a vindecat firea omenească şi i-a redat pentru totdeauna adevărata şi deplina sănătate. Persoanele umane nu se pot folosi însă de binefacerile aduse de Hristos firii omeneşti recapitulate în El decât dacă se un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unire se poate realiza numai în Biserică, care este trupul divi-no-uman al lui Hristos, şi numai prin lucra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undamental, în Sfintele Taine noi suntem puşi în legătură fiinţială cu Hristos, prin lucrarea Sfântului Duh chemat de preoţii Bisericii şi prin mijlocirea formelor văzute care constituie ritualul acestor sfinte slujbe; numai ca membri ai Bisericii putem fi încorporaţi în El, devenind prin Sfintele Taine „mădulare ale trupului Lui" (Efes. 5, 30; 3, 6) şi „părtaşi ai lui Hristos" (Evr. 3, 14), Mântuitorul şi îndumnezeitorul f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rimind Sfintele Taine, mai întâi de toate suntem deplin curăţiţi; această finalitate, care stă pe primul loc în cazul Spovedaniei şi al Mas-lului, având o funcţie „reparatoare", este afirmată în toate celelalte Taine, în mod special la Botez, prin care omul este spălat de urmele păcatului strămoşesc, şi la împărtăşanie, care este în mod tradiţional socotită drept leac curăţi-tor. Astfel, Sfintele Taine, în grade diferite, sunt privite de Biserică drept mijloace de vindecare. Aşa că, pe acest plan, Biserica se vădeşte a fi, după cuvântul Sfântului loan Gură de Aur, „o farmacie duhovnicească, unde se pregătesc leacuri pentru noi, ca să ne vindecăm de rănile pe care ni le face lum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urăţitor şi vindecător al Sfintelor Taine deschide omului calea spre primirea harului îndumnezeitor, care este cealaltă finalitat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noi suntem, în Hristos, mântuiţi şi îndumnezeiţi, şi anume prin Duhul Sfânt, Cel Care ne uneşte cu Hristos; în Duhul Sfânt ne dăruieşte nouă Hristos harul dumnezeiesc mântuitor şi îndumnezeitor. De aceea, prin Sfintele Taine noi primim, de asemenea, pe Duhul Sfânt, pe Care Dumnezeu Tatăl ni-L dă prin Fiul Său şi pe care Fiul îl trimite de la Tatăl, şi Care, unin-du-ne cu Fiul, ne uneşte cu Dumnezeu Tatăl; în chip special la Mir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ilii la loan,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Sfintele Taine prin care cel nou botezat primeşte pecetea Duhului Sfânt, dar şi în toate celelalte taine, îndeosebi la Botez şi Euharistie. Astfel, prin Sfintele Taine noi ne îmbrăcăm în Hristos, dar şi în Duhul Sfânt, iar prin Ei suntem uniţi cu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intele Taine noi primim harul care le este comun Tatălui şi Fiului şi Sfântului Duh, har prin care suntem făcuţi părtaşi la viaţa Prea Sfintei Treimi. De aceea, Tainele nu pot fi privite ca acte izolate, care transmit fiecare un har special; ele toate sunt aspecte ale unei unice şi preaminunate Taine: Dumnezeu Cel în Treime binevoieşte să dăruiască neamului omenesc harul Său mântuitor şi îndumneze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mărturisit întotdeauna şapte Sfinte Taine:2 Botezul, Mirungerea (căreia în Occident îi corespunde Confirmarea), Euharistia, Pocăinţa, Maslul, Nunta şi Hirotonia. Dintre ele, Botezul, Mirungerea şi Euharistia ocupă locul central, ele fiind tainele de iniţiere creştină, în care se cuprinde întreaga iconomie dumnezeiască.3 în Biserica Ortodoxă, Mirungerea urmează imediat după Botez (de aceea, în general termenul,3otez" este folosit pentru a numi ansamblul acestor două taine), iar cel botezat şi uns cu Sfântul Mir, devenit membru al Bisericii, este de îndată împărtăşit, fie el chiar prunc, iniţierea creştină constituind un tot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este taina cea dintâi şi fundamentală, pentru că prin ea omul se uneşte cu Hristos în Biserică şi primeşte de la Duhul Sfânt ceea ce lucrarea mântuitoare a lui Hristos a adus neamului omenesc: pe de o parte, adică, este izbăvit de urmările păcatului strămoşesc, curăţit de păcate şi scos de sub tirania diavolului; pe de alta, astfel restaurat în firea sa, renaşte la o viaţ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funcţie a Botezului îl arată ca pe un leac,4 primul dintre leacurile sacramentale, cel care le precede pe celelalte cronologic şi ontologic. El este „singura doctorie (&lt;]&gt;apjidKOv) care poate vindeca", spune despre el Clement Alexandrinul,5 ca şi Sfântul Nicolae Cabasila.6 Iar Sfântul Grigorie de Na-zianz îi spune celui ce n-a primit încă Botezul: „De ce să cauţi leacuri care nu-ţi sunt cu nimic folositoare? (.) Vindecă-te singur, înainte ca ne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J. Meyendorff, Initiation î la theologie byzantine, Paris, 1975, p. 253. P. Evdokimov, L'Orthodoxie, Neuchâtel, 1965,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f. Grigorie Palama, Omil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de pildă: Sf. Grigorie de Nazianz, Cuvântări, XLH, 9; XH; XXXIV. Sf. loan Gură de Aur, Cateheze baptismale, H, 2. Sf. Nicolae Cabasila, Despre viaţa în Hristo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dagogul, I, VI, 29,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viaţa în Hristos, 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te silească; ai milă de tine: fii tu însuţi doctorul neputinţei tale şi agoniseşte-ţi leacul care sigur te va tămăd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Botezul, omul este vindecat de urmările patologice ale păcatului strămoşesc. Această funcţie tămăduitoare a Botezului este vizibilă de-a lungul întregul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orcismele (lepădările) dinaintea Botezului8 se fac pentru a alunga şi a îndepărta puterile demonice care înrobesc firea căzută a omului, în ele preotul îl invocă pe „Domnul Savaot, Dumnezeul lui Israel, Cel ce tămăduieşte toată boala şi toată neputinţ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când preotul binecuvântează apa Botezului, el îi cere lui Dumnezeu „să se sfinţească apa aceasta cu puterea, cu lucrarea şi cu pogorârea Sfântului Duh", pentru ca să vină asupra ei „lucrarea cea curăţitoare a Treimii", ca să fie spre „dezlegare de păcate, vindecare de boli, diavolilor pieire (.), dezlegare legăturilor". Iar la binecuvântarea untdelemnului cu care va fi uns catehumenul, el îi cere iarăşi lui Dumnezeu: „însuţi binecuvin-tează. cu puterea, cu lucrarea şi cu pogorârea Sfântului Tău Duh", „spre înlăturarea (vindecarea) tuturor ră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ându-1 apoi pe catehumen în numele Tatălui şi al Fiului şi al Sfântului Duh, pe rând: pe piept, pe spate, la amândouă urechile, la mâini şi la picioare, el cere, la primele două ungeri, ca ele să fie „spre tămăduirea sufletului" şi „a trupului". După această ungere, catehumenul este afundat de trei ori în apă de către preot, care zice: „Se botează10 robul/roaba lui Dumnezeu (N) în numele Tatălui. Amin (la prima afundare). Şi al Fiului. Amin (la a doua). şi al Sfântului Duh. Amin (la a treia)". Această întreită afundare, dincolo de semnificaţia ei trinitară evidentă, semnifică şi împlineşte în mod ritual participarea celui botezat la moartea lui Hristos, Care a stat trei zile în mormânt cu trupul, iar cu sufletul a coborât la iad.11 Căci, aşa cum învaţă Sfântul Apostol Pavel, „toţi câţi în Hristos ne-am botezat, întru moartea Lui ne-am botezat" (Rom. 6,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tfel altoit prin Sfântul Duh în Hristos, Cel care a biruit păcatul şi pe diavol, toate neputinţele firii căzute, stricăciunea şi moartea, cel botezat este spălat de toate păcatele, vindecat de bolile moştenite de la vechiul Adam, scos de sub stăpânirea vrăjmaşului şi din robia păcatului, izbăvit din stricăciune şi din moarte. Făcându-se părtaş morţii lui Hristos, omul cel vechi din el moare, piere vechiul Adam, iar trupul păcatului este nimicit (Rom. 6, 6). De aceea Botezul este leac tămăduitor, pentru că prin el omul se face părtaş al morţii lui Hristos, prin care s-a adus vindecarea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Sfântul Nicolae Cabasila, care spune că „mulţi au fost cei care au căutat, de-a lungul vremurilor, un leac pentru bolile de care suferă omenirea, dar numai moartea lui Hristos a fost în stare să ne aducă viaţa şi sănătatea cea adevărată. De aceea, dacă vrem să ne naştem din nou sau dacă vrem să trăim această viaţă fericită şi să ne îngrijim să ne refacem sănătatea, atunci n-avem decât să luăm acest leac adus de Hristos".12 b) Această primă funcţie a Botezului este strâns legată de a doua, care constituie şi scopul Botezului. Cel botezat moare cu Hristos, ca să învieze cu El şi ca să trăiască viaţa cea nouă pe care Hristos prin moartea Sa a adus-o omenirii. „Deci ne-am îngropat cu El, în moarte, prin botez, pentru ca, precum Hristos a înviat din morţi, prin slava Tatălui, aşa să umblăm şi noi întru înnoirea vieţii; căci dacă am crescut împreună cu El prin asemănarea morţii Lui, atunci vom fi părtaşi şi ai învierii Lui" (Rom. 6,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ină îl face pe primitorul ei părtaş deplin al morţii şi al învierii lui Hristos.13 Prin Botez omul moare vieţii lui păcătoase de dinainte şi.primeşte naşterea la o viaţă nouă. în acelaşi timp moare şi se naşte.14 Apa botezului îl primeşte pe Adam cel vechi, cu bolile şi suferinţele sale şi„prin harul Sfântului Duh, din ea iese omul cel nou, deplin vindecat. „M-am scăpat de fărădelegi şi m-am făcut de îndată sănătos", exclamă Sfântul Nicolae Cabasil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ânsă împletire şi întrepătrundere şi acest rost al Botezului se fac vădite de-a lungul întregii slujbe, începând cu rugăciunile de binecuvântare a apei şi untdelemnului, apoi în săvârşirea ritualului în sine. Mai întâi, omul este uns cu untdelemn sfinţit pe piept şi pe spate, „spre tămăduirea sufletului şi a trupului"; apoi la urechi, „spre ascultarea cuvintelor credinţei"; la mâini, pentru ca să se unească din nou cu Cel ce 1-a creat („Mâinile Tale m-au făcut şi m-au zidit") şi la picioare, pentru ca cel botezat „să umble pe căile" Domnului. Urmează botezul propriu-zis, când fiecare dintre cele trei afundări în apă, prin care cel botezat participă la moartea lui Hristos, este urmată de scoaterea lui din apă, care semnifică părtăşia la învierea lui Hristos, ridicarea la viaţa cea nouă, nestricăcioasă şi veşnică, pe care Hristos a dăruit-o lumii prin înv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tez, omul devine cu adevărat o făptură nouă (2 Cor. 5, 17); el este în întregime renăscut şi înnoit (Tit 3, 5). Fiind el mort din pricina păcatului, ajuns un nimic, Botezul îi redă fiinţa şi existenţa.16 Şi fiind el rob a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XL, 12. Cf. 9. * Vezi Molitfelnic. Lepădar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nu „te botez", căci, aşa cum spune Sfântul loan Gură de Aur: „Nu preotul este cel ce botează, ci Dumnezeu" (Omilii la Matei, 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sile cel Mare, Despre Sfântul Duh, XV, 35. Sf. Chirii al Ierusalimului, Cateheze mistagogice, H, 4. Sf. loan Gură de Aur, PG 61,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viaţa în Hristos, I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6, 3-5. Sf. Grigorie de Nazianz, Cuvântări, XL, 9. Sf. Chirii al Ierusalimului, Cateheze mistagogice, III, 2. Cf.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ibidem,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viaţa în Hristos, II, 43. 16Cf. ibidern,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şi sub stăpânirea vrăjmaşului, Botezul fl face liber (cf. Rom. 6, 6, 14).17 Şi încă, fiind el căzut în întunericul necunoaşterii de Dumnezeu, primeşte, prin Botez, luminarea Sfântului Duh.18 Prin Botez, porţile Raiului i se deschid din nou.19 Redobândeşte starea lui Adam dinainte de cădere,20 se întoarce la intimitatea cu Dumnezeu pe care o avea dintru început.21 Primeşte chiar cu mult mai mult, căci se îmbracă în Hristos (Gal. 3, 27), se împărtăşeşte de El,22 se face asemenea Lui;23 şi totodată primeşte Duhul cel Sfânt, şi prin El îl primeşte pe Tatăl24 şi se întoarce la starea de fiu.25 Intră în familia celor ce-L iubesc pe Dumnezeu, adică în ceata sfinţilor,26 şi primind plenitudinea harului Prea Sfintei Treimi, devine părtaş al vieţii celei dumnezeieşt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ă Botezul este cu adevărat leac pentru omul căzut. Prin el acesta iese din condiţia subumană şi contrară firii, în care căzuse prin păcat, şi regăsindu-şi condiţia firească şi fiinţa sa cea adevărată, devine om cu adevărat. Botezul, scrie Sfântul Nicolae Cabasila, nu este nimic altceva decât naştere întru Hristos şi dobândire a fiinţei şi firii noastre celei adevărate.28 Viaţa cea nouă pe care o primim la Botez este „o viaţă care se potriveşte cu firea noastră", adaugă e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de Nyssa, în acelaşi sens, spune că cei care vieţuiesc potrivit curăţiei pe care le-a dat-o Botezul, „se îndreaptă spre profunzimea adevăratei lor fiinţe".30 Şi tot Sfântul Nicolae Cabasila scrie: „taina Botezului dă viaţă şi trăire oamenilor, şi anume singura vieţuire adevărat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tez, chipul lui Dumnezeu din om, care fusese întunecat prin păcat, îşi recapătă strălucirea de altădată,32 acum „întipărindu-se mai bin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Sf. Marcu Ascetul, Despre Botez, Răspuns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mele de &lt;f&gt;aycicru6&lt;; este adesea dat de Sfinţii Părinţi Botezului (a se vedea, mai alfS:„Sf' Iustin Martiml?i Filosoful, Apologia întâi, 6. Sf. Grigorie de Nazianz, Cuvântări, XL, 3, 4, 6. Sf. Grigorie de Nyssa, împotriva celor ce amână Botezul, PG 46, 432A; Marele cuvânt catehetic, 32. Dionisie Areopagitul, Ierarhia cerească, 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asile cel Mare, Despre Duhul Sfânt, XV, 36. *° Ibidem, 35. Sf. Simeon Noul Teolog, Imne, LV, 48-49. ' Sf. Grigorie de Nyssa, Despre sfântul Botez, PG 46, 600A. "~ Sf. Chirii al Ierusalimului, Cateheze mistagogice, I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ibidem. Sf. loan Damaschin, Dogmatica, IV, 13. Sf. Simeon Noul Teolog Cateheze, XXIV, 172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Marcu Ascetul, Despre Botez, Răspunsul 17.,6 SfVasile cel Mare, Despre Sfântul Duh, XV, 35, 36. "7 Sf. Grigorie de Nyssa, Marele cuvânt catehetic,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rcu Ascetul, Despre cei ce cred că se îndreptează din fapte, 118. Despre Botez, Răspunsurile 5, 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sPre viafa ^ Hristos, H, 8, 10, 15, 103. Ibidem,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heze, XXXV. 32 DesPre viaţa în Hristos, H, 103. Sf. Diadoh al Foticeei, Cuvânt ascetic în 100 de capet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Sfintele Taine decât odinioară",33 şi, mai mult, neamului omenesc îi este redată asemănarea cu Dumnezeu, cea pe care o avea înainte de căder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devine om şi-şi redobândeşte sănătatea firii sale originare, puterea de a duce o viaţă cu adevărat sănătoasă şi firească, potrivit menirii sale, care este să vieţuiaspă pentru Dumnezeu şi să fie îndumnezeit de El ş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tează de a mai fi mânat, înrâurit şi amăgit de puterile demonice. Era stăpânit de rău şt înstrăinat de bine, iar acum îşi recapătă stăpânirea de sine şi libertatea deplină. „Renăscuţi fiind prin Sfântul Botez, ne dezlegăm din robie şi ne facem liberi; şi dacă nu ascultăm din propria noastră voinţă de vrăjmaşul, el nu poate să facă ceva într-altfel împotriva noastră", scrie Sfântul Simeon Noul Teolog.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păcat şi luminat prin Duhul Sfânt,36 omul scapă de cunoaşterea greşită şi cu totul delirantă spre care- 1 duc patimile sale, adică este vindecat de neştiinţă, şi dobândeşte adevărata şi deplina cunoaştere,37 cea după Dumnezeu.38 „Botezul ne apropie de lumină şi ne îndepărtează de răutăţile întunericului", spune Sfântul Nicolae Cabasila,39 adăugând că el deschide „ochii sufletului în faţa razei celei dumnezeieşti".40 Iar Sfântul Diadoh al Foticeei scrie: „Precum odinioară stăpânea rătăcirea asupra sufletului, aşa, dţupă Botez, stăpâneşte adevărul asupra lui".41 Şi dobândind cunoştinţa cea adevărată, omul îşi recâştigă totodată „viaţa cea adevărată",42 căci, pentru el, aceasta este viaţa: să-L cunoască pe singurul Dumnezeu adevărat (In 17, 3).43 întreaga viaţă a celui botezat se transfigurează.44 El devine o făptura cu totul nouă (2 Cor. 5, 17). „Harul lui Dumnezeu, spune Sfântul loan Gură de Aur, rezideşte şi întoarce sufletele şi încă şi mai frumoase decât erau le ce".45 Fiinţa omului este reorânduită, căpătând o nouă aşezare şi un sens înalt, deiforme, potrivit menirii sale. „Fericita zi a Botezului este socotită de creştini ca «zi a numelui», deoarece tocmai în această zi suntem născuţi din nou şi pecetluiţi pentru o nouă vieţuire, iar sufletul nostru, care până atunci, nu avea nici o formă şi nici o rânduială, îşi ia forma şi conţinutu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f. Nicolae Cabasila, Despre viaţa în Hristos, H,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Sf. loan Damaschin, Dogmatica, IV, 13. Tertulian, Despre Botez, V, 7. Sf. Nicolae Cabasila, Despre viaţa în Hristos, H,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teheze, V, 442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Sf. Vasile cel Mare, Despre Sfântul Duh, XV, 35, l, 59. Sf. loan Gură de Aur, Cateheze baptismale, I, 3. Sf. Nicolae Cabasila, Despre viaţa în Hristos, H, 14-15. Evr. 10,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Col.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Sf. Nicolae Cabasila, Despre viaţa în Hristos, H, 8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vânt ascetic în 100 de capet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f. Nicolae Cabasila, Despre viaţa în Hristos, I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f. Grigorie de Nazianz, Cuvântări, XL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teheze baptismale, I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lae Cabasila.46 Omul nu se mai supune existenţei bolnave la care era silit prin naşterea în păcat. El se înalţă la o altă lume şi la o altă existenţă: devine cetăţean al împărăţiei lui Dumnezeu, ale cărei porţi i-au fost deschise prin Botez,47 El primeşte „noi mădulare şi simţiri noi", care-1 pregătesc încă de aici pentru viaţa cea veşnică.48 „Prin Botez, scrie Sfântul Nicolae Cabasila, de unele ne lepădăm, iar pe altele le dobândim, pe unele le aruncăm, pentru ca pe altele să le câştigăm".49 „Renaşterea este perftru noi începutul unei alte vieţi, pecete, pavăză şi luminare", scrie Sfântul loan Damaschin.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cel nou, toate „cele vechi au trecut, iată toate s-au făcut noi" (2 Cor. 5, 17). Şi această „viaţă nouă nu cunoaşte bătrâneţea, nu suferă de boală, nu cade pradă deznădejdii, nu se ofileşte o dată cu trecerea timpului, nimic nu o poate supune şi pe toate le biruieşte", spune Sfântul loan Gură de Au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u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ngerea (u,&lt;pcouxx) este nedespărţită de Botez, şi în Biserica Ortodoxă ea are loc îndată după acesta, potrivit unei străvechi tradiţii. Ea completează şi împlineşte Botezul şi de aceea Sfântul Simeon al Tesalonicului scrie că „cel care n-a fost uns cu Sfântul Mir nu este deplin boteza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rungere, cel botezat primeşte pe Sfântul Duh.53 Putem spune că, într-un anume fel, ea este Cincizecime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ngerea este izvor de tărie şi lucrare", scrie Sfântul Nicolae Cabasila.54 Prin ea, cel botezat primeşte de la Sfântul Duh energia necesară pentru a face să rodească harul primit la Botez, puterea de a-şi activa darurile duhovniceşti, în vreme ce Botezul îi dăruieşte omului adevărata fiinţă şi viaţa, făcându-1 să fiinţeze şi să vieţuiască în Hristos,55 Mirungerea îl desăvârşeşte pe cel nou botezat, trezind la viaţă „puterile şi lucrările lăuntrice înrudite" cu noua sa vieţuire,56 prin care poate să crească până la starea bărbatului desăvârşit, adică îndumnezeit în Hristos. Lucrarea divină care se manife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Sfintele Taine această Sfântă Taină este, după cum spune Dionisie Areopagitul, „obârşie şi esenţă şi putere desăvârşită a oricărei sfinţiri teurgice a noastr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onstă în esenţă în ungerea celui nou botezat cu Sfântul Mir, myron, care, fiind sfinţit „nu mai este, după epicleză, ulei pur şi simplu", ci „dar al lui Hristos, devenit prin prezenţa Sfântului Duh mijloc de comunicare al puterii Sale dumnezeieşti".58 Preotul unge pe rând, făcând semnul sfintei cruci, fruntea, ochii, nările, buzele, urechile, pieptul, mâinile şi picioarele celui botezat, rostind la fiecare ungere cuvintele: „Pecetea darului Sfântului Duh". Astfel, fiecare dintre simţurile şi mădularele omului primeşte harul prin care omul capătă puterea să se întoarcă spre Dumnezeu şi să lucreze în toate potrivit voinţei Lui, beneficiind de prezenţa Sfântului Duh, de energia Sa de viaţă făcătoare, sfinţitoare, luminătoare şi îndumnezeitoare. Desigur, nu numai organele care au primit ungerea cu Mir primesc acest dar, ci toate puterile trupului şi mai ales cele ale sufletului, căci, aşa cum spune Sfântul Chirii al Ierusalimului, „se unge trupul în chip văzut cu Mir, iar sufletul se sfinţeşte în chip tainic".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cu Mir a membrelor şi a organelor simţurilor nu înseamnă doar sfinţirea acestora; ea arată că întreg omul primeşte harul dumnezeiesc dătător de viaţă, luminător şi îndumnezeitor. Sfântul Chirii al Ierusalimului spune ci „acest dar sfânt este pavăză duhovnicească pentru trup şi mântuijr^â sufletulu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rin ungerea cu Sfântul Mir platoşa şi armele Duhului,61 omul poate trece cu îndrăzneală prin această viaţa, fără a se teme de atacurile vrăjmaşului62 şi de nici un alt rău, putând spune cu Apostolul: „Toate le pot întru Hristos, Cel care mă întăreşte" (Filip. 4, 13).63 Vindecat de slăbiciunea spirituală şi de toate neputinţele aduse de păcat, având înviată dorinţa, voinţa întărită şi toate celelalte puteri ale sufletului întoarse spre Dumnezeu, omul d&amp;-vine plin de râvnă şi fierbinte,64 lucrând potrivit voii lui Dumnezeu şi umblând pe calea virtuţii, iar prin aceasta firea sa îşi află deplina sănătate, îrhpli-nindu-se conform men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spre viaţa în Hristos, 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In 3,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Nicolae Cabasila, Despre viaţa în Hristos, II 51 y Ibidem, 37. 50 Dogmatica, 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heze baptismale, VI, 21. " Ł&gt;ey/?re S/mtefe Târne, 43, PG 155? 18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se vedea, de pilda: Sf. Chirii al Ierusalimului, Cateheze mistagogice, III, 1-3 Sf Nicolae Cabasila, Despre viaţa în Hristos, HI, 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 II, 5. ^Ibidem, I, 19. 55 Ibidem,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erarhia bisericească, IV, HI, 12. PG 3, 485A. Sf. Chirii al Ierusalimului, Cateheze misâagogice, I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f. Chirii al Ierusalimului,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Rom. 1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turisirea (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ina Pocăinţei (fe^oiioXâyricriţ) sunt iertate păcatele comise după Botez, iar credinciosul este împăcat cu Biserica. Păcătosul, în duh de pocăinţă, prin careşi face vădită părerea de rău pentru greşelile făcute şi voinţa de a se îndrepta, îşi mărturiseşte păcatele înaintea lui Dumnezeu, în prezenţa preotului, şi primeşte de la Dumnezeu, de la Care preotul cere iertarea păcătosului, dezlegarea de ele.65 De asemenea, credinciosul primeşte de la preot sfaturi duhovniceşti, potrivite stării în care se află, şi, dacă este cazul, o epitimie,66 al cărei scop este de a-1 ajuta să afle din nou calea virtuţilor, de la care s-a abătut pr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învăţătura şi practica referitoare la Taina Mărturisirii, se poate observa cu uşurinţă caracterul lor terapeutic. Sfinţii Părinţi şi întreaga Tradiţie a Bisericii, textele slujbelor şi textele liturgice vorbesc în termeni medicali despre această Taină, despre efectele ei, ca şi despre rolul preotului. „De vreme ce ai venit la doctor, ia seama să nu te întorci nevindecat", îi spune duhovnicul penitentului în rugăciunea începătoare.67 Vorbind despre perioada bizantină, Părintele John Meyendorff scrie: „Mărturisirea şi penitenţa au fost interpretate în primul rând ca forme de vindecare duhovnicească. Căci însuşi păcatul, în antropologia creştină răsăriteană, este mai întâi de toate o boală".68 Iar P. Lain Entralgo remarcă, în acelaşi sens: „La mijlocul veacului al III-lea, despre păcătos şi despre păcat se vorbea ca despre bolnav şi despre boală. Referitor la aceasta, atestările sunt numeroase şi impresionante".69 Potrivit Didascaliei, episcopul (căruia în primele veacuri îi revenea sarcina spovedirii şi a dezlegării păcatelor), trebuie să fie „ca un doctor priceput, iubitor şi plin de milă".70 Constituţiile apostolice, care în esenţă sunt o compilaţie, făcută la sfârşitul veacului al IV-lea, din Didascalie, Didahie şi Dia-taxeis (sau Tradiţia apostolica), cuprind aceeaşi învăţătură. Găsim în ele mai ales asemenea sfaturi: „Se cuvine să-i ajutăm pe cei bolnavi, pe cei aflaţi în primejdie şi pe cei care se clatină; şi pe cât este cu putinţă să-i vindecăm prin propovăduirea Cuvântului, izbăvindu-i din moarte. Căci cu adevărat «nu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mazov scrie:în Răsărit, s-a înţeles întotdeauna că iertarea este exprimată prin rugăciune, şi chiar dacă se utilizează o formulă declarativă, faptul că iertarea păcatelor I se atribuie lui Dumnezeu însuşi este de la sine înţeles" (citat de J. Meyendorff, Initiation ă la theohgie byzantine, Paris, 1974,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de pocăinţă, de îndreptare a peni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Tcomplet în Molitfelnic. ^ Initiation ă la theohgie byzantine, Paris, 1974, p. 261. Loc. cit.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et culpabiliâe, Paris, 1970, p. 86. Pentru un studiu mai complet cu privire la această problemă, în secolele MV, a se vedea J. Janini, „La penitencia medicinal desde la Didascalia apostolomm a Sân Gregorio de Nisa", Revista espanola de teologia, 7, 1947, p. 337-362. 70II, 20,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Sfintele Taine sănătoşi au nevoie de doctor, ci cei bolnavi» (cf. Mt 9, 12)".71 „Episcopul (.) să-i primească şi să-i îngrijească pe cei care se căiesc de păcatele lor",72 „Să vindece (oaia) cea bolnavă (.), s-o lege pe cea rănită, adică rătăcită, prăbuşită şi zdrobită de păcate şi care şchioapătă şi abia mai merge, s-o mângâie cu vorbe de încurajare, s-o uşureze de povara păcatelor şi să-i aducă în suflet nădejdea".73 Şi încă, adresându-se către sine, episcopul spune:3iserica lui Dumnezeu înseamnă pace. Dezlegâhdu-i de greşelile lor pe cei păcătoşi, adu-i la ea sănătoşi şi fără pată (.); ca un doctor priceput şi milos, vindecă pe toţi cei împovăraţi de păcatele lor (.). Şi pentru că eşti cu adevărat doctor (laipo^) al Bisericii Domnului, îngrijeşte şi dă leacuri potrivite fiecăruia dintre cei bolnavi şi în tot felul vindecă, lecuieşte şi adu-i deplin sănătoşi în Biserica Lui".74 „Ca un doctor iubitor şi plin de milă, îngrijeşte-i pe cei păcătoşi, folosind doctoriile potrivite pentru a-i vindeca; şi nu numai tăind, arzând şi prin leacuri usturătoare, ci şi legând şi oblojind, dând leacuri plăcute şi care închid repede rănile, răcorind şi îmbărbătând prin cuvinte blândei. Dar dacă rana este adâncă, spăl-o şi leag-o bine, ca să nu se întindă şi la partea sănătoasă; dacă este deja infectată, curăţ-o cu leacuri usturătoare, adică dojeni; dacă se umflă, aplică alifii amare, ameninţarea cu judecata ce va să fie; dacă s-a cangrenat, arde şi scoate afară partea rea, poruncind posturi şi ajunări".75 Sfaturile din urmă sunt foarte asemănătoare cu cele pe care le dă preotului Sfântul Ciprian al Cartaginei, cerându-i să se arate faţă de bolile sufletului tot atât de hotărât şi categoric ca şi doctorul faţă de rănile trupului: „Preotul Domnului trebuie să folosească leacuri vindecătoare. Cel care tratează cu uşurătate rănile infectate, lăsând veninul să se întindă în tot trupul; este un doctor nepriceput şi rău. Rana trebuie deschisă şi curăţată, iar după ce s-a scos partea cangrenată, trebuie să se aplice de îndată şi cu fermitate tratamentul potrivit. Şi chiar dacă la început bolnavul se împotriveşte, strigă şi se plânge că nu poate suporta durerea, după ce se va însănătoşi, îi va mulţumi doctorului pentru toate".76 Mulţi alţi Sfinţi Părinţi vorbesc despre această Sfântă Taină şi despre rolul duhovnicului în termeni asemănători. Pe cei care au păcătuit, Sfântul loan Gură de Aur îi sfătuieşte: „Intraţi în biserică şi mărturisiţi-vă acolo păcatele voastre, căindu-vă pentru ele; căci acolo veţi afla doctorul care vă vindecă, iar nu un judecător care să vă osândească; acolo nu se cere pedepsirea păcătosului, ci se dă iertarea păcatelor".77 Sfântul Anastasie Sinaitul îl sfătuieşte pe creştin să caute „un bărbat duhovnicesc iscusit, care poate să ne vindece, şi lui să-i mărturisim păcatele noastr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II, 1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 24, 2. 73II, 20, 3-4. 74II, 20,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H, 40, 5-7. Cf.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spre cei căzuţ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spre pocăinţă, 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G 89,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şi medicul, duhovnicul trebuie să dea fiecărei boli leacul care i se potriveşte. Am văzut deja că în Constituţiile apostolice se spune: „Pentru că eşti doctor al Bisericii Domnului, dă fiecărui bolnav îngrijirea care i se potriveşte".79 Acest lucru este foarte important, pentru că, aşa cum arată Sfântul loan Scărarul, „uneori se întâmplă că ceea ce pentru unul este leac, pentru altul este otravă. Şi se întâmplă alteori că una şi aceeaşi dată unuia la timp potrivit îi este leac, şi la timp nepotrivit îi este osândă".80 Şi continuă, spunând: „Am văzut doctor nepriceput, care, defăimând pe cel zdrobit, nu i-a pricinuit nimic altceva decât deznădejdea. şi am văzut doctor iscusit care, operând prin ocărâre inima umflată, a golit-o de tot puroiul".81 Pentru ca „aceeaşi cădere pricinuieşte unuia o osândă însutită faţă de cea săvârşită de altul", este deci necesar să se ţină seama de „felul celui ce săvârşeşte (păcatul), de loc, de înaintare şi de multe altele".82 Sinodul din Trullo (692) accentuează importanţa aplicării unui tratament duhovnicesc potrivit, utilizând chiar în formulările sale termeni aparţinând domeniului medical, ceea ce arată că socotirea păcatului drept boală şi a duhovnicului drept doctor nu este o simplă figură de stil folosită de unii dintre Sfinţii Părinţi, ci că ea este confirmată de întreaga Biserică şi tine iii mod esenţial de modul în care ea concepe natura acestor realităţi: „Se cuvine ca acela care a primit de la Dumnezeu puterea de a lega şi de a dezlega păcatele să ţină seama de natura păcatului şi hotărârea cu care cel care a păcătuit se întoarce de la păcatul său, şi astfel să dea bolii leacul potrivit, pentru ca nu cumva să întreacă măsura, fie în blândeţe, fie în asprime, primejduind astfel sănătatea celui bolnav, într-adevăr, boala păcatului nu este o boală uşoară, ci grea şi de multe feluri, şi care scoate multi lăstari ai răului, prin care răutatea se întinde peste măsură şi se răspândeşte tot mai mult dacă nu este oprită prin priceperea doctorului. De aceea cel care se îndeletniceşte cu vindecarea sufletului trebuie mai întâi să cerceteze starea şi intenţiile celui care a păcătuit şi să vadă dacă se îndreaptă spre vindecare sau dacă, dimpotrivă, prin felul său de a vieţui îşi pricinuieşte propria îmbolnăvire; să cerceteze, de asemenea, traiul şi rânduiala vieţii de dinainte şi de după păcat, şi dacă arată o purtare înţeleaptă şi se căleşte cu adevărat; şi dacă nu se împotriveşte doctorului şi dacă nu cumva, prin leacurile date, rana sufletului nu s-a mărit; şi astfel să i se dea iertarea pe cât merită. Şi după cum Dumnezeu face totul pentru om, la fel se cuvine să facă şi cel căruia i s-a încredinţat sarcina de păstor, pentru ca să aducă în staul oaia rătăcită, iar pe cea muscată de şarpe s-o îngrijească cu blândeţe şi să n-o ducă la deznădejde, dar nici, slăbind frâiele, s-o facă să-şi piardă ori să-şi nesocotească viaţa; ci să lupte împotriva răului fie prin leacuri usturătoare, fie prin doctorii alinătoare şi liniştitoare şi să se străduiască să vindece rana, cercetând roadele căinţei, îndrumând şi conducându-1 cu pricepere pe creştinul chemat la o asemenea slavă. Cu adevărat, trebuiesc bine cunoscute şi cele ce tin strict de drept, şi cele care ţ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II, 2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cara, XXV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XV,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Sfintele Taine obicei; or, în cazul celor care nu primesc măsurile riguroase de îndreptare, trebuie urmată tradiţia, după cum ne învaţă Sfântul Vasil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se dovedeşte a f i o terapie duhovnicească eficace, din mai multe puncte de vedere şi pe mu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mărturisirea păcatelor este prin sine eliberatoare. Atâta vreme cât nu este recunoscut ca atare şi atâta vreme cât nu este mărturisit altcuiva, păcatul se înrădăcinează în suflet, creste şi se întinde, îmbolnăvin-du-1 în întregime, măcinând, pustiind şi otrăvind viaţa lăuntrică. Povara păcatului este greu de purtat de unul singur, cu atât mai mult cu cât el iscă tulburări a căror pricină omul nu o poate înţelege uşor şi e prea slab şi neputincios ca să le poată stăpâni. De aceea, păcatul este izvor de nelinişte, de angoasă, mai ales din cauza sentimentului de vinovăţie care, în general, îl însoţeşte, dar şi pentru că păcatul trezeşte şi întreţine activitatea demonilor care, profitând de această stare bolnavă, seamănă tulburare şi nelinişte în suflet prin toate mijloacele. Păcatul îl face pe om să nu mai ia seama la valoarea sa şi să aibă o viziune pesimistă asupra fiinţei şi existenţei sale; el dă naştere unei stări de tristeţe şi descurajare, ducând până l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âlnirea cu duhovnicul în cadrul Tainei, penitentul găseşte bun prilej ca să rupă tăcerea şi să iasă din însingurarea sa bolnăvicioasă, care nu face decât să-i sporească răul. Vorbind despre ceea ce-1 tulbură, el dă pe faţă boala care-1 macină nevăzut pe dinăuntru. Simpla înaintare spre celălalt, îndrăzneala de a se deschide în faţa lui cu smerenie, înfrângându-şi ruşinea, învinuirea de sine fără nici o milă în faţa celuilalt, biruirea mândriei, toate acestea constituie deja un pas important, care-1 duce pe om spre ieşirea din universul bântuit de boală a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stirea cu voce tare a relelor de care suferă are pentru om un efect eliberator. „Că am tăcut, îmbătrânit-au oasele mele (.) Păcatul meu 1-am cunoscut şi fărădelegea mea n-am ascuns-o. Zis-am: «Mărturisi-voi fărădelegea mea Domnului»; şi Tu ai iertat nelegiuirea păcatului meu", spune Psalmistul (Ps. 31, 3 ş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u-şi bolile sufleteşti, omul le scoate afară din sufletul său, le priveşte ca străine de el şi se leapădă de ele; rupe legăturile prin care era ţinut de ele, îndepărtat de sine. Ele încetează de a-i mai popula lumea lăuntrică şi de a vieţui pe seama sufletului său, devenindu-i din acel moment străine. Prin aceasta, viclenia diavolilor este descoperită; ei nu-şi mai pot vedea de lucrarea lor nevăzută; împărăţia întunericului peste care stăpânesc este dintr-o dată luminată, şi puterea lor slăbeşte, pentru că le-au fost descoperite cursele. Ei sunt scoşi afară din suflet o dată cu păcatul care-i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102 al Sinodului trulan, la P. P. loannou, Fonti, t. IX, Discipline generate antique (IF-IX* siecles), Rome, 1962, p. 239-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terapeutică a mărturisirii este cu atât mai mare cu cât, în forma ei tradiţională – pe care Biserica Ortodoxă o păstrează – ea nu constă în simCondiţiile generale ale tămăduirii pla înşirare a unei liste de păcate. Penitentul mărturiseşte în chip spontan, direct şi din adâncul sufletului, greşelile şi neputinţele sale, arătând şi împrejurările în care s-au petrecut, pentru ca duhovnicul să-1 poată înţelege mai bine şi ca să-i poată da apoi sfaturile cele mai potrivite pentru starea sa. De asemenea, el îl face părtaş pe preot la tot ceea ce-1 preocupă, destăinuindu-i firesc şi cu deplină sinceritate toate problemele sale, greutăţile pe care le îndesluşit deschide cu totul, punând înaintea preotului întreaga sa viaţă, cu toate lipsurile şi neîmplin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emenea deschidere este uşurată de credinţa creştinului că Dumnezeu este bun şi milostiv – după cum află din rugăciunile de dinaintea spovedaniei, pe care le rosteşte preotul – dar şi de faptul că se simte primit cu iubire şi ascultat cu atenţie, înţeles şi compătimit. într-adevăr, este de datoria duhovnicului să asculte cu atenţie tot ceea ce i se spune şi în nici un chip să nu judece pe cel care i se destăinuie; să-1 lase să vorbească aşa cum crede acela de cuviinţă şi să dea dovadă de multă blândeţe şi îndelungă răbdare. Sfinţiţii duhovnici, depăşind simpla „neutralitate binevoitoare" distantă, care-1 caracterizează în mod obişnuit pe psihoterapeutul profan, dimpotrivă, ascultă mărturisirea păcatelor cu cea mai mare înţelegere şi milă, suferă alături de fiii lor duhovniceşti şi se arată plini de iubire părintească, precum tatăl faţă de fiul rătăcitor întors acasă, asemenea lui Hristos Care, pe cruce, 1-a iertat pe tâlharul care s-a pocăit/Această iubire, care nu-1 apasă şi nu-1 împovărează pe om, este delicată şi plină de blândeţea care vine din harul mângâietor şi cu totul matern al Sfântului Duh. Iar mila şi iubirea duhovnicului se revarsă ca un balsam vindecător peste inima rănită şi zdrobit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itudine a preotului, în care intră ascultarea cu răbdare şi smerenie a celuilalt – pe care nu-1 judecă, ci-1 înţelege – cu o deplină deschidere faţa de omul primit de îndată ca un frate aflat în suferinţă, însoţită de o sinceră compătimire, duce la stabilirea, în duh de iubire, a unei legături profunde şi foarte strânse şi realizează de la bun început o atmosferă de încredere, fără de care tămăduirea aşteptată şi care se lucrează prin Sfânta Taină nu se poate produce. Această atitudine înlesneşte o comunicare sufletească de mare intensitate, care-1 face pe om să nu aibă teamă ori reţinere în a-şi deschide sufletul cu totul, putând să primească astfel îngrijirile potrivite stării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lul duhovnicului constă mai ales în a asculta, dar, atunci când este cazul, el pune întrebări şi cere lămuriri pentru a înţelege totul cât mai bine, ca să poată îngriji cât mai bine. El trebuie însă să facă aceasta cu mult tact şi cu discreţie, în duh de iubire, ca să arate ca tot ce face este din dorinţa de a veni în ajutorul celui care-şi mărturiseşte păcatele; se va feri să-i intre în suflet cu forţa sau să pătrundă în intimitatea lui, ca şi de orice curiozitate deşartă, respectând întru totul libertatea celuilalt. Aceasta mai ales atunci când i se pare că i se ascunde ceva, sau că penitentul nu spune to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Sfintele Taine când se arată reţinut sau ezită în unele privinţe. De altfel, în rugăciunea dinaintea spovedaniei se spune: „Nu te ruşina, nici te teme ca să ascunzi de mine vreun păcat, ci fără sfială spune toate câte ai făcut, ca să iei iertare de la Domnul nostru lisus Hristos".84 Totuşi, se poate ca anumite păcate să nu fie conştientizate. Atunci, e de datoria duhovnicului să sesizeze atitudinile sau purtările sau stările de suflet pătimaşe pe care omul nu vrea sau nu poate să le vadă el însuşi şi, prin urmare, nu le mărturiseşte ca atare, într-adevăr, anumite patimi – mai ales mândria şi slava deşartă – ca şi lucrarea diavolească, pot să întunece conştiinţa. Duhovnicul poate atunci cunoaşte doar indirect starea nemărturisită de penitent, din anumite cuvinte, din inflexiunile vocii, din tăcerile sale, din ezitări, ca şi din atitudini sau din mimică, sau făcând apel la ceea ce ştie despre trecutul celui care se spovedeşte, despre viaţa sa, despre personalitatea lui. Se poate ca duhovnicul să aibă o cunoaştere directă a stării fiului său duhovnicesc, pur şi simplu citind în inima lui, această cunoaştere fiind un dar de la Dumnezeu, cum este cazul anumitor sfinţi duhov^ nici care aveau harisma cunoaşterii inimii. Discernământul de care face dovadă duhovnicul, oricare ar fi mărimea şi fineţea lui, apare ca un har dumnezeiesc legat de slujirea sa preoţească, har care i se dă în măsură mai mare sau mai mica, potrivit nivelului său de sporire duhovnicească. Duhovnicul nu-i arată întotdeauna penitentului că a ajuns să-i cunoască sufletul pe o asemenea cale, mai ales în cazul în care ar putea astfel să-1 rănească. Abia în clipa în care îi dă sfaturile cuvenite, poate face aluzie la ea; oricum, va ţine seama de cele pe care a ajuns să le cunoască despre fiul său duhovnicesc atunci când îi dă aceste sfaturi. Aşa se face că uneori creştinul primeşte de la duhovnicul său îndrumări care par fără legătură cu mărturisirea sa şi cu starea în care credea că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această etapă a spovedaniei, în care dăruieşte din belşug sfaturile sale duhovniceşti, se vede de ce Tradiţia îl priveşte pe duhovnic ca pe un doctor, iar cuvintele sale le socoteşte leac pentru suflet, într-adevăr, acum el arată care sunt mijloacele de vindecare pe care le pune în lucrare pentru a tămădui bolile care i-au fost dezvăluite sau pe care el însuşi le-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nu are menirea de a da învăţăminte teoretice şi generale; el trebuie să găsească în primul rând acea învăţătură care se potriveşte cel mai bine omului pe care îl are în faţă, ţinând cont de personalitatea lui, de viaţa şi activitatea sa, de posibilităţile, ca şi de dificultăţile sale, şi mai ales de felul bolii de care suferă. Este de dorit, de aceea, ca duhovnicul să-1 cunoască bine pe penitent şi să urmărească evoluţia stării lui lăuntrice, ca să poată judeca în mod corect situaţia în care se află şi cum poate evolua, în rău sau în bine, boala lui. De aceea, credincioşii sunt sfătuiţi să se spovedească întotdeauna la acelaş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uhovnic şi penitent se creează astfel o legătură personală – ea ne-fiind anonimă, ca în Biserica Romano-Catolică – pentru că în acest stadi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tfelnic, ed. 1992,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spovedaniei între ei se stabileşte un dialog; credinciosul reacţionează la cele ce-i spune preotul, îi pune întrebări, discută cu el pentru a lămuri anumite aspecte, toate acestea pentru o mai bună înţelegere a stării de fapt şi în vederea celei mai potrivite modalităţi de vindecare, în acest dialog – care este cu atât mai profund şi mai folositor cu cât se situează într-un acelaşi climat de încredere, firesc şi plin de iubire ca cel care a existat în momentul mărturisirii păcatelor – preotul nu apare ca un maestru care dă, de la înălţimea catedrei, învăţături dogmatice şi abstracte, ci ca un tată care, cu înţelepciunea, căldura şi iubirea care-i vin de la Duhul Sfânt, îmbărbătează, îndeamnă, mângâie, fereşte de rău, sfătuieşte, fie cu asprime, fie cu cea mai desăvârşita blândeţe. Prin cuvintele sale – care, fiind însoţite de rugăciune şi venind de la o persoană având harisme legate de slujirea sa, primite prin Taina Hirotoniei, nu sunt speculative, ci cu adevărat lucrătoare – el pregăteşte, după chipul Sfântului loan Botezătorul, venirea Domnului în sufletul creştinului, făcând drepte cărările Lui, umplând văile şi plecând munţii şi dealurile, netezind cele colţuroase şi îndreptând cele pe care le-a strâmba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în timpul spovedaniei creştinul trebuie să aibă sentimentul unei sincere căinţe. Această stare – în care stau alături părerea de rău ca s-a înstrăinat de Dumnezeu şi voinţa hotărâtă de a se îndrepta pe viitor – îl face în chip deosebit receptiv la sfaturile pe care i le dă duhovnicul în vederea vindecării sale. Autoritatea morală legată de calitatea de duhovnic şi, dacă este cazul, sfinţenia personală a acestuia, contribuie şi ele la această rece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vintele rostite de preot nu sunt simple vorbe obişnuite, cu atât mai mult cu cât ele se spun într-un timp şi într-un spaţiu ecleziale, iar preotul nu vorbeşte în numele său, ci în al Bisericii; ele revelează cuvântul şi harul tămăduitor al lui Dumnezeu sub inspiraţia Sfântului Duh, ceea ce le conferă o putere şi o lucrare cu totul speciale, mai ales atunci când creştinul li se deschide cu totul şi voieşte din tot sufletul sa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aintea duhovnicului, creştinul nu se mai simte singur, pierdut, rătăcit din pricina păcatelor sale; sfaturile preotului îi redau coordonatele adevărate şi sigure care îi permit să redescopere calea şi să ştie, fără putinţa de a se înşela, ce trebuie să facă pentru a-şi regăsi şi a-şi păstra sănătatea pierdută-în mod esenţial, aceste sfaturi îi permit s a-şi redobândească dreapta judecată şi dreapta vieţuire, conforme cu voinţa lui Dumnezeu, îi reamintesc ţelul duhovnicesc spre care trebuie să se îndrepte, chipul desăvârşirii pe care tot creştinul este chemat să o atingă, dar prin ele i se arată şi căile pe care poate ajunge la ea. Aceste îndrumări, în esenţă practice, îl învaţă, de pildă, cum sa lupte împotriva unei înclinări păcătoase, cum să facă fată unei porniri spre rău, cum să biruiască patima de care suferă, cum să lucreze o anumită virtute, cum să depăşească o anumită greutate, pe care o întâmpină de obicei sau care poate să se ivească într-o împrejurar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s terapeutic îl are şi epitimia, canonul de pocăinţă pe care duhovnicul i-1 poate da creştinului. Paul Evdokimov scrie în această privinţă: „Epitimia nu este o pedeapsă; momentul juridic al «satisfacerii» lipseş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Sfintele Taine desăvârşire din Taina Mărturisirii. Ea este o doctorie, iar părintele duhovnic caută raportul organic între cel bolnav şi mijlocul de vindecare. Scopul epiti-miei este să-1 pună pe penitent în nişte condiţii noi, în care să nu mai fie ispitit de păcat. Sfântul loan Gură de Aur spune: «Să nu întrebăm dacă rana a fost deseori legată, ci dacă oblojeala i-a fost de folos. Numai starea bolnavului ne arată dacă a venit timpul să-i scoatem fesele». Aşadar, nu se urmăreşte ispăşirea unor fapte, ci secarea izvorului lor".85 în clipa iertării şi dezlegării păcatelor, prin rugăciunea preotului sunt iertate de către Hristos „greşelile cele de voie şi fără de voie, ştiute şi neştiute, cele din noapte şi cele din zi, cele făcute cu lucrul, cu cuvântul şi cu gândul", creştinul fiind împăcat şi unit cu Biserica lui Hristos.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legarea şi iertarea păcatelor se arată lucrător harul tămăduitor al lui Hristos, care nimiceşte şi înlătură cu totul bolile credinciosului, reface puterile sufletului şi-i redă vindecarea şi harul primite la Botez, de la care s-a îndepărtat prin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ertării păcatelor este absolut necesar pentru vindecarea reală şi profundă a creştinului. Simpla mărturisire a păcatelor îl uşurează, cu siguranţă, pe cel bolnav, dar păcatele, exteriorizate şi obiectivizate astfel, continuă totuşi să aibă o anumită forţă şi numai dezlegarea sacramentală, care prin milostivirea şi iertarea lui Dumnezeu le nimiceşte cu totul, poate să le taie orice putere asupra omului. Căci nu este de ajuns să-i spui doctorului că eşti bolnav şi că suferi de cutare şi cutare rău, ca să te vindeci. Şi nici numai cuvintele de îmbărbătare ale acestuia şi simplele sale sfaturi nu sunt de ajuns, chiar dacă sunt şi ele de un oarecare folos pentru vindecarea celui bolnav. Numaj atunci când răul a fost scos din rădăcină, putem spune ca într-adevăr ne-am vindecat. Prin dezlegarea păcatelor, omul este sigur că bolile de care a suferit au pierit cu totul şi i se dă garanţia iertării tuturor păcatelor sale de către Dumnezeu. Atunci credinciosul simte o eliberare lăuntrică şi îşi regăseşte pacea şi bucuri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vedanie, creştinul nu este stăpânit numai de părerea de rău pentru păcatele făcute, ci şi de dorinţa vie de a-şi regăsi nevinovăţia firii sale restaurată prin Botez, pierdută prin păcat, şi de voinţa de a păşi din nou pe căile Domnului, în deplină curăţie. Taina spovedaniei apare astfel ca orientată spre viitor; ea îl scoate pe om din cursele păcatului, îl face liber şi nesupus răului din trecut, stăpân pe sine. Ea îi redă puterile primite prin Botez şi Mirungere, îi reînnoieşte întreaga fiinţă, îl face din nou, în Hristos, stăpân al vieţii sale şi în stare să înainteze întru înnoirea vieţii pe calea care duce la sănătate, la mântuirea în Hristos şi la dobândirea harului îndumnezeitor. Sfânta Taină a Mărturisirii este, ca şi Botezul, desigur cu altă intensitate, o slujbă a înnoirii omului, în care Adam cel vechi este dat morţii, iar faptele răutăţii se risipesc s5 L'Orthodoxie,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 Motitfelnic, p. 67; Rugăciune de pocăinţă, în Carte de ntgăciuni, ed. 1980,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m o dată cu trecutul păcătos, uitat şi părăsit cu totul, pentru ca să reînvie omul cel nou, născut în ap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iertării, creştinul sărută crucea, semn al biruinţei lui Hristos asupra păcatului, bolii şi morţii, şi Evanghelia, prin care ni s-a vestit viaţa cea nouă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rtarea păcatelor, creştinul este împăcat şi unit cu Biserica cea sfântă a lui Hristos. Păcatul îl despărţise de trupul lui Hristos, îl lipsise de revărsarea harului şi de comuniunea cu sfinţii, de comunitatea bisericească. Sfânta Tainăa Mărturisirii desfiinţează această separare patologică de Dumnezeu şi de fraţii în Hristos, scoţându-1 pe creştin din însingurarea aducătoare de moarte. Acesta revine astfel la deplina împărtăşire din taina sfântului altar şi din „taina fratelui", întorcându-se la starea de fiu al lui Dumnezeu. Reîntors la izvorul harului, de care se îndepărtase prin păcat, omul îşi poate urma în Duhul Sfânt creşterea teantropică, până la starea bărbatului desăvârşit în Hristos, Cel ce este arhetip al firii noastre, pildă şi pricinuitor al sănătăţii şi sfinţen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ha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aristia este cea mai mare taină, mai presus decât oricare alta.87 „Mai încolo de ea nu se mai poate merge, nici nu se mai poate adăuga ceva".88 Cu adevărat ea este „taina care cuprinde în sine mulţimea darurilor şi leacurilor dumnezeieşti",89 prin această taină neprimindu-se, ca în toate celelalte, „darurile Duhului Sfânt, oricât de bogate ar fi ele, ci pe însuşi Vistiernicul acestor daruri, comoara întru care încape toată bogăţia darurilor";90 „este vorba chiar de dobândirea Celui înviat";91 „noi nu ne cuminecăm cu vreo bunătate de a Lui, şi nici nu ne împărtăşim cu vreo rază sau cu vreo strălucire din discul Soarelui dumnezeiesc, ci din însuşi discul acesta".92 De aceea, această taină este cea mai desăvârşită dintre toate tainele şi toate celelalte spre ea tind.93 împărtăşindu-se cu trupul şi sângele lui Hristos, în Care locuieşte trupeşte toată plinătatea Dumnezeirii (Col. 2, 9), omul îl primeşte pe însuşi Dumnezeu în sufletul şi în trupul său.94 Euharistia nu-1 face pe om asemenea lui Hristos, precum celelalte Sfinte Taine, ci cu adevărat îl hristifică: „Cel ce mănâncă trupul Meu şi bea sângele Meu rămâne întru Mine şi Eu întru el" (In 5, 56). Trupul şi sângele lui Hristos se răspândesc î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f. Nicolae Cabasila, Despre viaţa m Hristos, IV, 60. sx Ibide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f. Teodor Studitul, Antireticul, IV, 9, PG 99,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f. Nicolae Cabasila, Despre viaţa în Hristos, 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em,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Sfintele Taine noastre, şi noi devenim „hristofori";95 „astfel, după cuvântul întru tot fericitului Petru (2 Pt l, 4), ne facem «părtaşi dumnezeieştii firi»", spune mai departe Sfântul Chirii al Ierusalimului.96 Prin această Sfântă Taină, „Dumnezeu se uneşte cu firea noastră cea stricăcioasă pentru a îndumnezei în acest fel omenitatea, prin primirea ei la părtăşia cu divinitatea", scrie Sfântul Grigorie de Nyssa,97 adăugând: „Căci, după cuvântul Apostolului, după cum «puţin aluat dospeşte toată frământătura», tot aşa şi acest Trup, făcut nemuritor prin puterea lui Dumnezeu, odată introdus în noi, schimbă şi transformă întregul nostru trup după măsura Aceluia".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fântă Taină i se dă omului „o hrană nouă şi proprie naşterii celei de-a doua".99 „în toate privinţele această Taină este desăvârşită, scrie Sfântul Nicolae Cabasila, şi nu există niciuna dintre trebuinţele credincioşi-lor pe care să nu o poată ea mulţumi cu toată deplinătatea".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inţii Părinţi nu numai că văd în ea leac şi doctorie,101 ci o socotesc chiar leacul prin excelenţă, care vindecă toată relele legate de păcat. „Nu este boală care să nu dea înapoi prin puterea acestei doctorii. Ea stinge toată boala", spune Sfântul loan Gură de Aur.102 „După ce am gustat odată din stricăciunea însăşi a firii, avem nevoie de Cel care pe toate le uneşte, pentru ca, odată luând în noi acest leac, să alunge influenţa primejdioasă a otrăvii de mult timp înrădăcinată în trupul nostru. Ce leac poate fi acesta? Nu altul decât acel Trup minunat care a biruit moartea şi care s-a făcut izvor al vieţii noastre", scrie Sfântul Grigorie de Nyssa.103 Sfântul Nicolae Cabasila numeşte Euharistia „singurul leac împotriva răutăţilor firii omeneşti".104 „De aceea alergăm la acest leac nu numai o dată, ci mereu (.); căci mâna ajutătoare a doctorului trebuie să ne fie cât mai la îndemână ca să poată vindeca materia noastră atunci când vrea să se strice".105 „împărtăşirea cu preacuratele şi de viaţa^făcătoarele Tale Taine să-mi fie spre tămăduirea sufletului şi a trupului", îi cere creştinul lui Hristos înainte de împărtăşire, într-o rugăciune alcătuită de Sfântul Vasile cel Mare.106 Aceeaşi rugămint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f. Chirii al Ierusalimului, Cateheze mistagogice, 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arele cuvânt catehetic,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f. loan Damaschin, Dogmatica, I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spre viaţa în Hristos, IV, 34. Cf. l, 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f. Sf. Ignatie Teoforul, Epistola către Efeseni, XX, 2. Clement Alexandrinul, Cuvânt de îndemn către elini, X, 106, 2. Sf. Nicolae Cabasila, Despre viaţa în Hristos, IV, 35, 55. Sf. Grigorie de Nazianz, Cuvântări, VOI, 18. Sf. loan Casian, Convorbiri duhovniceşti, VH,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milii la Matei, 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arele cuvânt catehetic,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spre viaţa în Hristos, I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em,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arte de rugăciuni, ed. cit.,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şi în prima rugăciune de după împărtăşanie.107 Iar în altă rugăciune, a Sfântului loan Gură de Aur, creştinul cere ca împărtăşania s ă-i fie „spre însănătoşirea smeritului meu suflet şi trup".108 Sfântul loan de Gaza, vorbind despre Sfintele Taine spune: „Pe cei păcătoşi care se apropie de Sfintele Taine ca nişte răniţi şi ca unii ce cer milă, pe aceştia Domnul îi tămăduieşt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sângele lui Hristos, răspândindu-se în trupul şi sufletul celui care le primeşte prin Sfânta împărtăşanie şi amestecându-se cu ele,110 lucrează cu putere tămăduitoare în întreaga fiinţă a omului. Ele curăţă sufletul şi trupul111 de toată întinăciunea păcatului,112 îl vindecă pe om de bolile patimilor care s-au abătut peste el din pricina negrijii sale de a vieţui potrivit darurilor primite la Botez. Căinţa şi lupta împotriva păcatului contribuie desigur la tămăduirea omului, dar ele nu sunt de ajuns şi nu aduc nici un folos dacă nu sunt însoţite de leacul desăvârşit care este Euharistia.113 Trupul şi sângele lui Hristos, arată Sfântul Nicolae Cabasila, „îndreaptă chipul Său în noi ori de câte ori dă semne că vrea să se strice",114 „reînnoieşte frumuseţea noastră sufletească de altădată",115 „vindecă materia noastră atunci când vrea să se strice"116 şi „întăreşte iarăşi voinţa atunci când este îndoielnică".117 Preacuratele Taine unifică făptura omenească dezbinată şi sfâşiată de păcat, aducând-o la integritatea iniţială. „După ce am gustat din otrava care a dus la stricăciunea (dezbinarea) firii noastre, avem nevoie de Cel care pe toate le uneşte", scrie Sfântul Grigorie de Nyssa, vorbind despre Euharistie.118 Aşa cum vedem din rugăciunile de dinainte şi de după împărtăşire, Preacuratele Taine au puterea de a lumina cugetul omului,119 de a alunga gândurile răutăţii 12° şi de a fi stavilă relelor obiceiuri.121 De asemenea, ele îl feresc pe creştin de tot răul şi de toată lucrarea diavolească,122 aducând mântuirea sufletului şi a trupulu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H i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 Vaisanufâe şi loan, voi. cit., Scrisoarea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Omilii la loan, XLV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 şasea înainte de împărtăşire (a Sf. Vasile cel Mare), voi. cit.,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Damaschin, Dogmatica, IV, 13. Sf. Nicolae Cabasila, Despre viaţa în Hris- , IV,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ae Cabasila, loc. ci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vânt catehetic,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dinainte de împărtăşire (Rugăciun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Rugăciunea a doua înainte de împărtăşire (a Sf. l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 şasea (a Sf.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adevărată hrană pentru suflet şi trup,124 le ţin în viaţă,125 le întăresc126 şi le fac mai puternice127 şi aduc „împăcarea puterilor sufleteşti".128 în vreme ce înstrăinarea de Dumnezeu ia adus omului moartea, această Sfântă Taină îl repune pe om în starea de comuniune cu Dumnezeu şi îi redă viaţa (cf. In 6, 57), fiind cu adevărat singurul izvor de viaţă dătător (cf. In 6, 51 şi 53-54). „A aduce iarăşi la viaţă pe cei care au murit din cauza păcatelor, aşa ceva numai împărtăşania poate face", scrie Sfântul Nicolae Cabasila.129 Primind prin Prea Sfânta Taina pe însuşi Cel care este pricinuitorul vieţii şi Viaţa însăşi, făptura omului primeşte belşug de viaţă, căci îl primeşte pe însuşi Dumnezeu (In 6, 57) şi viaţa dumnezeiască. „(Omul) trăieşte nu numai în urma mâncării fkeşti, cu care ne hrănim, căci aceasta nu ne dă prin sine viaţă (.), în timp ce Pâinea vieţii este însăşi viaţa, care face vii pe cei ce gustă dintr-însa". „Hrana trupească se preschimbă. în sânge hrănitor; în împărtăşanie lucrurile stau chiar dimpotrivă: însăşi Pâinea vieţii schimbă, preface şi umple de viaţă pe cel ce se împărtăşeşte".130 împărtăşania îi dă omului viaţa cea veşnică (In 6, 51-58),131 făcându-1 nestricăcios şi nemuritor.132 De aceea Clement Alexandrinul numeşte Euharistia „leacul (&lt;(&gt;dpu,aKOv) nemuri^ râi",133 la fel ca Sfântul Ignatie Teoforul,134 care adaugă: „şi doctorie pentru a nu muri, ci a trăi veşnic în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s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Maslului, numită şi taina „untdelemnului sfinţit", este o taină destinată creştini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ceastă Sfântă Taina în Evanghelii, numeroase vindecări făcute de Sfinţii Apostoli fiind legate de ea: „Ungeau cu untdelemn pe mulţi bolnavi şi-i vindecau" (Mc. 6, 13). Apostolul lacov vorbeşte despre ea şi îndeamnă la folosirea ei în Biserică, spunând: „Este cineva bolnav între voi? Să cheme preoţii Bisericii şi să se roage pentru el, ungându-1 cu untdelemn, în numele Domnului. Şi rugăciunea credinţei va mântui pe cel bolna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f. Iustin Martirul şi Filosoful, Apologia întâi, 66. Sf. Irineu, Contra ereziilor, V, 2, 2-3. Sf. loan Gură de Aur, Omilii la loan, XL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f. loan Damaschin, Dogmatica, I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ugăciunea a zecea (a Sf. loan Gură de Aur). Sf. Irineu, Contra ereziilor, V, 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f. Irineu, Contra ereziilor. V, 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S Rugăciunea Sf. Vasile de după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espre viaţa în Hristos, I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em,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f. Sf. loan Damaschin, Dogmatica, I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f. Irineu, Contra ereziilor, V, 2, 3. Sf. Grigorie de Nyssa, Marele cuvânt catehetic,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uvânt împotriva elinilor, X, 10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pistola către Efeseni, X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pistola către Efeseni, XX,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va ridica şi de va fi făcut păcate, se vor ierta lui" (Iac. 5, 14-15). Biserica a perpetuat această practică apostolică, ungând cu untdelemn sfinţit nu numai pe cei care stau să moară, ci pe toţi cei care doresc aceasta, chiar dacă ei nu sunt grav bolnavi, iar această ungere se poate face ori de câte ori este nevoie. Ea se adresează în primul rând celor care suferă de boli trupeşti, dar are şi menirea de a vindeca bolile sufleteşti, şi de aceea o prezentăm aici, alături de celelalte mijloace de tămăduire a sufletului. Biserica Ortodoxă Rusă aplică ungerea cu untdelemn sfinţit în cadrul Tainei Maslului tuturor credincioşilor în Joia Mare, iar în Biserica Ortodoxă Greacă se săvârşeşte curent această Sfântă Taină în casele creştinilor şi este administrată chiar în lipsa oricărei boli trupeşti; numeroase evhologhii vechi cer, de altfel, ca toţi cei care participă la această slujbă să fie unşi cu untdelemn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Maslul este săvârşit de un sobor de şapte preoţi, bătrânii (îipecrpwfepoi) Bisericii despre care vorbeşte Apostolul lacov. Vom menţiona doar aspectele semnificative ale acestei slujbe, care cuprinde în trei mari părţi.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constă într-o „slujbă de mângâiere" (7tapdtKXr|ai&lt;;) pentru cel care va primi Sfânta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re drept scop sfinţirea untdelemnului care se foloseşte pentru ungere. După ce s-au rugat „ca să se sfinţească untdelemnul acesta prin lucrarea şi venirea Sfântului Duh", cei şapte preoţi, pe rând, rostesc următoarea rugăciune: „Doamne, care cu mila şi îndurările Tale tămăduieşti zdrobirile sufletelor şi ale trupurilor noastre, însuţi Stăpâne, sfinţeşte untdelemnul acesta, ca să fie celor ce se vor unge din el spre tămăduire şi spre izbăvirea de toată patima şi întinăciunea trupului şi a sufletului şi de toată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a slujbei constă în ungerea celui bolnav de către fiec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ungeri este precedată de citirea unor texte din Epistolele Sfinţilor Apostoli şi din Sfânta Evanghelie; pentru aceste paisprezece citiri, Biserica foloseşte texte din Sfânta Scriptură care istorisesc vindecări minunate ale bolilor, care-1 privesc deopotrivă pe cel bolnav şi pe cei din preajma lui.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dintre preoţii care-1 ung pe cel bolnav rosteşte o rugăciune. Cele şapte rugăciuni, diferite, ocupă un loc esenţial în cadrul slujbei. Ele arată iubirea şi milostivirea pe care Dumnezeu le-a arătat-o întotdeauna oameTămăduirea prin Sfintele Taine nilor, îi cer să-1 ţină în viaţă pe cel bolnav, să-i uşureze suferinţele, să-1 vindece şi să-1 întărească trupeşte, dar mai ales şi mai presus de orice I se cere lui Dumnezeu iertarea păcatelor lui, întărirea sufletească, mântuirea şi sfinţirea, înnoirea întregii sale fiinţe şi a vieţii în Hristos. Fiecare rugăciune insistă în mod special pe una dintre aceste cereri, dar toate pun mângâierea sufletească alături de cea trupească şi leagă vindecarea sufletească de cea trupească şi, fără a o pune mai prejos pe cea din urmă, toate o arată ca fundamentală şi mai importantă p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gerea, însoţită de această rugăciune: „Părinte Sfinte, doctorul sufletelor şi al trupurilor, care ai trimis pe Unul-Născut Fiul Tău, Domnul nostru lisus Hristos, să vindece toată boala şi să răscumpere din moarte, tămăduieşte pe robul Tău acesta (N) de neputinţa trupească şi sufletească ce 1-a cuprins şi-1 fă să vieze prin harul Hristosului Tău (.) Că Tu eşti izvorul tămăduirilor, Dumnezeule,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şapte preoţi, împreună, pun Sfânta Evanghelie deschisă pe capul celui bolnav, rostind o rugăciune de pocăinţă, prin care I se cere lui Dumnezeu iertarea păcatelor lui. întreaga slujbă de altfel are un caracter penitenţial, care se explică prin faptul că această Sfântă Taină are drept scop nu numai vindecarea bolilor trupeşti, ci şi – aşa cum am arătat – tămăduirea bolilor sufleteşti şi iertarea păcatelor, potrivit dublei semnificaţii a verbului (ac6ţew) folosit de Sfântul lacov: „Şi rugăciunea credinţei va mântui/va vindeca pe cel bolnav şi Domnul îl va ridica şi de va fi făcut păcate, se vor ie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etaliată şi textul complet al slujbei pot fi găsite în Molitfelnic. în cazuri speciale, se admite săvârşirea slujbei de către trei, doi sau, în cazuri excepţionale, chiar de către un singur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e de prima ungere se citesc: Iac. 5, 10-16 şi Le. 10, 25-37; înainte de cea de-a doua: Rom. 15, 1-7 şi Le. 19, 1-10; înainte de cea de-a' treia: l Cor. 12, 27-13, 8 şi Mt. 10, l şi 5-8; înainte de cea de-a patra: 2 Cor. 6, 16-7, l şi Mt 8, 14-23; înainte de cea de-a cincea: 2 Cor. l, 8-11 şi Mt. 25, 1-13; înainte de cea de-a şasea: Gal. 5, 22-6, 2 şi Mt.15, 21-28; înainte de cea de-a şaptea: l Tim. 5, 14-23 şi Mt.9, 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nţa de a fi vindecat „Nu ne este de ajuns spre mântuire numai Botezul", spune Sfântul Sime-on Noul Teolog.1 Putem spune acelaşi lucru despre toate celelalte Sfinte Taine. Omul care se împărtăşeşte de ele nu devine cu adevărat o nouă făptură, asemenea lui Hristos, decât dacă se deschide cu toată fiinţa sa harului care îi este dăruit prin Sfântul Duh, dacă îşi îndreaptă toate puterile şi toată viaţa sa spre Dumnezeu. Altfel spus, pe lângă condiţiile obiective ale tămăduirii şi îndumnezeirii noastre, care sunt Sfintele Taine, trebuie să existe condiţiile subiective, care sunt libera noastră participare personală, împreună lucrarea de bunăvoie cu harul primit. Sfintele Taine ne dăruiesc viaţa în Hristos, dar cu „strădania binevoitoare a omului", scrie Sfântul Nicolae Cabasila,2 adăugând că viaţa în Hristos stă într-o împreună-lucrare a lui Dumnezeu cu omul: „lucrarea porneşte de la Dumnezeu, din partea noastră se adaugă bunăvoinţa. A Lui e propriu-zis săvârşirea, a noastră e dorinţa de împreună-lucr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spectând libertatea omului, nu-i dă cu sila harul Său, ci numai dacă acesta vrea să-1 primească şi-1 doreşte cu toată fiinţa sa; el nu ia locul omului şi nu acţionează în locul lui. „Omul, scrie Sfântul Macarie Egipteanul, are, potrivit firii sale, voinţă liberă; pe aceasta o cere Domnul. El îi cere omului ca, în primul rând, să cunoască; cunoscând, să iubească; şi, în sfârşit, iubind, să fie gata să împlinească voia Sa. Faptul însă că mintea este impulsionată, că suportă osteneli şi că săvârşeşte o lucrare, nu aparţine omului, ci harului lui Dumnezeu, care se dă celui ce vrea (să facă voia Lui) şi crede (în El). Voinţa omului este deci un ajutor esenţial. Fără voinţa omului, Dumnezeu însuşi nu face nimic – deşi poate – din respect faţă de liberul ^kj^- Prin urmare, lucrarea mântuitoare a Duhului depinde de voinţa omului". Altfel spus, cu toate că vindecarea şi mântuirea omului îşi au unicul izvor în Hristos şi ne sunt dăruite doar în Biserică, prin Sfântul Duh,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ri etice, X,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DesPre viaţa în Hristos, I, 66; Explicarea dumnezeieştii Liturghii, I, 2 ^ Despre viaţa în Hristos, I, 16. Omilii duhovniceşti (Col. II), XXXV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presupun totuşi asentimentul şi conlucrarea omului. Ele cer, cum spune Sfântul Macarie Egipteanul, ca „voia omului să concorde cu harul".5 Ele se lucrează prin sinergia dintre harul dumnezeiesc şi strădania omenească.6 Sfântul Macarie spune că, dacă „sufletul (.) nu conlucrează cu harul Duhului, care se află în el, atunci este dezbrăcat de cinste şi este îmbrăcat cu ocară, este îndepărtat de la izvorul vieţii, ca unul care s-a făcut nevrednic de acesta şi de comuniunea cu împăratul cel ceresc".7 în toate Sfintele Taine, şi în special la Botez, Dumnezeu revarsă harul Său în chip deplin asupra omului; iar omul trebuie să-1 păstreze şi să-1 facă al său, să-1 asimileze, să-1 facă să rodească în el, deschizându-i-se în întregime, lăsându-se pătruns şi transformat de har, supunându-i-se şi punându-şi fiinţa şi existenţa în acord cu el.8 Vorbind despre Botez, Sfântul Diadoh al Foticeei spune: „renaştem prin apă (.), iar prin aceasta îndată ne curăţim şi sufletul, şi trupul, dacă venim la Dumnezeu de bunăvoie, din toată inim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omul trebuie să se străduiască să păstreze harul primit. Astfel, Sfântul Nicolae Cabasila scrie: „La începutul ei, această viaţă atârnă numai de atotputernicia Mântuitorului; dar a ne-o păstra pe mai departe întreagă şi a rămâne vii în toată vremea desfăşurării ei cere strădanie şi din partea noastră; urmează că, spre a putea sta până la sfârşit în puterea harului., se cer din partea noastră multe încordări şi grele strădanii".10 Aceasta nu înseamnă că harul primit la Botez s-ar putea lua de la om; el îi aparţine de-acum prin fire, indiferent de evoluţia sa ulterioară, aşa cum spune Sfântul Serafim de Sarov.11 Dar omul îl poate pierde. Sfântul Macarie Egipteanul explică astfel acest lucru: „Ar fi de neînţeles cum de s-a scris: «Nu stingeţi Duhul» (l Ţes. 5, 19), dacă tu nu 1-ai stinge atunci când, neglijent fiind, voinţa ta nu se acordă cu E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mul trebuie să se străduiască să sporească harul. Aceasta nu înseamnă că harul i-ar fi dat omului cu măsură, doar în parte. La Botez, creştinul primeşte plenitudinea harului.13 Rămâne însă ca el însuşi să se dezvolte în conformitate cu harul, să stăruiască în har şi să se lase pătruns de el. Sfântul Grigorie de Nyssa arată că „schimbarea vieţii noastre dobândi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bidem,XV,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privire la semnificaţia acestei noţiuni, locul şi importanţa ei în tradiţia teologica şi ascetică ortodoxa, a se vedea: V. Lossky, Theologie mystique de l'Eglise d1 Orient, Paris, 1944, p. 194-196. M. Lot-Borodine, La deification de l'homme. Paris, 1970, p. 216-222. Termenul sinergie este frecvent folosit de Sfinţii Părinţi, mai ales de Macarie Egipteanul, Marcu Ascetul, Nicolae Caba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ilii duhovniceşti (Col. H), X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Sf. Nicolae Cabasila, Despre viaţa în Hristos, I, 16. Sf. Macarie Egipteanul, Omilii duhovniceşti (Col. E), D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vânt ascetic în 100 de capet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viaţa în Hristos, VI, 1. 1 ] Convorbirea cu Motov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milii duhovniceşti (Col. H), XXV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Sf. Marcu Ascetul, Despre Botez, Răspunsurile 5, 6, 7,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 nu-i propriu-zis o schimbare dacă noi rămânem tot în starea în care am fost",14 şi chiar ajunge să spună că, dacă omul „duce după primirea tainei o viaţă la fel cu aceea dinaintea ei", dacă nu se străduieşte ca toată fiinţa sa şi întreaga lui viaţă să fie conforme cu chipul lui Dumnezeu restaurat prin Botez, atunci „apa (Botezului) e numai apă, pentru că nu se vede nicăieri în cel nou născut nici o urmă de dar al Duhu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mul trebuie să împlinească şi să desăvârşească în mod personal şi prin libera sa voie, în întreaga sa fiinţă şi în toată viaţa sa, darurile sădite în firea sa prin har, căci, după cum scrie Sfântul Grigorie de Nyssa: „Nu poţi fi ceea ce n-ai ajuns".16 Sfântul Diadoh al Foticeei, la rândul său, spune că prin Botez harul cel sfânt aduce două bunuri: cel dintâi, care se dăruieşte deîndată, este restaurarea chipului lui Dumnezeu din om, iar al doilea, care este ajungerea la asemănarea cu Dumnezeu, „aşteaptă să înfăptuiască aceasta împreună cu no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finţii Părinţi, Sfântul Marcu Ascetul este fără îndoială cel care a afirmat cu cea mai mare tărie şi în modul cel mai direct toate acestea, mai ales în tratatul său despre dumnezeiescul Botez.18 El insistă asupra faptului că „Sfântul Botez este desăvârşit":19 prin el, omul primeşte harul desăvârşit al Sfântului Duh,20 curăţirea deplină,21 eliberarea din robia păcatului22 şi sfinţirea întregii sale fiinţe.23 Dacă după Botez noi continuăm să păcătuim şi să vieţuim în chip pătimaş, dacă şi după aceea suferim din pricina răului şi suntem bolnavi cu sufletul, aceasta nu se datorează câtuşi de puţin urmărilor păcatului strămoşesc, căci am fost spălaţi de acestea, şi nici tiraniei diavolului, de vreme ce am fost scoşi de sub stăpânirea lui. Numai din pricina lipsei noastre de grijă ni se întâmplă toate acestea şi noi suntem deci răspunzători pentru ele. Harul care ni s-a dat este cu totul desăvârşit, noi suntem cei nedesăvârşiţi faţă de el.24 Harul pe care-1 avem în chip deplin nu se face vădit şi nu devine lucrător decât pe măsura credinţei şi nădejdii noastre şi, în general, pe măsura împlinirii poruncilor.25 La Botez, Dumnezeu ne-a dăruit plenitudinea harului Său, care locuieşte în chip tainic în noi, fără a ne impune săvârşirea binelui. Respectând libertatea noastră, El nu ne sileşte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vânt cateheâic, 40. 1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Cât priveşte distincţia precedentă, a se vedea Sf. Maxim Mărturisitorul, Răspunsuri către Talasie, 6, PG90, 280CD. 17 Cuvânt ascetic în 100 de capet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prin Botez Sf. Marcu Ascetul înţelege în general, ca toţi Sf. Părinţi, de altfel, ansamblul celor două Taine: Botezul propriu-zis şi Mimngerea. 19 Despre Botez, Răspun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Răspunsurile 5, 6, 17; Despre cei ce cred că se îndreptează din fapte, 61. 21 Cf. Despre Botez, Răspunsurile 2 şi 5. ' ^ Ibidem, Răspunsurile 2,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em, Răspuns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em, Răspuns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primim roadele.26 Omul este deplin curăţit prin Botez, dar îi rămâne libertatea de a păcătui; iar dacă păcătuieşte, el ajunge întinat ca mai înainte.27 De aceea, omul trebuie să lupte ca să nu se mai întoarcă la cele dinainte şi să nu mai cadă în păcat şi în patimi.28 Greşelile care se fac după Botez nu se datorează vreunei nedesăvârşiri a acestuia, ci se fac din pricina lipsei noastre de credinţă şi din lipsa de grijă faţă de lucrarea poruncilor.29 Pe noi înşine trebuie să ne învinuim pentru păcatele noastre, iar nu pe Adam sau pe diavol, căci prin Botez am fost cu totul eliberaţi de înclinarea spre rău moştenită prin păcatul lui Adam30 şi de tirania diavolului.31 Având deplină libertate, păcatele pe care le facem după Botez sunt „abateri ale libertăţii".32 După Botez, noi suntem în continuare supuşi ispitei,33 iar aceasta nu ţine de noi, căci vine de la diavol, şi nu suntem răspunzători pentru ea,34 dar tine de noi să i ne împotrivim şi să lepădăm momelile lui şi orice răsărire de gând rău. Şi cu adevărat suntem cu totul liberi în faţa ispitei,35 căci prin Botez ni s-a dăruit puterea de a rezista atacurilor Satanei şi de a birui ispita.36 Dacă mi primim gândurile răutăţii, ele nu ne pot atinge şi nici nu pot stărui în noi.37 Iar de cădem în ispită, cu voia noastră că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crează şi după Botez în noi pentru că am ales să-1 iubim38 şi din pricina lipsei noastre de grijă.39 Lucrarea răului în noi are numai două cauze: părăsirea poruncilor şi faptele rele făcute cu voia noastră după Botez.40 Ferirea cu totul de rău este cu putinţă prin harul Botezului, căci am primit spălarea păcatelor şi eliberarea de sub tirania diavolului, dar păstrarea curăţiei care ne-a fost dăruită cere împotrivirea la ispite şi împlinirea poruncilor, în duhul credinţei şi al 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unerea în lucrare a harului sfinţitor şiândumnezeitor care ne-a fost dat în chip desăvârşit, dar tainic (n,-uai;iKc5&lt;;), la Botez cere şi ea strădanie din partea noastră. El se arată lucrător (fevepYCOQ) şi îşi vădeşte roadele pe măsura credinţei noastre,41 a nădejdii42 şi a împlinirii poruncilor.43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ibidem, Răspunsurile 2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re pocăinţ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Despre Botez,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ibide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ibidem. Răspunsurile 10 şi 11. " Cf. ibidem, 2, 11. &lt;2 Cf. ibidem, 5, 9. " Cf. ibidem, 13. J* Cf. ibidem,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ibidem,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ibidem,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ibidem,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ibidem, 1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ibide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ibide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ibide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dacă harul nu poate spori în noi – căci este cu totul desăvârşit şi nimic nu-i lipseşte, care să-i poată fi adăugat prin strădaniile noastre – noi putem spori în har.44 Virtuţile la care ajungem nu sunt decât o dezvăluire din ce în ce mai amplă a harului de la Botez, prin împlinirea poruncilor.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putem spune şi despre Euharistie; cu toate că prin ea creştinului îi este dat în chip deplin însuşi Hristos, Care pătrunde în toate mădularele trupului şi în toate puterile sufletului, ea nu acţionează automat şi oarecum magic. Nici în acest caz Dumnezeu nu-1 sileşte pe om, lucrarea Tainei fiind legată de dispoziţia duhovnicească a celui care o primeşte; ea are putere prin sine, dar aceasta nu se manifestă decât dacă cel care s-a împărtăşit este pregătit să o primească aşa cum se cuvine. Rugăciunile dinainte de împărtăşire46 subliniază chiar că cel care „se împărtăşeşte cu nevrednicie, osândă sieşi mănâncă şi bea". Şi tot aceste rugăciuni, ca şi cele de după împărtăşire, îl cheamă pe creştin să se deschidă cu toată fiinţa sa spre primirea Celui de care se împărtăşeşte, ca să se învrednicească de lucrarea Sa tămăduitoare şi sfânţitoare şi ca să-şi împroprieze harul primit prin Sfânta Taină. Ca şi harul Botezului, şi harul Euharistiei se dă în chip deplin tuturor celor care se împărtăşesc de el, dar lucrarea lui se arată în fiecare după vrednicie şi în măsura împlinirii poruncilor.47 De aceea, spune Sfântul Nicolae Cabasila, sunt unii „oameni care mai păstrează semnele bolii şi urmele rănilor, dacă la vremea lor nu s-au îngrijit destul de aceste răni şi dacă sufletul nu le-a fost pregătit pe cât de mare era puterea de vindecare a harului lua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valabil pentru toate celelalte Sfinte Taine. Astfel, Sfântul Maxim spune, vorbind în mod general, că „fiecare dobândeşte după măsura credinţei lui arătarea lucrării harului. Aşa încât fiecare îşi este distribuitorul propriu al harului".49 Putem zice, atunci, o dată cu Sfântul loan Gură de Aur: „Odată primit harul, de noi şi de vrednicia noastră depind păstrarea lui şi arătarea lucrării sal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ajuns că există un Doctor atotputernic, care poate să vindece orice boală, pentru ca omul să fie ipso facto izbăvit de suferinţele sale; mai trebuie ca omul să alerge către El şi să-I ceară ajutorul; dar mai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ibidem,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em, 5. Cf. Răspunsul 17, care este o recapitulare a acestei concepţii. Sf. Şi-meon Noul Teolog, după cum vom arăta în continuare, are o concepţie asemănătoare, pe care o aflăm mai ales în Discursurile sale etice, XIII, 236-250. 6 Cf. Molitf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ele două sute de Capete despre cunoştinţa de Dumnezeu şi iconomia întrupării, 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spre viaţa în Hristos, IV,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ăspunsuri, către Talasie, 54, PG 90, 516D. Cateheze baptâsmale, 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trebuie să dorească cu toată puterea să se vindece. Pentru a dobândi de la Hristos tămăduirea bolilor sale, este necesar ca omul să voiască cu adevărat să se facă sănătos. El trebuie să se întoarcă spre El şi să-L cheme în ajutor, căci, cum spune Sfântul loan Gură de Aur, „Hristos, dumnezeiescul Doctor, nu ne vindecă fără voia noastră".51 Iar Fericitul Teodoret al Cirului spune şi el: „Doctorul sufletelor nu-i sileşte pe cei care nu vor să se folosească de leacurile Sale".52 De aceea este cu totul de trebuinţă ca mai întâi de toate omul să ia seama la starea sa, să-şi vadă limpede bolile şi, cunoscându-le, să nu se întoarcă de la Cel care singur poate să-1 vindece. „Celor ce-şi caută într-ade-văr vindecarea, scrie Sfântul loan Casian, nu le pot lipsi leacurile din partea acelui adevărat medic al sufletelor, mai ales celor care nu şi-au dispreţuit prin deznădejde şi nepăsare bolile, nu şi-au ascuns primejdiile rănilor şi nici n-au respins cu minte necugetată leacul, ci, faţă cu slăbiciunile căpătate din neştiinţă, rătăcire sau trebuinţă, cu minte smerită şi totuşi prevăzătoare, au alergat la Medicul cel ceresc".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uferinţă pe care Dumnezeiescul Doctor să n-o poată vindeca; e de ajuns ca omul să-I ceară ajutorul şi să I se încredinţeze cu totul, şi va fi deîndată izbăvit de boală. „Nu sunt rănile tale mai mari decât ştiinţa Doctorului. Lasă-te cu credinţă în grija Lui, arată-I Lui răul care te macină", îndeamnă Sfântul Chirii al Ierusalimului.54 Tot aşa spune şi Sfântul Vasile cel Mare: „Marele Doctor al sufletelor e gata să vindece şi răul tău (.) Dacă tu te dai pe tine însuti, El nu va mai sta la îndoială".55 Sfântul Macarie Egipteanul arată şi el că prima condiţie ca să te vindeci este să te duci la doctor: „Dacă cel orb n-ar fi strigat, iar femeia bolnavă de curgerea sângelui n-ar fi alergat către Domnul, n-ar fi dobândit vindecarea".56 Şi tot el arată că oricare om, chiar şi cel slăbit cu totul de boală, poate să facă aceasta: „Cel lovit de boală şi cuprins de fierbinţeală şi care zace în pat, fără să mai poată lucra ceva din cele trebuincioase, totuşi vorbeşte despre ele şi mintea nu-i stă pe loc, ci-şi vede de gândurile ei (.) şi chiar dacă el nu se poate mişca, întreabă totuşi unde ar putea găsi un doctor bun şi-şi trimite prietenii să-1 aducă la el. Tot aşa, sufletul căzut după călcarea poruncii în boala patimilor şi rămas fără nici o putere, dacă se apropie de Domnul, dacă crede cu tărie că va primi ajutor de la El şi dacă se căieşte de viaţa sa rea şi păcătoasă de mai înainte, chiar dacă este răpus de boala păcatului şi nu mai poate împlini poruncile care duc la viaţa cea adevărată, totuşi nu-i lipseşte puterea de a se îngriji pentr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milii la Matei, XXV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atamentul bolilor elineşti, V, 4. ^ Convorbiri duhovniceşti, XIX, 12. 34 Cateheze baptismale,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pistole, XLV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milii duhovniceşti (Col. II), XX,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sa şi poate să-L strige din adâncul inimii pe Domnul, singurul Doctor care poate cu adevărat să-1 vindece".57 într-un cuvânt, cel care voieşte să se tămăduiască nu are un lucru greu de făcut.58 Sfântul loan Gură de Aur arată că simpla dorinţă şi voinţa de a ne însănătoşi sunt de ajuns pentru a dobândi de la Hristos vindecarea sufletului nostru, de care trebuie să ne îngrijim mai întâi de toate; dar noi ne străduim să scăpăm mai curând de bolile trupeşti, care din punct de vedere duhovnicesc sunt mai puţin dăunătoare şi a căror tămăduire cere mult zbucium şi multă osteneală: „Nu este totdeauna uşor să lecuieşti relele trupeşti, dar repede şi uşor poţi tămădui bolile sufletului. Pentru neputinţele trupului, e nevoie de doctorii scumpe şi mulţi bani; vindecarea sufletului nu cere nici drumuri lungi de făcut, nici bogăţie. Câtă osteneală nu ne dăm pentru a lecui rănile care ne fac să suferim (.) Pentru cele ale sufletului, n-ai nevoie de nimic din toate acestea; ajunge să vrei, ajunge să doreşti din toată inima să te vindeci, şi toate intră în bună rânduială (.). Căci Hristos, Domnul nostru, a vrut ca această parte a noastră, cea mai de preţ şi cea mai de trebuinţă, să poată fi uşor tămăduită, fără nici o cheltuială şi fără durere (.). Când e vorba de trupul nostru, nu precupeţim nimic, dăm bani grei, chemăm mulţi doctori, îndurăm cele mai cumplite dureri, cu toate că neputinţele lui nu sunt atât de supărătoare. Iar de suflet nu ţinem seama şi nu ne îngrijim defel de el, cu toate că pentru asta n-avem nevoie nici de bani, nici nu trebuie să tulburăm liniştea altcuiva şi nici nu trebuie să suferim vreo durere; ci simpla hotărâre şi voia noastră sunt de ajuns, pentru ca el să-şi recapete sănătatea".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vindecare trebuie să se arate nu numai în chemarea în ajutor a Doctorului, ci şi în urmarea tratamentului. Când cel bolnav vine la doctor, trebuie să păzească cele poruncite de el", spune Sfântul Varsanufie,60 adăugând: „Cel ce vine la doctor, de nu se pune în rânduială după porunca lui, nu se poate izbăvi de boală".61 Sfântul loan Gură de Aur insistă şi el asupra faptului că bolnavul trebuie să colaboreze cu doctorul, ca să înlesnească astfel acţiunea doctoriilor; în cazul bolilor sufleteşti, aceasta înseamnă să rămânem întru Hristos şi sa primim cu toată inima ceea ce vrea El să facă pentru vindecarea noastră. „Când e vorba de vindecarea trapului, putem vorbi de trei lucruri, sau mai curând de patru, ori cinci: de doctor, de ştiinţa sa, de bolnav, de boală şi de puterea leacului. Când acestea se înfruntă, iese un adevărat război. Când doctorul, ştiinţa lui şi leacurile au ca sprijin voinţa bolnavului, boala este biruită. Dacă, dimpotrivă, bolnavul nu le primeşte ajutorul şi nu le sprijină, cade pradă bolii; iar daca, aşa cum se întâmplă uneori, el chiar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împotriveşte şi ia partea bolii, atunci ajunge să se omoare singur. La fel se petrec lucrurile şi aici; sau, mai bine spus, aici avem de-a face cu un lucru cu mult mai minunat (.). Atunci când însuşi Dumnezeu este Cel ce se îngrijeşte de rănile noastre, numai să rămânem cu El, şi negreşit vor fi îndată tămăduite".62 „Dacă deci marele şi cerescul nostru Doctor ne-a dat leacurile şi cataplasmele, de unde vine pricina pierzării, dacă nu din slăbiciunea voinţei noastre?",63 întreabă Sfântul Varsan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rată voinţa deplină de a fi vindecat şi contribuie personal la tămăduirea pe care i-o dă Dumnezeu prin cinci atitudini fundamentale, de care depinde vieţuirea lui în Hristos şi care-1 fac în stare să primească, să-şi împroprieze şi să ducă la rodire harul tămăduitor şi mântuitor dăruit de Sfântul Duh în Tainele Bisericii, iar acesta sunt: credinţa, pocăinţa, rugăciunea, nădejdea şi lucrarea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ac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începătoarea vieţii celei noi pe care omul este chemat s-o ducă în Hristos. Ea este forţa cea mai puternică de care se poate folosi în acest nou fel de vieţuir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cel botezat trebuie să dea dovadă de credinţă pentru a putea păstra harul pe care 1-a primit prin Sfânta Taină şi pentru ca acesta să se arate lucrător în e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n-a fost botezat sau pentru cel care, după Botez, a căzut din nou în boala păcatului, credinţa este cea dintâi condiţie a tămăduirii sale. Cel bolnav trebuie nu numai să se întoarcă spre Hristos, ci trebuie să creadă cu toată puterea în El. Prin credinţă îl recunoaşte ca fiind singurul Doctor care-1 poate vindeca cu adevărat de bolile şi suferinţele sale; prin credinţă îl cheamă în ajutor; prin credinţă are siguranţa că va primi de la El izbăvirea de boală ş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resupune, la început, osteneala omului căzut de a ieşi din starea de nepăsare faţă de decăderea sa şi faţă de bolile sale sufleteşti, din „nesimţirea păcatului" şi pentru a frânge învârtoşarea patimilor sale, care se împotrivesc harului tămăduitor şi mântuitor al lui Dumnezeu. Fericitul Augustin mărturiseşte că o astfel de împotrivire faţă de Dumnezeu, Doctorul sufletelor şi al trupurilor, 1-a împiedicat să se dezbare de relele care-1 stăpâneau înainte de convertire: „Starea sănătăţii sufletului meu, care, în orice caz, nu se putea însănătoşi decât crezând (.), refuza să fie îngrijită, împotrivindu-s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milii duhovniceşti (Col. EH), XXVH,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Sf. Simeon Noul Teolog, Cateheze, XVH, 25-29. ^ Omilii la statui, Vff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crisori duhovniceşt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milie la Psalmul 6,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crisori duhovniceşt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f. Nichita Stithatul, Cele 300 de capete., 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gt; Cf. Sf. Marcu Ascetul, Despre Botei, Răspunsurile 5 ş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Doamne, Care ai făcut leacurile credinţei şi le-ai împrăştiat peste bolile globului pământesc, atribuindu-le atâta tărie".66 îndreptându-şi prin credinţă dorinţa şi voinţa spre Hristos, omul îi redă celei dintâi „obiectul" firesc asupra căruia să se reverse, iar celei de-a doua, menirea ei firească. Iată cum prin însuşi actul credinţei se lucrează tămăduirea puterilor sale sufleteşti, pe care păcatul le îmbolnăvise, strâmbându-le fireasca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re implică în permanenţă dorinţa şi mai ales voinţa omului67 -astfel încât o putem defini ca „liber consimţământ al sufletului"68 – este, corelativ, cunoaştere. Ea este, după cuvântul Sfântului Apostol Pavel, „încredinţarea celor nădăjduite, dovedirea lucrurilor celor nevăzute" (Evr. 11, 1); este o mai-înainte-cunoaştere, „ca prin oglindă", a realităţilor duhovniceşti, într-un chip potrivit lor, înainte de a se ajunge la cunoaşterea/experiere directă,69 care este rodul credinţei70 omului ajuns la desăvârşire. Este cunoaşterea pe care omul o dobândeşte prin aderarea liberă a minţii şi a tuturor facultăţilor sale la adevărul descoperit oamenilor de Sfântul Duh prin cuvântul lui Hristos, prin mărturia Apostolilor, a proorocilor şi a sfinţilor.71 în măsura în care credinţa îl îndreaptă pe om spre Dumnezeu şi-1 uneşte cu El, ea îl eliberează şi-1 fereşte de alipirea pătimaşă de sine, adică de filauti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a tămăduitoare stă mai ales în faptul că ea este cunoaştere şi-1 duce pe om la cunoaştere; după cum neştiinţa a fost cauza dintâi a căderii omului şi a îmbolnăvirii sale, cunoaşterea pe care o dobândeşte prin credinţă este pricinuitoarea vindecării sale. Credinţa îl vindecă pe om de ceea ce Cuviosul loan Carpatiul numeşte „boala necredinţei".73 Bolind din pricina necunoaşterii lui Dumnezeu, omul îşi recapătă sănătatea re-cunoscându-L prin credinţă. „Cunoaşterea lui Dumnezeu este vindecarea sufletului", învaţă un Sfânt Bătrân,74 iar Sfântul Iustin spune, în acelaşi sens: „După cum binele trupului este sănătatea, tot aşa cunoaşterea lui Dumnezeu este binele sufletului".75 Dacă, după ce a zăcut în neştiinţă şi rătăcire, omul ajunge, „călăuzit de credinţa în Domnul, la cunoaşterea singurului Dumnezeu adevărat, nu este oare aceasta pentru el vindecare şi mântuire?", întreabă Sfântul Pahomi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e deasupra minţii omului unul dintre vălurile care-1 împiedică să vadă,77 credinţa îl slobozeşte de neştiinţă şi, dacă este dreaptă credinţă, de cunoaşterea rătăcită cu privire la Dumnezeu.78 Prin credinţă, spune, la fel, Fericitul Teodoret al Cirului, toate cunoştinţele greşite care s-au încuibat în suflet şi care-1 duc la stricăciune sunt risipite, iar în locul lor vine cunoaşterea cea după Dumnezeu.79 Prin credinţă, puterile intelectuale ale omului sunt curăţite, însănătoşite şi înţelepţite, cugetarea sănătoasă probând buna lor lucrare. Astfel, Fericitul Teodoret al Cirului arată că, prin învăţătura Sa, Mântuitorul „i-a arătat plini de înţelepciune pe cei care altădată se arătaseră stricaţi şi cu totul nebun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rin credinţă la cunoaşterea Celui care este Adevărul (In 14, 6), omul îşi regăseşte adevărata libertate (In 8, 32). Ajungând să-L cunoască din nou pe Dumnezeu, îşi redobândeşte cunoaşterea de sine; ştie „al Cui fiu este"81 şi „care este adevărata sa fire".82 Se recunoaşte ca fiind chipul lui Dumnezeu şi menit să ajungă la asemănarea cu Acesta. Află latura duhovnicească a fiinţei sale, pierdută prin păcat, cea care-i întregeşte omenitatea, făcându-1 o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omul înţelege adevăratul sens al existenţei sale; scapă de amăgire şi de tot felul de rătăciri iscate de necunoaşterea adevăratei vieţi, de absurditatea lumii fantasmagorice în care este astfel silit să trăiască, de neliniştea care-i mistuie fiinţa,83 de deznădejdea pricinuită de ele. Iese din „valurile unei existenţe nestatornice şi schimbătoare" şi intră „într-o viaţă neschimbătoare",84 aflându-şi pacea85 şi statornicia în bine, condiţii primordiale ale sănătăţii sale. Atâta vreme cât era supus îndoielii, şovăielnic şi necredincios, omul nu putea să fie decât bolnav. Cel care „este şovăielnic în credinţa lui (.) sporeşte în el boala", scrie Sfântul Varsamifie.86 Credinţa pune capăt îndoielilor, şovăirii, nehotărâţii, care-1 fac pe om „asemenea valului mării, mişcat de vânt şi aruncat încoace şi încolo" şi „nestatornic în toate căile sale" (Iac. l, 6, 8). Atunci când credinţa omului este puternică, adâncă, deplină, desăvârşită, ea tămăduieşte sufletul de dipsihie, boală care-i macină pe cei care, având o credinţă şovăielnică, una gândesc, şi alta fac, sunt nest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siones (Mărturisiri), VI, 4 (6). 67 Cf. Evagrie, Capete gnostice, HI, 83. s Fer. Teodorei al Cirului, Tratamentul bolilor elineşti, 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Sf. loan Gură de Aur, Omilie la II Corinteni, 4, 13: „Având acelaşi duh al credinţei". I, 4. Fer. Teodoret al Cirului, loc. cit., 92, 94,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In 11, 40. Sf. Maxim Mărturisitorul, Capete despre dragoste, 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Nicolae Cabasila, Despre viaţa în Hristos, II, 79. " Cf. Sf. Nichita Stithatul, Cele 300 de capete. I, 28. Capete de mângâier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poftegme, X,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Fragmentul IX, ed. Otto,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iaţa Sf. Pahomie (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f. Sf. Simeon Noul Teolog, Cateheze, XXXIII; 90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f. Grigorie Palama, Triade, H, 3,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ratamentul bolilor elineşti, I, 85-88. so Tratamentul bolilor elineşti, I 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f. Grigorie de Nyssa, Marele cuvânt catehetic,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f. loan Gură de Aur, Tâlcuire la Psalm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f. Grigorie de Nyssa, Marele cuvânt catehetic,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f. Sf. loan Gură de Aur, Omilie la cuvintele: „Să ştiţi că m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crisori duhovniceşti, 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şi au inima împărţită între iubirea lui Dumnezeu şi iubirea lumii, pentru că nu s-au predat pe dată şi cu totul lui Hristos.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 credinţă omul ajunge nu numai la cunoaşterea de sine, ci şi la cunoaşterea tuturor lucrurilor, ea este pentru el o călăuză sigură.88 Credinţa îi este sprijin în tot ce face şi ea îi permite ca în toate împrejurările să meargă pe calea cea dreaptă;89 ea îl fereşte pe om de rătăcire şi nu-1 lasă „pradă sorţii nestatornice a celor neîntăriţi (în credinţă)".90 Credinţa este, după cum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sihia (8i\/xta) nu este o boală a omului căzut, în general, ci o boală a omului credincios, dar a cărui credinţă, aşa cum am spus, este slabă, nedesăvârşită. Altfel spus, ea este manifestarea a ceea ce Sf. Isaac Şirul numeşte „credinţă bolnavă" (cf. Cuvinte despre nevoinţă, 12, 26). De aceea, noi n-am studiat-o şi n-am amintit-o în capitolul consacrat patologiei omului căzut, ci am preferat să vorbim despre ea în capitolul de faţă, dedicat credinţei. Această boală este greu de studiat în mod amănunţit, deoarece Sfinţii Părinţi vorbesc rar despre ea şi nu o descriu ca atare. Termenul 8l\n&gt; X0&lt;; apare în Epistola Sfântului lacov în două rânduri (l, 8 şi 4, 8) şi în Psalmul 11,2. Regăsim termenii 8i/-oxAa» 6i/ux°Ł» Sui/ux6™» rnai ales î° scrierile Părinţilor apostolici: în Didahie (IV, 4), în Epistola lui Barnaba (XIX, 5), în Epistolele Sf. Clement Romanul (Epistola întâi către Corinteni, XI, 2; XIII, 2; A doua Epistolă către Corinteni, XI, 2; XIX, 2) şi mai ales în Păstorul lui Herma (Suj/'uxia: Vedenia E, 2, 4; III, 7, 1; 10, 9; 11, 2; Porunca IX, 1; 6; 7; 9; 12; X, l, 1; 2, 2. 8l\/%oţ: Vedenia m, 4, 3; Porunca V, 2, 1; XI, 13; XH, 4, 2; Pilda I, 1; VIII, 7, 1; 2; IX, 18, 3). îi găsim, de asemenea, adesea în scrierile patristice din epocile ulterioare, la Sf. loan Gura de Aur (Tâlcuire la Psalmul 11,2), Sf. Varsanufie (Scrisori duhovniceşti, 72, 846), Chirii de Schitopolis (Viaţa Cuviosului loan Isihastul, XXIII), Sf. loan Scărarul (Scara, XXVI, 26; 102), Sf. Simeon Noul Teolog (Cateheze, XXVffl, 236; Discursuri etice, X, 900). întâlnim această noţiune, sub forma ei latinească, la Sf. loan Casian (Aşezămintele mănăstireşti, VII, 15, 2, „duplex cor" şi „ duplex animus"). Pornind de la aceste scurte referiri pe care le cuprind textele citate, putem spune că dipsihia este considerată de Sf. Părinţi ca fundamental „rea şi fără minte" (Herma, Păstorul, Porunca IX, 9). Ea îl face pe om nesăbuit (dcrOvetoc;) (ibidem, 18, 9); din pricina ei omul face fapte rele, fără să-şi dea seama (Sf. Clement Romanul, A doua Epistolă către Corinteni, XIX, 2); nu reuşeşte să facă ceea ce-şi propune (Herma, Păstorul, Porunca X, 2, 2); îl duce la părăsirea căii adevărului (ibidem, Vedenia, H, 6, 7); îi slăbeşte duhul şi-1 face neputincios (ibidem, 10, 2); îl face pe om leneş şi lipsit de grija cea mântuitoare (Sf. Simeon Noul Teolog, Discursuri etice, X, 900-901); îl împiedică să se împărtăşească de slava Dumnezeirii (ibidem); îl ţine între viaţă şi moarte, lipsindu-1 de plinătatea vieţii (Herma, Păstorul, Pilda VIII, 7, 1); este legată, în general, de chenodoxie (ibidem, Porunca XI, 13; Sf. loan Scărarul, Scara, XXVI, 38); este sora tristeţii (Herma, Păstorul, Porunca X, l, 1); ea îl împiedică pe om să lupte aşa cum se cuvine pentru Dumnezeu (Sf. loan Casian, Aşezămintele mănăstireşti, VII, 15); ea face ca soarta omului să fie cu totul nenorocită (Sf. Clement Romanul, Epistola întâi către Corinteni, XI, 2; XXHI, 2). Date fiind aceste caracteristici ale dipsihiei, apare ca ispititore apropierea ei de schizofrenie; dar în afara unei oarecare înrudiri etimologice – 6u|/x,tcx însemnând, literal, „suflet îndoit", iar schizofrenia, „minte scindată" – şi chiar dacă putem vorbi în ambele cazuri de o „personalitate scindată", cezura care acţionează şi într-o situate, şi în cealaltă se situează pe planuri radical diferite. 8 Sf. loan Gură de Aur, Tâlcuire la Psalm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Damaschin, Dogmatica, I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Gură de Aur, Omilie la cuvintele „Să ştiţi că în vremur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cu tărie Sfinţii Părinţi, „sprijin puternic şi liman neînviforat".91 Ea este platoşa (l Ţes. 5, 8) care-1 apără pe om şi-1 face de nebiruit. Datorită ei, biruieşte toate greutăţile, trece de orice stavilă şi poate chiar să „mute munţii din loc" (Mt. 17, 20; 21, 21; l Cor. 13, 2). Pentru cel credincios „nimic nu este cu neputinţă" (Mt. 17, 20). „Ea nu lasă ca sufletul să fie copleşit de relele prezente şi-i uşurează suferinţele prin nădăjduirea celor viitoare", spune Sfântul loan Gură de Aur.92 „Având-o pe ea, spune în altă parte Sfântul Părinte, nici cea mai mare nenorocire nu ne poate arunca în deznădejde".93 Sfinţii Varsanufie,94 Isaac Şirul,95 Petru Damaschinul96 arată şi ei puterea pe care o are credinţa de a naşte în suflete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catul sfâşie şi risipeşte puterile sufletului omenesc, credinţa, îndreptându-le spre Hristos ca spre un unic pol şi unificând întreaga fiinţă a omului – nu numai dorinţa, voinţa şi cugetarea – cu Persoana Sa, reunifică sufletul şi-1 readuce la buna rânduială. Prin „puternica sa înclinare spre Cel Unul., cel fără de formă devine frumos".97 Toate puterile omului îşi regăsesc în Dumnezeu, cu Care se uneşte prin credinţă, menirea firească şi sănătatea deplină, lucrând în armonie şi pace, potrivit na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ort din pricina păcatului, credinţa îl face viu (cf. In 3, 15, 36; 8, 24; 11, 25-26; 17, 3; Rom. l, 17; Evr. 10, 38); prin ea primeşte viaţa cea ye|-nică, adevărata viaţă, pe care Hristos i-a redat-o neamului omenesc şi care îi este dăruită prin Duhul Sfânt. Spaima de moarte nu-1 mai încătuşează pe om şi nu-i mai frânge elanurile. El încetează de a mai fi un „cadavru viu" şi devine viu pe vecie. Prin credinţă omul cel vechi piere şi se arată omul nou, născut din Dumnezeu (l In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pentru om condiţie şi uşă a mântuirii,98 căci prin ea omul primeşte cu toată fiinţa sa lucrarea mântuitoare a lui Hristos, se uneşte cu El, se deschide cu totul harului Său şi se face împreună-lucrător cu acesta. De aceea prin credinţă şi pe măsura credinţei lui99 primeşte omul iertarea păcatelor, vindecarea bolilor sale şi sănătatea deplină.100 Celui ce crede în El, Hristos îi dă tămăduirea bolilor trupeşti şi sufleteşti. „Dacă credem însă în Cel ce a venit şi a vindecat toată boala şi toată neputinţa în popor, cred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milie la U Corinteni, 4, 13: „Având acelaşi duh al credinţei",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âlcuire la Psalmul 1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crisori duhovniceşti,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uvinte despre nevoinţă, 22; 23;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f. Dionisie Areopagitul, Ierarhia bisericească, H, III, 8, PG 3, 40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f. Mc. 5, 34; 10, 52; Le. 7, 50; 8, 12; 8, 48; 8, 50; 17, 19; 18, 42; Rom. 3, 22; 3, 25-28; 3, 30; Gal. 2, 16; 3, 24, 26; Efes. 2,8. l Pt. l, 5; 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f. Mt. 8 13; 9, 29. Mc. 11, 22-24. Fapte, 14,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f. Mt. 9, 2, 22. Mc. 2, 5. Le. 5, 20; 17, 19; 18, 42. Fapte 3, 16; 10, 43; 15, 9; 26,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puternic este El să vindece nu numai boalele trupeşti, ci şi pe cele ale omului lăuntric", scrie Sfântul Varsanufie.101 înţelegem acum de ce credinţa este una dintre „fesele cele de nedezlegat ale sănătăţii şi mântuirii", cum scrie Clement Alexandrinul,102 şi de ce mulţi alţi Sfinţi Părinţi vorbesc limpede despre virtuţile ei tămăduitoare. Tertulian o consideră leac mântuitor prin excelenţă.103 Fericitul Augustin, mărturisin-du-şi păcatele tinereţii, spune: „Sufletul meu nu se putea însănătoşi decât crezând",104 arătând că Dumnezeu „a făcut leacurile credinţei şi le-a împrăştiat peste bolile globului pământesc, atribuindu-le atâta tărie".105 Fericitul Teodoret al Cirului spune, în acelaşi sens, că „Dumnezeu vine în ajutorul celor care doresc să se tămăduiască, dăruindu-le credinţa".106 Origen arată că încă „fericiţii prooroci (.), pipăind pe Cuvântul cu ajutorul credinţei, plinătatea Lui se revărsa peste ei ca să vindece".107 Iar Sfântul Varsanufie afirmă că „credinţa desăvârşită se arată în vindecarea bolii noastre".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însă că credinţa are multe trepte, iar între trezirea la credinţă şi credinţa cea desăvârşită este o mare distantă; şi tot aşa, este mare deosebire între strădania de a crede cele ce nu se văd şi deplina încredinţare,109 şi încă şi mai mare deosebire este între simpla primire a cuvântului lui Dumnezeu a celui ce vine la credinţă, prin care se dobândeşte o cunoaştere din afară şi în parte, şi vederea lui Dumnezeu, pe care Sfinţii Părinţi o socotesc totuna cu credinţa ajunsă la desăvârşire.110 între aceste două capete, există mulţimea de trepte pe care omul urcă spre unirea existenţială cu Dumnezeu, care se împlineşte prin lucrarea poruncilor, care ea însăşi vine din credinţă şi care întemeiază adevărata credinţa.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siones, VI, 4. |°5 Ibidem. 106 Tratamentul bolilor elineşti, 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lui Celsus, 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K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526. Care bogat se va mântui? 29. Scorpiac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Nichita Stithatul, Cele 300 de capete., 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f. Sf. Grigorie Palaraa, Triade, H, 3,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f. Teognost, Despre făptuire şi contemplaţie, 39. Sf. Isaac Şirul, Cuvinte despre nevoinţ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rede, dar este încă bolnav duhovniceşte, n-are decât o credinţă deşartă, adică lipsită de împlinirea poruncilor şi lucrarea virtuţilor. Iar o asemenea credinţă nu este de ajuns pentru ca omul să primească tămăduirea de la Dumnezeu. Astfel, Sfântul Macarie spune: „Dacă cineva nu se apropie de Domnul, împins de propria-i voinţă şi cu tot sufletul şi nu se roagă cu credinţă puternică, nu dobândeşte vindecarea. De ce aceia (orbul şi femeia bolnavă de curgerea sângelui), crezând, s-au vindecat îndată, iar no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câştigat vederea cu adevărat şi nu am fost vindecaţi de patimile cele ascun-: se?(.) Noi n-am dobândit încă vindecarea duhovnicească şi mântuirea pentru că nu-L iubim din toată inima şi nici nu credem în El cu adevărat. Sa credem deci în El, să ne apropiem cu adevărat de El, pentru ca săJucreze îndată adevărata tămăduire în noi".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acul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îl curăţă pe om de toate păcatele sale. După primirea acestei Alinte Taine, nu rămâne nimic neiertat, nimic nespălat, nimic nevindecat Daf Botezul îl scapă pe om de păcat, iar nu de putinţa de a păcătui. El îl scc&amp;te pei om de sub stăpânirea diavolului şi a demonilor, dar nu-i opreşte pe aceitf de a-1 ispiti pe om, nici pe om nu-1 împiedică de a se lăsa în voia lor: Botezul: fi dăruieşte omului libertatea de a nu fi stăpânit silnic şi fără voia lurde^câtrH diavol113 şi puterea de a se împotrivi ispitelor.114 Botezulnu ne răpeşte îrisă libertatea de a alege ceea ce voim. „Nici Botezul, nici Dumnezeu, nici Satană nu silesc voia omului".115 Suntem liberi să facem binele, potrivit hamhii ptfk mit; suntem, de asemenea, liberi să ne întoarcerii la răutatea dintâi!1"- Cari, după cum arată Sfântul Nicolae Cabasila, „Taina Botezului lucrează în i&amp;ăj dar fără a face vreo silă asupra voinţei noastre şi fără a o robi, ci, deşi st$ ca o putere ascunsă în noi, totuşi nu poate opri de la rău pe cei ce stan 'fiftAi puterea lui; pentru că ochiul cel mai sănătos nu poate lumina pe cel ce vrea cu tot dinadinsul să zacă în întuneric".117;i r'.hu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1-a creat pe Adam liber şi a îngăduit ispitirea lui, Durrineisştl, îi lasă deplină libertate celui nou botezat şi nu face să înceteze momeliie dia» volilor, pentru ca acesta să nu fie mântuit împotriva voii lui, ci, prin rea ispitelor, să arate că voieşte să fie tămăduit de Hristos şi să vădească sura alipirii de Dumnezeu,118 făcându-se astfel împreună-lucrător al. vindecării sale, al mântuirii Şi îndumnezeiţii, împropriindu-şi şi sporind în sonal şi de bunăvoie dar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se străduieşte cu toată fiinţa sa să păstreze şi să-şi împrgpriejSje harul dobândit prin Sfintele Taine, neieşind din calea dreptăţii, el răm^a^rlpj starea de sănătate şi de curăţie a firii, care i-a fost redată prin Botez.119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Omilii duhovniceşti (Col. II), XX,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f. Sf. Simeon Noul Teolog, Cele 225 de capete teologice şi practice, HI, 89. Cf. Sf. Marcu Ascetul, Despre Botez,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f. Sf. Marcu Ascetul, Despre Botez, 5, 1 1, 17. 1 15 Ibidem, Răspuns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6 Cf. ibidem. Sf. Diadoh al Foticeei, Cuvânt ascetic în 100 de capete, 78.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spre viaţa în Hristos, II, 60.,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f. Sf. Marcu Ascetul, Despre Botez., Răspunsurile 3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f. ibidem.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rată că nu este cu neputinţă pentru om să ducă o viaţă lipsită de păcat şi să împlinească toate poruncile lui Hristos,120 dar puţini dintre cei botezaţi au conştiinţa mărimii harului primit. Sfântul Simeon Noul Teolog, vorbind despre Botez, spune: „S-ar fi cuvenit ca noi toţi să cunoaştem bogăţia harului, mărimea luminării, darul părtăşiei, minunăţia unei asemenea naşteri din nou! Dar, vai, abia dacă este unul dintre o mie sau, mai bine zis, din zece mii, care să-1 fi cunoscut prin vederea tainică, în vreme ce toţi ceilalţi sunt feţi lepădaţi, care nu-L cunosc pe Cel care i-a adus pe lume".121 La fel spune şi Sfântul Nicolae Cabasila, vorbind despre ungerea cu Sfântul Mir: „Ceea ce Sfântul Mir împărtăşeşte tuturor creştinilor de totdeauna şi din orice vreme sunt darurile cele atât de folositoare sufletelor: darul evlaviei şi al rugăciunii, al dragostei şi al înţelepciunii, precum şi altele, cu toate că mulţi creştini nu-şi dau seama de aceasta, iar alţii nu cunosc lucrarea Tainei acesteia, pe când alţii, în sfârşit, după cuvântul de la Fapte (19, 2), se îndoiesc chiar că există un Duh Sfânt, din pricină că atunci când au primit această Taină. (n-au cunoscut) binefacerile pe care ea le poate da şi pe care Sfântul Duh le dăruieşte din plin".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efectele Sfintelor Taine nu se fac simţite în cei care le-au primit, dacă aceştia nu şi-au regăsit sănătatea pentru care s-au rugat, ci stăruie în bolile lor, aceasta se întâmplă deoarece n-au avut starea duhovnicească trebuincioasă pentru a primi harul dăruit prin ele, nu s-au pregătit aşa cum se cuvine pentru a-1 primi sau nu s-au nevoit să-1 păstreze, nu au stăruit în curăţia şi sănătatea care le-au fost redate, ci au primit prin libertatea voinţei ispitele diavoleşti şi de bunăvoie s-au întors la păcatele lor;123 iar toate acestea, din pricină că nu s-au îngrijit de lucrarea poruncilor,124 prin care harul primit în chip tainic la Botez devine lucrător. Acest lucru îl spune adeseori Sfântul Marcu Ascetul: „Harul şi curăţia care se află în noi în chip ascuns de la Botez nu ni se vor face văzute decât atunci când vom fi străbătut bine drumul poruncilor (.); iar tot cel care 1-a primit în chip tainic (harul), dar nu împlineşte poruncile, pe măsura neîmplinirii e luat în stăpânire de păcat";125 „toţi au fost eliberaţi prin harul lui Hristos, dar s-au predat pe ei înşişi în robia păcatelor prin faptul că n-au împlinit toate poruncile".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em; Despre pocăinţă, X. Sf. Simeon Noul Teolog, Discursuri etice, X, 211-234. Sf. Nicolae Cabasila, Despre viaţa în Hristos, VI, 4-5. 121 Inwe, L, 157-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g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aţa m Hristos, H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Marcu Ascetul, Despre Botez, passira. Sf. Nicolae Cabasila, Despre viaţa în Kristos, I, 34; H, 103-104; 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Cateheze baptismale, IV, 23; V, 23; 26. Sf. Marcu Ascetul, Despre Botez, passim. n6 DesPre Botez, Răspunsurile 4 şi 5. Ibidem, Răspun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a să nu rămână pentru totdeauna necunoscător al harului Botezului şi pentru ca să nu-şi piardă pe vecie curăţia, sănătatea şi toate celelalte daruri primite prin această Sfântă Taină, ci, dimpotrivă, să le poată afla şi să le sporească, Dumnezeu i-a dăruit omului păcătos leacul pocăinţei (liEtdvoia). După cum spune Sfântul loan Gură de Aur: „Există cale de întoarcere, dacă voim; ne putem întoarce la frumuseţea şi strălucirea dintâi, numai să lucrăm şi noi pentru aceasta (.) Sufletul întinat şi urâţit şi coborât în ocară şi necinste prin nenumăratele lui păcate, repede se poate întoarce la frumuseţea lui de altădată dacă ne căim cu adevărat şi din tot sufletul".127 Sfântul Simeon Noul Teolog scrie la fel: „Cel care (după Botez) s-a întinat pe sine însuşi prin fapte nelalocul lor şi fărădelegi (.), acela are nevoie de pocăinţă pentru (.) a se întoarce la vrednicia dumnezeiască pe care a pier-dut-o din pricina vieţii păcătoase".128 Tot el spune că Dumnezeu a dăruit acest leac (&lt;])dpiiaKOV) mântuitor, „pentru ca aceia care din trândăvie şi ne-purtare de grijă cad din viaţa veşnică, să se reîntoarcă iarăşi prin pocăinţă la aceasta cu o slavă încă şi mai strălucită şi mai luminată".129 Sfinţii Calist şi Ignatie Xanthopol învaţă şi ei la fel: „Noi primim în sânul dumnezeiesc, adică în sfinţita cristelniţă, în dar, harul dumnezeiesc cu totul desăvârşit. Dar dacă, pe urmă, prin reaua întrebuinţare a celor vremelnice şi prin grija de lucrurile vieţii şi prin ceaţa patimilor îl acoperim pe acesta cum nu se cuvine, ne este cu putinţă prin pocăinţă şi prin împlinirea poruncilor îndumnezeitoare să primim şi să dobândim iarăşi această strălucire mai presus de fire şi să vedem în chipul cel mai limpede arătarea e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ântul loan Scărarul spune că „pocăinţa este împrospătarea Botezului",131 şi mulţi Sfinţi Părinţi socotesc căinţa un al doilea Botez, „a doua baie a sfintei renaşteri".132 „Pocăinţa, spune Sfântul Isaac Şirul, s-a dat oamenilor după botez, ca un har peste har. Căci pocăinţa este a doua maştere din Dumnezeu şi darul a cărui arvună am primit-o prin credinţă la Botez îl primim prin pocăinţă".133 Aceasta nu înseamnă însă că ea ar putea înlocui Botezul sau că ar aduce vreun dar pe care acela nu ni 1-ar fi dat, ca şi cum, într-un anume fel, ar desăvârşi Botezul. Aşa cum am arătat, Botezul î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ateheze baptismale, V, 24. Cf. V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ateheze, XXX, 129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iscursuri etice, II, 7, 305. Cf. ibidem, Xffl, 222. A se vedea, de asemenea, Sf. Marcu Ascetul, Despre Botez, Răspuns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Metoda sau cele 100 de cape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cara, Cuvântul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f. Grigorie Palama, Triade, Ii, 2, 17. De asemenea, Sf. Grigorie de Nazianz, Cuvântări, XXXIX, 17; XL, 31. Sf. loan Scărarul, Scara, VII, 8. Această temă este în mod deosebit dezvoltată de Sf. Simeon Noul Teolog, de pildă în: Cateheze, XXXH, 59; 73. Cele 225 de capete., l, 36. Imne, LV, 33. Vezi, de asemenea, Sf. Nichita Stithatul, Viaţa Sf. Simeon, ed. Hausherr,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uvinte despre nevoinţă,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omului tot ceea ce-i trebuie pentru tămăduirea şi mântuirea sa; pocăinţa, în sine, nu-1 poate nici vindeca, nici mântui pe om.134 Rolul pocăinţei de după Botez este să-1 întoarcă pe creştin de la păcatele şi patimile în care a recăzut, să fie din nou curăţit şi tămăduit, să redobândească starea de har în care-1 aşezase Sfânta Taină, să facă din nou lucrător harul sălăşluit în el, să-1 facă din nou roditor. In pocăinţă omul nu află un alt Botez şi nici nu-1 redobândeşte pe cel dintâi – căci nu poate fi pierdut vreodată – ci roadele lui, pe care, din pricina lipsei de grijă şi a trândăviei sale, ca şi prin întoarcerea la starea cea păcătoasă, l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căinţa nu-1 priveşte numai pe cel botezat, care a păcătuit. Ea este necesară pentru tot omul care vrea să părăsească păcatul şi să se întoarcă la Dumnezeu, oricare ar fi starea lui duhovnicească. Ea îl priveşte deci la fel de bine şi pe cel care n-a primit încă Botezul şi pe care Dumnezeu îl cheamă la mântuire, ca şi pe cel care, înaintat pe calea virtuţii, n-a ajuns încă la desăvârşire, în fapt, toţi oamenii au nevoie întotdeauna de pocăinţă.135 Este condiţia esenţială a tămăduirii omului căzut, fundament al întoarcerii sale la sănătatea deplină şi al mântuirii sale. Propovăduirea Evangheliei, Vestea cea Bună a mântuirii noastre, a început prin chemarea la pocăinţă. Gu această chemare începe propovăduirea Sfântului loan Botezătorul (Mt. 3, 8; Mc. l, 4-5; Le. 3, 3, 8). Cu ea îşi începe Hristos, potrivit evangheliştilor Matei şi Marcu, învăţătura publică: „De atunci a început lisus să propovăduiască şi să spună: Pocăiţi-vă (jietavoeuE), căci s-a apropiat împărăţia cerurilor" (Mt. 4, 17; cf. Mc. l, 15). De asemenea, după evanghelistul Luca (24, 47), înainte de înălţarea Sa la cer, la sfârşitul lucrării Sale în această lume, Hristos vorbeşte o dată mai mult despre pocăinţă, în Sfintele Scripturi vedem cum înainte-mergătorul Domnului, lisus însuşi şi Apostolii propovăduiesc în mod constant pocăinţa, arătând-o ca lucrare cu totul trebuincioasă mântuirii noastre (Mt. 3, 2, 11; 4, 17; Mc. l, 4, 15; 6, 12; Le. 3, 3, 8; 5, 32; 13, 3, 5; 15, 7, 10; 24, 47; Fapte 2, 38; 3, 19; 5, 31; 11, 118; 13, 24; 17, 30; 19, 4; 20, 21; 26, 20; Rom. 2, 4-5; 2 Cor. 7, 10; 2 Tim. 2, 25; Evr. 6, 1; 2 Pt. 3, 9). Sfântul Şi-meon Noul Teolog socoteşte pocăinţa drept cea dintâi poruncă.136 Pocăinţa, după Sfinţii Părinţi, este cea dintâi şi cea mai mare lucrare duhovnicească, mai presus de orice virtute, căreia omul trebuie să i se dedice cu totul şi înainte de orice altceva, căci în ea se cuprinde toată partea lui de lucrare pe care se cuvine s-o împlinească pentru a primi vindecarea şi a se mântui.137 Sf. Ta-lasie Libianul scrie: „Hristos este Mântuitorul lumii întregi şi a dăruit oameCondiţiile subiective ale tămăduirii şi sănătatea în Hristos nilor pocăinţa spre mântuire".138 Iar Sfântul Marcu Ascetul îşi începe cuvântul despre pocăinţă astfel: „Domnul nostru lisus Hristos (.), dând pentru mântuirea tuturor oamenilor poruncile cuvenite măreţiei lui Dumnezeu, a pus libertatea ca temelie a lor şi le-a fixat ţinta spre care să alerge, spunând: «Pocăiţi-vă», pentru ca noi, prin aceasta, să înţelegem că toată mulţimea poruncilor se cuprinde în una singură: cea a căinţei pentru păcatele noastre".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este o adâncă şi vie simţire lăuntrică prin care omul îşi recunoast? fiecare dintre păcatele sale sau, mai general, starea sa păcătoasă, se leapădă de ea, cere iertare de la Dumnezeu şi, chemându-L în ajutor, arată că pe viitor nu mai vrea să păcătuiască, nu mai vrea sa stăruie în depărtarea de Dumnezeu, ci doreşte să se întoarcă la El şi să-şi schimbe cu totul purtarea. Sfinţii Părinţi văd pocăinţa ca pe un proces de convertire, care nu priveşte atât păcatul în sirie, eât reîntoarcerea la Dumnezeu. Important este viitorul, iar nu trecutul, însănătoşirjeâ, nu boala; nu înstrăinarea de Dumnezeu de odinioară, ci întoarcerea şi alipirea1 de El. Acest caracter pozitiv al pocăinţei reiese limpede, de pildă, din aceste ciivinte ale Sfântului loan Casian: Jată care este definiţia deplină şi desăvârşită a pocăinţei: Să nu mai săvârşim în nici un chip păcatele pentru care ne pocăirh sau pentru care conştiinţa noastră are remuşcări",140 ca şi din răspunsul dat de Avyi Pimen unui frate care 1-a întrebat „ce este pocăinţa pentru păcat?": „a nii-1 măji face de aici înainte".141 Scopul fundamental al pocăinţei este o schimbare totală, o întoarcere (aşa cum arată şi etimologia cuvântului |iŁTdvoia). Numai prin părăsirea cu totul a păcatului, prin lepădarea patimilor şi prin vieţuirea în virtute* potrivit voii lui Dumnezeu, îşi arată omul cu adevărat pocăinţa; de aceea, Sfântul loan Scărarul o numeşte,împăcarea cu Domnul prin lacrimi şi prin lucrarea cea bună a celor potrivnice păcatelor".142,; începutul pocăinţei este recunoaşterea păcatelor. A-ţi recunoaşte păcatele este condiţia indispensabilă pentru a le părăsi, pentru a fi vindecat de ej&amp; izbăvit şi mântuit. Sfântul Efrem Şirul spune în acest sens că „începutul mântuirii este cunoaşterea de sine".143 O asemenea cunoaştere de sine se dobândeşte, la început, prin examinarea metodică a conştiinţei. Avva Nişţeyp învaţă că omul este dator ca „în toată seara şi dimineaţa să facă socoteală pentru ce a făcut din cele ce voieşte Dumnezeu şi ce nu am făcut din cele ce nu voieşte El, şi aşa să-şi albească toată viaţa".144 „Aşa se cuvine să fie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f. Sf. Simeon Noul Teolog, Cateheze, XXH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Isaac Şirul, Cuvinte despre nevoinţă, 55: „Pentru că niciodată nu se poate desăvârşi lucrarea ei. De aceea, ea li se cuvine totdeauna tuturor celor ce voiesc să se mântuiască, păcătoşi şi drepţi". 13? Cateheze, XIV,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pildă: Apoftegme, Avva Pimen, 162. Sf. Isaac Şirul, Cuvinte despre nevoinţă, 34. Sf. loan Scărarul, Scara, VI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apete despre dragoste, înfrânare., II, 76. J39 Despre pocăinţ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onvorbiri, duhovniceşti, XX,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poftegme, loc, cit., 122. Reluat de Sf. Varsanufie, Scrisori duhovniceşt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cara,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d. Assemani, 1.1,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poftegme, Avva Nistero cel din chinov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căinţa", conchide un alt Bătrân, dând ca pildă vieţuirea lui Avva Arsenie.145 Avva Dorotei – amintind învăţăturile Părinţilor din pustie: „Părinţii au spus că fiecare trebuie să se curăţească cu de-amănuntul, să se cerceteze pe sine în fiecare seară cum a trecut ziua şi dimineaţa, iarăşi, cum a trecut noaptea; şi să se pocăiască lui Dumnezeu cum se cuvine pentru cele ce le-a greşit" – la rândul său îndeamnă: „Iar fiindcă noi păcătuim mult, avem nevoie, din pricina uitării, să ne cercetăm şi la ceasul al şaselea (la amiază), cum am petrecut până atunci şi în ce am păcătuit".146 Sfântul loan Scărarul sfătuieşte ca la fiecare ceas să facă omul socoteala faptelor sale, ca să le cunoască lămurit pe fiecare.147 De fapt, după cum vedem, această cercetare a conştiinţei trebuie făcută permanent, şi ea trebuie să însoţească fiecare faptă a noastră şi fiecare gând şi să fie pentru om o grijă necontenită, pentru a se putea tămădui de patimi şi ca să se mântuiască. „Pocăinţa este gândul osândirii de sine şi îngrijirea de sine neîngrijata (de lucrurile lumii)", scrie Sfântul loan Scărarul.148 Cunoaşterea propriilor păcate este un aspect fundamental al pocăinţei, o condiţie indispensabilă a înaintării duhovniceşti şi o etapă esenţială în procesul de tămăduire. Ea îl scoate pe om din supunerea oarbă faţă de păcat, îl face să se depărteze şi să se lepede de el, să nu mai vadă strâmb realitatea, cu ochii păcătoşi ai eului său căzut, şi să iasă din egocentrismul său pătimaş. Cunoaşterea păcatelor este în sine curăţitoare şi eliberatoare. „Fericit eşti, frate – îi scrie Sfântul Varsanufâe unui monah – dacă simţi peste tot că ai păcate. Căci cel ce le simte, fără îndoiala că se şi scârbeşte de ele şi se desparte de ele".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căinţei nu este însă recunoaşterea în mod abstract a păcatului. Pocăinţa adevărată este cea în care omul simte cu durere starea păcătoasă în care se află. Sfântul loan Scărarul spune, în acest sens, că: „pocăinţa este lovirea sufletului printr-o simţire adâncă".150 în pocăinţă, după cuvântul Psal-mistului, omul se arată cu duhul umilit şi inima înfrântă şi smerită (Ps. 50, 19). Aceasta este zdrobirea inimii, fără de care, după cum spune Sfântul Var-sanufie, „nimeni nu se poate mântui de patimi".151 Această durere nu are nici o legătură cu cea pricinuită de remuşcare, stare patologică, în care cel păcătos rămâne închis faţă în faţă cu păcatul său, scrutându-1 cu nelinişte şi nefăcând nimic ca să scape de el. în starea de remuşcare, omul se află tot în păcat, într-un alt fel, şi tot bolnav, sub o altă formă. Rămâne ţintuit pe păcat şi pe propria stare sufletească, neizbutind să se desprindă de ele. Prin pocăinţă, dimpotrivă, omul îl are în vedere pe Dumnezeu, spre El îşi îndreaptă priH6 ^p°fteSme^ N 264. Cf. Sf. Varsanufâe şi loan, Scrisori duhovniceşti,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de suflet folositoare, XI, 5. 147 Scara, IV, 116. ^ Ibidem, V, 2. isjj Scrisori duhovniceşti, 498. |5i Scara, 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virea. Nu din pricina păcatului în sine suferă el, nici nu se întristează din pricina eului său rănit, ci pentru că prin rjăcat s-a despărţit de Dumnezeu si» stăruind în păcat, rămâne departe de El. în pocăinţă nu este nici o urmă de sentiment bolnăvicios de vinovăţie, care nu face decât să tulbure sufletul şi să-i slăbănogească puterile.;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păcatul, în acelaşi timp, prin pocăinţă omul îi cere iertare lui Dumnezeu şi-şi manifestă voinţa de a se uni din nou cu EL152 Departe de a fi o simplă constatare a greşelii şi de a rămâne fixată pe ea, pocăinţa se manifestă deci ca depăşire a păcatului. Ea este forţa prin care omul înaintează şi sporeşte duhovniceşte, iar bolile sale merg spre vindecare. Prin ea se leapădă de trecutul său păcătos, de omul cel vechi, şi tinde spre cele dinainte, spre măsura omului celui nou şi desăvârşit la care a fost chemat prin creaţie. Prin pocăinţă, omul se depăşeşte fără încetare pe sine, slăbiciunile şi neputânt ţele sale, ca să ajungă la Dumnezeu. „Uitând cele ce sunt în urma m$a $i tinzând către cele dinainte, alerg la ţintă.", spune Sfântul Apostol PaveJ (Filip. 3, 14). Omul îşi află tămăduirea patimilor şi mântuirea tinzând i spre ceea ce trebuie să fie potrivit voii lui Dumnezeu, iar nu rămânând ceea ce a fost şi stăruind în cele pe care le-a făcut potrivit legii păcatului. tl,r&lt;-: q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rin pocăinţă omul se vede întotdeauna departe de desăvârşirii, el nu se opreşte niciodată, înaintând astfel mereu, după oj ta Sfântul Varsanufie.153 în fapt, înaintarea se vădeşte prin micşorarea rului păcatelor şi prin slăbirea şi împuţinarea patimilor. Clement drinul, folosindu-se de un cuvânt din Păstorul lui Herma, spune;^JB este mare pricepere; pentru că omul, pocăindu-se de cele ce a făcut, nu le inai face, nici nu le mai spune; şi chinuindu-şi sufletul $au pentru oele c$4p&amp; cătuit, săvârşeşte binele".154 Adesea, înaintarea se face cu încetineală^ ăaf sporeşte cu timpul dacă omul stăruie cu răbdare în starea de pocăinţă, A^va Dorotei arată că „de se cercetează cineva pe sine astfel, în fiecare zi, şi^e sârguieşte să se pocăiască pentru cele ce, a greşit şi să se îndreptezeipe siaeţ începe să-şi micşoreze patima; de a făcut păcatul de nouă ori, îl va iace.de aci înainte de opt ori; şi aşa, înaintând pe încetul cu Dumnezeu, nu» la$ă patimile să se întărească în el".155 Cercetându-se în fiecare clipă şi căiUctorse neîncetat, împotrivindu-se gândurilor pătimaşe prin pocăinţă, omul ajunge să biruiască încetul cu încetul, prin harul lui Dumnezeu, toate patimile,.care sălăşluiesc în el şi astfel să-i fie tămăduite toate bol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ştim că omul trebuie să se căiască nu numai pentru anumite fapte sau cugete păcătoase. El trebuie să se pocăiască pentru stare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f. Avva Dorotei, învăţături de suflet folositoare, XI, 5. Sf. loan Scărarul, Scara, 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crisori duhovniceşti,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tromate,I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de suflet folositoare, X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de păcătoşenie în care se află. Creştinul, spun Sfinţii Părinţi, trebuie să-şi aducă aminte neîncetat de păcatele sale.156 Nu este vorba aici de o aducere-aminte amănunţită a păcatelor făcute şi a împrejurărilor în care s-au petrecut – ceea ce 1-ar împinge pe om în gândul pătimaş la ele – ci de conştiinţa că am păcătuit şi că oricând putem cădea din nou în acelaşi păcat sau în altele. Altfel spus, este vorba de recunoaşterea stării de neputinţă şi slăbiciune, de nedesăvârşire şi de înstrăinare de Dumnezeu. Aducerea-aminte de greşelile din trecut îl face pe om să se teamă să nu cadă din nou, şi să se ferească de ele în clipa de faţă şi pe viitor, lepădându-se de patimile care le-au produs şi chemându-L în ajutor pentru aceasta pe Dumnezeu, în acest sens, Sfântul Isaac Şirul defineşte pocăinţa ca fiind „cererea prelungită în tot ceasul a rugăciunii pline de străpungere ce se îndreaptă spre Dumnezeu pentru iertarea păcatelor trecute", dar şi „întristarea şi grija pentru păzirea de cele viitoare".157 Sfântul loan Gură de Aur spune, la fel: „Se cuvine să păstrăm mereu în minte amintirea păcatelor noastre, chiar după ce ne-am curăţit de ele (.) Aducerea*aminte de cele trecute este pază pentru cele viitoare".158 Se cuvine, de asemenea, să stăruim în starea de pocăinţă, chiar dacă, îh-tr-un anumit moment, n-arn avea un păcat anume. Sfinţii Părinţi arată; de altfel, că omul se amăgeşte crezând că este fără de păcat.159 în Cartea Pildelor lui Solomon stă scris că chiar „cel drept cade de şapte ori" (Pilde 24, 16). A crede că eşti lipsit de păcat arată necunoaştere de sine şi de starea în care te afli. De aceea Sfinţii Părinţi îl îndeamnă pe om să se căiască pentru păcatele sale, fie ştiute, fie neştiute.160 Aşa cum învaţă însuşi Sfântul Apostol loan, „dacă zicem că păcat nu avem, ne amăgim pe noi înşine şi adevărul nu este în noi" (l In l, 8). Păcatul, de altfel, nu constă numai în făptuirea răului, ci şi în nelucrarea binelui (Iac. 4, 17).1&lt;S1 în sensul propriu al cuvântului, este păcat orice faptă şi orice gând prin care omul, de bunăvoie, se abate de la cele voite de Dumnezeu. şi tot păcat este lipsa de grijă în a împlini voia Lui. Or, aşa cum arată Sfântul Marcu Ascetul, nu există „om care să trăiască şi să fie lipsit de păcat şi care să fi urmat întru totul poruncile şi să nu fi neglijat niciuna dintre ele".162 De altfel, tot ceea ce îl ţine pe om înstrăinat de Dumnezeu este, de asemenea, păcat. De aceea, atâta vreme cât nu s-a unit desăvârşit cu Dumnezeu, atâta vreme cât n-a ajuns la asemănarea cu Hristos, omul se poate socoti pe sine în stare de păcat. Pocăinţa este dec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pildă: Sf. Varsanufâe şi loan, Scrisori duhovniceşti, 428. Sf. loan Gură de Aur, Despre pocăinţă, VII, 4. J58 Cuvinte despre nevoinţ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căinţă, VII, 4. Jo A se vedea, de pildă, Sf. Marcu Ascetul, Despre pocăinţă, X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pildă, Sf. Varsanufâe şi loan, Scrisori duhovniceşti, 394. în rugăciunea care se citeşte imediat înainte de Sfânta împărtăşanie se cere lui Dumnezeu iertarea pentru greşelile făcute „cu ştiinţa şi cu neştiinţa". ]62 CfSf. Maxim Mărturisitorul, Cuvânt ascetic,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căinţă,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pentru toţi163 şi ea trebuie să se facă, după cum învaţă Sfinţii Părinţi, în fiecare ceas al vieţii. „Trebuie să ştim că avem nevoie în tot ceasul şi în cele douăzeci şi patru de ceasuri ale nopţii şi ale zilei de pocăinţă", scrie Sfântul Isaac Şirul.164 Orice ar face şi orice ar gândi, omul trebuie să-şi cunoască nevrednicia, să-şi dea seama că este mai prejos de ceea ce s-ar cuveni să fie după voia lui Dumnezeu, să înţeleagă cât este de departe de slava la care a fost chemat prin fire şi de desăvârşirea la care ar putea ajunge în unirea deplină cu El. De aceea, Sfântul Varsanufie învaţă: „în toate osândeşte-te pe tine ca cel ce ai păcătuit şi ai greşit";165 „trebuie să fim întotdeauna încredinţaţi că păcătuim în toate: şi în cuvânt, şi în faptă, şi în gând".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inţa neîncetată se nasc doliul (întristarea) (nfevOcx;) şi străpungerea inimii (KOCTdin^ic;), care, la rândul lor, zămislesc lacrimile (8dKp).167 în acestea trei, despre care vom vorbi ulterior, stă pocăinţa desăvârşită;168 ultima este un dar al Sfântului Duh, pe care doar puţini oameni ajung să-1 dobândească, şi învăţătura Sfinţilor Părinţi despre pocăinţă îi acordă o importanţ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este socotită de Sfinţii Părinţi ca un leac deosebit de folositor. Şi cel mai adesea ei vorbesc despre această stare duhovnicească în termeni medicali.169 Sfântul Simeon Noul Teolog se referă şi el la „leacul (Şdp-uockov) mântuitor" al pocăinţei, pe care Dumnezeu 1-a dat oamenilor.-7? Acest mod de a privi pocăinţa se întâlneşte cu constanţă la Sfântul loan Gură de Aur,171 care, de pildă, zice: „pocăinţa este vindecarea păcatului";172 „pocăinţa este leac pentru rana păcatului";173 „după cum există doctorii pentru rănile trupului, pentru păcat, care este boala sufletului, avem drept doctorie pocăinţa";174 „să folosim, fraţilor, leacul mântuitor al pocăinţei sau, mai bine spus, să primim ca din mâna lui Dumnezeu pocăinţa care ne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uvinte despre nevoinţă, 50. Cf. Sf. Simeon Noul Teolog, Cateheze, XXV, 58. „Eu în păcat mă culc şi în păcat mă scol", a zis Avva Sisoe (Apoftegme, serie alfabetică, Avva Siso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crisori duhovniceşt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bidem,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 se vedea, de pildă, Sf. Simeon Noul Teolog, Cateheze, IV, 494; XXV, 58. Sf. Varsanufâe şi loan, Scrisori, duhovniceşti, 242,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f. Sf. Simeon Noul Teolog, Cele 225 de capete teologice şi practice, I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în afara referinţelor de mai jos, a se vedea Sf. loan Casian, Convorbiri duhovniceşti, XIX, 12; XX,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iscursuri etice, II, 7,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în afara referinţelor date mai jos, a se vedea: Despre pocăinţă, V, 2; VII, l, 2; VIII, l, 4, 9; Despre zdrobirea inimii, II, 1; Omilii la statui. V, 4; Despre diavol,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espre pocăinţă, V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bid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pentru tămăduirea noastră";175 „să primim, fraţilor, pocăinţa, leacul care ne va izbăvi de boală şi care va şterge păcatele noastre";176 „cu toţii suntem păcătoşi, dar nu deznădăjduiţi; nu ostenesc să vă pun în faţă leacul care vă alină suferinţele";177 „iau drept martori, pentru a-mi întări cuvântul, nu un singur om, sau doi, sau trei, ci mii de oameni plini de răni şi bube, întinaţi de multe patimi, care au fost repede şi deplin vindecaţi de pocăinţă, nemairămâ-nând vreo urmă sau vreun rest din vechea lor răutate";178 „de-am fi cu totul acoperiţi de rănile păcatului, dacă ne căim (.), Dumnezeu le va şterge cu totul, fără să mai rămână vreun semn sau vreo urmă a lor";179 „Dacă Dumnezeu vede că cei păcătoşi se căiesc, de-ar fi ucigaşi şi plini pe tot trupul de răni, El are grijă de ei şi-i tămăduieşte şi-i curăţă de orice urmă a păcatului";180 „să fim cu totul încredinţaţi că mare este puterea acestui leac, care este pocăinţa".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este leac, pentru că prin ea, aşa cum arată numeroasele citate de mai sus, omul dobândeşte de la Dumnezeu curăţirea de păcate şi vindecarea de patimi, care sunt adevărate boli ale sufletului. Urmată îndelung şi cu simţire vie şi adâncă, pocăinţa îl duce pe om la nepătimire,182 starea în care el îşi recapătă deplina libertate şi sănătatea desăvârşită, stare la care nu poate ajunge fără ajutorul ei.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rtarea păcatelor şi tămăduirea de patimi, pe care i le aduce pocăinţa, omul îşi poate regăsi pacea lăuntrică. „Să ne întoarcem cu pocăinţa la Dumnezeu şi va aduce toate la pace", scrie Sfântul Varsanufie.184 Iar Avva Dorotei arată că „prin zdrobirea inimii. vine omul în sfârşit la odihnă".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 de patimi, omul ajunge să trăiască în chip virtuos; el poate din nou să ducă o viaţă sănătoasă, firească, potrivit adevăratei sale naturi. Sfântul loan Damaschin spune, în acest sens, că „pocăinţa este întoarcerea, prin asceză şi osteneli, de la starea cea contra naturii la starea naturală".186 De altfel, pocăinţa se vădeşte a fi pentru omul păcătos singura cale prin care se poate întoarce la lucrarea virtuţilor, şi de aceea mulţi Sfinţi Părinţi o socotesc cea dintâi poruncă, ea fiind condiţia împlinirii tuturor celorlalte porunci. Numai depărtându-se de patimi şi lepădând de la el orice răutate, cerând cu lacrimi de la Dumnezeu iertarea păcatelor, cunoscând cu durere ticăloş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ffristos care a ajuns prin înstrăinarea de Dumnezeu, poate omul să ajungă la simţirea vie şi străpungătoare a nevoii de a se întoarce la El, şi să se deschidă cu totul harului Sfântului Duh, Care este izvorul a toată virtutea. Numai lepădând hainele cele de piele ale păcatului, se poate el îmbrăca din nou cu harul cel dumnezeiesc, lucrând virtuţile ca om înnoit şi deplin sănătos în Hristos. Iată de ce Sfinţii Părinţi socotesc pocăinţa, străpungerea inimii şi lacrimile ca temeiuri ale împlinirii tuturor virtuţilor. 1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ăsind prin pocăinţă calea virtuţilor, omul îşi redobândeşte adevărata viaţă.,JLacrimile, spune Sfântul loan Gură de Aur, îl învie pe cel mort cu sufletul".188 Şi tot el spune: „Căinţa îl aduce la viaţă pe cel mort duhovniceşte".189 Şi, dimpotrivă, lipsa de căinţă îl duce pe om la moarte. „Dacă nu vă veţi pocăi, toţi veţi pieri", spune însuşi Hristos (Le. 13,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n abaterea de la calea dreptăţii sufletul a fost schimonosit, „pocăinţa îl îndreaptă",190 îi reface însuşirile fireşti. Pocăinţa este tămăduitoare mai ales pentru puterea lui de cunoaştere, care, prin patimi, a fost îmbok navită cu totul. Prin căinţă, omul iese din orbirea necunoaşterii de sine şi a lumii. Recunoscând că este păcătos, cunoscând starea căzută în care se aha, ajunge să înţeleagă cât de departe este de Dumnezeu şişi recunoaşte rătăcir rea. Prin pocăinţă, oameni care ajunseseră nebuni şi nepricepuţi (uxopot mi lor", scrie din pricina păcatelor, „îşi recunosc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191 Stăruind necontenit în pocăinţă, omul ajunge să se cunoască pe sine din ce în ce mai bine, să vadă tot mai limpede răutatea care zace în el^ sesizând chiar şi cea mai mică dintre greşelile şi lipsurile sale.192 Atunci: el pătrunde în adâncul sufletului său şi vede acolo boli care rămân necunoscute pentru cel care vieţuieşte în păcat. Căindu-se chiar pentru greşelile cele neştiute193 şi pentru cele fără voie,194 el urmăreşte răul până în cele mai tăinuite ascunzişuri ale sale şi-i vădeşte viclenia, iar cu puterea harului dumnezeiesc pe care-1 cere cu rugăciuni fierbinţi scoate cu totul din sufletul său şi păcatul, şi boala.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tării sale păcătoase, pe care omul o dobândeşte prin căinţă, este o condiţie absolut necesară pentru vindecarea ei. Căci, dacă n-ar cunoaşte mulţimea păcatelor şi gravitatea bolii sale, cum ar ajunge el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bide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bidem, V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bide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bidem, 4. 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uc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rcu Ascetul, Despre pocăinţă, VII. 183 Cf. Sf. Simeon Noul Teolog, Cateheze, V, 1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învăţături de suflet folositoare,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ogmatica, 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f. Avva Dorotei, învăţături de suflet folositoare, I, 10. Apoftegme, serie alfabetică, Avva Pimen, 119, 134. Sf. Marcu Ascetul, Despre cei ce cred că se îndreptează din fapte, 197. Sf. Efrem Şirul, ed. Assemani, t. I, p. 44. Sf. Simeon Noul Teolog, Cateheze, IV, 404, 409, 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Despre pocăinţă, VIII, 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Evagrie, Către monah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ăstorul, Vedenia a IX-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f. Sf. Diadoh al Foticeei, Cuvânt ascetic în 100 de capete, 27. m Cf. Sf. Varsanufie, Scrisori duhovniceşti,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f. Sf. Diadoh al Foticeei, Cuvânt ascetic în 100 de capet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Sf. loan Casian, Convorbiri duhovniceşti, XX,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ajutorul dumnezeiescului Doctor, ca să primească astfel tămăduirea sufletului său? „Cum s-ar lăsa îngrijit de doctor cel care nici măcar nu ştie că e rănit şi zace răpus de boală?", se întreabă Sfântul Simeon Noul Teolog,196 De aceea, Sfântul loan Gură de Aur dă următorul sfat: „Să recunoaştem cu sinceritate ce-am ajuns şi cât de rele sunt rănile sufletului nostru, căci numai aşa ne lecuim; cel care nu-şi cunoaşte boala, nu-şi face griji din pricina ei".197 Aşa cum am mai spus, Dumnezeu, Care respectă libertatea omului, nu-1 mântuie cu sila, ci aşteaptă în marea Lui milostivire ca omul să-şi manifeste dorinţa de a fi vindecat şi să ceară de la El harul Său cel tămăduitor. Iar dacă omul face aceasta, Dumnezeu îl vindecă negreşit.198 Or, tocmai prin pocăinţă ajunge omul să-şi descopere boala, şi să ceară ajutor lui Dumnezeu, şi să primească vindecarea. „Celor ce-şi caută într-adevăr vindecarea – spune Sfântul loan Casian – nu le pot lipsi leacurile din partea acelui adevărat medic al sufletelor, mai ales celor care nu şi-au dispreţuit prin deznădejde şi nepăsare bolile, nu şi-au ascuns primejdiile rănilor şi nici n-au respins cu minte necugetată leacul pocăinţei, ci, faţă cu slăbiciunile căpătate din neştiinţă sau rătăcire, cu minte smerită şi totuşi prevăzătoare, au alergat la medicul cel ceresc".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a cunoaşterea de sine ajunge astfel omul, ci şi, aşa cum am mai spus, la adevărata cunoaştere a tot ceea ce există, aici cuprinzându-se şi realităţile duhovniceşti cele mai tainice şi mai înalte, într-adevăr, cel care se căieşte de păcatele sale, prin harul lui Dumnezeu este curăţit de patimi şi încetul cu încetul întunericul care se aşternuse peste puterea de cunoaştere a sufletului se risipeşte, iar mintea îi este tot mai mult luminată de Duhul Sfânt, pe măsura curăţirii sale. „Pocăinţa este uşa care scoate din întuneric şi duce la lumină", scrie Sfântul Simeon Noul Teolog.200 Iar în altă parte, spune mai pe larg: „Rodul şi fapta pocăinţei sunt cele care alungă neştiinţa şi aduc cunoştinţa: mai întâi cunoştinţa despre noi şi despre cele ale noastre, apoi despre cele mai presus de noi şi despre tainele cele dumnezeieşti, cele nevăzute şi necunoscute pentru cei care n-au făcut pocăinţă (.); cele dumnezeieşti (.) se descoperă numai celor care au făcut pocăinţă fierbinte şi s-au curăţit frumos printr-o pocăinţă sinceră şi atât pe cât e măsura pocăinţei şi curăţirii lor; acestora li se arată adâncurile Duhului (.). Dar pentru toţi ceilalţi ele sunt necunoscute şi ascunse".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ânduri reiese că această cunoaştere de sine şi a lui Dumnezeu, la care se ajunge prin pocăinţă, nu este o cunoaştere teoretică, abstractă, ci este o cunoaştere existenţială, o cunoaştere, insuflată de Duhul Sfânt, a minCateheze, VII,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espre diavol,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8 Cf. Apoftegme, 1627D (AvvaZ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onvorbiri, duhovniceşti, XIX,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ateheze, XXVIII;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iscursuri teologice, I, 304. Cf. Cateheze, IV, 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ţii coborâte în inimă şi unite cu ea. De aceea, spun Sfinţii Părinţi, prin poc|-inţă, în om se petrece unirea acestor puteri, care dintru început au fost unite şi împreună lucrătoare în firea sa, dar care au fost despărţite prin păcat. Iar această sfâşiere şi ruptură stăruie ca boală şi rană adâncă a făp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ficarea lor este una dintre condiţiile esenţiale pentru a se ajunge la rugăciunea curată, care este adevărata lucrare a minţii, potrivit menirii ei fireşti. Prin străpungerea inimii – prin care se înlesneşte rugăciunea202 şi se face roditoare,203 şi de aceea cu adevărat se cuvine să fie împreunată cu ea204 – nu numai că omul se curăţeşte de întinăciunea păcatului, ci si, simţind qu durere starea nenorocită în care se află şi înstrăinarea de Dumnezeu, se smereşte cerând cu lacrimi şi suspine ajutorul Lui şi poate primi astfel harul Său tămăduitor şi mântuitor. Numai aşa rugăciunea omului nu rămâne pur infe^ lectuală, ci se face din toată fiinţa sa, al cărei centru es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1 pe om la Dumnezeu şi înlesnindu-i rugăciunea către El, pocăinţa face ca omul să fie ajutat în tot timpul şi în tot locul de Dumnezeu.205 Şi aşa omul biruieşte toate greutăţile, fie ele lăuntrice sau din afară, ca şi^pri-mejdiile şi necazurile întâmpinate. Lacrimile de pocăinţă au, de altfel, darul de a întări inima, ca o adevărată hrană, aşa cum spune Psalmistul: „Făcu-tu-mi-s-au lacrimile mele pâine ziua şi noaptea" (Ps. 4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sporeşte tăria omului în faţa gândurilor păcătoase semănate de diavol în suflet. Mustrarea inimii este, aşa cum învaţă Sfinţii Părinţi, armă dŁ nebiruit în faţa ispitelor.206 Pocăinţa are de altfel puterea de a risipi tulburările aduse de diavoli şi de a-i alunga din suflet. Cel ce are „plânsul adevărat împreunat cu străpungerea inimii. nu e biruit de nici un război (.). Căbi este o pavăză care întoarce toate săgeţile diavolului (Efes. 6, 16). Cel căre-î are nu e atins de nici o lovitură în război", scrie Sfântul Varsanufie.207 Sfâfl-tul loan Gură de Aur spune că „diavolul fuge întotdeauna de împunsătura ascuţită a pocăinţei".208 Iar Sfântul loan Scărarul îi face pe diavoli să spună: „Un singur vrăjmaş avem, asupra căruia nu avem putere (.), iar aceasta e#te a te defăima pe tine însuţi în chip sincer înaintea lui Dumnezeu. Atunci să lie socoteşti ca pe o pânză de păianjen".209 Vedem că, pe lângă funcţia tămăduitoare, pocăinţa are şi o funcţie de apărare şi prevenire. A v va Pimen spunte că „dacă omul se va prihăni pe sine, află sprijin pretutindeni".210 „Lacrimile păzesc neîncetat cu Numele lui Dumnezeu pe cel ce le-a dobândi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Cf. Sf. Grigorie Palama, Triade, H, 2, 17. Sf. loan Scărarul, Scara, V, 29. Sf.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an, Convorbiri duhovniceşti, IX,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f. Evagrie, Despre rugăciune,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Cf., de pildă, Sf. Varsanufie, Scrisori duhovniceşti,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poftegme, serie alfabetică, Avva Pimen,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Vezi Apoftegjne, Col. Etiopiana, 13,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Scrisori duhovniceşti,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espre pocăinţă, HI, 4. Cf.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Scara, XX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poftegme, seria alfabetică, Avva Pimen,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rsanufie;211 şi, adaugă el, atunci când omul ajunge la nepătimire, tot prin pocăinţa rămâne neatins de patimi.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ă pocăinţa este o lucrare cu adevărat trebuincioasă omului, pe toate treptele vieţii sale duhovniceşti. De aceea, Sfântul loan Scărarul spune: „Nu vom fi învinuiţi, fraţilor, la ieşirea sufletului, că n-am săvârşit minuni, nici că n-am teologhisit, nici că n-am fost văzători, dar vom da negreşit socoteală lui Dumnezeu că n-am plâns pentru păcatele noastre"213 Iar Sfântul Isaac Şirul laudă pocăinţa ca cea mai vrednică stare duhovnicească a sufletului: „Cel ce-şi simte păcatele e mai bun decât cel ce scoală morţii prin rugăciunea lui. Cel ce suspină un ceas pentru sufletul său e mai bun decât cel ce foloseşte lumii întregi prin gândirea lui. Cel ce s-a învrednicit să se vadă pe sine e mai bun decât cel ce s-a învrednicit să-i vadă pe îngeri".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acul rugăciunii a) Rolul rugăciunii şi efectele ei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omul îl recunoaşte pe Hristos ca Dumnezeu şi Stăpân al său şi singurul tămăduitor al patimilor sale. Prin pocăinţă, se întoarce la El si, căindu-se pentru greşelile sale, aşteaptă de la El iertarea lor; recunoscându-şi starea de boală, cu simţirea vie şi dureroasă a neputinţei şi slăbiciunii sale, se apropie de El, dorind din tot sufletul să nu se mai despartă de El. Rugăciunea însoţeşte şi credinţa, şi căinţa; prin ea omul cere ajutorul lui Dumnezeu, ca să primească de la El tămăduirea de patimi, curăţirea de păcate; prin ea se deschide cu toată fiinţa sa harului dumnezeiesc şi se un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omul se aşază în faţa lui Dumnezeu, vorbeşte cu El şi se uneşte cu El. Ea este, cum spune Sfântul Grigorie Palama, „legătura care uneşte făpturile cu Creatorul lor".215 O astfel de legătură se creează, desigur, şi prin primirea Sfintelor Taine, şi mai ales prin Botez, Mirungere şi Euharistie, care, prin plinătatea harului, îi redau omului strălucirea dintâi a chipului lui Dumnezeu din el şi restatornicesc asemănarea cu El. Dar aceasta se face, aşa cum spune Sfântul Marcu Ascetul, „în chip tainic", doar ca potenţialitate. Creştinul urmează să facă lucrător harul primit, să sporească în el şi prin el. Iar pentru aceasta, rugăciunea este absolut necesară, iar rolul ei, esenţial.216 Prin rugăciune, omul intră în legătură personală cu Dumnezeu, afl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el prin harul Său, se predă lucrării mântuitoare a harului şi se face de bunăvoie şi întru cunoştinţă împreună-lucrător cu acesta la mântuirea şi în-dumnezeirea sa în Hristos prin Sfântul Duh. Apropiindu-se astfel de Dumnezeu, ţinta sa este acum să sporească în apropierea de El, nu pentru că Dumnezeu ar fi departe, ci pentru că omul rămâne departe şi în afara Celui care-i este mai lăuntric decât toate cele dinlăuntrul lui – şi chiar, cum spune Sfântul Nicolae Cabasila, mai aproape de om decât însăşi inima sa217 – fie din pricină că s-a înstrăinat de El prin păcat, fie că nu şi-a împropriat cu totul harul primit. „Noi ne rugăm lui Dumnezeu, scrie Sfântul Grigorie Palama, nu pentru a-L aduce la noi, căci El este pretutindeni, ci pentru a ne înălţa pe noi spre El prin rugăciunea pe care î-o aducem şi pentru a ne întoarce la El".218 Sfântul Dionisie Areopagitul spune, cu alte cuvinte, acelaşi lucru:* „Dacă este întru totul adevărat că Sfânta Treime este prezentă în toate făpturile, nu orice făptură se sălăşluieşte în Ea. Dar prin rugăciunile preacurate şi stăruitoare pe care I le aducem (.), ajungem să ne sălăşluim în Ea"39 Rugăciunea se vădeşte astfel a fi pricinuitoarea locuirii desăvârşite a harului 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revarsă neîncetat harul Său asupra oamenilor, dar nu4,$ileşt|eş pe om să-1 primească. Respectând libertatea omului, El aşteaptă, în marea Lui milostivire, ca acesta să 1-1 ceară. Rugăciunea este cea prin care, în chip liber şi întru cunoştinţă, omul cere harul lui Dumnezeu; şi cerându-1, Dumnezeu îndată îi ascultă rugăciunea. Auzim cum Hristos însuşi şi Apostolii Săi spun: „Cereţi şi yi se va da. oricine cere ia" (Mt. 7, 7-8). „Toate câte veţi cere, rugându-vă cu credinţă, veţi primi" (Mt. 21,22). „Cereţi şi vi se va da. că oricine cere ia" (Luca 11, 9-10). „Dacă veţi cere ceva în Numele Meu, Eu voi face" (In 14, 14). ^Qrice cerem, primim de la El" (l In 3, 22). Hristos ne spune că harul şi darul lui sunt deja prezente în noi: „Toate câte cereţi, rugându-vă, să credeţi că le-aţi prirnlţ, şi le veţi avea" (Mc. 11, 24). Dacă omul nu şi-a însuşit harul prezent în el, aceasta se întâmplă pentru că nu s-a întors prin rugăciune spre Cel care i 1-a dăruit şi Care este El însuşi prezent în acest har şi ni Se dă prin el: „Nu aveţi, pentru că nu cereri" (Iac.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fie ascultată, rugăciunea trebuie făcută aşa cum se cuvine;221 dacă „cereţi şi nu primiţi", aceasta se întâmplă „pentru că cereţi rău" (Iac. 4,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rebuie să se facă cu credinţă (Mt. 21, 22). De asemenea, Sfinţii Părinţi socotesc starea de căinţă ca absolut esenţială pentru rugăciune. Astfel, Sfântul loan Casian spune că prin ea se ajunge la adevărata rugăciune, când, cunoscându-şi păcatul şi neputinţa, „sufletul nostru se dărui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i duhovniceşti, 461. 212 Ibidem,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VI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 „. „., i rei capete despre rugăciune şi curăţia inim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Sinaitul, învăţătură despre liniştire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Despre viaţa în Hristos, VI, 98. J18 Triade, II, 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espre Numirile dumnezeieşti, III, l, PG 3, 68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f. Sf. Isaac Şirul, Cuvinte despre nevoinţ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f. Sf. loan Gură de Aur, Tâlcuire la Psalmul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gemete şi suspine lui Dumnezeu"."2 Evagrie scrie şi el: „Simţirea rugăciunii este adunarea cugetului, împreunată cu evlavia, cu străpungerea inimii, cu durerea sufletului, cu mărturisirea gresalelor, cu suspine nevăzute".223 Fără căinţă, rugăciunea nu este bine primită. 224 Căci pentru a se apropia de Dumnezeu, omul trebuie să înţeleagă mai întâi cât de mult s-a depărtat de El; pentru a primi tămăduirea de relele sale, trebuie să cunoască mulţimea greşelilor sale şi să se căiască pentru ele; pentru a primi harul, trebuie mai întâi să simtă cu durere câtă nevoie are de el. în afară de credinţă şi căinţă, alte condiţii ale rugăciunii bine primite sunt: atenţia,225 privegherea şi trezvia (vfjx|/ic;),22^ râvna fierbinte,227 stăruinţa,228 smerenia229 şi îndeosebi curăţia inimii.230 Se cuvine, de asemenea, ca cererea să fie după voia lui Dumnezeu,231 Cel care ne vrea binele şi ştie care sunt cu adevărat nevo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fiind pricinuitoarea primirii depline a harului, este prin aceasta pricinuitoarea tămăduirii omului şi a întoarcerii sale î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omul I se adresează lui Hristos-Doctorul sufletelor şi al trupurilor noastre, pentru a primi de la El vindecarea de toată răutatea. Numai Dumnezeu singur este ajutorul şi sprijinitorul său. „Ştim – spune Sfântul Varsanufie – că cei bolnavi au nevoie totdeauna de doctor şi de leacurile de la el (.) De aceea şi proorocul strigă, zicând: «Doamne, scăpare Te-ai făcut nouă în neam şi în neam» (Ps. 89, 1). Iar dacă El este scăparea noastră, să ne aducem aminte că zice: «Cheamă-Mă pe Mine în ziua necazului tău, şi te voi izb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 duhovniceşti, IX,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Despre rugăciune, 43. Cf. Origen, Despre rugăciune, 33. 224 Sf. Isaac Sinii, Epistol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Sf. loan Gură de Aur, Omilii la Evrei, XXVII, 5; Omilii la Facere, XXX, 5; împotriva anomei.hr, V, 6; VII, 7; Omilii la Ana, IV, 6; Tâlcuire la Psalmul 4, 2; Omilii la Matei, XIX, 2. Sf. Isaac Sinii, Cuvinte despre nevoinţă, 35. Aceasta atitudine, ca şi mânătoarele vor fi amănunţit examin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Cf. Col. 4, 2; l Pt. 4, 7. Sf. loan Gură de Aur, Omilii la Facere, XXX, 5; Omilie la Săptămâna Mare; împotriva anomeilor, VII, 7; Omilii la Efeseni, XXIV, 3. Sf. Isaac Sinii, Cuvinte despre nevoinţă,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împotriva anomeilor, VII, 7: Omilii la Ana, IV, 6; Omilii la Matei, XXVII, 5; XXIII, 4. Omilie în Săptămâna Mare; Sf. Macarie Egipteanul, Omilii duhovniceşti (Col. II), XXXI,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f. Rom. 12, 12. Col. 4, 2. Sf. loan Gură de Aur, Omilii la Evrei, XXVII, 5; Omilii la Efeseni, XXIV, 3; Tâlcuire la Psalmul 7, 4; Omilii la Matei, XXIII, 4. Sf. loan Casian, Convorbiri duhovniceşti, I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f. Sf. loan Gură de Aur,'Omilii la Evrei, XXVII, 5; Tâlcuire la Psalmul 4, 3; 4; Tâlcuire la Psalmul 9, 6. Sf. Isaac Sinii, Cuvinte despre nevoinţ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loan Gură de Aur, Omilii la Evrei, XXVII, 5; Despre pocăinţă, IV, 12; Tăl-cuire la Psalmul 3, 3; Omilii la Isaia, I, 5; Omilii la Matei, LI, 1; Omilii la l Timotei, y HI, l. Evagrie, Cuvânt despre rugăciune, 4. 'n Cf. l In 5,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şi Mă vei preamări» (Ps. 49, 16)1'.232 Sfântul loan Gură de Aur spune că „în timpul rugăciunii îi arătăm Doctorului rănile, ca să ne tămăduim",233 şi îi învaţă pe cei căzuţi în boală din pricina păcatului: „Nu căutaţi sprijin la oameni, nu priviţi spre cei care vă dau numai un ajutor trecător; părăsind aceasta, alergaţi cu mintea la Doctorul sufletelor. Singurul care poate să vă lecuiască rănile inimii este Cel care a creat toate făpturile şi cunoaşte toate faptele noastre. Ajunge să strigăm din adâncul inimii spre El şi înaintea Lui să vărsăm lacrimile noastre".234 Iar Sfântul loan Scărarul îl sfătuieşte pe cel ce se roagă să ia drept pildă de rugăciune pe cea a „celor bolnavi în faţa doctorilor, când e să li se taie, sau să h' se ardă vreo rana".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rugăciunea sa, omul primeşte de la Hristos leacurile potrivit stării sale şi izbăvirea de boală. De aceea nu este de mirare că Sfinţii Părinţi socotesc rugăciunea ca un leac236 deosebit de puternic şi folositor. „Rugăciunea este doctorie", scrie Sfântul loan Gură de Aur;237 şi încă: „Rugăciunea este leacul mântuirii";238 „este izbăvirea noastră, doctoria sufletului şi leac pentru relele lui";239 „puterea rugăciunii (.) vindecă bolile".240 Sfântul Isaac Şirul arată şi el că „rugăciunea este. ajutor în ascuţişul bolilor".241 Iar Sfântul loan Scărarul, personificând rugăciunea, o face sa spună: „Veniţi la mine., şi eu voi da vindecare rănilor voastre".242 Sfântul loan Gură de Aur laudă neîncetat nemăsurata putere a rugăciunii: „Mare este puterea rugăeiur nii!";243 „Nimic nu este mai puternic decât rugăciunea fierbinte şi curata, căci numai ea ne poate izbăvi de răutăţile de acum";244 „să alergăm întotdeauna la Dumnezeu şi Lui să-I cerem orice lucru, căci nimic nu este mai de folos ca rugăciunea; ea face cu putinţă cele ce par cu neputinţă, uşoare cele grele, şi netede şi uşor de străbătut căile presărate cu stavile".245 în timp ce fără rugăciune omul nu poate face nimic („Fără Mine nu puteţi face nimic", In 15, 5), prin ea, toate îi sunt cu putinţă omului, căci prin ea îl chea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crisori duhovniceşti,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Omilii la Facere, XXX,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Despre pocăinţă, I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cara, XXV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f. Varsanufie, Scrisori duhovniceşti, 424. Sf. loan Scărarul, Scara, XXVffl, 2. Sf. loan Gură de Aur, Omilii la Evrei, XXVII, 5; Cateheze baptismale, V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Tâlcuire la Psalmul 7,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Omilii la Evrei, XXV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ateheze baptismale, V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împotriva anomeilor, 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uvinte despre nevoinţ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cara, XXV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Omilii Ui Efeseni, XXI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Omilie împotriva celor care se folosesc în chip nedrept de acest cuvânt al Apostolului et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Omilii la Ana, IV, 5. A se vedea, de asemenea, Omilii la Facere, XLIX, 3; împotriva anomeilor, V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ajutor pe „Cel ce poate să facă, prin puterea cea lucrătoare în noi, cu mult mai presus decât toate câte cerem sau pricepem noi" (Efes. 3,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catul şi patimile sunt forme de boală şi rădăcină a tuturor bolilor, mai întâi de toate omul trebuie să-I ceară lui Dumnezeu iertarea şi curăţirea de ele.246 Origen scrie că orice rugăciune trebuie făcută „cu căinţă, recunoscându-ne vinovaţi în faţa lui Dumnezeu de propriile noastre păcate şi cerând, mai întâi, iertare pentru greşelile din trecut".247 Virtutea tămăduitoare a rugăciunii se vădeşte deci, în primul rând, în izbăvirea din păcat. „Rugăciunea, spune Sfântul loan Gură de Aur, este leac împotriva otrăvii păcatului, doctorie pentru greşelile noastre".248 Iar în altă parte arată: „Zilnic ne rănim în tot felul; să dăm rănilor noastre leacul potrivit pentru ele, care este rugăciunea. Căci Dumnezeu, dacă-L rugăm cu luare-aminte, din tot sufletul şi cu ardoarea inimii, poate să ne ierte păcatele şi să ne curăţească de ele".249 Sfântul loan Scărarul spune şi el că rugăciunea este „leac tămăduitor al unor mari greşeli".250 Iar Sfântul Nicolae Cabasila scrie: „Numele lui Dumnezeu îl chemăm şi cu gura, şi cu dorinţa, şi cu gândul, pentru a pune pe toate părţile prin care am greşit leacul cel mântuitor şi vindecător".251 Căci aşa ne învaţă Apostolul loan: „iertate v-au fost păcatele pentru Numele Lui" (l In 2, 12). în chip profund, rugăciunea îl tămăduieşte pe om de patimile sale, care sunt pentru el adevărate boli, le dezrădăcinează din fiinţa sa şi le nimiceşte cu totul.252 în timp ce păcatele sunt greşeli de moment, patimile arată stăruinţa în păcat, şi de aceea, pentru tămăduirea lor, este nevoie de o rugăciune neîncetată. „Ştim că a chema neîncetat Numele lui Dumnezeu e un leac care nimiceşte nu numai toate patimile, ci însăşi lucrarea lor", scrie Sfântul Varsanufie,253 arătând că felul în care se face acest lucru minunat rămâne de neînţeles pentru om: „Precum impune doctorul leacul, sau pune un plasture pe rană, şi prin aceasta lucrează fără să ştie bolnavul cum, aşa şi Numele lui Dumnezeu chemat de noi înlătură, fără să ştim noi cum, toate patimile".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Cuvânt despre rugăciune, 38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Despre rugăciune, XXX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Omilii la Evrei, XXV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Omilii la Săptămâna M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XXVUI, 2. Despre puterea pe care o are rugăciunea de a-1 curaţi pe om de păcatele sale, a se vedea încă: Sf. loan Gură de Aur, Cateheze baptismale, VH, 25; Despre pocăinţă, m, 4. Sf. Maxim Mărturisitorul, Cuvânt ascetic, 41. 252 DesPre via^ în Hristos, V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Cuvânt despre rugăciune, 83. Sf loan Gură de Aur, împotriva anomei-lor, VII, 7. Sf. Isaac Şirul, Cuvinte despre nevoinţă, 14. Sf. loan Casian, Convorbiri duhovniceşti, X,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duhovniceşti,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un „leac care curăţă sufletul"255 până în tainiţele sale cele mai întunecate. Rugăciunea are puterea de a stinge păcatele şi patimile cele mai ascunse şi neştiute pentru că ea cere ajutorul Celui „care vede în ascuns" (Mt. 6, 18), Care „cearcă inimile şi rărunchii" (Ps. 7, 9), „Care luminează cele ascunse ale întunericului şi vădeşte sfaturile inimilor" (l Cor. 4, 5) şi Care are puterea de a nimici păcatul şi de a pierde cu totul patimile. De aceea, creştinul, pe care păcatul îl împiedică să-şi vadă „adâncurile cele ascunse", unde s-au cuibărit patimi de care nici nu ştie, trebuie să se căiască şi de aceste patimi neştiute şi să-L roage pe Dumnezeu să-1 izbăvească de ele. Sfântul Varsanufie scrie astfel: „Mă rog ziua şi noaptea să fiu curăţit de patimile mele, arătate şi ascunse".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atimile, rugăciunea pune pe fugă pe cei care sunt pricinuitorii lor, cei care tulbură sufletul şi-1 rănesc de moarte: pe diavol şi duhurile cele rele,257 risipind nenorocitele urmări ale lucrării lor.258 Iar în această privinţă, „rugăciunea lui lisus" are o mare putere.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tămăduitoare ale rugăciunii sunt numeroase; în primul rând ele sunt simţite de minte (vo;). Prin rugăciune, mintea, pe care păcatul a făcut-o greoaie şi ca şi moartă, se trezeşte,260 redevine sprintenă261 şi revine la viaţă,262 căci „în rugăciune stă viaţa ei".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a iese din înstrăinarea în care era ţinută de lumea sensibilă şi a reprezentărilor iluzorii, pentru a se regăsi pe sine,264 ajungând la lucrarea proprie menirii sale, căci, aşa cum arată Evagrie, „mintea este din fire predispusă a se ruga",265„rugăciunea face mintea să-şi împlinească propria lucrare",266 „rugăciunea este lucrarea demnă de vrednicia minţii, sau întrebuinţarea cea mai buna şi mai curată a ei".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potrivit firii sale, mintea îndepărtează şi leapădă orice reprezentare (imagine sau gând) străină de rugăciune, îşi concentrează în ea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Sf. loan Gură de Aur, Cateheze baptismale, V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Scrisori duhovniceşt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Scărarul, Scara, XXVIH, 59, 61. Sf. loan Gură de Aur, împotriva ano-meilor, V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f. Origen, Despre rugăciun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Cf. Sf. loan Scărarul, Scara, XX, 6. Sf. Nil de Ancira, Epistole, PG 79, 260AB; 261D; 312CD; 392B; 396A; 40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Cf. Sf. loan Gură de Aur, Omilii la Săptămâna Ma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dem, Tâlcuire la Psalmul 12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f. Cele 100 de capete ale Sf. Calist şi Ignatie Xanthopo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Evagrie, Capete gnostice, IV,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f. Teolipt al Filadelfiei, Cuvânt despre lucrarea cea ascunsă întru Hristos, în nouă capete, 1. Cele 100 de capete ale lui Calist şi Ignatie Xanthopo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Tratatul practic,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uvânt despre rugăciun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Ibidem,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putere de cugetare şi de înţelegere,268 şi regăseşte, cum arată Evagrie, „întreaga tărie", „sănătatea deplină".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căzută a omului face ca mintea omului să fie, întotdeauna mobilă şi chiar foarte mobilă (.); ea nu poate sta niciodată în repaos, ci. aleargă prin propria ei mobilitate şi zboară în toate direcţiile",270 având a suferi mişcarea neîncetată a gândurilor care o agită, o tulbură şi o fac să cutreiere şi să rătăcească fără rost; rugăciunea însă scoate mintea „din rătăcirea şi robia ei obişnuită",271 o adună „în ea însăşi, prin întoarcerea din împrăştierea ei obişnuită",272 dându-i tărie şi stabilitate.273 Statornicia minţii este un rod al sinergiei realizate în rugăciune între strădania omului şi harul dumnezeiesc, singurul care-1 poate face pe om în stare să-şi domine neastâmpărul minţii. Că este aşa, vedem din cele ce învaţă Sfântul loan Scărarul: „E proprie rninţii nestatornicia, dar e propriu lui Dumnezeu s-o poată statornici. De ai dobândit nevoinţa neîntreruptă, va veni în tine Cel ce, închizând între ţărmuri marea minţii, îi spune în rugăciune: Vino până aici, şi să nu treci de aici (Iov 38, 11). Nu poate fi legat duhul. Dar unde e Ziditorul duhului, toate se supun Lui".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tot acest zbucium, mintea omului ajunge să cunoască liniştea275 şi pacea şi, atunci când se uneşte cu inima, dăruieşte această pace întregului suflet şi chiar trupului. Nu este vorba nicidecum de liniştea cea după trup, însoţită de slavă deşartă şi trufie, care se iveşte atunci când, în chip viclean, diavolii încetează de a mai lupta nenorocitul suflet care le împlineşte toate voile,276 ci de pacea ca dar al Sfântului Duh, însoţită de smerenie şi căinţă deplină.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uce la pacea şi liniştea sufletului prin puterea pe care o are, pe de o parte, de a risipi frica, şi îndeosebi forma ei cea mai perfidă, neliniştea – angoasa – care, din pricina caracterului ei nemotivat, nu poate fi combătută direct, la modul antiretic, adică opunându-i argumente logice. Legată cel mai adesea de lucrarea diavolilor, aceasta poate fi biruită numai prin rugăciune. „Şi Mă cheamă pe Mine în ziua necazului (în textul francez: angoisse, n. trad.) şi te voi izbăvi şi Mă vei preaslăvi" (Ps. 49, 16). Numai puterea lui Dumnezeu chemat în rugăciune îl poate tămădui pe om de această boală înfricoşătoare, care pătrunde în toate ungherele sufletului şi-i atacă chiar şi trupul, lăsându-1 pe om pradă propriului chin şi cu totul neputincios, neliniştea (angoasa) fiind pricina celei mai mari neputinţe şi slăbiciuni. De "8 Cf. Sf. loan Casian, Convorbiri duhovniceşti, XX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practic, 65. A doua traducere (pentru feppcotoci) este propusă de L Hausherr în comentariul său la Tratatul despre rugăciune al lui Evagrie,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Casian, Convorbiri duhovniceşti, Prima convorbire cu părintele Serenus, 4. 1 Cele J00 de capete ale lui Calist şi Ignaââe Xanthopol, 19. ~72 Ibidem, 24. Cf.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vagrie, Tratatul practic, 15. Sf. loan Casian, Convorbiri duhovniceşti. X, 14. ^ Scara, XXVHI, 16, 17,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Cuvânt despre rugăciun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em, 47; Tratatul practic,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dem, Tratatul practic,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gt; + t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aceea, Sfântul loan Scărarul, urmând Psalmistului, spune: „Loveşte-i pe vrăjmaşi cu Numele lui lisus, căci nu e în cer şi pe pământ armă mai tare. Izbăvit de boală, preamăreşte pe Cel ce te-a izbăvit".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numai că opreşte viforul gândurilor, ci şi mulţimea lor o stinge, căci prin luarea-aminte ea strânge toate cugetele într-unul singur, cugetarea la Dumnezeu, care ajunge singurul tel al tuturor puterilor sufletului. Duhul omului nu mai este fărâmiţat în nenumăratele şi feluritele gânduri pe care le naşte rătăcirea sa în lumea sensibilă; iar sufletul nu mai este târât în toate părţile de puterile sale, care lucrează fiecare pe temeiuri deosebite unele de altele şi în scopuri lipsite de înţeles şi rânduială. Prin rugăciune, se ajunge la unificarea în întregime a minţii279 şi a sufletului.280 După cum spune Sfântul Macarie Egipteanul, sufletul, pe care păcatul îl făcuse asemenea unei case ruinate, revine la frumuseţea, rânduială şi bunacuviinţa sa dintâi.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ntea s-a unit cu inima, puterile sufletului, luând parte cu toatele la rugăciune, nu mai rătăcesc în lumea sensibilă şi nu mai lucrează contrar firii, ci se întorc şi se îndreaptă spre Dumnezeu, şi astfel îşi regăsesc şi ele lucrarea proprie, pentru care i-au şi fost date omului de Creatorul său. în această folosire a lor potrivit firii şi menirii lor, ele îşi redobândesc sănătat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arată Evagrie, rugăciunea „vindecă partea pătimaşă a sufletului",282 adică, pe de o parte, puterea poftitoare, care încetează de a mai râvni lucrurile din lume, pentru a-L dori numai pe Dumnezeu, şi pe cea agresivă, care nu se mai iuţeşte împotriva aproapelui şi pentru a dobândi lucrurile lumii pe care le pofteşte, ci se porneşte contra diavolilor şi gândurilor, fie ele cugete ale răutăţii, fie gânduri simple, dar care caută să fure mintea de la rugăciune şi să-1 întoarcă pe om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are, pentru a fi curată, alungă orice reprezentare, de orice natură ar fi ea şi mai întâi de toate orice imagine, îl scoate pe om, de sub stăpânirea tiranică a imaginaţiei, tămăduindu-1 de toate manifestările ei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asemenea, tămăduieşte memoria, în starea decăzută a omului, ea este aducere-aminte de lume şi, prin aceasta, uitare a lui Dumnezeu, şi de aceea cu totul bolnavă şi molipsind şi celelalte puteri ale sufletului pe care le abate de la calea duhovnicească. Or, cum spune Sfântul Isihie Sinaitul, „râul uitării şi cele ce izvorăsc din ea le vindecă sigur paza minţii şi chemarea neîncetată a Domnului nostru lisus Hristos".283 Aşa ajunge memoria să se schimbe cu totul şi să devină, în rugăciune, uitare a lumii şi încetare a risipirii cugetelor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Scara, XX,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Cf. Cele 100 de capete ale lui Calist şi Ignatie Xanthopo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Cf. Sf. Teolipt al Filadelfâei, Cuvânt despre lucrarea cea ascunsă întru Hristos. 2S1 Omilii duhovniceşti (Col. II), XXX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atatul practic, 49. Cf. 79. 2X1 Cuvânt despre trezvi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cere-aminte de Dumnezeu (u,i/f|îŢi 6eo)",284 regăsindu-şi, în această firească folosire a ei, sănătatea. Căci memoria din fire este simplă şi numai păcatul, aşa cum am văzut, a împrăştiat-o şi a sfârtecat-o în multe şi felurite amintiri; în smerenia rugăciunii ea îşi regăseşte fireasca unitate dintâi. Sfântul Grigorie Sinaitul scrie aşa: „Tămăduirea amintirii este întoarcerea de la amintirea rea, născătoare de gânduri stricătoare, la starea ei simplă de la început (.) Amintirea o tămăduieşte. pomenirea stăruitoare a lui Dumnezeu, întărită prin rugăciune".285 Prin această lucrare, care este întru totul potrivită naturii sale, memoria contribuie la tămăduirea întregului suflet, prin ea toate celelalte puteri ale sufletului aflân-du-se în prezenţa lui Dumnezeu. „E propriu bărbatului iubitor de virtute să tină pururea pământul inimii în focul pomenirii lui Dumnezeu, ca aşa, curăţindu-se răul puţin câte puţin sub dogoarea bunei pomeniri, sufletul să se întoarcă cu desăvârşire la strălucirea sa firească, spre şi mai multă slavă".286 La capătul acestui drum, afirmaţia lui Evagrie că rugăciunea curată îl uneşte pe om cu Dumnezeu se întâlneşte cu cea a Sfântului Isaac Şirul, care spune că „unirea duhovnicească este amintirea nepecetluită care arde în inimă cu un dor înfocat".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upul nu rămâne lipsit de efectul tămăduitor al rugăciunii, căci şi el participă la ea, armonizându-se cu sufletul, dându-i din puterile sale, păstrând o atitudine cuvenită, folosindu-şi facultăţile proprii ca să înlesnească rugăciunea şi chiar rugându-se el însuşi după măsura şi potrivit naturii sale specifice,288 îndeosebi prin metanii.289 „Când ne rugăm, ridicăm capul, întindem mâinile la cer şi ne sculăm în picioare, trupul însoţind râvna duhului nostru", scrie Clement Alexandrinul.290 Rugăciunea ajută în acest fel la împlinirea sfatului Apostolului: „Vă îndemn deci fraţilor, pentru îndurările lui Dumnezeu, să înfăţişaţi trupurile voastre ca pe o jertfă vie, sfântă, bine plăcută lui Dumnezeu, ca închinarea voastră cea duhovnicească" (Rom. 12, 1). Ea este astfel una dintre „lucrările comune ale sufletului şi trupului care nu ţintuiesc duhul de trup, ci ridică trupul aproape de vrednicia duhului şi-1 înduplecă şi pe el să tindă în sus",291 îndeosebi în „rugăciunea lui lisus", în care trupul şi în special centrul său, inima, joacă un rol fundamental. Dorirea fierbinte a lui Dumnezeu, vădită deplin în această rugăciune, „curăţeşte toate puterile sufletului şi ale trupului".292 Prin curăţirea sufletului şi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este frecvent folosită de Sfinţii Părinţi şi se regăseşte constant în Filocalie, pentru a desemna rugăciunea şi îndeosebi „Rugăciunea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inte felurit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vânt ascetic în 100 de capete, 97. Cf. 100. " Cuvinte despre nevoinţă, l. ^ A se vedea, de pildă, Sf. loan Scărarul, Scara, XV, Metăniile sunt prosternări care însoţesc anumite formule de rugăciune, rostite cu voce tare sau în gând. Sunt metanii mici, care constau în aplecarea capului şi a trunchiului şi atingerea pământului cu vârful degetelor, şi metanii mari, care sunt proster-îS" ale "Desului tmp, mâinile şi fruntea atingând pământul. Ţ Stromate, VII, 40, 1. ' Sf. Grigorie Palama, Triade, II, 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HI,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laturii sale pătimitoare, se curăţă şi trapul, care nu mai este mişcat „de patimile trupeşti şi materiale", căci partea pătimitoare, astfel curăţită, „întorcând spre sine trupul, îl atrage de la plăcerea pentru cele rele";293 „când înlă-untrul sufletului, prin rugăciune., este nimicit asaltul răului, atunci ia parte şi trupul la sfinţenie, dobândind puterea de a pune capăt pornirilor păcătoase".294 Prin aceasta, omul poate primi în întreaga lui făptură harul dumnezeiesc.295 „Harul Duhului, trecând prin mijlocirea sufletului la trup, îi dă şi acestuia să pătimească (să experieze) cele dumnezeieşti. în chip fericit împreună cu sufletul".296 Astfel, trupul se împărtăşeşte nemijlocit de rânduiala, unificarea şi pacea pe care rugăciunea le aduce în suflet. Rugăciunea face ca diferitele facultăţi ale trapului să lucreze în vederea atingerii unui unic şi acelaşi ţel: Dumnezeu. Ea unifică astfel trapul, dar îl şi reuneşte cu sufletul; datorită ei, omul îşi regăseşte unitatea armonioasă a constituţiei sale psiho-so-rnatice fireşti, abolindu-se starea de separare dintre suflet şi trup, caracteristică firii căzute, în rugăciune, trupul încetează de a mai fi robit de lumea sensibilă. „Se reîntoarce către sine", cum spune Sfântul Grigorie Palama; altfel spus, nu mai este înstrăinat şi bolnav, nu mai lucrează împotriva firii, şi-şi regăseşte adevărata fire şi sănătatea spirituală, folosindu-şi puterile şi facultăţile pentru a-I plăcea lui Dumnezeu, potrivit adevăratei lor meniri fireşti, într-adevăr, rugăciunea implică, prin concentrarea care se cere în timpul ei, „paza simţurilor", prin care ele sunt abătute de la lucrarea lor după pofta trupului. De asemenea, toate celelalte mădulare ale trapului sunt vindecate prin rugăciune, trecând de la o activitate care nu ţine seama de Dumnezeu la o lucrare potrivit voinţei Lui. Ea face ca limba să rostească cuvinte adresate lui Dumnezeu, să vorbească despre El şi întru El, cu pace, blândeţe, curaj şi înţelepciune; urechile le face să asculte „învăţăturile dumnezeieşti nu numai ca să le audă pe ele, ci, după cuvântul lui David, ca să-şi amintească de poruncile lui Dumnezeu, spre a le împlini pe ele" (Ps. 102, 18).297 Datorită ei, „mâinile şi picioarele noastre slujesc voii dumnezeieşti".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vedem că rugăciunea îl face pe om liber cu adevărat. II scoate din mărginirea înrobitoare a eului său pătimaş pentru a-1 deschide infinitului dumnezeiesc. Tămăduindu-1 pe om de păcat şi de patimi, rugăciunea îl scoate din robia lor299 şi-1 izbăveşte de nenorocitele lor urmări. După cuvântul Apostolului, omul este izbăvit „din robia stricăciunii" (Rom. 8, 21). Rugăciunea îl scoate pe om din înstrăinarea păcatului; nu mai este mânat de puteri rele şi străine, nu mai este supus legii păcatului care locui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Ibidem, H, 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Idem, Omilii, 12, PG 150, 15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Idem, Triade, ffl, 3,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bidem, H, 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bidem, 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A se vedea, de pildă, Sf. loan Gură de Aur, Tâlcuire la Psalmul 129, 1. Sf.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arul, Scara, XXVH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om. 7, 17, 20, 23), îşi regăseşte în Dumnezeu adevărata sa fiinţă şi ajunge astfel să săvârşească el însuşi binele pe care-1 voieşte. Simpla redobândire a firii sale autentice îi redă libertatea, căci aceasta constă, aşa cum spune Sfântul Grigorie de Nyssa, în identitatea cu propria fire şi în conformitatea cu ea.300 Rugăciunea îl face pe om liber şi pentru faptul că îi îndreaptă dorinţa şi voinţa către Dumnezeu, ţelul lor firesc, iar libertatea este, după cum arată Sfântul Diadoh al Foticeei, „voinţa sufletului raţional, care e gata să se mişte spre ceea ce vrea".301 în sfârşit, rugăciunea îl eliberează pe om pentru că acesta primeşte prin ea lumina Duhului, care, luminându-i mintea, îl fereşte nu numai de greşeli, ci-1 şi scoate din amăgire, din lumea fantasmatică creată de forma de cunoaştere delirantă la care 1-au dus păcatul şi patimile; omul primeşte în schimb puterea de a cunoaşte – în chipul cel mai înalt şi profund cu putinţă – adevărul care-1 face liber (In 8, 31). Pentru că în rugăciune omul ajunge să cunoască adevăratul Bine şi să alerge spre El fără să mai stea pe gânduri, libertatea pe care o primeşte prin ea nu este libertatea nedeplină a celui care alege în urma unei îndelungate chibzuinţe, ci cea cu totul desăvârşită, care se îndreaptă pe dată spre Cel cu totul Bun.302 Unit cu Dumnezeu prin rugăciune, împărtăşindu-se de slava Sa, omul ajunge la „libertatea măririi fiilor lui Dumnezeu" (Rom. 8, 21), adică se face părtaş prin har al liber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rătăm că, pe lângă darul tămăduirii, rugăciunea are şi darul de a-1 feri pe om de boala păcatului. „Rugăciunea, spune Sfântul loan Gură de Aur, este păzitoarea sănătăţii".303 „Rugăciunea este un mare bine, de mult folos pentru mântuire, căci ea păzeşte sufletele noastre", mai arată el.304 Sfinţii Părinţi o numesc adesea armură,305 pavăză,306 adăpost şi liman,307 zid de apărare.308 „Turn puternic este Numele Domnului; cel drept la el îşi află scăparea şi este la adăpost" (Pilde 1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 de ferire se vădeşte în două feluri: „Rugăciunea pe cele bune le păstrează neştirbite şi îndepărtează pe dată relele", spune Sfântul loan Gură de Aur.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ugăciunea îl întăreşte pe om; din ea izvorăşte deplinătatea puterilor sale. „Puterea celui ce se linişteşte stă în bogăţia rugăciuni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ialogul despre suflet şi învier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scetic în 100 de cape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Damaschin, Dogmatica, II, 22; ff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nomeilor, V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Epistola către Filimon, 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milii la Fapte, 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saac Şirul, Cuvinte despre nevoinţ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Sf. loan Gură de Aur, Omilii la Facere, XXX,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an &lt;^ură ^e ^uUr' Cateneze baptismale, VII, 25. împotriva anomeilor, V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Scărarul.310 Şi mai ales rugăciunea îl face pe om puternic la vreme de ispită, prin ea se împotriveşte şi biruieşte îndemnurile la păcat,311 ferindu-1 de a mai cădea în boala patimilor. „Privegheaţi şi vă rugaţi, ca să nu intraţi în ispită" (Mt. 26, 41); „Rugaţi-vă, ca să nu intraţi în ispită" (Le 22, 40), spune Domnul nostru lisus Hristos. Puterea ei de păzire este atât de mare, încât „este cu neputinţă pentru cel care se roagă aşa cum se cuvine, cu inimă fierbinte, şi care-L cheamă neîncetat în ajutor pe Dumnezeu, să cadă vreodată în păcat".312 Prin rugăciune fierbinte, cu adevărat omul dobândeşte întotdeauna ajutorul dumnezeiesc, care-1 face în stare să înfrunte oric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ispitelor este, de fapt, lupta împotriva diavolilor care le seamănă în suflet, iar prin rugăciune omul este întărit pentru a o putea duce. Puterea irascibilă a sufletului este cea care are de dus acest război. Prin rugăciune, ea dobândeşte forţele necesare pentru a ieşi biruitoare. Dar ea întăreşte şi mintea şi o face vitează şi cu luare-aminte pentru a conduce bătăliile duse de puterea irascibilă „împotriva puterilor vrăjmaşe",313 spre folosul tuturor celorlalte puteri ale sufletului.314 Astfel omul stă neclintit în faţa atacurilor duşmanilor, zădărnicind sfaturile lor cele viclene, fie ele cât de ascunse, şi făcându-i cu totul neputincioşi. „Cel care stă înaintea lui Dumnezeu întru simţirea inimii în rugăciune stă ca un stâlp neclintit, nebatjocorit de niciunul dintre vrăjmaşii cei nevăzuţi", spune Sfântul loan Scărarul.315 Prin aceasta, mgăciunea îl fereşte pe om de toate bolile şi de formele de nebunie pricinuite nemijlocit de diavoli. Ea îl fereşte mai ales de mult temuta angoasa, care se strecoară în suflet, îl înfricoşează şi-1 face slab.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l face pe om să se lepede încetul cu încetul de lume317 şi de sine însuşi. Căci, aşa cum arată Sfântul Isaac Şirul, „rugăciunea este omorârea gândurilor voinţei după viaţa trupului. Cel care se roagă este întru totul deopotrivă cu cel ce a murit lumii". Iar a stărui în rugăciune este una cu „a se tăgădui cineva pe sine însuşi".318 Rugăciunea îl face pe om să-şi biruiască firea căzută319 şi duce la omorârea omului celui vechi;320 şi unindu-s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Scara, XXV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Sf. loan Gură de Aur, împotriva anomeilor, VII, 7; Omilii la Fapte, III, 1. Sf. Isihie Sinaitul, Cuvânt despre trezi'ie şi virtut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ilii la Ana, 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f. Evagrie, Tratatul practic, 49, 73,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Cf. ibidem,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Scara, XV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Cf. Sf. loan Gură de Aur, Omilii la Ana, IV, 5. Sf. loan Scărarul, Scara, XX, 6 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Sf. Simeon Noul Teolog, Cele 225 de capete teologice şi practice, I, 18. Sf. loan Gură de Aur, împotriva anomeilor, VII, 7; Tâlcuire Ia Psalmul 12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Cuvinte despre nevoinţ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Sf. loan Gură de Aur, Omilii la Facere, XLI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Cf. Sf. loan de Gaza, Scrisori, duhovniceşti, 143. Sf. Diadoh al Foticeei, Cuvânt ascetic în 100 de capet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cu Dumnezeu, se îmbracă în omul nou. Prin lucrarea care-i este proprie, adică „vorbirea cu Dumnezeu",321 rugăciunea ne duce „la unirea în chip tainic cu Dumnezeu",322 cunoscând din nou starea de apropiere şi familiaritate cu El323 pe care o avea Adam în Rai. Ea este „unirea omului şi a lui Dumnezeu"324 şi pentru că este pricinuitoarea tuturor virtuţilor.325 îndeosebi prin virtutea iubirii – pe care, mai mult decât oricare altă lucrare duhovnicească, are darul s-o trezească326 şi s-o sporească327 – îl leagă ea pe om de Dumnezeu. „Rugăciunea se face pentru ca să dobândim dragostea de Dumnezeu. Căci în ea aflăm pricinile ca să iubim pe Dumnezeu", scrie Sfântul Isaac Şirul.328 „Dragostea este rodul rugăciunii", spune el în altă parte.329 Iar Sfântul Maxim Mărturisitorul arată legătura strânsă dintre dragoste şi rugăciunea curată: „Cel ce iubeşte cu adevărat pe Dumnezeu, acela se şi roagă cu totul neîmprăstiat. Şi cel ce se roagă cu totul neîmprăstiat, acela şi iubeşte pe Dumnezeu cu adevărat".330 într-un cuvânt, atunci când „rugăciunea intră într-un suflet, toate virtuţile intră împreună cu ea".331 Iar omul îşi redobândeşte astfel sănătatea tuturor puterilor sufleteşti şi a întregii sale fiinţe, bucurându-se de „mulţimea nesfârşită a bunurilor" pe care le pricinuieşte rugăciunea.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 „rugăciune, Doctorul sufletelor curăţeşte mintea",333 sufletul şi trupul omului, prin ea se ajunge la cunoaşterea duhovnicească. Tămă-duindu-1 de patimi, Dumnezeiescul Doctor îl scoate pe om din întunericul care-1 împiedica să cunoască aşa cum se cuvine toate cele ce sunt şi-1 făcea să rătăcească, amăgindu-1 prin tot felul de închipuiri şi năluciri, lipsindu-1 de cunoaşterea singurului lucru de trebuinţă pentru el. Curăţit de patim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Este definiţia pe care i-o dă Evagrie, în Cuvânt despre rugăciune, 3. Termenul folosit de el, bjiilia, se poate traduce şi prin: tovărăşia, prietenia de fiecare zi şi intimă, legătura şi convorbirea familiară, familiaritatea. O definiţie asemănătoare este dată şi de Sf. loan Gură de Aur, Omilii la Facere, XXX, 5. A se vedea, de asemenea, Sf. Isaac Şirul, Cuvinte despre nevoinţ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f. Grigorie Palama, Despre rugăciune, PG 150, 111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f. Evagrie, Cuvânt despre rugăciun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Sf. loan Scărarul, Scara, XXVI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Sf. Grigorie de Nyssa o numeşte „vârf al virtuţilor, căci prin ea cerem şi celelalte virtuţi de la Dumnezeu" (Despre rânduiala cea după Dumnezeu şi despre nevoinţa cea adevărată, PG 46, 301D), iar Sfântul loan Scărarul, „împărăteasă a virtuţilor" (Scara, XXVff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f. Sf. Maxim Mărturisitorul, Capete despre dragoste, I, 11. Sf. Teolipt al Filadelfiei, Cuvânt despre lucrarea cea ascunsă în Hristos., 3. Cele 100 de capete ale lui Calist şi Ignatie Xanthopol, 57,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Łj ţŁ loan Gură de Aur, Tâlcuire la Psalmul 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a, 35, ™ Ibidem,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Sf. loan Gură de Aur, citat în Cele 100 de capete ale lui Calist şi Ignatie Xanthopo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Sf. loan Gură de Aur, Cateheze baptismale, VII, 25. Cf. Cuvânt împotriva anomeilor&lt; 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Capete despre deosebirea patimilor şi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primeşte lumina Duhului Sfânt.334 Tot ceea ce mai înainte era.de neînţeles pentru el devine cu tot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ge mai întâi de toate să se cunoască pe sine însuşi aşa cum este. Sfântul Isihie Sinaitul arată că singură rugăciunea îi dă omului „cunoştinţa lăuntrică".335 Iar Sfântul loan Scărarul o socoteşte, în această privinţă, ca „vădirea stării dinăuntru".336 „Starea ta lăuntrică ţi-o arată rugăciunea. Căci cuvântătorii de Dumnezeu au socotit-o pe aceasta oglinda călugărului", scrie el în altă parte.337 în rugăciune, luminat de Sfântul Duh, omul devine conştient de cele care altădată îi rămâneau neştiute, ajungând să-şi cunoască străfundurile în care zac „patimile cele ascunse";338 el află totodată şi mijlocul prin care se poate lecui de ele. „Aşa cum sufletul, lucrând prin trup, simte mădularele bolnave, tot aşa şi mintea, prin lucrare proprie (prin rugăciune), învaţă să-şi cunoască puterile proprii şi, prin cele care i se împotrivesc, descoperă porunca în stare să o vindece", scrie Evagrie.339 Astfel omul poate înainta spre vindecarea deplină a sufletului său. Când omul se roagă fierbinte, spune Sfântul Petru Damaschinul, „rnintea începe, să-şi vadă greşelile sale ca nisipul mării. Şi aceasta este începutul luminării sufletului şi dovada sănătăţii lui".340 Astfel, omul ajunge prin rugăciune la cunoaşterea adevăratei sale firi, se vede în realitatea sa spirituală de chip al lui Dumnezeu.341 De aici, rugăciunea se vădeşte a fi cheia adevăratei cunoaşteri a semenilor şi a tuturor celor ce sunt în lume, căci „celui ce se cunoaşte pe sine i s-a dat cunoştinţa tuturor",342 şi „în cunoştinţa de sine se află plinătatea cunoştinţei tuturor".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unoaşterea de sine, aşa cum vom vedea mai departe, în rugăciune omul dobândeşte cea mai înaltă formă de cunoaştere a lui Dumnezeu de care poate să aibă parte: cea pe care însuşi Dumnezeu binevoieşte s-o dăruiască prin harul Duhului Său cel Sfânt.344 b) Metoda de rugăciune isih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pus mai înainte se poate raporta la toate formele de rugăciune, dar priveşte îndeosebi şi mai presus de orice „rugăciune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Cf. Sf. loan Gură de Aur, Cuvânt împotriva anomeilor, ffl, 6; VII, 7. Sf. Isaac Şirul, Cuvinte despre nevoinţ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uvânt despre trezvie şi virtute, 61. ™ Scara, XXV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Ibidem,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Cf. Sf. Isaac Şirul, Cuvinte despre nevoinţ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Tratatul practic,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învăţături duhovniceşt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Cf. Sf. Isihie Sinaitul, Cuvânt despre trezvie şi virtut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şt Isaac Şirul, Cuvinte despre nevoinţa, 16. Acelaşi lucru îl spune şi Sf. Petru Damaschinul, învăţături duhovniceşti, Cartea I. Sf. loan Gură de Aur, Omilii la Matei, XX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Sf. Isaac Şirul, Cuvinte despre nevoinţ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Ibidem,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ea) e'bx.'fy), care ocupă un loc cu totul special în spiritualitatea ortodoxă, fiind considerată forma cea mai desăvârşită de rugăciune, care adună în ea virtuţile tuturor celorlalte. Ei i se dă numele de rugăciune (ttpocre'uxfi) în sensul strict al cuvântului de către Sfinţii Părinţi, fiind pusă mai presus de orice altă formă de rugăciune, în special de psalmodiere.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desăvârşită este legată esenţial de contemplare şi de aceea, în încheierea lucrării noastre de faţă, vom reveni asupra ei, arătând că este „lucrare mai mare decât toate".346 Rugăciunea aceasta, socotită culmea vieţii duhovniceşti, este totodată şi temelie a ei, fiind unul dintre mijloacele principale prin care omul, prin harul lui Dumnezeu, se curăţeşte de păcatele sale, se vindecă de patimi şi dobândeşte mulţimea virtuţilor. Ea este, cum spun Sfinţii Calist şi Ignatie Xanthopol, „începutul a toată lucrarea de Dumnezeu iubitoare şi de Dumnezeu iubită".347 De aceea, nu numai că suntem îndreptăţiţi să vorbim despre ea în această parte a studiului nostru, ci este chiar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îşi are originea într-o veche practică de la începuturile monahismului348 (unii Sfinţi Părinţi îi atribuie chiar o origine apostolică), constând în rostirea neîncetată în gând349 a unei formule scurte350 de rugăciune, care, dată fiind scurtimea ei, înlesneşte rostirea necurmată a rugăciunii şi reculegerea, necesară pentru ca rugăciunea să f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practici au fost folosite diferite formule de rugăciune scurtă,351 însă una dintre ele s-a impus începând din secolele V-VII,352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Qf Evagrie, Cuvânt despre rugăciune, 83, 85. Sf. Grigorie Sinaitul, Despre liniştire şi despre cele două feluri ale rugăciunii, 5-9. Sf. Siraeon Noul Teolog, Metoda Sfintei rugăciuni şi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Sf. Grigorie Sinaitul, Despre felul cum trebuie să şadă la rugăciune cel ce se linişteşte. w&gt;] Cele 100 de cape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Łţ per Augustin: „Se spune că în Egipt, monahii fac rugăciuni dese şi foarte scurte" (Epistole, 130, PL 33, 501D). Această chestiune a fost studiată în mod detaliat de către I. Hausherr, Noms du CHrist et voies d'oraison, Rome, 1960, p. 123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De unde numele, care i se dă adesea, de Kpmr| UŁA,Łtr| (meditare ascunsă). Cu privire la acest subiect, a se vedea L Hausherr, op. cit., p. 167-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 aceea numită adeseori „monologhie" sau „rugăciune de un singur cuvânt/gând" (Tipoaexr) uovoX6Yimoţ). Cf. Sf. loan Scărarul, Scara, XV, 50; XXVIII, 4, 9. Ilie Edicul, Culegere din sentinţele înţelepţilor strădalnici, Capete despre rugăciune, 94; Capete despre făptuire şi contemplaţie, 174, 184. Sf. Grigorie Palama, Trei. capete despre nigăciune şi curăţia inimii, 3. Sf. Nicodim Aghioritul, Enchiridio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subiect, a se vedea I. Hausherr, Noms du Christ et voies d'oraison, Rome, 1960, p. 172-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B. Krivocheine, „Date du texte traditionnel de la Priere de J6sus", Messager de l'exarchat du Patriarche nisse en Europe occidentale, 7-8, 1951, p. 55-59. Sf. Marcu Efesiul afirmă originea apostolică a acestei formule (în Despre cuvintele preasfintei rugăciuni: Doamne lisuse Hristoase, Fiul lui Dumnezeu, miluieşte-mă, text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gând formula tradiţională a rugăciunii lui lisus: „Doamne lisuse Hristoase, Fiul lui Dumnezeu, miluieşte-mă!".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s-a impus până la urmă pentru numeroasele e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ugăciune deplină prin care I se cer lui Dumnezeu în acelaşi timp ajutorul, mila şi iertarea (grecescul kXfet|a6v având toate aceste sensuri), care cuprinde în esenţă formulele evanghelice ale rugăciunii celor zece leproşi (cf. Le. 17, 13), a orbului din Ierihon (Le. 18, 38; Mc. 10, 47) şi a celor doi orbi (Mt. 20,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pronunţat caracter de pocăinţă, încă şi mai sporit atunci când se adaugă cuvântul „păcătosul", după cum s-a rugat vameşul (Le. 18, 13), răspunzând astfel îndemnului rostit de lisus la începutul predicii Sale: „Pocă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ărturisire de credinţă, cuprinzând principalele adevăruri de credinţă creştină:354 afirmaţia că în unica Persoană dumnezeiască a lui Hristos sunt unite firea dumnezeiască şi cea omenească; afirmaţia că Dumnezeu este în Treime; afirmaţia că Hsus Hristos este Mântuitorul nostru, într-adevăr, numindu-L, în rugăciune, pe lisus Hristos „Domn", mărturisim unicitatea Persoanei sale şi dumnezeirea Sa; numindu-L „lisus", mărturisim firea Sa omenească; numindu-L „Hristos", mărturisim „cele două naturi, cea dumneze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 A. W W .i. 1 } 1S*Î * ^ ca şi cea omeneasca, într-o singura persoana şi un singur ipostas; nurmn-du-L „Fiul lui Dumnezeu", îl mărturisim ca Fiu unic al Tatălui, întărind totodată mărturisirea dumnezeirii Lui; totodată, astfel îl chemăm în rugăciune pe Dumnezeu Tatăl; şi pentru că nimeni nu poate spune „Domn este lisus, decât în Duhul Sfânt" (l Cor. 12, 3), rugăciunea îl cuprinde şi pe Sfântul Duh. în sfârşit, spunând „miluieşte-mă", mărturisim că lisus Hristos este Mântuitorul nostru. De aceea, aşa cum arată Pelerinul rus, „Sfinţii Părinţi spun că rugăciunea lui lisus cuprinde întreaga Evanghelie".356 ca anonim în Filocalia greacă, t. V, p. 63-68). O afirmaţie asemănătoare găsim în Cele J 00 de capete ale lui Calist şi Ignatie Xanthopo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Uneori acestei formule i se adaugă cuvântul „păcătosul", iar alteori apare prescurtată, sub forma: „lisuse, miluieşte-mă". Teza susţinută de „Un monah al Bisericii Răsăritului" (L. Gillet) în lucrarea sa La priere de Jesus (Chevetogne, 1947, a IV-a ediţie în 1963), potrivit căreia ea s-ar putea reduce la rostirea doar a numelui lui lisus este lipsită de temei patristic, aşa cum a demonstrat I. Hausherr (a cărui lucrare citată mai sus are ca scop tocmai respingerea acestei teze) şi după cum a subliniat Arhiepiscopul Basile Krivochăine în recenzia pe care a făcut-o lucrării lui I. Hausherr (Messager de l'exarchat du Patriarche russe en Europe occidentale, 46-47, 1964, p. 180-183). A se vedea, de asemenea, cu privire la acest subiect: A. Scrima, „Reflexion sur Ies rythmes et la fonction de la tradition athonite", în Millenaire du Mont-Athos, t. II, Chevetogne, 1964, p. 301-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Ea este comentată în acest sens în textul citat mai sus, din Filocalia greacă, intitulat: Despre cuvintele preasfintei rugăciuni, Doamne lisuse Hristoa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Istorisirile unui pelerin rus. Istorisir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d) Prin însăşi această mărturisire, ea îi aduce lui Dumnezeu lauda, cinstea şi slava care 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numele lui lisus, care, fiind legat de Persoana lui Hristos, are putere din puterea Lui, îl aşază în prezenţa Sa şi-1 face părtaş al puterii Sale pe cel care-L cheamă aşa cum se cuvine, tot aşa cum icoana îl pune pe credincios în prezenţa sfântului reprezentat în ea, facându-1 să se împărtăşească astfel de sfinţenia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 Nume, care este mai presus de orice nume, are îndeosebi puterea de a-i birui pe vrăjmaşii nevăzuţi ai omului. Aşa cum spune Sfântul loan Scărarul: „Loveşte şi biruieşte pe vrăjmaşi cu numele lui lisus, căci nu este în cer şi pe pământ armă mai tare".357 Şi putere are încă de a-1 înălţa pe om pe culmile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rugăciune scurtă, ea are două calităţi: a) Lesne de memorat şi putând fi spusa în gând, cu uşurinţă, repede şi în orice împrejurare, ea îi îngăduie omului să împlinească porunca lui Hristos de a ne ruga mereu (Le. 18, 1) şi îndemnul Apostolului, care reia porunca Lui: „Rugaţivă neîncetat!" (l Ţes. 5, 17), pe care Sfinţii Părinţi le-au luat în sensul lor strict, străduindu-se să aibă o stare permanentă (madamele; status) de rugăciune reală, prin practicarea unei rugăciuni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rugăciunii lui lisus constă în repetarea cuvintelor ei de cât mai multe ori, până când devine tot atât de deasă ca respiraţia sau bătăile inimii, fiind astfel, chiar şi în timpul somnului,358 o neîncetată „aducereaminte de Dumnezeu" (uvfip,r) GecK), după cum o numesc îndeobşte Sfinţii Părinţi. Astfel, Sfântul loan Scărarul spune: „Ia asupra ta în chip nedespărţit (ca şi aerul pe care-1 respiri) cuvântul Celui ce zice: «Cel ce va răbda până la sfârşit se va mântui» (Mt. 10, 22)";359 „aducerea-aminte de Dumnezeu să se facă una cu răsuflarea ta".360 Sfântul Isihie Sinaitul, care reia adeseori acest îndemn,361 arată că în această rugăciune „inima răsuflă şi cheamă pururea şi neîncetat numai pe Hristos lisus, Fiul lui Dumnezeu şi Dumnezeu".362 Şi încă: „Cu adevărat fericit este cel ce sa lipit în cugetare de rugăciunea lui lisus şiL strigă pe El neîncetat din inimă, cum sa unit aerul cu trupurile noastre sau flacăra cu ceara".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Scara, XX, 6. Cf. Sf. Isihie Sinaitul, Capete despre trezvie şi virtute. A doua sută, 51,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Cf. Sf. loan Scărarul, Scara, XXVII, Despre felurile liniştirilor., 42. Cele 100 de capete ale lui Calist şi Ignatie Xanthopo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IV,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bidem, XXV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apete despre trezvie şi virtute, 100. Cf. A doua sută, 80, 81, 87 („să se lipească numele lui lisus de răsuflarea ta"; „să se lipească rugăciunea lui lisus de răsuflarea ta"; „uneşte cu răsuflarea şi numele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Ibidem, 5. Cf. A doua sută, 85 („respirând necontenit însăşi puterea lui Dumnezeu Tatăl şi înţelepciunea Iui Dumnezeu, Hristos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Ibidem,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care mai întâi se rosteşte cu gura, apoi în gând,364 ajunge să se facă în chip desăvârşit, de la sine, de către inima omului, de unde numele de „rugăciunea inimii", cum i se mai spun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mul are datoria, după îndemnul Apostolului (l Ţes, 5, 17), să se roaT ge neîncetat, aducându-i lui Dumnezeu o rugăciune „curată" (cf. 2 Tim. 2, 22). Acesta este, după Sfinţii Părinţi, scopul oricărei ne voinţe,365 şi, cum vom vedea ulterior, rugăciunea curată este cea care-1 duce pe om la cunoaşterea/contemplarea lui Dumnezeu, care este ţelul şi culmea vie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Şirul scrie că „toate felurile şi chipurile rugăciunii cu care se roagă omul sunt rânduite până la rugăciunea curată (care este rodul şi sfârşitul lor)".366 Vom vedea ulterior ce anume este rugăciunea curată, în toate sensurile acestui cuvânt. Aici dorim să luminăm doar sensul elementar, legat de însuşi caracterul rugăciunii lui lisus: este vorba de o rugăciune neîmprăştiată (dâiepicrTidatcoq), în care nu este amestecată nici o cugetare străină de ea.367 Aceasta presupune o desăvârşită concentrare a minţii, o totală reculegere a tuturor puterilor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urtimea ei, rugăciunea lui lisus înlesneşte o asemenea concentrare, ferindu-1 pe om de rătăcirea cugetelor şi împrăştierea minţii, lucru care uşor' se poate întâmpla în cazul unei rugăciuni mai lungi. Ea este deplin potrivită îndemnului pe care-1 face Sfântul loan Scărarul: „Nu te porni la vorbărie* ca nu cumva prin căutarea cuvintelor să ţi se împrăştie mintea. Un cuvânt al va^ meşului a făcut pe Dumnezeu îndurător şi un cuvânt spus cu credinţă fcâ mântuit pe tâlhar. Multa vorbire în rugăciune pricinuieşte minţii năluciri ^ împrăştiere. Iar un singur cuvânt o adună".368 în altă parte, acelaşi Sfânt Părinte aminteşte învăţătura Apostolului: „Marele lucrător al marii şi desăvârşir tei rugăciuni zice: «Voiesc să spun cinci cuvinte cu mintea mea» şi pele următoare (l Cor. 14, 19)".369 Să observăm că formula prescurtată a rugăciu* nii lui lisus în limba greacă este compusă exact din cinci cuvinte: XpicrcŁ, Desigur, pentru a ajunge la o asemenea concentrare, scurtimea rugăciunii nu este de ajuns, în timpul rostirii ei, cel care se roagă trebuie să aibă o ariu-mită stare duhovnicească şi psihică şi o ţinută anume a trupului, care să-i permită să se roage fără împrăştiere. Sfinţii Părinţi leagă lucra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Cf. Sf. Grigorie Sinaitul, Cum trebuie să şadă la rugăciune cel ce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Cf. Sf. loan Casian, Convorbiri duhovniceşti, IX,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Cuvinte despre nevoinţ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Cf. ibidem. Evagrie, Tratatul practic, 69; Cuvânt despre rugăciune, 34. Sf. Varsanufie, Scrisori duhovniceşt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Scara, XXVIH,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Ibidem,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lui lisus de o metodă,370 unul din elementele ei cele mai cunoscute fiind o anumită „tehnică" psiho-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ei în practică presupune unele condiţii: izolarea,371 liniştea,372 lipsa luminii,373 nemişcarea,374 poziţia şezândă.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tehnici" este: să-1 facă pe trup părtaş la rugăciune, astfel ca binefacerile ei să se reverse şi asupra lui;376 să înlesnească curgerea neîntreruptă a rugăciunii prin legarea ei de ritmul respiraţiei. Mulţi dintre Sfinţii Părinţi învaţă ca prima parte a rugăciunii, „Doamne Hsuse Hristoase (Fiul lui Dumnezeu)", să se spună o dată cu inspirarea aerului, iar a doua, „miluâeşte-mă (pe mine, păcătosul)", atunci când aerul este dat afară. Cu privire la acest subiect, există însă metode diferite; să înlesnească concentrarea, reculegerea, atenţia.377 Acesta este ţelul principal al metodei. Astfel, Sfinţii Calist şi Ignatie Xanthopol arată că „acestea n-au fost statornicite de Sfinţii Părinţi pentru altceva decât ca nişte mijloace ajutătoare pentru adunarea minţii în ea însăşi, prin întoarcerea din împrăştierea ei obişnuită şi prin luarea-aminte",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minţii, sau reculegerea, este, altfel spus, readucerea minti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înseamnă aceasta, trebuie să ştim că „inimă" în limbajul asceticii ortodoxe desemnează două realităţi: una spirituală, duhovnicească, şi alta fizică. Cuvântul inimă numeşte, pe de o parte, potrivit principalei accepţiuni neo-testamentare a acestui termen, omul lăuntric,379 puterile sufletului luate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loc,380 mai precis, rădăcina lor.381 Ea este centrul fiinţial al omului, lăuntrul său profund; este tot una cu persoana lui. Pe de altă parte, inima desemnează, potrivit accepţiei obişnuite, organul ca atare, a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ărinţii isihaşti au constatat din propria experienţă că între inima „duhovnicească" şi cea fizică, centru şi principiu de viaţa al trupului, există o corespondenţă analogică şi – în virtutea unităţii dintre suflet şi trup, din care e compusă făptura omenească – o legătură strânsă, prima aflându-şi sălaş în. cea de-a doua,382 astfel că ceea ce-o tulbură pe una, o tulbură şi pe cealaltă, qu toate că inima duhovnicească nu depinde, prin natura ei, de inim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săşi este unul dintre organele inimii duhovniceşti,383 cel mai important dintre ele, numindu-se, de aceea, uneori chiar „inimă", prin metonimie, deşi numirea de „ochi al inimii", adeseori dată ei de către Sfinţii Părinţi, îi este mult mai potrivită. Cu toate că este prin natură nematerială şi independentă de trup, îşi are şi ea sălaşul în inima fizică.384 ră",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hip obişnuit, mintea este despărţită de inimă, se răspândeşte şi se risipeşte în mulţimea gândurilor în afara inimii, ieşind astfel din sine îa-săşi. Şi nu aflăm aici vreo contradicţie, căci, dacă mintea prin natura sau esenţa ei (obcta) îşi are sălaşul în inimă, prin activitatea ei (fevfep-yeux), poate ieşi şi se poate îndepărta;385 este vorba aici de una dintre cele două forme de activitate ale ei, cea pe care Sfântul Dionisie Areopagitul o numeşte „mişcare în linie dreaptă",386 cea care corespunde activităţii raţionale, al cărei organ este creierul.387 A doua activitate a sa, numită de Sfântul Dionisie „circula-e mai înaltă şi mai proprie";389 în această lucrare, mintea „neîmp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Cf. Sf. Marcu Ascetul, Epistolă către Nicolae Monahul, 12-13. Cele 100 de capete ale lui Calist şi Ignatie Xanthopol, 18. Unul dintre principalele tratate privind rugăciunea lui lisus se intitulează: Mâ6o8oc; ttjq iep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Cf. Sf. Simeon Noul Teolog, Metoda sfintei rugăciuni şi atenţiuni. Sf. Nichifor din Singurătate, Cuvânt despre rugăciune, trezvie şi paz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Cf. Sf. Simeon Noul Teolog, loc. cit. Cele 100 de capete ale lui Calist şi Ignatie Xanthopol, 23, 24, 25. Sf. Nicodim Aghioritul, Enchiridio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Cf. Cele 100 de capete ale lui Ignatie şi Calist Xanthopo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Sf. Nichifor din Singurătate, Cuvânt despre rugăciune. Teolipt al Filadelfiei, Cuvânt despre lucrarea cea ascunsă în Hristos. Sf. Simeon Noul Teolog, Metoda sfintei rugăciuni şi atenţiuni. Cele 100 de capete aţe lui Ignatie şi Calist Xanthopol, 23, 25. Sf. Grigorie Sinaitul, Despre liniştire şi despre cele două feluri ale rugăciunii („şezând pe un scaun înalt ca de-o palmă"); Despre felul cum trebuie să şadă la rugăciune cel ce se linişteşte, Cf. Sf. Grigorie Palama, Triade, II, 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Cf. Cele 100 de capete ale lui Ignatie şi Calist Xanthopo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Ibidem,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A se vedea, de pildă, Sf. Grigorie de Nyssa, Omilii la Fericiri, VI, 4. Sf. Isaac Şirul, Cuvinte despre nevoinţă, 30. Sf. Teolipt al Filadelfiei, Cuvânt despre lucrarea cea ascunsă în Hristos. Sf. Nicodim Aghioritul, Enchiridi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O Cf. Sf. Simeon Noul Teolog, Metoda sfintei rugăciuni şi atenţiuni. Sf. Nichifor din Singurătate, Cuvânt despr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Cf. Sf. Isaac Şirul, Cuvinte despre nevoinţ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Cf. Sf. Grigorie Palama, Triade, I, 2, 3. Sf. Nichifor din Singurătate, Cuvânt despre rugăciune. Sf. Nicodim Aghioritul, Enchiridi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Cf. Sf. Isaac Şirul, Cuvinte despre nevoinţă,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Cf. Sf. Grigorie Palama, Triade, I, 2, 3; II, 2, 27-30. Unirea dintre minte şi trup, şi deci dintre minte şi inimă, este simţită şi înţeleasă ca o realitate care poate fi experiată, dar greu de explicat conceptual. Astfel, Sf. Grigorie Palama scrie: „Eu socotesc ca putem vorbi de o atingere între acestea şi de o folosire (a trupului de către inimă) şi de o amestecare între ele. Care este însă, şi cum se săvârşeşte această legătură între o natură mintală, spirituală, şi una trupească, sau trup, rămâne tuturor oamenilor îndeobşte un lucru neînţeles" (Triade, II, 2, 28. Cf.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f. Sf. Grigorie Palama, Triade, I, 2, 5. Această distincţie între natură şi lucrare este reluată în ibidem II, 25 ş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Despre Numirile dumnezeieşti, IV, 9. Sf. Sf. Grigorie Palama, Triade, I, 2, 5. Sf. Nicodim Aghioritul, Enchiridion, 10. 3S7 Sf. Nicodim Aghioritul, Enchiridi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Despre Numirile dumnezeieşti, IV, 9. Cf. Sf. Grigorie Palama, Triade, I, 2, 5. Sf. Nicodim Aghioritul, Enchindio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Sf. Grigorie Palama, Triade, I, 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tiindu-se asupra celor de afară., se întoarce la sine",390 se regăseşte pe sine,391 rămânând unită cu inima. Şi aşa ea este ferită de orice rătăcire.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 doua lucrări a minţii îi aparţine în chip firesc fapta rugăciunii. Şi pentru ca să i se poată dedica în întregime, cea dintâi lucrare a ei trebuie să înceteze; altfel spus, mintea trebuie „adunată din rătăcirile ei pe afară", întoarsă înlăuntru, adusă în inimă, şi ţin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isihaşti, sprijinindu-se pe legătura dintre inima de carne şi cea duhovnicească, au preconizat o metodă psiho-fizică, cu ajutorul căreia să se „închidă" mai lesne „netrupescul în casa trupească", după cum spune Sfântul loan Scărarul.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ând cu capul aplecat şi cu bărbia sprijinită în piept,394 ochii fiind închişi, se caută concentrarea privirii pe locul inimii sau, cum sfătuieşte Sfântul Simeon Noul Teolog, spre mijlocul pântecelui.395 Sfântul Grigorie Palama explică această practică astfel: „Cel care se sileşte să-şi întoarcă mintea la ea însăşi, ca să nu se mai mişte în linie dreaptă, ci circular (.), pe lângă faptul că în felul acesta se adună, pe cât posibil, de-afară într-o mişcare circulară, asemănătoare mişcării minţii pe care vrea s-o realizeze în sine, realizează prin această poziţie a corpului şi o întoarcere înlăuntrul inimii a puterii minţii ce se revarsă prin văz afară".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caută încetinirea respiraţiei, reţinerea puţin a suflării, „ca să nu respiri uşor".397 Iar aceasta, din patru motive: a) Aşa cum arată Sfântul Grigorie Sinaitul, „suflarea plămânilor, care porneşte de la inimă, întunecă mintea şi risipeşte cugetarea, răpind-o de acolo. Ca urmare, sau o predă roabă uitării, sau o face să cugete unele în locul altora, îndreptându-se, fără să simtă, spre cele ce nu trebuie".398 Dacă respiraţia lăsată în voia ei înlesneşte nestatornicia minţii, dimpotrivă, stăpânit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Cf. Sf. Vasile cel Mare, Epistole, 1. Sf. Teolipt al Filadelfiei, Cuvânt despre lucrarea cea ascunsă în Hristos, 1. Cele 100 de capete ale lui. Ignatie şi Calist Xanthopoî, 19. Sf. Nicodim Aghioritul, Enchiridi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Cf. Sf. Dionisie Areopagitul, Despre Numirile dumnezeieşti, IV, 9. Sf. Grigorie Palama, Triade, I, 2, 5. Sf. Nichifor din Singurătate, Cuvânt de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Scara, XXV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Cf. Sf. Nicodim Aghioritul, Enchiridi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fintei rugăciuni şi atenţiuni'. „Apoi sprijineşte-ţi bărbia ta de pieptul tău şi mişcă ochiul tău sensibil împreună cu mintea spre mijlocul pântecelui sau spre buric". N, trad: în Filoc. rom., voi. VIII, p. 536, Părintele D. Stăniloae trece acest text într-o notă (928), arătând că e vorba de versiunea paleogreacă. Părintele Stăniloae afirmă că e vorba de o compilaţie rău-voitoare şi ca această recomandare, dată fiind ilogica ei („căci cum ar putea fi căutat locul inimii cu o minte îndreptată spre buric?"), nu putea fi n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e, I,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imeon Noul Teolog, Metoda sfintei rugăciuni şi atenţiuni. Sf. Grigorie Sinaitul, Despre liniştire şi despre cele două feluri, a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reţinută, o disciplinează.399 De altfel, se constată că „atunci când omul cugetă intens la ceva şi mai ales atunci când se află cu trupul şi sufletul în stare de repaos, acest du-te-vino al răsuflării se linişteşte".400 Şi invers, încetinirea respiraţiei înlesneşte concentrarea minţii.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răsuflării şi poziţia incomodă a trupului produc o anumită greutate şi chiar o durere,402 care, după Sfinţii Părinţi, sunt de mare folos celui ce se roagă. Pe de o parte, aceasta contribuie la reculegere, „înfrânarea cu măsură a răsuflării, arată Sfântul Nicodim Aghioritul, tulbură şi apasă inima, făcând-o să sufere din pricina lipsei aerului de care are nevoie prin fire. Iar astfel mintea mai lesne se adună din împrăştiere şi se întoarce în inimă, tocmai din pricina durerii şi greutăţii pe care le simte inima".403 Pe de altă parte, după cum arată Sfântul Nicodim, „această greutate şi durere o fac să scuipe afară momeala otrăvită a plăcerii şi păcatului pe care o înghiţise. Şi aşa, potrivit spusei doctorilor din vechime, cu cele contrare se vindecă cele contrare".404 „înfrânarea cu măsură a răsuflării, după cum spune în continuare Sfântul Nicodim Aghioritul, subţiază inima cea tare şi îngroşată. Iar cele umede din inimă fiind potrivit apăsate, încălzite, se fac din această pricină mai moi, mai simţitoare, smerite, gătite spre străpungerea inimii şi în stare să verse lesne lacrimi. Pe de altă parte, se subţiază şi mintea, iar cugetarea devine neschimbată şi străvezie".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ţinerea respiraţiei, „toate celelalte puteri ale sufletului se unifică şi ele şi revin la minte, iar prin minte, se întorc la Dumnezeu".406 Altfel spus, metoda face ca toate facultăţile omului să se adune în rugăciune şi să se îndrepte spre Dumnezeu, omul devenind în întregime rugăciune şi unindu-se întreg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prin metoda psiho-fizică mintea este lipită de respiraţie şi silită să intre o dată cu ea în piept, până la locul inimii.407 Sfântul Nichifor din singurătate învaţă aşa: „Adunându-ţi mintea, împinge-o şi sileşte-o pe calea nărilor pe care intră aerul în inimă să coboare împreună cu aerul inspirat în inimă".408 Iar Sfinţii Ignatie şi Calist Xanthopoî spun la fel: „Adunându-ţi mintea din umblarea şi rătăcirea ei pe afară şi împingând-o uşor înău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rigorie Sinaitul, Despre felul cum trebuie să sadă la rugăciune cel ce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Sf. Grigorie Palama, Triad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Cf. Sf. Grigorie Sinaitul, Despre liniştire şi despre cele două feluri, ale rugăciunii; Despre felul cum trebuie să sadă la rugăciune cel ce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Enchiridio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Cf. Cele 100 de capete ale lui Ignatie şi Calist Xanthopoî, 20,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Cuvânt despr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inimii, prin inspirarea aerului pe nas, umple-o cu «Doamne lisuse Hristoase, Fiul lui Dumnezeu, miluieşte-mă»".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faptul că această tehnică trebuie practicată sub îndrumarea unui părinte duhovnicesc încercat, deoarece, în caz contrar, există riscul ca ea să producă tulburări grave atât pentru trup, cât şi pentru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zentate principiile acestei metode, se cuvine să subliniem faptul că ea nu este de neapărată trebuinţă şi că rostul ei este doar să înlesnească rugăciunea.410 Sfinţii Părinţi îi acordă un rol propedeutic şi o recomandă mai ales începătorilor,411 admiţând că se poate ajunge la acelaşi rezultat şi pe altă cale. Astfel, Sfântul Nichifor din Singurătate, unul dintre principalii promotori ai acestei metode, scrie: „Dacă, ostenindu-te mult, o, frate, nu poţi totuşi intra în părţile inimii precum ţi-am arătat, fă ceea ce-ţi spun, şi cu ajutorul lui Dumnezeu vei afla ceea ce cauţi. Dă-i cugetării tale, depărtând de la ea orice gând – şi aceasta o poţi dacă vrei – dă-i deci pe: Doamne lisuse Hristoase, Fiul lui Dumnezeu, miluieşte-mă! şi sileşte-te ca în loc de orice alt gând să strigi pururea înlăuntru aceste cuvinte. Iar ţinând aceasta mai multă vreme, ţi se va deschide prin aceasta şi intrarea inimii, precum ţi-am scris, fără nici o îndoială, cum am cunoscut şi noi prin cercare".412 în orice caz, nu există nici o metodă care să poată aduce prin ea însăşi roade duhovniceşti, acestea fiind numai şi numai daruri ale harului dumnezeiesc. Iar harul se da ca răsplată a credinţei şi râvnei în rugăciune; metoda doar uşurează atenţia la rugăciune.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izică înlesneşte drumul minţii către inimă, dar nu îl face mai uşor. într-adevăr, numai după un timp îndelungat şi după multe şi mari străduinţe şi lupte se poate ajunge la rugăciunea neîncetată şi curată a inimii,414 iar aceasta este un har pe care puţini bărbaţi duhovniceşti îl dobândesc,415 abia unul dintr-un neam, cum spune Sfântul Isaac Şirul.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lisus face parte din viaţa ascetică, de care este strâns legată, fiind în acelaşi timp început şi desăvârşire a ei. într-adevăr, fiind o formă de rugăciune, ea este, ca orice rugăciune, condiţia esenţială a vieţii duCondiţiile subiective ale tămăduirii şi sănătatea în Hristos hovniceşti. Iar ca rugăciune curată neîncetată, aşa cum se arată a fi în forma ei desăvârşită, dimpotrivă, ea presupune vieţuirea ascetică drept condiţie a ei, adică urcarea pe rând a treptelor împlinirii poruncilor şi lucrării tuturor virtuţilor, în raport cu aceste condiţii de natură duhovnicească, metoda psi-ho-fizică se vădeşte a fi doar un simplu acesoriu,417 în vreme ce, lipsind acestea, ea nu est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lisus trebuie să fie neapărat însoţită de trezvie (vij\/i&lt;;), pe care o vom prezenta ulterior, prin care sunt păzite, în acelaşi timp, inima şi mintea; adică, inima este curăţită de orice mişcare pătimaşă, iar mintea, de orice reprezentare (imagine sau gând) străină de cuprins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de asemenea, străpungerea inimii,418 smerenia419 şi dragostea de Dumnezeu,420 pe care Sfinţii Părinţi le socotesc deosebit de importante şi absolu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subliniem faptul că lucrarea rugăciunii lui lisus cere lupta împotriva patimilor şi deplina despătimire421 şi, în acelaşi timp, lucrarea tuturor virtuţilor422 Altfel spus, ea este nedespărţită de împlinirea tuturor poruncilor dumnezeieşti.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acul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ocăinţa, rugăciunea, împreunate cu primirea Sfintelor Taine, nu sunt de ajuns pentru mântuirea şi îndumnezeirea omului, dacă nu sunt însoţite de păzirea şi împlinirea poruncilor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Scripturi şi Tradiţia amintesc întotdeauna faptul că, pentru a aduce roade şi pentru a se chema desăvârşită, credinţa trebuie să se arate în lucrarea poruncilor. Astfel, Sfântul Apostol lacov spune: „Aşa e cu credinţa: dacă nu are fapte, e moartă în ea însăşi" (Iac. 2, 17); „Căci precum trupul fără de suflet mort este, astfel şi credinţa fără de fapte, moartă este" (Ide. 2, 26); „Vedeţi dar că din fapte este îndreptat omul, iar nu numai din credinţă" (Iac. 2, 24). Sfântul Isaac Şirul reia această învăţătură, spunând: „credinţ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0 de capete ale lui Calist şi Ignatie Xanthopol, 25. 410 Cf. ibidem,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Sinaitul, Despre felul cum trebuie să şadă la rugăciune cel ce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Sfântul Nil, luarea-aminte, căutând rugăciune, va afla rugăciune. Pentru că rugăciunea urmează luarii-aminte, măcar că e altceva." Cele 100 de cape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 şi Ignatie Xanthopo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Cf. ibidem, 52. Sf. Grigorie Palama, Triade, I, 2, 8; Trei cape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0 de capete ale lui Calist şi Ignatie Xanthopol, 52. Sf. Isihie Sinaitul, Cuvânt despre trezvie şi virtute,}; A doua sută, 5. Sf. Maxim Mărturisitorul, Capete despre dragoste, IV,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De altfel, în Filocalie, descrierea acestei metode ocupă doar câteva pagini, în vreme ce sfintele nevoinţe ale desăvârşirii sunt prezentate de-a lungul a sut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A se vedea, între alţii: Sf. Teolipt al Filadelfiei, Cuvânt despre lucrarea cea ascunsă întru Hristos. Cele 100 de capete ale lui Calist şi Ignatie Xanthopol, 25, 80, 81. Aceşti doi Sfinţi Părinţi din urmă spun limpede: „Dacă n-ai frângere de inimă, cunoaşe că ai slav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A se vedea, între alţii: Sf. Teolipt al Filadelfiei, Cuvânt despre lucrarea cea ascunsă întru Hristos. Cele 100 de capete ale lui Calist şi Ignatie Xanthopol, 25,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Cf. Sf. Teolipt al Filadelfiei, op. cit. Sf. Nicodim Aghioritul, Enchiridi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A se vedea, de pildă: Sf. Simeon Noul Teolog, Metoda sfintei rugăciuni şi atenţiuni. Cele 100 de capete ale lui Calist şi Ign^'ie Xanthopol, 86,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A se vedea, între alţii, Sf. Teolipt al Filadelfiei, Nouă capete, 3. Cuvânt despre lucrarea cea ascunsă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între alţii, ibide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nevoie de fapte".424 Sfântul loan Damaschin, la fel, arată că „ea (credinţa) se desăvârşeşte prin toate cele legiuite de Hristos, este învederată prin fapte, este cucernică şi îndeplineşte poruncile Aceluia care ne-a reînnoit".425 „Să nu se încreadă cineva numai în credinţa în Hristos", învaţă Sfântul Simeon Noul Teolog,425 care merge până la a spune că „cei care se sprijină numai pe credinţă, cu adevărat sunt lipsiţi de credinţă (drnaiot)".427 Sfântul Marcu Ascetul spune chiar că dragostea faţă de Hristos şi împlinirea poruncilor sunt totuna: „împlinind poruncile, ne arătăm dragostea faţă de Cel ce ne-a eliberat".428 Sfântul loan Gură de Aur, după ce, la fel, arată că „nu-i de ajuns numai să crezi (pentru ca să te mântuieşti)", spune că „trebuie să fim cu multă luare-aminte asupra vieţii noastre. să ducem o viaţă dreaptă şi curată".429 Omul îşi arată în mod concret voinţa de a fi izbăvit şi mântuit, prin hotărârea de a-şi orândui viaţa potrivit poruncilor lui Hristos. Aşa arată el că tămăduirea şi mântuirea sa nu sunt o simplă dorinţă vagă şi deşartă, ci că tânjeşte cu toată fiinţa după ele şi s-a aşezat pe calea care duc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redinţă, aflăm la temelia mântuirii pocăinţa. Hristos Şi-a început propovăduirea chemându-i pe oameni la pocăinţă (Mt. 4, 17; Mc. 1,15) şi Şi-a încheiat lucrarea tot cu această chemare (Luca 24, 47). Nu este vorba aici de simpla părere de rău faţă de starea de păcat, trecută sau prezentă, ci de voinţa de a te întoarce şi a-ţi schimba viaţa (este, de altfel, una dintre conota-ţiile cuvântului (leTdcvoia). Păzirea poruncilor apare ca urmarea firească a pocăinţei, dacă nu cumva ea este chiar una dintre caracteristicile e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upă cum învaţă însuşi Mântuitorul Hristos, rugăciunea nu este de ajuns pentru ca omul să se mântuiască: „Nu oricine îmi zice: Doamne, Doamne, va intra în împărăţia cerurilor, ci cel ce face voia Tatălui Meu Celui din ceruri" (Mt. 7, 21). Rugăciunea nu este ascultată decât dacă cel ce se roagă păzeşte poruncile lui Dumnezeu: „Şi orice cerem, primim de la El, pentru că păzim poruncile Lui şi cele plăcute înaintea Lui facem" (l In 3, 22). „Săvârşirea binelui şi împlinirea poruncilor", după cum spune Origen, „fac parte din rugăciune".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otezul nu înseamnă nimic fără lucrarea poruncilor,431 căci, dacă omul primeşte prin el deplinătatea harului, roadele lui nu se văd decât în măsura în care omul împlineşte poruncile. Aşa cum spune Sfântul Marcu Ascetul: „Sfântul Botez este desăvârşit, dar nu desăvârşeşte pe cel care nu împliCondiţiile subiective ale tămăduirii şi sănătatea în Hristos neşte poruncile".432 Iar în altă parte arată că „celor botezaţi în Hristos li s-a dăruit harul în chip tainic; dar el lucrează în ei pe măsura împlinirii poruncilor";433 „harul, care locuieşte în chip ascuns. pe măsura împlinirii poruncilor. se descoperă"434 Sfinţii Calist şi Ignatie Xanthopol spun şi ei la fel: „Hristos, fiind Dumnezeu desăvârşit, a dăruit celor botezaţi harul desăvârşit al Sfântului Duh. dar ni se descoperă nouă şi ni se arată pe măsura lucrării poruncilor"; şi încă: „Harul desăvârşit al Duhului (ne-a fost) dăruit nouă prima dată prin Botez. Acest dar se află în noi. dar se poate descoperi doar prin lucrarea poruncilor".435 Simpla împlinire a poruncilor nu-1 mântuieşte p*e om şi nu-1 îndumnezeieşte, căci numai prin har, care este darul lui Dumnezeu se mântuieşte cel credincios (Efes. 2,8-9). Dar fără împlinirea lor nimeni nu poate ajunge la bunătăţile făgăduite, căci doar astfel se poate păstra harul primit prin Sfintele Taine, numai aşa poate fi făcut lucrător, şi numai aşa sporeşte omul în har; iar dacă s-a îndepărtat de el, aşa îl poate af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rai, porunca lui Dumnezeu fl ajuta pe Adam să nu iasă din calea pe care fusese pus de la crearea sa şi să-şi păstreze astfel firea în starea dintru început,436 poruncile lui Hristos, mai întâi de toate, au menirea de a-1 ajuta pe creştin să se menţină în starea sa înnoită şi să păstreze darurile primite. „Harul lui Dumnezeu se păstrează prin lucrarea poruncilor", scrie Sfântul Simeon Ntful Teolog.437 în chip obiectiv, zestrea harului rămâne oricum, dar pentru ca s-o dobândească cu adevărat, iar lucrarea lui să-i fie vădită, omul trebuie să se predea de bunăvoie harului şi să conlucreze cu el, căci Dumnezeu dăruieşte harul, dar nu ne sileşte să-1 primim, nu siluieşte voinţa noastră, ci ne respectă libertatea.438 Or, primirea harului şi conlucrarea cu el se vădesc prin făptuirea poruncilor. „Păzind poruncile", „rămânem cum am fost botezaţi", spune Sfântul Petru Damaschi-nul,439 Poruncile deci îl ajută pe om să-şi păstreze sănătatea duhovnicească dobândită prin Sfintele Taine, păstrându-se curat de orice răutate şi stăruind în viaţa cea nouă adusă de ele.440 Astfel, Sfântul Marcu Ascetul scrie: „Cei ce ne-am învrednicit de baia naşterii de-a doua, săvârşim faptele bune nu pentru răsplata, ci pentru păzirea curăţiei date nouă".441 Iar în altă parte explică acest lucru: „Celor ce au primit puterea de a împlini poruncile, Hristos le porunceşte ca unor credincioşi să se nevoiască să nu se mai întoarcă spre cele dinapoi (adică la păcat)".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22. ^ Dogmatica, I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etice, X,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nne, L, 218. 4^ Despre Botez, Răspuns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Matei, XI, 7. A se vedea, de asemenea, Sf. Marcu Ascetul, Despre cei ce cred că se îndreptează din fap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Simeon Noul Teolog, Discursuri etice, V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Despre Botez, Răspuns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Despre cei ce cred case îndreptează din fapte, 61. Cf. Despre Botez, Răspunsurile 4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Despre Botez, Răspuns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Cele 100 de capete., 6 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Cf. Sf. Grigorie Palama, Omil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Suta de capete de Dumnezeu cuvântătoare şi făptuitoare (teologice şi practic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Cf. Sf. Marcu Ascetul, Despre Botez, Răspun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învăţături duhovniceşti, Cartea întâi, început despre tem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Cf. Sf. Simeon Noul Teolog, Discursuri etice, II, 7, 296; XHl! 198-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espre cei ce cred că se îndreptează din fapt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Despre Botez, Răspun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arată adeseori cât de puternice sunt poruncile ca să ne ferească de rău: „Atunci nu mă voi ruşina, când voi căuta spre toate poruncile Tale" (Ps. 118, 6); „Pusu-mi-au păcătoşii cursă mie, dar de la poruncile Tale n-am rătăcit" (Ps. 118, 110); „multă pace au cei ce iubesc legea Ta şi nu se smintesc" (Ps. 118, 165). Sfântul Diadoh al Foticeei scrie şi el în acest sens: „Se cuvine ca mintea să se ocupe pururea cu păzirea sfintelor porunci şi cu pomenirea adâncă a Domnului slavei, (iar atunci) nu se va abate la gânduri sau la cuvinte rele".443 De aceea, poruncile nu trebuie privite ca obligaţii – şi cu atât mai puţin ca interdicţii sau tabuuri – de natură legalistă, ci ca un fel de parapet, care-1 împiedică pe cel ce ascultă de ele să se întoarcă la „nebunia păcatului", să cadă din nou în bolile cele sufleteşti care sunt patimile. Sfântul Simeon Noul Teolog face remarca subtilă că poruncile ne sunt date nu atât ca să le păzim pe ele, cât mai degrabă sa ne păzim pe noi prin ele.444 Pe de altă parte, ele îşi merită cu adevărat numele de porunci, căci, cu toate că cele la care îndeamnă corespund întru totul, cum vom vedea, naturii profunde şi adevărate a omului, restaurată prin Botez, ele nu se împlinesc uşor şi de la sine, căci se împotrivesc înclinărilor păcătoase ale firii căzute şi ale lumii în care trăieşte. „Găsesc deci în mine, care voiesc să fac bine, legea că răul este legat de mine. Că, după omul cel lăuntric, mă bucur de legea lui Dumnezeu; dar văd în mădularele mele o altă lege, luptându-se împotriva legii minţii mele şi făcându-mă rob legii păcatului, care este în mădularele mele" (Rom. 7,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ile nu numai că-1 fac pe creştin în stare să păstreze darurile Botezului, ci-1 şi ajută să înmulţească talanţii (cf. Mt. 25, 14-29; Mc. 19, 12-27) care i-au fost daţi de Sfântul Duh. într-adevăr, viaţa duhovnicească a omului după Botez şi Mirungere trebuie să fie o viaţă de sporire şi creştere prin puterea Sfântului Duh, până la măsura vârstei deplinătăţii în Hristos (Efes. 4, 13), până la atingerea asemănării desăvârşite cu Dumnezeu. Această creştere ia forma unei tot mai mari aproprieri, a unei însuşiri din ce în ce mai depline a harului primit prin Sfintele Taine. Iar o asemenea lucrare nu se poate face fără împlinirea poruncilor. Sfântul Macarie cel Mare spune că „cel care voieşte. să primească de la Dumnezeu harul ceresc al Duhului, să sporească şi să se desăvârşească în Duhul Sfânt, se cuvine să se silească a împlini toate poruncile lui Dumnezeu".445 într-adevăr, împărtăşirea tot mai mare de har, ca şi vădirea roadelor, se face prin conlucrarea omului cu Duhul Sfânt; iar aceasta nu doar prin voinţa de a-L primi, ci prin participare activă, cu toate puterile fiinţei sale şi în tot ceea ce face, prin întreaga sa viaţă, adică prin lucrarea poruncilor. Fără ea, harul rămâne ceva străin pentru om; nu străin de om – căci Dumnezeu nu-Şi ia înapoi darurile Sale, dar omul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Cuvânt ascetic în 100 de capet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duhovniceşti (Col. II), XIX,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etice, H, 7: „păzeşte poruncile lui Dumnezeu, sau mai degrabă păzeştete pe tine însuţi prin porunci. ca sa nu păţeşti ceea ce a păţi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poate uni cu harul, nu poate creşte în el şi prin el, nu-1 simte lucrător şi de viaţă făcător pentru el, nu-1 poate face desăvârşit lucrător în fiinţa sa, nu poate fi cu adevărat transformat de el, nu-1 poate vădi prin faptele şi felul său de vieţuire. Roadele harului, deplin şi real prezente, nu pot fi simţite de om decât în măsura în care el este plin de luare-aminte şi de râvnă în făptuirea poruncilor, în măsura în care el vieţuieşte în chip concret potrivit poruncilor lui Dumnezeu.446 Astfel, Sfântul Simeon Noul Teolog spune că cei care nu se împărtăşesc de roadele harului primit la Botez sunt „slăbănogi şi neputincioşi, pentru că n-au păzit poruncile".447 Sfântul Marcu Ascetul, aşa cum am văzut, insistă asupra faptului că la Botez omul primeşte deplinătatea harului dumnezeiesc, dar „în chip tainic", acesta făcându-se vădit şi dând roade numai în măsura în care omul păzeşte şi împlineşte poruncile.448 Nu harul Sfântului Duh, care ni s-a dat în toată plinătatea lui sporeşte în noi; nouă ni se cuvine a spori în el.449 „Sfântul Botez, spune el, este desăvârşit faţă de noi, dar noi suntem nedesăvârşiţi faţă de el. Drept aceea, o, omule, care ai fost botezat în Hristos, dă numai lucrarea pentru care ai luat puterea şi te pregăteşte ca să primeşti arătarea Celui ce locuieşte întru tine".450 „în măsura în care, crezând, lucrăm poruncile, lucrează şi Duhul Sfânt în noi roadele Sale".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împlinind poruncile se poate omul face fiu al lui Dumnezeu (Le. 20, 36; Rom. 8, 14; Gal. 3, 26) prin înfiere (Rom. 8, 15; Gal. 4, 5; Efes. l, 5) şi dumnezeu prin har. „Prin sălăşluirea Duhului Sfânt, li s-a dat tuturor puterea de a se face fii ai lui Dumnezeu (In l, 12). prin păzirea poruncilor Lui",452 spune Sfântul Petru Damaschin. Iar poruncile arată cu adevărat care este voia lui Dumnezeu, deplin descoperită şi desăvârşit împlinită de Hristos. Păzind poruncile, omul nu-şi mai împlineşte voia sa,453 care-1 înstrăinează de Dumnezeu, si, dimpotrivă, împlineşte voia lui Dumnezeu, făcându-se următor lui Hristos, Care Şi-a supus întru totul voinţa Sa omenească voinţei dumnezeieşti, făcându-Se ascultător în toate Tatălui. Atunci omul se face frate al lui Hristos: „Oricine face voia lui Dumnezeu, acesta este fratele Meu" (Mc. 3, 35; cf. Mt. 12, 50). Putem spune, de asemenea, că ascultarea poruncilor îl face pe om fiu al lui Dumnezeu prin înfiere pentru că prin ele omul se poartă aşa cum se cuvine unui fiu înaintea Tatălui, mărturisindu-şi cu adevărat, în chip concret şi fiinţial, credinţa în El („toţi sunteţi fii ai lui Dumneze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Cf. Sf. Nicolae Cabasila, Despre viaţa în Hristos, H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Imne, L, 167. Cf. Nicolae Cabasila, Despre viaţa în Hristos, H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Cf. Despre cei ce credea se îndrepâează din fapte, 61; Despre Botez, Răspunsurile 4, 5 ş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Cf. Despre Botez, Răspuns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învăţături duhovniceşti, Cartea întâi, început despre tema cărţii. ^C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credinţa în Hristos lisue", Gal. 3, 26) şi arătându-şi iubirea faţă de El; „De Mă iubiţi, păziţi poruncile Mele" (In 14, 15) şi „Cel ce are poruncile Mele şi le păzeşte, acela este care Mă iubeşte" (In 14, 21), învaţă Mântuitorul Hristos. Iubirii de fiu a omului faţă de Tatăl ceresc îi răspunde iubirea de Tată a lui Dumnezeu pentru cel făcut fiu prin înfiere şi a Fiului pentru fratele său adoptiv: „Cel care Mă iubeşte pe Mine va fi iubit de Tatăl Meu şi-1 voi iubi şi Eu şi Mă voi arăta lui" (In 14, 21). Prin trimiterea Sfântului Duh Hristos Se face văzut, şi-L face văzut şi pe Tatăl, celui care-şi arată iubirea faţă de Dumnezeu ascultând şi împlinind poruncile Lui. „De Mă iubiţi, păziţi poruncile Mele. Şi Eu voi ruga pe Tatăl şi alt Mângâietor vă va da vouă ca să fie cu voi în veac, Duhul Adevărului" (In 14, 15-17). Atunci creştinul poate să strige cu bucuria Psalmistului: „Gura mea am deschis şi am aflat (Duh), că de poruncile Tale am dorit" (Ps. 118,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se vădesc a fi pricinuitoare ale sfinţirii şi îndumnezeirii omului prin Duhul Sfânt, căci, împlinindu-le, omul se deschide harului Duhului, unindu-se astfel cu Hristos si, în El, cu Tatăl. Putem spune deci, o dată cu Sfinţii Calist şi Ignatie Xanthopol, că poruncile sunt „îndumnezeitoare",454 iar celor botezaţi, cum arata Sfântul Simeon Noul Teolog, li s-a dat „să dobândească prin lucrarea poruncilor sfinţenia".455 Sfântul Isaac Şirul spune răspicat: „Niciunul dintre cei care n-au păzit poruncile şi n-au umblat pe urmele fericiţilor Apostoli nu s-a învrednicit să se cheme sfânt".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Damaschin afirmă chiar că poruncile sunt „daruri ale harului lui Dumnezeu",457 iar Sfântul Marcu Ascetul scrie: „Domnul e ascuns în poruncile Sale. Şi cei ce-L caută pe El, îl găsesc pe măsura împlinirii lor";458 de aceea, omul nu poate zice cu dreptate: „Am împlinit poruncile, şi n-am aflat pe Domnul".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a fi înţelese aşa cum se cuvine, trebuie puse în legătură cu cele spuse mai înainte şi cunoscând limpede că poruncile nu sunt un cod juridic, nici un ansamblu de reguli morale abstracte, definite a priori şi elaborate în urma unor experienţe omeneşti, fie ele, de altfel, cu totul excepţionale, şi nici precepte de felul celor oferite de înţelepţii lumii acesteia, de care Sfântul Apostol Pavel ne învaţă să ne ferim: „Luaţi aminte să nu vă fure minţile cineva cu filosofia şi cu deşartă înşelăciune din predania omenească, după înţelesurile cele slabe ale lumii" (Col. 2, 8). Hristos însuşi arată goliciunea şi deşertăciunea lor funciară, spunând despre cei care le pract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0 de cape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5 Discursuri etice, X, 435-436. 456 Epistol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zadar Mă cinstesc, învăţând învăţături care sunt porunci omeneşti" (Mc. 7,7: Mt. 15, 9). Ele nu-1 pot mântui pe om, căci sunt simple învăţături omeneşti. „Nu vă încredeţL. în fiii oamenilor, în care nu este izbăvire" (Ps. 145, 3). Poruncile lui Hristos, dimpotrivă, au putere mântuitoare şi îndumnezeitoare, pentru că sunt prin natura lor divino-umane, întemeiate fiind pe Persoana însăşi a Fiului lui Dumnezeu făcut om. Astfel, Sfântul Apostol Pavel opune învăţăturilor „din predania omenească, după înţelesurile cel slabe ale lumii", pe cele „după Hristos" (Col. 2, 8), adăugând îndată: „Căci întru El locuieşte, trupeşte, toată plinătatea Dumnezeirii" (Col. 2, 9). Iar înainte de toate acestea spune: „Deci, precum aţi primit pHristos lisus, Domnul, aşa să umblaţi întru El. înrădăcinaţi şi zidiţi fiind într-însul, întăriţi în credinţă, după cum aţi fost învăţaţi" (Col. 2,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uncile Sale, Hristos nu-i oferă omului simple precepte morale, ci, împlinindu-le El însuşi în chip desăvârşit, îi descoperă prin cuvintele şi prin faptele Sale, prin felul Său de a fi, modelul desăvârşit al vieţuirii omeneşti în forma ei desăvârşită, sănătoasă, sfântă, adică cea teantropică. îisus ne descoperă în Persoana Sa, în care a unit firea umană cu firea dumnezeiască, omul adevărat, „omul nou" (Efes. 2, 15), făcut „după Dumnezeu" (Efes. 4, 24), „care se înnoieşte. după chipul Celui ce 1-a zidit" (Col. 3, 10), Adam cel Nou, nu doar restaurat, ci desăvârşit prin unirea desăvârşită cu Dumnezeu. Iar dacă păzim şi împlinim poruncile Sale, El binevoieşte ca noi să ne facem cu adevărat şi întru totul asemenea Lui, să fim „următori ai lui Dumnezeu" (Efes. 5,1), nu din afară, aşa cum am fi urmat şi imitat un înţelept sau un erou, ci îmbrăcându-ne în El (cf. Gal. 3, 27), împărtăşindu-ne de omenitatea Sa îndumnezeită, devenind „părtaşi dumnezeieştii fui" (2 Pt. l, 4). Scoliastul Răspunsurilor către Talasie spune limpede: „Cuvântul lui Dumnezeu Se arată în cei lucrători întrupat în porunci. Iar prin acestea Cuvântul îi duce pe cei lucrători spre Tatăl, în Care Se află El după fire".460 Prin împlinirea poruncilor, unită cu primirea Sfintelor Taine, omul ajunge la viaţa cea dumnezeiască: „De vrei să intri în viaţă, păzeşte poruncile" (Mt. 19, 17), şi încă: „porunca Lui este viaţa veşnică" (In 12, 50); atunci putem striga cu Psalmistul: Jn veac nu voi uita îndreptările Tale, că într-însele m-ai viat, Doamne" (Ps. 118, 93), şi cu Apostolul: „nu eu mai trăiesc, ci Hristos trăieşte în mine" (Gal.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 păzirea poruncilor ne facem, prin Duhul Sfânt, asemenea lui Hristos, iar în Hristos venim la Tatăl (cf. In 14, 6), prin ele ajungem la adevărata cunoaştere a lui Dumnezeu.461 Această legătură directă între împlinirea poruncilor şi cunoaşterea adevărului este adeseori pomenită de Psal-mist:;Calca adevărului am ales, şi judecăţile Tale nu le-am uitat" (Ps. 118, 30); „învaţă-mă. cunoştinţa, că în poruncile Tale am crezut" (Ps. 118, 66); „Poruncile Tale sunt gândirea mea" (Ps. 118, 143); ceea ce înseamnă nu numai că poruncile sunt adevărate, ci că ele vin de la Adevărul însuşi şi duc la învăţături duhovniceşti, Cartea întâi, început despre tema cărţii. Despre legea duhovnicească, 190. ^Ibidem,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Răspunsuri, către Talasie, 35, scol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Cf. Sf. Talasie Libianul, Capete despre dragoste, înfrânar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m vedea mai departe că împlinirea poruncilor îl duce pe om până la cunoaşterea cea mai înaltă şi mai deplină, vederea lui Dumnezeu în lumina cea neapropiată şi îndumnezeitoare, la care ajung cei vrednici de primirea acestui dar, prin lucrarea Sfântului Duh.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cunoaştere este doar a celor desăvârşiţi, totuşi, aşa cum arată Sfântul Simeon Noul Teolog, Dumnezeu Se arată şi Se face cunoscut în oarecare măsură tuturor celor care ascultă şi împlinesc poruncile Sale, „pe cât cuprinde fiecare".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rea poruncilor este întotdeauna singurul criteriu al adevăratei cunoaşteri a lui Dumnezeu, aşa cum arată Sfântul Apostol loan: „Şi întru aceasta ştim că L-am cunoscut, dacă păzim poruncile Lui. Cel ce zice: L-am cunoscut, dar poruncile Lui nu le păzeşte, mincinos este şi întru el adevărul nu se află" (l In 2, 3-4). Şi mai ales împlinirea primelor două porunci: iubirea lui Dumnezeu şi a aproapelui (Mt. 22, 40; Mc. 12, 30-31), care în fapt le cuprind pe toate celelalte (Mt. 22, 40; cf. Rom. 13, 9), ne duc la cunoaşterea lui Dumnezeu,464 pentru că Dumnezeu este iubire: „şi oricine iubeşte este născut din Dumnezeu şi cunoaşte pe Dumnezeu. Cel ce nu iubeşte n-a cunoscut pe Dumnezeu, pentru că Dumnezeu este iubire" (l In 4,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poruncilor este mai întâi de a-1 ajuta pe creştin să păstreze darurile primite la Botez şi să le facă roditoare, iar apoi, dacă, după acesta, de bunăvoie s-a lăsat pradă păcatului şi patimilor şi s-a înstrăinat de har, să le redobândească. Sfântul Marcu Ascetul arată că omul, în urma Botezului, este curăţit de toate păcatele şi eliberat de tirania patimilor, şi, dacă recade în robia lor, este din lipsa sa de grijă în împlinirea poruncilor, singurele care-1 fac să conlucreze cu harul primit şi să ajungă în fapt la curăţia care i-a fost tainic dăruită.465 Este deci foarte firesc ca, împlinind poruncile, omul să-şi recapete curăţia şi, în general, toate celelalte daruri primite prin Botez. Sfinţii Calist şi Ignatie Xanthopol spun, ca şi Sfântul Marcu Ascetul, că „începutul oricărei lucrări după Dumnezeu este. sa ne grăbim în tot chipul, cu toată puterea, să vieţuim după legea tuturor poruncilor îndumnezeitoare ale Mântuitorului. Iar sfârşitul este să ne întoarcem, prin păzirea lor, la zestrea dată nouă de sus şi de la început din sfinţita cristelniţă, adică la desăvârşita alcătuire şi naştere duhovnicească a noastră plin har"; „însă harul acesta este înecat de patimi, dar se poate descoperi prin lucrarea poruncilor. De aceea, se cuvine să ne silim în tot chipul să ne curăţim şi să facem cât mai vădită arătarea Duhului în noi prin împlinirea, după putinţă, a tuturor acestor porunci".466 în acest sens, Sfinţii Părinţi subliniază rostul poruncilor de a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Cf. Sf. Isaac Şirul, Epistole, IV. Sf. Grigorie Palama, Triade, II, 3, 16, 17,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Discursuri etice, X, 408,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Palama, Triade, H, 3,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tez, Răspunsul 3. Cf. ibidem, Răspunsurile 4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0 de capete., 4,1. Cf.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de păcate şi de patimi.467 Astfel, Avva Dorotei scrie: „Cunoscând Bunul Dumnezeu slăbiciunea noastră şi ştiind de mai înainte că vom păcătui iarăşi şi după Sfântul Botez., ne-a dat iarăşi, după bunătatea Lui, sfinte porunci care ne curăţesc pe noi, ca, dacă vom voi, să putem iarăşi să ne curăţim prin păzirea lor nu numai de păcatele noastre, ci şi de patimile înseşi".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curăţindu-1 pe om de toată răutatea şi făcându-1 să redescopere harul care este în el, îi redau prin însuşi acest fapt sănătatea sufletească a firii sale celei dintru început, pe care deja o câştigase prin Botez. „Tu ştii – scrie Sfântul Isaac Şirul – că păcatul a intrat în noi prin călcarea poruncilor. Deci e vădit că prin păzirea lor vine din nou sănătatea. Nu trebuie să dorim noi şi să nădăjduim curăţirea sufletului fără lucrarea lor, adică fără să umblăm mai întâi pe calea care duce spre curăţia sufletului. Să nu zici că Dumnezeu poate să ne dăruiască curăţia sufletului şi fără lucrarea poruncilor, numai prin har".469 Scopul venirii lui Hristos, ne arată Sfântul Isaac Şirul, „a fost să cureţe din suflet răutatea primei noastre neascultări şi s ă-1 preschimbe potrivit stării lui de la început. De aceea ne-a dat nouă poruncile Lui de viaţă făcătoare, ca pe nişte leacuri curăţitoare ale stării noastre pătimaşe. Căci ceea ce sunt leacurile pentru trupul bolnav, aceea sunt poruncile pentru sufletul pătimaş".470 Şi încă: „la curăţia sufletului (se ajunge) pe calea bătătorită şi legiuită prin păzirea poruncilor, în vieţuirea mult ostenitoare, răbdată până la sânge".471 Sfântul Grigorie Palama spune la fel: „Doar prin împlinirea poruncilor vine sănătatea sufletului";472 „nu se poate ajunge la sănătatea şi desăvârşirea sufletului decât prin iubire şi păzirea poruncilor".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ă Sfinţii Părinţi socotesc poruncile leacuri în sensul propriu al cuvântului, iar rostul şi valoarea lor tămăduitoare, deosebit de importante. Pentru Sfântul Simeon Noul Teolog, ele sunt leacuri (&lt;j)dpn.aica) pe care omul le dă sufletului său bolnav de patimi.474 Tot aşa spune şi Sfântul Maxim Mărturisitorul: „Căci după pricina patimilor aflătoare în suflet, aduce şi Doctorul sufletelor leacuri prin judecăţile Lui".475 La Sfântul Isaac Şirul găsim o mulţime de asemenea texte: „Mântuitorul ne-a dat nouă poruncile Lui de viaţă făcătoare ca pe nişte leacuri curăţitoare ale s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Cf. Sf. Grigorie de Nazianz, Cuvântări., XXXIX, 8. Sf. Maxim Mărturisitorul, Capete despre cunoştinţa de Dumnezeu şi iconomia întrupării, I, 16. Sf. Talasie Libianul, Capete despre dragoste, înfrânare şi petrecerea cea după minte, II, 13, 25, 77; HI, 6; IV, 54, 55. Sf. Simeon Noul Teolog, Cateheze, XIV, 70-76. 46K învăţături de suflet folositoare. I, 5. Cf.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Epistol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Triade, II, 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Ibidem,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Cateheze, XIV. Cf. Discursuri etice, IX, 462-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Capete despre dragoste, I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pătimaşe";476 „ce sunt leacurile pentru trupul bolnav, aceea sunt poruncile pentru sufletul pătimaş";477 „sufletul nu se poate curaţi de nu va păzi poruncile care s-au dat de Domnul ca leacuri pentru curăţirea lui de patimi şi de greşeli";478 „lucrarea ascunsă a poruncilor tămăduieşte puterea sufletului (.) poruncile cele noi şi duhovniceşti, pe care sufletul le păzeşte cu frica de Dumnezeu, îl înnoiesc şi-1 sfinţesc şi-i tămăduiesc în chip ascuns toate mădularele lui. Căci e vădit ce patimă vindecă fiecare poruncă în suflet, într-un chip liniştit. Şi lucrarea (energia) acestora o simte atât cel ce tămăduieşte, cât şi cel ce se tămăduieşte, după asemănarea femeii ce suferea de curgerea sângelui".479 La fel, şi pentru Sfântul loan Gură de Aur, Legea este „leac pentru suflet",480 iar pentru Sfântul Grigorie de Nazianz, „un leac bun şi uşor" pe care Hristos ni 1-a dat pentru a ne fi de folos şi pentru a ne sprijini, socotindu-1 mai potrivit pentru noi decât unul amar şi usturător, pe care nu l-am fi primit cu toată inima.481 Clement Alexandrinul scrie şi el: „Cuvântul a fost numit Mântuitor. El a descoperit pentru noi aceste doctorii spirituale, spre a ne desăvârşi simţirea şi a ne mântui (.) dă de ştire de cele ce trebuie să ne ferim şi oferă celor bolnavi toate leacurile mântuirii (.) Bolnavii se supără pe doctorul care nu le dă nici un sfat pentru însănătoşirea lor! Cum, dar, să nu-i aducem cea mai mare mulţumire Pedagogului celui dumnezeiesc, care nu tace, nici nu neglijează de a ne arăta păcatele care ne duc la pieire, ci, dimpotrivă, ni le dezvăluie (.) şi ne învaţă poruncile cele potrivite pentru o dreaptă vieţuire?" 482 Avva Dorotei arată că Hristos „ne dăruieşte leacul" pentru călcarea poruncilor dumnezeieşti, „ca să putem să ascultăm şi să ne mântuim",483 lăudând în învăţătura sa iscusinţa Doctorului (Hristos) şi bunătatea leacurilor (adică poruncile) de care se poate folosi creştinul pentru tămăduirea sa; iar dacă omul nu primeşte vindecarea, el nu are cuvânt de îndreptăţire: „La boala trupească se întâmplă aceasta (lipsa de vindecare) din felurite pricini: fie că doctoriile fiind vechi nu sunt lucrătoare, fie că doctorul este neiscusit şi dă o altă doctorie decât cea care trebuie, fie că bolnavul nu ascultă şi nu păzeşte cele ce i se rânduiesc de doctor. Dar cu sufletul nu este aşa. Căci nu putem spune că doctorul fiind necercat n-a dat doctoriile potrivite. Căci doctorul sufletelor este Hristos şi El cunoaşte toate şi dă doctoria potrivită fiecărei patimi (.), simplu grăind, fiecare patimă are ca doctorie porunca potrivnică ei. Deci doctorul nu este neiscusit. Şi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se poate spune că doctoriile, fiind vechi, nu lucrează. Căci poruncile lui Hristos nu se învechesc niciodată. Căci pe măsură ce sunt în lucrare mai mult, se înnoiesc mai mult. Deci nimic nu împiedică însănătoşirea sufletului, decât numai viaţa lui lipsită de rânduială".484 împlinirea poruncilor îl vindecă pe om de patimi, tămăduindu-i mai întâi puterile sufleteşti de lucrarea împotriva firii prin care vin acestea. Avva Dorotei spune că „Dumnezeu ne învaţă prin sfintele Sale porunci cum să curăţim de patimi omul cel lăuntric".485 Iar Sfântul Pilotei Sinaitul spune şi mai limpede: „Toate poruncile dumnezeieştii Evanghelii urmăresc să îndrepte cele trei părţi ale sufletului (adică iuţimea, pofta şi raţiunea) şi să le facă sănătoase prin cele ce le poruncesc. Mai bine zis, nu numai urmăresc, ci le şi însănătoşează cu adevărat în cei care le urmează".486 „Cine poate spune că înţelege puterea poruncilor lui Dumnezeu şi puterile sufletului şi cum cele dintâi le vindecă pe cele din urmă?", se întreabă, în acelaşi sens, Evagrie.487 Pentru că bolile sufleteşti ale omului sunt pricinuite de îndepărtarea lui de Dumnezeu, tămăduirea lor se face prin întoarcerea omului la El, prin îndreptarea tuturor puterilor sale sufleteşti, a întregii sale fiinţe şi a întregii sale vieţi către El. întoarcerea omului din căile sale rătăcite, în care 1-a aşezat păcatul, spre o vieţuire după dreptatea şi voia lui Dumnezeu, se face prin împlinirea poruncilor. Căci, aşa cum spune Psalmistul: „Prin ce îşi va îndrepta tânărul (adică omul care n-a ajuns la măsura vârstei deplinătăţii lui Hristos) calea sa? Prin păzirea cuvintelor Tale" (Ps. 118, 9); „îndreptările Tale mă învaţă. că în poruncile Tale am crezut" (Ps. 118, 64, 66). „Pentru aceasta spre toate poruncile Tale m-am îndreptat, toată calea nedreaptă am urât" (Ps. 118, 128). Sfântul Isaac Şirul spune şi el: „Căci Hristos cere. îndreptarea sufletului. Pentru aceasta a rânduit celor de sub lege poruncile".488 Iar pentru a arăta limpede că acesta este ţelul împlinirii poruncilor şi pentru a îndepărta cu totul respectarea lor formală, care nu-1 poate schimba pe om cu nimic şi nu-i aduce nici o răsplată, el spune chiar că „Hristos nu cere lucrarea virtuţilor, ci îndreptarea sufletului".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ndu-şi fiinţa şi îndreptând-o spre Dumnezeu prin lucrarea poruncilor, omul îşi duce la împlinire menirea sa firească, cea pentru care a fost creat. Aşa ajunge omul să sporească în a fi tot mai bun şi să făptuiască tot binele de care este în stare ca făptură a lui Dumnezeu, înaintând spre desăvârşirea la care E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pistol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KO rj-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ecione, 17. 4X1 Cuvântări, XLV, 12. 4"2 Pedagogul, I, XII, 100,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 J învăţături de suflet folositoar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 Ibidem, X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Ibidem,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Capete despre trezvi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Capete gnostice, II, 9. Cf. Tratatul practic, 54,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Cuvinte despre nevoinţă, 37. 4*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cheamă (cf. Mt. 5, 48); aşa se conformează el adevăratei sale firi, cea pe care o avea Adam în rai şi pe care, prin călcarea poruncii, a stricat-o; cea pe care Hristos i-a redat-o neamului omenesc ducând-o în persoana Sa la desăvârşire; cea cu care s-a îmbrăcat la Botez şi pe care are datoria să s-o pună el însuşi în slujba virtuţii, între adevărata natură a omului şi natura poruncilor pe care i le-a dat Dumnezeu există o unitate profundă, ceea ce arată o dată mai mult că aceste porunci nu sunt principii abstracte sau cerinţe apriorice, idealuri fără nici o legătură cu însuşirile, cu puterile şi aspiraţiile sale spirituale, cu ceea ce poate fi el cu adevărat, cu menirea lui, ci ele corespund întru totul firii sale adevărate, cum arată Sfântul Grigorie Palama: „Domnul, ziditorul inimilor noastre, Care pe toate le ştie, atunci când S-a coborât pe pământ, luând trup omenesc, si, renăscându-ne, ne-a mântuit pe noi, cei care eram cu totul căzuţi, a cerut de la noi ceea ce El însuşi a pus în inimile noastre dintru început, la facere. Căci cu adevărat, dintru început El 1-a făcut pe om cu totul potrivit pentru primirea învăţăturii pe care avea s-o aducă El la venirea Sa în trup; de aceea, acum, când a venit la noi, ne-a dat porunci cu totul potrivite pentru firea noastră zidită de El dintru început".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se vădesc astfel a fi mijloace prin care omul poate reveni la ceea ce e după fire,491 recâştigându-şi astfel sănătatea de la început, sau, altfel spus, prin care poate împlini virtuţile, căci, aşa cum am văzut, virtuţile ţin de firea omului şi prin ele se păstrează omul depli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sunt întru totul legate de virtuţi, pentru că ele au rostul de a scoate afară din suflet tot ceea ce li se împotriveşte acestora, adică păcatele şi patimile; de a le păstra, odată dobândite; de a le spori şi desăvârşi. „Pricinile virtuţilor sunt poruncile", arată Sfântul Talasie Libianul.492 „Din porunci se nasc virtuţile (.), căci prin plinirea poruncilor se face lucrarea virtuţilor", spune, la fel, Sfântul Simeon Noul Teolog.493 Iar, într-un sfârşit, lucrarea poruncilor şi viaţa virtuoasă ajung să fie una şi aceeaşi, căci virtuţile nu sunt altceva decât împlinirea poruncilor. „Iar prin făptuirea virtuţilor se face plinirea poruncilor", spune în continuare Sfântul Sirneon Noul Teolog.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acul 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dejde ne-am mântuit" (Rom. 8, 24).495 Alături de credinţă şi iubire, nădejdea este una dintre cele trei virtuţi creştine fundamentale (cf. l Cor. 13, 13), care cuprind toate celelalte virtuţi şi le ţin unite întreolaltă.496 Clement Alexandrinul spune că, alături de cele două pomenite mai sus, ea este una dintre „fesele cele de nedezlegat ale sănătăţii şi mântuirii".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stă în a aştepta împlinirea celor dorite, pe care încă nu le-ai dobândit,498 sau, aşa cum spune Sfântul loan Gură de Aur, în a aştepta „ceea ce nu primim îndată (.), cu răbdare şi încredere, fără a ne deznădăjdui vreodată".499 Ea cere răbdare şi stăruinţă (Imouovfi), care este o formă a răbdării legată strâns de nădejde (cf. Rom. 5, 3-4; 12, 12; l Ţes. l, 3): „Dacă nădăjduim ceea ce nu vedem, aşteptăm prin răbdare (stăruitoare)", scrie Sfântul Apostol Pavel (Rom. 8,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creştină se îndreaptă spre Dumnezeu (cf. l Tim. 4, 10; l Pt l, 21), îndeosebi spre Hristos (cf. Efes. l, 12; Rom. 15, 12; îs. 42, 4), Dumnezeu făcut om, Mântuitorul nostru, Care ne trimite Duhul cel Sfânt şi Care ne face cu 4&gt;utinţă intrarea la Tatăl,Jisus Hristos, nădejdea noastră" (l Tim. 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creştină este aşteptarea plină de încredere a mântuirii (cf. Rom. 8, 24; l Ţes. 5, 8)500 şi a bunătăţilor ce vor să fie,501 îndeosebi a învierii morţilor (cf. Fapte 23, 6; 24, 15; l Cor. 15, 19-20), avieţii celei veşnice (cf. Tit l, 2; 3, 7)502 şi a preafericitei vederi a slavei lui Dumnezeu (cf. l In 3, 2; Rom. 5, 2; 2 Cor. 3, 12; Col. l, 27), căci, aşa cum spune Sfântul Apostol Pavel, „dacă nădăjduim în Hristos numai în viaţa aceasta, suntem mai de plâns decât toţi oamenii" (l Cor. 15,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ădejde aşteptăm într-adevăr plinătatea bunătăţilor din veacul ce va să fie, dar ea este şi dorire a gustării încă de aici, de pe pământ, din pârga lor. De aceea Sfântul Apostol Petru scrie, la modul prezent: „încingând mijloacele cugetului vostru, trezindu-vă, nădăjduiţi desăvârşit în harul care vi se va da vouă, la arătarea lui lisus Hristos" (l Pt. l, 13). Nădejdea poate fi astfel definită, în general, ca „aşteptare a bunătăţilor",503 care însă nu sunt bunătăţi ale acestei lumi, ci bunuri duhovniceşti şi dumnezeieşti,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feA.ttl&lt;;) este o altă condiţie esenţială a tămăduirii sufleteşti a omului şi a mântuirii sale. Dumnezeu îl mântuieşte pe cel ce nădăjduieşte în El, spune proorocul Daniel (cf. Dan. 6, 24), iar Apostolul scrie: „prin naOmilii, X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vva Dorotei, învăţături de suflet folositoare, I,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înfrânare şi petrecerea cea după minte, I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eze, XXIV, 5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58-59. Cf. Sf. Isaac Şirul, Cuvinte despre nevoinţ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Cf. Sf. loan Gură de Aur, Omilii la Romani, XIV, 6. 49^ Cf. Sf. loan Scărarul, Scara, XX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ogat se va mântui? 29. 4&lt;* Cf. Rom. 8, 24. w Tâlcuire la Psalmul 14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 Cf. Clement Alexandrinul, Pedagogul, I, X, 91, 2. Sf. loan Gură de Aur, Tâlcuire la Psalmul 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Cf. Sf. Isaac Şirul, Cuvinte despre nevoinţă, 58. 50~ Cf. Sf. Vasile cel Mare, Epistole, CXL, -ioj jClement Alexandrinul, Stromate,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suntem mântuiţi şi îndumnezeiţi. Căci nădejdea nu priveşte „la cele ce se văd, ci la cele ce nu se văd" şi care sunt „veşnice" (2 Cor. 4, 18).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ai este şi aşteptarea ajutorului pe care-1 cerem de la Dumnezeu, având credinţa că, aşa cum El însuşi a spus, nu ne va lipsi de el: „Nu Mă voi depărta de tine şi nu te voi părăsi" (losua l, 5).505 De mult preţ şi de mare folos ne este nădejdea, mai ales atunci când, căzuţi în boală cumplită şi în cea mai adâncă suferinţă, nu mai vedem nici o ieşire. Astfel, Sfântul Petru Damaschin îndeamnă „Nădăjduieşte în Dumnezeu, şi El (.) îţi primeşte nădejdea şi răbdarea. şi îţi va dărui cu iubire de oameni o cale pe care nu o ştii pentru a mântui sufletul tău aflat în robie. Numai să nu părăseşti pe Doctor".506 Atunci când cere ajutor de la Dumnezeu, nădejdea îi este de mare folos omului, pentru că nu întotdeauna îl primeşte deîndată. îndeosebi în asemenea clipe, nădejdea, unită cu stăruinţa, se arată ca putere de a „rămâne tare în mijlocul necazurilor".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 mai înseamnă să aştepţi de la Dumnezeu şi numai de la El tot binele pe care-1 doreşti,508 să arunci asupra Lui toată grija şi nevoia,509 neaşteptând nimic de la lume510 sau de la oameni (cf. Ps. 117, 8-9; 145, 3), nici să» te încrezi în propriile puteri (cf. Ier. 17, 5).511 Prin aceasta se deosebeşte, cum spune Sfântul Isaac Şirul, „nădejdea cea bună şi cu dreaptă socoteală şi întru cunoştinţă (.), adevărată şi atotînţeleaptă" de cea „mincinoasă" şi rătăcită,512 care este nădejdea cea lumească. Aşa învaţă Sfântul Varsamifie: „Având nădejdea (în Hristos lisus), «nu vă îngrijoraţi de ziua de mâine» (Mt. 6, 34). Căci Se îngrijeşte El de noi. Şi dacă aruncăm grija noastră asupra Lui (l Pt. 5, 7), Se va îngriji El însuşi de noi, precum voieşte".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nădejdea în Dumnezeu, omul nu va fi nicicând înşelat în aşteptările sale, căci, aşa cum spune Apostolul, o asemenea nădejde „nu ruşinează" (Rom. 5, 5). în vreme ce a nădăjdui în bunurile din această lume, care sunt în sine mărginite şi supuse nestatorniciei şi stricăciunii, înseamnă a fi amăgit mai întotdeauna, nădăjduirea bunurilor dumnezeieşti este „tare",nemincinoasă şi nestricăcioasă".514 Dacă nădejdea noastră n-a fost împliniCf. Sf. loan Gură de Aur, Omilii la Romani, XI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5 Cf. Sf. Varsanufie, Scrisori duhovniceşti, 826. Sf. Clement Romanul, Epistola către Corinteni, X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duhovniceşti. Cartea întâi. Mare bine este pocăinţa adevărată. Sf. loan Gură de Aur, Tâlcuire la Psalmul 117,3. Cf. Sf. Isaac Şirul, Cuvinte despre nevoinţ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Cf. Sf. Petru Damaschin, învăţături duhovniceşti, 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Cf. l Tim. 6, 17. Sf. Grigorie cel Mare, Comentariu la Iov, XX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Tâlcuire la Psalmul 11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123. cf.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Gură de Aur, Tâlcuire la Psalmul 11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ta, „este pentru că – aşa cum spune Sfântul loan Gură de Aur – n-aţi nădăjduit cum se cuvine şi aţi lepădat nădejdea şi n-aţi aşteptat cu răbdare până la sfârşit, pentru că sunteţi neputincioşi. Alta să fie de azi înainte nădejdea voastră".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este strâns legată de credinţă. Ea este, după cum citim în Epistola (zisă a) lui Barnaba, „început al credinţei noastre".516 Credinţa presupune nădejdea, pentru că, aşa cum spune Sfântul Apostol Pavel, „credinţa este încredinţarea celor nădăjduite" (Evr. 11, 1). De aceea, cum arată Sfântul Simeon Noul Teolog, „cel aflat în afara nădejdii, este în chip vădit şi în afara credinţei".517 Omul n-ar crede cu adevărat în Dumnezeu, Cel care-1 poate vindeca-şi mântui, dacă mai întâi n-ar nădăjdui să primească de la El vindecarea, sănătatea şi mânt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invers: nădejdea presupune credinţa şi vine îndată după ea.518 Astfel, Sfântul Varsanufie scrie: „Dacă nu crezi, nu nădăjduieşti".519 Omul nu poate cu adevărat nădăjdui în tămăduirea sa decât dacă crede cu tărie că ea se poate înfăptui, că boala sa nu e lipsită de leac şi că Hristos este Cel care-1 poate izbăvi de toată răutatea prin atotputernica Lui lucrar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este de asemenea strâns unită cu pocăinţa. De la bun început, pocăinţa apare ca o condiţie a nădejdii.520 Văzându-şi starea nenorocită în care se află şi mărturisindu-şi păcatele înaintea lui Dumnezeu şi cerând iertare pentru ele, omul o face cu nădejdea că Hristos îşi va arăta mila Sa, îl va curaţi de patimi şi-1 va vindeca de bolile sale sufleteşti. De altfel, cum ar putea omul nădăjdui în tămăduirea sa, dacă nu-şi arată prin pocăinţă voinţa de a fi vindecat, de vreme ce Dumnezeu nu-1 mântuieşte pe om în chip silit şi fără ca omul însuşi să conlucreze la izbăvirea sa? Numai prin pocăinţă omul poate ajunge la nădejdea sigură a iertării şi vindecării sale.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ndul său, nădejdea este şi ea condiţie a pocăinţei: numai pentru că nădăjduieşte în Dumnezeu, se poate omul desprinde de trecutul său păcătos si, cunoscând starea de boală în care l-au adus patimile şi crezând cu tărie că va fi vindecat, se îndreaptă spre Cel care cu adevărat îi poate ierta păcatele şi-1 poate izbăvi de boală, făcându-1 sănătos şi ducându-1 la o viaţă cu totul nouă. „Păcătosul care nu nădăjduieşte în harul dumnezeiesc se afund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Ibidem. 5161,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Discursuri etice, 14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Cf. Gal. 5, 5. Sf. Policaip al Smirnei, Epistola către Filipeni, m, 2-3. Sf. Isaac Şirul, Cuvinte despre nevoinţă, 22; 33. Sf. Petru Damaschin, învăţături, duhovniceşti,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Scrisori duhovniceşti, 231. Cf.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Cf. Sf. Simeon Noul Teolog, Cele 225 de capete teologice şi practice, III, 51. 52! Cf. Sf. Iustin Martirul şi Filosoful, Dialogul cu iudeul Trifon, C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nebunia sa, în vreme ce omul care crede cu nădejde tare că va fi iertat vine la pocăinţă", arată Sfântul Chirii al Ierusalimului.522 în al treilea rând, nădejdea este strâns legată de rugăciune. Pe de o parte, este o condiţie a rugăciunii, căci cel care se roagă nădăjduieşte că va primi cele cerute; iar pe de alta, nădejdea este rod al rugăciunii, mai ales al celei neîncetate:523 rugăciunea naşte nădejdea,524 o întăreşte şi o face statornică.525 Lucru adevărat mai ales pentru rugăciunea prin care omul cere anume de la Dumnezeu darul nădejdii (cf. 2 Ţes. 2, 16); dar şi pentru rugăciunea de mulţumire, prin care omul are pururea „aducerea-aminte statornică de binefacerile de care i-a făcut parte iubitorul de oameni Dumnezeu" şi, recunoscân-du-şi nevrednicia, nădăjduieşte totuşi să primească mai multe şi mai mari daruri de la El, pentru marea Sa milostivire.526 în sfârşit, nădejdea este legată de împlinirea poruncilor, pentru că nădejdea ca virtute nu poate exista şi nu poate spori decât împreună cu celelalte virtuţi şi cu condiţia esenţială ca omul să se curăţească de patimile care li se împotrivesc. De aceea Sfântul Simeon Noul Teolog scrie: „Prin neglijarea poruncilor. (omul cade) din nădejdea în Dumnezeu".527 Cel care nu face voia lui Dumnezeu nu se fereşte de păcat şi stăruieşte în patimi, şi deci nu vieţuieşte în chip virtuos, nu poate nădăjdui în mântuirea sa. Sfântul loan Gură de Aur, tâlcuind Psalmul 4, arată că proorocul David ne îndeamnă nu numai „să venim la cunoaşterea lui Dumnezeu, ci şi să ducem o viaţă plină de toată curăţia, învăţându-ne prin aceasta să nu ne întemeiem nădejdea mântuirii noastre numai pe bunătatea şi iubirea de oameni a lui Dumnezeu, ci şi pe virtutea din propriile noastre fapte".528 „După mila şi harul lui Dumnezeu, în nimic altceva să nu vă puneţi nădejdea, ci numai în virtutea voastră", spune el în altă parte.529 Omul nu poate nădăjdui că va primi bunătăţile împărăţiei dacă nu vieţuieşte după voia lui Dumnezeu, ascultând şi păzind poruncile Lui. Se cuvine să arătăm că, dintre toate virtuţile, îndeosebi iubirea (cf. l Cor. 13, 7)530 şi smerenia531 duc l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mplinirea poruncilor nu se poate face fără nădejde. Nădejdea este în general unul dintre resorturile de bază ale hotărârii om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biective ale tămăduirii şi sănătatea în Hristos trăi după legea lui Dumnezeu; ea îi sporeşte zelul,532 îl mişcă spre împlinirea poruncilor, îl întăreşte533 şi-i dă stăruinţă şi statornicie în strădaniile sale de curăţire şi tămăduire în Hristos; ea reorientează lucrarea puterilor sale sufleteşti spre Dumnezeu, care este finalitatea lor naturala şi firească. Cel lipsit de orice nădejde, care nu aşteaptă tămăduirea făgăduită de Hristos, rămâne în starea sa păcătoasă, care este pentru el o adevărată boală, şi chiar se va lăsa înrobit tot mai mult de patimile sale. Dimpotrivă, cel care nădăjduieşte în vindecarea sa se va strădui să facă tot ce trebuie ca s-o primească de la Doctorul cel dumnezeiesc, lepădând orice răutate şi întorcându-se cu toată fiinţa sa spre El. „Cel care nu aşteaptă izbăvirea, îşi sporeşte peste măsură răutatea, în vreme ce omul care are nădejde tare că va fi vindecat, prin aceasta chiar, însuşi se îngrijeşte de boala sa", arată Sfântul Chirii al Ierusalimului.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are încă multe alte foloase. Să arătăm, mai întâi, ajutorul pe care-1 dă omului în necazurile şi greutăţile pe care le întâmpină în această viaţă,535 făcându-1 să le îndure cu răbdare şi chiar cu bucurie (cf. Rom. 12, 12). „Nădejdea uşurează toate durerile de aici, de pe pământ", arată Sfântul loan Gură de Aur.536„în nenorocirile noastre suntem îmbărbătaţi de nădejdea dobândirii bunătăţilor celor veşnice, sigure, neclintite şi netrecătoare", spune el în altă parte.537 „Creştinului îi este de mare folos virtutea nădejdii, căci, aşteptând bunătăţile ce vor să fie, nu se lasă copleşit de suferinţele din această viaţă".538 în toate încercările, nădejdea este un liman sigur, uneori chiar singurul Uman (cf. Evr. 6, 18); ea este ancoră neclintită şi tare (Evr. 6, 19) care-1 ţine pe om legat de Dumnezeu, chiar în mijlocul celor mai mari tulburări. Prin aceasta ea se arată a fi izvor de linişte539 si, de aceea, de odihnă540 şi pace. Sfântul Isaac Şirul scrie cu privire la aceasta: „Pe toate căile pe care umblă oamenii în lume, nu au pace în ei până ce nu se vor apropia prin nădejde de Dumnezeu. Nu dobândeşte inima pace din osteneală şi din sminteli, până ce nu se va sălăşlui în ea nădejdea şi până ce aceasta nu va da inimii pace şi nu va revărsa din sine bucurie în ea".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ădejdea este cea care-1 sprijină pe om în lucrarea nevoinţei,542 care, pentru că nu-şi dă îndată roadele sale, este plină de greutate şi dă prilej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52.1 524 525 526 527 528 529 530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eze baptismale,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rcu Ascetul, Disputa cu un scolasti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inţ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hidem,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rcu Ascetul, Epistolă către Nicolae Monah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25 de capet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re la Psalmul 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fa Mal ei, 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Simeon Noul Teolog, Discursuri, etice. V, 137-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dem, Cele 225 de capete., III, 7. Sf. Isaac Şirul, Cuvinte despre nevoinţ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Cf. Sf. Vasile cel Mare, Regulile mic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Cf. Sf. Isaac Şirul, Cuvinte despre nevoinţ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Cateheze baptismale, H,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Cf. Sf. Varsanufie şi loan, Scrisori duhovniceşti, 13,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Omilii la loan, LXVII; 1. Cf. Omilii la Facere, XV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Omilii despre necazu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Omilii la statui, H, 3. Cf. Tâlcuire la Psalmul 1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Cf. Sf. loan Gură de Aur, Omilii la Tit, V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Cf. Sf. Varsanufie şi loan, Scrisori duhovniceşti, 15; 200. s41 Cuvinte despre nevoinţ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Cf. ibidem, 56. Sf. loan Scărarul, Scara, XXX, 32;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deznădejde. Astfel, Sfântul Macarie Egipteanul scrie: „Dacă omul nu este însufleţit de. nădejde, dacă nu zice: Voi căpăta izbăvirea şi viaţa, nu poate să suporte necazurile, nici povara, nici să meargă pe calea cea strâmtă. Pentru că nădejdea. care se află în el îl face în stare să trudească, să suporte necazuri şi să meargă pe calea cea îngustă".543 „Nădejdea, arată Sfântul loan Gură de Aur, ca un lanţ puternic agăţat de ceruri, ne ţine sufletele noastre, ne trage încetul cu încetul la înălţimea aceea, dacă ne ţinem strâns de ea, şi ne ridică deasupra viforului răutăţilor din această viaţă".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ădejde ajunge omul la credinţa cea tare545 şi îndrăzneala (cf. 2 Cor. 3, 12; Evr. 3, 6)546 de care are nevoie pentru a duce lupt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îl scapă de îndoială547 şi de „dipsihie",548 şi de aceea Sfântul Marcu Ascetul o numeşte „nădejde simplă", „care numai la un lucru se gândeşte".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adele tămăduitoare ale nădejdii nu sunt numai acestea. Sfântul Grigorie de Nazianz spune ca „nădejdea este un leac foarte folositor pentru bolile noastre"550; iar aceasta este adevărat şi pentru bolile trupeşti,551 dar mai ales pentru cel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nădejdea este un leac foarte potrivit pentru patimile care i se împotrivesc. Adică, aşa cum arată Sfântul loan Scărarul, „ea omoară deznădejdea",552 îndeosebi deznădejdea care îl cuprinde pe om atunci când îşi vede starea sa păcătoasă: „Există o deznădejde din mulţimea de păcate şi din povara conştiinţei şi a întristării de nesuportat, din pricina copleşirii sufletului de mulţimea rănilor şi o scufundare a lui în adâncul deznădejdii, sub greutatea acestora; (si pe ea o) tămăduieşte. buna nădejde".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ădejdea îl poate tămădui pe om de tristeţe,554 care, neîngrijită la timp, duce la deznădejdea ucigaşă. Astfel, citim în Pateric că un sihastru, „văzându-se biruit de mâhnire, ca un doctor iscusit şi-a dat ca leac buna nădejde, spunând: Cred că Dumnezeu Cel iubitor de oameni Se va milostivi de mine, păcătosul".555 Ea lecuieşte akedia,556 care stă alături de trisCondiţiile subiective ale tămăduirii şi sănătatea în Hristos tete şi deznădeje. „Călugărul cu nădejde tare junghie lenea (akedia), omorând cu sabia acesteia pe aceea", spune Sfântul loan Scărarul.557 Nădejdea, de asemenea, îl fereşte pe om de nelinişte.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ică a virtuţilor îi este de folos omului pentru tămăduirea tuturor celorlalte boli sufleteşti. Sfântul Marcu Ascetul arată că ea ajută la lepădarea din inimă a gândurilor şi poftelor pătimaşe.559 Ea îl îndeamnă pe om să se curăţească de toată răutatea, pentru a dobândi bunătăţile la care nădăjduieşte şi ca să se arate vrednic de unirea cu Cel în care şi-a pus cu adevărat toată nădejdea. „Oricine şi-a pus în El nădejdea, acesta se curăţeşte pe sine, aşa cum Acela curat este", scrie Apostolul loan (l In 3, 3). Ea este o condiţie esenţială a tămăduirii spirituale a omului, pentru că prin ea se îndreaptă spre Doctorul ceresc,560 crezând Celui care ne-a făgăduit „vindecarea rănilor pe care ni le-a făcut păcatul".561 De aceea Evagrie merge până la a spune că din nădejde şi răbdarea neclintită „se naşte nepătimirea".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nu are numai un rost tămăduitor, ci şi unul de ferire şi pază. Ea este, aşa cum spune Apostolul Pavel (l Ţes. 5,8), coif care acoperă şi ocroteşte capul omului duhovnicesc.563 Ea îl fereşte de cădere, după cuvântul Psalmistului: „nu vor greşi toţi cei ce nădăjduiesc în El" (Ps. 33, 21). Ea îl apără de atacurile diavolilor.564 „Când îl vor smeri (vrăjmaşii), scrie Sfântul Petru Damaschin, să-şi înalţe mintea prin nădejdea la Dumnezeu, ca niciodată să nu cadă tulburându-se, nici să nu deznădăjduiască înfricoşându-se, până la cea mai de pe urmă suflare".565 într-un cuvânt, „nădejdea respinge atacul tuturor viciilor".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diţie esenţială a vindecării de patimi şi ferindu-1 pe om de a mai cădea în ele, nădejdea este pricinuitoarea virtuţilor.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îndeosebi legătura ei strânsă cu iubirea, care este culmea virtuţilor, în care sunt cuprinse cu toatele. Dacă, aşa cum am văzut, dragostea naşte nădejdea, la rândul ei nădejdea „este uşa iubirii". Că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duhovniceşti (Col. II), XXVI, 11. Către Teodor cel căzut,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Cf. Sf. Grigorie cel Mare, Comentariu la Iov, XX, 3. Cf.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Cf. Sf. loan Gură de Aur, Tâlcuire la Psalmul 7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Despre legea duhovniceasc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Cuvântări., XVH,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Astfel, Sfântul Varsanufie scrie: „Dacă îţi va veni vreo slăbiciune sau vreo boală, îndreaptă toată nădejdea ta spre Dumnezeu şi te va odihni" (Scrisori duhovniceşt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 Scara, XXX, 16. Cf. Sf. Grigorie cel Mare, Cartea re gulei pastorale, I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Sf. loan Scărarul, Scara, XXV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s. 41, 6. Sf. Ciprian al Cartaginei, Despre moar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Apoftegme, N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Cf. Evagrie, Tratatul practic, 27. Apoftegme, N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Scara, XX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Cf. Sf. Ciprian, Despre moar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Cf. Despre legea duhovnicească, 17; Despre Botez, Răspunsul 5; Disputa cu un scolasti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Cf. Sf. Varsanufie, Scrisori duhovniceşt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Sf. Ambrozie al Milanului, Cum că moartea este un bin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Tratatul practic,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Cf. Sf. loan Casian, Convorbiri duhovniceşti, VH, 5 (Prima convorbire cu Părintele Ser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Cf. Apoftegme, Am 13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învăţături duhovniceşti, Cartea I (cap. „Toate le-a făcut Dumnezeu spre fol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Sf. loan Casian, Convorbiri duhovniceşti, X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Cf. Sf. Marcu Ascetul, Despre cei ce cred că se îndreptează din fapte, 36; Despre legea duhovnicească, 7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cum arată Sfântul Simeon Noul Teolog, numai câştigând „nădejdea nefăcută de ruşine (.) veţi avea în ea şi întreaga iubire faţă de Dumnezeu. Căci e cu neputinţă vreunui om să dobândească iubirea desăvârşită fată de Dumnezeu, altfel decât prin credinţă sinceră şi nădejde tare şi neîndoielnică".568 Sfântul loan Scărarul spune şi el că „lipsa nădejdii este pieirea iubirii",569 iar „tăria iubirii este nădejdea".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iadoh al Foticeei defineşte nădejdea ca o „călătorie iubitoare a minţii spre cele nădăjduite".571 într-adevăr, atunci când omul are nădejde tare, într-un fel a şi atins deja ţelul spre care tinde, primind prin ea într-o anume măsură pregustarea celor dorite. Aşa arată Sfântul loan Scărarul, care spune că:„Nădejdea este bogăţia bogăţiei nearătate"572 şi că „ea este vistieria neîndoielnică dinainte de vistieria (care va să fie)".573 De aceea, nădejdea este însoţită de bucuria duhovnicească,574 pârga fericirii di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ămăduirii: converti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aibă de la bun început conştiinţa faptului că virtutea la care vrea să ajungă nu este o realitate cu totul nouă, străină de firea lui şi situată undeva în afara sa. Sfântul Maxim Mărturisitorul arată că virtuţile „nu se introduc (în suflet) ca ceva nou, din afară",1 iar Sfântul loan Damaschin spune, tot aşa, că virtutea nu se dobândeşte ca ceva „adus din afară".2 Sfântul Antonie cel Mare arată, la fel, că virtutea „nu e departe de noi, nici nu ia fiinţă în afară de noi, ci este un lucru cu putinţă de împlinit de către noi şi un lucru uşor (.) Virtutea are nevoie numai de voinţa noastră. Fiindcă este în noi şi ia fiinţă din noi".3 într-adevăr, virtuţile ţin, aşa cum am văzut, de însăşi firea omului: Dumnezeu le-a sădit în el dintru început, făcându-1 după chipul şi asemănarea Sa. Starea dintâi, pierdută prin călcarea poruncii, a fost restaurată de Hristos, iar creştinul o recâştigă prin Taina Botezului. Dacă, totuşi, el cade din nou în păcat şi se lasă pradă patimilor, aceasta nu înseamnă că virtuţile nu mai sunt definitorii pentru natura sa adevărată; dimpotrivă, în realitate, patimile sunt străine de om, vin din afară,4 se aştern peste adevărata sa fire, acoperind-o şi vieţuind pe seama ei. După cum spun Sfântul Maxim5 şi Sfântul loan Damaschin,6 faţă de firea virtuoasă a sufletului, patimile sunt ca rugina faţă de fier. Sau, împrumutând de la Sfântul Grigorie de Nyssa o altă comparaţie, ca veşmântul întinat al celui căzut în mocirla păcatului, care ascunde – fără a-i putea şterge strălucirea – frumuseţea firească a omului.7 Recursul la noţiunile de sănătate şi boală ne îngăduie să înţelegem încă şi mai bine lucrurile: am văzut că virtuţile constituie sănătatea sufletului, iar patimile, bolile lui. Or, trebuie să respectăm ordinea fenomenelor: pentru suflet, ca şi pentru trup, sănătatea este cea dintâi, normală, firească, ţinând de natura lui, în timp ce boala vine după aceea, se introduce ca un element străin, care tulbură rânduiala firească. Acest lucru îl subliniază Evagrie: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Discursuri etice, I, 12, 16-18. Cf. ibidem, V, 143-145. ^ Scara, XXX,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ascetic în 100 de capete, Prolog (Definiţii) ™ Scara, XXX, 17. 7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cel Mare, Comentariu la Iov, X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uta cu Pyrhus, PG 91, 30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gmatica, 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Cuviosului Părintelui nostru Antonie,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loan Damaschin, Dogmatica,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puta cu Pyrhus, PG 91, 3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gmatica, III, 14. A se vedea, de asemenea, Sf. Grigorie de Nyssa, Despre feciorie, X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moartea urmează vieţii, iar boala vine ca a doua după sănătate, este limpede că răutatea vine după ce mai întâi a fost virtutea".8 Sfântul Isaac Şirul spune şi el că: „virtutea este în chip firesc sănătatea sufletului, iar patimile sunt boli ale sufletului (.) Deci e vădit că sănătatea există în fire de mai înainte de boala ce-i vine ca ceva ce nu ţine de ea (ca un accident). Şi dacă acestea sunt aşa, precum şi sunt cu adevărat, virtutea este în suflet în chip firesc. Iar cele ce-i vin ca ceva deosebit (accidentele) sunt în afară de fire".9 De aceea, aşa cum învaţă Avva Dorotei, a vieţui după virtute înseamnă de fapt „să ne reîntoarcem la sănătatea noastră ca de la o orbire oarecare la lumina proprie sau ca de la o boală oarecare la sănătatea noastră cea după fire".10 într-adevăr, atunci când am studiat patologia omului căzut, am văzut cum patimile, boli ale sufletului, se produc prin pervertirea naturii omului, mai precis prin abaterea puterilor şi însuşirilor sale, care la origine tindeau în chip natural spre Dumnezeu, ţinta lor firească; ele au fost însă întoarse de la El prin păcat şi îndreptate, contrar firii şi în chip lipsit de minte, spre realităţi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de aceea, că întoarcerea la sănătate constă pentru om în re-câstigarea firii sale originare printr-o mişcare inversă, adică prin îndepărtarea de realităţile trupeşti şi re-întoarcerea la Dumnezeu şi îndreptarea tuturor puterilor sufleteşti spre împlinirea voii Lui. Aşa înţelegem de ce foarte adesea Sfintele Scripturi şi toată Tradiţia vorbesc despre mântuire ca despre o convertire, în sensul etimologic al cuvântului, adică de întoarcere, schimbare a direcţiei şi sensului.11 Pentru că, după cum păcatul si, în general, orice răutate înseamnă îndepărtarea omului de Dumnezeu, înstrăinarea de El, mântuirea, ca şi tot binele stau, dimpotrivă, în apropierea din nou de El, prin întoarcerea la El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rineu arată limpede că această întoarcere a omului către Dumnezeu este condiţia esenţială a tămăduirii sale: „Că Domnul a venit ca să-i vindece pe cei bolnavi, a spus-o El însuşi (.) Cum, deci, se vor tămădui cei suferinzi? (.) Oare, stăruind în faptele şi gândurilor lor păcătoase? Şi oare, Procesul tămăduirii: convertirea lăuntrică nu, dimpotrivă, primind să se schimbe cu totul şi să se întoarcă de la vechea lor vieţuire rea, prin care şi-au adus asupra lor o boală foarte grea şi plină de nenumărate păcate 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şi însuşirile omeneşti au fost create de Dumnezeu cu scopul împlinirii binelui şi sunt, deci, prin natură îndreptate spre bunătăţile duhovniceşti, în virtutea libertăţii sale, omul poate să le menţină în această stare, fo-losindu-se de ele firesc, raţional, virtuos, potrivit naturii lor; sau, dimpotrivă, el poate să se folosească de ele în chip rău, patologic, contrar firii, lipsit de minte şi pătimaş, îndreptându-le spre bunătăţile amăgitoare şi deşarte ale lumii materiale. Să ne amintim o dată mai mult, pentru a sublinia acest fapt, că virtuţile şi patimile se definesc ca atare prin felul în care omul se foloseşte de facultăţile sale13 şi în funcţie de scopul pe care-1 dă lucrării lor.14 „După cum întrebuinţăm lucrurile cu dreaptă judecată sau fără judecată, devenim virtuoşi sau răi", scrie Sfântul Maxim Mărturisitorul.15 Sfântul Simeon Noul Teolog arată şi el că sufletul devine păcătos dacă se alipeşte de rău şi, dimpotrivă, se face bun, dacă se alipeşte de bine.16 Iar Sfântul loan Gură de Aur spune ca „de noi depinde cum ne folosim mădularele, fie pentru lucrarea păcatului, fie a faptelor de dreptate".17 „Nimic dintre cele create şi făcute de Dumnezeu nu este rău", spune Sfântul Maxim,18 pentru a întări faptul că nu puterile sufletului sunt cauza răului, ci „reaua lor întrebuinţare". „Păcatele ne vin prin reaua întrebuinţare a puterilor sufletului, a celei poftitoare, irascibile şi raţionale (.) Din buna lor întrebuinţare a acestora ne vin (virtuţile)".19 Tot aşa spune şi Sfântul Vasile cel Mare, arătând că „fiecare putere a sufletului devine bună sau rea după modul în care fiecare o întrebuinţează. De pildă, puterea de a dori: unul o întrebuinţează în desfătări trupeşti şi plăceri necurate; unul ca acesta este un ticălos şi un desfrânat; altul, vrednic de imitat şi de fericit, o îndreaptă spre dragostea de Dumnezeu şi spre dorirea veşnicelor bunătăţi".20 De asemenea, arată că este mare „folosul mâniei pentru cei care ştiu să se folosească de ea", făcând-o „să asculte de raţiune. Căci spre foarte multe fapte de virtute este mânia de folos sufletului", dându-i tărie, răbdare şi stăruinţă în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ete gnostice. 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vinte despre nevoinţă,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văţături, de suflet folositoare, XI, 10. 11 Termenii cel mai frecvent folosiţi în Scriptură sunt: cn;pŁ&lt;j&gt;co (a se întoarce, a se întoarce înapoi, a se reîntoarce), fe7Cicn;pa&lt;j&gt;co (a se întoarce spre, a se îndrepta spre, a se întoarce înapoi, a se reîntoarce, a se înapoia, a-şi veni întru sine, a se întoarce din drum, a se reîntoarce), fe7uatpcxj)r| (acţiunea de a se întoarce, de a se reîntoarce). Termenii uetavo&amp;JO şi UETdvoia, care arată o schimbare de mentalitate, a sentimentelor, sunt şi ei frecvent folosiţi, ca referindu-se mai ales la starea lăuntrică de căinţă şi de pocăinţă – care este resortul schimbării sau cel puţin condiţia ei – mai curând decât la schimbarea în sine, privită obiectiv. Anumite pasaje folosesc ambele noţiuni; astfel, Fapte 3, 19: „Deci pocăiţi-vă şi vă întoarceţi (uetavot'iaatE mi feTUCTTpŁAj/ate)". Bucn:pŁc|xjo este folosit în: Mt. 13, 15; Le. l, 16-27; 22, 32; Fapte 3, 19; 9, 35; 11, 21; 14, 15; 15, 19; 26, 18-20; 28, 27; 2 Cor. 3, 16; l Ţes. l, 9; Iac. 5, 19-20; l Pt. 2, 25. în Vechiul Testament, în: îs. 6, 10; 45, 22; 55, 7; îs. Şir. 17,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v. haereses, HI,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Sf. Maxim Mărturisitorul, Capete despre dragoste, I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se vedea, de pildă, ibidem, 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l, 92. Cf. DI, l, 3. Clement Alexandrinul: „Tot ceea ce este împotriva dreptei raţiuni este păcat. Astfel caută filosofii să definească pasiunile cele mai generale"; dimpotrivă, „virtutea este o dispoziţie sufletească conformă cu raţiunea pe întreaga viaţă (.)", iar purtarea creştinului „este o lucrare a sufletului raţional" potrivit voii lui Dumnezeu (Pedagogul, I. XIII, 101,1-2; 10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teheze, XXV,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milii la statui, 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pete despre dragoste, 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milia X. împotriva celor ce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când nu se supune la chemarea raţiunii, ea „se sălbăticeşte".21 „Tot aşa -continuă Sfântul Vasile – şi cu raţiunea; omul care se foloseşte bine de raţiune este un om cu minte şi înţelept; cel care îşi ascute mintea sa spre vătămarea aproapelui este un mişel şi un nelegiui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virtuţile, şi patimile se împlinesc prin lucrarea aceloraşi mădulare, aceloraşi puteri, aceloraşi facultăţi; doar că la virtute se ajunge prin folosirea lor sănătoasă, potrivită menirii lor fireşti şi normale, adică prin îndreptarea lor spre Dumnezeu; iar la patimă, prin folosirea lor rea, păcătoasă, prin abaterea de la rostul lor firesc şi alipirea lor de realitatea sensibilă sau trupească. De aceea, trecerea de la păcat la virtute nu înseamnă nefolosirea, mortificarea sau chiar nimicirea acestor mădulare şi puteri; ea se face prin reorientarea lor, prin întoarcerea lor la ţelul lor firesc dintâi: realităţile duhovniceşti, Binele, Dumnezeu. Sfântul Nichita Stithatul arată astfel că omul trebuie „să-şi întoarcă puterile sufletului său, prin pocăinţă dureroasă şi stârnitoare, ca să le facă aşa cum ni le-a dat Dumnezeu de la început, când 1-a zidit pe Adam".23 La rândul său, Sfântul Maxim spune că, omul „netrebnic" „urmează şi se învoieşte poftelor şi pornirilor trupului", iar cel virtuos „se străduieşte să le întoarcă şi să facă bune mişcările de felul acesta ale trupului".24 „Cei ce se străduiesc. asemenea medicilor înţelepţi, care vindecă chiar prin veninul viperei o muşcătură înveninată, se folosesc de aceste afecte (patimi) – de forţa şi puterea care le mână – spre înlăturarea răutăţii celei de faţă sau a celei ce va să fie şi spre dobândirea şi păzirea virtuţii şi a cunoştinţei. Precum am spus, deci, acestea devin bune prin întrebuinţare în cei ce îşi robesc orice cuget spre ascultarea de Hristos".25 Putem spune, deci, împreună cu Sfinţii Calist şi Ignatie Xanthopol că „suflet desăvârşit este acela a cărui putere pasională este în întregime îndreptată spre Dumnezeu".26 însuşi Apostolul Pavel îi cheamă pe cei botezaţi la o astfel de întoarcere către Dumnezeu a tuturor puterilor fiinţei lor, prin care ele îşi regăsesc buna lor rânduială firească: „Să nu puneţi mădularele voastre ca arme ale nedreptăţii în slujba păcatului, ci înfăţişaţi-vă pe voi lui Dumnezeu, ca vii, sculaţi din morţi, şi mădularele voastre ca arme ale dreptăţii lui Dumnezeu" (Rom. 6, 13); „căci, precum aţi făcut mădularele voastre roabe necurăţiei şi fărădelegii, spre fărădelege, tot aşa faceţi acum mădularele voastre roabe dreptăţii, spre sfinţire" (Rom. 6,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00 de capete., I, 17. Capete despre dragoste, II, 56. Răspunsuri către Talasie, l, PG 90, 269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0 de capet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ai întâi de toate, păcatul constă în uitarea şi necunoaşterea lui Dumnezeu, din pricină că omul şi-a întors de la El puterea cunoaşte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ămăduirii: convertirea lăuntrică abătut-o spre lumea sensibilă, înrobind-o simţurilor, ajungând astfel la o cunoaştere fantasmatică şi delirantă, care ia locul adevăratei cunoaşteri. Facultăţile cunoaşterii îşi recapătă sănătatea printr-o mişcare inversă,. adică întorcându-se de la cele simţuale şi îndreptându-se din nou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au depărtat cu înţelegerea lor de la Dumnezeu şi şi-au închipuit ca zei cele ce nu sunt, aşa pot prin mintea sufletului lor să se întoarcă iarăşi la Dumnezeu", scrieSfântul Atanasie cel Mare.27 Iar Sfântul Maxim învaţă că „prin raţiune omul trebuie să ocolească neştiinţa şi să se mişte numai spre Dumnezeu prin cunoştinţ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cunoaşterii nu sunt în nici un fel modificate în ceea ce priveşte natura lor, ci doar lucrarea lor capătă alt sens, căci numai în funcţie de cele spre care se îndreaptă ele sunt fie bolnave, fie sănătoase: „Căci prin cugetare ne îmbunătăţim, şi prin cugetare ne înrălm", spune Sfântul Isaac Şirul,29 arătând că de aceea Dumnezeu voieşte „schimbarea cugetării", căci numai o asemenea schimbare ne duce înaintea lui Dumnezeu.30 Iar Sfântul Grigorie de Nyssa constată că „ori de câte ori ne întoarcem mintea spre Dumnezeu",31 ajungem să cunoaştem care este binele cel adevărat şi dumnezeiesc. Ceea ce-i rămâne atunci omului de făcut este să-şi mişte puterea de cunoaştere spre ţelul care i se cuvine, potrivit rostului ei firesc. „Căci sufletul având prin fire puterea cugetătoare, din aceasta se naşte virtutea. Şi o are prin fire ca să rămână cum a fost făcut. Şi a fost făcut bun şi foarte drept. Iar dreptatea sufletului se arată în păstrarea felului înţelegător al lui, aşa cum a fost creat. Iar atunci când se abate şi se strâmbă de la starea lui cea după fire, se spune că aceasta e răutatea sufletului. Deci nu e greu lucrul virtuţii. Căci suntem în virtute daca rămânem aşa cum am fost făcuţ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nu trebuie nici să-şi mortifice33 puterea cugetătoare a sufletului şi nici s-o îngrădească, pentru că astfel s-ar lipsi de mijlocul cel mai potrivit pentru contemplarea realităţilor duhovniceşti şi cunoaşterea lui Dumnezeu; trebuie doar s-o folosească în alt fel, adică aşa cum se cuvine. Atunci, după cum arată Sfântul Grigorie Palama, ea-şi regăseşte „adevărata viaţă", omul slujindu-se de ea ca să se „ocupe din nou cu contemplaţiile dumnezeieşti şi să-I înalţe lui Dumnezeu cântare de laudă şi mulţumit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uterea cugetătoare a sufletului trebuie îndreptată spre menirea ei originară, firească şi normală, ci toate celelalte puteri ale lui, puse sub conducerea minţii. „Prin ascultarea de minte, care prin fire a primit conducerea de la Dumnezeu" – scrie Sfântul Grigorie Palama – fiecare putere a sufl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vânt împotriva elinilo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e, 2, PG91,397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vinte despre nevoinţă,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ciorie, X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Atanasie cel Mare, Viaţa Cuviosului Părintelui nostru Antonie,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f. Grigorie Palama, Triade, II, 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lui şi fiecare mădular al trupului „ se mişcă spre cele pentru care a fost făcut de Dumnezeu".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dori (pofta) şi puterea de a se mânia (iuţimea) – care, pervertite, iscă nenumărate tulburări şi produc aproape toate aceste boli sufleteşti care sunt patimile – bine cârmuite de minte şi raţiune, se îndreaptă spre Dumnezeu, redevenind sănătoase prin reîntoarcerea la menirea lor dintâi, firească, care este, pentru primar s%L iubească pe Dumnezeu, iar pentru a doua, să lupte împotriva răului şi să se străduiască să facă binele, adică să se războiască cu toate cele care-1 fac pe om să se îndepărteze de Dumnezeu, şi ca să dobândească şi să păstreze tot ceea ce-1 poate apropia şi uni cu El. Potrivit Sfântului Maxim, raţiunea poate fi „imprimată în puterile iraţionale ale sufletului – e vorba despre iuţime şi poftă", pe care omul le „închină şi le supune prin raţiune minţii".36 După ce arată că pornirile iraţionale ale omului au devenit pofte păcătoase printr-o greşită folosire a puterii sale de cugetare, Sfântul Grigorie de Nyssa spune, în acelaşi sens, că, „dacă, dimpotrivă, puterea minţii ajunge să stăpânească aceste porniri, oamenii pot împlini tot atâtea virtuţi".37 „Dacă îndreptăm – prin lucrarea înaltă a cugetării – spre bine aceste porniri, ele pot ajunge să se potrivească frumuseţii chipului dumnezeiesc", arată Sfântul Grigorie în continuare.38 Origen spune şi el că mânia, pofta şi oricare alt simţământ al omului sunt fie bune, dacă sunt folosite potrivit raţiunii, fie rele, dacă se uzează de ele în chip necugetat, şi că trebuie să ne străduim să dobândim „simţirea lui Hristos" pentru a „transforma" după voia Dumnezeu, cele pe care El însuşi ni le-a dărui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st caz nu este vorba de a înăbuşi sau mortifica aceste puteri sufleteşti, ci de schimbarea felului în care sunt folosite, fiind cârmuite spre Dumnezeu printr-o cugetare raţională. Sfântul Grigorie Palama spune limpede că tămăduirea nu se face „prin omorârea laturii pătimitoare, ci prin mutarea ei de la cele mai rele la cele mai bune şi prin lucrarea ei îndreptată, prin deprindere, spre cele dumnezeieşti, după ce s-a întors cu totul de la cele rele şi s-a îndreptat spre cele bune".40 într-adevăr, „cu această putere a sufletului iubim şi respingem, apropiem de noi şi depărtăm de noi (.) iubitorii de bine nu mortifică latura pătimitoare, închizând-o în ei înşişi, nelucrătoare şi nemişcată", ci produc o „strămutare" (u,Łtdc0Łoi&lt;;) a ei, adică îşi „mută toată aplecarea spre cele rele a puterii acesteia spre dragostea de Dumnezeu şi a aproapelui".41 Omul vindecat de bolile sale sufleteşti este, deci, cel care „şi-a supus iuţimea şi pofta – care alcătuiesc împreună latura pătimitoare a sufletului – puterii cunoscătoare, judecătoare şi raţionale a sufletului, aşa cum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ămăduirii: convertirea lăuntrică împătimiţi şi-au supus puterea raţională laturii pătimitoare".42 Astfel, „prin latura pătimitoare a sufletului, atunci când se mişcă pentru ceea ce a fost făcut de Dumnezeu, (omul) lucrează virtuţile corespunzătoare",43 adică i se dă acesteia lucrarea sănătoasă care i se cuvine. Dacă omul şi-ar înăbuşi, şi-ar omorî ori şi-ar nimici partea pătimaşă a sufletului, s-ar lipsi astfel de însuşirile şi de energia necesare pentru a se depărta de rău şi a se îndrepta spre Dumnezeu; „ar fi nemişcat şi nelucrător chiar şi spre deprinderile şi dispoziţiile dumnezeieşti", curn spune Sfântul Grigorie Palama.44 Dimpotrivă, „cel ce şi-a supus-o, prin ascultarea de minte, fiind condusă cum trebuie, (o face) să tindă spre Dumnezeu şi să se ridice la Dumnezeu".45 „Iubitorii celor bune nu mortifică latura pătimitoare, închizând-o în ei înşişi, nelucrătoare şi nemişcată. Căci în acest caz n-ar avea cu ce să iubească binele şi să urască răul, nici prin ce să se înstrăineze de rău şi să se apropie de Dumnezeu. O mortifică pe aceasta numai în sensul că-şi mută toată aplecarea spre cele rele a puterii acesteia, spre dragostea către Dumnezeu, potrivit celei dintâi şi mai mari porunci: «Să iubeşti pe Domnul Dumnezeul tău din toată tăria ta» (Mc. 12, 30), adică din toată puterea ta. Care e toată puterea ta? Fără îndoială, cea a laturii pătimitoare, căci aceasta este puterea iubitoare a sufletulu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limpede că dorirea şi iubirea lui Dumnezeu se împlinesc nu prin vreo altă putere sau energie a sufletului, ci chiar prin cele prin care omul pofteşte şi iubeşte pătimaş cele trupeşti şi ale lumii, şi că, din acest punct de vedere, nu există nici o deosebire de natură între iubirea de Dumnezeu şi iubirea celor pământeşti. Astfel, Fericitul Teodoret al Cirului scrie că „pofta (E7tt9|ita) ne este de mare folos (.); prin ea dorim şi râvnim bunătăţile dumnezeieşti ^.); prin ea pătimim dorul de Dumnezeu, voind fierbinte să-L vedem pe Domnul care este în ceruri; prin ea tindem cu ardoare spre virtute, şi tot prin ea rămânem în trup şi ne ducem pe mai departe viaţa, primind hrană şi băutură; prin ea sporeşte neamul omenesc prin naşterea de prunci".47 De la o iubire la alta se trece schimbând numai orientarea acestei unice puteri sufleteşti din care se nasc şi una, şi cealaltă. Pentru a sublinia faptul că puterea poftitoare este una şi aceeaşi, Sfântul Maxim Mărturisitorul nu se fereşte să folosească acelaşi termen, „patimă" (rcdGoc;), pentru a denumi şi iubirea trupească, şi iubirea virtuoasă,48 specificând doar că „patima de ocară a dragostei ocupă mintea cu lucrurile materiale", iar „patima de laudă a dragostei o leagă de cele dumnezeieşt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bigua, 6, PG 91, 106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cerea omului, XVIII. 18 Ibidem. ^ Omilii la Canea Facerii, 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riade, II, 2,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II, 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R, 2,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U, 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ratamentul bolilor elineşti, V,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pete despre dragoste, III, 67 („fericita patimă a sfin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in puterea poftei pătimaşe, din însăşi puterea cu care râvnim cele necuvenite se va hrăni râvna şi dorirea lui Dumnezeu. „Dacă mintea cuiva caută pururea spre Dumnezeu, însăşi pofta lui creste covârşitor după dragostea dumnezeiască", arată Sfântul Maxim,50 spunând în altă parte că: „Sufletul. preface pofta în plăcere curată şi atracţie neprihănită pentru dragostea dumnezeiască (.), în dorinţa ce se desfată de cele dumnezeieşti".51 De aceea, el îndeamnă ca „să ne mişte şi pe noi. puterea poftei spre dorirea Lui".52 Iar altundeva sfătuieşte ca „omul. cu ajutorul căutării prin dorinţă, curăţit de patima iubirii de sine, să se lase purtat numai de dorinţa spre Dumnezeu".53 Evagrie arată, în acelaşi sens, că puterea poftitoare a sufletului trebuie „îndreptată spre Dumnezeu".54 Sfântul Grigorie de Nyssa, vorbind despre patima lăcomiei (pleonexia), scrie: „Cât priveşte această poftă nesăţioasă, puternică şi nestăpânită, care zace în fiecare suflet, dacă o va folosi omul ca să dorească în chip cuvenit cele după voia lui Dumnezeu, fericit va fi pentru această lăcomie a lui".55 Şi, aşa cum am văzut, Sfântul Vasile cel Mare spune, în acelaşi sens, că, dacă omul „întrebuinţează (puterea poftitoare) în desfătări trupeşti şi plăceri necurate., este un ticălos şi un desfrânat". Dacă, dimpotrivă, „o îndreaptă spre dragostea de Dumnezeu şi spre dorirea veşnicelor bunătăţi., este vrednic de imitat şi de ferici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pentru om este vital să nu-şi omoare şi să nu-şi îngrădească puterea poftitoare, căci numai prin ea primeşte ardoarea iubirii de Dumnezeu, şi prin ea capătă forţa de a vieţui în chip duhovnicesc, şi prin ea se face începutul întoarcerii către Dumnezeu – sub călăuzirea plină de înţelepciune a minţii – a tuturor puterilor sufletului său. Astfel, Sfântul Grigorie de Nyssa scrie: „Pofta, asemenea unui animal de povară puternic şi ascultător, ia sufletul în spate şi-1 duce spre înălţimile (virtuţii), atunci când este mânată în chip înţelept, prin frâiele minţii, spre bunătăţile de sus".57 Iar Sfântul Maxim, în continuarea textului citat mai sus, spune: „mintea să se întindă întreagă spre Dumnezeu. aprinsă de dorul poftirii dusă la cuhne".58 Puterea poftitoare a sufletului are o asemenea forţă pentru că, de fapt, într-o mai mică sau mai mare măsură, ea este legată de toate celelalte puteri sufleteşti, şi, de asemenea, pentru că atunci când se îndreaptă, aşa cum i se cuvine, în chip firesc, spre Dumnezeu, ea capătă forma iubirii celei sfinte, care, alături de cunoştinţă,59 dă sens şi raţiune vieţii duhovniceşti a omului, o înalţă şi o însuProcesul tămăduirii: convertirea lăuntrică fleţeşte.60 De aceea Sfântul Grigorie Palama arată că „primind (puterea iubitoare a sufletului) o asemenea aplecare (spre dragostea de Dumnezeu) desface şi celelalte puteri ale sufletului de la cele pământeşti şi le înalţă spre Dumnezeu".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de asemenea, că prin convertirea, adică prin îndreptarea spre cele cuvenite a puterii poftitoare, patima trupească devine „dragoste duhovnicească"62 sau, altfel spus, virtute; forţa ei, care se îndreptase toată în chip pătimaş spre cele din lume, este acum mânată spre bunurile cereşti pe care i le dezvăluie cugetarea minţii. Sfântul Maxim explică astfel aceasta: „Dacă mintea cuiva caută pururea spre Dumnezeu (.), acela, strângând în sine partea pătimitoare a sa, s-a întors spre iubirea dumnezeiască neîncetată, mutându-se cu totul de la cele pământeşti spre cele dumnezeieşti".63 Şi încă, în altă parte: „în cei ce se străduiesc, şi afectele (pătimaşe) devin bune, şi anume atunci când, desfăcându-le cu înţelepciune de lucrurile trupeşti, le folosesc spre câştigarea bunurilor cereşti. De pildă, pofta o pot preface hi mişcarea unui dor spiritual după cele dumnezeieşti".64 Sfântul Grigorie de Nyssa descrie şi el acelaşi proces: „Sufletul nostru îşi va întoarce de la cele trupeşti puterea sa iubitoare, pentru a o înălţa la vederea duhovnicească'şi nematerială a Frumuseţii celei adevărate".65 Sfântul loan S cărărui arată, în acelaşi sens, că omul poate trece de la „năravul său iubitor de plăceri. la iubirea de Dumnezeu",66 învăţând că „cei care au pornit să se suie la cer cu trupul au nevoie cu adevărat de silire şi de dureri neîncetate (.) până c©trec' de la năravul lor iubitor de plăceri şi de la inima neîndurerată, la iubirea de Dumnezeu".67 în lumina aceleiaşi învăţături, el vorbeşte despre cel care „a respins dragostea (trupească) prin dragoste (faţă de Dumnezeu)".68 Şi pentru a arăta că o asemenea schimbare o pot suferi formele cele mai pătimaşe, cele mai senzuale ale iubirii, chiar cele mai decăzute, el dă această mărturie: „Am văzut suflete necurate, stăpânite nebuneşte de dragostea trupurilor; luând din cercarea dragostei pricină de pocăinţă, au întors aceeaşi dragoste spre Domnul. şi s-au altoit fără saţ în dragostea de Dumnezeu. schimbând cU uşurinţă dragostea cu dragoste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puterii poftitoare a sufletului este însoţită de o schimbare a caracterului plăcerii spre care tinde, schimbare cu totul firească de vreme ce obiectul dorinţei este acum de o altă natură: plăcerea simţuală face loc plăceIbidem, 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55, PG 90, 54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re la Tatăl nostm, PG 90, 89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 2, PG91,39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gnostice, IV,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ciorie, XV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 a X-a. împotriva celor ce se mâni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tlurile Psalmilor, I, 8, PG 44, 47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re la Tatăl nostru, PG 90, 89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dem. Capete despre dragoste, 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riade, II, 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rigen, Omilii la Cartea Cântarea Cântărilor, 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pete despre dragoste, 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ăspunsuri către Talasie, l, PG 90, 26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spre feciorie, V. 56 Scara, 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X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iii duhovniceşti. Omul ajunge să cunoască din nou preafericita bucurie pentru care a fost făcut prin însăşi firea sa şi pe care Adam a gustat-o în rai înainte de cădere. Astfel, Sfântul Maxim arată că cei virtuoşi, o dată cu convertirea dorinţei pătimaşe în „mişcarea unui dor spiritual după cele dumnezeieşti", prefac şi „plăcerea în bucurie curată pentru conlucrarea de bunăvoie a minţii cu darurile dumnezeieşti".70 Sfântul Grigorie de Nyssa spune, în acelaşi sens: „Dacă gândirea. ar pune stăpânire peste toate aceste simţăminte., dorinţa ne-ar pricinui bucuria cea după Dumnezeu şi plăcerea cea curată".71 Şi, aşa cum am văzut deja, Sfântul Vasile cel Mare arată şi el că, dacă omul în loc de a se folosi de puterea poftitoare a sufletului pentru „desfătări trupeşti şi plăceri necurate", şi-ar îndrepta-o „spre dragostea de Dumnezeu", ar dobândi „fericirea veşnic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utere esenţială a părţii pătimitoare a sufletului, cea agresivă sau a iuţimii, îşi recapătă şi ea sănătatea dacă suferă aceeaşi bună schimbare, fiind supusă prin raţiune minţii.73 îmbolnăvindu-se prin abaterea, din pricina păcatului, de la rostul ei firesc şi prin folosirea în chip contrar firii, pentru a-L respinge pe Dumnezeu şi a-1 urî pe aproapele şi ca să se războiască pentru câştigarea şi păstrarea cu orice preţ a deşartelor bunuri pământeşti, ea redevine sănătoasă dacă este folosită în chip firesc, potrivit menirii sale originare, pentru a lupta împotriva răului, adică împotriva a tot ceea ce face ca sufletul să se înstrăineze de Dumnezeu,74 şi pentru ca sa dobândească şi să păstreze bunătăţile duhovniceşt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omul virtuos se foloseşte, ca şi cel pătimaş, de aceeaşi putere sufletească, una şi aceeaşi putere a iuţimii lucrează şi în unul, şi în celălalt, dar în timp ce omul păcătos se foloseşte de ea în scop trupesc, cel dintâi o îndreaptă spre unul duhovnicesc,76 care este „apărarea plăcerii provenite din unirea cu Dumnezeu"77 şi „înstrăinarea de rău şi apropierea de Dumnezeu".78 Sfântul Maxim Mărturisitorul îndeamnă ca „prin iuţime, despărţindu-se (omul) de tiranie, să se străduiască să se apropie numai de Dumnezeu".79 în acest sens, iuţimea slujeşte iubirii, amândouă urmărind acelaşi scop. Căci, aşa cum arată Sfântul Maxim Mărturisitorul, „dacă mintea cuiva caută pururea spre Dumnezeu (.), iuţimea i se întoarce întreagă spre iubirea dumnezeiască".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l, PG 90, 269B. Dialogul despre suflet şi înviere, 45. ' Omilia a X-a. împotriva celor ce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Sf. Maxim Mărturisitorul, Ambigua, 6, PG 91, 106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f. Sf. Grigorie Palama, Triade, H. 2, 1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ibidem,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Origen, Omilii la Facere,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Răspunsuri către Talasie, 55, Scoli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 Sf. Grigorie Palama, Triade, II, 2, 23. 79 Epistole, 2, PG 91, Capete despre dragoste, 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ămăduirii: convertir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nu constă nici în acest caz în mortificarea sau restrângerea sau nimicirea cu totul a puterii irascibile, pentru că astfel omul s-ar lipsi de un mijloc de luptă absolut necesar, aşa cum vom vedea ulterior, în viaţa duhovnicească (de-a lungul căreia, pe toate treptele, el întâlneşte atâtea duhuri vrăjmaşe) şi de o forţă care, împreună cu cea a puterii poftitoare, constituie imboldul şi tăria acestei vieţi duhovniceşti. Astfel, Sfântul Vasile cel Mare arată că: „dacă nu te-ai mânia împotriva păcatului, n-ai putea să-1 urăşti atât cât trebuie", adăugând: „mânia este un nerv al sufletului, care îi dă impuls pentru săvârşirea faptelor bune. făcându-1 sever şi energic (.). Acesta este ajutorul cel mai bun şi cel mai potrivit dat de puterea de a se mânia părţii raţionale a sufletului". De aceea, încheie el, „socotesc că trebuie să avem o râvnă egală pentru iubirea virtuţii, ca şi pentru ura păcatului".81 Sjfântul Dia-doh al Foticeei arată şi el că iuţimea sufletului se opune trândăviei duhovniceşti, care este o boală şi, paradoxal, o stare pătimaşă: „Cel ce se foloseşte cu neprihănire de mânie, din râvna cuvioşiei, se află mai cercat în cumpăna răsplătirilor, decât cel ce nu se mişcă nicidecum la mânie, pentru greutatea de a se mişca a minţii".82 Cu ajutorul iuţimii, toate puterile sufletului, şi îndeosebi puterea poftitoare, îşi pot atinge ţinta, care este unirea cu Dumnezeu. De aceea Sfântul Maxim spune: Fie ca „puterea poftei (să ne mişte) spre dorirea lui Dumnezeu; iar iuţimea să lupte pentru păstrarea Lui. Mai bine zis, mintea să se întindă întreagă spre Dumnezeu, întărită de iuţime ca de un tonic şi aprinsă de dorul poftirii dusă la cuhn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şi mişcare de convertire toate celelalte însuşiri şi puteri ale omului, atât psihice, cât şi trupeşti, fiind şi ele abătute de la înclinările pătimaşe spre lucrurile din lume şi îndreptate spre rostul şi menirea lor dumnezeiască şi duhovnicească,84 cu totul fireşti pentru ele, ajung să fie folosite din nou în chip normal şi sănătos. Printre acestea, să numim aducerea-aminte, care, ajunsă prin păcat pomenire a răului şi amintire de cele trupeşti şi pământeşti, îşi regăseşte sănătatea redevenind, aşa cum i se cuvine şi cum şi era dintru început, neîncetată aducere-aminte de Dumnezeu.85 Putem pomeni aici de asemenea şi aceste afecte importante, care sunt tristeţea şi teama; prima devine patimă când omul se întristează şi plânge pentru pierderea bunurilor materiale sau din pricina neîmplinirii poftelor sale pătimaşe; redevine virtute, când, îndreptată spre ţelul ei duhovnicesc, aduce omului fericita întristare pentru pierderea bunurilor duhovniceşti şi părerea de rău pentru greşelile şi păcatele sale, prin pocăinţă şi străpungerea inimii;86 a doua, d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milia a X-a. împotriva celor ce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2 Cuvânt ascetic în 100 de capet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âlcuire la Tatăl nostru, PG 90, 89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4 Cf. Origen, Omilii la Facere,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f. Grigorie Palama, Triade, II, 2. 19, 23. Sf. Diadoh al Foticeei, Cuvânt ascet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capete, 5,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 Cf. Sf. Maxim Mărturisitorul, Răspunsuri către Talasie, l, PG.90, 269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ale tămăduirii nită patimă când omul se teme de pierderea bunurilor pământeşti, ajunge din nou virtute prin mânarea ei spre rostul său firesc, care este teama de Dumnezeu.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e întâmplă cu toate celelalte afecte fireşti ale omului, cu înclinările, mişcările şi energiile sale sufleteşti, dar şi cu „fiecare mădular al trupului" său, care, „prin puterea minţii" trece de la patimă la lucrarea virtuţii, fiind printr-o bună întrebuinţare întors către slujirea voii lui Dumnezeu.88 Lucrarea virtuţii nu se îndreaptă împotriva trupului, căci „trupul nu este un lucru rău în sine";89 ea îl abate de la făptuirea păcatului şi-i redă rostul firesc, de a fi „templu al Duhului Sfânt" (l Cor. 6,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tire a întregii sale fiinţe, întoarcerea către Dumnezeu a tuturor puterilor sale şi schimbarea patimilor în virtuţi, care-1 duc la redobândirea sănătăţii dintru început, o săvârşeşte omul într-o viaţă de nevoinţă necurmată pusă în slujba lui Dumnezeu, pe care Sfinţii Părinţi o numesc „praxis". Vom examina în continuare în chip detaliat modalităţile acestei schimbări prin care omul primeşte de la Dumnezeu tămăduirea spirituală. Căci, aşa cum spune Sfântul Maxim Mărturisitorul, se cuvine „să cercetăm cu multă stăruinţă,., şi putere de pătrundere" cum poate sufletul „înfăptui această bună întoarcere, ca să se folosească de cele prin care greşea înainte spre naşterea şi susţinerea virtuţilor".91 partea a IV-A înfăptuirea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 Cf. Sf. Grigorie Palama, Triade, I, 2, 2. Sf. Nichita Stithatul, Cele 300 de capete., m,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 Sf. Grigorie Palama, Triade, I, 2,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em, 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Prolog, PG 90, 25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mişcare a convertirii interioar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tuturor puterilor, însuşirilor, energiilor şi tendinţelor omului, prin care se face trecerea de la boala adusă prin patimi la sănătatea virtuţilor, se înfăptuieşte prin două mişcări simultane: prima, de îndepărtare a ior ide la rău sau, altfel spus, de încetare a relei lor folosiri, de desprindere a lor de realităţile trupeşti; a doua, de întoarcere a lor spre realităţile duhovniceşti şi slujirea lui Dumnezeu. Această dublă mişcare se împotriveşte dublei mişcări prin care omul a căzut şi pe care o repetă ori de câte ori cade din nou în păcat: întoarcerea de la Dumnezeu şi, în ucelaşî timp, îndreptarea spre lume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doită mişcare mântuitoare îl cheamă Dumnezeu pe om prin gura Psalmistului şi a Sfântului Apostol Petru: „Fugi de rău şi fă binele" (Ps. 36, 27; l Pt. 3, 11). „Adică – spune Sfântul Maxim, comentând aceste cuvinte – războieşte pe vrăjmaş ca să-ţi micşorezi patimile" şi „luptă ca să dobândeşti virtuţ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deci constă în lepădarea răutăţii, care, potrivit cuvintelor Sfântului Pavel, se face prin „răstignirea trupului împreună cu patimile şi cu poftele" (Gal. 5, 24), prin „omorârea mădularelor. celor pământeşti" (Col. 3, 5). Se cuvine să repetăm că, prin aceasta, nu trebuie să înţelegem răstignirea şi omorârea puterilor, facultăţilor şi energiilor sufleteşti şi trupeşti. Căci, dacă prin ele patimile sunt sprijinite şi sporite, tot prin ele – şi încă mult mai temeinic, căci aceasta ţine de firea lor – se ajunge la virtuţi. Să reamintim; că prin cuvântul „trup", în limbajul duhovnicesc, nu este numit corpul, ci „legea păcatului" (Rom. 8, 2), care este atât în trup, cât şi în sufletul omului căzut şi supus păcatului.2 Trebuie omorâte, adică tăiate, legăturile pătimaşe ale acestor puteri cu lucrurile rele;3 nu cele prin care omul lucrează răul şi se alipeşte de lume trebuie nimicite, ci însăşi lucrarea rea şi alipirea pătimaşă. „Ni'S-a poruncit să răstignim trupul cu patimile şi poftele lui (Gal. 5, 24), nu ca să ne sinucidem, omorând toată lucrarea trupului şi toată puterea sufletului, ci. ca să ne eliberăm de poftele şi faptele rele şi sa ne facem fuga de ele neîn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ete despre dragoste, II, 11. A se vedea, de asemenea: Avva Dorotei, Cuvânt de suflet folositor, XII, 10. Sf. Vasile cel Mare, Regulile mic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Grigorie Palama, Triade, I, 2, 1-2. '&gt; Cf. ibidem, II, 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să", spune Sfântul Grigorie Palama.4 Avva Isaia arată, în acelaşi sens, că nu trebuie să ne „tăiem" toată voia, ci „voile cele după trup",5 spusa aceasta privind toate puterile sufletului şi ale trupului: trebuie înlăturată cu totul folosirea lor în chip trupesc; trebuie nimicită aplecarea lor spre lucrurile şi desfătările sensibile, căci aceasta duce la patimi. Astfel, Sfinţii Părinţi vorbesc adeseori, în acest sens, despre „omorârea patimilor" sau despre „tăierea patimilor";6 această expresie din urmă invită foarte firesc la folosirea unor termeni specifici operaţiilor medicale:. Mustrarea patimilor sufleteşti este un fel de chirurgie: patimile fiind rană pentru adevăr, trebuie să Ie mustram, îndepăr-tându-le prin tăiere", scrie Clement Alexandrin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operaţie, prin care omul se sileşte pe sine însuşi (cf. Mt. 11, 12; Le. 16, 16), este primul lucru pe care-1 are de făcut dacă vrea cu adevărat să se tămăduiască de toate bolile sale, să-şi redobândească sănătatea şi să aibă parte de bunătăţile împărăţiei. Redobândirea sănătăţii presupune mai întâi de toate lupta împotriva celor ce-1 îmbolnăvesc. „Mai întâi trebuie să scăpăm de patimi şi de boale", spune Clement Alexandrinul, sfătuind, în consecinţă: „Să încercăm pe cât ne stă în putinţă, să păcătuim cât mai puţin".8 „Fără curăţirea de patimi, nu se tămăduieşte sufletul de bolile păcatului", scrie Sfântul Isaac Şirul.9 Iar Sfântul loan Moshu aminteşte învăţătura lui loan al Cizicului, care spune, în acelaşi sens, că „cel care voieşte să câştige virtutea, nu poate ajunge la ea daca nu se scârbeşte mai întâi de păcatul care îi stă împotrivă".10 Virtuţile nu pot răsări atâta vreme cât, în locul lor, în suflet există patimile, care le acoperă cu totul, într-adevăr, aşa cum arată Sfântul Isaac Şirul, „patimile sunt un perete în faţa virtuţilor ascunse ale sufletului. şi de nu cad acestea prin arătarea virtuţilor, nu se văd cele dinlăuntru (.). Nimeni nu vede soarele în întuneric, nici virtutea firii sufletului, cât mai stăruie în el tulburarea patimilo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irtuţile ţin de starea firească a omului, iar patimile de una contrară firii, putem spune că întoarcerea omului la starea sa firească nu se poate face decât prin lepădarea a tot ce este în el contrar firii, „întoarcerea sufletului la starea sa după fire înseamnă despuiere de tot ceea ce este străin de ea", scrie Sfântul Grigorie de Nyssa.12 în acelaşi sens, Avva Isaia spune: „Cel ce voieşte să revină la cele ale firii să taie toate voile lui cele după trup, până se statorniceşte în cele conforme firii".13 Iar Sfântul l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e, H, 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zeci şi nouă de cuvinte, II, 4, în Filocalia rom., voi. XII,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se vedea, de pildă, Sfântul Maxim Mărturisitorul, Capete despre dragoste, I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dagogul, Cartea întâi, VIII, 6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I,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86. u Livada duhovnicească,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68.!: Despre feciorie, X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de cuvinte, II, 4 (trad. ci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mişcare a convenirii interioare arată că în acest scop se face lucrarea nevoinţei: „Asceza şi ostenelile acesteia n-au fost născocite pentru a dobândi virtutea, adusă din afară, ci pentru a da la o parte viciul străin şi contra firii, după cum şi rugina nu este ceva firesc, ci ceva care se depune din pricina neglijentei; prin muncă însă o îndepărtăm şi dăm la iveală strălucirea naturală a fierului".14 Reamintim că acesta este de altfel unul dintre ţelurile pe care le urmăreşte împlinirea poruncilor, aşa cum arată Sfântul Isaac Şirul: „Bogarului care a întrebat pe Domnul: «Cum să moştenesc viaţa de veci?», El i-a spus limpede: «Păzeşte poruncile!» (Le. 10, 25). Şi când a întrebat care sunt poruncile, i-a spus ca mai întâi să se înfrâneze de la faptele re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însuşi învaţă că, pentru a fi omul „potrivit pentru tot lucrul bun", trebuie „să se curăţească pe sine", adică să se ferească de greşeli (2 Tim. 2, 21); iar pentru a se putea „îmbrăca în omul cel nou", împlinitor al virtuţii, sănătos şi desăvârşit lucrător al asemănării cu Hristos, trebuie să se lepede şi să se dezbrace de „omul cel vechi", adică, spune Sfântul Isaac Şirul, de patimi:16 „Să vă dezbrăcaţi de vieţuirea voastră de mai înainte, de omul cel vechi, care se strică prin poftele amăgitoare, şi să vă înnoiţi în duhul minţii voastre, şi să vă îmbrăcaţi în omul cel nou, cel după Dumnezeu, zidit întru dreptate şi în sfinţenia adevărului" (Efes. 4,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primă mişcare a convertirii spirituale nu este de ajuns, într-adevăr, nu este de ajuns să se întoarcă sufletul de la cele rele, ca să ajungă deîndată la bine. Astfel, Sfântul Maxim Mărturisitorul spune că „cel ce a tăiat patimile de la sine şi şi-a făcut gândurile simple, prin aceasta încă nu le-a întors spre cele dumnezeieşti".17 De aceea, amintind de spusa Psalmului (36, 27), Avva Dorotei arată că „oricine voieşte să se mântuiască, trebuie nu numai să nu facă răul, ci şi să lucreze binele".18 Hristos însuşi spune că pentru a intra cineva în împărăţia cerurilor trebuie nu numai să-şi ia crucea sa, ci şi să-I urmeze Lui (Mt. 10, 38): „Dacă vrea cineva să vină după Mine, să se lepede de sine, să-şi ia crucea şi să-Mi urmeze Mie" (Mt. 16, 24). Şi însuşi îndeamnă la a face binele (Le. 6, 35; In 5, 29), după cum, urmându-I cuvintele, tot aşa învaţă şi Apostolii.19 * împlinirea binelui, a doua mişcare a convertirii, se face prin îndreptarea tuturor puterilor şi însuşirilor omului spre realităţile duhovniceşti, altfel spus prin lucrarea virtuţilor. Avva Dorotei explică acest proces astfel: „Precum am scos virtuţile şi am sădit patimile contrare lor, aşa trebuie să ne os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gmatica,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istol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pete despre dragoste, III, 68. A se vedea, de asemenea, Sf. Simeon Noul Teolog, Cele 225 de capete teologice şi practice, 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de suflet folositoare, XH,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Rom. 2, 10; 13, 3; Gal. 6, 10; Efes. 2, 10; 6, 8; Col. l, 10; l Tim. 5, 10; 6, 8; 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Fii. 6; l Pt. 2, 15, 20; 3, 6, 11; 4, 19; 3 I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nu numai să scoatem patimile, ci şi să sădim virtuţile şi să le aşezăm la locul lor propri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şcări sunt complementare, nu numai pentru că cea de-a doua trebuie să-i urmeze celei dintâi pentru ca întoarcerea să fie deplină, ci şi pentru că fiecare dintre ele o înlesneşte pe cealaltă. Am văzut deja că prima este cu totul de trebuinţă pentru ca cea de-a doua să aibă loc; trebuie să spunem că, tot aşa, a doua este condiţia celei dintâi. Aceasta se explică prin principiul iconomiei pe care l-am expus atunci când am vorbit despre puterea poftitoare a sufletului; între dorinţa cea după trup şi dorirea bunătăţilor duhovniceşti există o totală incompatibilitate; una o exclude pe cealaltă, după cum învaţă Apostolul Pavel însuşi: „Trupul pofteşte împotriva duhului, iar duhul, împotriva trupului; căci acestea se împotrivesc unul altuia" (Gal. 5,17; cf. Rom. 8, 7 şi Gal. 5,16). Lucru adevărat şi pentru celelalte puteri ale sufletului, a căror energie, odată îndreptată spre ceva anume, nu mai poate fi folosită la altceva, şi cu atât mai mult la ceva cu totul contrar: „Nimeni nu poate să slujească la doi domni, căci sau pe unul îl va urî, şi pe celălalt îl va iubi, sau de unul se va lipi, şi pe celălalt îl va dispreţul" (Mt. 6, 24). De asemenea, putem referi la virtuţi şi, respectiv, la patimi, ceea ce Sfântul Irineu spune despre viaţa duhovnicească şi moartea duhovnicească (lucru cu atât mai îndreptăţit, cu cât, aşa cum am văzut, patimile înseamnă moartea sufletului, iar virtuţile sunt viaţă pentru el): „acestea îşi iau locul una alteia şi nu pot sta alături în acelaşi loc, căci dacă se sălăşluieşte una, o scoate afară pe cealaltă, iar dacă este una de fată, cealaltă piere".21 Astfel, atâta vreme cât în suflet există patimi, virtuţile nu pot răsări; trebuie ca omul să lupte împotriva celor dintâi, pentru a le trezi la viaţă pe celelalte. Şi, dimpotrivă, arătarea virtuţilor, deci lucrarea binelui, duce la stingerea patimilor. De aceea Sfântul Irineu continuă: „dacă, deci, moartea, punând stăpânire pe om, 1-a lipsit de viaţă, făcându-1 mort, cu atât mai mult viaţa, stăpânind asupra omului, va scoate moartea afară şi-1 va face pe om viu".22 La fel şi Evagrie spune că cei care lucrează virtutea „pun căluş tuturor patimilor necugetate ale trupului şi retează relele sufletului prin împărtăşirea de bine".23 Sfântul Simeon Noul Teolog scrie:Aşa cum atunci când răsare soarele, întunericul se retrage şi piere, tot aşa şi atunci când străluceşte virtutea, răul e alungat ca un întuneric".24 La rândul său, Sfântul Maxim arată că „atunci când stăpâneşte (în mintea omului) iubirea de Dumnezeu, o dezleagă de legăturile lor (ale lucrurilor materiale), îhduplecând-o să dispreţuiască lucrurile ce cad^sub simţuri".25 Ceea ce este întru totul în acord cu învăţătura Sfântului Pavel: „în Duhul să umblaţi şi să nu împliniţi pofta trupului" (Gal. 5, 16), pe care o regăsim la Sfântul Grigorie Palama: „La cei care şi-au înălţat 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 de suflet folositoare, X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ereziilor, V, 1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practic.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heze, XV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mişcare a convertirii interioare tea la Dumnezeu şi sufletul la poftirea Lui., se înalţă şi trupuL. nemaipoftind ceva potrivnic Duhulu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te, virtuţile se vădesc a fi mijloace de supunere şi biruire a patimilor,27 de scoatere28 a lor din suflet, sau – folosindu-ne de termeni medicali, potriviţi punctului nostru de vedere – leacuri,29 ori, încă şi mai precis, antidoturi ale acestora, de vreme ce fiecărei patimi îi corespunde o virtute care i se împotriveşte;30 virtutea fiind buna folosire, firească şi sănătoasă a puterilor sufletului, iar patima, folosire pătimaşă, nefirească, patologică a acestora.31 Cele dorite şi nădăjduite se câştigă prin lepădarea rând pe rând a celor care li se împotrivesc.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oate părea lipsit de consecvenţă a spune, pe de o parte, că scoaterea afara din suflet a patimilor îl readuce pe om la starea sa firească şi face să răsară din nou virtuţile; iar, pe de altă parte, că este nevoie de lucrarea stăruitoare a binelui pentru a dobândi virtuţile. Am putea fi între'baţi: dacă, aşa cum s-a văzut, virtuţile se află în suflet, de ce mai trebuie omul să se nevoiască pentru a le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că, dintru început, virtuţile n-au fost pentru om decât seminţe pe care, prin libera sa voinţă şi conlucrarea cu harul dumnezeiesc, urma să le facă să crească şi să sporească în el; că ele sunt un dar al harului pe care el trebuie să şi-1 împroprieze, iar aceasta se face prin făptuirea binelui, prin conlucrarea tuturor puterilor sale, în fiecare dintre lucrările lor, cu voia lui Dumnezeu, prin împlinirea în fapt a celor rânduite prin pronia lui Dumnezeu şi sădite în firea omenească. Convertirea spirituală se face deci în cadrul unui proces dinamic de creştere şi sporire neîncetată care-1 face pe om să treacă de la starea de copil la cea a bărbatului desăvârşit, la măsura vârstei deplinătăţii lui Hristos (cf. Efes. 4, 12-15). Aşa cum spune Sfântul Simeon Noul Teolog, omul „creşte în fiecare zi în vârsta duhovnicească, desfiinţând cele ale cugetului pruncesc şi înaintând spre desăvârşirea bărbătească. De aceea, pe măsura vârstei i se schimbă şi puterile şi lucrările fireşt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faptul că acest proces de creştere, ca şi cel al convertirii spirituale care-1 susţine, este teantropic; el presupune sinergia dintre strădania omenească şi harul dumnezeiesc, în consideraţiile precedente,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iade, I, 2, 9. Sf. Isaac Şirul, Cuvinte despre nevoinţă,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f. loan O.sian, Convorbiri duhovniceşti, 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Sf. Maxim Mărturisitorul, Capete despre dragoste. H, 70. Sf. loan Scărarul, Scara, XXVII, 32. A v va Dorotei, învăţături, de suflet folositoare, X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Sf. loan Casian, Convorbiri duhovniceşti, V, 23. Avva Dorotei, învăţături de suflet folositoare, XII, 10. Sf. Maxim Mărturisitorul, Capete despre dragoste, IV, 57, 72, 80,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Sf. Maxim Mărturisi toiul, Capete despre dragoste, II, 3. (2 Sf. Grigorie de Nyssa, Despre feciorie, XV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heze, XIV, 11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asupra primului factor, dar se cuvine să avem deplina conştiinţă a faptului că, dacă stăruinţele şi râvna omului sunt absolut necesare pentru ca el să-şi împroprieze harul primit în dar, numai cu ajutorul harului dumnezeiesc omul poate primi rodul strădaniilor sale (cf. Mat. 19, 26; Mc. 10, 27; Le. 18, 27); numai prin el ajunge să se curăţească deplin de patimi şi să câştige virtuţile; prin Sfântul Duh omul este reînnoit, curăţit, sfinţit şi dus la desăvârşire. De aceea Sfântul Antonie cel Mare vorbeşte de „Duhul întoarcerii" la Dumnezeu, Care vine în ajutorul celor care pornesc pe această cale şi Care „merge înaintea lor, pentru a le face lesne de dus războiul şi uşoară lucrarea întoarcerii la Dumnezeu", Care „le arată căile nevoinţei celei trupeşti şi celei lăuntrice şi ce trebuie să facă pentru ca să se întoarcă la Dumnezeu, Ziditorul lor, Cel care desăvârşeşte tot lucrul cel bun, şi să rămână întru El".34 Sfântul Maxim vorbeşte şi el despre această lucrare a Sfântului Duh: „Mai întâi, El îi învaţă să caute omorârea voinţei din păcat sau a păcatului prin voinţă şi învierea voinţei prin virtute sau a virtuţii prin voinţă. De asemenea să cerceteze modurile de omorâre a voinţei din păcat, sau a păcatului din voinţă; la fel, raţiunile învierii voinţei prin virtute şi a virtuţii prin voinţă", adică cele prin care în chip firesc „obişnuieşte să se înfăptuiască omorârea păcatului şi învierea virtuţii".35 în continuare, el arată că prin această îndoită lucrare, cu ajutorul Sfântului Duh, omul ajunge „să se sădească în Hristos întru asemănarea morţii Lui prin omorârea păcatului, dar şi în asemănarea învierii, prin lucrarea virtuţilor".36 Or, aşa cum am văzut, în Taina Botezului omul a fost făcut, prin harul Sfântului Duh, părtaş al restaurării firii omeneşti înfăptuită de Hristos în Persoana Sa; adică, prin moartea lui Hristos, a murit păcatului, iar prin învierea Sa, a înviat pentru virtute. Rămâne însă ca omul restaurat în starea sa de chip al lui Dumnezeu să se păstreze curat şi neîntinat sau, dacă şi-a pierdut curăţia din pricina păcatului, să se străduiască s-o recâştige, şi de asemenea să crească în Hristos, prin Sfântul Duh, până la desăvârşirea pe care este chemat s-o ating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a mişcare prin care se împlineşte convertirea la cele dumnezeieşti şi care constă în curăţirea de patimi şi dobândirea virtuţilor, prin harul lui Dumnezeu, prin credinţă fierbinte, prin pocăinţă statornică, rugăciune neîncetată şi împlinirea poruncilor, este numită de tradiţia ascetică praxis (Tipd^ic, TCpaKTlKfl |lŁ9o8OQ, ÎTpOCICttKf] plot, &lt;j&gt;lXOCTO(|&gt;ta TTpaKTlKf], &lt;j)lXoŁu.7ipaKTO&lt;; etc.37) sau asceză (daKî]cn,&lt;;), acest ultim termen fiind folosit aici în accepţia sa mai largă, de practică, antrenament, exerciţiu, felul în care se face ceva sau mod de vieţuire. Convertirea presupunând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pistole,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ăspunsuri către Talasi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 istoric al acestei noţiuni, sub diferitele ei forme, poate fi aflat în introducerea la Tratatul practic al lui Evagrie Ponticul, semnată de A. şi G. Guillaumont, SC 170, p. 3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mişcare a convenirii interioare strădanie şi osteneală şi chiar luptă, război – împotriva patimilor şi diavolilor, şi pentru câştigarea virtuţilor – care nu încetează niciodată, cuvintele 6:706 v (luptă, război) şi dG^rjcnt; (luptă, exerciţiu, antrenament) sunt şi ele folosite în mod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s-ul, sub dublul său aspect, se sprijină pe lucrarea poruncilor;38 începutul său este credinţa,39 iar sfârşitul, nepătimirea (drcd8eia) (starea omului tămăduit cu totul de patimi40) şi iubirea desăvârşită.41 Praxis-u(practica) este cale de curăţire (KdGapcnc;) de patimi, până la nimicirea lor cu totul,42 şi urcuţ pe scara (KA,î(iaŁ) virtuţilor până la cea mai înalt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osturi ale „practicii" se împlinesc, aşa cum am văzut, nu unul după altul, ci în acelaşi timp, şi, într-un anumit fel, dialectic, fiecare fiind cu totul de trebuinţă pentru realizarea celuilalt, într-adevăr, în suflet se petrece acelaşi lucru ca şi în trup: stingerea bolii şi întoarcerea la sănătate se fac în acelaşi timp, una producând-o pe cealaltă. De aceea, în studierea tămăduirii bolilor sufletului, este greu să facem o distincţie clară, în cazul fiecăreia dintre ele, între lupta contra patimii şi strădania pentru câştigarea virtuţii care i se împotriveşte, în plus, apare o altă dificultate: aşa cum am văzut, patimile sunt strâns legate una de alta, fiecare dintre ele zămislind alte şi alte patimi. Ca urmare, lupta împotriva unei patimi anume trebuie neapărat însoţită de lupta cu toate celelalte, altfel rămâne cu totul deşartă:43 războită numai dintr-o parte, patima nu va fi cu totul nimicită, ci va reapărea, iscată de patimile de care este legată şi care au fost lăsate în voia lor. Aceasta este, după cum arată Sfântul Grigorie cel Mare, una dintre semnificaţiile versetului următor din Cartea lui Iov: „se abat din drumul lor, înaintează în pustiu şi se rătăcesc" (Iov 6, 18), pe care Sfântul Grigorie o explică astfel: „Nu rareori vedem oameni care se pregătesc să lupte cu toată tăria împotriva unor păcate, dar sunt lipsiţi de orice grijă faţă de altele; şi pentru că nu li s-au împotrivit acelora, ajung să cadă din nou în cele dintâi, pe care dintru început le biruise-ră (.). Astfel ajung păcatele să-1 ţină prins pe cel care vrea să scape de ele: ajutându-se în chip viclean unele pe altele, îl aduc din nou în robia lor pe cel care le scăpase şi-1 aruncă dintr-un păcat în altul, pentru a se răzbuna. Cu adevărat, rătăcită este calea păcătoşilor: crezând că înaintează, de fapt se învârt în cerc; abia au reuşit să-şi scoată un picior din laţul unui păcat biruit, că îndată un altul îi ia în stăpânire, şi aşa ajung din nou să cadă în cel de care au crezut că scăpaseră".44 w Evagrie, Tratatul practic, 81 („Practica merge împreună cu ţinerea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Sf. Talasie Libianul, Capete despre dragoste, înfrâna re şi petrecerea cea după minte, IV,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vagri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Sf. Talasie, Capet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vagrie, Tratatul practic, 87; Gnostic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Sf. Grigorie cel Mare, Comentariu la Iov, V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ca şi patimile, sunt şi ele strâns unite. „Daca privim bine, potenţial, virtutea este una", arată Clement Alexandrinul.45 „Natura tuturor virtuţilor este una, deşi pare a fi separată în multe feţe şi sub nume felurite", spune, la fel, Sfântul loan Casian.46 De asemenea, Evagrie constată că „prin natură, virtutea este una, dar ia diferite înfăţişări în fiecare dintre puterile sufletului".47 De aceea, Clement Alexandrinul scrie că „virtuţile se înlănţu-îesc unele cu altele",48 iar Sfinţii Calist şi Ignatie Xanthopol spun că „o virtute atârnă în chip bine orânduit de alta".49 „Virtuţile nu sunt despărţite unele de altele, şi de aceea e cu neputinţă să câştigi una, cu adevărat şi în chip deplin, şi să nu ajungi şi la celelalte; căci dacă una pătrunde în om, neapărat îi urmează toate", arată Sfântul Grigorie de Nyssa.50 Urmează deci, pe de altă parte, că nu poţi avea cu adevărat vreo virtute, dacă nu le ai pe toate, şi că pierderea unei virtuţi le primejduieşte pe toate celelalte. „Oricare virtute, de una singură, este neputincioasa dacă celelalte nu sunt desăvârşit împlinite", scrie Sfântul Grigorie cel Mare, adăugând: „Virtutea despărţită de surorile ei ori nu este deloc virtute, ori este departe de a fi desăvârşită".51 „Se va dovedi că nu are în mod desăvârşit nici o virtute cel care se recunoaşte biruit în una dintre aceste (alte virtuţi) (.) O cetate întărită cu ziduri, oricât de înalte, şi cu porţi oricât de straşnic zăvorâte, va fi pustiită prin trădarea unei singure uşiţe oricât de mici", arată Sfântul loan Casian.52 De aceea, Evagrie îl sfătuieşte pe cel care începe călătoria spre desăvârşire să ia seama ca nu cumva, „urcând în corabie, să nu se rătăcească ori să se scufunde, ci să se îngrijească de lucrarea tuturor virtuţilor, căci ele se ţin una pe alta, şi de obicei sufletul este biruit prin cea care lipseşt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a împletire dintre virtuţi, ca şi cea dintre patimi, nu împiedică totuşi stabilirea unei anumite rânduieli atât în lupta împotriva celor din urmă, cât şi în strădania de a le dobândi pe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dintre numeroasele patimi care-1 atacă pe om, pot fi desprinse opt patimi principale sau generice, adică în stare, fiecare dintre ele, să zămislească alte patimi cu un caracter comun. De asemenea, am văzut, iarăşi, că dintre acestea opt, trei sunt de căpetenie, din ele ivindu-se toate celelalte, şi am arătat şi ordinea în care se nasc unele pe altele. Fără să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tromate, I, XX, 9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şezămintele mănăstireşti, 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ratatul practic,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tromate, II, XVIII, 80,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le 100 de cape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pre feciorie, X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entariu la Iov, XXII,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şezămintele mănăstireşti, 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nosticu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mişcare a convertirii interioare o valoare absolută acestei scheme, Tradiţia a păstrat-o ca folositoare pentru lucrarea duhovnicească, pe baza ei stabilindu-se o anumită strategie şi tactică, absolut necesare dată fiind legătura dintre virtuţi şi, respectiv, dintre patimi, ca şi neîncetata primejdie „de a ne scufunda"54 dacă pornim „la întâmplare lupta împotriva puterilor care se împotrivesc virtuţilor".55 „Războiul cu vrăjmaşii trebuie purtat după anumite reguli."56 De aceea, este important să ştim care patimi trebuie mai întâi biruite. Se pot desprinde patru princip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eput cu lupta împotriva patimilor celor mai grosolane, materiale şi legate de trup (de unde şi numirea lor, în chip obişnuit, de „patimi trupeşti"), şi de aceea şi cele mai vădite: lăcomia şi desfrânarea. De la ele se trece la patimile mai puţin vădite, lăuntrice, sfârşind cu cele mai subţiri şi mai greu de recunoscut sub înfăţişările lor viclene: slava deşartă şi mândria. Stabilirea acestei ordini este de natură pedagogică – mergând de la cele uşoare, la cele grele – dar se întemeiază şi pe faptul că este cu neputinţă să, se dezrădăcineze patimile spirituale cele mai subtile, dacă patimele trupeşti cele mai grosolane n-au fost încă nim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respectată următoarea ordine: lăcomia, desfrânarea, iubirea de arginţi şi de avuţie, mânia, tristeţea, akedia, slava deşartă şi mândria, în legătură cu aceasta, Sfântul loan Casian scrie ca „deşi aceste opt vicii au obârşii deosebite şi urmări neasemănătoare, totuşi primele şase: lăcomia pântecelui, desfrânarea, arghirofilia, mânia, tristeţea şi trândăvia, sunt într-un fel înrudite şi, ca să spun aşa, legate în acelaşi lanţ, în aşa fel încât preaplinul uneia are ca urmare începutul alteia. Din prea marea lăcomie la mâncare se naşte desfrânarea, din desfrânare arghirofilia, din arghirofilie mânia, din mânie tristeţea, din tristeţe trândăvia. De aceea trebuie să luptăm în chip asemănător şi cu aceeaşi judecată contra lor, şi de la cele de mai înainte să trecem la lupta împotriva celor următoare (.), De aceea, ca să fie învinsă trândăvia, trebuie mai întâi combătută tristeţea; ca să se alunge tristeţea, trebuie distrusă mai întâi mânia; ca să se stingă mânia, trebuie călcată în picioare arghirofilia; ca să se înlăture arghirofilia, trebuie nimicită desfrânarea; şi ca să se desfiinţeze desfrânarea, trebuie dărâmat viciul lăcomiei pântecelui. Celelalte două, slava deşartă şi trufia, sunt unite între ele în acelaşi fel pe care 1-am arătat şi despre celelalte, întrucât creşterea uneia aduce apariţia celeilalte: prisosul de slavă deşartă dă naştere trufiei". Şi în cazul acestora două din urmă, „creşterea uneia are ca urmare începutul alteia şi dispare prin micşorarea celeilalte. După această rânduială, ca să poată fi înfrântă trufia, trebuie mai întâi înăbuşită slava deşart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vagrie, Scolii la Proverbe, XX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nvorbiri duhovniceşti, 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că „aceste opt vicii, deşi asaltează tot neamul omenesc, totuşi nu-i atacă pe toţi la fel".58 De aceea, după ce a expus principiul prezentat mai sus, Sfântul loan Casian atrage atenţia asupra faptului că. „ordinea luptelor nu este aceeaşi în noi toţi"59 şi „trebuie ca fiecare să-şi potrivească lupta după felul în care este mai primejduit de unul sau altul dintre vicii, într-un fel, de pildă, trebuie să procedeze împotriva viciului al treilea şi altfel împotriva celui de-al patrulea sau al cincilea. După locul de frunte pe care-1 ocupă în noi un viciu şi după felul în care ne atacă, trebuie să ne organizăm şi noi ordinea luptelo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opt patimi generice, trei sunt de căpetenie, şi ele le zămislesc pe celelalte cinci. Acestea sunt: lăcomia, iubirea de arginţi şi slava deşartă.61 Trebuie deci ca acestea să fie mai întâi nimicite, pentru ca să piară şi celelalte. „Cel care a răpus în chip binecredincios pe cei trei, a răpus împreună cu ei şi pe cei cinci. Iar cel ce s-a purtat cu nepăsare faţă de aceia, nu va birui pe niciunul", învaţă Sfântul loan Scăraru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tabilită de aceste patru principii nu trebuie privită ca fiind cronologică, ci mai curând logică: omul nu poate lupta pe rând cu câte o patimă, fără a se feri de cele care îi urmează acesteia, căci, aşa cum am văzut, dată fiind legătura organică dintre ele, asemenea acţiune se dovedeşte într-un final lipsită de rost; lupta trebuie dusă împotriva tuturor patimilor, dar îndeosebi contra celor fundamentale, care le nasc pe celelalte şi ne împiedică să le biruim pe acelea atâta vreme cât nu sunt stinse ele mai întâi. Caracterul radical al formulei Sfântului loan Scărarul, citată mai înainte, are menirea de a ne face să înţelegem că nu e de nici un folos să ne războim cu patimile „secundare", dacă nu ne-am împotrivit mai întâi celor de căpetenie; dar aceasta nu trebuie să ne facă să uităm că patimile nu pot fi nimicite dintr-o dată, ci abia la capătul unei lupte îndelungate, dusă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âştigarea virtuţilor, ea urmează aceeaşi ordine ca lupta contra patimilor, dat fiind faptul că anumite virtuţi se împotrivesc anumitor patimi. Această ordine, ca şi în cazul patimilor, merge de la cele mai uşor de dobândit la cele mai greu de atins. „Virtuţile urmează una după alta, ca să nu fie calea virtuţii neplăcută şi grea şi pentru că se dobândesc pe rând", arată Sfântul Isaac Şirul.63 Dar nu numai din această pricină; acelaşi principiu care s-a aplicat în cazul patimilor este valabil şi în ceea ce priveşte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Cf.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vagrie, Capete despre deosebirea gândurilor, l, PG 79, 1200D. Sf. Maxim Mărturisitorul, Capete despre dragoste, II, 59; III, 56. Sf. loan Scărarul, Scara, XXVI, 2. " Scara, XXV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mişcare a convenirii interioare şi anume: fiecare dintre virtuţi duce spre altă virtute,64 „fiecare virtute este maica celei de-a doua";65 a căuta să câştigi virtuţi „secundare", fără să fi căutat mai întâi pe cele fundamentale, din care decurg toate celelalte, este lipsit de orice folos şi chiar dăunător:De părăseşti, deci, pe mama care a născut virtuţile şi mergi să cauţi pe fiice înainte de a dobândi pe maica lor, virtuţile acelea se vor face în suflet vipere", arată Sfântul Isaac Şirul.66 Ca şi în cazul patimilor, şi aici ordinea este logică, iar nu cronologică, şi nu exclude lucrarea deodată a tuturor virtuţilor, ci doar arată că este vorba de o anumită întâietate. Astfel înţeleasă, această ordine ne îngăduie să stabilim o scară (KXâu-ocJ;)67 a virtuţilor, fiecare dintre ele închipuind o treaptă,68 care-1 înalţă pe om până la culmea desăvârşirii sale duhovniceşti. „Virtuţile cuvioase se aseamănă scării lui lacov – spune Sfântul loan Scărarul – căci, legându-se una de alta, urcă pe cel ce le voieşte la cer".69 Şi după cum patimile nu pot fi biruite dintr-o dată, tot aşa „sufletul nu ajunge dintr-o dată la culmea virtuţilor; el urcă din treaptă în treaptă spre înălţimile virtuţii (.); şi sporirea noastră se face pas cu pas", arată Sfântul Grigorie cel Mare,70 amintind de spusa Psalmistului: „Merge-vor din putere în putere" (Ps. 8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s-ul apare deci ca o adevărată metoda,71 atât în ceea ce priveşte cunoaşterea naturii şi înlănţuirii patimilor şi felul în care pot fi biruite,72 în acest caz vădindu-se o metodă cu adevărat terapeutică,73 cât şi în ceea ce priveşte cunoaşterea naturii şi ordinii virtuţilor, şi a felului în care ele pot fi împlinite. „Desăvârşita practică – spune Sfântul loan Casian – are două temeiuri. Primul este să se cunoască natura viciilor şi metodele de a le înlătur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f. loan Scărarul, Scara, IX,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f. Isaac Şirul, Cuvinte despre nevoinţă,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ste, de altfel, titlul celebrului tratat ascetic al Sfântului loan, supranumit, din această pricină, „Scărarul", „a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aceea, capitolele tratatului Sf. loan Scărarul se mai numesc şi „trepte", iar unele dintre ele se încheie cu astfel de cuvinte, de pildă: „A fost treapta a douăzeci şi doua. Cel ce s-a suit pe ea a biruit, dacă s-a putut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U Comentariu la Iov, XX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se vedea, de pildă, Evagrie, Tratatul practic, 78: TtpatcriKfi fecm uŁ6o8o&lt;; 7ţvet&gt; uon:iKT). („Practica este metoda duhovnicească."). Sf. Maxim Mărturisitorul, Capete despre dragoste,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Evagrie, Scolii la Pilde, PG 17, 225: „Trebuie să ne folosim de o anumită metodă pentru a ne război cu vrăma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Sf. Grigorie de Nyssa, Marele cuvânt caâehetic, 8. Sf. loan Casian, Convorbiri duhovniceşti, XIX, 14. Numeroase alte pasaje din scrierile Sfinţilor Părinţi, pe care le vom cita ulterior, arată ca ei socotesc „practica" o metodă de tratament al patimilor, pe care ei le numesc în mod constant, aşa cum am văzut, „bol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să se desluşească şirul virtuţilor, şi mintea noastră să se formeze după desăvârşirea lor".7* rr :-;:-; ;-:;: : ',. v-;:- -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cheiată descrierea patimilor şi a felului în care se manifestă, nu ne mai rămâne decât să arătăm felul în care omul se poate lecui de ele şi cum se poate întoarce la sănătatea pe care i^o dau virtuţile^ ducând-o la deplinătate în Dumnezeu. .-':'=-v '.:- &lt; .'-^-ji.- ,- ' -i-v, – ;- ;:=. -v înfăptuirea virtuţilor generice, început al tămăduirii puterilor;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n.';:;J t.iji- ; -:-: jw, nf.:-",li'i-^l '3i!r,no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întrucât toate patimile vin din Łnabolnăvirea celor trei puţe4; ale sufle^tolui, majprecis cjin pervertea r^^ rea lor duhovnicească începe ^ prin punerea ui bună rânduială a acşsţpr pţiţ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ându-le folosinţa cuvenită firii lor, qrnul îşi redobândeşte sănă cum arată Sfântul Nichita Stithatul; ^Juţimea» pofta şi cugetarea stau în ele însele şi sermişcă potrivit cu firea, f ac omul întreg; şi în.cfe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cât acesta ^ se mişcă în; chip sănătos şi neabătut niciciuit&gt; de M temelia firească".1 —.-,:'.-; ^ – /,/.;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unere în buna rânduială se face prin dobândirea, tuturor virtuţilor, dar în primul rând a celor numite de căpetenie, sau generice dpetal), nu în sensul.că ele le-ar naşte pe toate celelalte, ci pentru ca ek condiţia dobândirii celorlalte şi, într-^un .anume fel^ temelie a zidirii duovniceşti pe care omul este dator s^o înalţe prin ele.? ;^?; i; începutul tămăduirii pârtii poftitoare a sufletului;(kJii9uiJ,eTiK6v)f jseLfece prin virtutea cumpătării/înfrânării (feyKpdTeta),3 a celei irascibile (0tt|i/iK6ti&gt;), prin virtutea bărbăţiei (dvSpeia),^ cea a părţii raţionale (qcxyi0^iic6v), prin chibzuinţă (&lt;|)p6VTţcriQ).5 Acestor trei virtuţi de căpetenie, Sfinţii Părinţi le adaugă adesea o a patra: dreptatea (8iKatocr&lt;)VT|), al cărei rost este „să pună în acord şi armonie cele trei părţi ale suflet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duhovniceşti, X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300 de capete despre făptuire, fire şi cunoştinţă. 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f. Grigorie cel Mare, Comentariu la Iov, H,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grie, Tratatul practic, 89. Cf. Sf. Maxim Mărturisitorul, Capete despre dragoste, II, 79; I, 65. Sfinţii Părinţi folosesc adesea în loc de feyKpdiELa, aaî&lt;J&gt;pocri&gt;VTV ceea ce, în fapt, înseamnă acelaşi lucru, căci, aşa cum vom vedea, aceasta din urmă este forma desăvârşită 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agrie, Tratatul practic, 89. Sf. Maxim Mărturisitorul, Disputa cu Pyrhus, PG 91, 31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agrie, Tratatul practic, 89. Sf. Maxim Mărturisitorul, Capete despre dragoste, ffl, 3;cf. H,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agrie, Tratatul practic, 89. Cu privire la cele patru virtuţi generice, a se vedea: Clement Alexandrinul, Stromate, I, 20. Evagrie, Tratatul practic, 89. Sf. Maxim Mărturisitorul, înfăptuirea tămăduirii 2. Cumpătarea (în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 aşa cum am văzut, omul şi-a întors de la Dumnezeu puterea poftitoare, abătând-o spre lumea sensibilă şi căutând, în locul bucuriilor duhovniceşti pe care i le hărăzise Dumnezeu, plăcerea simţurilor. Am văzut, de asemenea, că multe dintre bolile sufletului, adică dintre patimi, se ivesc din pricina relei folosiri de această putere, prin alipirea de plăcerile ne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ufletului presupune ca omul să ia calea îndărăt, adică să-şi întoarcă puterea poftitoare de la lucrurile pământeşti, s-o îndrepte din nou spre Dumnezeu, şi, prin urmare, să se desprindă de plăcerile sensibile, regăsind bucuriile duhovniceşti, singurele potrivite cu f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al tămăduirii, care-i redă puterii poftitoare, ca, de altfel, şi celorlalte facultăţi ale sufletului care ţin de ea, rostul cuvenit firii sale adevărate şi ţelului firesc, altfel spus care o readuce la sănătatea iniţială, virtutea înfrânării (feYKpdieia) are un rol esenţial. De aceea, Sfântul Vasile cel Mare o numeşte „începutul vieţii duhovniceşti".7 Iar Sfântul Isihie Sinaitul scrie cu privire la ea: „Unul dintre înţelepţii în cele dumnezeieşti a zis: începutul rodirii este floarea, şi începutul făptuirii, înfrânarea".8 De asemenea, Evagrie socoteşte această virtute ca foarte importantă, punând-o chiar în acelaşi rând cu iubirea.9 Lucru de înţeles, dacă se cunoaşte locul important pe care-1 ocupă în suflet puterea poftitoare, ca şi rolul fundamental pe care-1 are atât în căderea, cât şi în mântu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înfrânării constă, esenţial, în stăpânirea de către om a puterii poftitoare, care se manifestă în primul rând prin tăierea poftelor trupeşti, pătimaşe, simţuale, şi, ca urmare, prin lipsirea de plăcerile leg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imediat şi, de asemenea, cel mai strict, ea este dominare a dorinţelor pătimaşe ale trupului.10 Această virtute o arată Apostolul atunci când spune că „îmi chinuiesc trupul meu şi îl supun robiei" (l Cor. 9, 27). Dorinţele pătimaşe ale trupului sunt, esenţial, cele legate de hrană şi sexualitate, care duc la patima lăcomiei şi, respectiv, a desfrânării, pe care Sfinţii Părinţi le numesc „patimi trupeşti".11 în general însă, sunt toate cele care implică simţuri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rânarea nu se mărgineşte, desigur, la cele legate de trup. în sens larg, ea este înţeleasă ca stăpânire a dorinţelor pătimaşe ale sufletului,13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H, 79. Sf. Grigorie cel Mare, Comentariu la Iov, H, 49. Sf. loan Damaschin, Cuvânt de suflet folositor. Pilotei Sinaitul, Capete despre trezie, 8. Nu vom expune aici virtutea dreptăţii, pe care, de obicei, Sfinţii Părinţii doar o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gulile mari, 17,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ete despre, trezvie, 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y Cf. Epistole, 38, ed. Frankenberg, p.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f. Vasile cel Mare. Regulile mari, 17; Epistole,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 Evagrie, Tratatul practic, 35-36. Sf. Maxim Mărturisitorul, Capete despre dragoste. 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Sf. Vasile cel Mare, Regulile mar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f. Sf. loan Gură de Aur, Despre învierea morţ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generice constituie substanţa aproape a tuturor celorlalte patimi. Astfel, Sfântul Vasile cel Mare scrie: „Cumpătarea nu trebuie privită numai sub un singur aspect (.). Nu, ci ea trebuie privită şi în legătură cu toate celelalte dorinţe rele pe care le încearcă sufletul".14 Sfântul loan Gură de Aur spune, în acelaşi sens, că „înfrânarea stă în a nu te lăsa târât de nici o patim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em spune că, în general, cumpătarea constă în înfrânarea de la orice poftă necuvenit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legat de aceasta, înfrânarea constă în a te feri de orice plăcere iraţională, adică de plăcerile sensibile, care sunt firesc legate de poftele pătimaşe. Dacă ea trebuie să se raporteze, în primul rând, la plăcerile legate de trup, mai ales la lăcomie şi desfrânare, ea nu se mărgineşte însă la ele,17 ci priveşte de asemenea şi plăcerea încercată de sufletul care se lasă pradă oricărei alte patimi prin care se caută desfătarea.18 Iată sfatul pe care-1 dă Sfântul Vasile cel Mare: „în privinţa patimilor sufletului, există o singură şi simplă măsură a înfrânării: îndepărtarea totală de toate cele care duc la plăcerea ruşinoas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că înfrânarea trebuie exercitată în raport cu toate manifestările trupeşti sau psihice care răspund dorinţelor pătimaşe şi căutării plăcerii; trebuie deci ca ea să se îndrepte şi spre stăpânirea pornirilor pătimaşe ale tropului,20 şi, mai înainte de toate, îndeosebi spre reţinerea de la gândurile21 şi închipuirile de acest fe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se manifestă deci atât ca „pază a trupului", cât şi ca „paz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cumpătării este cu adevărat de a „veşteji" partea poftitoare^3 aceasta nu înseamnă, aşa cum am văzut, lepădarea oricărei forme de dorinţă si, deci, mortificarea puterii poftitoare. Prin înfrânare omul se leapădă-de poftele pătimaşe şi se întoarce de la folosirea contra firii, şi deci perversă, a puterii sale de a dori. A te înfrâna de la plăcere nu înseamnă a te lipsi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tole,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milii la Tit, II, 2. Legat de aceasta, Sf. Diadoh al Foticeii spune că „înfrânarea este numele de obşte care se dă tuturor virtuţilor" (Cuvânt ascetic în 100 de capet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rma, Păstorul, Vedenia D, 7, 2. Cu privire la importanţa cumpătării, a se vedea, de asemenea: Avva Dorotei, învăţături de suflet folositoare (Diferite epistole, B). Sf. Maxim Mărturisitorul, Capete despre dragoste, IV, 80. Sf. Talasie Libianul, Capete despre dragoste, înfrânare şi petrecerea cea după minte, 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Clement Alexandrinul, Stromate, ffl, l, 7, Sf. Vasile cel Mare, Epistole, 366; Regulile mar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Clement Alexandrinul, Stromate, 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gulile mar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 Vasile cel Mare, Epistole, 366. Sf. Maxim Mărturisitorul, Capete despre dragoste, n,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Sf. Vasile cel Mare, Epistole, 366. Sf. loan Gură de Aur, Despre învierea morţilor,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f. Maxim Mărturisitorul, Capete despre dragoste, 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IV, 80. Cf. Cuvânt ascetic, 19,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fătare şi bucurie, ci a te feri de plăcerea pătimaşă. Tot aşa, a omorî trupul înseamnă a omorî patimile care-i înrobesc pornirile;fireşti.,Jmpotrivjrea faţă de poftele trupului", prin care Sfântul Vasile defineşte cumpătarea,24 nu înseamnă respingerea trupului (sub forma ignorării sau a dispreţuirii sale, de pildă), ci refuzul de ă-1 iubi în chip pătimaş. Aşa cum spune Sfântul Grigorie Palama, tâlcuind spusa Apostolului Pavel (Rom. 7, 24), „trupul nu este ceva rău"; iar Apostolul „nu trupul îl înfierează, ci pofta care 1-a dus Ia cădere".2* Şi tot astfel, atunci când Sfântul Vasile cel Mare arată că înfrânarea este „reţinerea de la toate acele lucruri pe care doresc să le guste cei care trăiesc după poftă",26 nu înţelege prin aceasta renunţarea la lucruri în sine, ci la plăcerea pătimaşă pe care o aşteaptă omul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e reţinem de la orice plăcere trupească din pricina relaţiei strânse care există între ea şi păcat. Am văzut că Cornul a ajuns să se folosească în chip nefiresc de puterile sale şi a căzut astfel pradă patimilor, pentru că, înstrăinându-se de Dumnezeu, s-a lăsat ispitit şi atras de plăcere. şi pentru că „aproape tot păcatul se face de dragul plăcerii",27 reţinerea de la plăcere care se face prin înfrânare este un mijloc de luptă împotriva păcatului şi a patimilor, pentru a le nimici eu totul.28 Acest.lucru îl arată Sfântul Vasile cel Mare, spunând că „înfrânarea este nimicire a păcatului, pieire a patimilor, mortificarea trupului până în înseşi afecţiunile şi dorinţele naturale, început al vieţii duhovniceşti (.), căci frânge în sine boldul plăcerii. Căci voluptatea este marea momeală a răului, prin care noi oamenii alunecăm uşor în păcat şi prin care tot sufletul este tras spre moarte, ca de o undiţă. De aceea, cel care nu se lasă înfrânt şi slăbit de aceasta, reuşeşte să scape de toate păcatele prin înfrânare".29 . = '. – . . : – ";'&l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vine pătimaşă atunci când caută, prin cele către care se îndreaptă, voluptatea^ iar nu bunurile duhovniceşti. Am văzut deja că lucrurile nu sunt niciodată rele în sine, că totul depinde de ceea ce vrea omul să dobândească prin ele sau de folosirea pe care le-o dă. De aceea, aşa cum spune Sfântul loan Casian, nu trebuie să ne lipsim de lucruri, ci să ne înfrânăm de la mişcarea pătimaşă care ne mână spre căutarea prin ele a plăcerii sensibile.30 în ceea ce-1 priveşte, Sfântul Maxim face deosebire între lucruri, reprezentarea noastră despre ele şi patima legată de ele, Or, aş.â cum arajtă Sfântul Maxim* „lupta (trebuie dusă numai) împotriva patimilor".31 „Mintea celui iubitor de Dumnezeu nu luptă împotriva lucrurilor, nici împotriva înţele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generice \par</w:t>
        <w:tab/>
        <w:t>acestora, ci împotriva patimilor împletite cu înţelesurile".3^ înfrânarea st&amp; deci în lipsa alipirii de lucruri şi, mai mult, în lipsa patimii legate de reprezentarea lor; înfrânarea, spune Sfântul Maxim, „păstrează mintea nepătimaşă faţă de lucruri şi înţelesurile lor";33 „mare virtute este să nu te împătimeşti; de lucruri^ dar cu mult mai mare decât aceasta e să rămâi fără patimă faţă de înţelesurile lo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umpătării, este ca, folosindu-te de lucruri, să nu ai ca scop plţicerea.35 Cumpătarea desprinde dorinţa de plăcerea sensibilă, o împie^ic^ să. devină dorinţă de plăcere şi, în generai, o scoate de sub robia oricărei alipiri patologice de cele materiale. râ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cesta nu este un tel în sine şi nici scopul ultim al înfrâţiărit, ^P^ta, mai întâi de toate, are menirea de a tine în frâu dorinţa, de a o supune raţiunii,3^ dş a p pune în bună rânduială,37 de a o stăpâni. De aceea cuvântul feyKpdtTEia se traduce şi prin,?stăpânire der sine". Cumpătarea desprinde dorinţaLdei trupului şi opreşte folosirea ei. pătimaşă, cu scopul de a-i reda conform naturii sale şi raţiunii,38 adică, aşa cum ne sugerează acest ulţkn,cuyânţ, conform Logosului. Altfel spus^ pentru a p readuce şi a p îndrepta cu totul nurnaţ şi numai către Dumnezeu şi către desfătareade cele duhovniceşti, docare se împărtăşeşte omul care se uneşte cu El. înfrânarea este cu adevărat (Jipsiţ^ de orice rost, dacă prin ea omul nu.ajunge să-L dorească şi să4 afle p Astfel, Clement Alexandrinul arată că, jnfrânarea nu-i însoţită de virtute d se face din dragoste de Dumnezeu";39 „noi îmbrăţişăm înfrânarea ţlţiţ dragostea de Domnul".40 Sfântul Vasile cel Mare subliniază, în acelaşi sens, că în^ţiaţ^ este „împotrivire făţişă la poftele trupului", pentru, ca omul să se, dedice;»r0ai mult lui Dumnezeu".41 – h^ î'iy;'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uterii poftitoare a sufletului, aşa cum am arătat» se fşiş$şv$ întoarcerea sa la rostul ei firesc. Sfântul Maxim explică astfel acest,]$pc$s ^ convertirii ei: pentru că diavolul 1-a înşelat pe orn, convingândii-1 ^ă-şijptş^ te pofta de la peea ce e îngăduit spre ceea ce e oprit", m4epşepi şpre;|^ţţma cea dintâi, care le zămisleşte pe celelalte, adică spre iubirea de sine, de acee^ „omul trebuie., cu ajutorul căutării prin dorinţă, curăţit de patima iubirii de sine, să se lase purtat numai de dorinţa spre Dumnezeu".42 Iar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pistole,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e, E, 2,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Regulile mari, 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Capete despre dragoste, II, 41. Cf. Evagrie, Tratatul practic,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 Teognost, Despre făptuire şi contemplaţ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mari, 17, II.; " Cf. Convorbiri duhovniceşti. V, 19. ' Capete despre dragoste, III, 40. —5 Cf. Sf. Grigorie de Nyssa, Despre feciorie, X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Clement Alexandrinul, Stromate, I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Maxim Mărturisi torni. Capete despre dragoste, I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8 Cf. ibi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mate, IU, 6, 5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59,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pistole,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pisto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după ce arată cum au devenit pătimaşe puterile omului, subliniază rolul pe care-1 are înfrânarea în întoarcerea la buna lor folosire: „Mintea netrebnică, când trupul se mişcă prin simţuri spre poftele şi plăcerile sale, îi urmează şi se învoieşte cu închipuirile şi cu pornirile lui; iar cea virtuoasă se înfrânează şi se reţine de la închipuirile şi pornirile pătimaşe şi mai degrabă se străduieşte să facă mai bune mişcările de felul acesta ale trupului".43 Putem spune că, prin înfrânare, într-un anume fel se recâştigă energia puterii poftitoare, risipită în căutarea plăcerii prin patimile sufletului şi ale trupului, şi se foloseşte la dobândirea bunurilor duhovniceşti. Sfântul Maxim, vorbind despre trup, arată că „cel ce-şi păstrează trupul nesupus plăcerii şi (deci) sănătos, îl are împreună-slujitor spre lucrarea celor bune".44 Pornind de la un exemplu foarte material, Sfântul Grigorie de Nyssa explică felul în care lucrează înfrânarea: ea adună din risipirea prin păcat şi rătăcirea prin patimi energia părţii poftitoare a sufletului şi o întoarce cu totul spre Dumnezeu. El arată de altfel că este de ajuns ca această energie să fie reţinută şi îndreptată spre cele ce se cuvin, adică să fie împiedicată să se risipească, şi îndată înfrânarea se pune în slujba binelui şi a înălţării omului la Dumnezeu, într-adevăr, aşa cum am văzut, toate puterile omului, şi îndeosebi cea poftitoare, sunt, pe de o parte, prin însăşi natura lor, mereu în mişcare, iar, pe de alta, ele nu pot să se mişte în acelaşi timp şi spre realităţile duhovniceşti, şi spre cele pământeşti, care se exclud unele pe altele (cf. Mt. 6, 24; Le. 16. 13; Gal. 5, 17);45 de aceea, de îndată ce dorinţa este întoarsă de la unele, ea se îndreaptă iute spre celelalte. „După cum apa, care de obicei curge la vale, silită să treacă printr-o ţeava este adesea împinsă în sus, prin forţa presiunii, pentru că nu are cum să se reverse altundeva, tot aşa cugetarea omului, strânsă din toate părţile de înfrânare, lipsită de ieşirile prin care rătăceşte, va fi înălţată spre dorirea celor de sus prin însăşi însuşirea ei firească de a se mişca, căci, din pricina însuşirii de a se mişca neîncetat pe care a primit-o de la Făcătorul ei, ea nu poate niciodată să rămână nemişcată; iar dacă este împiedicată să se mişte spre cele deşarte, ea nu poate decât sa se îndrepte spre realităţile (duhovniceşti)".46 înfrânarea, spune Evagrie, „tămăduieşte partea poftitoare a sufletului".47 Mai întâi de toate ea vindecă patimile numite „trupeşti",48 adică lăcomia şi desfrânarea. Dar, desigur, efectele sale tămăduitoare se răsfrâng asupra tuturor celorlalte patimi. Sfântul Vasile arată că, în general, „înfrânarea este niCapeâe despre dragoste, II, 56. ^Ibidem, 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Sf. Grigorie de Nyssa, Despre feciorie, XX,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spre feciorie, 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pete gnostice, I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f. Maxim Mărturisitorul, Capete despre dragoste, I, 64. Cf. I, 65; IV, 57; IV, 80, 86; Cuvânt ascetic, 23, 19. Evagrie, Tratatul practic,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gene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rea păcatului, pieirea patimilor".49 Totuşi, ea se vădeşte a fi îndeosebi leac pentru iubirea pătimaşă de sine,50 din care izvorăsc toate celelalte patimi, şi a patimii legate strâns de ea, adică iubirea de plăcere (t&gt;iXr)8ovta). „Doctorul sufletelor, Care este Hristos, a dat doctoria potrivită fiecărei patimi (.); iubirii de plăcere, i-a dat înfrânarea", arată Avva Dorotei.51 înfrânarea nu tămăduieşte numai partea poftitoare a sufletului, ci foloseşte la vindecarea întregului suflet. Abătând dorinţa, dar şi celelalte puteri sufleteşti, de la plăcerea sensibilă, înfrânarea le pune pe calea cea bună, le întoarce de la orientarea contrară firii la cea cuvenită firii şi ţelului lor firesc. „Cel ce a stins prin înfrânare plăcerea întortocheată, complicată şi amestecată în chip felurit în toate simţurile, a făcut drepte (căile) cele strâmbe".52 în afară de funcţia ei^tămăduitoare, înfrânarea are şi rostul de a-1 păzi pe om de boala patimilor, înfrânarea îl fereşte pe om de păcat omorând în el pofta rea şi pătimaşă şi făcându-1 astfel nesimţitor la chemarea ispitei;53 şi scoţând acul iubirii de desfătare, „prin care tot sufletul este tras ca de o undiţă", îl scapă de înclinarea spre păcat.54 După cum spune Sfântul Maxim, „înfrânarea păstrează mintea nepătimaşă faţă de lucruri şi înţelesurile lor".55 Ea le răpeşte diavolilor puterea de a ispiti sufletul, fie el în stare de veghe, fie în somn,56 păstrând astfel netulburată puterea poftitoare a sufletulu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fta pătimaşă este boală pentru suflet, „înfrânarea este cea care în-sănătoşează de orice boală", scrie Sfântul Vasile cel Mare.58 într-adevăr, prin înfrânare, partea poftitoare a sufletului ajunge din nou în buna sa rânduială firească, îşi regăseşte rostul şi lucrează potrivit dreptei raţiuni. „Sufletul se mişcă cum se cuvine (raţional) când facultatea lui poftitoare s-a pătruns de înfrânare", arată Sfântul Maxim.39 De aceea ea este cu adevărat virtute şi izvor d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virtuţi, cea de care este cel mai strâns legată şi care o vădeşte ca ajunsă la desăvârşire este cea numită prin termenul grec aco&lt;f&gt;pocrt)-vr|, care, literal tradus, înseamnă „starea sănătoasă a minţii sau a inimii",60 sau starea inimii curăţite de orice înclinare pătimaşă spre plăcer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gulile mari, 17. Cf. Sf. Talasie Libianul, Capete despre dragoste şi înfrânare., I, 11,1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Sf. Maxim Mărturisitorul, Capete despre dragoste. H, 59; H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văţături de suflet folositoare, X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ăspunsuri către Talasie, 47, PG 90, 429A. Cf. 42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Sf. Grigorie de Nyssa, Viaţa lui Moise, I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Sf. Vasile cel Mare, Regulile mari, 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pete despre dragoste, I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IV, 79. ss Epistole,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apete despre dragoste, I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U A. Bailly, Dictâonnaire grec-francais, Paris, 1950, p.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ar fi aceasta, şi cate, în acest context, s-ar putea traduce prin „curăţie a inimii" sau, încă şi mai potrivit, prin „neprihănire duhovnicească".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legătura dintre înfrânare şi neprihănire, Sfântul Vasile cel Mare scrie că „înfrânarea nu ne învaţă curăţia, ci chiar ne-o dă".62 Tot aşa spune şi Avva Dorotei: „Cel ce se înfrânează întru cunoştinţă (.) voieşte ca prin înfrânare să dobândească neprihănirea".63 împiedicând puterea poftitoare să se răspândească şi să. se risipească în mulţimea patimilor şi, dimpotrivă, adunând-o şi Jţndreptând-o spre Dumnezeu, înfrânarea unifica nu numai această putere a sufletului, ci şi toate celelalte puteri ale lui care se răspândesc p. dată cu ea sau din pricina ei. Ea contribuie astfel în mare parte la desfiinţarea nenumăratelor scindări de care suferă omul căzut şi aduce sufletul la unitatea şi simplitatea şa dintâ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1 tămăduieşte pe om de păcat şi de patimi, şi îndeosebi de cele care-1 ţin legat de, voluptate, înfrânarea îl face pe om liber.„înfrânarea ne eliberează, pentru ca ea este în acelaşi timp şi doctoraşi putere", arată Sfântul Vasile cel Mare.65 Prin ea, omul îşi regăseşte autonomia spirituală, care-1 face asemenea hâi Durnnezeu. „Prin cumpătare ajungem tocmai la Dumnezeu, (si ca şi El).,. nu4i mai doreşti nimic, simţind că ai de toate în tine (.), ca şi cum n-ai mai duce nevoie de nimic, ci ai fî în plenitudine deplin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ea curăţă puterea poftitoare de patimi, care întunecă mintea omului, îl aduce pe om la cunoaşterea duhovnicească. De aceea, Clement Alexandrinul o socoteşte temelie a cunoaşterii lui Dumnezeu.67 Sfântul Maxim o aşază alături de iubire, care, potrivit învăţăturii tuturor Sfinţilor Părinţi, este poarta cunoaşterii: „Nu nesocoti dragostea $i înfrânarea. Căci acestea, curăţihd partea pătimaşă a sufletului, îţi gătesc necontenit calea spre cunoştinţă";68 „Mântuitorul zice: «Fericiţi cei curaţi cu inima, căci aceia vor vedea pe Dumnezeu» (Mt. 5,8). Deci îl vor vedea pe El şi comorile din El atunci când se vor curaţi pe ei înşişi prin dragoste şi înfrânare, şi cu atât mai mult, cu cât vor spori curăţirea".69 Curăţindu-1 astfel pe om şi făcându-1, astfel, vrednic de a se apropia de Durnnezeu şi a se uni cu El, înfrânarea îl face în Cele din urmă părtaş la viaţa dumnezeiască, nestricăcios şi nepătimitor, asemenea lui Dumnezeu Cel cu totul nepătimitor.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g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in păcat şi puterea iuţimii î căzut pradă bolii, omul folo-sindu-se de ea pentru a le face pe plac diavolilor, pentru a se război ca să-şi împlinească poftele trupeşti şi să primească din ele plăcerea,;ca să înlesnească lucrarea patimilor şi să-şi satisfacă iubirea pătimaş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că tămăduirea acestei puteri sufleteşti fiu se face prin îngrădirea sau nimicirea ei, căci iuţimea nu numai că este de folos sufletului71 şi-i slujeşte omului în multe fapte bune,72 după cum spun Sfinţii Părinţi, dar ea este cu totul dejrebuinţă pentru a ajunge la'bunătăţile cele dumnezeieşti, după cum învaţă însuşi Mântuitorul: „împărăţia^cerurilor se ia prifi străduinţă şi cei ce se silesc pun mâna pe ea" (Mt- 11, 12 şi LC; 16,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ca această putere a sufletului să fie mortificată-ci întoarsă de la rău, pentru a se mişca,;în chip Cuvenit şi potrivit ieu fireai ciim a^fost creată de Dumnezeu'.73 Iar aceasta se face, mai întâi de toate, punând-6 să se războiască cu răul, sub toate formele sale, căci pentru aceasta i-ă fost ^iată omului de Dumnezeu, ca armă.74 Şi astfel omul îi redă acestei puteri rbstul ei firesc^ şi deplina sănătate. —. '.i.,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folosim puterea iuţimii pentru a-lupta împotriva păcaM-lui75 şi a patimilor,76 inclusiv a mâniei, ca jpatimă care se iveşte;prin reaua f6-losire a acestei puteri. Tâlcuind Spusa Psalmistului: „Mâniaţi-vă, dar nu gf^-; siţi" (Ps. 4, 4), Sfântul loan Casian scrie: „Oare nu este limpede (că vrea să spună): mâniaţi-vă împotriva viciilor şi furiei voastre?".77 Şi mai arătă încă: „Chiar înţepăturile mâniei nu ne dăm seama că iie-au fost dăruite cu un* scop foarte sănătos, ca, indignându-ne împotriva viciilor şi rătăcirilor' noastre, să ne las am stăpâniţi mai degrabă de virtuţi şi râvne duhovniceşti" ™'- ( în general, iuţimea sufletului se cuvine să lupte împotriva „omului cehii vechi" şi a îmboldirilor ticăloase ce se stârnesc în el,79 să se războiască cii „omul care împlineşte poftatrupului". ^Suntem datori Łă mişcăm.:mârrâa împotriva omului nostru din afară (;). Stă scris: «Mâniaţiva Mjpotriva^ păcatului», adică mâniaţi-vă pe voi msivă"v serie5 Isihie^Sinaitu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stificarea sensului mai larg ar acestui cuvânt, a se vedea R. Plus şi A. Rayez, „Chastete", Dictionnaire de spiritualite, t. 2, Paris, 1953, col. 778-779. 6-'Epistole,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de suflet folositoare, X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er. Augustin, Confessiones, X, 29: „Prin stăpânirea de sine ne reculegem şi ne adunăm în acelaşi loc de la care ne-am depărtat în multe locuri". 6;"Epistole,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6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râmate, VII, 12, 7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V, 57. 6y Ibidem, 72. Acest pasaj este reluat, cuvânt cu cuvânt, de Isihie Sinaitul, în Capete despre trezvie şi virtut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sile cel Mare, Epistole,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Sf. Vasile cel Mare, Omilia # X-fl. împotriva celor ce se mâni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f. Vasile cel Mare, Omilia a X-a. împotriva celor ce se mânie. Sf. Diadoh al:FotiP ceei. Cuvânt ascetic în 100 de capete^ 62. Sf. loan Gw? de Ayr,Tâlcui.refă Psabnu,l4, l. Sf. loan Căsian, Aşezămintele mănăstireşti, V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ihie Sinaitul, Capete despre trezvie şi virtute, 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f. Diadoh al Foticeei, Cuvânt ascetic în 100 de capete, 62. Sf. Vasile cel Mare, Omilia a X-a. împotriva celor ce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Sf. loan din Singurătate, Cuvânt despre suflet şi patimile omeneşti, ed. Hausherr, p. 90. Sf. Vasile cel Mare, Epistole, 2.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Vasile cel Mare, Omilia a X-a. împotriva celor ce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şezămintele mănăstireşti, VIII, 9. Cf. ibideniţ 8.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VII, 3. ' &gt;; ' 7y Cf. Sf. loan Căsian,Aşezămintele mănăstireşti, VIII, 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0 Capete despre trezvie şi virtute, II, 24. Sf. loan Căsian, loc. cit. – l &gt; * 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patimilor, a pornirilor rele ale omului celui vechi, în chip esenţial ia forma luptei lăuntrice împotriva gândurilor (Xoyiaiioi) semănate de diavoli, a luptei contra ispitelor. Tâlcuind versetul patru al psalmului amintit, Sfântul loan Casian scrie: „Ni se porunceşte să ne mâniem cu folos împotriva noastră înşine şi împotriva îmboldiţilor ticăloase ce se stârnesc în noi şi să nu greşim împingându-le pe acestea spre fapte vătămătoare".81 „Negreşit, avem sădită în noi mânia spre o bună slujire, la care este folositor şi sănătos să recurgem numai atunci când fierbem de mânie împotriva pornirilor ticăloase ale inimii noastre", adaugă Sfântul loan Casian.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este strâns legată de cea împotriva diavolului şi a duhurilor celor rele, care-1 momesc pe om spre rău, îl stârnesc la făptuirea lui şi vor să-1 supună voii lor ticăloase. Aşa după cum arată Sfântul Isihie Sinaitul, „suntem datori să mişcăm. mânia împotriva. şarpelui Satan".83 Tot aşa spune şi Evagrie: „Din fire, partea pătimaşă luptă cu demonii".84 Sfântul Gri-gorie de Nyssa scrie şi el, în acelaşi sens: „Cât priveşte iuţimea, mânia, furia, să ne folosim de puterea lor firească împotriva furului celui vrăjmaş, care se strecoară în lăuntru pentru a răpi comoara cea dumnezeiască şi care vine «să fure şi să junghie şi să piardă» (In 10, IO)".85 Sfântul Vasile aminteşte, cu privire la aceasta, versetul din Facere (3, 15), prin care însuşi Dumnezeu spune că va pune „duşmănie" între om şi Şarpe.86 Am putea cita aici numeroase versete din Psalmi, în care vedem cum credinciosul, urmând Psalmis-tului, îşi arată ura faţa de diavoli, numiţi în chipuri diferite („călcătorii de lege", „nelegiuiţii", „păcătoşii", „cei răi", „vrăjmaşii", „oştirile vrăjmaşe", „neamurile cele străine"), cerându-I lui Dumnezeu să-Şi reverse mânia Lui, ca să-i alunge, să-i facă neputincioşi şi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omul se ridică împotriva voii diavolilor, este pentru ca să se poată împlini în el voia lui Dumnezeu, iar dacă luptă contra patimilor, face aceasta pentru a zidi în el virtuţile. Şi dacă se împotriveşte pornirilor rele ale omului vechi, o face pentru a deveni în Hristos un om nou. Astfel, lupta părţii pătimaşe a omului împotriva răutăţii se vădeşte a fi luptă pentru împlinirea binelui. „Sufletul raţional lucrează firesc atunci când partea lui pătimaşă se luptă pentru virtute", scrie Evagri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pentru virtute înseamnă mai întâi de toate a lupta pentru a o câştiga; de aceea, puterea iuţimii apare ca un adevărat motor al vieţii duhovniceşti, ca forţă care mişcă sufletul şi-1 ridică la Dumnezeu.88 Sfântul Vasil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ămintele mănăstireşti, VIII, 9. " Ibide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ete despre trezvie şi virtute, II, 24. 4 Tratatul practic,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ciorie, XVIII, 3. st) Omilia a X-a. împotriva celor ce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practic,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f. Sf. Maxim Mărturisitorul, Capete despre dragoste, II, 48; Tâlcuire la Tatăl nostru, PG 90, 89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g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rie că: „dacă vom face ca mânia., să asculte de raţiune, ea va fi un nerv al sufletului, care îi dă impuls pentru săvârşirea faptelor bune".89 Apoi, mai înseamnă a lupta ca s-o păstrezi; în vreme ce, pătimaş folosită, ea se războieşte ca să păstreze bunurile trupeşti; bine şi sănătos folosită, ea se va bate pentru ca bunătăţile duhovniceşti primite de la Dumnezeu să nu-i fie răpite de Cel vrăjmaş. Sfântul Maxim Mărturisitorul îndeamnă, în acest sens: „iuţimea să lupte pentru păstrarea lui Dumnezeu".90 Dat fiind că, „din fire, partea pătimaşă luptă în vederea unei plăceri oarecare",91 luptându-se pentru bunurile spirituale, puterea poftitoare luptă „pentru plăcerea duhovnicească CruvŁU,atiKlî feSovf]) ţi starea de fericire (iiampiotnc;) creată de o astfel de plăcere",92 în loc să caute, ca atunci când este rău folosită, plăcere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rătăm că mânia care corespunde folosirii după virtute a părţii pătimaşe – cea care duce „lupta cea bună", cum spune Apostolul (l Tun. 6, 12; 2 Tim. 4, 7), şi pe care Sfinţii Părinţi o numesc „mânia cea înţeleaptă (oxo^pcov 6i)|i6c;)"93, „mânia cea dreaptă"94 – se deosebeşte de mânia pătimaşă nu numai prin ţelul ei, ci şi prin felul cum se manifestă; căci acestea două sunt raţiunile pentru care ea este mânie lipsită de păcat, adică mânia despre care vorbeşte Psalmistul când spune: „Mâniaţi-vă, dar nu greşiţi" (Ps. 4, 5), sau, atunci când se referă la vrăjmaşii spirituali: „Cu ură desăvârşită i-am urât pe ei" (Ps. 138, 22). într-adevăr, ea este o mânie bine strunită,95 lipsită de tulburare (d^dcpa^oc,),96 cu totul potrivită cu starea de nepătimire (doidTeioc), care este ţelul nevoinţei (p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losită, iuţimea poate fi asimilată virtuţii curajului, bărbăţiei (6:v8peia). în acest sens, Evagrie scrie: „Când virtutea se află. în partea irascibilă, se numeşte bărbăţie",97 iar Sfântul Maxim spune şi el la fel: „Iuţimea după fire are în sine bărbăţia".98 în vreme ce, folosindu-se de ea în chip pătimaş, omul lasă pradă bolii puterea iuţimii, iar prin ea, întregul său suflet, folosită după dreptate, se însănătoşeşte şi ajunge ea însăşi,îeac",99 redându-i-se rostul firesc, într-adevăr, aşa cum spune Sfântul loan Gură de Aur, „mânia a fost sădită în noi nu pentru ca 's9 Omilia a X~a. împotriva celor ce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âlcuire la Tatăl nostru, PG 90, 89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vagrie, Tratatul practic,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f. Diadoh al Foticeei, Cuvânt ascetic în 100 de capet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f. loan Gara de Aur, Tâlcuire la Psalmul 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Sf. Diadoh al Foticeei, Cuvânt ascetic., 62. Sf. Vasile cel Mare, Omili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ce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Sf. Vasile cel Mar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ratatul practic,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isputa cu Pyrhus, PG 91, 30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V Cf. Sf. Vasile cel Mare, Omilia a X-a. împotriva celor ce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 să ne împingă să păcătuim (.), nu ca s-o schimbăm în patimă, neputinţă şi slăbiciune, ci ca prin ea să ne lecuim de patimi".lţ)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cum se cuvine, puterea iuţimii apare, când e vorba de tămăduirea sufletului, ca un bun sprijin pentru raţiunea prevăzătoare şi înţeleaptă.101 Căci mintea, luminată duhovniceşte, arată care este calea binelui şi luptele care trebuie duse pentru a o străbate, dar ea singură nu-1 poate împinge pe om pe această cale şi nici nu-1 poate jrnâna to luptă; iuţimea sufletului este tocmai forţa de care are nevoie pentru a face aceasta, şi fără ea ar rămâne neputincioasă. Sfântul Vasile. cel Mare scrie în acest sens: „întocmai ca un soldat care ascultă de ordinele generalului şi întotdeauna gata să sară-n ajutor, când e nevoie, tot aşa mânia este de un real folos sufletului, spre a sări în ajutorul raţiunii împotriva păcatului. Dacă găseşte vreodată sufletul moleşit de plăceri, mânia îl face, din extrem de moale şi adormit, sever şi energic. Că dacă nu te-ai mânia împotriva păcatului, n-ai putea să-1 urăşti atât cât trebuie (.), Acesta este ajutorul cel mai bun şi cel mai potrivit dat de pasiunea mâniei părţii raţionale a'sufletulu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finţi Părinţi, asemenea Sfântului Vasile cel Mare, subliniază rolul esenţial pe care-1 joacă puterea irascibilă readusă la rostul ei firesc; în dinamizarea vieţii duhovniceşti. „Mânia este unealtă foarte folositoare pentru a trezi sufletul din lâncezeală"103 şi „a-i da vigoare",10^ arată Sfântul loan Gură de Aur. Iar Sfântul Maxim Mărturisitorul îndeamnă ca „mintea să se întindă întreagă spre Dumnezeu, întărită de iuţime ca de un tonic".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ici vorbă nu poate fi de viaţă duhovnicească fără luptă; omul-nu poate primi puterea pe care i-o dă Dumnezeu, dacă nu-şi încordează întreaga sa putere; fără bărbăţie, el nu poate înfrunta neîncetatele atacuri ale vrăjmaşilor mântuirii sale şi-nu poate străbate împletiturile viclene ale acestora. Dacă luarea-aminte, aşa cum vom vedea, îi luminează şi-i netezeşte calea, prin puterea iuţimii înaintează el pe această cale şi o străba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prin păcat puterea de cunoaştere omenească a devenit bolnavă, înstrăinându-se de Dumnezeu şi îndreptându-se spre realităţile sensibile, omul a ajuns să nu mai ştie de Dumnezeu, să nu-L mai cunoască nici pe El, nici adevărata natură a făpturilor create. Abia la capătul nevoinţelor, Tâlcuire la Psalmul 4, l. 101 Cf. Sf. Vasile cel Mare, Omilia a X-a. împotriva celor ce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Tâlcuire la Psalmul 4,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âlcuire la Tatăl nostru, PG 91, 89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generice adică după ce se va curaţi de toate patimile sale, va ajunge omul să se ta-măduiască de această îndoită neştiinţă: mai întâi, cea legată i de raţiunile duhovniceşti ale făpturilor, iar atunci îşi va redobândi înţelepciunea (crco^ta); apoi va ajunge la cunoaşterea lui Dumnezeu (yvcoctiq), primită prin darul Sfântului Duh, potrivit vredniciei sale. Atunci îşi va recăpăta omul sănătatea deplină a puterii sal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crarea sfintelor nevoinţe ale desăvârşirii (praxis), încă de la început, omul trebuie mai întâi să-şi recapete buna folosire a facultăţilor de cunoaştere, de care are nevoie în împlinirea ei; iar dreapta şi cuvenita folosire a puterii de cunoaştere se manifestă în primul rând în virtutea numită de Sfinţii Părinţi „luare-aminte" ()p6ur|(Ti(;&gt;1Q^., Am văzut că, în urma păcatului, omul a ajuns la o cunoaştere confuză a binelui şi răului, stabilind drept criterii ale acestora plăcerea şi; respectiv, durerea, în-loc de a avea drept criteriu unic împlinirea voii lui Dumnezeu. El s-a depărtat astfel de „calea înţeleaptă",107 ajungând nesăbuit (d(^pŁov.)y în stare de nebunie (&lt;i(J)poawr|). Dacă omul vrea să înainteze prin pocăinţă ipe căile dreptăţii, adică să lepede răul şi să împlinească binele, el trebuie să fiedin nou în stare să le deosebească unul de altul, în chip limpede şi lipsit de price amăgire. -. '. : – &lt;: – /; ": '.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uncţie a luării-aminte este deci să discearnă ce este bine, ce este rău şi ce nu este nici bine, nici rău.108 Apoi, pe o altă treaptă, ea este puterea de a deosebi limpede ceea ce vine de la Dumnezeu şi de la îngeri, de cele ce ne vin de la diavol sau de la duhurile răutăţii,109 mai ales când e vorba de viaţa lăuntrică. Ea devine atunci „deosebirea duhurilor" despre care vorbeşte Apostolul Pavel (l Cor, 12,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luării-aminte este, mai larg vorbind, de a cunoaşte în orice împrejurare care este voia lui Dumnezeu, ii în toate formele pe care le poate lua această primă funcţie, luarea-aminte este asimilabilă dreptei socoteli, puterii de a bine-deosebi (SidKptoic,; discrd-tio), şi este chiar aşa numită de Sfinţii Părinţi.110 SfânralioanCasian111 arata că această virtute este numită în Evanghelie „ochiul şi luminăto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u privire la acest subiect şi la distincţia luare-aminte-înţelepciune, a se vedea Evagrie, Tratatul practic, 73, şi comentariul lui A. şi C. Guillaumont, din introducerea la acest tratat, SC 170, p. 661-663; 548-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f. Sf. Grigorie de Nyssa, Marele cuvânt cateheti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f. Evagrie, Tâlcuire la Psalmul 37, 6. Sf. Vasile cel Mare, Omilia a XH-a, 6, PG 31, 397C. Sf. Grigorie Taumaturgul, Cuvântul de mulţumire adresat lui Origen, 122; cf. 123. Sf. Maxim Mărturisitorul, Capete despre dragoste, II, 24. Parafrază în 150 de capete a Sf. Simeon Metafrastul la cele 50 de Cuvinte ale Sf. Macarie Egiptean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f. Sf. Isaac Şirul, Cuvinte despre nevoinţa, 26. Sf. Macarie Egipteanul,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Cu privire la echivalenţa dintre luare-aminte şi dreapta-socoteală (discernământ), a se vedea A. Cabassut,JDiscretion", Dictionnaire de spiritualite, t. 3, Paris, 1957, col. 1311-1313. Această echivalenţă ne oferă o explicaţie pentru faptul că unii Sfinţi Părinţi nu vorbesc niciodată de „luare-aminte", ci de „dreapta-socoteală bine deosebitoare". 111 Convorbiri duhovniceşti,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şi la ea se referă lisus când spune: „Luminătorul trupului este ochiul; de va fi ochiul tău curat, tot trupul tău va fi luminat. Iar de va fi ochiul tău rău, tot trupul tău va fi întunecat" (Mt. 6, 22-23). într-adevăr, ea deosebeşte „între ele toate gândurile şi faptele omului, vede şi luminează tot ceea ce trebuie făcut".112 Sfântul loan Scărarul spune şi el, în acelaşi sens: „Dreapta socoteală este făclie în întuneric., luminarea celor cu vederea slabă".113 „Puterea deosebirii (a dreptei socoteli) este şi se cunoaşte ca fiind îndeobşte cunoaşterea sigură a voii dumnezeieşti în orice timp şi loc şi lucru".114 Tot el arată că despre această virtute vorbeşte Psalmistul când îl roagă pe Dumnezeu: „Învaţă-mă să fac voia Ta, că Tu eşti Dumnezeul meu" (Ps. 142, 10) şi: „Arată-mi calea pe care voi merge, că la Tine am ridicat sufletul meu" (Ps/142, 8).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ălăuzeşte pe cel care înaintează pe calea nevoinţei, ferindu-1 de rătăcire şi cădere. Ea este „numită de asemenea şi cârmă a vieţii noastre – spune Sfântul loan Casian – prin cuvintele: «Unde lipseşte cârmuirea, poporul cade» (Pilde 11, 14)".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ocotinţă este, prin urmare, păzitoare a virtuţilor117 şi, în acelaşi timp, îl fereşte pe om de loviturile păcatului. „Omul care urmează luă-rii-aminte niciodată nu se va depărta de faptele virtuoase şi nici nu va fi prins de prăpădul păcatului", spune Sfântul Vasile cel Mare.118 în general, lua-rea-aminte ca discernământ îl ajută pe om să-şi cunoască starea lăuntrică şi să ştie la ce treaptă a ajuns, şi astfel să vadă limpede câtă cale a străbăt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 r-^/ i 119 cata-i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ncţie a dreptei socotinţe este, după cum arată Evagrie, „să conducă lupta împotriva puterilor vrăjmaşe, veghind asupra virtuţilor, pregătind trupele împotriva relelor şi dirijând cele neutre după împrejurări",120 şi „stând împotriva furiei demonilor".121 Ea se vădeşte a fi marele strateg al luptei de neocolit pe care o are omul de dus în nevoinţele sale duhovniceşti (praxis). Fără ea, „nu se poate duce la bun sfârşit lupta (cea bună)", spune Evagrie.122 însuşi Domnul, arătând necazurile pe care le vor avea de întâmpinat ucenicii Săi – cele prin care trece tot omul aflat pe calea nevoinţei şi care sunt semănate mai ales de duhurile cele vrăjmaşe – îi îndeamnă să se într-armez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ra, XXVI, Partea a II-a. Despre dreapta socoteală bine deosebitoare, 22. Ibidem, l. Ibidem, Partea a Il-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Convorbiţi duhovniceşti,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grie, Tratatul practic, 89. Omilia a XH-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loan Scărarul, Scara, XXVI, l („Puterea de a deosebi este în cei începători cunoaşterea adevărată a celor privitoare la ei înşişi"). 120 Tratatul practic,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73.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generice luare-aminte/înţelepciune: „Iată, Eu vă trimit pe voi ca pe nişte oi în mijlocul lupilor; fiţi dar înţelepţi ca şerpii" (Mt. 10,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funcţie a luării-aminte este strâns legată de cea dintâi, căci omul nu trebuie numai să deosebească cu claritate ce este de la Dumnezeu şi îngeri, şi ce vine de la diavoli, şi să sesizeze atacurile celor din urmă, dar şi să distingă limpede modurile în care se produc aceste atacuri (care sunt de multe feluri) şi să zădărnicească uneltirile lor cele viclene, lucru care nu se poate făptui fără cunoaşterea voii lui Dumnezeu, care-i descoperă omului binel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ocoteală are şi funcţia de a manifesta supremaţia părţii cugetătoare a sufletului (XoyicyuKbv) faţă de celelalte puteri ale lui – ea fiind, în praxis, virtutea corespunzătoare acestei puteri – îndemnându-le prin urmare să se supună minţii, în lupta împotriva diavolilor şi a patimilor, în acest sens, ea îndrumă îndeosebi puterea irascibilă.123 în sfârşit, luarea-aminte are ca funcţie generală cârmuirea puterilor sufletului, punându-le în bună rânduială şi făcându-le să lucreze după propria lor fire.124 Astfel, Sfântul Isihie Sinaitul îndeamnă „să punem raţiunea în fruntea acestora două (mânia şi pofta, adică puterea irascibilă şi cea poftitoare) cu înţelepciune şi cu ştiinţă, spre a porunci, a sfătui, a pedepsi şi a stăpâni aşa cum stăpâneşte împăratul peste robi".125 Şi această funcţie este legată de celelalte. Pe de o parte pentru că, „silind puterile sufletului să lucreze după propria lor fire"126 prin luarea-aminte, omul poate mai uşor „să stea împotriva furiei demonilor",127 căci principalul lor scop şi rodul rău al vicleniei lor este de a face ca puterile sufletului să se abată de la Dumnezeu, şi deci să lucreze contrar firii; pe de alta, numai pe temeiul deosebirii clare între bine şi rău puterile sufletului pot fi readuse la rostul lor, iar prin aceasta să înceteze de a mai fi rău folosite, adică împotriva firii, şi să poată lucra conform naturii lor, devenind, din păcătoase cum erau, virtuoase. Astfel, Evagrie scrie că: „(Puterile) după cum le folosim sunt bune sau rele, duc la virtuţi sau la vicii. Revine luării-aminte să le folosească într-unul sau altul dintre aceste două sensur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acum de ce dreapta socotinţă este socotită de Sfântul loan Casian ca „maica tuturor virtuţilor, paza şi măsura lor",129 „izvorul şi rădăcina"130 lor. Iar Sfinţii loan Damaschin şi Isaac Şirul o văd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t Cf. Sf. Isihie Sinaitul, Capete despre trezvie, întâia sut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f. Evagrie, Tratatul practic, 73,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apete despre trezvie, A doua sută, 25. Cf. Sf. Grigorie de Nyssa, Despre feciorie, XV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 Evagrie, Tratatul practic,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ratatul practic,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onvorbiri duhovniceşti, II, 4. ijo Ibidem,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decât toată virtutea".131 într-adevăr, ea este, aşa cum am văzut, una dintre virtuţile de care depinde dobândirea tuturor celorlalte, iar fără călăuzirea ei omul n-ar atinge niciodată culmea doririlor, dată fiind mulţimea nemăsurată a greutăţilor pe care trebuie să le înfrunte şi de care Bunul Dumnezeu îl fereşte prin mijlocirea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de asemenea, că dreapta socotinţă este un mijloc esenţial de tămăduire a omului. Sfântul loan Scărarul spune că „cel ce deosebeşte (cele bune de cele rele) află sănătatea şi depărtează boala".132 într-adevăr, pe de o parte ea constituie o bună folosire, după voia lui Dumnezeu, şi deci firească şi sănătoasă, a părţii cugetătoare a sufletului, iar, pe de alta, ea o tămăduieşte pe aceasta de nechibzuinţă, care este o adevărată nebunie iscată de folosirea ei contrar firii. „Păcatele ne vin prin reaua întrebuinţare a puterilor sufletului; neştiinţa şi nechibzuinţă vin din reaua întrebuinţare a puterii raţionale (.). Iar din buna întrebuinţare a acestora ne vin cunoştinţa şi chibzuinţă (dreapta socotinţă)", spune Sfântul Maxim Mărturisitorul.133 Tot aşa, Sfântul Vasile cel Mare, după ce arată că fiecare putere a sufletului „devine bună sau rea după modul în care fiecare se foloseşte de ea", spune că, în ceea ce priveşte puterea raţională, „omul care se foloseşte bine de ea este un om cu minte şi înţelept".134 între nechibzuinţă, adevărată formă de nebunie, şi dreapta socotinţă există o corespondenţă, în sensul că ele se opun una alteia şi, după cum omul îşi îndreaptă cugetul către Dumnezeu sau îl întoarce de la El, una ia locul celeilalte, aşa încât atunci când lipseşte una, îndată cealaltă îi ia locul. De aceea Sfântul Maxim spune că „cel ce nu e fără minte, e cu mint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ocotinţă este de mare folos nu numai la tămăduirea facultăţilor intelectuale ale omului, ci şi a altor facultăţi ale sale; datorită rolului său de călăuză pe calea binelui, ea le ajută să se îndrepte din nou către Dumnezeu, să lucreze din nou potrivit menirii lor fireşti, ceea ce este tot una cu a redeveni sănătoase. Putem, deci, spune, împreună cu Sfântul loan Scărarul că ea este „cale de întoarcere pentru cei rătăciţi".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ic al părintelui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ul duhovnicesc aşa cum îl înţeleg cel mai adesea Sfinţii Părinţi este o harismă1 pe care omul o primeşte pe treptele cele mai înalte ale ostenelilor duhovniceşti, atunci când, ajungând la capătul lucrării (praxis)? atinge starea de nepătimire.3 într-adevăr, atâta vreme cât patimile mai stăruie în om în vreo oarecare măsură, cugetarea sa este strâmbă, iar puterea de a deosebi cele bune de cele rele, cu totul slabă şi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la începutul nevoinţei duhovniceşti, omul trebuie să afle calea cea bună şi dreaptă, să ştie să se ferească de primejdiile şi cursele de care este înconjurat, să cunoască în fiecare clipă ce trebuie să facă pentru a împlini voia lui Dumnezeu, ca să nu umble pe cărări rătăcite. De la bun început, el trebuie, şi într-o oarecare măsură şi poate, sa pună în lucrare virtutea dreptei socotinţe, pe care o poate câştiga mai ales prin citirea Sfintelor Scripturi. Dar pe cele dintâi trepte, ea nu-i poate da lumina deplină de care are nevoie pentru a înainta pe calea presărată cu atâtea primejdii, a sfintelor nevoinţe. El are nevoie, de aceea, de o călăuză pricepută şi iscusită care să împlinească lipsa de deplinătate a puterii sale de discernământ. O astfel de călăuză este părintele duhovnicesc (TiVEDjiaTiKoţ Ttattp) sau Bătrânul (yŁpov; iar în limba rusă: stareţ), nume dat de Sfânta Tradiţie. Rostul său nu se mărgineşte la cel de învăţător şi de sfătuitor; tradiţia ascetică în unanimitate îl socoteşte cu adevărat doctor, care-1 tămăduieşte de boală pe cel care se lasă în grija sa, făcându-1 depli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i paşi pe calea nevoinţei, omul mai întotdeauna are o anumită reţinere şi o oarecare împotrivire la gândul că trebuie să se dea cu totul în mâna unui părinte duhovnicesc, lăsându-seân grija şi îndrumarea sa, mai ales pentru că, aşa cum vom vedea, aceasta impune ca el să-şi destăinuiască sufletul, arătându-i toate bolile sale. La noi, oamenii – spune Sfântul Grigo-rie de Nazianz – „raţiunea şi iubirea de sine, ca şi neputinţa şi refuzul de a ne supune cu uşurinţă, sunt cele mai mari piedici în calea virtuţii. Ne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Damaschin, Cuvânt de suflet folositor. Sf. Isaac Şirul, Cuvinte despre nevoinţă, 1. Cf. ibidem, 18. 132 Scara, XXVI, Partea a H-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I, 3. Omilia a X-a. împotriva celor ce se mânie, V. 135 Disputa cu Pyrhus, PG 91, 30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XXVI, Partea a Il-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f. loan Casian, Convorbiri, duhovniceşti, 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ns, este semnificativ faptul că Sf. loan Scărarul vorbeşte despre „dreapta socoteală bine deosebitoare" abia în Cuvântul – mai bine zis pe treapta – XXV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i sale, care are treizec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uviosul Teognost, Despre făptuire şi contemplaţi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împotriva celor ce ne vin în ajutor şi toată râvna pe care ar trebui s-o îndreptăm spre arătarea bolii înaintea celor care ne îngrijesc, noi o folosim ca să scăpăm de tratament. Ne folosim toată bărbăţia ca să ne facem rău nouă înşine, şi mintea, ca să ne împotrivim însănătoşirii noastre";4 sau ne tăinuim greşelile, sau ni le îndreptăţim, „încăpăţânându-ne (.) în a nu ne lăsa îngrijiţi cu leacurile înţelepciunii, care tămăduiesc neputinţa sufletului. Sau (.) suntem în chip făţiş lipsiţi de ruşine faţă de păcatele noastre şi cu totul obraznici faţă de cei care au sarcina de a ne îngrij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se poate lipsi de un părinte duhovnicesc, omul se amăgeşte singur. Căci cel care voieşte cu adevărat să se facă sănătos şi să străbată până la capăt calea nevoinţei are neapărat nevoie de un duhovnic. Astfel, Sfântul loan Scărarul scrie: „S-au înşelat cei ce s-au încrezut în ei înşişi şi au socotit că n-au nevoie de nici un povăţuitor".6 Iar Sfinţii Calist şi Ignatie Xanthopol spun şi ei la fel: „Cei care nu ascultă şi nu umblă potrivit sfatului, seamănă foarte multe cu osteneală şi cu sudoare, lucrând ca în vis".7 De aceea, Sfântul Nichifor din Singurătate învaţă aşa: „De nu afli povăţuitor, trebuie căutat cu osteneal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îndrumare duhovnicească ţine mai întâi de toate de neputinţa omului de a se cunoaşte pe sine însuşi9 şi de a-şi cântări după dreptate faptele, atâta vreme cât n-a ajuns la curăţia nepatimirii, care, după cum vom vedea, face deplină puterea deosebirii10 şi duce la desăvârşita cunoaştere de sine. Câtă vreme este bântuit de patimi, judecata omului este strâmbă. Mai ales dacă este biruit de slava deşartă şi de mândrie, el „repede vede păcatul altuia, dar este zăbavnic în a-şi cunoaşte propriile-i păcate", după cum arată Sfântul Vasile.11 Or, aşa cum am văzut, sporirea duhovnicească atârnă de recunoaşterea propriilor păcate; de altfel, Sfinţii Părinţi înţeleg prin cunoaştere de sine „a-ţi cunoaşte păcatul", în general însă toate patimile întunecă şi strâmbă judecata omului, îi slăbesc puterea de a deosebi binele de rău, îl împiedică să vadă ceea ce cu adevărat îi este de folos şi-1 lipsesc de „cunoaşterea sigură a voii dumnezeieşti în orice timp şi loc şi lucru".12 De aceea, spune Avva Zenon, omul nu se poate „încrede în sine" şi „nu-şi poate fi singur de folos".13 Avva Dorotei învaţă, în acest sens: „Aflându-te în starea celui supus, niciodată să nu crezi inimii tale. Căci vechile împătimiri te orbes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ări., 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ara, 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 100 de capet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trezvie şi păz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sile cel Mare, Omilii la Hexaemeron, IX, 6 (,Da, într-adevăr, lucrul cel mai geu dintre toate pare a fi să te cunoşti pe tine însuţi"). |" Cf. Sf. loan Scărarul. Scara, XXV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Hexaemeron, IX, 6. 12 Sf. loan Scărarul, Scara, XXVI, 1. " Apoftegme, N 509-510. 14 Epistole, B,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ic al părintelui duhovnicesc „nicicând să nu ne încredem în inima noastră, căci ceea ce este strâmb, chiar şi pe cele drepte le strâmbă din pricina împătimirii".15 Luându-se după propria sa minte, omul nu se vede nici pe sine, nici nu ştie ce cale să ia şi în orice clipă se poate rătăci. Sfântul Nichifor din Singurătate scrie astfel: „De aceea trebuie căutat un povăţuitor neînşelător, ca din învăţătura şi pilda aceluia să învăţăm cele ce cad la dreapta şi la stânga atenţiei (.). Scoţându-le pe acestea la iveală, el ne arată în chip neîndoielnic calea duhovnicească şi aşa o vom străbate cu uşurinţ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ui părinte duhovnicesc este cu atât mai mare cu cât omul se află în primejdia de a umbla după voia sa, care, în starea păcătoasă în care se află el, nu face decât să se împotrivească voii lui Dumnezeu. „Dacă omul nu înfăţişează toate ale sale – spune Avva Dorotei – mai ales dacă vine de la o obişnuinţă şi de la o vieţuire rea, diavolul găseşte în el o voie şi o pornire spre îndreptăţire, şi prin ea îl va răpune (.) Căci atunci când ţinem la voia noastră (.), atunci noi înşine uneltim împotriva noastră cu viclenie, convin-gându-ne că un lucru e bun şi nu ne dăm seama că ne pierdem. Căci cum putem cunoaşte voia lui Dumnezeu, sau să o căutăm pe ea, când ne încredem în noi înşine şi ţinem la voia noastră?".17 Dându-se în grija unui duhovnic, omul poate să-şi biruiască voia sa, care, după spusa Avvei Pimen, este „zid de aramă între el şi Dumnezeu şi piatra care bate împotrivă".18 Tot astfel, va dobândi omul smerenia. Sfântul loan de Gaza scrie în acest sens: „Cel care cugetă să facă ceva bun după mintea sa, fără a-i întreba pe Părinţii cei duhovniceşti, se află în afară de Lege şi nu face cele după dreptate. Dimpotrivă, cel care pe toate le face cu întrebare, acela împlineşte Legea şi Proorocii, căci e semn de smerenie să întrebi (ce se cuvine sa faci). Şi se face acesta următor al lui Hristos, Care S-a smerit, chipul robului luând. Căci după adevăr se spune că omul fără povăţuitor îşi este sieşi duşman".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te duhovnicesc are nevoie şi cel care vrea sa sporească în nevoin-ţă, din pricina necunoaşterii curselor şi primejdiilor care-1 pândesc la tot pasul şi mai ales a mijloacelor prin care poate să se ferească de ele sau să le înfrunte. De aceea, Avva loan de Gaza da acest sfat: „întreabă pe Părinţii duhovniceşti şi fă cum ţi-or spune. Nu urma judecăţii tale, ca să nu te primejdu-ieşti prin neştiinţă".20 „Aşadar, fiule – spune Sfântul Marcu Ascetul – cine vrea să ia crucea şi să-L urmeze pe Hristos, prin neîncetata cercetare a gândurilor din sine (.) şi prin întrebarea slujitorilor lui Dumnezeu, care sunt de acelaşi suflet şi de acelaşi gând şi care poartă aceeaşi luptă, trebuie să-şi sporească, înainte de toate, cunoştinţa şi înţelegerea. Aceasta din motivul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trezvie şi paz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văţături de suflet folositoare, V, 2. IS Pateric, Pentru Avva Pime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oftegme, N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risori duhovniceşti, 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fvnăduirii cumva, neştiind pe unde şi cum umblă, să călătorească în întuneric, lipsit de lumina sfeşnicului. Căci cel care călătoreşte după socoteala sa, fără cunoştinţa evanghelică şi fără călăuzirea cuiva, de multe se împiedică şi cade în multe gropi şi curse ale celui rău, mult rătăceşte şi prin multe primejdii trece şi nu ştie la ce ţintă va ajunge".21 „Atunci poartă războiul mai uşor şi îl cunoaşte mai bine – spune în continuare – dacă va fi cu luare-aminte la sine însuşi (.) şi se va sili să fie împreună cu Părinţi duhovniceşti încercaţi, lăsându-se înţelepţit şi călăuzit de ei. Căci e primejdios lucru a fi cineva singur, fără martori, a se călăuzi după voia sa şi a convieţui cu cei neîncercaţi în războiul duhovnicesc. Unii ca aceştia sunt biruiţi de alte feluri de războaie. Căci multe sunt meşteşugirile păcatului şi se ţin bine ascunse; şi felurite curse şi-a întins vrăjmaşul pretutindeni. De aceea, dacă e cu putinţă, e bine să te sileşti şi să te străduieşti a fi sau a te întâlni neîncetat cu bărbaţi cunoscători, în felul acesta, deşi nu ai tu însuţi făclia adevăratei cunoştinţe, fiind încă nedesăvârşit cu vârsta duhovnicească şi prunc, dar însoţindu-te cu cel ce o are, nu vei umbla în întuneric, nu te vei primejdui de laţuri şi de curse şi nu vei cădea între fiarele lumii spirituale, care pândesc în întuneric şi răpesc şi ucid pe cei ce umblă întru el fără făclia duhovnicească a cuvântului dumnezeiesc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mulţimea fără de număr a acestor primejdii, fără îndrumare căderile sunt de neînlăturat şi adesea fără putinţă de ridicare şi îndreptare. Căci, aşa cum spune Ecclesiastul: „Vai de cel singur care cade şi nu este cel de-al doilea ca să-1 ridice" (Eccl. 4, 10). Avva Dorotei spune şi el: „în Pilde se zice: «Cei ce n-au cârmuire, cad ca frunzele, iar mântuirea este întru sfat mult» (Pilde 11, 14). Luaţi seama, fraţilor, la înţelesul cuvântului, luaţi seama la ce ne învaţă Sfânta Scriptură. Ne îndeamnă să nu ne încredem în noi înşine, să nu ne socotim pe noi înşine înţelepţi, să nu credem că putem să ne cârmuim pe noi înşine. Avem nevoie de ajutor; avem nevoie de cel ce ne cârmuieşte după Dumnezeu. Nimic nu e mai jalnic, nimic nu e mai pierzător, decât să nu avem pe cineva care să ne povăţuiască pe calea lui Dumnezeu (şi să cădem ca frunzele)".23 Şi într-adevăr – după cum arată Sfântul Grigorie de Nyssa – mulţi s-au amăgit şi au căzut, lipsindu-le îndrumarea cuvenit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umai „cei începători", aşa cum s-ar putea crede, au nevoie de o asemenea călăuzire, ci şi „cei sporiţi". Astfel, Sfântul Maxim scrie că „înţeleptului nu-i apar (înţelepte) cuvintele sale, ci când i se va părea că e mai sigur că sunt adevărate şi bune, atunci se va încrede mai puţin în judecata lui. El ia pe alţi înţelepţi ca judecători ai cuvintelor şi gândurilor sale, ca «să nu alerge sau să nu fi alergat în deşert» (Gal. 2, 2)".25 într-adevăr, primejdia de a se rătăci sau de a cădea este cu atât mai mare cu cât omul a spor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ă către Nicolae Monahul, 5. ~ Ibidem,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 de suflet folositoare. 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ciorie, XX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spre, dragoste, II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ic al părintelui duhovnicesc în viaţa duhovnicească. Laţurile şi cursele vrăjmaşilor se înmulţesc şi sunt tot mai viclene atunci când omul se apropie de sfârşitul alergării, iar căile pe care ajunge să umble îi sunt din ce în ce mai puţin cunoscute, pentru că sunt din ce în ce mai străine de obişnuitele căi ale acestei lumi. Fără ajutorul unui părinte duhovnicesc încercat şi iscusit, care cunoaşte drumul, pentru că 1-a străbătut el însuşi, şi ştie şi primejdiile, omul nu poate ajunge la capătul doririlor. Sfântul loan Scărarul arată astfel că mulţi, „voind să facă o cale lungă", „pe la mijlocul ei fie s-au primejduit, fie s-au întors, aflându-se nepregătiţi pentru greutăţile ei", din pricina unei îndrumări nepotrivi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ascultarea faţă de un Bătrân poate omul călători până la capăt, „fără primejdie şi fără rătăcire pe calea Părinţilor",27 singura cale care-1 duce pe om la desăvârşire, după cum spune în mai multe rânduri Sfântul loan Ca-sian: „Dacă vrem în fapt să ajungem la o adevărată desăvârşire a virtuţilor, trebuie să-i urmăm pe acei dascăli şi îndrumători, care au dobândit-o şi cer-cat-o în mod real, nu imaginându-şi-o în discuţii fără miez; ci ei vor putea să ne înveţe şi să ne călăuzească spre această desăvârşire, indicându-ne drumul cel mai sigur pe care să ajungem acolo";28 „Domnul nu arată calea desăvârşirii nici unuia dintre cei ce dispreţuiesc învăţătura şi aşezămintele Bătrânilor de la care au ce învăţa, nesocotind aceste cuvinte pe care ar trebui să le respecte cu sfinţenie: «întreabă pe tatăl tău şi-ţi va da de ştire, întreabă pe bătrâni, şi-ţi vor spune» (Deut. 32, 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ste un părinte (dppdi;) duhovnicesc. Aceasta înseamnă că între el şi cel pe care-1 îndrumă nu se stabilesc relaţii de felul celor dintre maestru şi discipol, ci de felul celor care există între un tată şi fiul său.30 Arhetipul acestora este relaţia dintre Tatăl ceresc, „Tatăl Domnului nostru lisus Hris-tos, din Care îşi trage numele orice neam în cer şi pe pământ" (Efes. 3, 14-15), şi oameni, care sunt fiii Săi adoptivi. Adică, legătura dintre părintele duhovnicesc şi fiul său duhovnicesc este o legătură de iubire reciprocă.31 Aceasta înseamnă că menirea duhovnicului nu este, ca cea a maestrului, numai de a instrui. Părintele duhovnicesc, aşa cum de altfel arată şi numele, are rostul de a-1 naşte întru duh pe ucenic, de a-1 face să se nască „de sus",32 de a-1 ajuta să crească până la măsura bărbatului desăvârşit în Hristos, aşa cum le spune Apostolul fiilor săi duhovniceşti: „O, copiii mei, pentru care sufăr iarăşi durerile naşterii, până ce Hristos va lua chip în voi!" (Gal. 4, 19). Rostul lui, deci, nu este unul speculativ, c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tre Păstor, V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vva Dorotei, Epistole. B,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intele mănăstireşti, X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vorbiri duhovniceşti,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f. Sf. loan Scărarul, Oft re Pastor, XII, 56,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Cf. ibid&amp;n, 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f. Sf. Nichita Stithatul, Cele 300 de capete, 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st activ se manifestă în îngrijirile concrete pe care le dă fiului său duhovnicesc, care, bolnav fiind, vine la el ca să se tămăduiască. Fiindcă părintele duhovnicesc este cu adevărat o călăuză33 care nu dă indicaţii abstracte, teoretice. El nu arată pe o hartă dinainte făcută care este calea cea bună; el însuşi călătoreşte cu fiul său duhovnicesc, purtându-1 pe umerii săi;34 îl îndrumă pas cu pas, ferindu-1 de rătăcire; îl ajută să vadă primejdiile şi să le înfrunte, să treacă peste stavile şi să străbată până la capăt fiecare dintre etapele acestui drum. Or, principalele stavile în calea înaintării duhovniceşti sunt patimile, care, aşa cum am arătat, sunt de fapt boli ale sufletului. De aceea, pentru că-1 ajută să scape de ele, rolul duhovnicului este în chip fundamental terapeutic.35 Lucrarea duhovnicului este socotită de Sfinţii Părinţi drept lucrare de lecuire a sufletelor, întru totul asemănătoare cu cea de tămăduire a trupurilor,36 şi adeseori în scrierile ascetice duhovnicul este numit „doctor duhovnicesc", fie, direct, „doctor",37 sau contextul ni-1 arată în chip limpede ca atare.38 Sfântul Atanasie al Alexandriei spune despre Sfântul Antonie cel Mare că era „dăruit de Dumnezeu în întregime Egiptului ca un doftor".39 Avva Ammona spune că îndeobşte Părinţii pustiei „de Dumnezeu au fost trimişi în mijlocul oamenilor, întăriţi fiind în virtute, ca să-i vindece de bolile lor", căci „erau doctori ai sufletelor şi putere aveau să le tămăduiască de boli".40 Sfântul Antonie cel Mare spune şi el la fel: „Părinţii din vechime au fugit în pustie ca să se tămăduiască, şi s-au tămăduit; şi făcându-se doctori iscusiţi, s-au aplecat cu dragoste spre cei care erau bolnavi, şi i-au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Sf. loan Scărarul, Scara, 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 Către Păstor, XIV, 92. 15 Cf. Idem, Scara,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semănarea dintre ele este pe larg dezvoltată de către Sf. Grigorie de Nazianz, Cuvântări, II, 1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eastă numire este constantă în Scara Sfântului loan Scărarul (I, 19, 33, 34; IV 6, 13, 14, 68. 69, 77, 79, 103, 127; VIII, 35; XXIII, 1; XXVI, 11, 21), şi încă şi mai des în epistola sa Către Păstor (4, 13, 14, 21, 23, 26, 35, 48, 88). A se vedea, în afara referinţelor care urmează: Sf. loan Casian, AsezămJntele mănăstireşti, XII, 20, Sf. Ciprian al Cartaginei, Despre cei căzuţi de la credinţă, 14. Sf. Grigorie de Nazianz, 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ssim. Sfinţii Varsanufie şi loan, Scrisori duhovniceşti, 62, 269. în Typikon-vĂ mănăstirii Prodromul întâlnim această formulare caracteristică: „Voiesc ca în mănăstire să se afle părinţi duhovnici, pentru ca fiecare să-i descopere celui pe care îl va alege loviturile şi rănile sale, potrivit tradiţiei sfintelor canoane, pentru a primi îngrijirile cuvenite fiecăreia în parte de la doctorii cei duhovniceşti (.). Căci este de mare folos să ai doctor în apropiere" (Le Typikon du monstere du Prodrome, cap. 13, în Byz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937,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atericul, Pentru Avva Nistero, 1. Chirii de Scythopolis, Viaţa Sfântului Eftimie, XIX. Istoria monahilor din Egipt, loan de Lycopolis, 64. Sf. loan Scărarul, Scara, IV, 131; XXVI, 20; Către Păstor, 9, 14. Rânduiaia Sfântului Mammas, cap. 29 (citat de I. Hausherr, Direction spirituelle en Orient autrefois, Rome, 1955, p. 114). Typicon-de la Evergetis, cap. 17 („Tu, duhovnice (.) dă celor bolnavi sănătate") (apudibidem,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viosului Părintelui nostru Antonie, LXXXVI. Sf. Macarie spune despre el: Jată-1 pe doctorul şi vindecătorul meu" (Vertus de saint Macaire, ed. Amelineau, p. 121). ^ Apoftegme, N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ic al părintelui duhovnicesc cat".41 Sfântul loan Gura de Aur arată că monahul încercat „ajunge să-1 vindece cu totul" pe cel care vine la el ca să-i ceară ajutorul.42 Sfântul loan Scărarul spune că „cei bolnavi vor afla leacul tămăduitor prin purtarea de grijă a lui Dumnezeu şi prin iscusinţa doftorilor duhovniceşti"43 şi vorbeşte de „cei tămăduiţi de patimile sufleteşti prin îngrijirea doctorilor".44 Tot el îndeamnă: „Dezgoleşte-ţi rana în faţa doftorului",45 căci „rari sunt cei ce se tămăduiesc fără doftor".46 Sfântul loan de Gaza îi spune unuia care-i cerea sfatul: „Pri-meşte-i (pe sfinţi). ca cel ce, fiind bolnav, are nevoie de doctor. Şi foloseş-te-te de ei, până te va duce Dumnezeu la cele desăvârşite".47 Sfântul Grigorie de Nazianz vorbeşte despre preoţii care au luat jugul duhovniciei ca despre nişte doctori „cărora h" s-a încredinţat îndeplinirea slujirii de a tămădui",48 adăugând că „noi, preoţii, împreună lucrăm şi împreună slujim această medicină (duhovnicească)" 49 Unii Părinţi ei înşişi se prezintă, fie limpede, fie lăsând să se înţeleagă aceasta, ca doctori duhovniceşti.50 Găsim astfel de exemple la cei vechi, mai înainte chiar de apariţia creştinismului; astfel, Filon Alexandrinul ne spune despre membrii unei comunităţi ascetice că-şi spuneau „terapeuţi": „Că aceşti filosofi au ales cele bune" – scrie Filon – „se vădeşte cu uşurinţă prin numele pe care-1 poartă: therapeutes – bărbaţii – şi thera-peutrides – femeile; cu adevărat acesta este numele lor, mai întâi pentru că lucrarea vindecătoare cu care se îndeletnicesc este superioară medicinii practicate în oraşele noastre, care nu tratează decât trupurile, în timp ce aceasta îngrijeşte şi sufletele căzute pradă bolilor greu de tămăduit pe care mulţimea nenumărată a patimilor şi a celorlalte rele le aduce asupra lor".51 Iar ei îşi dau acest nume nu numai pentru că încearcă prin viaţa virtuoasă pe care o duc să se vindece de propriile boli sufleteşti, ci şi pentru că, aşa cum arată Eusebiu de Cezareea, „ei îngrijesc şi vindecă sufletele celor care vin la e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uhovnicească de celălalt şi îndrumarea lui nu sunt uşor de împlinit. Alcătuirea din multe laturi a sufletului omenesc, însăşi firea lui deosebită; înălţimea ţintei spre care alergăm; caracterul tainic şi greu de cunoscu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stole, X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pologia vieţii monahale,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ara, VI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IV,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cri.sori duhovniceşti, 457. 4S Cuvântări, 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de pildă, loan Moshu, Livada duhovnicească. 78, unde vedem cum egumenul loan îi spune unuia dintre cei care veniseră să-1 vadă:După cum sunt multe păcate, tot aşa sunt şi multe leacuri pentru ele. Dacă vrei să te tămăduieşti, spune toate câte ai făcut, fără să ascunzi ceva, şi, cu ajutorul lui Dumnezeu, îţi voi da leacul care-ţi treb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spre viaţa contemplativ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storia bisericească, II, 1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afară al realităţilor duhovniceşti despre care ni se vorbeşte, ca şi natura luptei pe care o avem de dus împotriva unor duşmani cumpliţi şi nevăzuţi, sunt tot atâtea motive pentru care medicina duhovnicească este o artă şi o ştiinţă mult mai dificilă decât vindecarea trupurilor. După cum arată Sfântul Grigorie de Nazianz: Jntr-adevăr, îndrumarea sufletelor esttarta artelor şi ştiinţa ştiinţelor,53 pentru că omul este cea mai tainică făptură. E uşor să înţelegem aceasta, dacă vom compara tămăduirea sufletelor cu medicina, care se ocupă de îngrijirea trupurilor. Dacă stai să te gândeşti cât de grea şi trudnică este aceasta din urmă, îţi dai seama că medicina pe care noi o practicăm cere cu mult mai multă trudă şi este cu mult mai de preţ, dată fiind natura obiectului ei, ştiinţa şi priceperea de care ai nevoie pentru a o practica, ca şi măreţia ţintei spre care se îndreaptă toate aceste străduinţe, în primul caz, ne îngrijim de trup, adică de o materie stricăcioasă şi trecătoare, menită dintru început să se desfacă în cele din care a fost făcută, potrivit firii ei (.) Când e vorba despre cealaltă, grija se îndreaptă spre suflet, care vine de la Dumnezeu, care este dumnezeiesc,54 care este părtaş al slavei celei cereşti şi care tinde spre ea şi râvneşte s-o redobândească".55 „Să mai adăugăm şi acest motiv: adesea medicina trupurilor se îngrijeşte mai puţin de cele dinlăuntru, lucrarea ei priveşte mai mult cele ce se văd în afară; în vreme ce grija şi zelul nostru se îndreaptă spre cercetarea omului ascuns în adâncul inimii şi ne luptăm împotriva unui duşman care duce cu noi un război lăuntric nevăzut11.56 „Acestea sunt raţiunile pentru care noi socotim lucrarea noastră de tămăduire cu mult mai trudnică decât cea care se practică atunci când se are în vedere trupul, şi din această pricină ea este şi de mai mare preţ1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ţi se cred în stare să împlinească o asemenea lucrare, greutatea ei face ca adevăraţii duhovnici să fie foarte rari,58 pentru că primejdia amăgirii este foarte mare atâta vreme cât nu s-a ajuns la nepătimire.59 Şi de aceea, în acest domeniu pot fi „mulţi dascăli mincinoşi şi înşelător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u adevărat călăuză şi tămăduitor duhovnicesc, trebuie ca duhovnicul să ţină „învăţăturile cele sănătoase", altfel spus să fi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ic al părintelui duhovnicesc ortodox (adică drept credincios),61 iar în lucrarea sa de vindecare a sufletelor să urmeze cu credincioşie învăţătura Părinţilor din vechime.62 Cu privire la acest subiect, Sfântul Grigorie de Nyssa spune: „După cum oamenii au dobândit prin experienţă cunoştinţe medicale altădată necunoscute, iar în urmă faptele le-au întărit unele observaţii, astfel încât ceea ce este de folos şi ceea ce dăunează, cunoscute ca atare prin mărturia experienţei, au pătruns în cărţile după care se studiază această ştiinţă, iar observaţiile înaintaşilor sunt folosite de urmaşi drept precepte; şi după cum astăzi cel care vrea să se aplece asupra acestei arte nu este nevoit să judece prin propria sa experienţă eficacitatea leacurilor, şi aşa să vadă dacă este dăunător sau tămăduitor, ci, după ce a dobândit de la altul cunoştinţele sale, practică el însuşi această artă, vindecând pe mulţi; tot aşa este şi cu arta de a tămădui sufletele, adică cu filoso-fia,63 prin care învăţăm ştiinţa vindecării tuturor patimilor de care suferă sufletul: nu prin păreri lipsite de orice temei sau prin presupuneri se dobândeşte cunoaşterea în această ştiinţă, ci prin ucenicie pe lângă cel care şi-a câştigat această destoinicie printr-o îndelungată şi bogată cercare a lucrurilor".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este de ajuns. Părintele duhovnicesc trebuie nu numai să ducă o viaţă pe măsura învăţăturilor sale,65 ci să fie şi experimentat. Aşa cum spune Sfântul Simeon Noul Teolog: „să nu te dai în seama unui învăţător neîncercat (.), ca nu cumva în loc de petrecerea evanghelică să o înveţi pe cea drăcească".66 Iar Sfântul loan Casian, aşa cum am arătat şi mai înainte, dă acest sfat: „Dacă vrem în fapt să ajungem la o adevărată desăvârşire a virtuţilor, trebuie să-i urmăm pe acei dascăli şi îndrumători care au dobândit-o şi experimentat-o în mod real, nu imaginându-şi-o în discuţii fără miez".67 învăţătura primită de duhovnic de la Bătrâni trebuie să fie ea însăşi pusă în lucrare; el trebuie să câştige însăşi lucrarea duhovnicească a acelora^ ducând, sub îndrumarea lor, o vieţuire întru totul asemănătoare cu a lor.68 îndrumat de aceia, duhovnicul trebuie ca el însuşi să fi străbătut până la capăt calea pe care are datoria să-i călăuzească pe fiii săi duhovniceşti.69 Trebuie ca el însuşi să fi înfruntat primejdiile, să fi ocolit cursele şi să fi trecut peste stavilele xl Sf. Nil Ascetul, arătând că „dintre toate lucrurile cel mai greu este grija de suflete", o numeşte şi el „meşteşugul meşteşugurilor (arta artelor)". (Cuvânt ascetic foarte trebuincios si'folositor,'21-22, PG 79/748C-749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f. Grigorie de Nazianz nu vrea prin aceasta să spună că sufletul este dumnezeiesc prin natura lui, concepţie străină de creştinism. Precizarea pe care o face îndată după aceasta arată de altfel că această afirmaţie se situează în contextul ortodox: sufletul, ca şi trupul de altfel, este menit a fi îndumnezeit prin har, să devină dumnezeiesc prin participare. A se vedea comentariul Sf. Maxim Mărturisitorul în Ambigua, 7, prin care sunt criticaţi origeniştii care au căutat să folosească această formulă în favoarea concepţiei lor străine de duhul Ortodoxiei. 55 Cuvântări, II, 16-17. ™ fbidein, 19. "7 Ibid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poftegme. Eth. Coli., 13, 6. ' Cf. Evagrie, Antireticul, Slava deşartă, 9. 60 Cele 225 de capete. 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Sf. loan Scărarul, Către Păstor, XIV,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Sf. Simeon Noul Teolog, loc. cit. Cele 100 de capete ale lui Calist şi Ignatie Xanthopo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supra sensului creştin pe care Sfinţii Părinţii, îndeosebi Părinţii capadocieni şi Sf. loan Gură de Aur, II dau cuvântului „filosofic", a se vedea A.-M. Malingrey, „Philosophia", Etude d'un groupe de mots dans la litteraâure grecque des Presocratiques au IV-e siecle apres J.-C., Paris, 1961, p. 207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spre feciorie, XX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Cefe 100 de capete ale lui Calist şi Ignatie Xanthopo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le 225 de capete., 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şezăminte le mănăstireşti, X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 Cf. Sf. Simeon Noul Teolog, Cateheze, XIV,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loan Scărarul aseamănă drumul pe care-1 are de străbătut părintele duhovnicesc, ca să ajungă vrednic să-i călăuzească pe fraţii săi, cu viaţa lui Moise, care a avut de înfruntat rând pe rând tot felul de primejdii şi stavile, până să ajungă să scoată poporul lui Dumnezeu din robie (cf Către Păstor,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ivite pe cale;70 căci, după pilda lui Hristos, numai „prin ceea ce a pătimit" şi „fiind el însuşi ispitit" poate duhovnicul „celor ce se ispitesc să le ajute" (Evr. 2, 18). Mai înainte de a voi să poruncească altora, trebuie să-şi pună în rânduială propria casă, aşa cum arată Apostolul: „Căci dacă nu ştie cineva să-şi rânduiască propria lui casă, cum va purta grijă de Biserica lui Dumnezeu?" (l Tim. 3,5). Trebuie să dobândească el însuşi toate virtuţile şi însuşirile la care sunt datori să ajungă fiii săi duhovniceşti.71 într-un cuvânt, trebuie ca doctorul cel duhovnicesc să se fi vindecat mai întâi pe sine şi să fie cu totul sănătos, pentru ca lucrarea sa vindecătoare să dea roade.72 „Dacă în casa ta domnesc dezordinea şi neorânduiala, cei pe care-i conduci îţi vor spune, pe bună dreptate: «Doctore, vindecă-te pe tine însuţi». Să ne vindecăm, deci, mai întâi pe noi înşine", scrie Sfântul Vasile cel Mare.73 Căci aşa cum învaţă însuşi Hristos: „Dacă orb pe orb va călăuzi, amândoi vor cădea în groapă" (Mt. 15, 14; cf. Le. 6, 39) şi „cum vei zice fratelui tău: Lasă să scot paiul din ochiul tău! şi iată, bârna este în ochiul tău? Făţarnice, scoate întâi bârna din ochiul tău, şi atunci vei vedea să scoţi paiul din ochiul fratelui tău" (Mt. 7, 4-5; Le. 6, 42). în acest sens, Sfântul Nil Ascetul îi înfierează pe asemenea făţarnici: „Cum îndrăznesc aceştia, care nu pot deosebi nici măcar păcatele văzute, pentru că praful din lupta cu patimile întunecă încă judecata lor, să ia asupra lor supravegherea altora şi să tămăduiască pe alţii, până ce nu şi-au tămăduit încă patimile lor şi încă nu pot, pe temeiul biruinţei lor, să-i călăuzească pe alţii de asemenea la biruinţă".74 Dimpotrivă, aşa cum arată Sfântul loan Scărarul, cei care, căzuţi în tot felul de boli, s-au străduit să se vindece, „după însănătoşire vor fi tuturor doctori şi luminători, sfeşnice şi povăţuitori, învăţând chipurile de vindecare ale fiecărei boli şi izbăvind pe cei ce vor cădea, prin încercarea (experienţa) lor".75 Sfântul Antonie spune şi el că „Părinţii cei de demult, când mergeau în pustie, întâi se vindecau pe sine şi, fă-cându-se doctori aleşi, vindecau şi pe alţii".76 Iar Avva Ammona, pomenin-du-i pe „Părinţii cei din vechime, care erau doctori ai sufletelor şi puteau să le tămăduiască de boli", arată că „erau trimişi (la oameni) după ce se vindecau mai întâi de bolile lor", şi că ar fi fost cu neputinţă să fie trimişi dacă încă ar mai fi bolit.77 Aşa că, în concluzie, putem spune o dată cu Sfântul loan Scărarul că „doctor este cel ce are trupul şi sufletul nebolnave, neavând nevoie de nici o doctorie pentru ele".78 Dacă cineva se socoteşte pe sin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Sf. Nichifor din Singurătate, Despre trezvie şi paz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Sf. loan Scărarul, Către Păstor, I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Evagrie, Antireticul, Slava deşartă, 9. Sf. loan Scărarul, Scara, IV, 6; Către Păstor, 13. Sf. Grigorie de Nazianz, Cuvântări,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milii despre facerea omului, I, 19. Cf. Sf. loan Casian, Aşezămintele mănăstireşti, V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scetic foarte trebuincios şi folositor, 23, PG 749C-75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XXV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teneul, Pentru Avva Anton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ăstor,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ic al părintelui duhovnicesc tor duhovnicesc fără să corespundă acestei definiţii, va cădea el însuşi în boli încă şi mai grele.79 Sfântul Isaac arată că mulţi, voind să-i înveţe pe alţii, „s-au omorât pe ei înşişi (.). Pentru că erau încă bolnavi cu sufletul şi nu s-au îngrijit de sănătatea sufletelor lor, ci s-au predat pe ei înşişi mării lumii acesteia, pentru a tămădui sufletele altora, ei înşişi fiind încă bolnavi, şi şi-au pierdut sufletele lor, căzând din nădejdea în Dumnezeu. Căci slăbiciunea simţurilor lor nu se putea întâlni cu flacăra lucrurilor, care obişnuieşte să sporească tăria patimilor, şi să li se împotrivească".80 De aceea el învaţă că „dacă omul simte (.) că vrând să vindece pe alţii îşi pierde sănătatea sa (.), trebuie să-şi aducă aminte de cuvântul apostolic care zice că «hrana tare este a celor desăvârşiţi» (Evr. 5, 14) şi să se întoarcă la cele dinainte ale sale, ca să nu audă spunându-i-se: «Doctore, vindecă-te pe tine însuţi» (Le. 4, 21). Să se judece, deci, pe sine însuşi şi să-şi păzească buna lui deprindere (.)", căci „este el însuşi bolnav şi are nevoie mai mult ca ei de doctorie";81 „Şi abia când îşi va vedea sufletul său sănătos, să caute să folosească şi pe alţii şi să-i tămăduiască prin sănătatea lu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şi înrăutăţi propria stare şi de a-şi spori patimile, la care se supune cel ce încearcă să-i vindece pe alţii înainte de a se fi vindecat pe sine, ţine mai ales de faptul că rolul de călăuză şi tămăduitor duhovnicesc face să se nască şi să crească două mari şi rele patimi, slava deşartă83 şi mândria, aceasta din urmă, aşa cum am văzut, ducând adeseori la căderea celor sp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l care nu este el însuşi deplin sănătos poate fi repede prins sau cel puţin atins de bolile altora. De aceea Sfântul Isaac Şirul învaţă astfel: „Hrana tare – a părinţiei duhovniceşti – este a celor sănătoşi, care au simţurile deprinse şi pot primi orice hrană, adică ispitele tuturor simţurilor, fără să-şi vatăme inima prin întâlniri, datorită deprinderii în desăvârşire".84 Iar Sfântul Simeon Noul Teolog arată că numai sfinţii pot rămâne neatinşi şi cu totul netulburaţi de patimile pe care le îngrijesc: „Gândul sfinţilor, chiar dacă se pleacă asupra patimilor înnoroiate şi ruşinoase, nu se întinează; căci mintea lor este goală şi străină de orice poftă pătimaşă. Şi chiar dacă ar vrea cândva să intre în considerarea unor astfel de lucruri, nu o fac pentru altceva decât ca să observe şi să afle mişcările şi lucrările împătimite ale patimilor, şi de aici să înţeleagă cauzele lor şi prin ce fel de leacuri se şterg ele, precum auzim că fac şi medicii şi am auzit despre cei din vechime: căci aceştia disecau cadavrele morţilor ca sa înţeleagă poziţia trupului ca, ajungând să cunoască de aici organele interne ale oamenilor vii, să încerce să vinde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Evagrie, Cuvânt despre rugăciune, 25 („Vezi ca nu cumva, părând că vindeci pe altul, să fii tu însuţi netămăduit"). Sf. Isaac Şirul, Cuvinte despre nevoinţă, 58 („Cel bolnav cu sufletul, dar care îndreptează pe soţii lui, e ca un om cu ochii orbi ce arată cal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uvinte despre nevoinţ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grie subliniază această legătură (Antireticul, Slava deşart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 Cuvinte despre nevoinţ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alţii suferinţele nevăzute. Aşa lucrează negreşit şi medicul duhovnicesc care vrea să tămăduiască cu experienţă patimile sufletulu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ieşte să-i tămăduiască pe ceilalţi fără a fi el însuşi deplin sănătos nu numai că-şi sporeşte propriile boli, ci, după cuvântul unui Sfânt Părinte, „le face boala şi mai grea"86 celor pe care îi îngrijeşte în chip nesocotit. Căci neştiind din proprie experienţă nici ce este cu adevărat sănătatea, nici care este adevărata natură a bolilor, nu poate să dea decât sfaturi rele şi leacuri amăgitoare, care-i duc pe oameni la rătăcire, iar nu la sănătate; fiind el însuşi rob patimilor, este lipsit de curăţie, singura prin care se ajunge la cunoaşterea limpede a inimii şi la vederea bolilor ei; şi de aceea nu poate da sufletului bolnav leacul folositor. Sfântul Grigorie de Nazianz spune, cu privire la aceasta: „în tămăduirea bolilor, aşa cum o facem noi, unul şi acelaşi leac nu este întotdeauna şi pentru toţi la fel de folositor (.). Socotesc că aceasta ţine de împrejurări, de faptele în sine şi de cât îngăduie firea celor pe care-i tratăm. A cuprinde toate aceste elemente cu cea mai mare precizie, pentru a întocmi un tratat al acestui soi de medicină, este cu neputinţă, oricât de mari ar fi strădania şi inteligenţa puse în slujba unei astfel de încercări; faptele şi experienţa duc la învăţarea acestei medicini şi-1 fac priceput pe doctor".87 Or, este foarte important ca doctorul să fie sigur pe sine şi experienţa lui corectă, căci „în acest domeniu, a înclina într-o parte sau în alta, din greşeală sau din neştiinţă, duce la primejdia deloc mică, şi pentru cel care vrea să dobândească (această ştiinţă), şi pentru cei pe care-i îndrumă, de a cădea în păca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deci, că cea dintâi condiţie a exercitării paternităţii duhovniceşti este deplina sănătate sufletească. Aşa cum reiese din cele arătate până aici şi după cum vom vedea din cele următoare, aceasta este totuna cu a spune că, pentru a-şi putea îndeplini aşa cum se cuvine sarcina de călăuză şi vindecător, părintele duhovnicesc trebuie să fie curat de orice patimă.89 Sfântul loan Scărarul, de pildă, scrie că: „doctorul este dator să se dezbrace cu desăvârşire de patimi".90 Şi exclamă: „Fericită este la doctori neîngreţoşarea, iar la întâistătători nepătimirea".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îl face pe duhovnic vrednic de luminare de la Dumnezeu în lucrarea sa, el primind lumina Duhului, iară de care nu poate fi tămăduitor iscusit şi călăuză neînşelată, ci doar „orb care pe orb călăuzeşte".92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ic al părintelui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Noul Teolog spune că „cel care nu are în el lumina Duhului Sfânt" se aseamănă unuia care ar umbla în întuneric cu o lampă stinsă. El „nici nu vede bine faptele lui, nici nu este încredinţat în chip desăvârşit dacă ele sunt pe placul lui Dumnezeu" şi „nu e vrednic să primească gânduri străine (adică spovedania altor oameni) (.) până ce nu va avea Lumina strălucind întru sine; căci (.) «cel ce umblă în întuneric nu ştie unde merge» (loan 12, 35). Deci, dacă acela nu ştie unde merge, cum va arăta altora calea?".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rea Sfântului Duh, părintele duhovnicesc primeşte un dar deosebit de folositor în lucrarea sa: puterea de a cunoaşte inimile (cardiognosia). Această harismă duhovnicească îl face să citească în inima omului, să cunoască deîndată „omul cel lăuntric" şi să treacă dincolo de aparenţele adesea amăgitoare, ajungând să vadă în fiul său duhovnicesc chiar cele pe care acestea nu le cunoaşte despre sine, bolile sale cele neştiute, pornirile şi cugetele cele mai tăinuite. „Cel care s-a curăţit în chip desăvârşit vede sufletul aproapelui şi în ce daruri se află",94 spune Sfântul loan Scărarul. Iar Sfântul Simeon Noul Teolog arată că „cel ce vede duhovniceşte şi aude astfel, atunci când vede, întâlneşte şi vorbeşte adeseori cu cineva, vede însuşi sufletul lui, chiar dacă nu după fiinţa, ci după chipul (forma) lui, în ce fel şi cum este. Dacă deci a fost învrednicit să se împărtăşească de Duhul Sfânt, cunoaşte aceasta din însăşi vederea Lui".95 Această cunoaştere harismatică nu-1 face pe duhovnic judecător al fiului său duhovnicesc; el nu se grăbeşte să-1 osândească (starea sa de nepătimire ferindu-1 de aşa ceva), ci doar pune un diagnostic corect asupra stării acestuia şi stabileşte astfel felul cel mai potrivit în care poate fi vindecat. Părintele duhovnicesc, după cum spune Sfântul Irineu, „scoate la iveală cele ascunse ale oamenilor" numai şi numai „spre folosul lor".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in discernământ nu este singura însuşire pe care trebuie s-o aibă părintele duhovnicesc. Dacă, ajuns cu totul nepătimitor, el are toate virtuţile – starea de nepătimire fiind legată de dobândirea tuturor virtuţilor, după cum vom vedea – există însă unele care-i sunt îndeosebi caracteristice celui aflat în scaunul duhov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merenia, care este condiţie şi semn al adevăratei duhovnicii.97 Ea se manifestă mai ales prin sentimentul duhovnicului că este el însuşi păcătos, şi încă unul mai mare decât cel aflat în grija sa,98 ceea ce-1 face să simtă aceeaşi suferinţă şi durere ca şi acela. Astfel, Sfântul loan Gură de Aur spune: „Când e vorba de lecuirea trupului, cel care taie în carne v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etice,Vl,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l Ascetul, Cuvânt ascetic foarte trebuincios şi folositor, 21-22, PG 79, 748C-749B. s7 Cuvântări, II, 33. lSS Ibidem,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f. loan Scărarul, Scara, IV. 6; Către Păstor, 9, 46, 56, 95. Sf. Grigorie de Nazianz, Cuvântări, II, 78. Sf. Simeon Noul Teolog, Cele 225 de capete. I, 48,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ătre Păsto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f. Mt. l«, 14. Sf. Simeon Noul Teolog, Cele 225 de capete. 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eze, XXXIII, 31. Cf. Sf. loan Scărarul, Către Păst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4 Scara, XXVI, 68. Cf. 53 („Cel cu sufletul curat obişnuieşte să cunoască. mirosul urât aflat în alţii, de care el s-a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eze, XXVIII,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ereziilor, V, 6,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poftegme, Eth. Coli. 13, 6. Sf. loan Casian, Aşezămintele., XII, 5. Calist şi Ignatie Xanthopol, Cele 100 de capet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Scărarul, Către Păstor, 14. Vedem din Pateric că Părinţii îşi încep cuvântul către cei care vin la ei să le ceară sfat duhovnicesc, cu vorba: „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simte durerea; numai cel tăiat, nenorocitul de el, este sfâşiat de dureri ascuţite. Nu tot aşa este în tămăduirea sufletelor (.); cel care vorbeşte, când îi întremează pe ceilalţi, simte el cel dintâi durerea acelora",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merenia duhovnicului este strâns legată, după cum vom vedea, compătimirea, mai bine zis împreună-pătimirea cu cei pe care-i are în grijă,100 însoţită de o totală abnegaţie, mergând până la,uitarea de sine, urmărind în orice lucru folosul celuilalt",101 „o dăruire a sufletului pentru sufletul aproapelui în toate".102 Compătimirea aceasta îl face pe duhovnic să se simtă întru totul răspunzător pentru cei care i se încredinţează103 şi-1 împinge să le poarte sarcinile,104 după cuvântul Apostolului (Gal. 6, 2), luând asupra sa neputinţele lor,105 după pilda lui Hristos, Care,a luat asupră-Şi durerile noastre şi cu suferinţele noastre S-a împovărat" (îs. 5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este semnul vădit al iubirii sale,106 care se mai arată şi prin faptul că e gata în orice clipă să răspundă la chemarea lor,107 prin marea lui răbdare şi multa lui blândeţe,108 fiind îngăduitor, iertător şi plin de bunătate. După cum spune Avva Dorotei, sfinţii „nu-1 urăsc pe păcătos, nici nu-1 judecă, nici nu-1 ocolesc, ci împreună-pătimesc cu acela, îl sfătuiesc, îl mângâie, îi slujesc, îl tămăduiesc ca pe un mădular bolnav; toate le fac ca să-1 mântuiască".109 Acest fel de a fi al duhovnicului este, de altfel, condiţia unei depline tămăduiri, aşa cum arată Sfântul Isaac Şirul: „De doreşti să tămăduieşti pe cei bolnavi, cunoaşte că bolnavii au nevoie mai degrabă de îngrijire decât de certare (.) începutul înţelepciunii de la Dumnezeu este bunătatea şi blândeţea. Acestea se nasc dintr-un suflet mare şi poartă neputinţele oamenilor. Căci s-a zis: «Voi cei tari purtaţi neputinţele celor slabi» (Rom. 15, 1) şi: «îndreptaţi pe cel ce a greşit, cu duhul blândeţii» (Gal. 6, l)".110 Sfântul Şi-meon Noul Teolog, care vorbeşte şi el despre aceste virtuţi ale duh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ilia: E primejdios lucni şi pentru predicator şi pentni ascultători ca predicatorul să predice pe placul ascultătoril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f. Sf. Varsanufie şi loan, Scrisori duhovniceşti, 315. Avva Dorotei, învăţături de suflet folositoare, VI, 8. Sf. loan Casian, Convorbiri duhovniceşti, II, 13. Sf. loan Gură de Aur.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f. Grigorie de Nazianz, Cuvântări, 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f. loan Scărarul, Către Păstor, XII, 56, 57,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f. loan Scărarul, Scara, IV. 39, 40; Către Păstor, XII. 56, 57, 63. "'" Cf. idem, Către Păstor, XI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Sf. Isaac Şirul, Cuvinte despre nevoinţa, 58. Sf. loan Gură de Aur, Omilia: E primejdios lucru şi pentru predicator şi pentru ascultători ca predicatorul să predice pe placul ascultător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f. loan Scărarul, Către Păstor, V, 24 („Pe păstorul adevărat îl dovedeşte iubirea. Căci din iubire S-a răstignit Păsto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teric, Pentru Avva loan Colov, 18. Sf. Varsanufie şi loan, Scrisori duhovniceşti,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ele 100 de capete ale lui Calist şi Ignatie Xanthopol, 14. 109 învăţături de. suflet folositoare, V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a, 58. Despre eficacitatea terapeutică a răbdării, a se vedea Patericul, Pentru Avva Isid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ic al părintelui duhovnicesc arată că mai ales puterea de a-1 înţelege şi de a-1 primi pe celălalt sunt însuşirile care-1 arată pe adevăratul duhovnic: „Un bolnav vine la medicul duhovnicesc (.). Medicul, iubitor de oameni şi compătimitor, îl vede pe acesta^înţelege neputinţa fratelui, inflamarea suferinţei, umflătura, îl vede pe tifelnav ajuns cu totul sub stăpânirea morţii (.) Atunci când medicul duhovnicesc iscusit vede pe fratele în cele pe care le-am spus, nu strigă de mdaţăj-Tiicrjiţu se dă deoparte, nici nu spune: «Cele pe care le ceri sunt rele şi adue&lt;kolâre de moarte, deci nu-ţi voi da aceste leacuri», ca nu cumva, auzind acesl^ b6bjavul, să fugă şi să meargă la un alt medic, neiscusit în asemenea patimi, şi să moară în ceasul acela; ci îl primeşte, îl ţine, îl mângâie, îi arată toată dragostea şi simplitatea ca să-1 încredinţeze că-1 va vindeca (.)". U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ărinte duhovnicesc nu stă s a-şi aleagă fiii duhovniceşti, ci primeşte fără deosebire pe toţi cei care vin la el, şi mai ales pe cei rău bolnavi, care, aşa cum spune însuşi Mântuitorul, au nevoie de doctor (cf. Mat. 9, 12).112 Iar Sfântul loan Scărarul arată că „nimic nu arată aşa de mult iubirea de t&gt;ameni şi bunătatea cea către noi a Făcătorului, ca a lăsa cele nouăzeci şi nouă de oi şi a căuta pe cea rătăcită (cf. Le. 15, 4). Ia aminte deci, o, minunate, şi arată-ţi toată sârguinţa, dragostea, căldura, grija şi rugămintea către Dumnezeu.pentru cel foarte rătăcit şi zdrobit. Căci unde sunt mari bolile şi ranele, fără îndoială mari vor fi şi răsplătirile date".113 De altfel, el este preţuit ca iscusit tămăduitor şi călăuză înţeleaptă după puterea de a însănătoşi pe cei-rău pătimitori şi de a înţelepţi pe cei neînţelepţi, după cum arată Sfântul loan Scărarul,114 care spune că „doctorul va cunoaşte înţelepciunea dată lui de Dumnezeu, când va putea să vindece bolile pe care cei mulţi nu le pot vindeca".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ieşte să dobândească sănătatea deplină şi să atingă desăvârşirea duhovnicească, va trebui să-şi caute un astfel de părinte duhovnicesc, bine ştiind însă că asemenea bărbaţi sunt rari şi abia dacă sunt câţiva din neam în neam. Sfântul îoan Scărarul spune în repetate rânduri că omul trebuie să-şi aleagă cu grijă părintele duhovnicesc: „Având de gând să ne plecăm grumazul în Domnul şi să ne încredem altuia, în scopul. mântuirii de la Domnul (.) să cercetăm. şi să-1 judecăm, ca să zic aşa, şi să-1 cercăm, ca nu cumva încredinţându-ne corăbierului ca unui cârmaci, şi celui pătimaş ca unuia fără patimi, şi mării ca portului, să ne pricinuim un naufragiu sigur".116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l Discursuri etic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f. Ignatie Teoforul, Epistola către Poli carp, II, l („Dacă iubeşti numai pe ucenicii cei buni, n-ai nici un merit; mai mult supuneţi-i cu blândeţe pe cei mai mo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ăstor, XII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 Către Păstor, V, 20 (,Nu e învăţător vrednic de laudă cel ce face înţelepţi pe copiii învăţaţi, ci pe cei neînvăţaţi şi neînţelepţi, ducândii-i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em,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 Scara, 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A 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priceperea doctorului trebuie să fie pe măsura putreziciunii rănilor".117 Iar „când un doctor îşi mărturiseşte neputinţa, e nevoie să mergem la altul".118 Iscusinţa doctorului se vede după cât de folositoare au fost sfaturile sale şi mai ales după cum poate lecui mândria, acest cancer al sufletului: „Dacă ai intrat într-un spital necunoscut şi ai întâlnit un doctor, fii ca un trecător şi ca unul care cauţi să cunoşti, fără să fii băgat în seamă, meşteşugul tuturor celor de acolo. Iar dacă simţi vreun folos de la doctori şi de la felcer în boalele tale, şi mai ales în înălţarea minţii (mândria), pentru care te cauţi, rămâi acolo şi te vinde pe aurul smereniei, prin zapisul ascultării şi prin contractul slujiri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zentate însuşirile pe care trebuie să le aibă părintele duhovnicesc, să arătăm acum în ce constă lucrarea s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doctorul duhovnicesc tămăduieşte prin cuvânt. Căci, aşa cum citim în Scriptură: „Limba celor înţelepţi aduce tămăduire" (Pilde 12, 18). Iar din Pateric vedem că cei care veneau la Părinţi cereau: „Avvo, spune-ne un cuvânt de folos" sau: „Spune-mi un cuvânt, ca să mă mântu-iesc". Nu sfaturi teoretice aşteaptă ei, ci uşurarea suferinţelor sufleteşti. Iar puterea tămăduitoare a cuvântului duhovnicesc adeseori se arată deîndată, aşa cum aflăm din „Vieţile" sfinţilor şi din Pateric, cei care veniseră tulburaţi, plini de întristare, de deznădejde şi nelinişte, folosindu-se de cuvântul lor şi ieşind de la ei mângâiaţi, dobândind pacea şi bucuria sufletească (cf. Pilde 12, 25).120 Evagrie, istorisind vizita făcută împreună cu alţi fraţi Sfântului Macarie, spune că au primit de la acela „cuvintele vieţii, care mângâie sufletul şi-1 tămăduiesc".121 Prin cuvintele sale, părintele duhovnicesc îl îmbărbătează122 pe fiul său, „îl mângâie, îi slujeşte, îl tămăduieşte ca pe un mădular bolnav".123 Cuvântul de învăţătură pe care-1 rosteşte nu are un caracter abstract şi speculativ, ci este viu şi cu adevărat lucrător. Sfântul loan Casian arată puterea de tămăduire,124 dar şi de ferire de boală, a acestui cuvânt de învăţătură: „Aşa cum cei mai experimentaţi dintre medici se preocupă să vindece nu numai bolile prezente, ba, prin înţeleaptă lor experienţă, să le preîntâmpine chiar pe cele ce se vor ivi şi sa le prevină prin sfaturi sau medicamente, tot astfel şi aceşti adevăraţi medici ai sufletelor, înlăturând prin convorbiţi duhovniceşti, ca printr-un remediu ceresc, bolile sufletului care s-ar ivi, nu îngăduie acestora să prindă rădăcini în minţile tinerilor, descoperindu-le, totodată, şi cauzele patimilor ce-i ameninţă, şi leacurile de însănătoşir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V, 91. A se vedea, Sf. ~' Apoftegme, Am. 222, 5.,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Sf. Atanasie cel Mare, Viaţa Cuviosului Părintelui nosint Antonie, 87. Cf. Avva Dorotei, învăţături de suflet folositoare, XIII, 9. Sf. Atanasie cel Mare, Viaţa Cuviosului Părintelui nostru Antoni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 'J f\par</w:t>
        <w:tab/>
        <w:t>" Avva Dorotei, învăţături de suflet folosito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duhovniceşti, II, 13. Aşezăminte le mănăstireşti, X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ic al părintelui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rin cuvintele sale de învăţătură îi ajută duhovnicul pe fiii săi; ci, neîncetat îngrijindu-se de mântuirea lor, pururea se roagă pentru aceştia,126 pentru ca harul tămăduitor al lui Dumnezeu să se reverse asupra lor şi să lucreze în ei. „Părinte, roagă-te pentru mine!", îi cere din adâncul inimii creştinul părintelui său duhovnicesc, şi atunci când vine la el pentru ajutor, ca şi atunci când pleacă cu sufletul mângâiat de cuvintele sale. Acesta este, de altfel, şi sfatul Sfântului loan de Gaza: „A cere rugăciunile Părinţilor noştri e de mare folos. Căci zice: «Rugaţi-vă unii pentru alţii» (Iac. 5, 16). Şi iarăşi: «Nu au trebuinţă cei sănătoşi de doctor, ci cei bolnavi» (Le. 5, 31). Iar cerând rugăciunea Avvei, zi aşa: «Avva, mă simt rău, roagă-te pentru mine, căci ştiu că am nevoie de ajutorul lui Dumnezeu»."127 Şi se cere de la părintele duhovnicesc rugăciune, pentru că este socotit ca drept şi simţit ca sfânt, şi scris este că „mult poate rugăciunea stăruitoare a dreptului" (Iac. 5, 16), iar prin sfinţenia lui lesne dobândeşte de la Dumnezeu pentru fiul său duhovnicesc ceea ce acesta, prin el însuşi, nu este încă vrednic să primească. Sigur că şi acesta trebuie să se roage,128 dar el ştie că Dumnezeu îi va asculta cererea dacă o face prin rugăciunile părintelui său. Şi apoi, odată uşurat, el poate să rostească ca acest frate din Pateric: „Pentru rugăciunile tale, părinte, m-a tămăduit Dumnezeu".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ărintele duhovnicesc lucrează prin însăşi pilda vieţii sale. împlinind întru totul voia lui Dumnezeu, el le arată fiilor săi prin faptele sale, prin felul său de a fi şi prin purtarea lui cum se cuvine să vieţuiască şi cum să împlinească şi ei voia Lui. „Căci. toţi privesc la el ca la o icoană pilduitoare şi socotesc cele spuse şi făcute de el ca dreptar şi lege".130 La aceasta se referă şi Apostolul Pavel, atunci când spune: „Aduceţi-vă aminte de mai-ma-rii voştri, care v-au grăit vouă cuvântul lui Dumnezeu; priviţi cu luare-aminte cum şi-au încheiat viaţa şi urmaţi-le credinţa" (Evr. 13, 7). Despre aceasta vorbesc adesea Sfinţii Părinţi.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oferită de părintele duhovnicesc prin cuvintele, faptele şi purtările sale are o mare putere lucrătoare, în stare să-i schimbe pe cei aflaţi în legătură cu el. Adevăratul părinte duhovnicesc are o putere harismatică132 pe care simpla lui prezenţă o face simţită133 şi prin care, după cum arată Sfântul loan S cărărui, poate „învia orice suflet mort".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f. Sf. loan Scalarul. Către Păstor, XI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f. Varsanufie şi loan, Scrisori duhovniceşti,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f. Pateric, Cuvânt pentru Avva Antonie, 18 („Un frate i-a zis Avvei Antonie: Roagă-te pentru mine! Zis-a lui Bătrânul: Nici eu nu te miluiesc, nici Dumnezeu, dacă tu însuţi nu te vei sili şi nu te vei rug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poftegme, N 509-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ătre Pastor, 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uvânt pentru Avva îsaac de la Chilii, 2. Referiri la aceasta găsim în multe alte apoftegme din Pateric şi în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loan Scăraml, Către 'păstor,'xlV,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ateric, Cuvânt pentru Avva Antoni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ătre Păstor, 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care iradiază din persoana duhovnicului nu este altceva decât manifestarea harului dumnezeiesc care sălăşluieşte în el. Aşa cum arată adeseori Sfinţii Părinţi, bătrânul grăieşte şi lucrează „după Dumnezeu", cuvintele şi faptele sale sunt insuflate de Sfântul Duh, Dumnezeu este Cel care glăsuieşte şi lucrează prin el.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r îi dă părintelui duhovnicesc puterea de a lucra în chip minunat pentru a veni în ajutorul fiilor care se primejduiesc pe cale.136 Tot prin puterea harului, el poate „să vindece bolile pe care cei mulţi nu le pot vindeca".137 Se cuvine să spunem că adesea, din smerenie, el îi „face bine pe cei bolnavi fără ca ei să simtă şi într-un chip ascuns".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duhovnicesc nu-şi impune silnic puterea primită prin darul lui Dumnezeu, fără ca fiul său, în chip liber, s-o lase să lucreze în el. Ea nu exclude, ci, dimpotrivă, cere conlucrarea acestuia. De aceea, puterea tămăduitoare a părintelui duhovnicesc lucrează prin mijlocirea tratamentului pe care e] îl prescrie, pe care fiul său are datoria să-1 urmeze şi care este cu atât mai de folos cu cât grija acestuia de a-1 urma pas cu pas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este întotdeauna perfect adaptat la personalitatea bolnavului, la situaţia sa particulară, la starea şi dispoziţia sa la acel moment.139 Duhovnicul, arată Sfântul loan Scărarul, „trebuie să aplice leacurile potrivite". „In tratarea trupului – spune, la fel, Sfântul Grigorie de Nyssa – scopul medicinii este unul singur, şi anume vindecarea bolnavului. Cu toate acestea, multe şi felurite sunt îngrijirile, după cum şi bolile sunt multe şi diferite. Tot astfel, bolile sufletului fiind şi ele de multe feluri, modul în care sunt îngrijite trebuie să fie cel cuvenit fiecăreia dintre ele, pentru ca leacul să fie pe potriva răului".141 Iar Sfântul loan Gură de Aur precizează că pentru tămăduirea sufletului, ca şi pentru cea a trupului, trebuie nu numai să aplici tratamentul potrivit, ci să-1 şi dai la timp.142 Aşadar, după cum învaţă Sfântul Grigorie de Nazianz, „medicul trebuie să ţină seama de locuri şi împrejurări, de vârstă, de timp şi de toate celelalte de acest fel".143 Căci, arată el, „în tămăduirea bolilor, aşa cum o facem noi, un singur leac nu este întotdeauna şi pentru toţi la fel de folositor (.). Dimpotrivă, o anumită dietă este bună şi folositoare pentru unii, în timp ce pentru alţii, un regim cu totul diferit are acelaşi efect. Socotesc că aceasta ţine de împrejurări, de faptele în sin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poftegme, Am. 200, 5. Sf. Varsamifie şi loan. Scrisori duhovniceşti, 364, 369, 383. Sf. Simeon Noul Teolog, Cele 225 de capete., I, 61. lj6 Cf. Sf. loan Scărarul, Către Păstor, I, 3. n7 Ibidem, IV, 19. |"s Ibidem, X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gnatie Teoforul, Epistoki către Policarp, II, l. Pateric, Pentru Avva losif Tebeul, 1; Pentru Avva Pimen, 22. Sf. loan Scărarul, Către Păstor, II, 12; VII, 32; XII, 53; XIV, 94. loan Moshu, tivada duhovnicească, 78. "° Către Păstor, V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P. Lain Entralgo, Maladie et culpabiliâe. Paris, 1970, p. 87. ~ Cf. Despre fecior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ţ i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ic al părintelui duhovnicesc ce îngăduie firea celor pe care-i tratăm. A cuprinde toate aceste elemente cu cea mai mare precizie, pentru a întocmi un tratat al acestui soi de medicină, este cu neputinţă, oricât de mari ar fi strădania şi inteligenţa puse în slujba unei astfel de încercări; lucrurile şi experienţa duc la învăţarea medicinii şi-1 fac priceput pe doctor".144 „Tot aşa – mai spune el – cum nu dăm, când e vorba de trup, aceleaşi leacuri şi aceeaşi hrană, ci, după cum este sănătos sau bolnav, fiecare primeşte o altă îngrijire, tot aşa şi sufletele sunt în chip felurit îngrijite, iar martori pentru cât de bun a fost leacul sunt chiar cei care 1-au primit. Unora le este de folos cuvântul, altora pilda le face bine. Pe unii trebuie să-i îmboldeşti, altora le e de folos zăbala. Sunt şi unii care nu sunt uşor de urnit şi cu greu se lasă mânaţi spre bine; pe aceştia îi trezeşti cu asprimea cuvântului".145 „Unora le este de folos lauda pe care le-o aduci, altora dojana; dar amândouă, folosite la timp nepotrivit şi adresate cui nu trebuie, sunt cu totul dăunătoare. Unii sunt aduşi pe calea dreaptă prin încurajări, alţii prin mustrări foarte aspre".146 Sfântul loan Scărarul spune şi el la fel: „Ceea ce pentru unul este leac, pentru altul este otravă. Şi se întâmplă alteori că una şi aceeaşi, dată unuia la timpul potrivit, îi este leac, şi la timp nepotrivit îi este osândă";147 şi dă această pildă: „Am văzut doctor nepriceput, care, defăimând pe cel zdrobit, nu i-a pricinuit nimic altceva decât deznădejdea. Şi am văzut doctor iscusit, care, operând prin ocărâre inima umflată (de mândrie), a golit-o de tot puroiul".148 Iar în altă parte învaţă că „trebuie să fie judecate. şi locurile şi chipul de viaţă nouă şi deprinderile" celor bolnavi; „Căci e o mare felurime şi deosebire în acestea. De multe ori, cel mai slab e şi cel mai smerit cu inima. De aceea trebuie să fie pedepsit şi mai uşor de către doctorii duhovniceşti. Iar ceea ce se cere pentru cel dimpotrivă, e vădit".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poate să dea leacul potrivit pentru că, pe de o parte, şira câştigat iscusinţa din propriile încercări, iar pe de alta el are darul discernământului, fiind luminat de Duhul Sfânt.150 De aceea, leacurile pe care le dă sunt adesea altele decât cele la care nădăjduia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şa cum spune Sfântul loan Scărarul, „unde e mult puroi, e nevoie şi de multă doctorie ca să se lepede stricăciunea",151 în aceste cazuri duhovnicul, în ciuda împotrivirii celui bolnav, va da leacuri usturătoare. Acelaşi lucru îl spune şi Sfântul Ciprian: „Preotul Domnului trebuie să se folosească de leacuri care tămăduiesc cu adevărat. Cel care tratează cu blândeţe abcesele şi lasă puroiul să se răspândească înlăuntrul trupului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hidem,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em,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bidem,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cara, XXVI, 20. 14« Ibidem,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ătre Păstor, X,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f. -Sf. Isidor Pelusiotul, Scrisori, IV, 145. Sf. Varsanufie şi loan, Scrisori duhovniceşti,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medic nepriceput. Rana trebuie îndată deschisă, arsă şi curăţită, legată şi îngrijită. Şi chiar dacă bolnavul la început se împotriveşte, strigă şi se plânge că nu mai poate de durere, la urmă, când se face sănătos, îi mulţumeşte doctorului pentru J:oate".152 Sfântul loan Scărarul nu se fereşte să-1 îndemne pe duhovnic: „întristează pe cel bolnav pentru o vreme, ca să nu se lungească mult timp boala sau să moară din pricina tăcerii vrednice de osândă".153 Iar Sfântul Simeon Noul Teolog spune că atunci când bolnavul se împotriveşte tratamentului, pentru că nu este cel la care se aştepta, duhovnicul poate apela la o mică înşelăciune, cu totul nevinovată şi foarte folositoare: „Un bolnav vine la medicul duhovnicesc buimăcit de suferinţă, având mintea cu totul tulburată, căutând în loc de vindecare cele ce vătăma, adică cele ce sporesc patima şi aduc în scurt timp moartea (.) Atunci când medicul duhovnicesc iscusit vede pe fratele în cele pe care le-am spus, nu strigă de îndată, nici nu se dă deoparte, nici nu spune: «Cele pe care le ceri sunt rele şi aducătoare de moarte, deci nu-ţi voi da aceste leacuri» (.), ci îl primeşte, îl tine, îl mângâie, îi arată toată dragostea şi simplitatea, ca să-1 încredinţeze că-1 va vindeca cu leacurile pe care le-a cerut şi îi va împlini pofta sa. Fiindcă sunt unii grav bolnavi la suflet şi care poartă cu eî afecţiuni care cer cele ce le sporesc boala lor şi patima fiecăruia dintre aceştia; şi suferinţa lor este poate aceea ca acolo unde e nevoie de regim şi de abţinere de la plăceri, ei să ceară mai degrabă să se desfete cu mâncăruri stricăcioase şi să se ghiftuiască până la saţietate cu ele. De aceea, precum spuneam, medicul experimentat nu consimte de îndată la cele cerute de către bolnav, dar făgăduieşte să împlinească toate cele ale cererii sale; bolnavul se grăbeşte spre cele dorite de el ca spre nişte lucruri bune, iar medicul ascunde leacurile; unul aşteaptă şi rabdă cu bucurie, iar celălalt, înţelept fiind, arată în aparenţă lucruri asemănătoare celor cerute, dar care în ascuns sunt lucruri ciudate la gust şi în ce priveşte puterea efectului. Iar bolnavul de-abia se atinge de leacuri că, împotriva oricărei nădejdi, dobândeşte vindecare numai prin simpla atingere; şi de îndată umflătura bolii încetează, rana dispare cu desăvârşire şi lucrurile care la început îi aprindeau pofta, de-abia dacă le mai suportă acum pomenirea. Şi se poate vedea făcându-se o minune mai înaltă decât orice raţiune; căci fără nici un leac, numai prin atingerea şi vederea leacurilor medicale, îi face pe bolnavi să se însănătoşească, face ca rănile şi umflăturile lor să se retragă, şi fierbinţeala lor să înceteze, şi cei ce flămânzeau după mâncăruri stricăcioase şi vătămătoare nu mai doresc de acum încolo decât numai mâncăruri folositoare, iar aceştia povestesc multora minunile medicului şi meşteşugul minunat al ştiinţei lui".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căzuţi, 14. Către Păstor, VI, 26. Discursuri, etice, V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ic al părintelui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zuri, care cer o îngrijire cu totul specială, nu trebuie să ne facă să uităm că, în general, tratamentul duhovnicesc cere, aşa cum am arătat deja, conlucrarea activa şi permanentă a celui bolnav. Aceasta presupune ca el să aibă faţă de părintele său duhovnicesc atitudinea cuvenită celui care vrea cu adevărat să se vindece.155 După ce, cautându-1 cu multă grijă, a aflat duhovnic iscusit, el trebuie să-i rămână cu totul credincios. „Bolnavii care, după îngrijirea din partea unui doctor şi după folosul avut de la el, îl părăsesc pe acesta, alegând pe altul înainte de a fi desăvârşit tămăduiţi, sunt vrednici de toată osânda", scrie Sfântul loan Scărarul.156 Fără această credincioşie, lucrarea de tămăduire nu dă roade, căci pentru a dobândi sănătatea duhovnicească e nevoie de o îngrijire neîncetată şi îndelungată, şi orice întrerupere est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rima îndatorire a fiului duhovnicesc este ascultarea faţă de părintele său, la care ne cheamă Apostolul Pavel spunând: „Ascultaţi pe mai-marii voştri şi vă supuneţi lor" (Evr. 13, 17). Ascultarea este adesea prezentată de Sfinţii Părinţi ca o cale nerătăcită prin care se ajunge deîndată la vindecare sufletească şi mântuire,157 ducând în chip neînselat pe treptele cele mai înalte ale vieţuirii duhovniceşti,158 ea fiind calea pe care Domirul însuşi ne-a arătat-o făcându-Se ascultător lui Dumnezeu şi Tatăl pâiiă la moaf-te, şi încă moarte de cruce (cf. Filip. 2, 8).159 Sfântul loan Scărarul vdrbeŞte despre „doctoria ascultării".160 Ascultarea faţă de părintele duhovnicesc îl ajută îndeosebi pe om să-şi taie voia,161 care, fiind pricinuitoarea mândriei, este una dintre cauzele bolilor sale. De aici, omul ajunge să câştige smeremă,1" care, după cum vom vedea, este una dintre virtuţile fundamentale, uşă a harului dumnezeiesc. Datorită ei, de asemenea el poate ajunge iute la negri-ja duhovnicească (&amp;|iŁpiiivio0,163 care este lipsa desăvârşită de grijă faţă'de cele ale lumii, înstrăinare de ea şi alipire de Dumnezeu, şi pace a inimii, bare este rod al liniştirii (hesychia) ajunse pe cea mai înaltă treaptă.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rătăm că ascultarea trebuie să fie desăvârşită; din ea lipseşte cu totul orice împotrivire în cuvânt165 şi orice formă de judecare a duhov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f. Sf. loan Scărarul, Către Păst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cara, IV, 66. Cf. 91 ş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f. Avva Dorotei, Epistole, B, 4. Cele 100 de capete ale lui Calist şi Ign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hopol, 1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ele 100 de capete ale lui Calist şi Ignatie Xanthopo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f. Sf. Simeon Noul Teolog, Cele 225 de capete. I, 62. Cele 100 de capete ale lui Calist şi Ignatie Xanthopo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XXV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f. Cele 100 de capete ale lui Calist şi Ignatie Xanthopo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f. Sf. loan Scărarul, -Scara, IV, 105. Cele 100 de capete ale lui Calist şi Ignatie Xanthopol, 15. Sf. Simeon Noul Teolog, Cele 225 de capete. 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f. Sf. Macarie Egipteanul, Omilii duhovniceşti (Col. II), L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ele 100 de capete ale lui Calist şi Ignatie Xanthopol, 1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f. Sf. Simeon Noul Teolog, Cele 225 de capete. I, 55; Cateheze, XX, 45. Cele 100 de capete ale lui Calist şi Ignatie Xanthopo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Ą cului.166 Ea presupune o predare deplină înaintea lui în toate.167 Aceasta înseamnă că omul trebuie să se supună judecăţii şi voii duhovnicului în lucrurile cele mai mici şi care i se par cu totul neînsemnate, dar din care i se ţese existenta şi care, toate, au însemnătatea lor în ceea ce priveşte relaţia lui cu Dumnezeu şi înaintarea sa duhovnicească. „De este cu putinţă, câţi paşi face călugărul, sau câte picături bea în chilia sa, trebuie cu îndrăzneală să le vestească bătrânilor, ca nu cumva să greşească întru ele", învaţă Sfântul Antonie cel Mare.168 Cu atât mai mult va trebui omul să-şi mărturisească duhovnicului fiecare dintre cugetele sale, să nu-i ascundă nimic din viaţa sa lăuntrică, ci pe toată s-o încredinţeze voii aceluia,169 căci, aşa cum vom vedea în continuare, în lucrarea de tămăduire a sufletelor şi de îndrumare duhovnicească, mărturisirea tuturor gândurilor înaintea duhovnicului are o importanţă fundamentală. Este de ajuns să cităm aici aceste cuvinte ale Sfântului loan Scărarul: „Nu poate doctorul vindeca pe cel ce suferă, nerugat mai întâi de el şi neajutat prin arătarea ranei lui cu deplină încredere".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 se vede că ascultarea de părintele duhovnicesc nu este totuna cu supunerea oarbă faţă de o autoritate silnică. Ea se întemeiază pe credinţă,171 încredere desăvârşită172 şi mai ales pe iubire.173 Respectul deplin faţă de libertatea fiilor săi duhovniceşti este, de altfel, o însuşire a adevăraţilor Părinţi, care îndeamnă, şi nu silesc, care sfătuiesc, şi nu poruncesc, urmând întru totul cuvântul Sfântului Apostol Petru: „Păstoriţi turma lui Dumnezeu, dată în paza voastră, cercetând-o, nu cu silnicie, ci cu voie bună, după Dumnezeu (.) Nu ca şi cum aţi fi stăpâni., ci pilde făcându-vă turmei" (l Pt. 5, 2). Atunci când fiii lor sporesc duhovniceşte şi înaintează spre starea bărbatului desăvârşit în Hristos, Părinţii încetul cu încetul îi lasă slobozi pe cale, urmând pilda Sfântului loan Botezătorul, cel care a rostit cu desăvârşită smerenie: „Acela trebuie să crească, iar eu să mă micşorez" (In 3,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vva Dorotei, Epistole, B,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f. Avva Dorotei, învăţături de suflet folositoare, V, 6-8; Epistole, B, 4. Sf. Maca-rie Egipteanul, Omilii duhovniceşti (Col. II), L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ic, Pentru Avva Antonie^ 40. Cf. Sf. Simeon Noul Teolog, Imne, IV, 25. 169 Cf. Sf. Simeon Noul Teolog, loc. cit. Cele 100 de capete ale lui Calist şi Ignatie Xanthopol, 15. ™ Către Păstor, V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f. Cele 100 de capete ale lui Calist şi Ignatie Xanthopol, 15. J7~ Cf. Pateric, Pentru Avva Pimen, 172. Sf. loan Scărarul, Scara, IV, 7. Cf. Sf. loan Scărarul, Către Păstor, 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gândurilor în cadrul legăturii dintre fiu şi părintele sau duhovnicesc şi al tămăduirii sufleteşti care se lucrează prin mijlocirea ei, arătarea gândurilor (kŁay6pE-ixnc; tcov Xayi(T(icov) are un ro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poate fi privită ca un fel de spovedanie, dar nu este aşa. Deosebirea fundamentală dintre ele este faptul că spovedania este o sfântă taină, în timp ce arătarea gândurilor nu are acest caracter sacramental. De aceea, ea nu se face în mod obligatoriu înaintea unui preot, ci se face înaintea unui părinte duhovnicesc, care poate fi, desigur, şi preot, dar şi un simplu monah, pe care însă însuşirile sale duhovniceşti îl îndreptăţesc pentru aceasta. Iar dacă adesea şi spovedania, şi arătarea gândurilor se fac către una şi aceeaşi persoană, care este şi preot, şi părinte duhovnicesc, totuşi uneori se poate ca omul să se îndrepte spre persoane diferite pentru aceste două trebuinţe duhovniceşti deosebite una de cealaltă, în timp ce spovedania constă în mărturisirea păcatelor înaintea lui Dumnezeu în prezenţa preotului – care, aşa cum se spune în rugăciunea de dinaintea spovedaniei, nu este decât un martor – şi în primirea dezlegării de ele, de la acesta, arătarea gândurilor constă în a-i descoperi părintelui duhovnicesc toate cugetele – care nu sunt, toate, păcătoase – pentru ca el să ajungă să cunoască starea lăuntrică a fiului său, iar acesta să primească astfel de la el sfaturile şi îndemnurile cele mai potrivite pentru a putea spori duhovniceşte şi a înainta pe calea vindecării şi a mântuirii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im despre arătarea „gândurilor" ar putea, pe de altă parte, să sugereze o apropiere, chiar dacă parţială, de psihanaliză. Dar trebuie să arătăm că şi aici există o deosebire fundamentală: cel care-şi dezvăluie gândurile înaintea duhovnicului nu face o operaţie de rememorare a trecutului său personal. Sfinţii Părinţi de altfel interzic aducerea-aminte amănunţită de cele trecute, din pricina multelor neajunsuri şi chiar primejdii pe care le implică. Sfântul Marcu Ascetul, de pildă, scrie că „păcatele de odinioară, pomenite special după chipul lor, vătăma (.). Căci dacă apar în cuget însoţite de întristare, îl desfac pe om de nădejde, iar dacă i se zugrăvesc fără întristare, îşi întipăresc din nou vechea întinăciune".1 Şi adaugă: „Când mintea, prin lepădarea de sine se ţine strâns numai de gândul nădejdii, vrăjmaşul, sub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ei ce cred ca se îndrept eam din fapt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tiv de mărturisire, îi zugrăveşte păcatele de mai înainte, ca să stârnească din nou patimile, uitate prin harul lui Dumnezeu (.) Căci făcând vrăjmaşul aceasta, chiar de va fi omul luminat şi urător de patimi, se va întuneca, tulbu-rându-se pentru cele făcute. Iar de va fi încă înceţoşat şi iubitor de plăceri, va zăbovi desigur în convorbirea pătimaşă cu momelile, încât amintirea aceasta nu-i va fi o mărturisire, ci început de păcătui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se destăinuie sunt, deci, gândurile din prezent. Şi nu e vorba de oricare dintre ele, ci de cele care revin neîncetat şi care într-un anume fel vieţuiesc în suflet. Sfântul loan de Gaza îl sfătuieşte pe unul dintre cei care i se adresau cerându-i sfatul: „Nu trebuie să se întrebe despre toate gândurile ce se ivesc. Căci unele sunt trecătoare. Ci numai despre cele ce stăruie şi războiesc pe om".3 „Gândul care zăboveşte în tine şi te războieşte, spune-1 lui avva al tău", învaţă, la rândul său, Sfântul Varsanufie.4 într-adevăr, acest soi de gânduri îi descoperă părintelui duhovnicesc starea fiului său, frământările sale, pornirile, înclinările, într-un cuvânt aşezarea sa lăuntrică, ca şi ispitele la care este supus, fie de pofta sa,5 fie din lucrarea diavolilor. Gândurile de acest fel vădesc, de asemenea, care sunt neputinţele sufletului, părţile lui slabe pe care cu precădere le atacă diavolii, care dintre puterile lui nu sunt încă deplin vindecate şi care, deci, se pot îmbolnăvi din nou, sau, cel mai adesea, care sunt părţile lui încă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ai larg, exagoreusis – termenul grec are o sferă mai largă decât expresia „arătarea gândurilor" prin care se traduce de obicei în alte limbi -constă în destăinuirea oricărui gând care tulbură, a oricărei stări neobişnuite, a îndoielilor, a tot ce nelinişteşte şi frământă sufletul. Prin aceasta de asemenea se fac cunoscute anumite amănunte din felul de a vieţui, pentru a se cunoaşte dacă acesta este întru totul cel cuvenit, dat fiind că orice lucru, cât de mic, are o semnificaţie pentru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practice de arătare a gândurilor sunt felurite. Unii dintre Sfinţii Părinţi învaţă să se facă cel puţin în fiecare zi. Sfântul Simeon Noul Teolog îndeamnă la o mărturisire a cugetelor în fiecare ceas.6 Ea se poate face şi mai des, şi de nenumărate ori în timpul aceleiaşi zile, după pilda ucenicului care a mers de unsprezece ori să ceară sfat de la avva al său, fără să fie în vreun fel dojenit pentru aceasta.7 De asemenea, se poate face şi mai rar, ea depinzând de fapt de frecvenţa gândurilor şi de posibilitatea concretă de a te întâlni cu părintele duhovnicesc, în unele mănăstiri, pentru ea sunt fixa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f. Varsanufie şi loan. Scrisori duhovniceşt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Iac. 1,14. Sf. Varsanufie şi loan, Scrisori duhovniceşti, 256. Patetic, Pentru avva Siso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teheze, XXVI, 299-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eţile Părinţilor, V, 5, 13, PL 73, 876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gândurilor anume. Dacă nu poţi ajunge îndată la părintele duhovnicesc, se recomandă însemnarea gândurilor pe măsură ce apar,8 arătând timpul şi împrejurările în care s-au ivit, pentru a putea fi mărturisite apoi în chip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presupune desigur multă trezvie şi atenţie de fiecare clirjă la stările şi mişcăr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se cuvine să nu fie nimic trecut cu vederea: să nu se ascundă nimic, să nu se uite nimic, să nu se înlăture nimic, să nu fie nimic dezvăluit în chip strâmbat sau acoperit, ci destăinuirea să se facă cu toată libertatea, fără ruşine sau teamă. „Ca lui Dumnezeu, spune-i (părintelui duhovnicesc) toate gândurile tale. fără să ascunzi nimic", învaţă Sfântul Simeon Noul Teolog.9 „Nu unele să le taci, iar altele să le spui aceluia (părintelui), ci toate să le mărturiseşti şi în toate să te sfătuieşti", spune Avva Doro-tei.10 „Dacă întrebi un Bătrân despre un gând, arată-i-1 deschis", sfătuieşte Avva Isaia.11 „Libertatea în gânduri – arată limpede Sfântul loan de Gaza -stă în aceea ca cel ce întreabă să-şi dezvăluie deplin gândul celui întrebat şi să nu ascundă ceva din el, nici să-1 acopere cu ceva, din ruşine, nici să nu-1 înfăţişeze ca pe al altuia, ci ca pe al său propriu, aşa cum este. Căci acoperirea mai degrabă vătăma".12 Iar Sfântul loan Casian scrie şi el: „Trebuie spuse (Bătrânilor), fără nici un ocol, toate gândurile care răsar în inimile noastre", chiar dacă „sfiala primejdioasă ne-ar îndemna să nu le dăm pe faţă".13 s Cf Sf loan Scărarul, Scara, IV.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ne, IV,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văţături de suflet folositoare. V,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sceticon,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adevăr, când e vorba să-şi dezvăluie gândurile, omul are de înfruntat înlăuntrul său multe împotriviri, care se nasc din pricina mândriei'4 şi slavei deşarte,15 ca şi din teama, iscată de aceste două patimi, de a nu fi judecat ca păcătos sau de a nu fi mustrat.16 Trebuie biruite de asemenea îndemnurile viclene ale diavolilor, care se silesc în chip deosebit să împiedice dezvăluirea gândurilor,17 de care se tem pentru că prin ea uneltirile lor pot fi uşor descoperite şi ocolite.18 în general, ei îl fac pe om să se îndoiască de folosul unei asemenea mărturisiri, după cum arată limpede mărturia unui frate, din care, pe de altă parte, vedem cât de greu este să se tămăduiască cineva de o patimă dacă nu-şi descoperă toate gândurile părintelui duhovnicesc: „Aveam patimă sufletească şi mă biruiam de dânsa. Şi auzind pentru Avva Zinon, că pe mulţi care se aflau aşa, i-a vindecat, am voit să mă duc şi să-i vestesc lui; iar satana mă oprea, zicând că de vreme ce ştii ce trebuie să faci, fă cum citeşti şi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arsanufie şi loan. Scrisori duho,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 duhovniceşti, II, 11, 12. Cf. Aşezămintele mănăstireşti, IV, 9. Cf. Apoftegme, 59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Avva Ammona, învăţături duhovniceşti, I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Sf. loan Casian, Convorbiri duhovniceşti, II, 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Apoftegme, N 509-510. Sf loan Scărarul, Scara, IV, 62. Cf Avva Dorotei, învăţături de suflet folositoare, V,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mai duce şi supăra pe bătrânul (.) Iar de multe ori m-am dus la bătrânul, vrând să-i spun lui gândul, şi nu mă lăsa vrăjmaşul, aducând ruşine în inima mea şi aceleaşi zicând. Şi acestea îmi aducea vrăjmaşul ca să nu arăt doctorului patima şi să mă vindec (.) Iar mai pe urmă, plângând, mi-am zis: Până când, ticăloase suflete, nu vrei să te tămăduieşti? Alţii vin de departe la bătrânul şi iau lecuire, iar tu nu te ruşinezi că, având doctorul aproape, nu vrei să te tămăduieşt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gândurilor este cu totul de trebuinţă pentru sporirea duhovnicească. Sfântul Vasile cel Mare învaţă astfel: „Fiecare., dacă vrea cu adevărat să facă progrese însemnate şi să ducă o viaţă corespunzătoare poruncilor Domnului nostru lisus Hristos, trebuie să nu păstreze secretă în sine nici o mişcare a sufletului său (.), ci să-şi deschidă tainele inimii acelora dintre fraţi care sunt încredinţaţi să poarte grijă cu iubire şi compasiune de cei bolnavi".20 Un Părinte spune chiar că: „nu este altă cale de mântuire decât mărturisirea cugetelor sale Părinţilor care au dreapta socotinţă".21 Sfântul Teodor Studitul spune şi el: „Să ştie toţi că nimic nu duce mai lesne şi mai iute la mântuire (şi la desăvârşire) ca arătarea gândurilor (părintelui duhovnicesc)".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în chip deosebit rostul tămăduitor şi feritor de boală al acestei practici, care are o importanţă capitală în lucrarea de vindeca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i vesteşte toate gândurile sale, părintele duhovnicesc îi poate descoperi înţelesul şi valoarea duhovnicească ale celor dezvăluite şi-1 poate sfătui şi îndruma ce anume să facă şi cum să se poarte. Fiind nepătimaş şi având dreaptă socotinţă, adevăratul părinte duhovnicesc poate judeca limpede cele care-i sunt arătate; luminat de Sfântul Duh, el poate, de asemenea, să dea sfatul potrivit. El poate, de pildă, să arate de ce natură este un gând sau altul, ce se ascunde îndărătul lui, la ce poate duce, dacă este un gând oarecare sau, dacă este unul rău, cum să i te împotriveşti. Gândul care te mână spre o faptă anume vine el de la diavol sau este insuflat de îngeri? Şi, legat de aceasta, să dai sau nu urmare îndemnului cugetelor? Imaginea care apare adeseori, dorinţa care se iscă în inimă într-o anume împrejurare, o anume mişcare a sufletului, sunt ele neprihănite, sunt ele după voia lui Dumnezeu, sunt ele oarecare, nici bune, nici rele, sau sunt cu totul rele?23 Cerând sfatul părintelui, omul capătă răspuns sigur la toate aceste întrebări care-1 tulbură, scăpând de îndoială, de rătăcire, de greşeală, de amăgirea la care-1 conduce propria lui judecată, de cursele pe care i le întinde voinţa proprie, care-1 împinge pe om să se conducă după reguli proprii şi după dorinţele sale, în loc de a se supune voii lui Dumnezeu. De altfel, Sfinţii Părinţi învaţă 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teric, Pentru A v va Zino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gulile mar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oftegme, la P. Everghetinos, Synagoge, Constantinopol, 1861, p. 68, c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tehezele mari, ed. Papadopoulos-Kerameus,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Scrisorile duhovniceşti ale Sf. Varsanufâe şi loan găsim nenumărate exemple de vestire a gândurilor către părintele duhovnicesc şi de întrebări leg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gândurilor trebuie să-şi arate gândurile tocmai din pricina primejdiilor care-1 pândesc dacă-şi urmează propria judecată şi propria voie. Astfel, Sfântul Antonie cel Mare spune: „Ştiu călugări care, după multe osteneli, au căzut şi întru ieşire din minţi au venit, pentru că s-au nădăjduit în lucrul lor şi amăgindu-se nu au înţeles porunca celui ce a zis: întreabă pe tatăl tău, şi-ţi va vesti ţie (Deut. 32, 7)".24 Iar Sfântul Pahomie arată că, din pricină că nu şi-au arătat rănile sufletului unui părinte duhovnicesc, „mulţi s-au omorât pe ei înşişi, unul, ieşit din minţi, aruncându-se de pe o stâncă, altul spintecându-şi pântecele, alţii în felurite alte chipuri. Căci mare pagubă şi primejdie aduce să nu descoperi îndată răul care e în tine celui care are ştiinţa".25 Cel mai adesea la astfel de rătăcire se ajunge din lucrarea diavolilor, care lesne se strecoară în omul ce stăruie în voia lui. „Dacă omul nu înfăţişează toate ale sale., diavolul găseşte în el o voie şi o pornire de îndreptăţire, şi prin ea îl va răpune", arată Avva Dorotei,26 adăugând că pe „cel care mimează desăvârşit voii şi gândului lui", repede „îl rostogoleşte vrăjmaşul cum voieşte".27 De aceea, vestirea gândurilor, prin care omul se predă judecăţii şi voii părintelui său duhovnicesc, se vădeşte a fi ferire şi bună pază de amăgirile şi tulburările pricinuite de diavoli. „Această rânduială – scrie Sfântul loan Casian – nu numai că-1 va învăţa pe tânăr să meargă pe calea adevărată a dreptei judecăţi, având un îndrumător sigur, dar chiar îl va păzi neatins de tot felul de înşelăciuni şi curse ale duşmanului. Cine trăieşte nu după socoteala lui, ci după exemplul celor mai mari, nu va putea fi amăgit de nimic – căci duşmanul cel viclean nu se va mai putea folosi de ignoranţa celui ce din cauza unei ruşini nelalocul ei nu mai ştie cum să-şi acopere toate gândurile csre i se nasc în minte – căci le poate reproba sau admite cu ajutorul examenului matur al Bătrânilor".28 Iar Avva Dorotei sfătuieşte astfel: „Dacă s-ar întări sufletul prin mărturisirea tuturor gândurilor sale şi prin auzirea de la un cunoscător al îndemnului: Fă aceasta, sau nu face aceasta; aceasta e bine, aceasta nu e bine; aceasta e o pornire de îndreptăţire a ta; aceasta e o voie a ta. Sau ar auzi, iarăşi: Nu e momentul potrivit pentru acest lucru; iar altă dată: acum e momentul, – nu ar afla diavolul prin ce înşelăciune să-1 vatăme pe el, sau să-1 rostogolească, pentru că întotdeauna ar fi cârmuit şi din toate părţile sprijini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se folosesc de gândurile tăinuite pentru a-şi împlini lucrarea lor vicleană, cele mai multe dintre cugete fiind de altfel aduse de ei tocmai în acest scop. Astfel, Sfântul Patriarhul Antonie Studitul arată că nimic nu dă putere diavolilor şi sfaturilor vrăjmaşe ca ţinerea lor în inimă,30 iar Avva Pimen, amintind un cuvânt al Avvei loan Colov, spune că „de nimic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teri.cul, Pentru Avva Antoni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iaţa Sfântului Pahomie (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văţături de suflet folositoare.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nvorbiri duhovniceşti,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văţături, de suflet folositoare. 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I. Hausherr, Direclion spirituelle en Orient autrefois. Roma, 1955,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bucură aşa de mult vrăjmaşul ca de cei ce nu-şi arată gândurile lor".31 De aceea, Sfântul Teodor Studitul învaţă: „Vedeţi cât de multe sunt cursele şi amăgirile diavolului! Iar din ele nu va scăpa omul decât prin vestirea gândurilor sal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rea gândurilor îl fereşte pe om de păcatele pe care le zămislesc gândurile ascunse. „De unde vin printre voi (.) faptele necugetate („.)? Nu, oare, din pricină că nu vă descoperiţi gândurile cele rele, ci le ascundeţi şi nu le mărturisiţi?", întreabă Sfântul Tetftfor Studitul,33 adăugând: „începutul şi rădăcina păcatelor pe care le facem sunt gândurile rele".34 De asemenea, destăinuirea gândurilor împiedică întărirea patimilor sau ivirea unora noi, la care conduc delăsarea şi stăruir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scoate din suflet gândurile care-1 macină şi-1 surpă, şi care au cele mai nenorocite urmări pentru viaţa lăuntrică tocmai fiindcă rămân ascunse, într-adevăr, gândurile nemărturisite continuă să vieţuiască în suflet, adesea neştiute şi nevăzute, se înrădăcinează în el, cresc şi, încetul cu încetul, ajung să-1 otrăvească. Ele duc sufletul într-un soi de robie din care iese cu atât mai greu cu cât omul s-a lenevit mai mult să se dezbare de ele şi a întârziat să le descopere înaintea părintelui duhovnicesc. Din această cauză, Sfântul loan Casian vorbeşte despre „puterea gândurilor ascunse asupra noastră" şi „robia groaznică în care ne ţin câtă vreme rămân nemărturisite".35 într-un cuvânt, aşa cum spune un Bătrân îmbunătăţit: „Dacă te războiesc gânduri întinate, nu le ascunde, ci spune-le numaidecât părintelui tău duhovnicesc (.). Căci, dacă le ascunzi, ele se înmulţesc şi prin putere (.). Şi asemenea unui vierme înăuntru lemnului, tot astfel şi gândul rău (ascuns) surpă inima".36 Iar Sfântul Teodor Studitul învaţă la fel: „După cuvântul Scripturii (l Cor. 14, 25) vă îndemn, fraţilor, vestiţi cele ascunse ale inimii voastre. Căci planta care are vierme la rădăcină moare, iar sufletul care-1 ţine pe şarpe, adică ascunde ceva, nu poate să nu putrezească, să nu se umple de viermi şi să nu se strice cu totul. Vă rog, deci, fraţilor, scoateţi afară pe cel ce vă roade întru ascuns".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îndeosebi arată că cel care nu-şi mărturiseşte toate gândurile sale fie îşi întreţine bolile, fie chiar le sporeşte. „Cel ce ascunde şarpele (adică gândurile rele de părintele său), rătăceşte pe locuri fără căi", spune Sfântul loan Scărarul.38 Nearătarea gândurilor iscă boli cu atât mai mari cu cât gândurile sunt mai rele şi mai tăinuite, şi este legată strâns de patima mândriei, pe care o întăreşte, aşa cum spune un Părinte: „Cel care-ş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tericul, Pentru Avva Pimen, 101. 32 Catehezele mari., ed. Papadopoulos-Kerameus, p. 533. ' Catehezele mici, ed. Auvray, p. 464. u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duhovniceşti, II, 11. * Apoftegme, N 5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Catehezele mari, ed. Papadopoulos-Kerameus, p. 623. -s Scara, IV,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gândurilor gândurile boleşte de mândrie".39 De aceea Sfântul Pahomie învaţă că „greşeşte mult cel care nu-şi arată îndată răul celui care are ştiinţa tămăduirii, înainte de a se învechi boal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gândurilor este deci mijlocul sigur prin care omul se poate feri de bolile care-1 pândesc şi prin care, de asemenea, se poate vindeca de cele care s-au abătut asupra lui. „Cel care nu-şi spune gândurile sale rămâne nevindecat", spune Sfântul loan de Gaza.41 Iar Sfântul loan Casian spune şi el că dacă „ne tăinuim gândurile şi roşim să le spunem şi altora (Bătrânilor)", „nu putem dobândi leacuri de mântuire".42 Dimpotrivă, „cel care nu se teme să-şi descopere gândurile înaintea Părinţilor, le alungă de la el", învaţă Avva Ammona.43 Iar Sfântul loan Scărarul arată că „ranele descoperite nu se vor mări, ci se vor tămădui".44 într-adevăr, „după cum şarpele care iese din ascunzătoarea sa fuge numaidecât, tot aşa şi gândul rău, descoperit, se îndepărtează (.).^Cine-şi arată gândurile primeşte îndată vindecare", spune un alt Părinte.45 în Rânduiala mănăstirii „Sfânta Măria Binefăcătoarea" din Con-stantinopol se cere: „Acum este vremea arătării gândurilor, acum se face îngrijirea bolilor sufletului vostru (.). Spuneţi, dar, lămurit (bojile voastre), ca să dobândiţi sănătatea desăvârşită a sufletului".46 în bună parte vindecarea se datorează chiar simplei descoperiri a gândurilor. Cel care şi-a mărturisit toate gândurile sale se simte eliberat de apăsarea şi întunecarea aduse de ele în sufletul său, scapă de nelinişte, de teamă şi de tulburarea inimii, adică de neliniştea şi deznădejdea legate de ele, încearcă un sentiment de uşurare şi pace, îşi simte sufletul uşor şi plin de bucurie.47 „Ce este mai luminos decât un suflet dăruit pururea acestui exerciţiu? Cei pare 1-au experimentat ştiu ce nădejde, ce lipsă de griji, ce libertate dobândesc! Şi, mai cu searnă, ce lipsă de teamă (.), ce îmblânzire a luptelor şi, în sfârşit, ce curăţie a sufletului!", exclamă patriarhul Antonie Studitul.48 Sfinţii Părinţi vorbesc mai ales despre lipsa de grijă (âc^epijiyia) pe care o are cel ce obişnuieşte să-şi mărturisească gândurile. Amintind despre vremea în care îl avea drept părinte duhovnicesc pe Sfântul loan de Gaza, Avva Dorotei scrie: „Nu aveam nici un necaz şi nici o grijă. Iar de se întâmpla să am vreun gând, luam tăbliţa şi scriam Bătrânului (.) Şi înainte de a primi porunca lui, încă scriind, simţeam folosul uşurării. Aşa de mari erau negrită (Aiiepi^v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poftegme, 59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iaţa Sfântului Pahomie (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f. Varsanufâe şi loan, Scrisori duhovniceşti,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vorbiri duhovniceşti,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 ^ * învăţături duhovniceşti, IV, 24. 44 Scara, I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oftegme, 5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ânduiala de la Evergetis, cap. 7, citată de I. Hausherr, Direction spirituelle en Orient autrefois, Roma, 1955,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 ateneul este plin de astfel de pil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 Citat de L Hausherr, Direction spirituelle en Orient autrefois, Roma, 1955,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odihna (&amp;vdâiOttxnŁ;)"-49 „Toate le încredinţam bătrânului Avvă loan. Niciodată nu sufeream să fac ceva fără sfatul lui (.) Şi niciodată nu îngăduiam gândului să mă facă să mă încred în mine însumi, fără întrebare. Şi cre-deţi-mă, fraţilor, că eram în mare odihnă, într-o mare negrij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că aceste roade, care se ivesc aproape îndată după arătarea gândurilor, şi vindecarea pe care ea o aduce se datoresc în mare parte sfaturilor şi îndrumărilor cerute de la părintele duhovnicesc care, primind mărturisirea sinceră a fiului său, cunoaşte limpede starea lăuntrică acestuia şi poate spune astfel cu exactitate care este boala şi care sunt leacurile potrivite. Fără ele, omul n-ar putea nicicum să se vindece. „După cum, când e vorba de bolile trupeşti – scrie patriarhul Antonie Studitul – doctorul îngrijeşte şi dă leacuri pentru rana pe care a găsit-o şi pe care a văzut-o el însuşi cu ochii săi, tot aşa e şi cu relele sufletului. Cel care se lasă în voia sa şi lucrează după bunul său plac, fără să-şi descopere boala sufletului Părinţilor, arătându-le gândurile, este vrednic de plâns, căci va auzi cuvântul care-1 osândeşte: «Vai de cei care sunt înţelepţi în ochii lor şi pricepuţi după gândurile lor!» (îs. 5,2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asă şi neîncetată a gândurilor îl ajută pe părintele duhovnicesc să pună în lucrare tratamentul, adesea lung, care duce la tămăduirea sufletului de toate patimile sale, pentru că el ajunge să cunoască limpede şi în întregime starea bolnavului, tendinţele şi evoluţia bolii lui. în acest sens Sfântul loan Casian spune: „Cu cât tulburările sunt mai des văzute şi combătute, cu atât mai repede vine şi vindecare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părintele duhovnicesc se merge ca la un medic.53 Astfel, Sfântul Vasile cel Mare îndeamnă să ne descoperim tainele inimii „celor care au sarcina să poarte grijă cu iubire şi compasiune de cei bolnavi".54 La rândul său, Sfântul loan Scărarul sfătuieşte aşa: „Dezgoleşte-ţi, dezgoleşte-ţi rana în faţa doctorului şi nu te ruşina să zici: A mea este buba, părinte, a mea e rana!";55 iar Sfântul Varsanufie scrie: „Gândul care zăboveşte în tine şi te războieşte, spune-1 lui avva al tău. Şi acela te va lecui pe tine".56 „Toate pornirile noastre trebuiesc destăinuite fără nici o acoperire Bătrânilor" şi la ei să căutăm „leacuri pentru rănile noastre", sfătuieşte Sfântul loan Casian.57 Faptul că duhovnicul este socotit un adevărat doctor, iar descoperirea gândurilor, terapie pentru bolile sufletului, se vede din formulele multor Rânduieli de vieţuire mănăstirească.58 Astfel, Rânduiala mănăstirii Sfântul loan Boteânvăţături de suflet folositoare, 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I. Hausherr, op. cit.,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le mănăstireşti, 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pildă, Apoftegme, N 509-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mar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IV,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arsanufie şi loan. Scrisori duhovniceşt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duhovniceşti,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ă (typikon) este o culegere de reguli după care este organizată în mod pr actic viaţa dm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gândurilor zătorul, de lângă Serres, în Macedonia, hotărăşte ca în mănăstire să fie puşi „duhovnici, pentru ca fiecare, alegându-şi unul, să-şi arate rănile, potrivit sfintelor canoane, pentru a primi din partea doctorilor duhovniceşti îngrijirile potrivite fiecărei boli în parte. Iar răni sunt gândurile (.). Este deci de mare folos să-1 ai aproape pe doctor".59 Rânduiala mănăstirii Prea Sfintei Fecioare, Maica lui Dumnezeu, din Machaera, în capitolul 11, privitor la mărturisirea gândurilor, stipulează că „cel care are slujirea (de duhovnic) (.) se cuvine să aibă toată grija şi să-i asculte cu răbdare pe cei care vor să se mărturisească, şi să-i dea fiecăruia leacul potrivit"; dacă gândurile „vor fi uşor de înlăturat şi nu stăruie în a tulbura", ele pot fi arătate şi unora dintre fraţii pe care el i-a însărcinat cu aceasta, iar „cele care cer mai mare îngrijire (medicală) duhovnicească" îi vor fi aduse lui la cunoştinţă, iar el va „da îngrijirea cuvenită, pe măsura boli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erapeutică a duhovnicului, legată de descoperirea gândurilor, se exercită prin ascultarea plină de bunăvoinţă şi răbdare a celui care îşi deschide sufletul înaintea lui, prin mângâierea şi îmbărbătarea lui, prin luarea asupra sa a neputinţelor acestuia şi prin rugăciune stăruitoare pentru el. Sfinţii Părinţi arată adeseori că părintele duhovnicesc este mijlocitor către Dumnezeu al fiului său, iar tămăduirea este dată prin harul dumnezeiesc, ca răspuns la rugăciunile sale stăruitoare,61 aşa cum scrie Sfântul Varsanufie: „Gândul. spune-1 lui avva al tău. Şi acela te va lecui pe tine, prin Dumnezeu".62 Iar un frate spune, în acelaşi sens: „Prin rugăciunile Bătrânului m-a vindecat Dumnezeu".63 Pentru aceasta trebuie ca cel care-şi mărturiseşte gândurile să aibă faţă de părintele său, iar prin el faţă de Dumnezeu, starea cuvenită; să-şi facă, adică, mărturisirea cu credinţă şi cu străpungerea, inimii, din tot sufletul, după cum ne arată această apoftegmă: „Doi fraţi, locuind deosebi, mergeau unul către altul. Şi a zis unul dintr-înşii celuilalt: Voiesc să mă duc la Avva Zinon şi să-i spun un gând. A zis şi celălalt: Şi eu voiesc aceasta. Deci s-au dus amândoi împreună. Şi luându-i pe fiecare deosebi, şi-au spus gândurile lor. Şi unul, spunându-le, a căzut înaintea Bătrânului rugându-1 cu multe lacrimi ca să se roage lui Dumnezeu pentru dânsul. Şi Bătrânul i-a zis lui: Mergi, nu te slăbi pe tine şi nu grăi de rău pe cineva şi nu te lenevi la rugăciunea ta". Şi ducându-se fratele, s-a vindecat. Iar celălalt, spunându-i gândul său Bătrânului, a adaus moale şi cu nebăgare de seamă: Roagă-te pentru mine! Dar n-a cerut cu deadinsul. Iar după o vreme s-a întâmplat de s-au întâlnit unul cu altul. Şi a zis unul dintr-înşii: Când am mers către Bătrânul, i-ai spus lui gândul care ziceai că voieşti să-1 spui lui? Iar acela a zis: Da,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ypikon du monastere du Prodrome, cap. 13, în Byzantion, 12, 1937,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I. Hausherr, op. cit.,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pildă, Apoftegme, N 509-510. Sf. Varsanufie şi loan, Scrisori duhovceşti, 215. ^ Scrisori, duhovniceşti, 215. " APoftegme, 509-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spus! A întrebat acela: Oare te-ai folosit după ce i-ai spus? Răspuns-a fratele: Da, m-am folosit, că pentru rugăciunile bătrânului m-a vindecat Dumnezeu. Iar celălalt a zis: Eu măcar că i-am mărturisit gândurile mele, nu am simţit vreo uşurare. Zis-a lui cel ce s-a folosit: Şi cum te-ai rugat Bătrânului? Răspuns-a acela: I-am zis lui: roagă-te pentru mine, că am acest gând! Iar celălalt a zis: Eu, mărturisindu-mă lui, am udat picioarele lui cu lacrimile mele, rugându-1 ca să se roage lui Dumnezeu pentru mine. Şi prin rugăciunea lui m-a vindecat Dumnezeu".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scoperirea gândurilor să fie tămăduitoare, trebuie ca acela care cere sfat să se încreadă desăvârşit în părintele său duhovnicesc. „Unde inima ta nu are vestire, nu lua aminte", sfătuieşte Avva Pimen.65 De aceea, de la bun început părintele trebuie ales cu multă grijă, iar după aceea întru nimic nu trebuie călcat cuvântul lui. Astfel, un părinte învaţă: „După cum, când e vorba de vindecarea trupului, căutăm medici pricepuţi, tot aşa trebuie să cercetăm iscusinţa (părintelui) pe care l-am întâlnit, iar apoi numai lui să-i descoperim suferinţele sufletului; să nu ne împotrivim îngrijirilor lui, ci sa le primim cu recunoştinţă, chiar dacă pentru o vreme ele ne produc durere".66 De altfel, această încredere deplină, care îl face pe om să-şi dezvăluie gândurile, ştiind că nu va fi judecat şi osândit, îl face să şi primească poruncile duhovnicului, oricare ar fi ele, fără nici o şovăială şi fără să se îndoiască de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gândurilor trebuie să se facă întotdeauna înaintea aceluiaşi părinte, căruia se cuvine să i se rămână întotdeauna următor credincios.67 Sfinţii Părinţi arată ca dorinţa de schimbare a părintelui duhovnicesc, care vădeşte o împotrivire primejdioasă la leacurile date, mai întotdeauna vine din lucrarea diavolului68 şi duce la sporirea răului.69 Dezvăluirea gândurilor înaintea aceluiaşi părinte permite urmarea până la capăt a tratamentului dat de acesta în vederea vindecării depline. De altfel, numai aşa poate părintele duhovnicesc să-1 cunoască bine pe fiul său, să-i ştie şi tăria şi slăbiciunile, neputinţele care-i sunt proprii, înclinările cele mai tainice, felul propriu de înaintare; şi numai astfel, întemeiat pe cunoaşterea lui deplină, poate stabili felul bolii şi lea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gândurilor înaintea unui părinte duhovnicesc nu constituie un scop în sine, aşa cum am mai spus. Nu ea pricinuieşte tămăduirea, iar roadele ei nu se arată întotdeauna de îndată. Ea singură nu-1 poate vindeca pe om. Simpla înfăţişare a gândurilor, şi nimic mai mult, nu duce la nimici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gândurilor lor de a naşte patimi în suflet. Se poate ca gândurile care ne-au tulburat adesea să stăruie în a ni se înfăţişa în minte. Important este dacă le urmăm sau nu. Vestindu-le duhovnicului şi întrebându-1 pe el (din textele ascetice reiese echivalenţa acestor două expresii), vom afla de unde vin, care este adevărata lor natură, iar dacă sunt rele, cum putem să ne împotrivim. Iar odată acestea ştiute, avem a ne război cu ele, până ce le vom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atericul, Pentru Avva Zino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ateric, Pentru Avva Pimen,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 Everghetinos, Synagoge, Constantinopol, 1861, p. 68, c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Siraeon Studitul, citat de I. Hausherr în introducerea sa la Viaţa Sfântului Simeon Noul Teolog, p. XLI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L. 6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a lăuntrică în cadrul lucrării de tămăduire a bolilor sufletului şi de redobândire a sănătăţii lui, lupta (îidXr), &amp;yc6v) cu gândurile are un loc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rea de faptele rele şi de păcătuirea cu lucrul1 este doar o primă treaptă în urcuşul duhovnicesc, iar aceasta nu este de ajuns:2 omul trebuie să se îndepărteze şi de gândurile rele,3 pentru a se feri de păcatul cu gândul.4 „Vă rog, fraţilor, să ne înfrânăm de la gânduri, tot aşa cum ne înfrânăm de la fapte", învaţă un Bătrân.5 într-adevăr, toate răutăţile pe care le săvârşeşte omul izvorăsc din gândurile rele, fiindcă acestea mai întotdeauna duc la păcat,6 iar manifestarea patimilor în faptele de răutate îşi are rădăcina în manifestarea lăuntrică a acestora, sub forma mişcărilor pătimaşe dinlăuntrul omului, a închipuirilor şi a gândurilor. „Izvorul şi pricina a tot păcatul sunt gândurile rele", arată Origen.7 „Toate păcatele bat mai întâi numai prin gânduri la uşa minţii", arată Sfântul Isihie Sinaitul.8 De altfel, prin mijlocirea lor lucrează diavolii răutatea lor în om.9 „Cei ce caută pururea sufletul nostru îl caută prin cugetări pătimaşe, ca să-1 împingă la păcatul cu gândul sau la cel cu lucrul", arată Sfântul Maxim Mărturisitorul,10 adăugând: „Dracii iau prilejurile de a stârni în noi gândurile pătimaşe din patimile aflătoare în suflet. Pe urmă, războindu-ne mintea prin aceste gânduri, o silesc la consimţi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f. Maxim Mărturisitorul, Capete despre dragoste, 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se vedea, de pildă, sfaturile lui Pilotei Sinaitul, Capete despre trezvi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f. Siraeon Noul Teolog, Cele 225 de capete., 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Evagrie, Antireticul,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ftegme, N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II, 52 („Când vezi mintea în-deletnicindu-se cu păcatele şi nu o opreşti, cunoaşte că nu va întârzia nici trupul să alunece în ele"). ^ Tâlcuire la Psalmul 20, 11, PG 27, 12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trezvie, II, 9. A se vedea, de asemenea, Pilotei Sinaitul, Capete despre trezvi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Isihie Sinaitul, Cuvânt despre trezvie, II, 72. Cf. 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ete despre dragoste, 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gândurilor păcatul. Astfel biruită fiind, o duc în sfârşit, ca pe o roabă, la faptă".11 Deci, „de nu păcătuieşte cineva mai întâi cu mintea, nu va păcătui nici cu lucr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voim să ne lepădăm cu totul de păcate, fie ele făptuite, ori numai cugetate, avem de luptat mai întâi de toate cu gândurile, împotrivirea faţă de manifestările din afară ale patimilor este cu totul deşartă, de vreme ce ele îşi au rădăcina în gânduri, iar acestea continuă să vieţuiască în suflet. Atâta timp cât stăruie gândurile rele, ele vor naşte fapte rele. Căci scris este: „Cine va pune peste cugetul meu bătăi? Şi peste inima mea învăţătura înţelepciunii, ca rătăcirile mele să nu fie cruţate şi să nu fie îngăduite păcatele? Ca greşelile mele să nu se înmulţească şi păcatele mele să nu sporească şi să nu cad în mâinile potrivnicilor mei şi să nu se bucure de aceasta vrăjmaşul meu?" (înţ. Şir. 23,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desert ar fi ca omul să creadă – sub cuvânt că patimile ne leagă de lucruri şi se îndreaptă spre cele materiale, şi că vederea lor ne împinge la păcat – că e de vreun folos să se îndepărteze de cele ale lumii pentru ca prin aceasta să nimicească patimile. Cu adevărat, nu lucrurile în sine sunt rele: „Nimic din cele create şi făcute de Dumnezeu nu este rău", spune Sfântul Maxim Mărturisitorul.13 Ceea ce este rău este felul în care omul se foloseşte de ele, din pricina unei rele judecăţi cu privire la ele: „păcătoşenia este o judecată greşită cu privire la înţelesurile lucrurilor, căreia îi urmează reaua lor întrebuinţare (abuzul de lucruri)" şi, prin urmare, „în minte este puterea de a se folosi bine sau rău de ele", spune în altă parte Sfântul Maxim.14 Nu împotriva lucrurilor are omul a se lupta, ci împotriva înţelesurilor cu privire la ele care sunt în noi şi care, de altfel, ne vin din aducerea-aminte de ele şi din închipuirea lor, chiar atunci când lucrurile nu sunt de faţă. Aşa „războiesc dracii. prin înţelesurile lucrurilor pe cei despărţiţi de lucruri",15 „iar războiul dracilor împotriva noastră prin gânduri e mai cumplit ca războiul cel prin lucruri";16 şi „cu cât e mai uşor de-a păcătui cu mintea decât cu lucrul, cu atât e mai greu războiul cu gândurile decât cel cu lucruri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nevoitori, îndeosebi cei care au vieţuit în singurătate, au cunoscut că patimile sunt hrănite de gânduri şi închipuire, şi nu numai de cele pe care ele însele le iscă, ci şi de cele care vin de la cel viclean, şi care, de altfel, nasc şi sporesc patimile printr-o lucrare pe care o vom descrie ulterior, „întâi răsar gândurile pătimaşe, apoi se ivesc patimile", arată Avva Dorot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II, 17; 73. Cf.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âdem, 71. "Ibidem, 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I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văţături de suflet folositoare, XIII, 8. A se vedea, de asemenea, Sf. Maxim Mărturisitorul, Capete despre dragoste, III, 20. Astfel, Evagrie spune: „Este de cercetat daca patimile se nasc din cugete, sau cugetele din patimi. Unii înclină spre prima (părere), 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omul care se îngrijeşte de vindecarea şi mântuirea sa trebuie mai întâi de toate să se războiască împotriva gândurilor,19 război pe care Sfinţii Părinţi îl mai numesc şi „război lăuntric", „războiul nevăzut", „războiul minţii", „războiul inimii", care este „lucrare cugetătoare",20 „lucrarea inimii",21 singurul mijloc de curăţire a sufletului de păcate şi de tămăduire a patimilor, fie ele ştiute, fie neştiute, încă ascuns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Sfinţi Părinţi, Sfântul loan Gură de Aur arată cât de mare şi cumplit este acest război:23 „Nici un neam sălbatic nu duce un război atât de înverşunat ca cel dus de gândurile rele care se sălăşluiesc în suflet sau ca patimile nebuneşti (.); şi e de înţeles de ce este aşa, pentru aceia se luptă cu noi din afară, iar acestea ne războiesc dinlăuntru. Or, după cum vedem adesea, relele lăuntrice sunt mai primejdioase şi mai cumplite decât cele care ne vin din afară. (.) Nimic nu este mai pierzător pentru sănătatea şi puterea trupului ca bolile care-i vin dinlăuntru; mai rele sunt pentru o cetate luptele dintre cei ce locuiesc în ea, decât războaiele cu neamurile străine. Tot aşa sufletul nu trebuie să se teamă atât de mult de cursele pe care i le întinde lumea, cât de bolile pe care el însuşi le-a adus asupra sa".24 De aceea, Sfântul Macarie Egipteanul învaţă că „se cuvine, deci, ca toată lupta omului să se săvârşească faţă de cugete".25 Şi tot el mai spune că „cel care vrea să se numească cu adevărat creştin, are de dus un război duhovnicesc, împotriva gândurilor (.). Numai printr-o asemenea luptă va ajunge la curăţi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ulte gânduri sunt trezite şi întreţinute, dacă nu chiar iscate de diavoli, războiul contra gândurilor este în acelaşi timp un război împotriva lor (am văzut de altfel că Sfinţii Părinţi asimilează adesea gândurile pătimaşe diavolilor). E limpede că despre acest soi de război vorbeşte Apostolul atunci când scrie: „lupta noastră nu este împotriva trupului şi a sângelui, ci împotriva începătoriilor, împotriva stăpâniilor, împotriva stăpânitorilor întunericului acestui veac, împotriva duhurilor răutăţii, care sunt în văzduhuri" (Efes. 6, 12). Iar această luptă este una de apărare faţă de războiul înverşunat, plin de cruzime şi lipsit de orice milă, dus neîncetat de diavoli împotriva omului, pe care Sfântul Pilotei Sinaitul îl descrie astfel: „Este un război întru ascunsul nostru, susţinut de duhurile răutăţii, care se poartă prin gânduri cu sufletul. Căci sufletul fiind nevăzut, puterile acelea rău-voitoare, potrivindu-se fiinţei alţii, spre a doua" (Tratatul practic, 37). în fapt se produc ambele procese, iar dacă Sfinţii Părinţi vorbesc când de unul, când de altul, după cum e cazul, aceasta nu înseamnă că nu le au în veder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se vedea, de pildă, Sf. Varsanufie şi loan, Scrisori duhovniceşt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 Pilotei Sinaitul, Capete despre trezv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f. Isaac Şirul, Cuvinte despre nevoânţă, 17. Cf.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se vedea, de asemenea, Sf. Maxim Mărturisitorul, Capete despre dragoste, I, 91; IV, 50. Sf. Pilotei Sinaitul, Capete despre trezy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âlcuire la Psalmul 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milii duhovniceşti (11), 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LIH,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 lui, se apropie de el prin războiul nevăzut. Astfel, se pot vedea între ele şi suflet: arme, rânduire de bătaie, înşelăciuni viclene, război înfricoşat, ciocniri de luptă, biruinţe şi înfrângeri din amândouă părţil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ubtil al gândurilor, vicleşugurile şi meşteşugirile lucrate de diavoli pentru a-i duce la rătăcire pe oameni prin mijlocirea lor, greutatea acestui război şi mai ales lucrul de mult preţ pentru care se duce el – sufletul omenesc, au făcut ca Sfinţii Părinţi să socotească „arta" războirii cu gândurile viclene (prin „artă" înţelegându-se aici sensul vechi al cuvântului, de „tehnică") drept „ştiinţa ştiinţelor şi arta artelor".28 Deoarece ei, pentru motivele arătate mai sus, au pus la punct o strategie foarte precisă – întemeiată pe o cunoaştere sigură a adversarilor şi a felului cum acţionează, adică a naturii gândurilor şi a felului în care apar şi se înrădăcinează în suflet – cu totul de trebuinţă, căci, pentru ca să biruim, este nevoie, după cum spune Evagrie, „să ne războim cu metodă împotriva vrăjmaşilo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bla origin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dintru început că originea gândurilor este una dublă: stările şi aplecările, sau pornirile omului, pe de o parte, şi lucrarea diavolilor, pe de alt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omului sunt date de patimile sale, care, aşa cum am văzut, se manifestă mai întâi prin gânduri. Aplecările şi pornirile – obişnuinţele – sunt date de „amintirea rea", urma lăsată în suflet de patimi şi de greşeli, sau de lipsa de grijă din trecut.31 Astfel, Sfântul Marcu Ascetul defineşte pornirea pătimaşă ca „aducere aminte de păcatele de odinioară".32 Gândurile şi imaginile pătimaşe sunt, în esenţă, furnizate de memorie33 şi de imaginaţie, care este legată de memorie. De aceea, pornirea pătimaşă poate stărui chiar dacă omul s-a lepădat de patima spre care-1 mână şi chiar dacă a trecut multă vreme de când n-a mai căzut în greşeala care a întipărit-o în suflet. Astfel, Evagrie spune: „Dacă avem amintiri pătimaşe, aceasta se datorează faptului că de la bun început am primit lucrurile în noi cu patimă; şi invers: despre lucrurile pe care le-am primit în noi cu patimă vom avea amintiri pătimaşe".34 Iar Sfântul Marcu Ascetul, care a insistat mai mult decât oricare alt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pete despre trezy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mbele citate sunt din Sf. Isihie Sinaitul, Cuvânt despre trezyie, H, 19 (Părintele Stăniloae a tradus, mai potrivit: „Ştiinţa ştiinţelor şi meşteşugul meşteşugurilor",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mentariu la Pilde, XXIV, PG 17,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Sf. Diadoh al Foticeei, Cuvânt ascetic în 100 de capet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Sf. Varsanufie şi loan, Scrisori duhovniceşti, 256. Sf, Diadoh al Foticeei,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re legea duhovnicească,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se vedea, de pildă, Sf. Maxim Mărturisitorul, Capete despre dragoste, II, 74. 14 Tratatul practic,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rinte asupra importanţei obişnuinţelor pătimaşe, precizează: „Patima ajungând stăpână peste fapte cu ajutorul voinţei, se impune pe urmă silnic, chiar dacă nu vrea cel părtaş cu ea (odinioară)";35 „când vom lepăda din cuget tot păcatul de bunăvoie, vom lua lupta cu patimile din obişnuinţă";36 „nu zi: nu vreau, şi totuşi vine; căci cu siguranţă dacă nu iubeşti lucrul însuşi, dar iubeşti pricinile lui";37 „când vezi poftele ce zac înăuntru că se mişcă cu putere şi cheamă mintea ce vieţuieşte în linişte, la vreo patimă, cunoaşte că mintea s-a ocupat mai înainte cu acestea şi le-a adus la faptă şi le-a aşezat în inimă".38 Altfel spus, în afara gândurilor primite cu voia în prezent, există în suflet şi gânduri pe care nu le primim de bunăvoie în prezent, dar care ne vin pentru că au fost cândva primite şi acceptate şi pentru că, chiar dacă urmările lor nu mai sunt voite, totuşi pricina lor a fost voită.39 Tot Sfântul Marcu Ascetul mai spune: „De vin asupra noastră gânduri fără voie, să fim siguri că iubim cauzele lor; iar de vin gânduri cu voia, iubim şi lucrurile spre care se îndreaptă";40 „Gândurile fără de voie răsar din păcatul de mai înainte; iar cele cu voia, din voinţa libera. De aceea, cele din urmă sunt pricinile celor dintâ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ursă a gândurilor este lucrarea diavolească,42 care atacă sufletul fie indirect, prin mijlocirea trupului43 (prin simţuri, dar şi prin mişcările şi pornirile lăuntrice), fie direct, cu ajutorul memoriei şi al imaginaţiei.44 Faptul că diavolii se folosesc de facultăţile omeneşti pentru a isca gândurile pătimaşe face ca noi „să le simţim pe toate ca ieşind din inimă", cum spune Sfântul Diadoh al Foticeei,45 deşi pentru unele ea nu este cu nimic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ătimaşe sunt iscate de diavoli cel mai adesea pe temeiul dispoziţiilor sau/şi al predispoziţiilor omului, după cum arată Sfântul Apostol l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spre cei ce cred că se îndreptează din fapt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pre legea duhovniceasc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Sf. Marcu Ascetul, Despre cei ce cred că se îndreptează din fapte, 104 (, J)acă, potrivit Scripturii, tot ce ni se întâmplă fără voie îşi are pricina în cele săvârşite cu voia, nimeni nu e atât de duşman omului ca el însuşi"); 119 („Cel care urăşte patimile smulge pricinile lor, iar cel ce se supune pricinilor e războit de patimi, chiar da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86. ^Ibidem,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Sf. Varsanufie şi loan, Scrisori duhovniceşti, 57. Sf. Diadoh al Foticeei, Cuvânt ascetic în 100 de capete, 88. Sf. Macarie Egipteanul, Omilii duhovniceşti (Col. III), XXV, l, 2. Sf. Marcu Ascetul, Despre cei ce cred că se îndreptează din fapte, 146. Sf. Isaac Şirul, Cuvinte despre nevoinţă, 83. Apoftegme, colecţie anonimă, 143. Sf. Chirii al Ierusalimului, Cateheze, 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se vedea, de pildă, Sf. Maxim Mărturisitorul, Capete despre dragoste, I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Sf. Isihie Sinaitul, Cuvânt despre trezvie şi virtute, H, 16, 17. Sf. Pilotei Sinaitul, Capete despre trezv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vânt ascetic în 100 de capet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 „Fiecare este ispitit când este tras şi momit de însăşi pofta sa" (Iac. l, 14),46 sau Sfântul Isaac Şirul, care scrie: „în toate încercările osândeşte-te pe tine însuţi ca fiind vinovat de ele".47 într-adevăr, „dracii iau prilejurile de-a stârni în noi gândurile pătimaşe din patimile aflătoare în suflet", spune limpede Sfântul Maxim.48 Iar Sfântul loan Casian arată că sufletul, ca şi trupul, este atacat de boală în părţile lui cele mai slabe: „După cum când apar în corpul nostru unele stări neplăcute (.) îi cad victime mai întâi părţile mai slabe ale trupului, iar părţile mai puternice încep să sufere numai când s-a aşezat bine boala în corp, tot aşa şi sufletul fiecăruia dintre noi, când suflă vântul dăunător al viciilor, partea cea mai slabă şi mai firavă nu rezistă atacurilor puternice ale vrăjmaşului şi ajunge în primejdia robiei, începând cu partea care, fiind păzită mai puţin, deschide cale mai uşoară pentru trădare (.) în aşa fel ne încearcă duhurile rele cu şiretenie pe fiecare dintre noi, amăgindu-ne mai ales în acele simţăminte ale sufletului pe care le ştiu că sunt bolnav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ştim că diavolii pot să-i aducă omului gânduri sau imagini fără nici o legătură cu stările sau pornirile sale, chiar dacă el îşi poate închipui, şi în acest caz, ca acestea vin din el, după cum arată Sfântul Macarie Egipteanul: „Există o putere vrăjmaşă şi rea care împinge neamul omenesc în chip ascuns la rătăcire, punându-i în inimă, pe nevăzute, gânduri nelegiuite. Apoi, oamenilor nu le mai rămâne altceva de făcut decât să făptuiască ceea ce li s-a strecurat pe ascuns, cu propria lor voie; cei mai mulţi dintre ei nici nu ştiu de unde le vin momelile şi, din pricina obişnuinţei pe care o au de a vedea iscându-se în sufletul lor gânduri rele, ajung să creadă că acestea sunt porniri fireşti ale inimii".50 în această privinţă, răutatea diavolească nu ocoleşte pe nimeni, lucrând în toţi oamenii, însă în mod diferit, potrivit treptei spirituale pe care se află fiecare.51 Aşa se face că înşişi sfinţii, care prin nevoinţă teantropică – osteneală omenească unită cu puterea harului dumnezeiesc – sunt curaţi de orice păcat şi au ajuns la nepătimire şi în care, deci, nu mai există nici stări şi nici amintiri păcătoase, au totuşi de înfruntat gândurile aduse de diavoli, prin care sunt în continuare ispitiţi.52 Sfinţii Părinţi spun chiar că lucrarea diavolească sporeşte şi gândurile semănate de ei se înmulţesc pe măsura înaintării duhovniceşti a omului.53 Este bine cunoscută vorba Părinţilor din pustie, 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Patericul, Pentru Avva Sisoe, 44. Sf. Varsanufie şi loan, Scrisori duhoniceşti,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vinte despre neoinţ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pete despre dragoste, 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nvorbiri duhovniceşti, XX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milii duhovniceşti (Col. IE), XXV, 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Sf. Maxim Mărturisitorul, Capete despre dragoste, 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Avva Ammona, Scrisori, XIII, 5. Sf. Macarie Egipteanul, Omilii duhovniceşti (Col. H), X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Sf. Pilotei Sinaitul, Capete despre trezvie, 27. Patericul, Pentru Maica Singlitichia, 14 („Pe cât sporesc nevoitorii, pe atât întâmpină mai mare luptător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trebuie „sa aştepte ispita până la răsuflarea cea mai de pe urma",54 şi că până la ultima lui suflare are de luptat cu gândurile semănate de diavoli.55 Căci zice Iov: „Oare omul pe pământ nu este ca într-o slujbă ostăşească (.) T (Iov 7, l).56 „Omul nu poate până la moarte să nu aibă gânduri şi război", spune şi Sfântul Isaac Şirul,57 iar Sfântul Simeon Noul Teolog zice că omul „a primit puterea de a nu face răul, dar nu şi puterea de a nu se gândi la el".58 „Precum nu se poate să nu taie aerul din afară cel ce umblă pe pământ, tot aşa e cu neputinţă să nu fie războită pururea inima omului de către draci sau să nu fie tulburată de ei într-ascuns", arată Sfântul Isihie Sinaitul.59 Iar Sfântul loan Damaschin, vorbind despre cele opt gânduri ale răutăţii care corespund patimilor de căpetenie, spune: „Ca aceste opt cugete să ne tulbure sau nu, nu ţine de no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ănarea de gânduri în inima omului, diavolii urmăresc să întreţină patimile care zac în el şi să-1 împingă în păcatul cu lucrul sau, în cel curăţit de patimi, să le aducă din nou în el; astfel, celor sporiţi se muncesc să le întineze rugăciunea şi s ă-i împiedice să se înalţe la contemplaţie:61 întotdeauna însă ei se străduiesc să-1 înstrăineze pe om de Dumnezeu62 şi să-1 despartă cu totul de El. Din acest punct de vedere, oricare gând se vădeşte a f i o ispită, cu atât mai mare cu cât omul, aşa cum vom vedea, poate să primească gândul, şi astfel să urmeze voia cea rea a diavolilor, sau să-1 lepede de la el, împlinind voia lui Dumnezeu. Orice gând care-i vine omului în minte este o încercare,63 care-1 poate duce fie la pierderea sa, fie la mântuire, după cum alege să urmeze sau nu îndemnul la păcat. După cum, lăsându-se biruit de ispită, omul îşi întreţine starea de boală, sau cade din nou în ea, tot aşa, îm-potrivindu-se gândului, el poate să se lecuiască cu totul şi să stăruie în bine. Mai ales la acest din urmă aspect gândindu-se, Sfântul Isaac Şirul spune: „încercarea e de folos pentru tot omul", exclamând: „Slavă Stăpânului, Care prin doctorii amare ne dă bucuria sănătăţii I".64 Sfântul Apostol lacov arată rostul tămăduitor al ispitei: „Fericit este bărbatul care rabdă ispita, căci lămurit făcându-se va lua cununa vieţii, pe care a făgăduit-o Dumnezeu celor ce-L iubesc pe El" (Iac. l, 12). Astfel, pentru cel înrobit de patimi fiecar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pta împotriva gândurilor este un bun prilej de a scăpa din legătura lor65 şi de a se curaţi de păcate;66 iar pentru împlinitorul desăvârşit al poruncilor, prilej de a se întări în virtute, după cum scrie Sfântul Varsanufie unuia dintre fiii săi duhovniceşti: „Să nu te moleşească pe tine mulţimea patimilor şi nălucirilor drăceşti, ci crede că nu vor izbuti nimic tulburările şi ispitele lor, ci mai vârtos îţi vor spori virtutea, dacă vom lua aminte cu grijă să stăruim în răbdare (.). Căci aşa cum întâlnirea cu focul face aurul mai strălucitor, la fel îl face mulţimea încercărilor pe cel drept".67 Iar Avva Ammona scrie că „Puterea Duhului dă sfinţilor, după ce a trecut ispita, spor de mărire şi mai mare putere".68 Toţi Sfinţii Părinţi arată că numai datorită ispitelor, deci şi a celor aduse prin gânduri, poate omul înainta duhovniceşte. Avva Ammona scrie: „Dacă nu vă vine nici o ispită, fie ea pe faţă, sau într-ascuns, nu puteţi urca pe o treaptă mai înaltă decât cea pe care sunteţi".69 Sfântul Antonie cel Mare vede chiar în ispită lucrul cu totul de trebuinţă pentru mântuire: „Nimeni neispitit nu va putea să intre în împărăţia cerurilor. Că ridică, zice, ispitele, şi nimeni nu este care să se mântuiască".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soarta sufletului atârnă de cum va primi omul gândurile ce-i vin în minte. Şi prin primirea şi însoţirea cu ele, se nasc patimile şi se întăresc, iar diavolii pun stăpânire pe suflet şi se sălăşluiesc în el. Iar prin lepădarea lor, dimpotrivă, omul poate, cu ajutorul lui Dumnezeu, să iasă din robia patimilor şi să sporească în virtute, ajungând să se unească cu Dumnezeu şi să înainteze în această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ăzeşte, omul repede poate fi furat de gânduri; şi dacă în primul moment ele pot fi uşor respinse, cu cât trece timpul, e din ce în ce mai greu, iar apoi vine o vreme când este aproape cu neputinţă să li se mai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gândurile presupune o cunoaştere limpede a felului în care ele lucrează în suflet, ca şi a atitudinii sufletului faţă de ele. Sfinţii Părinţi au observat că ispita funcţionează asemenea unui mecanism, totdeauna în acelaşi fel, diferitele ei etape corespunzând evoluţiei modului în care omul reacţionează faţă de gândul care-i este semăn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atericul, Pentru Avva Anton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se vedea, ibidem, Pentru Avva Agathon, 9; Pentru Avva Theodor al Ferm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Origen, Despre rugăciune, 29: „Toată viaţa omului este o continuă isp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vinte despre nevoinţă, 83. 38 Cele 225 de capete., I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uvânt despre trezvie,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vânt de sufle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Sf. Maxim Mărturisitorul, Capete despre dragoste, 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Sf. Varsanufâe şi loan, Scrisori duhovniceşti, 39,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uvinte despre nevoinţă, 48, citat în Cele 100 de capete ale lui Calist şi Igna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hopol, 16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rafrază în 150 de capete a Sfântului Simeon Metafrastul la cele 50 de Cuvinte ale Sfântului Macarie Egipteanul, 130. 67 CfSf. Maxim Mărturisitorul, Capete despre dragoste, 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118. Cf. Parafrază în 150 de capete., 130. Avva Ammona, Scnsori, IX,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XIH,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ul, Pentru Avva Anton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canismul ispi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ispitei71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meala sau atacul (npoa(3oX.fi). Sfântul Pilotei Sinaitul îi dă acesteia o definiţie preluată de la Sfântul loan Scărarul72: „Atacul este gândul simplu sau chipul lucrului născut de curând în inimă, ce se arată minţii".73 Este, adică, aşa cum spune Sfântul loan Damaschin, „ceea ce ne pune simplu vrăjmaşul înainte".74 Sfântul Marcu Ascetul arată că momeala este „arătarea unui lucru rău în forma exclusivă a unui gând"75. Spunând, în altă parte, ca atacul este „o mişcare fără imagini a inimii",76 el nu vrea să spună că este cu totul lipsit de vreo imagine (aceasta, de altfel, ar contrazice cealaltă definiţie), ci că această imagine (sau acest gând) nu se mişcă în acel moment în nici un fel, şi de aceea poate fi asemănată cu un impuls iniţial, sau, cum spune acelaşi Sfânt Părinte, este o „primă răsărir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oţirea (aw8ixx(7|i6&lt;;). Sfântul loan Damaschin o defineşte ca „primirea gândului pe care ni 1-a adus vrăjmaşul",78 iar Sfântul loan Scărarul spune, mai precis, că ea este „convorbirea cu ceea ce s-a arătat în chip pătimaş sau nepătimaş".79 Această precizare ne arată că trebuie deosebite două trepte ale însoţirii: pe una, are loc simpla convorbire (b|iiA,ta) cu gândul, când omul se opreşte asupra gândului şi-1 ţine, vorbind cu el, dar „fără patimă", adică fără a se însoţi în vreun fel cu el; pe a doua se produce însoţirea propriu-zisă, când omul intră într-adevăr în legătură cu gândul, se alipeşte de el şi se uneşte cu el, desfătându-se cu el.80 Iar de atunci, după cum arată Sfântul Isihie Sinaitul, omul îşi amestecă propriile gânduri şi imagini cu cele semănate de diavoli.81 Din pricina acestei uniri, nălucirea, sau gândul diavolesc, „creşte şi sporeşte şi mai mult, ca să pară minţii, care a primit-o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om găsi descrierea sau simpla lor enumerare, îndeosebi la: Sf. loan Scărarul, Scara, XV, 72. Sf. Marcu Ascetul, Despre legea duhovnicească, 139-141; Despre Botez, Răspunsurile 3, 4, 5, 11, 13, 16, 17; Despre cei ce cred că se îndreptează din fapte, 209. Sf. Isihie Sinaitul, Cuvânt despre trezvie şi virtute, 43-46. Sf. Pilotei Sinaitul, Capete despre trezvie, 34, 35. Sf. loan Damaschin, Cuvânt de suflet folositor. Sf. Maxim Mărturisitorul, Capete despre dragoste, I, 84. Rânduiala Sf. Nil Sorsk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cara, XV,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apete despre trezvi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uvânt de sufle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spre Botez., Răspuns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spre legea duhovnicească,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spre Botez, Răspunsul 11 („Momeala rămâne neclintită pe loc, ca gând simplu, fiind împiedicată de neplăcerea inimii să progreseze la o cugetare dezvoltată şi la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sufle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cara, XV, 72. Sf. Pilotei Sinaitul dă o aceeaşi definiţie: „însoţirea stă în convorbirea cu ceea ce s-a arătat fie cu patimă, fie fără patimă" (Capete despre trezvi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Despre Botez, Răspunsul 16. Cf. Despre cei ce cred că se îndreptează din fapte, 209. H1 Cuvânt despre trezvie şi virtute, 43,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 care a prădat-o, vrednică de iubit, frumoasă şi plăcută",82 lucru care nu este departe de a se lăsa omul cu totul prins de ea. Dar în acest moment, chiar dacă omul s-a alipit de gând, încă nu se cheamă că 1-a prim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rea (crDYKaiAGEaiQ) sau încuviinţarea este „învoirea cu plăcere a sufletului cu ceea ce s-a arătat".83 în acest moment, omul se învoieşte deplin cu gândul, primeşte să-1 urmeze şi să-1 „treacă în faptă", predându-se cu totul plăcerii născu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rea (ocXxiiocXoota). O dată gândul primit cu toată voia, omul devine rob al lui. Sfântul loan Scărarul defineşte robirea ca „tragerea cu sila şi fără voie a inimii, sau însoţirea stăruitoare a inimii cu lucrul acela şi pierderea stării noastre celei bun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irea (fevâpyeia). Sfântul loan Damaschin o defineşte ca „lucrarea însăşi a gândului pătimaş cu care ne-am învoit".85 încuviinţând gândul şi fiind înrobit de el, omul trece la faptă, şi lucrează păcatul.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n&amp;Qoc,). Repetarea consimţirii cu un acelaşi gând duce la naşterea acelei patimi care-i corespunde sau, dacă ea deja vieţuieşte în suflet, la întărirea ei. Sfântul loan Scărarul o defineşte astfel: „propriu-zis patima este ceea ce se încuibează în curs de vreme lungă în suflet, în chip pătimaş şi-1 duce la o deprindere prin obişnuinţă cu ea, încât se porneşte de bunăvoie şi de la sine spre fapt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înlănţuiri, vinovăţia omului nu este una ş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este nepăcătoasă (dvaiidpiTTUoy)88 şi nevinovată.89 într-adevăr, aşa cum am văzut, ea nu ţine de voia omului şi nu stă în puterea noastră de a ne feri de atacurile diavolilor. De aceea nu suntem în nici un fel răspunzători de apariţia ei.90 Adam în rai a suferit ispita de la diavol,91 şi Hristos însuşi a fost ispitit, El, Care nicicum n-a păcătuit vreodată.92 în ceea ce priveşte însoţirea, ea poate fi lipsită de păcat, căci, în primul moment, omul poate vorbi cu gândul fără să se alipească de el în vreun fel, ci, după cum vom vedea, cu scopul de a-1 alunga. Dar, după cum arată Sfântul loan Scărarul, ea nu este întotdeauna nevinovată,93 într-un al doilea moment, aşa cum am văzut, producându-se deja o alipire „cu dulce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f. loan Scărarul, Scara, XV, 72. Cf. Sf. Pilotei Sinaitul, Capete despre trezvie, 35. Sf. Marcu Ascetul, Despre legea duhovnicească, 91. Sf. Maxim Mărturisitorul, Capete despre dragoste, 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ara, XV, 12. Sf. Pilotei Sinaitul,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uvânt de sufle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b Cf. Sf. Isihie Sinaitul, Cuvânt despre trezvie şi virtute, 4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cara, XV, 72. Cf. Sf. Pilotei Sinaitul, Capete despre trezvi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f. loan Scărarul, Scara, XV, 72. Sf. Pilotei Sinaitul, Capete despre trezvi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f. Marcu Ascetul, Despre legea duhovnicească,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f. idem. Despre Botez, Răspuns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f. ibidem, Răspuns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f. idem, Despre unirea ipostatic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f. Scara, XV,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încă nu este cu totul păcătoasă,94 de vreme ce omul n-a consimţit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imţirea este cu adevărat păcat, şi pe ea se străduiesc diavolii s-o câştig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mul nu şi-a dat consimţirea, el este liber şi nesupus puterii diavolilor, care se mărgineşte la momeală.96 Dar odată consimţământul dat, el a şi căzut în greşeală, devine rob al gândului, care-1 târăşte cu sila, nemaiputând face nimic pentru a se întoarce de la e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 mecanismul ispitei, Sfinţii Părinţi subliniază faptul că, dacă nu stă în puterea noastră să ne ferim de momelile diavolilor, de noi depinde cu totul dacă le primim sau le alungăm;98 ei arată de asemenea că până la un anumit moment al acestui proces, adică până la consimţire, stă în puterea omului să se ferească de a cădea în robia cugetelor, şi că, după aceea, îşi pierde această putere; în felul acesta, omul ştie exact care este momentul în care poate opri acest mecanism. Astfel, Sfântul loan Gură de Aur scrie că: „Dintre gândurile rele, unele nici nu pot să treacă pragul sufletului nostru, dacă-1 îngrădim cu bune metereze; altele, după ce s-au ivit în noi, dacă nu ne îngrijim, cresc şi sporesc; dar dacă ştim ce trebuie să^facem ca să nu le lăsăm sa crească, ele pot fi de îndată înăbuşite şi nimicite, în sfârşit, altele se nasc, cresc şi chiar ajung fapte ale răutăţii şi strică cu totul sănătatea sufletului nostru, dacă lipsa noastră de grija este peste măsură de mare".99 Aşadar, cunoaşterea acestui proces înlesneşte aplicarea unei strategii potrivite pentru a zădărnici năvala gândurilor rele şi meşteşugirile diavoleşti care le in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ategia duhovnicească. Veghea şi luarea-aminte în strategia duhovnicească, veghea (trezvia) (vf(\/iQ)100 şi luarea-aminte oacă un rol es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f. Pilotei Sinaitul, Capete despre trezvi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 Sf. Marcu Ascetul, Despre legea duhovnicească,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f. Sf. Chirii al Ierusalimului, Cateheze baptismale, IV, 21. Avva Dorotei, învăţături de suflet folositoare, XIII, 6. Sf. loan Casian, Convorbiri duhovniceşti, V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Avva Dorotei, învăţături de suflet folosito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f. Sf. loan Casian, Convorbiri duhovniceşti, I, 17 („Nu-i este cu putinţă minţii să nu fie tulburată de gânduri, dar ea poate să lupte împotriva lor şi să le învingă. Iar dacă nu depinde de noi apariţia lor, în schimb este în puterea noastră dezaprobarea sau acceptarea lor"). Evagrie, Tratatul practic, 6 („Faptul că toate aceste gânduri (rele) ne tulbură sau nu sufletul, nu ţine de noi; faptul însă că ele. stârnesc sau nu patimi, ţine de noi"). Patericul, Pentru Avva Pimen, 28 („Tot aşa cum nu poţi opri vântul, nici gândurile nu le poţi opri să nu vină. Alt luciu este însă să le stai împotrivă"). Sf. loan Damaschin, Cuvânt de sufle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Omilii la Ozia, 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uvântul vfj\/it; înseamnă, pe lângă veghe şi trezvie; etimologic, derivă din verbul vfi&lt;|)eiv, care înseamnă a fi treaz, opus verbului |ie8&lt;&gt;eiv, care înseamnă a fi beat (cf. I. HausheiT, Hesychasme et pri.ere, Roma, 1966, p. 226). în mod riguros, pentru a 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 îndemnul la veghe şi trezvie poate fi adeseori aflat în Sfintele Scripturi Hristos însuşi n rosteşte în mai multe rânduri: „Luaţi aminte, privegheaţi (.) Vegheaţi, dar (.) Iar ceea ce vă zic vouă, zic tuturor: Privegheaţi" (Mc 13 33 35 37); „Rămâneţi aici şi privegheaţi" (Mc. 14, 34); privegheaţi şi vă rugaţi ca să nu intraţi în ispită" (Mc. 14, 38); „Fericite sunt slugile acelea pe care, venind stăpânul le va afla veghind (.) Fie că va veni la straja a doua, fie că va veni la straja a treia, şi le va găsi aşa (veghind), fericite sunt acelea" (Le. 12, 37-38)' „Privegheaţi dar în toată vremea rugându-vă, ca să vă întăriţi şi să scăpaţi de toate acestea care au să vină şi să staţi înaintea Fiului Omului" (Le. 21, 36) Tot aşa îndeamnă şi Sfântul Apostol Pavel: „Treziţi-vă (kicv^aTE) cum se cuvine şi nu păcătuiţi" (l Cor. 15, 34); „De aceea să nu dormim ca şi ceilalţi, ci să priveghem şi să fim treji" (l Ţes. 5, 6). Iar Sfântul Apostol Petru spune şi el: „fiţi dar cu mintea întreagă şi privegheaţi în rugăciuni" (l Pt. 4, 7); „Fiţi treji, privegheaţi. Potrivnicul vostru, diavolul, umblă, răcnind ca un leu, căutând pe cine să înghită" (l Pt. 5, 8). Acelaşi îndemn îl fac de nenumărate ori Sfinţii Părinţi prin cuvintele sau prin scrierile lor,101 iar din Vieţile Sfinţilor vedem că luarea-aminte şi trezvia sunt socotite virtuţi pe care aceştia le-au avut în chip desăvârşit.102 Aceste două stări, foarte apropiate una de cealaltă (adesea cei doi termeni apar ca sinonimi), sunt, într-adevăr, condiţia esenţială a vieţii duhovniceşti; în mare măsură prin ele poate omul, prin harul dumnezeiesc, să scape din robia răului şi să se ferească a mai cădea în el şi, legat de aceasta, să poată ajunge la unirea cu Dumnezeu şi să rămână alipit de El (ceea ce, de fapt, se urmăreşte prin ele). De aceea Avva Pimen zice: „A veghea şi a lua aminte de sine şi socoteala cea dreaptă; aceste trei fapte bune sunt povăţuitoare ale sufletului",103 spunând chiar că „Nu avem trebuinţă de nimic decât de minte trează".104 acest termen ar trebui folosite expresii ca „trezvie veghetoare" sau, şi mai bine, „veghe trează"; ţinând cont şi de această conotaţie, vom folosi însă cuvântul „veghe", această noţiune fiind mai importantă decât cealaltă şi acoperind o sferă mai largă diii domeniul semantic al cuvântului vfj\/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 se vedea, între altele: Patericul, Pentru Avva Pimen, 35, 135, 164; Pentru Avva Ruf, 1. Viaţa Sfântului Pahomie (I), 96. Sf. Varsanufâe şi'loan, Scrisori duhovniceşti, 7, 10, 44, 45, 49, 53, 98, 106, 136, 137, 138, 187, 197, 203, 216, 235, 237, 240, 264, 267, 268, 269, 291, 305, 342, 347, 379, 412,418, 429, 454, 482, 573, 575 bis, 583, 613, 614, 615, 769, 770, 833. Avva Dorotei, învăţături de suflet folositoare, X, 1; XI, 2. Sf. Isaac Şirul, Cuvinte despre nevoinâă, 58, 60. Sf. loan Scărarul, Scara H, 12; IV, 75; XXVI, Partea a H-a, 16. Sf. Maxim Mărturisitorul, Cuvânt ascetic, 16. Avva Isaia Pustnicul, Douăzeci şi nouă de cuvinte, XXVH, 18. Sf. Grigorie Palama, Triade, I, 2, 9. Sf. Vasile cel Mare a închinat vegherii şi luării-aminte de sine Omilia a III-a la cuvintele: „la aminte de tine însuţi", PG 31, 197C-218B. Sf Isihie Sinaitul a scris un întreg Cuvânt despre trezvie şi virtute, iar Sf. Pilotei Sinaitul (40 de) Capete despre trez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 se vedea, de pildă: Sf. Atanasie cel Mare, Viaţa Cuviosului Părintelui nostru Antonie, 9. Viaţa Sfântului Pahomie (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atencul, Pentru Avva Pimen, 35. I04lbidem,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rătăm că pentru a da roade duhovniceşti, trezvia şi luarea-aminte trebuie să fie neîncetate şi desăvârşite.105 Desigur, la această stare nu se poate ajunge deîndată, dar omul este dator să se străduiască să o câştige, întemeiaţi pe propria lor cercare, Sfinţii Părinţi spun că omul este în stare de o asemenea luare-aminte, chiar atunci când se dedă altor activităţi. Astfel, Sfântul loan de Gaza scrie: „Cei desăvârşiţi iau aminte la ei în chip desăvârşit, asemenea meşterului care-şi cunoaşte în chip desăvârşit meşteşugul lui. Căci de i se întâmplă să se întreţină cu unii în vreme ce lucrează, convorbirea cu aceia nu-1 împiedică să împlinească cele cuvenite ale meseriei sale."106 Sihastrii îmbunătăţiţi sunt în stare de veghe chiar şi în vremea somnului, după cum dă mărturie acest cuvânt din Cântarea Cântărilor, pomenit de Sfântul loan Scărarul:107 „Eu dorm, dar inima mea veghează" (Cânt. Cânt. 5, 2), şi cum arată Sfântul loan de Gaza: „Când inima veghează, somnul trupului nare însemnătate'.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aminte omul la sine şi a se păzi înseamnă, după cum vedem din îndemnurile repetate ale Părinţilor, a se îngriji de fiinţa şi de menirea sa duhovnicească, iar nu de lucrurile din afară.109 îndeosebi omul trebuie să se străduiască să-şi (re)cunoască bolile sufleteşti, această (re)cunoaştere fiind condiţia tămăduirii sale: „Ia aminte de tine însuţi, ca să cunoşti când ţi-e sănătos şi când ţi-e bolnav sufletul. Căci mulţi oameni, din pricina marii lor neluări aminte, suferă de boli grele, de nevindecat; şi nici nu ştiu că sunt bolnavi (.) Porunca spune: încetează a te interesa de păcatele altuia! Nu mai da răgaz gândurilor să se ocupe de cusururile altora, ci «Ia aminte de tine însuţi», adică întoarce-ţi ochii sufletului spre cercetarea propriilor tale cusururi", spune Sfântul Vasile cel Mare.110 în sens mai larg, înseamnă atenţia omului la tot ce priveşte întreaga sa făptură, adică supravegherea atât a trupului, cât şi a sufletului; a purtărilor, pentru a se feri de faptele rele, şi a vieţii lăuntrice, pentru a se păzi de gândurile răutăţii. Căci aşa găsim scris în Cartea Pildelor: „Calea celor drepţi este ferirea de rău; numai acela care ia aminte la mersul lui îşi păzeşte sufletul său" (Pilde 16, 17). Iar Sfântul Grigorie Palama spune: „Ai grijă de tine", zice Moise (Deut. 15,9); de tine în întregime, se înţelege; nu numai de unele, iar de altele nu (.) Pune-ţi aşadar această pază sufletului şi trupului (.) Guvernează-te, aşadar, supraveghează-te pe tine însuţi (.) «De se va sui peste tine duhul celui puternic», adică al duhurilor rele şi al patimilor,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Sf. Grigore cel Mare, Comentariu la Iov, XX, 3. Sf. loan Scărarul, Scara, XXVII, Acelaşi cuvânt, 6, 40. Sf. Varsanufie şi loan, Scrisori duhovniceşti, 269,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 N 427; N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t Varsanufie şi loan, Scrisori, duhovniceşti,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cara, XXV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f. Varsanufie şi loan, Scrisori duhovniceşti,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f, Apoftegme, Cuvinte adunate de la doisprezece sihaştri. Sf. Vasile cel Mare, Omilia a Hl-a la cuvintele: „Ia aminte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 laşi locul tău», zice Ecclesiastul (10, 4), ceea ce înseamnă să nu laşi nesupravegheată vreo parte a sufletului sau vreun mădular al trupului. Făcând aşa, te vei ridica mai presus de duhurile care te ameninţă de jos".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şa cum am văzut, faptele urmează gândurilor şi mai ales prin ele se nasc şi stăruie patimile, Sfinţii Părinţi îndeamnă îndeosebi la paza gândurilor. Şi pentru că e limpede că de ea atârnă tămăduirea sufletească a omului, de aceea trezvia şi luarea-aminte la acest nivel se vedesc ca remedii de căpetenie, în omilia la cuvintele din Deuteronom (4, 9 şi 15, 9): „Ia aminte de tine însuţi", Sfântul Vasile cel Mare spune: „Noi oamenii păcătuim uşor cu gândul. De aceea, Cel care a zidit una câte una inimile noastre, ştiind că cele mai multe păcate le săvârşim din imboldul gândurilor noastre, a poruncit ca în primul rând mintea să ne fie curată. Şi pentru că păcătuim uşor cu mintea, Dumnezeu ne cere să avem de ea mai multă purtare de grijă şi pază. Că precum doctorii cei prevăzători întăresc cu mult înainte, prin mijloace profilactice, părţile mai slabe ale trupurilor, tot aşa şi purtătorul obştesc de grijă şi adevăratul doctor al sufletelor a prevăzut cu o pază mai puternică mai ales acea parte a sufletului nostru pe care o ştie mai înclinată spre păcat".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za gândurilor înseamnă mai întâi de toate o neîncetată supraveghere a inimii, ca să putem zări deîndată gândurile care se ivesc în ea, de la prima lor răsărire,113 şi o trezvie de fiecare clipă, ca să ne putem feri de atacurile fără de veste ale vrăjmaşului.114 De aceea ea este adesea numită „paza inimii"115; se cuvine ca mintea sa stea ca un străjer la poarta inimii, în acelaşi timp veghind la cele ce se petrec în jurul ei, atentă la cea mai mică mişcare, la orice apariţie şi la orice zgomot, şi gata întotdeauna să preîntâmpine atacurile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ea ce priveşte rostul de a veghea al minţii, Sfântul Isihie Sina-itul scrie: „Lucrul trezviei necontenite. este să vadă îndată nălucirile g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Triade, l, 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f. Sf. Varsanufie şi loan, Scrisori duhovniceşti, 85. A v va Dorotei, învăţături de suflet folositoare, III, 4; Epistole, A, 1. Sf. Isihie Sinaitul, Cuvânt despre trezyie şi virtute, 14, 44. Sf. Pilotei Sinaitul, Capete despre trezv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f. Sf. Vasile cel Mare, Omilia a Hl-a la cuvintele: „Ia seama de tine însu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Uneori ea este numită, de asemenea, „paza minţii" (cf. Sf. Isihie Sinaitul, Cuvânt despre trezyie şi virtute, 113, 121. Sf. Pilotei Sinaitul, Capete despre trezvie, 26). Dar credem că prima expresie este mai potrivită, pentru că, aşa cum vom vedea, „paza minţii", în sens propriu, înseamnă ferirea de orice reprezentare, fie ea chiar bună, ea fiind condiţia rugăciunii curate şi nerisipite. Cu privire la această deosebire, a se vedea Sf. Isihie Sinaitul, loc. cit., 3 („Trezvia. e numită şi liniştea inimii. Iar desăvârşită până la golirea de orice nălucire e. şi pază a minţii"). Sf. loan Scărarul, Scara, XXVI, 50 („Altceva este străjuirea gândurilor, şi altceva păzirea minţii. Pe cât de departe este răsăritul de apus, pe atât e mai înaltă cea de-a doua faţă de cea dintâi şi ma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rilor care au luat chip în minte".116 Iar Sfântul Pilotei Sinaitul spune şi el că omul trebuie să-şi întărească „cu trezvie mintea sa în Domnul împotriva amăgirii dracilor" şi să urmărească „cu dinadinsul intrările lor şi împletirile ce se nasc din năluciri".117 Iar Sfântul Vasile cel Mare îndeamnă: „Să ai neadormit ochiul minţii pentru paza ta (.) uită-te la toate cele din juru-ţi ca să scapi din cursă (.) Păzeşte-te, să nu cazi în curse.".118 în ceea ce priveşte ferirea de curse, Sfântul Grigore cel Mare arată că „veghea trebuie să fie neîncetată (.) şi întotdeauna să fim gata de luptă, pentru a ne război cu Vrăjmaşul; să fim prevăzători şi să ne ferim în fiecare clipă de vicleşugurile lui cele ascunse (.). Dacă vrem să nu vină asupra noastră fără de veste şi în chip viclean ispita, trebuie ca neîncetat să ne păzim cu sabia trezviei".119 Spusa unui Bătrân cuprinde în sine amândouă aceste rosturi: „Lucrul călugărului este să vadă de departe venirea gândurilor sale".120 Şi, cu privire la aceasta, să ne aducem aminte de cuvintele Domnului: „De ar şti stăpânul casei în care ceas vine furul, ar veghea şi n-ar lăsa să i se spargă casa" (Le. 12,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doilea rând, a veghea şi a fi cu luare-aminte mai înseamnă şi a cerceta fiecare gând de îndată ce s-a ivit,121 apoi să se vadă natura lui, pentru a cunoaşte limpede dacă este vorba despre un gând bun, unul oarecare, nici bun, nici rău, sau unul cu totul rău.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dintâi se referă Sfântul loan de Gaza când îndeamnă: „îndată ce apare un gând, cercetează-1".123 Iar Sfântul Isihie Sinaitul o descrie astfel: „Trezvia e fixarea stăruitoare a gândului şi aşezarea lui în poarta inimii, ca să privească gândurile hoţeşti care vin şi să asculte ce zic şi ce fac ucigaşele, şi care este chipul făurit şi înălţat de diavol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fază, cercetarea gândului, are drept scop deosebirea limpede a naturii lui, care constituie a doua fază. Astfel, Sfântul Macarie scrie: „Nu trebuie ca omul lui Dumnezeu să urmeze deîndată gândului, fără a-1 cerceta mai întâi".125 Sfântul Isihie Sinaitul spune şi el: „Eşti dator să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uvânt despre trezvie şi virtute, 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apete despre trezv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Omilia a IH-a la cuvintele: „Ia aminte de tine însuţ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omentariu la Iov, XX, 3. ™ Apoftegme, M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f. Sf. Varsanufie şi loan, Scrisori duhovniceşti, 85,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f. Sf. Macarie Egipteanul, Omilii duhovniceşti (Col. II), VI, 3 („să nu se lase omul în voia cugetelor, ci adunându-le de pretutindeni, să le deosebească pe cele fireşti de cele rele (.). Este nevoie de multă atenţie pentru a putea cineva să distingă cugetele străine ale puterii celei potrivnice"). Sf. Vasile cel Mare, Omilia a Hl-a la cuvintele: „Ia aminte de tine însuţi", II. Sf. loan Casian, Convorbiri duhovniceşti. VII, 5. Avva Isaia Pustnicul, Douăzeci şi nouă de cuvinte, XXVI, 19. Sf. Isihie Sinaitul, Cuvânt despre trezvie şi virtute, H,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f. Varsanufie şi loan, Scrisori duhovniceşt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uvânt despre trezvie şi virtu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Omilii duhovniceşti (Col. II), LU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 veşti cu o căutătură agera şi încordată a minţii, ca să cunoşti pe cei ce intră".126 Iar în Pateric citim: „Zis-au Părinţii: la tot gândul ce îţi vine, să îi zici: al nostru eşti sau al vrăjmaşilor noştri? Şi ştiu că îţi va spune ţie".127 Acelaşi sfat îl regăsim, cu aceleaşi cuvinte, la Evagrie: „Stai la poarta inimii şi pe fiecare gând care se arată întreabă-1: Eşti de-al nostru sau de-al vrăjmaşilor?".128 Sfântul loan de Gaza spune şi el acelaşi lucru: „A-şi păzi cineva inima înseamnă a avea mintea trează şi curată când e războit (.). Şi dacă vrei să afli de este duşman sau prieten, roagă-te şi întreabă-1: eşti de-al nostru sau al duşmanilor? Şi-ţi va spune adevărul".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ste vorba despre un gând bun sau despre unul oarecare, omul poate să-1 lase să intre, căci este lipsit de urmări, în afară de cazul în care se află în stare de rugăciune, căci ele împiedică rugăciunea curată. Sfântul Nil Sorski scrie cu privire la aceasta: „Iar de nu va fi vremea rugăciunii şi gândurile sunt întru cele trebuincioase ale vieţuirii, unele ca acestea fără de păcat sunt. Pentru că şi sfinţii cele trebuincioase în viaţa aceasta cu binecuvântare le făceau. Oriânce gând se va afla mintea întru înţelegerea cea bună, cu Dumnezeu est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 aşa trebuie să facă omul când e vorba despre un gând vădit rău. Atunci el trebuie să se ferească de a-1 urma şi să-1 lepede cu totul, înainte de a se ajunge, aşa cum am văzut în cadrul procesului descris mai sus, la stadiul con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ngarea gând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ărta gândul rău care se iveşte înaintea sufletului, se pot lua două atitudini: a) Prima, pe care am putea-o denumi „antiretică", constă în a îngădui gândului să pătrundă în suflet, până la primul stadiu al însoţirii (crv8(TM,6t;), în care se convorbeşte cu el (biuA,ta) în chip nepătimaş. în cadrul acestei convorbiri, omul contrazice şi combate gândul, această combatere (&amp;vr;ippTicn&lt;;) constând în a-i opune argumente împotrivitoare, care, practic, sunt scurte texte din Sfintele Scripturi care se corespund situaţiei.131 Atunci omul este dator, după cum scrie Sfântul Macarie Egipteanul, să „cugete la poruncile lui Dumnezeu şi pe ele să i le dea minţii spre lucrare. Iar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uvânt despre trezvie şi virtut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ap. XXV, Pentru socotinţ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ntireticul, Mândri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f. Varsanufie şi loan, Scrisori duhovniceşti,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ânduiala Sfântului Nil Sorski, 1. Şi urmează: Jar de gândurile cele rele se cade întotdeauna a n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ă reamintim că Evagrie a scris un tratat, intitulat Antireticul, în care dă, pentru fiecare dintre cele opt gânduri ale răutăţii, textele scripturistice potrivite pentru a le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pentru ca gândul cucernic prin care ne împotrivim, rămânând în noi, să biruiască răul C-)-132 Pildă de o asemenea purtare ne dă „cel ce a zis: (.) «Şi voi răspunde celor ce mă osândesc cuvânt» de împotrivire (Ps. 118, 42). Şi iarăşi: «Pusu-ne-ai pe noi spre grăire împotriva vecinilor noştri» (Ps. 79, 7)".133 şi tot aşa sfătuieşte Avva losif din Panefo pe unul care-1 întreba ce să facă atunci când îi vin gândurile rele: „Lasă-le să intre, şi te luptă cu ele"; şi-şi îndreptăţeşte sfatul spunând: „De vor intra gândurile şi te vei lupta cu ele, dând şi primind lovituri, mai iscusit te fac".134 Sfântul Isihie Sinaitul învaţă la fel: „După ce mintea (.) a dobândit deprinderea neîncetată a războiului încât poate pătrunde cu adevărat gândurile (.) atunci trebuie să lase gândurile să vină înăuntru (.), să le vădească cu ştiinţă şi să le doboar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războire cu gândurile este însă rezervat celor sporiţi duhovni-ceşte, care, în convorbirea cu ele, nu se lasă amăgiţi de momelile vrăjmaşului, nu le urmează şi nu sunt biruiţi de el.136 Din această pricină, Avva losif din Panefo, care, aşa cum am văzut mai sus, îndemna pe un frate la luptă cu gândurile pe unul, pe altul îl sfătuieşte: „Nu lăsa nicidecum să intre gândurile, ci îndată le taie".137 Iar Sfântul loan de Gaza scrie limpede unuia dintre fiii săi duhovniceşti: „Cât despre împotrivirea în cuvânt, ea nu e cu putinţă oricărui om, ci numai celor puternici, cărora dracii li se supun. Căci dacă vreunul dintre cei neputincioşi vrea să li se împotrivească, dracii îşi râd de el ca de unul ce vrea să li se împotrivească aflându-se sub puterea lor".138 Sfântul Varsanufie, la rândul său, tot aşa îi scrie unui ucenic de-al său: „E propriu celor desăvârşiţi să lase gândul să intre în inima lor şi apoi să-1 scoată. Tu nu lăsa focul să intre în pădure, ca să nu o ardă (.). Nu te juca cu tulburarea, căci nu vei rămâne neclintit în această ispită".139 Şi tâlcuind răspunsurile deosebite date de Avva losif de Panefo la aceeaşi întrebare, mai zice încă: „Cel ce poate să li se împotrivească şi să lupte cu ele şi să nu fie biruit, să le lase să intre; iar cel ce e slab şi nu poate, ci ştie ca se va învoi cu ele, să le taie".140 Chiar dacă nu ajunge să fie biruit, omul care nu este cu totul întărit, va ieşi rănit sau întinat, aşa cum arată Sfântul Isaac Şirul, care, de aceea, sfătuieşte să ne ferim de o astfel de luptă: „Căci nu avem în toată vremea puterea să ne împotrivim tuturor gândurilor ce se ridică împotriva noastră, ca să le oprim, ci de multe ori primim de la ele o rană ce nu se vindecă multă vreme. Pentru că ai potrivnici pe unii. care te pot răn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milii duhovniceşti (Col. II), L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f. loan Scărarul,'Scara, XXV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atericul, Pentru Avva losif cel din Panefo,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uvânt despre trezvie şi virtut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f.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atericul Pentru Avva losif cel din Panefo,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f. Varsanufie şi loan, Scrisori duhovniceşt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em,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 măsura înţelegerii tale. Şi chiar de îi vei birui, întinăciunea gândurilor îţi murdăreşte cugetul şi răul lor miros rămâne multă vreme în nările tale".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fel de luptă este rezervat celor sporiţi nu înseamnă că este desăvârşit în sine142: în afară de riscul de a fi biruit, se ajunge şi la o anumită creştere a ispitei, care, după cum arată Sfântul Marcu Ascetul, este însoţită de tulburare (îiocppmcr|i6&lt;;),143 de care cei desăvârşiţi se feresc îndeosebi; mai implică, de asemenea, o anumită aplecare asupra gândului şi stăruire asupra lui, ceea ce îndepărtează mintea de la deplina luare-aminte pe care o cere rugăciunea curată; în sfârşit, într-o anumită măsură, se face voia diavolilor; de aceea Sfântul loan de Gaza îl sfătuieşte pe un ucenic de-al său: „Să nu i te împotriveşti (gândului). Căci aceasta o doresc ei (diavolii) şi nu vor înceta să te războiască".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ălalt mod de războire – care este „tăierea gândurilor" – trebuie privit ca mai bun, aşa cum, de altfel, învaţă şi Sfinţii Părinţi, pentru că este mai direct şi mai rodnic decât celălalt; Sfântul Isaac spune că omul care se foloseşte de el, „prin aflarea cărării celei scurte, la care a ajuns, a tăiat împrăştierea căii celei lungi".145 b) Acest al doilea fel de luptă, care ţine de o anumită lucrare a trezviei, constă în a nu lăsa deloc gândul să intre146 şi a-1 alunga (Părinţii mai spun şi: a-1 împiedica (să intre), a-1 tăia, a-1 tăia îndată, a-1 tăia repede, a-1 lepăda) de la cea dintâi ivire, adică atunci când nu este decât o simplă ademenire.147 „(Momelile diavoleşti) trebuie numai să le vedem şi îndată să le tăiem de cum răsar şi ne atacă (ne momesc)", învaţă Sfântul Isihie Sinaitul.148 Iar Sfântul Pilotei Sinaitul spune că „cel ce se împotriveşte, sau nu se supune începutului, adică atacului, a tăiat dintr-o dată toate relele".149 Sfinţii Părinţi arată limpede şi în repetate rânduri că nu trebuie primită sămânţa vrăjmaşului,150 şi cu atât mai mult nu trebuie să se stăruie în gândul sau nălucirea puse înainte de el.151 întotdeauna însă, rânduiala trebuie să fie aceeaşi: „nu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uvinte despre nevoinţă, 33 (Nu trebuie să ne împotrivim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f. Sf. loan Scărarul, Scara, XXV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f. Epistolă către Nicolae Monah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şt Vaj-sanufâe şi loan, Scrisori duhovniceşti, 166. Cf. Avva Dorotei, Epistole, B,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uvinte despre nevoinţ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f. Sf. Varsanufie şi loan, Scrisori duhovniceşti, 258. Apoftegme, X, 90. Sf. Pilotei Sinaitul, Capete despre trezvi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f. Sf. Isihie Sinaitul, Cuvânt despre trezvie şi virtute, 20, 22, 86. Sf. Pilotei Sinaitul, Capete despre trezvie, 2, 26. Patericul, Pentru Avva losif cel din Panefo, 3; Pentru Avva Theodor de la Schit. Sf. Varsanufie şi loan, Scrisori duhovniceşti, 432. Sf. Maxim Mărturisitorul, Capete despre dragoste, I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uvânt despre trezvie şi virtut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apete despre trezvi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f. Varsanufie şi loan, Scrisori duhovniceşti, 256. Sf. Chirii al Ierusalimului, Cateheze baptismfde, 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f. Varsanufie şi loan. Scrisori duhovniceşti, 660. Sf. Maxim Mărturisitorul, Capete despre dragoste, III, 52. Origen, Tâlcuire la. Pilde, 5, PG 17, 176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gândurile să zăbovească în suflet", după cum învaţă Sfântul Maxim.152 Adică, trebuie blocat de la bun început mecanismul ispitirii, pe care 1-am descris mai sus. Astfel, Sfântul Isihie Sinaitul scrie: „Dacă mintea noastră e încercată şi disciplinată, având deprinderea de a se observa şi de a vedea curat şi limpede nălucirile şi înşelăciunile amăgitoare ale diavolilor, stinge cu uşurinţă. săgeţile aprinse ale diavolului îndată ce s-au arătat, neîngăduind fanteziei pătimaşe să se mişte deodată cu momeala şi să modeleze cu patimă gândurile noastre după forma ce ni s-a arătat sau să stea de vorbă cu ea în chip prietenos, sau să gândească mult la ea, sau să-şi dea învoire cu ea".153 Dimpotrivă, a lăsa să se pună în mişcare acest mecanism înseamnă, dacă nu chiar pierzarea, cel puţin intrarea într-un război crud care ar fi putut fi ocolit. De aceea, Sfântul Chirii al Ierusalimului spune: „Nu primi sămânţa (.) înainte de a da floare, smulge răul din rădăcină, pentru ca nu cumva negrija de la început să te facă mai pe urmă vrednic de secure (cf. Mt. 3, 10) şi foc. începe să te îngrijeşti de ochii tăi bolnavi la vreme, ca să nu cauţi doctorul după ce ai orbit".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semănări folosită adesea de Sfinţii Părinţi, dacă laşi să intre capul şarpelui, uşor va pătrunde apoi tot trupul. Astfel, Sfântul loan Casian spune: „Trebuie necontenit să ne amintim de acea povaţă: «Păzeşte inima ta mai mult decât orice», şi, potrivit poruncii de căpetenie a lui Dumnezeu, să observăm cu băgare de seamă capul vătămător al şarpelui (Fac. 3, 15), adică începutul tuturor gândurilor rele, cu ajutorul cărora încearcă diavolul să se strecoare în sufletul nostru. Să nu îngăduim să pătrundă prin nesinchisire în inima noastră tot corpul acestui şarpe, adică încuviinţarea ademenirii, care, fără îndoială, de va fi intrat, ar ucide prin otrava muşcăturii lui mintea robită".155 Iar Sfântul Grigorie de Nyssa dă acest sfat:Dacă deci vrei să te păzeşti de sălăşluirea fiarei în tine, ia aminte la capul ei, adică la prima momeală a răului. La aceasta te îndeamnă ghicitura poruncii Domnului: «Aceasta îţi va zdrobi capul, iar tu îi vei înţepa călcâiul» (Fac. 3, 15)".156 Un alt Părinte tâlcuieşte tot aşa: „Gândurile au un singur cap (.). Dacă n-ai văzut de la început capul, ca să-1 scoţi afară din tine, vei fi prins şi amăgit de gândurile care vin în urma lui (.) Dacă deci vrei să biruieşti patimile, ia aminte la capul gândurilor şi, îndată ce l-ai descoperit care este, războieşte numai cu el".157 Sfântul Isihie Sinaitul dă acelaşi sfat: de îndată ce ai cunoscut pe cei ce intră (gândurile), „îndată să zdrobeşti, prin împotrivire, capul şarpelui".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apete despre dragoste, II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uvânt despre trezvie şi virtute, II, 41. 1:14 Cateheze baptismale, 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şezămintele mănăstireşti, V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espre Rugăciunea domnească, 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poftegme, PA 72, 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uvânt despre trezvie şi virtute, 22. Cf. II, 76 („Cel ce urmăreşte capul şarpelui şi prin mânioasă împotrivire. îl loveşte cu pumnul în faţă a alungat vrăjmaşul de la sine. Căci zdrobind capul a pus pe fugă mult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mesc metaforic ademenirile „capul şarpelui", dar şi „întâi-năs-cuţii în pământul Egiptului" (Egiptul simbolizând, în limbaj duhovnicesc, mulţimea patimilor), sau „pruncii Bailonului" (Babilonul închipuind, de asemenea, tărâmul patimilor locuit de diavoli). Şi atunci când îndeamnă ca gândurile să fie îndată nimicite, de la ivirea lor, ei pomenesc adesea aceste versete ale Psalmului 136 (8-9): „Fiica Babilonului, ticăloasa! Fericit este cel ce-ţi va răsplăti ţie fapta ta pe care ai făcut-o nouă. Fericit este cel ce va apuca şi va lovi pruncii tăi de piatră".159 Iar „Piatra", după tâlcuirea Sfinţilor Părinţi, este Hristos chemat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lul rugăciunii şi al răbdării în lupta împotriva gândurilor, fie că alungarea lor se face pe „calea cea lungă", sau pe „cea scurtă", rugăciunea, alături de luare-aminte şi de trezvie, are un rol de căpetenie. Domnul însuşi le pune alături: „Privegheaţi şi vă rugaţi, ca să nu intraţi în ispită" (Mt. 26, 41; Mc. 14, 38; cf. Le. 22, 40-46). Părinţii repetă adeseori porunca Lui,160 arătând limpede că, alături de trezvie, rugăciunea este cea mai puternică armă a omului împotriva ispitelor şi a celor care le aduc,161 şi cel mai potrivit leac pentru tămăduirea de gândurile rel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ei îndeamnă la rostirea „rugăciunii lui lisus", care este de cel mai mare folos pentru om. Pe de o parte, datorită scurtimii ei, ea poate fi repede îndreptată împotriva gândului amăgitor şi-i îngăduie omului să aibă o reacţie la fel de rapidă ca şi atacul aceluia;163 după cum spune Sfântul loan Scărarul, ea „alungă, printr-un singur cuvânt atacurile, de la începuturile lor".164 Pe de altă parte, rostirea ei neîncetată se potriveşte cu starea de trezvie, care şi ea trebuie să fie neîntreruptă, în sfârşit, numele lui lisus chemat în rugăciune are o mare putere împotriva gândurilor şi a celor care le insuflă, după cum arată Sfântul loan Scărarul atunci când spune: „Loveşte-i pe vrăjmaşi cu numele lui lisus, căci nu e în cer şi pe pământ armă mai tare".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 se vedea, de pildă, Sf. Isihie Sinaitul, Cuvânt despre trezvie şi virtute, 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f. Avva Dorotei, Epistole, VIII, 193. Sf. Varsanufie şi loan, Scrisori duhovniceşti, 660. Sf. Isaac Şirul, Cuvinte despre nevoinţă, 33 (Nu trebuie să ne împotrivim gândurilor, ci să le predăm lui Dumnezeu}. Sf. Isihie Sinaitul, Cuvânt despre trezvie şi virtute, 20, II, 4, 66, 80, 81, 87. Sf. Pilotei Sinaitul, Capete despre trezvi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f. Sf. Marcu Ascetul, Despre cei. ce cred că se îndreptează din fapte, 146. Sf. Isihie Sinaitul, Cuvânt despre îrezvie şi virtute, H, 74 („Rugăciunea. cu trezvia ne înarmează împotriva dracilor ca o sab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qAvva Ammona, Epistole, IX, 2. Sf. Marcu Ascetul, Despre cei ce cred că se îndrept ează din fapt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 Cf. Evagrie, Despre rugăciun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cara, XXVIII, 20. Cf. Sf. Pilotei Sinaitul, Capete despre trezv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cara, XX, 6. Cf. Sf. Isihie Sinaitul, Cuvânt despre trezvie şi virtute, II, 50 (având „ca suliţă puternică numele lui l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lisihie Sinaitul-învaţă aşa: „Oricând şi ori de câte ori se întâmplă să se înmulţească în noi gândurile rele, să aruncăm în mijlocul lor chemarea Domnului nostru lisus Hristos, şi le vom vedea îndată împrăştiindu-se ca rumul în văzduh, cum ne învaţă experienţa".166 Tot el, în altă parte, îndeamnă: „îndată după împotrivire (cel ce se luptă) să strige către Hristos într-un suspin negrăit, şi atunci va vedea pe vrăjmaş risipindu-se, prin numele sfânt şi închinat al lui lisus Hristos, ca praful de vânt sau ca fumul ce se mistuie, împreună cu nălucirile lui".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 o practică magică; chemând în rugăciune numele lui lisus, omul aleargă la Hristos ca la un adăpost,168 pentru a fi apărat şi a primi ajutorul Lui;169 prin rugăciune el cere – iar dacă se roagă aşa cum se cuvine, şi primeşte – harul care-i vine în ajutor şi prin care îi biruieşte pe vrăjmaşi.170 Aşa cum spune Sfântul Pilotei Sinaitul, „lisus cel chemat (este Cel care-i) izgoneşte pe draci împreună cu nălucirile lor".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ugăciune, mărginit la propriile sale puteri, care nu-i sunt de ajuns, omul nu poate birui vrăjmaşi atât de vicleni şi plini de răutate.172 Astfel, Sfântul Isihie Sinaitul învaţă: „dacă ne vom încrede. numai în trezvia sau atenţia noastră, repede vom cădea, răsturnându-ne, fiind împinşi de vrăjmaşi, şi ne vor răpune viclenii şi înşelătorii; şi tot mai mult ne vom prinde în mrejele gândurilor rele".173 Şi tot el spune: „Fără chemarea lui lisus Hristos, nu e cu putinţă a izgoni momeala gândului rău".174 într-adevăr, prin rugăciune omul dobândeşte ajutorul lui Dumnezeu, de care nu se poate lipsi, căci El, cu atotştiinţa Sa, zădărniceşte înşelăciunile diavolilor, iar prin atotputernicia Lui nimiceşte puterea răutăţii lor. „Să nu înceteze niciodată. rugăciunea către Hristos lisus, Dumnezeul nostru. Căci ajutor mai mare afară de lisus nu vei afla în toată viaţa ta. Fiindcă numai El singur cunoaşte, ca Dumnezeu, vicleniile, meşteşugirile şi înşelăciunile dracilor", spune acela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uvânt despre trezvie şi virtute, 97. Cf. II, 72 („Rugăciunea de un singur cuvânt (sau gând) omoară şi preface în cenuşă amăgirile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bidem,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f. Sf. Varsanufâe şi loan, Scrisori duhovniceşti, 432,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f. Parafrază în 150 de capete a Sfântului Sitneon Metafrastul la cele 50 de Cuvinte ale Sf. Macarie Egipteanul,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f, Sf. Isihie Sinaitul, Cuvânt despre trezvie şi virtute, 22 („strigă cu suspin către Hristos şi vei simţi ajutorul nevăzut dumnezeiesc."); 26 („câtă vreme – mintea – cheamă pe lisus Hristos împotriva duhurilor răutăţii, le izgoneşte uşor. şi pune pe fugă puterile nevăzute şi războinice al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apete despre trezvie, 25. Cf.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f. Sf. Isihie Sinaitul, Cuvânt despre trezvie şi virtute, 24, 26 („Cel ce se nădăjduieşte în sine, şi nu în Dumnezeu, va cădea cădere jalnică"); 42; H, 79 („Precum nu ne este cu putinţă sa urmărim păsările ce zboară., fiind noi oameni,. la fel nu e cu putinţă să biruim gândurile drăceşti fără rugăciune trează ş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trezvie şi virtute, II, 50. Cf. II, 43, 67. Ibidem, 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175 „Aleargă la Dumnezeu împotriva (duşmanilor), aruncând înaintea Lui neputinţa ta. Şi El va putea nu numai să-i depărteze, ci chiar să le ia puterea de a lucra", sfătuieşte, la rândul său, Sfântul Varsanufie.176 Singură rugăciunea are puterea nu numai de a alunga, ci şi de a nimici gândul străin: „Ceea ce stinge şi împrăştie îndată orice intenţie a vrăjmaşilor, orice gând, orice nălucire, orice formă şi orice rău iscat în noi, este chemarea Domnului", spune Sfântul Isihie Sinaitul.177 Iar Sfântul Pilotei Sinaitul arată, în acelaşi sens, că „pomenirea. lui lisus obişnuieşte să împrăştie. toate vrăjile gândurilor, înţelesurile, cuvintele, nălucirile, chipurile întunecoase şi, simplu vorbind, toate mijloacele prin care lupta cu aprindere atoatepierzătorul, căutând să înghită sufletele. (.) Iar lisus cel chemat le arde toate cu uşurinţă".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găciunea poate curaţi în chip deplin inima,179 adică numai ea poate „omorî până şi icoana şi mişcarea patimii",180 ştergând cu totul urmele pe care este cu neputinţă să nu le lase gândurile în sufletul omului, mai ales dacă a primit să vorbească cu ele, amestecându-le astfel cu propriile sale cugete.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rugăciune însoţită de trezvie, şi mai ales prin rugăciunea lui lisus, ajungem „să curăţim casa inimii noastre de răutate", după cum spune Sfântul Isihie Sinaitul,182 şi să ne tămăduim în chip desăvârşit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cestui ţel însă cere multă răbdare, şi de aceea, pe lângă trezvie şi rugăciune neîncetate,183 Părinţii îndeamnă la stârnirea în răbdare, cea mai potrivită şi de trebuinţă atitudine pentru a duce cu folos lupta împotriva gândurilor, într-adevăr, pe de o parte gândurile continuă să se tot ivească atâta vreme cât rădăcina lor nu este nimicită şi în suflet continuă să existe stări şi porniri pătimaşe, care le zămislesc. Pe de altă parte, războiul acesta trezeşte şi sporeşte lucrarea diavolească, înmulţind ispitele. „Cel Rău se înarmează şi mai mult împotriva noastră. dacă noi primim atacurile cu curaj".184 Lupta aceasta este îndelungată,185 biruirea desăvârşită a gândurilor cerând adesea războire de zeci de ani,186 şi este cu neputinţă să nu fie însoţ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bidem,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f Varsanufie şi loan, Scrisori duhovniceşti,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uvânt despre trezvie şi virtute, H,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apete despre trezvi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f. Sf. Isihie Sinaitul, Cuvânt despre trezvie şi virtute, 28; II, 20, 50,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f. Marcu Ascetul, Epistolă către Nicolae Monah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f. idem, Capete despre trezvi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uvânt despre trezvie şi virtute, 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f. Avva Dorotei, Epistole, VIE, 193; XIII. Sf. Varsanufie şi loan, Scrisori duhovniceşt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arafrază în 150 de capete a Sfântului Sitneon Metafrastul la cele 50 de Cuvinte ale Sfântului Macarie Egiptean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5 Cf. Sf. Marcu Ascetul, Epistolă către Nicolae Monahul, 1. 186 A se vedea, de pildă, Patericul, Pentru Avva îsid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necazuri şi suferinţe.187 şi pentru că în tot acest timp deznădejdea îl pândeşte pururea pe nevoitor, răbdarea apare, alături de rugăciune, ca un leac împotriva ei. Astfel, Avva Ammona scrie: „Răbdaţi (ispitele) până ce le veţi birui (.). Iar leac pentru a le îndura este să nu vă deznădăjduiţi niciodată şi să vă rugaţi pururea lui Dumnezeu, în El aducând mulţumire din toată inima şi în toate răbdând, şi aşa ele se vor îndepărta de la voi".188 Răbdarea unită cu rugăciunea duce în mod sigur la biruinţă. „Fugi de ispită prin răbdare şi rugăciune", învaţă Sfântul Marcu Ascetul.189 Aceasta urmează cele scrise de Apostolul lacov: „Fericit este bărbatul care rabdă ispita, căci lămurit făcându-se va lua cununa vieţii, pe care a făgăduit-o Dumnezeu celor ce îl iubesc pe El" (Iac. l, 12). De asemenea, aceasta este una dintre semnificaţiile cuvintelor Domnului: „cel ce va răbda până în sfârşit, acela se va mântui" (Mt. 10,22).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a omul să se roage pentru a câştiga răbdarea. Şi tot aşa trebuie să se roage pentru trezvie191: dacă trezvia cere osteneală din partea omului, pentru a da roade, ea are trebuinţă de lucrarea harului dumnezeiesc.192 De aceea, Părinţii, îndemnându-1 pe om la veghe duhovnicească, arată că aceasta este o harismă,193 mai ales atunci când este desăvârşită. Or, numai prin rugăciune, şi îndeosebi prin rugăciunea lui lisus, poate omul primi acest har.194 Astfel, Sfântul Isihie Sinaitul spune: „atenţia supremă vine din rugăciunea neîncetată";195 „dacă vrei. să păstrezi cu uşurinţă trezvia în inimă, să se lipească rugăciunea lui lisus de răsuflarea ta".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via este roadă rugăciunii, dar ea este înlesnită şi de anumite atitudini duhovniceşti, care, de altfel, trebuie s-o însoţească şi alături de care ea poate împlini aşa cum se cuvine „lucrarea inimii": postirea,197 tăcerea,198 însingurarea, aducerea-aminte de moarte199 şi mai ales întristarea (TtâvGoc;) şi s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f. Avva loan Carpatiul, Una sută capete de mângâiere, 30 („Este Cu neputinţă celui povăţuit prin încercări să treacă prin ele fără întristare")- Sf. Marcu Ascetul, Despre cei care cred case îndreptează din fapte, 75. Avva Dorotei, învăţături de suflet folositoare, XIQ,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Epistole, 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spre cei care cred că se îndreptează din fapt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f. Sf. Varsanufie şi loan, Scrisori duhovniceşt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f. Sf. Marcu Ascetul, Despre botez, 23. Sf. Isihie Sinaitul, Cuvânt despre trezvie şi virtute, 10, 93. Sf. Pilotei Sinaitul, Capete despre trezvi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f. Apoftegme, N 437. Sf. Isihie Sinaitul, loc. cit., 1. Sf. loan Casian, Aşezămintele mănăstireşti, XII, 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f. Sf. Varsanufie şi loan, Scrisori duhovniceşti, 197, 267. Sf. Macarie Egipteanul, Omilii duhovniceşti (Col. II), XXX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f. Varsanufie şi loan, Scrisori duhovniceşti, 197. Sf. Isaac Şirul, Cuvinte despre nevoinţ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trezvie şi virtute, 93. mlbidem, II, 80. Cf.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Scărarul, Scara, XIV, 16. Sf. Pilotei Sinaitul, Capete despre trezvie, 6,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f. Sf. Pilotei Sinaitul, loc. ci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f. ibidem, 2, 6, 13. Sf. Isihie Sinaitul, Cuvânt despre trezvie şi virtute, 17, H, 53,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 nia. Mai ales întristarea cea după Dumnezeu şi străpungerea inimii înlesnesc trezvia, prin ele având omul neîncetat conştiinţa vie a păcatelor şi patimilor care-i zac în suflet. „Fericit este cel care are întotdeauna înaintea ochilor păcatele sale, căci acesta este pururea treaz", spune un Părinte.201 Iar Avva Isaia scrie: „Plânsul şi întristarea sunt trezvia cea desăvârşită; cel care n-are plânsul nu are nici trezvie".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fectele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aminte, trezvia şi însoţitoarele lor se vădesc a fi condiţia sporirii şi înaintării duhovniceşti,203 şi mai întâi de toate a tămăduirii sufleteşti. Ele sunt, după cum spune Sfântul Pilotei Sinaitul, „leacuri mântuitoare ale sufletului".204 Ele sunt, în sine, sănătatea duhovnicească a omului. „Bogăţia şi sănătatea (sufletului) se nasc din trezvie şi dreapta socotinţă", scrie Sfântul Isaac Şirul.205 într-adevăr, prin ele şi prin cele care sunt împreună cu ele, mintea „vine iarăşi la rânduiala sa",206 îşi regăseşte starea normală şi firească.207 îndeosebi trezvia este, după cum spune Sfântul Pilotei Sinaitul, „locul mintii".208 Vladimir Lossky rezumă învăţătura patristică atunci când scrie: „Mintea omului, în chip firesc, (.) este în stare de veghe. Trezvia (vfj\n&lt;;), paza inimii (icapSiaicfi aox,f]), dreapta socotinţă şi puterea de a discerne cele duhovniceşti caracterizează fiinţa omenească în starea ei nestricăcioasă".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ntea revine la propria ordine, că îşi regăseşte lucrarea firească, înseamnă mai ales că ea nu mai este atrasă fără voia ei de năluciri şi gânduri, nu mai este înrobită de ele şi risipită fără încetare, divizată, răspândită şi, în final, răpită de ele,210 iar prin ele, de diavoli.211 Trezvia îi red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f. Sf. Pilotei Sinaitul, loc. cit., 11, 13, 14. Sf. Isihie Sinaitul, loc. cit., H, 50, 66,74,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poftegme, PE III, 35,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Douăzeci şi nouă de cuvint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f. Avva Dorotei, învăţături de suflet folositoare, 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apete despre trezvi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uvinte despre nevoinţ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Sf. Isihie Sinaitul, Cuvânt despre trezvie şi virtute, II, 27. Cf. Sf. Isaac Şirul, Cuvinte despre nevoinţ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f. Sf. Isihie Sinaitul, Cuvânt despre trezvie şi virtute, II, 27,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apete despre trezv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Theologie mystique de l'Eglise d'Orient, Paris, 1944.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f. Sf. Varsanufie şi loan, Scrisori duhovniceşti, 172. Avva Dorotei, învăţături de suflet folositoare, IV, 25; XI, 120. Sf. Macarie Egipteanul, Omilii duhovniceşti (Col. n), IV, 4; IX, 11. Avva Ammona, învăţături, IV, 52. Sf. Isaac Şirul, Cuvinte despre nevoinţă, 8 şi 60; Epistole, 3. Apoftegme, PE I, 24, 4. Sf. Vasile cel Mare, Omilia a lll-a la cuvintele: „la aminte la tine însuţi". Sf. Nichifor din Singurătate, Cuvânt despre trezvie sipăz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f. Sf. Isaac Şirul, Cuvinte despre nevoinţă, 36. Apoftegme, PE I, 2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deplina stăpânire asupra gândurilor sale,212 prin luarea-aminte fiecare dintre ele fiind cercetat, iar prin puterea de deosebire cunoscând pe care să-1 primească şi pe care să-1 lepede, după cum este bun sau rău. Sfântul loan Ca-sian scrie cu privire la aceasta: „Chipul minţii desăvârşite este foarte frumos reprezentat prin acel sutaş din Evanghelie, care (.) nu se lasă dus de gânduri întâmplătoare şi nepotrivite, ci, după judecata sa, le admitea fără nici o greutate pe cele bune sau le respingea pe cele rele (.): «Căci şi eu sunt om sub puterea altcuiva, având sub puterea mea soldaţi, şi zic acestuia: du-te, şi se duce, şi altuia: vino, şi vine, şi slujitorului meu: fă aceasta, şi face» (Mt. 8, 9). Dacă, aşadar, şi noi, luptând bărbăteşte împotriva tulburărilor şi viciilor, le vom putea supune cu dreaptă judecată autorităţii noastre, dacă vom stinge în trupul nostru patimile şi vom subjuga raţiunii cohorta gândurilor nestatornice (.), pentru atâtea merite, vom fi înălţaţi la rangul acelui sutaş duhovnicesc (.). Şi astfel, înălţaţi şi noi în vârful acestei demnităţi, vom avea această putere şi virtute de a comanda, prin care să fim conduşi nu de cugetările pe care nu le voim, ci să putem rămâne în acelea care ne desfată duhovniceşte, poruncind îndemnurilor rele: Plecaţi! şi vor pleca; iar celor bune le vom zice: Veniţi! şi vor veni".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ge astfel să supună judecăţii şi voinţei sale nu numai gândurile conştiente, ci şi pe cele care înainte existau în el în mod inconştient. Trezvia neîncetată îl ajută pe om să pătrundă în tainiţele propriului suflet, iar de acolo să aducă la suprafaţa conştiinţei inconştientul său de natură spirituală. Este bine cunoscută afirmaţia lui Evagrie, preluată de Sfântul Maxim: „Multe patimi sunt ascunse; ele ies la iveală de-abia atunci când se arată lucrurile (ispitele)".214 Prin trezvie şi rugăciune, omul le izgoneşte din ascunzişurile lor, se curăţă şi se poate feri de ele. Astfel, Sfântul Isaac Şirul scrie: „vieţuirea prin cugetare, care este lucrarea inimii (.) stă în a lua seama la patimile cele ascunse, ca să nu se ivească cumva vreuna dintre ele în latura cea ascunsă şi duhovnicească".215 într-adevăr, prin vieţuirea neîncetată în trezvie şi rugăciune, mintea se face limpede şi curată şi se subţiază,216 putând să zărească gândurile cele mai mărunte şi să cunoască sigur de unde vin şi de ce natură sunt. Cel care se războieşte cu gândurile, aşa cum am arătat, observă că acestea, atacându-1, se înmulţesc; lui i se arată astfel gânduri pe care mai înainte nu le văzuse niciodată. Sufletul său care era altădată asemenea unui lac liniştit şi limpede, sub bici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duhovniceşti, VII (Prima convorbire cu Părintele Serenu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Capete despre dragoste, IV, 52. Cf. Evagrie, Capete gnostice, VI, 52, Cuvinte despre nevoinţă, 17. i5 Cf. Sf. Pilotei Sinaitul, Capete despre trezvi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 trezviei şi ale rugăciunii, se tulbură şi se învolburează, revărsând din adâncuri mâl negru şi rău-mirositor şi scoţând la iveală gunoaiele şi mortăciunile care zăceau pe fundul lui. Sfântul Diadoh al Foticeei scrie cu privire la aceasta: „Precum ochii noştri cei trupeşti când sunt sănătoşi pot vedea toate, până şi ţânţarii care zboară în aer, dar când sunt acoperiţi cu albeaţă sau de niscai urdori, chiar dacă vine înaintea lor vreun lucru mare nu-1 văd decât foarte şters, iar pe cele mici nici nu le prind cu simţul vederii, tot aşa şi sufletul, de îşi va subţia cu luare-aminte coaja care i-a venit din iubirea de lume, va socoti chiar şi cele mai mici greşeli ale sale ca foarte mari (,.)".217 Iar Sfântul Pilotei Sinaitul, după ce arată că sufletul omului căzut „este legat cu lanţurile întunericului., fiind orb cu ochii dinlăuntru", scrie: „Când va începe să se roage lui Dumnezeu şi să vegheze prin rugăciune, se va izbăvi prin rugăciune de întuneric, căci altfel nu poate să se izbăvească. Atunci sufletul poate cunoaşte că înăuntru, în inimă, este o altă luptă şi o altă împotrivire ascunsă, şi un alt război, al gândurilor duhurilor răutăţii".218 Şi tot el mai spune: „Trezvia curăţă luminos conştiinţa, iar aceasta, curăţită, izbucneşte îndată ca o mare lumină, altădată acoperită, alungând marele întuneric. Iar acesta fiind alungat, conştiinţa, prin trezvie necontenită şi adevărată, descoperă, la rândul ei, cele u, 719 ce se mişc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impede şi supunerea gândurilor nasc rodul cel mai de preţ al vieţuirii în trezvie şi rugăciune, adică omul, prin harul lui Dumnezeu, ajunge să se ferească din ce în ce mai mult de păcatul cu gândul şi cu lucrul, se curăţă încetul cu încetul de păcatele trecute, iese din robia gândurilor rele, se vindecă de toate patimile, leapădă toate pornirile şi înclinările rele, văzute sau tăinuite; într-un cuvânt ajunge să fie liber de păcatul care mai înainte zăcea în el.220 De aceea, Sfântul Varsanufie sfătuieşte: „Veghează, aşadar, ca să nimiceşti cu tărie cele opt neamuri străine",221 adică cele opt patimi de căpetenie, iar prin aceasta pe toate celelalte care purced din ele. Vorbind despre trezvie, Sfântul Grigorie Palama scrie tot aşa: „Pune deci această pază sufletului şi trupului tău, şi ea te va elibera cu uşurinţă de r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Cuvânt ascetic în 100 de capet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apete despre trezv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bidem,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f. Sf. loan Casian, Convorbiri duhovniceşti, VII, 5. Sf. Macarie Egipteanul, Omilii duhovniceşti (Col. II), LIII, 15. Sf. Marcu Ascetul, Epistolă către Nicolae Monahul, 7. Sf. Isihie Sinaitul, Cuvânt despre trezvie şi virtute, l, 4, 51; II, 7, 9, 20, 52, 86. Avva Isaia Pustnicul, Douăzeci şi nouă de cuvinte, VIII, 60. Sf. Maxim Mărturisitorul, Capete despre dragoste II, 11. Patericul, Pentru Amma Theodora, 3. Sf. Diadoh al Foticeei, Cuvânt ascetic în 100 de capete, 23. Sf. Pilotei Sinaitul, Capete despre trezvie, 24, 28. Sf. loan Damaschin, Cuvânt de sufle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f. Varsanufie şi loan, Scrisori duhovniceşt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patimi".222 „Din osteneli şi din pază izvorăşte curăţia gândurilor", arată Sfântul Isaac Şirul.223 „De vom întări lucrarea noastră şi ne vom trezi cu silinţă, nu vom afla în noi întinăciuni", spune Avva Pimen.224 Iar Sfântul Ni-chifor din Singurătate scrie: „Luarea-aminte este semnul pocăinţei neştirbite (.), este desfiinţarea păcatului (.) şi încredinţarea neîndoielnică a iertării păcatelor".225 Sfântul Diadoh al Foticeei, la rândul său, arată că „sufletul., când începe să se curăţească cu multă luare-aminte, simte frica lui Dumnezeu ca pe un leac adevărat al vieţii, care mustrându-1 îl arde ca într-un foc. şi curăţindu-se treptat ajunge la curăţirea desăvârşită (.) în care este nepăti-mirea deplină".226 Sfântul Isihie Sinaitul socoteşte trezvia şi rugăciunea doctorie care face sufletul să dea afară toate cugetele otrăvite ale răutăţii: „Precum mâncărurile aducătoare de boală îndată ce au fost primite în trup supără, iar cel ce le-a mâncat, simţind îndată vătămarea, caută să le verse mai repede prin vreun leac, şi aşa rămâne nevătămat, la fel şi mintea, când a primit să înghită gândurile şi simte amărăciunea lor, le varsă cu uşurinţă prin rugăciunea lui lisus strigată din adâncurile inimii, şi le leapădă cu desăvârşire, precum au învăţat şi cercat cu ştiinţă aceasta cei ce se îndeletnicesc cu trezvia".227 în fapt, eliberarea de gândurile rele şi de patimi se face treptat, pas cu pas. Stăruind cu răbdare şi întru cunoştinţă în lepădarea gândurilor de îndată ce se ivesc, omul le micşorează puţin câte puţin mulţimea şi puterea, şi tot aşa, încetul cu încetul, slăbeşte patimile228 care vin din ele, căci acestea nu mai găsesc în om hrana care le păstra în viaţă. După cum spune Avva Pimen: „Dacă nu dai loc gândurilor (celor necurate) şi nu te îndulceşti cu dânsele, rămân nelucrătoare"; şi încă: „Precum o ladă plină cu haine, de le va lăsa cineva, cu vremea putrezesc, aşa şi gândurile, de nu le vom face cu trupul, cu vremea se prăpădesc şi se putrezesc".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stfel, omul nu numai că îndepărtează gândurile, ci le leapădă cu totul şi nimiceşte înseşi patimile,230 tăindu-le din rădăcină şi ştergând orice urmă lăsată de ele în suflet.231 Astfel, Sfântul Isihie Sinaitul spune că „dacă curăţia inimii, adică observarea şi păzirea minţii,. este ţinută de noi cum trebuie, taie toate patimile şi toate relele, dezrădăcinându-le din inimă".232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Triade, I,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uvinte despre nevoinţ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atericul, Pentru Avva Pimen,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uvânt despre trezyie şi păz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Cuvânt ascetic în 100 de cape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uvânt despre trezyie şi virtute, H,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f. Sf. Maxim Mărturisitorul, Capete despre dragoste, 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atericul, Pentru Avva Pimen, 15,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f. Sf. Maxim Mărturisitorul, Capete despre dragoste, IV,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Cf. Sf. Marcu Ascetul, Epistolă către Nicolae Monah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uvânt despre trezvie şi virtute, H, 11. Cf. 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 aceea el numeşte trezvia „o metodă duhovnicească, care urmărită cu râvnă timp îndelungat, cu ajutorul lui Dumnezeu, izbăveşte pe om cu totul de gânduri şi cuvinte pătimaşe, ca şi de faptele rele"; adăugând: „ea este, propriu-zis, curăţia inimii".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1 pe om din robia patimilor, trezvia însoţită de rugăciune aduce în sufletul lui, în locul acestora, virtuţile.234 „Luarea-aminte – spune Sfântul Nichifor din Singurătate – este desfiinţarea păcatului şi recâştigarea virtuţii".235 Iar Sfântul Isihie Sinaitul învaţă că „trezvia este calea a toată virtutea şi a toată porunca lui Dumnezeu".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adusă de trezvie, prin care omul se izbăveşte de patimi, adevărate boli ale sufletului, şi-şi recapătă sănătatea prin lucrarea virtuţilor, nu este totuşi decât o primă treaptă. Odată redobândită sănătatea, omului îi rămâne să lucreze pentru păstrarea ei, iar trezvia şi luarea-aminte slujesc şi la împlinirea acestei lucrări. Rostul lor de a păzi şi feri de păcat este cum nu se poate mai limpede arătat de expresiile „paza inimii" (4&gt;XaKT| mpStac;) şi „paza minţii" (4&gt;i&gt;A,aKr] sau tŁpr)ai&lt;; vooq), care practic sunt sinonime;237 Părinţii se folosesc când de una, când de cealaltă, atunci când vor să sublinieze această anume semnificaţie a trezviei.238 într-un anumit sens, trezvia – însoţită de rugăciune, de care, repetăm, nu poate fi despărţită – este întotdeauna profilactică: omului care luptă împotriva patimilor, ea îi este de folos pentru a se feri de orice gând care le-ar putea hrăni; celui care s-a eliberat de ele, îi foloseşte la păzirea de cele pe care i le-ar putea aduce din nou în suflet. Dar în cel dintâi caz ea este doar unul dintre elementele tămăduitoare, în timp ce în al doilea, este leacul prin excelentă, pentru că omul trebuie să se ferească de a cădea din nou în păcat şi să păstreze binele dobândit,239 adică sănătatea sufletului. Aceasta o spune limpede Sfântul Varsanufie: „Să st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Cf. Avva Dorotei, învăţături de suflet folositoare, X, 1-2. Sf. Isaia Pustnicul, Asceticon, 30, 5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Cuvânt despre trezyie şi păz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uvânt despre trezvie şi virtu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f. Sf. Nichifor din Singurătate, Cuvânt despre trezvie şi păz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H Pentru prima expresie, a se vedea, între altele: Pilde 4, 23. Sf. Atanasie cel Mare, Viaţa Cuviosului Părintelui nostru Antonie, 21. Sf. Macarie Egipteanul, Omilii duhovniceşti (Col. II), IV, 4. Evagrie, Capete gnostice, VI, 52. Sf. Varsanufie şi loan, Scrisori duhovniceşti, 166, 454. Avva Dorotei, învăţături de suflet folositoare, IU, 4-6 (unde, Părintele Stăniloae a folosit expresia „păzirea conştiinţei", n. tr.). Sf. Pilotei Sinaitul, Capete despre trezvie, 23. Iar pentru a doua expresie: Sf. Diadoh al Foticeei, Cuvânt ascetic în 100 de capete, 97. Sf. Isihie Sinaitul, Cuvânt despre trezvie şi virtute, II, 11, 55, 66. Sf. Pilotei Sinaitul, Capete despre trezvie, 26. De asemenea, expresia „paza minţii" se foloseşte mai ales când este vorba despre o altă treaptă, aşa cum vom vedea ulterior. 239 Cf. Apoftegme, N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im rugându-ne să nu cădem în aceleaşi patimi sau în altele. Dacă mănâncă cineva vreo mâncare şi se vătăma la stomac sau la splină sau la ficat, şi prin îngrijirea şi meşteşugul doctorului se vindecă, nu mai e cu negrijă la sine, ca să-1 ajungă ceva şi mai rău, ci-şi aduce mereu aminte de primejdia de mai înainte, cum a spus şi Domnul celui vindecat de El: «Vezi, te-ai făcut sănătos, de acum să nu mai păcătuieşti, ca să nu păţeşti ceva şi mai rău» (In 5, 15)".240 Avva Dorotei, vorbind mai general, spune acelaşi lucru: în ceea ce priveşte trupurile, „dacă cineva duce o viaţă fără rânduială şi nu veghează asupra sănătăţii sale, se produce sau o prisosinţă, sau o lipsă, şi de aici vine neorânduiala"; tot aşa se întâmplă şi cu sufletul: dacă omul „nu rămâne cu luare-aminte şi nu se păzeşte pe sine, se abate cu uşurinţă de la cale, fie spre cele de-a dreapta, fie spre cele de-a stânga, adică fie spre ceea ce prisoseşte, fie spre ceea ce e cu lipsă, şi dă naştere bolii care este păcatul (răutatea)".241 Iar Sfântul Isaac Şirul spune scurt şi cuprinzător: „Bogăţia şi sănătatea sufletului se nasc din trezvie şi luare-aminte. Cât timp trăieşte cineva, are nevoie de trezvie şi de veghe pentru păzirea comorii. Pentru că de părăseşte pravila (aceasta), se va îmbolnăvi şi va fi furat".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este cu neputinţă ca omul să nu fie ispitit şi ca diavolii să nu-1 ademenească prin gânduri. Dar dacă a dobândit prin trezvie şi rugăciune neîncetată puterea de a se păzi pe sine, el se face nesimţitor la momelile diavolilor,243 dispreţuindu-le şi ridicându-se deasupra lor,244 fără a fi în nici un chip tulburat de nălucirile lor şi neclintindu-se din locul său (cf. Eccl. 10, 4) şi spunând cu Psalmistul: „Arnuţit-am şi n-am deschis gura mea" (Ps. 38, 13). După ce, printr-o nevoinţă îndelungată, omul dobândeşte prin harul lui Dumnezeu biruinţa deplină asupra vrăjmaşilor, el ajunge la pacea desăvârşită.245 Atunci, nu numai mintea sa, ci toate celelalte puteri lăuntrice rămân netulburate246 Această linişte lăuntrică – la care ajunge omul prin lucrarea trezviei, din care vin supunerea gândurilor, lepădarea patimilor şi biruinţa asupra diavolilor, dar şi liniştirea puterilor sufleteşti şi tăcerea gândurilor, care decurg din toate acestea – corespunde unuia dintre principalele sensuri ale cuvântului isihie, care este adeseori întâlnit în textele ascetice.247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şf Varsanufie şi loan, Scrisori duhovniceşti, 347. învăţături de suflet folositoare. 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f. Sf. loan Scărarul, Scara, XXV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f. ibidem. Sf. Atanasie cel Mare, Viaţa Cuviosului Părintelui nostru Anton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f. Sf. Maxim Mărturisitorul, Capete despre dragoste. H, 87. Sf. loan Gură de Aur, Tâlcuire la Psalmul 4, 12; Tâlcuire la Psalmul 12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f. Sf. Isihie Sinaitul, Cuvânt despre trezvie şi virtute, I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Asupra diferitelor sensuri ale acestui cuvânt, a se vedea studiul lui L Hausherr, „L'h6sychasme. Etude de spiritualite", în Hesychasme etpriere, Roma, 1966, p. 163-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 socotesc isihia rod şi însuşire a trezviei,248 împlinirea desăvârşită a acesteia din urmă fiind pentru ei sinonimă cu liniştirea.249 în acest capitol, ne-am referit în principal la trezvie ca mijloc de luptă împotriva gândurilor pătimaşe şi de curăţire a inimii. Vom vedea însă, la momentul potrivit, că trezvia mai are şi rostul de a feri sufletul de orice reprezentare, imagine sau gând, fie ele chiar neutre, aceasta fiind una dintre condiţiile rugăciunii curate şi ale contemplării. Acest al doilea rost îndreptăţeşte folosirea numirii de „paza minţii", în timp ce primul cere, strict vorbind, numirea de „paza inimii". Isihia la care se ajunge în acest fel înseamnă lipsa oricărei reprezentări, de orice natură, pacea desăvârşită a minţii, care, unită cu inima curată, se ocupă neîncetat şi în chip netulburat numai de cugetare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aminte ajunge atunci să fie luare-aminte neîncetată la Dumnezeu; iar trezvia, al cărei nume însuşi înseamnă „deşteptare", nu mai este doar veghe şi pază faţă de sine, ci şi deşteptare faţă de Dumnezeu şi păzire a pomenirii lui Dumnezeu. Când Sfinţii Părinţi spun că trezvia lucrează deşteptarea minţii250 sau când îl auzim pe Sfântul loan Scărarul spunând: „Prietenul liniştii este cel al cărui gând. stă neaţipit",251 iar „mintea (este) neadormită",252 se cuvine să avem în vedere acest îndoi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rod al trezviei: tămăduirea omului de mulţimea stărilor pătimaşe pe care păcatul le-a adus în el şi care-1 îndepărtează de adevărata sa fiinţă şi mai ales de Dumnezeu: somnul spiritual,253 nepăsarea,254 uitarea,255 trândăvia,256 negrijă (lenevia),257 împrăştierea minţii,258 neştiinţa,259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 Cf. Sf. Pilotei Sinaitul, Capete despre trezvie, 3. Sf. Isihie Sinaitul, Cuvân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vie şi virtu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Cf. Sf. Isihie Sinaitul, loc. cit., 3, 5, 10, 15, 27. Sf. Nichifor din Singurătate, Cuvânt despre trezvie şi păz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Sf. Isaac Şirul, Cuvinte despre nevoinţă, 73. Sf. Pilotei Sinaitul, Cape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vi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XX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Acelaşi cuvânt. Despre felurile liniştiri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Mc. 13, 35-36. l Ţes. 5, 6. Sf! Varsanufie şi loan, Scrisori duhovniceşt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asile cel Mare, Omilia a III-a la cuvintele: „la aminte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f. Isihie Sinaitul, Cuvânt despre trezvie şi virtut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tericul, Pentru Avva Orsisie, 2. Sf. Isihie Sinaitul, loc. cit., II, l, 18, 26.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scetul, Epistolă către Nicolae Monahul,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f. Varsanufie şi loan, Scrisori duhovniceşti, 197, 573. Sf. Macarie Egipteanul, Omilii duhovniceşti (Col. II), 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Sf. Varsanufie şi loan, Scrisori duhovniceşti, 197, 259. Avva Ammona, Scrisor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ericul, Pentru Avva Orsisie, 2. Sf. Isihie Sinaitul, Cuvânt despre trezvie şi virtut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f. Marcu Ascetul, Epistolă către Nicolae Monahul, 12-13 („nepăsarea trând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 Cf. Sf. Varsanufie şi loan, Scrisori duhovniceşti, 660. Sf. Isaac Şirul, Cuvinte despre nevoinţă, 73 („zăpăceala cugetării"). Sf. loan Scărarul, Scara, XXV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f. Marcu Ascetul, Epistolă către Nicolae Monahul,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trezvia le alungă din sufletul în care ea s-a sălăşluit. Iar dintre acestea, cele mai rele sunt uitarea, negrija şi neştiinţa, pe care Sfântul Marcu Ascetul (şi mai apoi Sfântul loan Damaschin260) le numeşte „cei trei uriaşi ai celui Rău" sau „cei trei uriaşi puternici ai diavolului", arătând că prin ele „furişându-se celelalte patimi ale răutăţii, lucrează, vieţuiesc şi prind putere" şi „pe ele se reazemă toată oastea duhurilor răutăţii, ca s ă-ş i poată duce la îndeplinire planurile, iar fără ele nu se pot susţine".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aşadar, rostul esenţial al trezviei şi al însoţitoarelor ei în vindecarea sufletească a omului şi în redobândirea să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trupească. Rostul ei ajutător în tămăd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sens larg, noţiunea de asceză poate fi asimilată celei de praxis, care desemnează dubla mişcare prin care omul se curăţă de patimi şi dobândeşte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omul are a se împotrivi patimilor aşa-numite „trupeşti" şi pentru că în viaţa duhovnicească întâmpină unele stavile datorate anumitor stări corporale, asceza este adesea înţeleasă, într-un sens mai restrâns, ca ansamblu] practicilor care privesc nemijlocit trupul, în acest caz se vorbeşte în general de „nevoinţă trupească", deosebind-o de „nevoinţa lăuntrică" (numită uneori „nevoinţa inimii"),1 pe care o precede din punct de vedere logic, dar nu temporal. La această nevoinţă trupească se referă Apostolul atunci când zice: „îmi chinuiesc trupul meu şi îl supun robiei" (l Cor. 9,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practicilor din care e constituită, se cuvine să numim postul, privegherea, lucrarea ostenitoare,2 metăniile (sau îngenuncherile),3 ca şi price osteneală pe care omul o ia asupra sa de bunăvoie4 sau pe care o primeşte atunci când i se întâmplă fără să o fi căutat,5 ca, de pildă, bolile, suferinţele şi necazurile de tot felul care-i vin de-a lungul vieţii pământeşti. Astfel, Apostolul scrie: „în toate înfăţişându-ne pe noi înşine pa slujitori ai lui Dumnezeu, în multă răbdare iii necazuri, în nevoi, în strâmtorări, în bătăi, în temniţă, în tulburări, în osteneli, în privegheri, în posturi" (2 Cor. 6, 4-5); şi încă: „în osteneală, în trudă, în privegheri, adeseori în foame şi în sete, în posturi de multe ori, în frig şi în lipsă de haine" (2 Cor. 11,27; cf. 11,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voinţe ascetice nu sunt un scop în sine, iar suferinţele, mai mici sau mai mari, de care sunt însoţite nu sunt nicicum legate de vreo dorinţă a omului de a se pedepsi pe sine sau de a-I oferi „satisfacţi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suflet folositor. 261 Epistolă către Nicolae Monahul,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de pildă. Sfântul Antonie cel Mare, Scrisori,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între alţii: Avva Ammona, învăţături, H, 5. Rtaiduuila Sf, Nil Sorski, IV. ' Cf. Sf. Isaac Şirul, Cuvinte despre nevoinţă, 8. Rânduiala Sf. Nil Sorsk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loan Damaschin dă o lungă lista a lor (Cuvânt de suflet folositor, în PhilokaUa, t. II,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Sf. Nichita Stithatul, Cele 300 de capete., H, 9 („osteneli de bunăvoie" şi „necazuri fără de voie")- Sf. Maxim Mărturisitorul, Răspunsuri către Talasie, 47, PG 90, 428AB. Sf. loan Carpatiul, Capete de mângâie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stau, desigur, în slăbirea trupului6 şi îndurarea suferinţelor, dar cu rostul de a supune trupul sufletului, minţii şi duhului;7 de asemenea, pentru a curaţi trupul,8 omorând patimile9 care sunt legate de el, şi sufletul, prin mijlocirea trupului; în sfârşit, pentru a elimina anumite stări ale lui care împiedică lucrările fireşti ale sufletului şi tulbură viaţa duhovnicească, în orice caz, asceza trupească este pusă în slujba ascezei lăuntrice; ea este un fel de terapie adjuvantă. De aceea Sfinţii Părinţi socotesc ostenelile pe care ea le presupune drept leacuri tămăduitoare. Astfel, Ilie Ecdicul scrie: „Prin leacurile şi mai aspre ale ostenelii izbăveş-te-te (de boală), tu, cel ce porţi grijă de sănătatea suflet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finţii Părinţi privesc ca leacuri şi necazurile fără de voie care-i vin omului din afară şi pe care el le primeşte cu bucurie. Acestea nu sunt întotdeauna voite de Dumnezeu (căci adesea ele vin din răutatea diavolului), dar El voieşte ca omul să se folosească de ele pentru sporirea lui duhovnicească. Astfel, Sfântul Isaac Şirul vorbeşte despre aceste „încercări" ca „leacurile cele multe. ce sunt aduse de Doctorul cel adevărat pentru sănătatea omului celui dinlăuntru",11 şi, adresându-I-se lui Dumnezeu, spune: „Nu ai binevoit să fiu fără necaz, nici fără grijă în lumea aceasta (.), ci să mă folosesc de încercările mele şi sufletul meu să fie păzit sănătos lângă Tine!".12 în ceea ce-1 priveşte, Sfântul Maxim Mărturisitorul, vorbind despre ostenelile cele cu voie şi fără de voie, arată că acestea din urmă sunt trimise de Dumnezeu fiecărui om în chipul cel mai potrivit pentru vindecarea sa: „După cum nici doctorii care se îngrijesc de trupuri nu dau tuturor unul şi acelaşi leac, nici Dumnezeu, Care tămăduieşte bolile sufletelor, nu cunoaşte un singur fel de tămăduire potrivit pentru toţi, ci lecuieşte dându-i fiecărui suflet ceea ce-i este de trebuinţă. Deci noi, care primim o asemenea îngrijire, să-I fim recunoscători şi să-I mulţumim chiar dacă cele ce ni se întâmplă sunt dureroase".13 Iar Sfântul Marcu Ascetul spune: „Când sufletul care a păcătuit nu primeşte necazurile ce vin asupră-i, atunci îngerii zic despre el: «Am doftorit Babilonul şi nu s-a vindecat» (Ier. 51, 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rată, de altfel, că dacă omul nu se supune de bunăvoie ostenelilor nevoinţei, va suferi necazurile cele fără de voie,15 lucru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Antonie cel Mare, Scrisori,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Sf. Talasie Libianul, Capete despre dragoste, mfrrmre şi petrecerea cea după minte, II, 5 („Este propriu celui raţional să se supună raţiunii şi să-şi strunească şi să-şi robească trupul"). Rânduiala Sfântului Nil Sorsk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Sf. Antonie cel Mare, Scrisori,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legere din sentinţele înţelepţilor strădalnici, I, 32. Cuvinte despre nevoinţ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50. L Zece cape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cei ce cred că se îndreptează din fapt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f. Nichita Stithatul, Cele 300 de capete., II, 9 („De petele păcatului ne curăţim prin osteneli de bunăvoie sau prin necazuri fără de voie. Dacă premerg cele de bunăvoie, nu vin cele fără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ă trupească trebuie privit ca o pedeapsă pentru lipsa sa de grijă, ci ca un dar al proniei dumnezeieşti, pentru ca omul să poată dobândi bunurile duhovniceşti de care altfel ar fi fost lipsit. Ei spun apăsat că fără osteneli şi necazuri omul nu se poate nici curaţi de vreo patimă, nici câştiga vreo virtute, şi nu poate trece de la starea de creatură căzută la cea de „făptură nouă". „Pocăinţa, adică întoarcerea de la starea cea contra naturii la starea naturală", se face „prin asceză şi osteneli", scrie Sfântul loan Damaschin.16 Sfântul Isaac Şirul o spune în repetate rânduri: „Poruncile lui Dumnezeu se împlinesc în necazuri şi strâmtorări";17 „pricina virtuţii (sunt) strâmtorarea şi necazul";18 „virtuţile au împletite în ele întristările. Cel ce iese din necazuri se desparte fără îndoială şi de virtute. De doreşti virtutea, predă-te pe tine oricărui necaz".19 „Să nu te miri când, punând început virtuţii, izvorăsc împotriva ta, din toate părţile, necazuri aspre şi tari. Căci nu se socoteşte virtute aceea care nu este însoţită de greutăţi în lucrarea ei. Pentru că chiar numele virtuţii vine de aici, cum a spus Sfântul loan: «E obişnuit să vină asupra virtuţii greutăţile. Şi e vrednică de dispreţuit virtutea care se însoţeşte cu tihna». Căci, spune Sfântul Marcu Ascetul: «Toată virtutea (adevărată) ce se săvârşeşte se numeşte cruce»20." Mai mare încă este osteneala pentru curăţirea de patimi, fără de care nu se poate ajunge la câştigarea virtuţilor, după cum arată Sfântul loan Casian: „Este de ştiut că va trebui să transpirăm cu o dublă osteneală în alungarea viciilor, în comparaţie cu-dobândirea virtuţilor".21 într-adevăr, omul trebuie mai întâi de toate să rupă legăturile care-1 ţin strâns alipit de lume, să taie pornirile şi înclinările firii sale căzute, întipărite şi întărite în el prin obişnuinţă şi devenite o a doua natură. Sfântul loan Scărarul arată că omul căzut este asemenea unui bolnav care zace de multă vreme şi a cărui stare nu se poate îmbunătăţi pe dată: „Precum cel ce a bolit de o boală lungă nu poate agonisi sănătatea într-o singură clipă, aşa nu pot fi biruite patimile, sau patima, dintr-o dată".22 Sfântul Grigorie de Nyssa, situându-se de asemenea într-o perspectivă medicală, spune că este cu neputinţă ca îngrijirea sufletului să se facă fără suferinţă şi durere, şi în parte şi explică acest fapt: comparând patimile cu negii (comparaţie întru totul îndreptăţită dacă ne gândim că patimile sunt excrescenţe nesănătoase, adăugiri nefireşti pe natura primordială a omului), el scrie: „întrucât vreme îndelungată sufletul a crescut împreună cu păcatul, se poate întâmpla şi cu noi ceea ce se întâmplă când se face o incizie într-un neg: ni se încrânccnează pielea de durere, căci ceea ce a intrat în chip nefiresc în organism se încuibează acolo atât de adânc, încât par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gmatica, 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vinte despre nevoinţ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vorbiri duhovniceşti, X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ara, XXVI, Cuprinsul pe scurt al tuturor celor spuse mai înaint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tecat cu viaţa noastră, deşi până atunci era cu totul străin, iar descotorosirea de el provoacă dureri şi usturimi până la lacrim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cuvine să arătăm mai precis care sunt rosturile ne voinţei trupeşti şi ale celorlalte osteneli aseme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rost al nevoinţei trupeşti este să pună un capăt înrobirii nefireşti a sufletului de către trup: să elibereze sufletul de sub stăpânirea trupului, să restabilească domnia sufletului asupra trupului, să supună trupul şi sufletul duhului. Astfel, Sfântul Talasie Libianul scrie: „Este propriu celui raţional să se supună raţiunii şi să-şi strunească şi robească trupu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r-adevăr, că păcatul şi patimile supun în chip nefiresc sufletul poftelor trupului şi-1 înstrăinează de firea sa adevărată, într-un anume fel, spune A v va Dorotei, el „s-a făcut una cu trupul şi s-a făcut omul întreg trup".25 Or, după cum arată Sfântul Isaac Şirul, „când sufletul, părăsind cele ce sunt ale lui, urmează trupului., firea nu se afla întru ale sale, ci în cele potrivnice".26 Pentru ca să-şi regăsească starea firească şi să vieţuiască în chip duhovnicesc, adică supunându-se Duhului, trebuie mai întâi să-şi redobândească libertatea faţă de trup şi stăpânirea asupra lui.27„împărăţia duhului presupune răstignirea trupului".28 Iar atunci când sufletul încetează de a mai fi supus trupului şi grijilor legate de el, când nu-şi mai foloseşte toate puterile pentru a-i împlini poftele şi nu-1 mai lasă să-i soarbă toată vlaga, el ajunge să cunoască o viaţă nouă, împlinindu-şi menirea în felul cuvenit demnităţii şi naturii sal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trupului nu este în acest caz urmărită ca scop în sine, ca în unele practici necreştine, ale căror precepte „au oarecare înfăţişare de înţelepciune în păruta lor cucernicie, în smerenie şi în necruţarea trupului", dar care, în fond „n-au nici un preţ" şi^nu slujesc decât „saţiul trupului", după cum învaţă Apostolul (Col. 2, 23). în creştinism, prin nevoinţa trupească se urmăreşte vieţuirea potrivit dreptei credinţe, căci, aşa cum spune Sfântul Apostol: „deprinderea trupească la puţin foloseşte, dar dreapta credinţă spre toate este de folos" (l Tim. 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ltă parte30 că suferinţa legată de boala trupească poate fi asumată duhovniceşte în Hristos, căpătând astfel un rost curăţitor. Acelaşi lucru se poate spune şi despre suferinţele care însoţesc nevoinţa. Sfinţii Părinţi arată că, prin harul lui Dumnezeu, ele au puterea de a curaţi om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rele cuvânt cateheti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pete despre dragoste, înfrânare şi petrecerea cea după minte,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văţături de suflet folositoare, 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vinte despre nevoinţ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ibidem,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lucrarea Teologia bolii. Paris, 1991 (trad. în Ib. rom., Sibiu,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trupească păcatele şi patimile sale.31 Numai prin „durerea postului, a privegherii şi a altora ca acestea., se mortifică pornirea păcătoasă a trupului", spune Sfântul Grigorie Palama.32 Iar Sfântul Nichita Stithatul spune: „Veninul păcatului adunat în noi fiind mult, e nevoie şi de foc mult care să-1 cureţe. prin durerile fără de voie ale căinţei şi prin cele de bunăvoie ale r.evoinţei".33 Această învăţătură a Părinţilor este conformă cu spusa Apostolului Petru: „Aşadar, fiindcă Hristos a pătimit cu trupul, înarmaţi-vă şi voi cu gândul acesta: că cine a suferit cu trupul a isprăvit cu păcatul" (l Pt. 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timile trupeşti", adică cele legate nemijlocit de trap, ca lăcomia şi desfrânarea, se cuvine să arătăm că fără nevoinţa trupească omul nu poate să ie micşoreze.34 „Lăcomia la mâncare şi desfrânarea (.) au nevoie de o pricină din afară pentru a se împlini şi ajung să se săvârşească prin acţiunea cărnii", arată Sfântul loan Casian.35 Dacă pentru patimile „răsărite din suflet" este nevoie doar de „îngrijirea sufletului",36 „cele carnale. nu se însănătoşesc decât printr-un dublu tratament".37 „Nu este de ajuns puterea minţii pentru a înfrânge pornirile acestora – cum se petrec lucrurile uneori împotriva mâniei sau a tristeţii şi a celorlalte patimi, pe care priceperea mintii ştie să le învingă fără vreo luptă împotriva cărnii – dacă nu i s-a adăugat şi stăpânirea trupului prin posturi, veghe, muncă şi evitarea prilejurilor, fiindcă aceste vicii se nasc în trup şi în suflet şi nu vor putea fi învinse decât prin concursul amândurora".38 Nevoinţa trupească apare aici ca o nelipsită însoţitoare a cumpătării,39 pe care, de altfel, o şi statorniceşte în sufle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voinţa trupească se practică îndeosebi pentru tămăduirea de „patimile trupeşti", totuşi ea este de mare folos în lupta împotriva „patimilor sufletului". Şi pentru că acest lucru poate părea ciudat, Sfinţii Părinţi, mai înainte de a da vreun sfat în această privinţă, încep prin a recunoaşte că este îndreptăţit să ne întrebăm: „Ce are osteneala trupească cu simţirea sufletului?";41 „Pentru care motiv ostenelile trupeşti sunt virtuţi ale sufletulu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Talasie Libianul, Capete despre dragoste, înfrânare şi petrecerea cea după minte, III, 14 („Conştiinţa curată o fac ostenelile nevoinţei"). Ilie Ecdicul, Culegere din sentinţele înţelepţilor., 34 („Pe cât simţi durerile, pe atât să te bucuri., căci ţi se fac pricină de curăţire desăvârşită"). Rânduiala Sfântului Nil Sorski, IV. ~ Tn'ade, II (Cuvânt pentru cei ce se liniştesc cu evlavie. Al doilea dintre cele din urmă.), 6. 33 Cele 300 de capete, H,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inţ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duhovniceşti, 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3S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Sf. Grigorie de Nyssa, Tâlcuire amănunţi.ta la Cântarea Cântărilor, Omilia a IlI-a, 8. 9. Despre Fericiri, Cuvântul 2. Evagrie, Tratatul practi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văţături de suflet folositoare, II, 14. 4i Ibide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ste dat de înţelegerea legăturii care uneşte trupul şi sufletul în condiţiile de existenţă pământească a „compusului omenesc". Sufletul – scrie Sfântul Isaac Şirul – „se împărtăşeşte în chip firesc. de cele ce întristează trupul, pentru unirea mişcării lui cu mişcarea trupului, printr-o înţelepciune neînţeleasă"43; şi „sufletul. urmează viaţa trupului".44 Pe de altă parte, mai general vorbind, putem spune că datele materiale ale existenţei omului se răsfrâng într-un anumit fel asupra stării lui lăuntrice. Astfel, avva Dorotei arată că „în altă simţire se află sufletul celui sănătos şi în alta al celui bolnav; în alta al celui flămând şi în alta al celui sătul. La fel, alta e simţirea sufletului celui ce sade pe cal, şi alta a celui ce sade pe tron, şi alta a celui ce sade jos. De asemenea, alta e simţirea celui ce poartă haine frumoase, şi alta a celui ce poartă haine murdare".45 Astfel, sufletul este atins de tot ceea ce face sau suferă trupul,46 iar acest principiu este valabil şi în celălalt sens. „Tulburarea de bunăvoie fie a minţii, fie a trupului, o sporeşte pe cealaltă, cea a minţii pe cea trupească, şi cea a trupului pe cea a minţii", spune Sfântul Marcu Ascetu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nalizat procesul căderii omului, am văzut că omul s-a îndepărtat de realităţile duhovniceşti şi s-a îndreptat spre cele sensibile, primind prin mijlocirea simţurilor momeala plăcerii, ajungând rob al ei şi având de atunci o iubire nesocotită faţă de trup, străduindu-se să împlinească toate poftele acestuia (cf. Rom. 13, 14), adică, altfel spus, căzând în iubirea de sine, maica tuturor patimilor. Prin nevoinţa trupească acest proces este refăcut în sens invers. Legătura firească dintre suflet şi trup care a îngăduit păcatului să zămislească şi să întărească patimile, este folosită acum în mod contrar, pentru nimicirea patimilor şi restatornicirea virtuţilor.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trupul cu asprime (cf. l Cor. 9, 27), nevoinţa se împotriveşte în mod direct iubirii de sine şi, în acelaşi timp, loveşte şi în patimile care se nasc din ea, înlesnind totodată ivirea virtuţilor corespunzătoare, „înaintea tuturor patimilor stă iubirea de sine. Iar înaintea tuturor virtuţilor, dispreţuirea odihnei", scrie Sfântul Isaac Şirul.49 Şi, pentru a sublinia rostul tămăduitor al ostenelilor la care se supune omul de bunăvoie, ca şi al necazurilor care-i vin din afară şi pe care le primeşte cu bucurie, el adaugă: „Precum curăţesc leacurile necurăţia sucurilor rele din trup, aşa şi asprimea necazurilor curăţeşte cele rele din inim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stenelile nevoinţei trupeşti contribuie esenţial la tămăduirea de patimi, şi în primul rând de iubirea de sine, maica lor, se datorează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a, 83. 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ce cred că se îndreptează din fapte, 46. Cf. Sf. Isaac Şirul, Cuvinte despre nevoinţa, 27. 49 Ibidem, 7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de suflet folositoare, 14. Cf. Sf. Isaac Şirul, Cuvinte despre nevoinţa, 16. Avva Dorotei, loc. cit. Cf. Sf. Isaac Şirul,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trupească că ele se împotrivesc plăcerii, cea care hrăneşte şi sporeşte patimile. Astfel, Sfântul Talasie Libianul scrie: „Iubirea de osteneală îndelungată (&lt;|&gt;iA,ojrovioc) izgoneşte iubirea de plăcere (tj)iX,r|Sovia)".51 Şi, în altă parte: „Plăcerea se stinge prin reaua pătimire (nevoinţa) şi prin întristare, fie prin cele de bunăvoie, fie prin cele aduse de Providenţă".52 „Necazurile şi primejdiile omoară dulcea împătimire a patimilor, iar tihna le hrăneşte şi le face să crească", scrie la rândul său Sfântul Isaac Şirul.53 Iar Sfântul Nichita Stithatul învaţă aşa: „Cel care a slujit până la saturare plăcerilor trupului şi faptelor lui, are trebuinţă şi de saturarea cu ostenelile nevoinţei, în sudorile grelei pătimiri, în felul acesta vei alunga saturarea prin saturare, plăcerea prin durere, tihna prin ostenelile trupului".54 Astfel, prin nevoinţa, treptat omul devine nesimţitor fată de poftele trupeşti.55 Sfântul Maxim Mărturisitorul – care, aşa cum am văzut, socoteşte că în procesul căderii omului căutarea plăcerii şi, legat de aceasta, ferirea de durere au avut un rol fundamental – vede în ostenelile cele de bunăvoie ale nevoinţei şi în necazurile pe care omul le primeşte fără să cârtească56 un preţios mijloc de întoarcere a omului la starea cea dintâi.57 Astfel, el scrie: „Cel ce se doreşte după viaţa adevărată, cunoscând că toată oseneala, fie cu voia, fie fără de voie, se face moarte a plăcerii, care e maica morţii, va primi cu veselie toate asprimile încercărilor fără de voie., făcând din necazurile sale căi uşoare şi line care duc la mântuire".58 în timp ce din căutarea plăcerii şi ferirea de durere vin toate patimile, primirea necazurilor şi osteala de bunăvoie duc la tăierea lor şi la dobândirea virtuţilor: „Dacă, atunci când odihnim trupul, puterea păcatului obişnuieşte să sporească, e limpede că puterea virtuţii va creste în chip firesc şi pe drept cuvânt dacă trupul este supus ostenelilor";59 „lupta virtuţii este nevoinţa în osteneli, iar preţul biruinţei ei în cei care o duc cu răbdare este nepătimirea sufletulu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împuţinează şi micşorează îndeosebi patimile iscate în partea pătimaşă a sufletului (care, să amintim, este alcătuită din puterea iuţimii şi cea poftitoare) care este legată nemijlocit de trup. Astfel, Evagrie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spre dragoste, înfrânare şi petrecerea cea după minte, III, 10. 32 Ibidem, 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vinte despre nevoinţ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ele 300 de capete., 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Istoria monahilor din Egipt, loan de Lycopoli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Răspunsuri către Talasie, 47, PG 90, 428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Zece cape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ăspunsuri către Talasi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Zece cape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2. Cf. Sf. Nichita Stithatul, Cele 300 de capete. I, 25 („prin multe nevoinţe şi lacrimi afli loc de nepătimire sufletului tău ostenit"); 29 (Cel care. a luat. jugul nevoinţei nu se sperie de asprimea ostenelilor pentru virtute., ci aruncă cu lacrimi în ţarina sa vie seminţele sale, până îi va răsări semănătura verde a ne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munca, veghea şi postul „vindecă partea pătimaşă a sufletului".61 La fel spune şi Sfântul Maxim Mărturisitorul, socotindu-le adevărate leacuri62. Sfântul Isihie Sinaitul, la rândul său scrie: „nevoinţa trupească, adică postul, înfrâna-rea, culcarea pe jos, starea în picioare, privegherea şi celelalte care se obişnuiesc în legătură cu trupul fac să se liniştească Cartea pasională a trupului de păcatul cu fapta (.); ele sunt o strunire a omului nostru din afară şi un paznic împotriva patimilor cu fapta".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care-i vin omului din partea poftitoare sunt cele spre care se îndreaptă îndeosebi nevoinţa trupească, pentru a le înfrâna şi a le împuţina: „Sunt unele lucruri care opresc patimile din mişcarea lor şi nu le lasă să sporească (.). De pildă, postul, osteneala (Konoc;)64 şi privegherea nu lasă pofta să crească", scrie Sfântul Maxim Mărturisitorul.65 Iar Evagrie spune: „Pofta încinsă se stinge prin foame, trudă (kotcoq) şi însingurare".66 Acest efect al nevoinţei asupra părţii poftitoare este legat de puterea pe care ea o are de a micşora înclinarea omului spre plăcerea senzuală. „Partea poftitoare a sufletului, întărâtată mai des, aşază în suflet deprinderea anevoie de clintit a iubirii de plăcere (.)". Pe ea „o tămăduieşte nevoinţa statornică cu postul, privegherea şi cu rugăciunea", arată Sfântul Maxim.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evoinţei, care se manifestă mai întâi în latura pătimaşă a sufletului, se răsfrâng şi în latura lui raţională, susţinând lupta împotriva mândriei şi a slavei deşarte, care sunt patimi proprii acestei părţi a sufletului, şi înlesnind dobândirea virtuţii care li se împotriveşte, smerenia. „Ostenelile trupeşti sunt calea care duce la smerenie", învaţă un Bătrân.68 Legătura dintre ceea ce suferă trupul prin nevoinţa şi simţirea sufletului legată de aceasta este aici cu totul limpede. „De ce se spune că ostenelile trupeşti duc sufletul la smerenie?", întreabă Avva Dorotei.69 Şi răspunde: „Sufletul ticăloşit pătimeşte şi simte şi el împreună cu cele ce se fac de către trup (.), Osteneala smereşte trupul, iar trupul smerindu-se, se smereşte împreună cu el şi sufletul (.) Bine a zis deci Bătrânul că ostenelile trupeşti duc la smerenie".70 în vreme ce un trup bine hrănit şi odihnit îi dă omului o stare amăgitoare de deplinătate şi libertate, care-1 duce la mândrie, nevoinţa, strâmtorând trupul, îl face pe om să simtă cu adevărat neputinţa şi nestatornicia firii sale actua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 Tratatul practic,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pete despre dragoste, 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trezvie şi virtute,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uvântul Kbrtoc; desemnează munca grea, dar şi, în general vorbind, asprimea felului de viaţă, lipsa de tihnă şi odihnă etc. A se vedea, introducerea la Tratatul practic al lui Evagrie a lui A. şi C. Guillaumont, în SC, 171, p. 537, 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apete despre dragoste, II, 47. 6^ Tratatul practi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spre dragoste, 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ftegme, N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văţături de suflet folositoare, II, 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trupească ajunge să înţeleagă că viaţa sa trupească şi pământească este repede trecătoare şi că făptura omenească este slabă şi pieritoare, iar aceasta îl duce la smerenie. „Pe cât se înmulţesc ostenelile, pe atât se împuţinează îndemnurile linguşitoare ale cugetului (părerea de sine)",71 spune Sfântul Isaac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din aceeaşi pricină, nevoinţa trupească duce la străpungerea inimii, care este simţirea dureroasă a stării de păcat în care zace omul, a neputinţei sale sufleteşti şi a depărtă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a micşorează mulţimea gândurilor pătimaşe care vin în minte, le slăbeşte puterea şi potoleşte mişcarea lor plină de tulburare'73 aducând liniştea (t)axto:) şi pacea minţii, căci, aşa cum arată Sfântul Isaac Şirul, „în trupul strâmtorat nu pot avea loc gânduri ce se împrăştie spre cele deşarte. Când cineva rabdă cu bucurie ostenelile şi necazurile, poate frâna cu putere şi gânduril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ă nevoinţa trupească nu struneşte numai „omul cel din afară", păzindu-1 numai de „păcatul cu fapta", cum spune Sfântul Isihie Sinaitul, ci-1 curăţeşte şi pe omul lăuntric şi-1 întăreşte în lupta împotriv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trupească înlesneşte rugăciunea curată, plecându-1 pe om spre starea cuvenită ei. Astfel, Sfântul Grigorie Palama scrie: „Avem nevoie să simţim cu trupul durerea postului, a privegherii şi a altora ca acestea dacă vrem să ne îngrijim de rugăciune. Căci numai prin ea se mortifică pornirea păcătoasă a trupului, şi gândurile care mişcă patimile animalice se fac mai cumpătate şi mai slabe. Ba nu numai atâta, ci aceasta aduce şi începutul sfinţitei străpungeri a mirnii, prin care se şterg întinăciunile necurate de mai înainte şi care ne pleacă spre rugăciune şi-L face pe Dumnezeu mai presus de toate milostiv şi înduplecat de ea. Căci «inima zdrobită Dumnezeu nu o va urgisi» (Ps. 50, 18), după David, iar după Teologul Grigorie, «de nimic nu are Dumnezeu mai multă grijă ca de greaua pătimire».75 De aceea a şi învăţat Domnul în Evanghelii că «mult poate rugăciunea însoţită de post» (Mc. 9,29; Mt. 17, 2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trupească nu numai că ajută la curăţia minţii, dar o şi face subţire, mai uşoară şi mai destoinică în lucrările duhovniceşti care-i sunt proprii.77 îndeosebi postul şi privegherea sun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ăţirea şi subţierea minţii, nevoinţa trupească o ajută să se ridice la contemplare.78 Durerile ostenelilor sunt vremelnice şi trecătoare, iar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uvinte despre nevoinţ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Sf. Grigorie Palama, Triade, II,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Sf. Isaac Şirul, Cuvinte despre nevoinţa, 27. Sf. Grigorie Palama, Triade, H,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uvinte despre nevoinţ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uvântul 2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riade, II,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f. Sf. Nichita Stithatul, Cele 300 de capete., I, 91 (Cel nevoitor „îşi curăţeşte repede mintea sufletului său şi, subţiind-o., o face nepătimitoare şi stră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 Sf. Isaac Şirul, Cuvinte despre, nevoinţa, 9 („Lucrarea silită împreună cu paza subţiază mintea în căldura lor şi-i dăruiesc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tarea de bunătăţile cereşti – e nemăsurat de mare şi copleşeşte orice suferinţă: „.pătimirile vremii de acum nu sunt vrednice de mărirea care ni se va descoperi" (Rom. 8,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evoinţa trupească să dea toate aceste roade, se cuvine ca ea să fie împlinită cu măsură. Ea strâmtorează într-adevăr într-un anume fel trupul, dar nu trebuie nici să-1 vatăme, nici săjl slăbănogeasc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repetate rânduri că creştinismul nu îndeamnă la dispreţuirea trupului, ci, dimpotrivă, cheamă la respectarea lui ca parte componentă a făpturii omeneşti create de Dumnezeu, bună prin fire în întregime, şi pentru că este sortit învierii şi, în unire cu sufletul, îndumnezeiţii. Trupul în sine nu este o stavilă pentru viaţa duhovnicească, nici mormânt sau temniţă a sufletului, decât în măsura în care acesta din urmă se lasă înrobit de poftele trupeşti. Iar lupta omului se îndreaptă împotriva acestora, iar nu împotriva trupului. Căci, după cum scrie Sfântul Apostol Pavel, „lupta noastră nu este împotriva trupului şi a sângelui" (Efes. 6, 12); şi aşa cum învaţă el: „ca să ştie fiecare dintre voi să-şi stăpânească vasul său în sfinţenie şi cinste. Nu în patima poftei cum fac neamurile, care nu cunosc pe Dumnezeu" (l Ţes. 4, 4-5). (Avva Pimen spune: „Noi nu ne-am învăţat să fim omorâtori de trupuri, ci de patimi".80) Şi zicând încă: „dacă ucideţi, cu Duhul, faptele trupului, veţi fi vii" (Rom. 8, 13), Sfântul Apostol arată pe de o parte că nevoinţa nu are în vedere trupul în sine, ci patimile, iar, pe de altă parte, că ţelul ei suprem este viaţa în Dumnezeu. A te război cu trupul înseamnă a nu înţelege care este adevăratul vrăjmaş şi a nu cunoaşte adevăratul scop al nevoinţei. De aceea Sfântul Pavel, deşi spune „îmi chinuiesc trupul meu" (l Cor. 9, 27), arată însă că „nimeni vreodată nu şi-a urât trupul său, ci fiecare îl hrăneşte şi îl încălzeşte, precum şi Hristos Biserica" (Efes. 5, 29).81 în viaţa duhovnicească trupul trebuie să fie împreună-lucrător cu sufletul. El trebuie să împlinească voia lui Dumnezeu şi să slujească sufletului în toate cele care sunt legate de împlinirea acesteia, ajutându-1 din toate puterile lui. Iată pentru ce, într-o asemenea perspectivă, nu numai că omul nu trebuie să-şi urască trupul, ci chiar, aşa cum spune Sfântul Maxim Mărturisitorul, să-1 iubească, dar „fără patimă", şi să-1 hrănească întocmai „ca pe un slujitor al celor dumnezeieşti".82 Vasile al Ancirei învaţă tot aşa, că trebuie să îngrijim trupul ca pe un ajutor fără de care viaţa duhovnicească ar fi cu neputinţă: „Trebuie să avem grijă de trup, nu din iubire faţă de el, ci ca să-1 avem drept ajutor pentru filosofic,83 fie pentru a-i putea citi pe filosof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de Nyssa, Despre feciorie, XXII, 1. so Patericul, Pentru Avva Pimen, 183. Cf. Sf. Maxim Mărturisitorul, Capete despre dragoste, I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în limbajul patristic cuvântul „filosofie" desemnează în general viaţa duhovnicească, mai precis praxis-usau nevoinţa în sensul larg al termenul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trupească pentru a aduna cum se cuvine la rugăciune mintea care lâncezeşte în cele trupeşti, fie, în general, pentru a împlini toate cele care ţin de filosofic".84 în pasajul din Rânduiala sa în care vorbeşte despre nevoinţa trupească, Sfântul Nil Sorschi sfătuieşte astfel: „De este trupul slab, se cuvine să-1 întărim pe cât este de trebuinţă".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ăbănogi trupul înseamnă a-1 face neputincios pentru lucrarea sa duhovnicească şi a slăbi sufletul (dată fiind legătura dintre ele); ar însemna chiar, în anumite situaţii, a-1 duce în păcat. O nevoinţa trupească nesocotită şi peste măsură de mare poate, în loc să micşoreze patimile, să le aţâţe şi să le sporească puterea, şi în loc de a înălţa mintea, o poate coborî la grijile pământeşti, mai ales din pricina durerii care, dacă este prea puternică, îl poate face pe om să se gândească numai şi numai la ea. Sfântul Grigorie de Nyssa şi Vasile al Ancirei atrag adesea atenţia asupra acestei primejdii.86 Cel din urmă scrie: „S-a dovedit că, după cum domnia trupului asupra sufletului este o stavilă în calea dobândirii binelui, tot aşa şi slăbiciunea lui, atunci când unealta trupească ajunge neputincioasă în a sluji dorinţele sufletului, împiedică de asemenea înaintarea spre bine".87 Iar Sfântul Grigore cel Mare învaţă în acest sens: „Prin asceză voim să stingem patimile trupeşti, iar nu trupul însuşi. Fiecare trebuie să se facă stăpân al trupului său, dar cu măsură, pentru ca nu cumva, răzvratindu-se trupul, să ajungă să ne împingă în vreun păcat, şi ca să aibă destulă putere pentru a nu înceta să lucreze cu folos şi bine cele pe care le are de făcu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ierdem niciodată din vedere scopul nevoinţei trupeşti, care este acela de a înlesni viaţa duhovnicească. Scopul ascezei, spune Sfântul Grigorie de Nyssa, nu este de a împovăra trupul, ci de a uşura lucrarea sufletului.89 Pe baza acestui principiu, în practică nevoitorul trebuie „să se ferească în mod egal de lipsa de măsură de-o parte şi de alta, veghind ca bunăstarea trupului să nu ducă la moartea duhului (vo&lt;;) şi, invers, istovirea lui fără rost să nu-1 slăbănogească şi să-1 facă pământesc, preocupat de suferinţele trupeşti. Bine-ar fi să ne amintim de cuvântul înţelept care porunceşte să nu ne abatem nici la dreapta, nici la stânga (cf. Pilde 4, 27)".90 Să facem deci aşa încât „nici în belşug să nu prisosească, nici în cele puţine să nu fie lipsă" (cf. 2 Cor. 8, 15; Ies. 16, 18), ci „tăind ceea ce întrece măsura şi într-o parte şi în cealaltă, să avem grijă să adăugăm cele ce lipsesc, şi să ne „filosofi" sunt numiţi cei care duc o asemenea viaţă. Cf. A.-M. Malingrey, „Philoso-phia". Etude d'un groupe de tnots dans la Litterature grecque des Presocratiques au IV siecle apres J.-C., Paris, 1961. M Despre fecior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anduiak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f. Grigorie de Nyssa, Despre feciorie, XII, I. Sf. Vasile al Ancirei, Despre feciori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oc. cit., lO. Cf.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omentariu la Iov, LXX, 41. Cf. XXX,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spre feciorie, XXII, 2. w Ibidem, XX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tămăduirii ferim cu o râvnă egală de ceea ce face trupul nefolositor, şi într-un caz, şi în celălalt: să nu împingem trupul, prin prea multă bunăstare, la nesupunere şi neascultare, şi nici, împovărându-1 peste măsură, să-1 facem să ajungă bolnav, molâu şi lipsit de putere pentru slujba sa".91 Aceleaşi sfaturi dă şi Vasile al Ancirei,92 care scrie: „Având trupul, de care ne uneşte o legătură firească, ca şi pe un cal, să alergăm pe calea virtuţii, ferindu-ne fie să lăsăm prea slobod frâul, fie să-1 ţinem prea din scurt. Pentru aceasta, este potrivit să examinăm cu multă grijă starea în care se află trupu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ercetare şi definire a dreptei măsuri, atât de folositoare în nevoinţa trupească, pune în evidenţă una dintre funcţiile prudenţei ca virtute, şi anume discernământul duhovnicesc,94 despre care 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XXH, 2. Cf. Sf. Vasile cel Mare, Cuvânt ascetic, HI, PG 31, 87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spre feciorie,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8. Avva Arsenic, marele nevoitor, îndeamnă de asemenea la măsură, în Scrisorile sale 71 şi 72. A se vedea, de asemenea, Sf. Talasie Libianul, Despre dragoste, mfrcmare şi petrecerea cea după minte, UI, 12 (,^Păstrează aceeaşi măsură în nevoinţa şi să nu dezlegi canonul fără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f. Sf. loan Casian, Convorbiri duhovniceşti, H, 16 („darul dreptei socotinţe") ş.u. Se cuvine să subliniem faptul că termenul discreţia, folosit de Sf. loan Casian, are o dublă semnificaţie: de „discernământ" (care corespunde grecescului Bidicpioiţ) şi de „măsură" (echivalent al grecescului uŁtpov). A se vedea cuvântul „Discreţie", Dictionnaire de sptritualite, t. 3, col. 1311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gastrimarghiei. În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tămăduire a omului de bolile sale sufleteşti trebuie să înceapă în primul rând cu patima lăcomiei, pe de o parte pentru că această patimă este una dintre cele mai grosolane şi mai primitive, pe de altă parte pentru că de biruirea ei depinde în mare măsură lupta cu celelalte patimi. Astfel, Sfântul Grigore cel Mare scrie: „Nu poate ieşi învingător în războiul duhovnicesc cel care n-a biruit mai întâi vrăjmaşul ce se ascunde sub lăcomia la mâncare. Este cu totul amăgitor să voieşti să te lupţi cu puteri vrăjmaşe îndepărtate când eşti doborât de cele care sunt în preajma ta (.). Unii dintre cei care nu cunosc cum se cuvine să se ducă lupta nu se îngrijesc să-şi potolească lăcomia, ci se avântă în luptele cele duhovniceşti; şi reuşind uneori să facă lucruri măreţe, care cer multă râvnă, biruiţi fiind de lăcomie (si împlinind) pofta trupului, ajung să piardă tot folosul din cele pe care le-au înfăptuit cu atâta bărbă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ăzut, atunci când am examinat patima lăcomiei, că ea constă în primul rând în dorinţa de mâncare nu pentru a ne hrăni, ci pentru plăcerea pe care ne-o oferă, şi că această plăcere este căutată fie prin calitatea, fie prin mulţimea mâncărurilor, ceea ce, în ambele cazuri, constituie o pervertire a funcţiei nutritive, o îndepărtare de la menirea ei firească şi normală. Tămăduirea lăcomiei şi, legat de aceasta, dobândirea virtuţii cumpătării (în înţelesul strict al cuvântului2), care se opune acestei patimi, se vor face mai întâi prin inversarea acestei atitudini a omului, altfel spus prin primirea mâncării numai şi numai pentru nevoia trupului, adică numai pentru menţinerea lui în viaţă şi sănătos, sau pentru a-i reda sănătatea, evitând pe de o par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ntariu la Iov, XXX, 18. Aceeaşi învăţătură o aflăm la Sf. loan Casian, Aşeză-mintele mănăstireşti. V, 13-16 („Negreşit este cu neputinţă ca un pântec sătul să încerce luptele omului lăuntric, şi de altfel nici nu este vrednic să fie împins Ia lupte mai tari cel ce poate fi uşor doborât"; „Biruind pofta gurii şi a pântecelui. vom fi judecaţi vrednici de întrecere chiar şi în lupte mai grele"; „Negreşit. nu vom merita să încercăm luptele mai grele. de vreme ce n-am fost în stare să îngenunchem carn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înfrânare" (feYKpcrceia) este folosit aproape exclusiv în acest sens strict, de virtute care se opune patimii lăcomiei, de mulţi Sfinţi Părinţi, îndeosebi de Evagrie fcf. Tratatul practic, 89. Tâlcmre la Psalmi, 45/2, PG 12, 1433B) şi Sf. Varsanufie (cf. Scrisori duhovniceşti, 86, 154, 159, 160, 255, 323, 54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căutare a plăcerii, iar pe de alta orice exces în raport cu strictul necesar.3 Astfel, Sfântul Vasile scrie: „Aşa se păzeşte scopul înfrânării, folosind atât cât avem de trebuinţă, cele ce sunt mai ieftine şi neapărat trebuincioase pentru viaţă, ferindu-ne totodată de urmările păgubitoare ale saturării peste măsură, iar de la cele care dispun spre plăcere abţinându-ne cu desăvârşire".4 La întrebarea: „Cum veştejeşte înfrânarea pofta (trupească)?", Sfântul Maxim răspunde la fel: „întrucât te face să te opreşti de la toate care nu împlinesc o trebuinţă, ci aduc o plăcere, şi te îndeamnă să nu te împărtăşeşti din nimic, decât de cele trebuincioase vieţii, nici să urmăreşti cele dulci, ci cele de folos, şi să masori cu trebuinţa mâncările şi băuturi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lăcomiei şi practicarea înfrânării nu constau deci în lipsirea de hrană, căci – aşa cum spune Sfântul Vasile în această privinţă – „toate câte le-a făcut Domnul sunt bune" şi nu trebuie lepădate,6 ci în primirea lor fără patimă.7 Tot aşa, nu trebuie să dispreţuim hrana, ci poftele pătimaşe legate de ea. Sfântul Diadoh al Foticeei spune limpede: „Cei ce se nevoiesc trebuie să urască toate patimile neraţionale în aşa fel încât să le ajungă ura faţă de ele o adevărată obişnuinţă. Dar înfrânarea de la mâncări trebuie s-o păzească în aşa fel ca să nu câştige careva vreo scârbă faţă de vreuna dintre ele. Aceasta ar fi un lucru vrednic de osândă şi cu totul drăcesc".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patimii, în esenţă, se duce prin renunţarea la plăcerea sensibilă care o iscă şi o hrăneşte. La început, renunţarea aceasta se face prin ferirea de întâlnirile care o prilejuiesc şi prin necăutarea unor feluri anume, plăcute la gust.9 Dar mai rămâne de învins o dificultate, anume faptul că plăcerea este în chip firesc legată de funcţia nutritivă. Trebuie atunci să ne străduim, după cum ne sfătuieşte Sfântul Grigore cel Mare, să despărţim plăcerea de trebuinţă10 şi s-o lepădăm pe cea dintâi. Sfântul Grigorie de Nyssa scrie în acest sens: „Omul cumpătat trebuie să se folosească de această regulă de viaţă: să nu-şi alipească niciodată sufletul de vreun lucru în care se află ispita desfătării şi mai ales să se ferească de plăcerea gurii (.). Pentru ca trupul nostru să rămână cu desăvârşire nemişcat şi netulburat de por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Xv învăţătura tuturor Părinţilor se rezumă, în esenţă, la aceste principii. A se vedea, de pilda: Sf. loan Gură de Aur, „Cel ce nu se nedreptăţeşte singur.", 7. Sf. Varsanufâe şi loan, Scrisori duhovniceşti, 161. Evagrie, Tratatul practic, 89. Sf. Grigore cel Mare, Comentariu la Iov, XXX,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ile mari, 18. Cf. 17, 19. Epistole,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ânt ascetic, 23. A se vedea, de asemenea, Sf. Diadoh al Foticeei, Cuvânt ascetic în 100 de capete, 44,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ulile mar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Casian, Convorbiri duhovniceşti. V, 19. b Cuvânt ascetic în 100 de capet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v va Dorotei, învăţături de suflet folositoare, XV, 161. Sf. loan Scărarul, Scara, XI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u la Iov, XXX, 18. Cf. Sf. Varsanufie şi loan, Scrisori dunovnicesti, 161 („A mânca după poftă înseamnă a pofti să mănânci nu pentru trebuinţa trupului, ci din lăcomia pântecelui (.). A pofti şi a dori mâncarea este poftă şi slujitoarea lăcomiei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gastrimarghiei pătimaşe care vin din îmbuibare, trebuie să veghem ca nu plăcerea, ci trebuinţa să dea măsura înfrânării şi să pună stavilă plăcerii. Şi pentru că plăcerea este amestecată cu folosul (.), nu trebuie să lepădăm cele de folos din pricina plăcerii care le însoţeşte, nici, bineînţeles, să urmărim în primul rând plăcerea, ci se cuvine ca, alegând ceea ce este de trebuinţă în orice lucru, să lepădăm ceea ce desfată simţurile".11 De aici transpare că nu plăcerea în sine este rea, ci căutarea ei cu tot dinadinsul şi alipirea de ea, care duc la patimă. Astfel, Sfântul loan Casian spune că „Plăcerea hranei nu este un rău şi o.fărădelege"; „n-a fost nimeni osândit numai pentru că s-a hrănit dacă nu s-a unit cu aceasta sau nu i-a urmat ceva prin care a meritat să fie osândit".12 înfrânarea, strict vorbind, stă mai curând în a se lipsi omul de plăcere, în a n-o căuta cu orice preţ şi în a nu se alipi pătimaş de ea şi, mai temeinic, a nu lua în nici un chip seama la ea. în acest sens sfătuieşte Avva Pimen: „Mănâncă ca şi când n-ai mânca şi bea ca şi când n-ai be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ăcomia nu se îndreaptă numai spre calitatea mâncărurilor, ci şi spre mulţimea lor, Sfinţii Părinţi îndeamnă la ferirea de orice exces14 şi dau ca regulă practică să nu se mănânce şi să nu se bea până la saturare,15 adică să se oprească omul înainte ca să se fi stins pofta.16 Astfel, Sfântul loan Casian scrie: „în general, aceasta este măsura cumpătării, ca fiecare (.) să mănânce cât îi cere menţinerea corpului, iar nu (până la a-i împlini) dorinţa de saţiu".17 Iar în altă parte spune: „Sentinţa Părinţilor este foarte adevărată şi mult probată, că măsura. înfrânării constă numai în limitarea hranei (.). Şi desăvârşirea virtuţii, la care trebuie omul să ajungă, tocmai acest hotar îl impune în comun tuturor: să pună capăt mâncării trebuincioase trupului atunci când pofta încă nu s-a stins".18 Tot aşa învaţă şi Sfântul loan de Gaza: „Părinţii spun despre măsura înfrânării că ea stă în a te opri puţin înainte de saturare, fie de la mâncare, fie de la băutură, adică înainte de a avea stomacul plin".19 A nu mânca pe săturate este de folos pentru a îndepărta plăcerea, a cărei căutare îl împinge pe om să depăşească măsura.20 De asemenea, în acest fel omul este ferit de relele urmări asupra stării sufletului şi de neajunsurile în ceea ce priveşte viaţa duhovnicească pe care le aduc hrana şi bă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feciorie, XXI, 2. Cf.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vorbiri duhovniceşti, XXI, 13. tj Apoftegme, col. et., 14,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f. Vasile cel Mare, Regulile mari, 18. Avva Dorotei, învăţături de suflet folositoare. XV.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Cf. Sf. Vasile cel Mare, Regulile mari., 18, 19. Evagrie, Tratatul practic, 16. Sf. Varsanufie şi loan. Scrisori duhovniceşti, 154 („A se înfrâna stă în a se scula cineva de la masă cu puţin înainte de a se sătura, cum au orânduit Părinţii celor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Sf. loan Casian, Aşezămintele mănăstireşti, V, 7. Avva Isaia Pustnicul, Asceticon, IV,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vorbiri duhovniceşti, 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ezămintele mănăstireşti, 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f. Varsanufâe şi loan, Scrisori duhovniceşt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Sf. Grigore cel Mare, Comentariu la Iov, XXX,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ra din belşug; şi, dimpotrivă, a nu mânca sau bea până la saturare îi îngăduie omului să se folosească de roadele postirii, chiar dacă nu este vorba de un post în sensul strict al cuvântului.21 Astfel, Sfântul loan Casian recomandă ca „nimeni să nu se încarce de mâncare până la saturare, chiar de i-ar sta în putinţă, într-adevăr, nu numai calitatea, dar chiar cantitatea mâncării toceşte ascuţimea minţii şi, îngreunând şi duhul o dată cu trupul, aţâţă focul primejdios al patimilor",22 căci, mintea înăbuşită de greutatea mâncărurilor nu mai poate păstra cârma dreptei socotinţe (.), necumpătarea la toate mâncărurile o face să se clatine şi să se poticneasc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ula de a nu căuta desfătarea atunci când ne hrănim poate fi uşor înţeleasă, cea care îndeamnă la a ne mărgini la cele de trebuinţă şi la păstrarea dreptei măsuri este mai greu de pus în practică dat fiind faptul că fiecare îşi are nevoile şi măsurile sale. Sfântul Vasile cel Mare arată că este cu neputinţă de dat o regulă valabilă pentru toţi: „în privinţa alimentelor, aşa cum nevoile oamenilor diferă ale unora de ale altora, după vârstă, îndeletnicire şi obişnuinţa trupului, la fel şi măsura şi modul de folosire a alimentelor sunt diferite, după caz. Astfel nu e cu putinţă să fie cuprinşi într-o singură regulă toţi cei care se călesc întru nevoinţele cucerniciei", invocând cu privire la aceasta cele scrise în Faptele Apostolilor: „Se dădea fiecăruia după trebuinţa pe care o avea" (2, 45).24 De aici, problema de a şti cum să stabileşti măsura a ceea ce este de folos, şi care este hotarul nevoii şi de unde începe excesul. In aceste condiţii, îi revine conştiinţei fiecăruia să stabilească ce este potrivit pentru starea sa. Astfel, Sfântul loan Casian arată că „desăvârşirea înfrână-rii. trebuie căutată. mai presus de toate în măsura conştiinţei".25 Ea este cea care trebuie să dea dovadă de discernământul necesar în această privinţă.26 Avva Dorotei stăruie asupra însemnătăţii unui asemenea discernământ: „Cel care voieşte să se curăţească de păcat (.), trebuie mai întâi de toate să se ferească de lipsa de socotinţă când e vorba de hrană, căci, aşa cum spun Părinţii, lipsa de dreaptă socotinţă cât priveşte mâncarea este începătoarea a tot răul din om".27 De fapt este vorba de a stabili dacă starea în care se află trupul înlesneşte viaţa duhovnicească sau dacă, dimpotrivă, îi pune piedici. Iar piedici sunt, pe de o parte, o prea mare putere a trupului, iar pe de alta, o prea mare slăbiciune, şi de icestea trebuie să se ferească omul. Se cuvine deci să-i dăm mai multă hrană trupului dacă se arată neputincios în a-şi împlini rostul său în lucrarea sa duhovnicească şi dacă, astfel, el slăbeşte suCf. Sf. Diadoh al Foticeei, Cuvânt ascetic în 100 de capele, 45, 48,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le mănăstireşti. V, 5. ^ Ibidem,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ile mari, 19. Cf. Sf. loan Casian, Aşezămintele mănăstireşti, V, 5 („în durata postirilor nu poate fi uşor păstrată o aceeaşi regulă"). ^ Loc. cit., 9. ^ Cf. Sf. Grigore cel Mare, Comentariu la Iov, XXX,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de suflet folositoare, XV, 161. Cf. Sf. Varsanufie şi loan, Scrisori, duhovniceşti, 158 („Dumnezeu a dat omului pricepere ca să deoseb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gastrimarghiei flerul în loc să-1 sprijine şi-1 întristează şi-i mută toată grija spre cele trupeşti, în loc să-i sporească râvna spre cele înalte; şi, dimpotrivă, să i se împuţineze mâncarea dacă prin întărirea lui peste măsură ajunge să îngreuneze sufletul şi înlesneşte apariţia şi înteţirea gândurilor şi a pornirilor pătimaşe.28 Sfântul Ipatie învaţă aşa: „Rânduim ca trupul să fie stăpânit, pentru ca să nu fie îngreunat de mâncăruri şi să nu cufunde sufletul în păcate, dar, pe de altă parte, nici să nu se usuce şi să se sfrijească, împiedicând sufletul să se afierosească lucrurilor duhovniceşti. Ci sufletul trebuie în aşa fel să strunească trupul încât atunci când slăbeşte, să-1 odihnească puţin, iar când îşi recapătă puterile, să-i pună hăţuri".29 în acelaşi sens, Avva Dorotei spune: „Mănâncă potrivit nevoii cel care, după ce şi-a hotărnicit tainul zilnic, îl mai micşorează puţin dacă prin îngreunarea pe care i-o produce îşi dă seama că trebuie să taie ceva din el. Dacă, dimpotrivă, vede că nu-i ajunge pentru susţinerea trupului şi trebuie puţin mărit, mai adaugă ceva la el. Astfel, el măsoară în chip drept nevoile sale, iar apoi urmează cele rânduite, nu din pricina poftei, ci pentru a menţine puterile trupu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examinând patima lăcomiei, că ea duce la îmbolnăvirea omului nu numai pentru că este o pervertire, o folosire nefirească a funcţiei nutritive, ci mai ales pentru că-1 îndepărtează de Dumnezeu. Am văzut că ea este în fond o atitudine idolatră, omul făcând din pântece centrul fiinţei sale, iar din desfătarea lui o grijă neîncetată şi adesea chiar ţelul vieţii lui, dându-i locul care, în chip firesc, est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lăcomiei se face şi în acest caz numai printr-o convertire, printr-o schimbare de atitudine, care să-1 facă pe om să pună pe primul loc dorirea lui Dumnezeu şi numai spre El să se îndrepte; să înţeleagă că Dumnezeu este singurul desăvârşit, adevăratul ţel al existenţei sale, că a Lui este „toată slava, cinstea şi închinăciunea" şi că bunătăţile duhovniceşti dăruite de El sunt cu adevărat cele care se cuvin naturii omului, singurele desăvârşit bune. Astfel, Sfântul loan Casian spune că prin „dorinţa desăvârşirii" trebuie omul să se străduiască „să stingă pofta pântecelui"31 şi „îndreptându-şi văzul minţii spre cele neschimbătoare şi veşnice" se poate elibera din robia cărnii şi poate birui patima.32 Şi precizează că: Jn nici un alt chip nu vom putea dispreţui plăcerile mâncărilor pământeşti decât dacă mintea, pironită în contemplarea divină, îşi va găsi desf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Diadoh al Foticeei, Cuvânt ascetic în 100 de capete, 45 („Precum trupul îngreunat de mulţimea mâncărilor face mintea molâie şi greoaie, tot aşa când e slăbit de prea multă înfrânare, face partea contemplativă a sufletului posomorâtă. Deci mâncările trebuie să se potrivească cu starea trupului. Când e sănătos, trebuie să fie chinuit atât cât trebuie, iar când e slăbit, să fie îngrijit, daicu măsură"). Sf. Grigore cel Mare, Comentariu la Iov, XXX, 18.:9 Callinicos, Viaţa Sfântului Ipatie, XXIV,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văţături de suflet folositoare, XV, 162. Cf. Sf. Varsanufie şi loan, Scrisori duhovniceşti, 156, 157,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şezămintele mănăstireşti, 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mai degrabă în dragostea pentru virtuţi şi în fmmuseţea hranei cereşti".33 Iar Avva Varsanufie arată că cel care „caută cele de sus cugetă la cele de sus şi stăruie în gândirea la cele de sus", acela „nu-şi aduce aminte de hrană" (Ps. 101, 5), altfel spus nu se mai arată iubitor de mâncărur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tima poate fi biruită dacă, primind hrană, omul îi mulţumeşte Iui Dumnezeu pentru ea, arătând astfel că toată luarea sa aminte şi iubirea lui se îndreaptă numai spre El. Am văzut într-adevăr că în patima lăcomiei omul se desfată cu bucatele în afara lui Dumnezeu, pe ele iubindu-le şi folosindu-se de ele numai şi numai pentru plăcerea sa. Or, hrana este – direct sau indirect – o creaţie a lui Dumnezeu şi un dar al Lui făcut oamenilor, de aceea ea nu are preţ în sine, ci pentru că vine de la El, şi are menirea de a fi consumată în chip euharistie. Astfel, Sfântul Apostol Pavel spune că Dumnezeu a făcut bucatele „spre gustare cu mulţumire, pentru cei credincioşi şi pentru cei ce au cunoscut adevărul" (l Tim. 4, 3). Omul se vindecă de patimă şi-şi redobândeşte starea virtuoasă atunci când încetează de a mai privi hrana ca scop în sine şi nu se mai slujeşte de ea pentru propria lui desfătare, ci, dimpotrivă, o priveşte ca primită de la Dumnezeu şi-I mulţumeşte Lui pentru ea. Aşa învaţă Sfântul Apostol Pavel: „ori de mâncaţi, ori de beţi, ori altceva de faceţi, toate spre slava lui Dumnezeu să le faceţi" (l Cor. 10, 31).35 Dacă aşa primeşte hrana, atunci omul o sfinţeşte (cf. l Tim. 4, 5) şi, prin ea, sfinţeşte întregul cosmos creat de Dumnezeu, din care ea este o parte şi pe care-1 reprezintă, în acelaşi timp, omul se sfinţeşte mai ales pe sine, doborând stavila pe care lăcomia o pune între el şi Dumnezeu, iar cu fiecare rugăciune de mulţumire pe care i-o aduce se uneşte şi mai m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lăcomiei nu izvorăşte din nevoia trupului, ci din poftele care vin din inimă, adică ale omului lăuntric. Ea constă deci într-o anume atitudine faţă de hrană şi într-un anume fel de a privi actul mâncării. Ea rezidă în esenţă în căutarea plăcerii legate de calitatea sau şi de mulţimea şi felurimea bucatelor, care-1 face pe om să mănânce peste măsură de mult, adică dincolo de nevoile fireşti. De aceea lupta împotriva acestei patimi şi vindecarea de ea se fac, aşa cum am văzut, prin dreapta socotinţă, dar şi prin paza gândurilor,36 însoţită de trezvi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 Ibidem, 14. Cf. Sf. Diadoh al Foticeei, Cuvânt ascetic în 100 de capete, 44 („N-am putea dispreţui cu bucurie lucrurile dulci de aici dacă n-am gusta cu toată simţirea şi încredinţarea dulce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Vasile cel Mare, Regulile mari, 18. Sf. Diadoh al Foticeei, Cuvânt ascetic în 100 de capete, 44 („A mânca şi a bea din toate cele puse înainte, mulţumind lui Dumnezeu, nu este ceva care se împotriveşte canonului cunoştinţei"). Avva Dorotei, învăţături'.de. suflet folositoare, XV,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a din urmă, a se vedea, de pildă. Sf. Varsanufie şi loan. Scrisori duhovniceşti, 161,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Casian, Convorbiri duhovniceşti. V, 4. Sf. Varsanufâe şi loan, Scrisori duhovniceşti, 163 („Când vezi gândul tău îndulcindu-se de o mâncare. ia aminte la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gastrima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a parte, nu poate fi tăgăduit faptul că lăcomia este o patimă trupească, adică are o legătură nemijlocită cu trupul, şi nu numai pentru că nu se poate manifesta decât prin el, ci şi pentru că acesta are partea lui în a o trezi. Or, acest soi de patimi, aşa cum spune Sfântul loan, „nu se însănătoşesc decât printr-un dublu tratament".38 Altfel spus, alături de lucrarea de tămăduire îndreptată spre suflet, trebuie să i se dea leacuri şi trupului. Sfântul loan Casian scrie în această privinţă: „Lăcomia şi desfrânarea., care uneori se ivesc fără vreo aţâţare sufletească, numai prin imboldul şi lucrarea cărnii, au nevoie totuşi de o pricină din afară pentru a se împlini, şi aşa ajung să se săvârşească prin acţiunea cărnii. (.) De aceea în mod deosebit acestea două,39 care se îndeplinesc cu trupul, în afară de acea grijă duhovnicească a sufletului, au nevoie şi de stăpânire trupească",40 adică de nevoinţă trupească, despre care am vorbit mai înainte. Astfel, postirile,41 vegherile,42 lucrul mâinilor43, potrivit stării şi împrejurărilor,44 sunt de mare folos pentru tămăduirea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Sfintelor Scripturi,45 gândul la moarte45 sunt şi ele leacuri ajutătoare. Şi, ca în orice luptă împotriva patimilor, este de trebuinţă străpungerea inimii, prin care-şi plânge omul înaintea lui Dumnezeu păcatele şi se roagă să fie izbăvit de patima care-1 tiranizează şi-şi arată voinţa de a se lepăda de ea.47 Şi mai presus de toate este nevoie de rugăciune, prin care se cere ajutorul Lui.48 Astfel, Sfântul loan Scărarul, personificând lăcomia, o pune să spună: „Cel ce a dobândit pe Mângâietorul se roagă Acestuia împotriva mea. Şi Acesta, înduplecat, nu mă lasă să lucrez în chip rodnic în el",49 ceea ce este întru totul în acord cu spusa Apostolului Pavel, că înfrânarea este „roadă Duhului" (Gal. 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când am analizat patima lăcomiei, că ea este izvor de multe rele, atât pentru sufletul, cât şi pentru trupul omului, şi că Sfinţii Părinţi o socotesc „întâistătătoare a relelor care ne războiesc, uşa patimilor" şi pierzătoare a roadelor virtuţii.51 Este de la sine înţeles deci că prin virtutea w Convorbiri duhovniceşti.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 Autorul vorbeşte în acelaşi timp şi despre desfrânare şi despr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vorbiri duhovniceşti,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Aşezămintele mănăstireşti. V,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loc. cit. Sf. loan Scărarul,'Scara, XI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 Sf. loan Casian, Convorbiri duhovniceşti, V, 4. Sf. loan Scărarul, Scar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Sf. loan Scărarul,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Sf. loan Casian, Aşezămintele mănăstireşti, V, 14; Convorbiri duhovniceşti.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h Cf. Sf. loan Scărarul, Scara, XIV, 27 („Şezând la masa cu bucate, adu-ţi aminte de moarte. şi aşa vei împiedica patima"), 31; VI, 13 („Pomenirea morţii depărteaz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Sf. loan Casian, Aşezămintele mănăstireşti, V, 14 („Trebuie să biruim pofta pântecelui. prin căinţa deasă a inimii, în care plângem la amintirea amăgirilor şi a înfrângerilor noastre."). Sf. Varsanufie şi loan, Scrisori duhovniceşti, 462, 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Sf. Varsanufie şi loan, Scrisori duhovniceşti, 162 („Dacă stăruie pofta, cheamă numele lui Dumnezeu în ajutor şi te va odihni de ispită"),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cara, XIV,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f. Maxim Mărturisitorul, Răspunsuri către Talasie, 65, PG 90, 768A („Patima lăcomiei stomacului a lipsit multe virtuţi de fii, pierzându-i prin gândul lunecos al plăcerii, ca printr-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înfrânării sunt îndepărtate toate aceste rele52 şi patimi53 şi i se dă sufletului sănătatea,54 arătându-se pricinuitoare a multe bunătăţi55 şi virtuţ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 primul rând că lăcomia pune piedici vieţii duhovniceşti, aducând lâncezeală sufletului, îngroşând şi îngreunând mintea, împiedi-când-o să ducă aşa cum se cuvine lupta, împuţinându-i puterea de judecată şi dreapta socotinţă, făcând-o leneşă la rugăciune. Prin înfrânare omul îndepărtează toate aceste piedici,57 astfel că ea ajunge să „înlesnească funcţiile sufletului",58 făcând îndeosebi mintea trează şi activă, întărind puterea ei de discernământ şi de înţelegere,59 duce la străpungerea inimii60 şi la rugăciun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că lăcomia trezeşte şi hrăneşte numeroase alte patimi, printre care la loc de frunte stă desfrânarea. înfrânarea are deci rostul de a „îmblânzi patimile trupului"62 si, în final, de a le reteza,63 dar contribuie şi la micşorarea patimilor sufleteşti, îndeosebi a slavei deşarte,64 a mândriei şi iubirii de sine;65 ea înlesneşte restabilirea virtuţilor care Ii se împotrivesc acestora:66 curăţia şi fecioria,67 contrare desfrânării, smerenia,68 opusă mândriei. Tot aşa, în vreme ce lăcomia trezeşte mulţimea gândurilor pătimaşe, înfrânarea „păstrează mintea nepătimaşă faţă de lucruri şi faţă de înţelesurile lor",69 aducând pacea şi odihna sufletului, curăţind inima,70 lucru care îl ajută pe om să ajungă la rugăciunea curată şi la adevărata cunoştinţă.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llinicos, Viaţa Sfântului Ipatie, XXIV,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Sf. Maxim Mărturisitorul, Capete despre dragoste, IV, 86. Sf. Grigorie de Nazianz spune: „Stăpâneşte-ţi pântecele, şi te vei afla stăpânind toate patimile tale" (Poeme, H, 2, 6). Sf. Vasile cel Mare, Regulile mari, 18 („înfrânarea este. dătătoar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llinicos, Viaţa Sfântului Ipatie, XXIV, 62,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Sf. loan Gură de Aur, Despre feciorie, 71. Sf. Grigorie de Nyssa, Tâlcuire la Cântarea Cântărilor,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Sf. Vasile cel Mare, Regulile mari, 18. Callinicos, Viaţa Sfântului Ipatie, XXIV, 24,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f. Grigorie de Nyssa, Despre feciorie, XX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Callinicos, Viaţa Sfântului Ipatie, XXIV, 24,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Sf. loan Scărarul, Scara, XIV, 17 („Când pântecele e strâmtorat, se sme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ibidem, XXVff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nicos, Viaţa Sfântului. Ipatie, XXIV,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vagrie, Tratatul practic, 35. Sf. Vasile cel Mare, Regulile mar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f. loan Scărarul, Scara, XXVI, Partea a IH-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f. Maxim Mărturisitorul, Capete despre dragoste, I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f. loan Gură de Aur, Despre feciori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asile cel Mare, Regulile mari., 18. Sf. loan Scărarul, Scara, XTV, 3 („Necăjirea pântecelui e pricinuitoare de curăţie"). Cf. Sf. Maxim Mărturisitorul, Cuvânt ascetic,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Scărarul, Scara, XIV, 27; XXVI, Partea a Il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Capete despre dragoste, I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llinicos, Viaţa Sfântului Ipatie, XXIV, 63. Sf. loan Casian, Aşezămintele mănăstireşti, V, 22. Sf. Maxim Mărturisitorul, loc. cit., IV, 72. Sf. Isihie Sinaitul, Capete despre trezvie şi virtut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Callinicos, Viaţa Sfântului Ipatie, XXIV, 63. Sf. Clement Alexandrinul, Stroma-te, VII, 12. Sf. Maxim Mărturisitorul, Capete despre dragoste, IV,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Ł OJ^ T Cw "l *~r X7TT T J* '"^ft 71 T* * ŢŢ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desfrânării. Abstinentă şi c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tămăduire a desfrânării vine imediat după lucrarea de tămăduire a lăcomiei, dat fiind faptul că desfrânarea este, ca şi lăcomia, o „patimă trupească" şi face parte dintre patimile grosolane şi primitive împotriva cărora se cuvine să lupte omul în primul rând, dar şi pentru că desfrânarea este nemijlocit legată de gastrimarghie, care cel mai adesea duce la apariţia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desfrânării se face deosebit de greu; ea cere multă tărie şi strădanie şi ia mult timp, după cum arată Sfântul loan Casian: „A doua luptă, după predania bătrânilor, este împotriva duhului desfrânării. Este un război lung şi mai crâncen decât toate celelalte, terminat cu biruinţă de foarte puţini. Războiul acesta este înfricoşăt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are se împotriveşte desfrânării este castitatea (aco^poat, casti-tas), în sensul strict al acestui cuvânt. Se pot deosebi două modalităţi de castitate: castitatea din cadrul monahismului, a celibatului sau a văduviei,3 sau castitatea din cadrul căsătoriei. Aceste două modalităţi, diferite ca formă, urmăresc în fond acelaşi scop: pe de o parte să aşeze în trupul şi sufletul omului curăţia (&amp;Yveia), fără de care el nu se poate uni cu Dumnezeu, iar pe de altă parte să-i îngăduie omului să-şi îndrepte spre Dumnezeu, iar nu spre trup, toată dorinţa lui şi toată puterea lu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f. Sf. loan Casian, Aşezămintele mănăstireşti, V, 11 („Cine nu va fi în stare să-şi înfrâneze dorinţele pântecelui nu va putea să ţină piept niciodată îmboldirilor poftei aprinse a cărnii"); 20; Convorbiri duhovniceşti, V, 10 („Ca să se desfiinţeze desfrânarea, trebuie dărâmat viciul lăcomiei la mâncare"); XX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ezămintele mănăstireşti, V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o vom numi „castitate monahală", monahismul desemnând, etimologic, starea celui care alege să rămână singur. Amintim că în Biserica Ortodoxă celibatul nu constituie un statut în sine, ci doar o stare provizorie, înaintea unui angajări fie pe calea căsătoriei, fie pe calea monahismului, cele două cai duhovniceşti cu putinţă de urmat. Citându-i pe Părinţi, vom folosi, de asemenea, termenul de „feciorie" (rcaptevia), luându-1, aşa cum fac mulţi dintre ei, în sensul său larg, de „abstinenţă desăvârşită", de „renunţare absolută la practica sexuală" (a se vedea introducerea lui M. Aubineau la Gregoire deNysse, Trăite de la virginite, SC 119,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titate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mai întâi de toate să amintim că din punctul de vedere al creştinismului sexualitatea nu are nici un sens şi nu se poate manifesta sănătos şi firesc decât în cadrul iubirii conjugale; pentru aceasta, ea este aprioric exclusă din cadrul celibatului şi al vieţii monahale. De aceea, virtutea castităţii, care, înţelesă în sensul strict al cuvântului, se opune patimii desfrânării, presupune şi semnifică, în acest cadru, o totală abţinere de la orice act sexual şi, mai înainte de toate, de la orice dorinţă sexuală, acestea, sub orice formă, neputând fi considerate altfel decât ca patimă. Această abstinenţă totală presupune o în frânare desăvârşită (feyKpGVceia, conţi nentia), adică capacitatea de a stăpâni şi; reprima deplin impulsurile şi dorinţ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exualitatea este legată de reproducerea speciei, ea capătă forma unui instinct deosebit de puternic şi adânc înrădăcinat în natura actuală a umanităţii, ceea ce face ca abstinenţa totală să fie în mod special greu de realizat şi explică durata îndelungată şi dificultatea lupte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sfrânarea este o patimă pe care trupul o trezeşte şi o împlineşte, pentru tămăduirea ei este nevoie, „în afară de acea grijă duhovnicească a sufletului, şi de stăpânire trupească".4 De aceea, postirile,s vegherile,6 munca istovitoare,7 care mortifică trupul, sunt pentru călugăr mijloace esenţiale de împotrivire la ispite, de înfrânare, de păstrare a curăţiei şi de biruire, la acest nivel, a desfrânării. Prin acest soi de nevoinţe se urmăreşte slăbirea trupului, lipsirea lui de preaplinul de energie care ar putea fi uşor îndreptată spre lucrarea patimii, dar fiecare dintre ele are un rost anume. Munca are rostul de a-1 feri pe om de trândăvia care înlesneşte zămislirea gândurilor pătimaşe şi a nălucirilor necurate.8 Prin privegherile de noapte se taie multa dormire, care şi ea duce la desfrânare.9 în ceea ce priveşte postul, el este de cel mai mare folos, de vreme ce mulţimea hranei aduce desfrânarea trupului. De altfel, din această pricină lucrarea de tămăduire a desfrânării nu poate fi începută înainTămăduirea desfrânării te de nimicirea lăcomiei, căci nu poate fi aceasta biruită înaintea celeilalte.10 Astfel, Sfântul loan Casian, vorbind despre anumite manifestări ale desfrânării, spune: „Doctorii duhovniceşti, punând în discuţie prima pricină a acestei boli, şi-au dat seama că de obicei stăântr-o hrană prea îndestulăto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nevoinţe trebuie adăugată „ocolirea prilejurilor",12 care, practic, se face prin retragerea în singurătate.13 „Este necesar să fie înlăturate chipul şi materia care le ispiteşte, pentru ca pofta să nu încerce să se dezlănţuie",14 spune Sfântul loan Casian. Iar în altă parte adaugă: „Această boală (desfrânarea), o dată cu pedepsirea trupului şi cu căinţa inimii, are nevoie de singurătate şi de retragere din lume pentru a putea ajunge la o stare de desăvârşită sănătate după lepădarea primejdioasei fierbinţeli a patimii. Precum celor ce suferă de o numită boală, de cele mai multe ori este folositor să nu li se înfăţişeze nici chiar privirii mâncări vătămătoare, ca nu cumva, numai văzându-le, să li se nască vreo poftă ucigătoare, tot astfel ajută cel mai mult la alungarea acestei boli mai ales liniştea şi singurătatea. Mintea bolnavă nemaifiind tulburată de chipuri felurite, ajungând astfel la o privire lăuntrică mai curată, va putea să dărâme din temelii cuptorul încins al poftei otrăvitoare".15 în lipsa singurătăţii, este nevoie de o aspra „pază a simţurilor", îndeosebi a văzului, care, alături de pipăit, este simţul care trezeşte cel mai lesne această patimă.16 însă numai prin aceste nevoinţe trupeşti – care sunt de mare ajutor şi de care cel mai adesea omul nu se poate lipsi – nu se poate ajunge la nimicirea patimii.17 Mai întâi, pentru că sălaşul dorinţei sexuale nu este numai trupul, ci şi sufletul, sexualitatea omenească fiind nu numai de natură fizică, ci şi psihică, dacă nu cumva chiar mai mult psihică. De aceea, împotriva desfrânării omul trebuie sa lupte înlăuntrul inimii, chiar mai mult decât pe plan trupesc. Vrăjmaşul, arată Sfântul loan Casian, ne atacă „pe două fronturi. De aceea, trebuie să i se ţină piept, la fel, pe două fronturi, fiindcă, aşa cum îşi trage forţele din boala trupului şi a sufletului, tot aşa nu se poate obţine biruinţa decât de cei ce luptă pe amândouă fronturile".18 Toţi Sfinţii Părinţi spun răspicat că fecioria nu stă numai în înfrânarea trupească19 şi 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loan Casian, Convorbiri duhovniceşti, V, 4. Cf. Sf. Varsanufie şi loan. Scrisori duhovniceşti, 248 („Patima ruşinoasă şi urâtă are nevoie de osteneala. trupului, ca să se dezrădăcineze. prin asuprire şi supuner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Sf. loan Casian, Aşezămintele mănăstireşti, VI, 1-2; Convorbiri duhovniceşti, V, 4; VII, 2; XII, 4, 5, 15. Sf. loan Scărarul, Scara, XV, 12. Sf. Maxim Mărturisitorul, Capete despre dragoste. I, 45; II, 19; III, 13. Evagrie, Tratatul practic, 17. Sf. Varsanufie şi loan, Scrisori duhovniceşti,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f.'loan Casian, Convorbiri duhovniceşti, V, 4; VII, 2; XII, 4, 5, 15. Sf. loan Scărarul, Scara, XV, 12; XIX, 4. Sf. Maxim Mărturisitorul, Capete despre dragoste. I, 45,11, 19; 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Sf. loan Casian, Convorbiri duhovniceşti, V, 4; XII, 4, 5; Aşezămintele mănăstireşti, V, 10; VI, 1. Sf. loan Scărarul, Scara, XV, 12. Sf. Maxim Mărturisitorul, Capete despre dragoste, II, 19; 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Sf. loan Casian, Aşezămintele mănăstireşti, VI, l. 9 A se vedea, de pildă, Apoftegme, N. 59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f. loan Casian, Aşezămintele mănăstireşti. V, 11, 20; Convorbiri duhovniceşti, V, 10; XXII, 3. Patericul (Pentru multele feluri de patimi şi războaie ale curviei, ce se ridică asupra robilor lui Dumneze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vorbiri, duhovniceşti, XX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V, 4. Cf. Sf. Maxim Mărturisitorul, Capete despre dragoste, 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Sf. loan Scărarul, Scara, V, 5. Sf. Maxim Mărturisitorul, Capete despre dragoste,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curvie, posteşte, priveghează, osteneşte-te şi petrece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vorbiri, duhovniceşti.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ezămintele mănăstireşti, 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i Cf. ibidem, VI, 12. Sf. Vasile cel Mare, Despre feciorie, 4, 5,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Sf. loan Casian, Aşezămintele mâtiăstiresti, VI, 1,2. Sf. loan Scărarul, Scara, X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intele mănăstireşti, V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A se vedea, de pildă, Sf. loan Casian (Aşezămintele mănăstireşti,VI, 4; Convorbiri duhovniceşti, XII, 10-11; XIII, 5), care subliniază faptul că abstinenţa, într-un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este lipsită de orice folos dacă sufletul rămâne bântuit de dorinţe şi năluciri necurate. Pentru că „dorinţa nu vine de la trup, deşi se face prin trup",20 castitatea trebuie mai întâi să se sălăşluiască în inimă si, în esenţă, constă în „curăţia inimii".21 Pentru că dorinţele, gândurile pătimaşe, nălucirile şi închipuirile necurate se nasc în inimă (cf. Mt. 15, 19), tămăduirea desfrânării se face în principal prin „paza inimii". Astfel, Sfântul loan Casian scrie: „Lecuirea acestui viciu depinde, într-adevăr, mai ales de (.) curăţia inimii, de unde, precum se ştie, iese izvorul vieţii şi al morţii, după cuvântul lui Solo-mon: «Păzeşte-ţi inima mai mult decât toate, căci din ea ţâşneşte viaţa» (Pilde 4, 23). Căci carnea îndeplineşte hotărârea şi porunca acesteia".22 Această lucrare, care implică dreapta socotinţă şi veghea plină de trezvie duhovnicească, constă, aşa cum am văzut, în lepădarea gândurilor, amintirilor şi imaginilor necurate de îndată ce se ivesc, când ele nu sunt decât simple momeli, pentru a ne feri de consimţirea şi îndulcirea cu ele, nelăsând patima să pătrundă în suflet şi, în urmă, să pună stăpânire pe trup.23 îndeosebi în lupta împotriva acestei patimi, din pricina marii ei puteri, e mai de folos tăierea grabnică a gândurilor amăgitoare decât combaterea lor prin contrazicere (vezi cap. Lupta cu gândurile, pct. 5, n. tr.&gt;), aşa cum îndeamnă Sfântul loan Scărarul: „Nu voi să răstorni pe dracul curviei cu dovezi şi cu cuvinte de împotrivire, pentru că acela are bune temeiuri, ca unul ce se luptă cu noi în chip fires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aza inimii trebuie însoţită de rugăciune, mai ales de rugăciunea de un singur gând,25 cele două lucrări fiind, aşa cum am arătat, de nedespărţit. Atunci când rugăciunea de un singur gând nu este deplin statornicită în inimă, este de folos s-o unim cu „rugăciunea trupească", care ajută şi ea la îndepărtarea acestei patimi.26 „Celor care n-au dobândit încă adevărata rugăciune a inimii, mult le ajută chinuirea din rugăciunea trupească, adică ridicarea mâinilor, lovirea pieptului, privirea curată la cer, mulţimea suspinelor, Tămăduirea desfrânării plecarea necontenită a genunchilor".27 Psalmodierea ajută şi ea în lupta împotriva acestei bol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se cere mai ales harul dumnezeiesc, fără de care strădania omului de a birui această patimă este cu totul nevolnică şi deşartă, lipsită de rod, vădindu-se astfel că fecioria este un dar al lui Dumnezeu.29 Astfel, Sfântul loan Scărarul spune că „cel ce voieşte să-şi biruiască trupul, sau să se războiască din puterea sa proprie, în zadar aleargă".30 şi încă: „Nimeni dintre cei ce au agonisit neprihănirea prin nevoinţă să nu creadă că şi-a agonisit-o singur. Căci este cu neputinţă ca cineva să-şi biruiască firea sa. Unde s-a biruit firea, acolo se cunoaşte că se află de faţă Cel mai presus de fire".31 Iar Sfântul loan Casian sfătuieşte aşa: „Dacă ne este la inimă să ne întrecem în lupta spirituală (.) după regulă, să ne silim cu toată încordarea minţii să biruim acest duh întunecat fără a ne baza pe puterile noastre – căci strădania omenească nu este în stare s-o facă – ci cu ajutorul lui Dumnezeu. Căci va trebui să fie asaltat sufletul nostru de acest viciu mult timp până să ajungă a recunoaşte ca poartă un război mai presus de puterile sale şi că biruinţa n-o va putea dobândi prin propria lui osteneală şi râvnă, fără a fi sprijinit de ajutorul şi apărarea lui Dumnezeu";32 „suportând asprimile (.) înfrânării trupeşti, conduşi de experienţă, învăţăm că virtutea desăvârşită (a neprihănirii) se dobândeşte prin dărnicia harului dumnezeiesc".33 încă alte două lucrări duhovniceşti contribuie la tămăduirea omului de desfrânare şi mai ales la ferirea de gândurile necurate pe care le trezeşte ea: citirea cu luare-aminte a Sfintelor Scripturi şi cugetarea la ele34 (pe care Sfântul loan Casian le trece în rândul leacurilor potrivite pentru bolile sufletului35), ca şi aducerea-aminte de moarte,36 pe care Sfântul loan Scărarul o socoteşte, alături de rugăciunea de un singur gând, ajutătoare în tămăduirea acestei patimi.37 De asemenea, Sfinţii Părinţi văd în ascultarea faţă de părintele duhovnicesc38 şi în practicarea regulată a „descoperirii gândurilor"39 mijloace de stingere a acestei patimi şi de dobândire a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nu este decât începutul castităţii, o castitate „parţiala". Adevărata castitate presupune „curăţia permanentă a trapului" şi, pe deasupra, „fecioria minţii".:o Clement Alexandrinul, St râmate, III, 4, 34.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Casian, Aşezămintele mănăstireşti, VI, 19. Sf. loan Scărarul, Scara, XV, 5 (,. Nu este curat cel ce şi-a păzit lutul neîntinat, ci cel ce şi-a supus în chip desăvârşit mădularele sufletului"). "2 Aşezămintele mănăstireşti, V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icul, cap. VI (Pentru multe feluri de patimi şi războaie ale curviei, ce se ridică asupra robilor lui Dumnezeu), l, 3, 4, 8, 17, 18. Sf. Varsanufâe şi loan. Scrisori duhovniceşti, 86, 180, 248, 256. Sf. loan Scărarul, Scara, XV, 3. Sf. loan Casian, Aşezămintele mănăstireşti, VI, 9. ^ Scar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atericul, cap. VI, 2, 8. Sf. loan Casian, Aşezămintele mănăstireşti, V, 10. Cf. VI, 1. Sf. loan Scărarul, Scara, XV, 7, 50. Sf. Maxim Mărturisitorul, Capete despre dragoste, I, 45; II, 19. Sf. Varsanufie şi loan. Scrisori duhovniceşti, 180, 248, 255, 256, 258. 26 Cf. Sf. loan Scărarul, Scara, XV,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Scara, XV,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Sf. Maxim Mărturisitorul, Capete despre dragoste, 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Sf. Clement Romanul, Epistola către Corinteni, 38, 2 („Cel curat cu trupul să nu se mândrească, ştiind că altul este cel ce i-a dat înfrânarea"). Sf. loan Scărarul, Scara, XV, 75. Sf. loan Casian, Aşezămintele mănăstireşti, XH, 11, 13. Sf. Varsanufie şi loan, Scrisori duhovniceşti, 255, 500, 503, 660. Patericul, Cuvânt pentru avva Agatho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ca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şezămintele mănăstireşti, VI, 5. Cf. Convorbiri duhovniceşti, XII, 1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nvorbiri duhovniceşti, X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f. loan Casian, Aşezămintele mănăstireşti, VI, l, 2; Convorbiri duhovniceşti, V, 4; X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vorbiri duhovniceşti. 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Sf. Diadoh al Foticeei, Cuvânt ascetic în 100 de capel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XV,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 Sf. loan Casian, Aşezămintele mănăstireşti. V, 10. Sf. loan Scărarul, Scara, XV,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Apoftegme, N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timile se sprijină unele pe altele, tămăduirea desfrânării nu poate fi despărţită de lecuirea celorlalte patimi,40 îndeosebi a celor care o înlesnesc. De aceea, lupta împotriva desfrânării trebuie însoţită în primul rând de războirea lăcomiei pântecelui, aşa cum am văzut, dar şi de lepădarea mândriei41 şi a slavei deşarte, a judecării aproapelui, a akediei; de stingerea mâniei,42 de tăierea îndrăznelii faţă de orice om,43 a vorbirii deşarte44 şi a iubirii de avuţie,45 patimi de care ea este nemijlocit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şi virtuţile sunt legate una de alta, câştigarea neprihănirii se face prin lucrarea altor virtuţi.46 „Mai înainte de toate. să punem temelie adevăratei smerenii",47 pentru că, aşa cum spun bătrânii, „nu se poate ajunge la castitate până nu se va aşeza în inimă umilinţa ca temelie puternică".48 Tot aşa, sunt de folos răbdarea49 şi blândeţea:50 „Cu cât va înainta cineva în pacea şi răbdarea inimii, cu atât va avea bune roade şi în curăţia trupului", scrie Sfântul loan Casian,51 adăugând: „Nu va'putea cineva să înăbuşe războaiele aspre ale poftelor împotriva trupului dacă n-a învăţat să mânuiască mai întâi armele blândeţii";52 şi puţin mai departe: „Răbdarea este un leac prielnic inimi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desăvârşitei înfrânări monahale este dată de temeiul şi menirea monahismului, adică de predarea deplină de sine înaintea lui Dumnezeu, alipirea de El şi slujirea Lui. Monahul nu se căsătoreşte pentru a nu avea altă grijă decât grija de Dumnezeu, pentru a-L putea dori şi iubi numai pe El, din toată inima şi din tot cugetul şi cu toată puterea sa. „Cel necăsătorit se îngrijeşte de cele ale Domnului, cum să placă Domnului" (l Cor. 7, 32), „femeia nemăritată şi fecioară poartă grijă de cele ale Domnului" (l Cor. 7, 34); şi unul şi cealaltă sunt „fără de grijă (.) de cele ale lumii" (cf. l Cor. 7, 32-33). Dimpotrivă, „cel ce s-a căsătorit se îngrijeşte de cele ale lumii, cum să placă femeii (.) şi cea care s-a măritat poartă grijă de cele ale lumii, cum să placă bărbatului" (l Cor. 7, 33-34). Iar dacă Apostolul socoteşte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desfrânării pentru om să fie aşa" (cf. l Cor. 7, 26), spune aceasta ca să-i îndrepte „spre. alipirea de Domnul fără clintire" (2 Cor. 7,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oţi Sfinţii Părinţi spun că dorinţa sexuală nu a făcut parte din firea originară a omului şi nu ţine în mod esenţial de ea, ci este o consecinţă a căderii în păcat,54 după ce Adam şi Eva nu şi-au mai îndreptat dorinţa lor numai spre Dumnezeu. „Fecioria – spune Sfântul loan Damaschin – este dintru început şi dintru început a fost sădită în firea oamenilor (.). în rai domnea fecioria";55 şi, aşa cum arată Sfântul loan Gură de Aur, Adam şi Eva în rai „duceau viaţă îngerească".56 De aceea Părinţii văd în feciorie un mijloc de redobândire de către om a firii sale din starea paradis iacă,57 stare care-1 face asemenea îngerilor58 şi preînchipuie viaţa cerească,59 potrivit cuvintelor Domnului: „La înviere, nici nu se însoară, nici nu se mărită, ci sunt ca îngerii lui Dumnezeu în cer" (Mt. 22, 30). Iată pentru ce starea de feciorie nu numai că „are cununa întâietăţii în timp",60 ci şi, fără putinţă de tăgadă, este mai presus de căsătorie şi cu totul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âtuşi de puţin că în creştinism se condamnă sau se dispreţuieşte căsătoria. Sfinţii Părinţi, lăudând măreţia fecioriei şi a înfrânării monahale, nu uită să cinstească valoarea căsătoriei, pe care însuşi Hristos a sfinţit-o prin prezenţa Sa la nunta din Cana, unde a şi făcut prima Lui minune din viaţa Sa publică. Este de notat că majoritatea scrierilor patristice referitoare la feciorie cuprind, alături de laudele aduse acesteia, apologia căsătoriei. Totuşi, dacă ei privesc căsătoria ca „bună" şi chiar „sfântă", întotdeauna spun că „fecioria este mai bună",61 constatând că ea aparţine totuşi numai unei elite. Nu poate fi osândit cel care se căsătoreşte, spune Sfântul loan Gură de Aur; „dar i se poate spune că rămâne într-o stare mai modestă".62 însuşi Apostolul recomandă căsătoria, ca un pogorământ, celor care „nu pot să se înfrâneze", ca mai bună, „decât să ardă" (l Cor. 7, 9) şi pentru se feri de desfrânare (l Cor. 7, 2). El îi sfătuieşte astfel pe cei căsătoriţi: „Să nu vă lipsiţi unul de altul. ca să nu vă ispitească satana, din pricina neînfrânării voastre" (l Cor. 7, 5).63 Iar Sfântul loan Damaschin spune şi el,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Sf. loan Casian, Aşezămintele mănăstireşti, V, 11; VI, 2, 23. 4^Cf. ibidem,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Casian, Aşezămintele mănăstireşti, VI, 23; Convorbiţi duhovniceşti, XII, 6, 15. Sf. loan Scărarul, Scara, XV, 9. Sf. Diadoh al Foticeei, Cuvânt ascetic în 100 de capet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Varsanufie şi loan, Scrisori duhovniceşti, 261. 44 Cf. Patericul. Pentru Avva Pimen, 62. Sf. loan Casian, Convorbiri duhovniceşti, XH,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Casian, Aşezămintele mănăstireşti. V, 11. ^Cf. ibidem,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I, 1. A se vedea, de asemenea: V, 10; VI, 23. Convorbiri duhovniceşti, XH, 4. Sf. loan Scărarul, Scara, XV, 9, 10. Sf. Varsanufie şi loan, Scrisori duhovniceşti, 255, 256. l Sf. loan Casian, Aşezămintele mănăstireşti, V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em, 23; Convorbiri, duhovniceşti, XII, 6. ^^ Cf. Sf. loan Casian, Convorbiri duhovniceşti, XII, 6. ' Ibidem. Ibidem.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voi. de faţă, Partea întâi, cap. HI, 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f. loan Damaschin, Dogmatica, IV, 24. Cf. Sf. Simeon Noul Teolog, Cateheze, XXV, 92-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milii la Facere, XV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Origen, Omilii la Cartea Facerii, III, 6; Omilii la Cântarea Cântărilor, 2; Despre nigăciune, XXV, 3. Sf. Grigorie de Nyssa, Despre feciorie, X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Sf. loan Gură de Aur, Despre feciorie, 11-12. Sf. loan Damaschin, Dogmatica, IV, 24. Sf. Grigorie de Nyssa, Despre feciorie, II, 3; IV, 8. Sf. Vasile al Andrei, Despre feciorie, 51. Sf. Vasile cel Mare, Epistole, XL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rigen, Fragmente (din tâlcuirea) la Roman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f. loan Gură de Aur, Despre feciorie,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13. Astfel, Sf. loan Damaschin scrie: „Ştim totuşi că fecioria este superioară căsătoriei, de vreme ce atât în virtuţi, cât şi în vicii sunt grade mai înalte şi mai joase (Dogtnatica, IV,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spre feciorie, 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i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sens: „Bună este căsătoria, din pricina destrăbălărilor. Căsătoria le curmă pe acesta şi nu îngăduie furiei poftei să fie mânată spre fapte nelegiuite, din pricina împreunării legale din căsătorie. Bună este căsătoria pentru cei care nu se pot înfrâna. Dar mai bună este fecioria, deoarece cultivă naşterea de copii ai sufletulu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totuşi să arătăm că celibatul şi castitatea monahală n-au valoare decât dacă îi surit închinate lui Dumnezeu şi dacă au ca scop o unire mai deplină cu El. Astfel, Sfântul loan Gură de Aur arată că fecioria nu este un bun preţios în sine şi că valoarea ei stă în scopul pe care-1 urmăreşte. Ea este „stearpă şi lipsită de rod pentru păgâni, de vreme ce n-o dedică lui Dumnezeu".65 El îi înfierează cu asprime pe cei pentru care ea nu este decât un mijloc de a scăpa de greutăţile căsătoriei, iar nu slujire a unirii cu cerul,66 spunând chiar că în acest caz „fecioria este mai neruşinată decât destrăbălarea".67 Aşadar, fecioria nu este preţuită pentru ea însăşi, ci în măsura în care îi permite omului să se dăruiască deplin lui Dumnezeu. Vorbind despre feciorie, Sfântul loan Gură de Aur arată că desăvârşirea ei „stă mai puţin în curăţia trupească, cât în faptul că ne face liberi să ne consacram viaţa lui Dumnezeu şi să ne dedicăm pietăţii", adăugând că „cei care depun votul castităţii nu-şi propun numai să rămână neprihăniţi, ci mai ales să se îndeletnicească numai cu lucrurile dumnezeieşti, dedicându-se cu totul slujirii lor".68 Fericitul Augustin le îndeamnă astfel pe fecioare: „Hristos să ia în inima voastră locul pe care n-aţi voit să-1 daţi căsătoriei".69 Căsătoria apare deci ca o stare inferioară fecioriei numai în măsura în care ea nu-i îngăduie omului o asemenea afierosire deplină lui Dumnezeu, dorinţa şi puterea de a iubi ale omului neputând fi deplin îndreptate către El. „Virtutea ne devine mai puţin la îndemână în căsătorie întrucât grija pentru soţie şi copii opreşte sufletul nostru din năzuinţele sale către cer şi-1 aduc cu sila la îndeletnicirile pământeşti", arată Sfântul loan Gură de Aur.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titate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stităţii la oel căsătorit se deosebeşte în parte de cea care-i este proprie celi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din urmă implică o înfrânare totală, în cadrul căsătoriei creştine, în virtutea caracterului ei strict monogam, înfrânarea ca atare se referă la manifestările sexuale extraconjugale, simpla dorinţă constituind deja adulter: „Aţi auzit că s-a zis celor de demult: «Să nu săvârşeşti adult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IV, 24. " Despre fecior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ibider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cM/ew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y "s Gâfre o femeie rămasă văduvă de tânără, împotriva repetării căsătoriei, II, 3. Despre sfânta feciorie, 56. Despre feciori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desfrânăm însă vă spun vouă că oricine se uită la femeie, poftind-o, a şi săvârşit adulter cu ea în inima lui" (Mt. 5, 27- 28). Tămăduirea sau ferirea de desfrânare, la acest nivel, presupune punerea în lucrare a unora dintre mijloacele descrise mai înainte, îndeosebi „paza ochilor" si, mai înainte de toate, „paza inimii", „căci dinăuntru, din inima omului, ies cugetele rele: desfrânările., adulterul., neruşinarea" (Mc. 7, 21-22; Mt. 15, 19). Sfântul loan Gură de Aur spune că Hristos, făcând vădit rolul primordial al dorinţei, ne arată şi mijlocul prin care putem scoate răul din rădăcină: „Nu numai răul văzut, dar chiar rădăcina răului ne învaţă s-o tăiem Hristos. Şi pentru că rădăcina preacurviei este pofta neruşinată, Domnul mustră nu numai adulterul, ci şi pofta. Doctorii fac răspunzătoare pentru boală însăşi pricina bolii (.). Tot aşa face şi Domnu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însă nu este în nici un fel legată de unirea conjugală în sine, ci, dimpotrivă, aceasta este un mijloc de a se feri omul de ea. Majoritatea Sfinţilor Părinţi văd în căsătorie, pentru cei care nu se pot înfrâna, un leac împotriva desfrânării; după unii, acesta şi este unul dintre rosturile ei. Acest punct de vedere urmează întru totul învăţătura Sfântului Apostol Pavel: „Din pricina desfrânării, fiecare să-şi aibă femeia sa şi fiecare femeie să-şi aibă bărbatul ei" (l Cor. 7, 2); „să nu vă lipsiţi unul de altul., ca să nu ispitească Satana, din pricina neînfrânării voastre" (l Cor. 7, 5); „celor ce sunt necăsătoriţi şi văduvelor le spun: bine este pentru ei să rămână ca şi mine. Dacă însă nu pot să se înfrâneze, să se căsătorească. Fiindcă mai bine este să se căsătorească, decât să ardă" (l Cor. 7,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conjugală despre care vorbesc Părinţii, urmând Apostolului care îndeamnă: „Cinstită să fie nunta întru toate şi patul nespurcat" (Evr. 13, 4), nu înseamnă abstinenţă sexuală. Legătura sexuală ţine în mod esenţial de căsătorie. Apostolul Pavel o spune foarte limpede:3ărbatul să-i dea femeii iubirea datorată, asemenea şi femeia, bărbatului. Femeia nu este stăpână pe trupul sau, ci bărbatul; asemenea nici bărbatul nu este stăpân pe trupul său, ci femeia. Să nu vă lipsiţi unul de altul, decât cu bună învoială, pentru un timp, ca sa vă îndeletniciţi cu postul şi cu rugăciunea, şi iarăşi să fiţi împreună (.)" (l Cor. 7, 3-5). înfrânarea, aşa cum vedem din sfatul Apostolului, îşi are un anume loc al său în cadrul vieţii conjugale, dar numai pentru un timp şi în vederea împlinirii unor cerinţe duhovniceşti foarte precise.72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milii despre pocăinţă, 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iserica Ortodoxă recomandă abstinenţa sexuală în timpul postului din zilele de miercuri şi vineri (în care se face pomenirea patimilor şi răstignirii Domnului) şi în timpul celor patru mari posturi de peste an. O asemenea,ânfrânare periodică", spune Sf. Grigorie de Nazianz, urmând cuvântul Apostolului, trebuie să „se facă de comun acord de către soţi, pentru a se putea dedica împreuna rugăciunii, care este lucrarea cea mai de preţ", adăugând:Aceasta nu este o lege, ci un sfat" (Cuvântări, XL, 18). Această ultimă remarcă exprimă absenţa unei forme juridice în tradiţia ortodoxă în această privinţă, care lasă pe seama conştiinţei soţilor să judece ceea ce este mai potrivit pentru ei din punct de vedere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e Nyssa chiar spune că „cel prea înfrânat îşi chinuieşte conştiinţa, cum stabileşte Apostolul (l Tim. 4, 2)'*, şi „se scârbeşte şi de căsătorie ca de o desfrânar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adevărat o legătură conjugală castă; „este cu putinţă să te foloseşti cumpătat de căsătorie" şi „unii au făcut copii, trăind în înfrânare cu femeile lor", scrie Clement Alexandrinul,74 spunând despre cei care denigrează legătura conjugală: „Cum vor scăpa, dar, de spurcăciune cei care spun că este spurcată căsătoria, când ei s-au născut tot din căsătorie?".7S Tot el arată că viaţa duhovnicească şi căsătoria sfinţesc legătura trupească: „După părerea mea, este sfântă sămânţa celor sfinţi. Nouă trebuie să ne fie sfânt nu numai duhul, ci şi purtarea, şi viaţa, şi trupul".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pun adeseori că legătura trupească nu este rea în sine şi că totul depinde de felul în care se face uz de ea. „Când lucrarea este bună şi curată, ceea ce se face este în cele din urmă bun; şi este rău, când ea este rea şi lipsită de rânduială", scrie Metodiu de Olimp.77 Iar Avva Dorotei spune că „şi în căsătoria legiuită şi când desfrânează omul, acelaşi este lucrul care se face, dar se deosebeşte după cugetul cu care se fac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nalizând patima desfrânării, că ceea ce o caracterizează este abuzul de sexualitate, constând în folosirea ei de dragul plăcerii. Or, se poate vorbi în cadrul căsătoriei despre o pervertire a acestei funcţii, care, prin fire, este destinată procreării şi care trebuie să fie, fundamental, o manifestare a iubirii pe care soţia şi soţul o au unul pentru celălalt, în strânsă legătură însă cu celelalte modalităţi de unire a lor, şi îndeosebi cu latura duhovnicească a acestei uniri. Tămăduirea desfrânării şi dobândirea castităţii pe acest plan trebuie să se facă deci, mai înainte de orice, prin întoarcerea la această menire firească şi normală a legăturii trupeşti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rincipiu, pentru soti, trebuie să fie acesta: să nu se unească în vederea plăcerii simţurilor, să nu facă din desfătare scopul şi obiectul legăturii lor.79 Ei trebuie să vegheze să nu se lase stăpâniţi de plăcere,80 să nu-şi lipească inima de ea, să n-o caute şi, în cele din urmă, să nu mai fie în nici un chip atraşi de ea. „Cât timp simţim că suntem mânaţi de pornirile trupului, vom şti că n-am ajuns încă pe cuhnile castităţii", scrie Sfântul loan Casian.81 Aceasta nu înseamnă refuzul şi excluderea plăcerii legate în chip firesc de legătura trupeasc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are de spirit se manifestă şi în învăţătura Sf. loan Gură de Aur. (A se vedea, de pildă, OmUii la I Corinteni, XD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iaţa luiMoise, II, 289. Cf. Despre feciorie,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tromate, ffl, 6, 45, 4 şi 5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VI, 4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vi, 46, 5 şi 47, 1. Banchetul,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de suflet folositoare, XV, 162. 79 Cf. ibidem. Sf. Maxim Mărturisitorul, Capete despre dragoste. H, 17. *° Cf. Sf. Grigorie de Nyssa, Despre feciorie, VII, 2. 81 Convorbiri duhovniceşti, X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desfrânării nealipirea de ea, refuzul de a face din ea un absolut al vieţii în doi. Plăcerea este doar o urmare a legăturii dintre soţi, un asupra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rupească, în care nu se cuvine să se urmărească desfătarea, trebuie să-şi găsească locul firesc în cadrul mai larg al iubirii pe care soţii o au unul pentru altul, înfăptuind pe plan trupesc o unire asemănătoare celei care se împlineşte între sufletele lor şi care duce la unirea lor deplină, prin care, potrivit cuvântului Scripturii, ei devin „un trup" şi un singur duh. Castitatea conjugală presupune ca unirea trupească să nu fie nici ceva absolut, nici unicul lucru important în sine pentru cei doi soţi, ci să fie parte a unirii lor mai profunde, sufleteşti, de care depinde întru totul, şi, mai mult, să fie slujitoare supusă a unirii lor duhovniceşti. Cu privire la acest subiect, Sfântul Vasile al Ancirei scrie următoarele: „Atunci când partea raţională a sufletului este prima care ţine sufletele sub domnia ei şi mai întâi le uneşte printr-o legătură întemeiată pe cele ce sunt de mai mare însemnătate, este firesc ca această unire a lor să se însoţească de unirea legiuită a trupurilor în care locuiesc ele. Dar când sufletele urmăresc în primul rând altceva, iar trupurile, căutând plăcerea şi îngrijindu-se numai de ele, unesc două suflete numai pentru a le pune în slujba patimii care le frământă, faptul că sufletele sunt târâte de viciile trupului face nelegiuită unirea trupească".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stitatea conjugală presupune ca omul să nu fie stăpânit de poftă şi mânat de pornirile trupului, iar unirea trupească a soţilor să nu se facă din pricina lor. Astfel, Clement Alexandrinul da acest principiu: „să nu facem nimic mânaţi de poftă".83 Unirea soţilor nu trebuie inspirată de instinct, manifestare impersonală a naturii biologice, nici de dorinţă, ci de iubire, în acest sens castitatea conjugală presupune o anumită înfrânare, care constă într-o permanentă stăpânire de sine, pentru a înfrâna mişcările instinctuale, pentru a potoli dorinţele şi a se feri de orice gând sau închipuire lipsite de curăţie. Astfel, Sfântul Grigorie de Nyssa îi îndeamnă pe soţi „să se folosească de căsătorie cu cumpătare şi măsură",84 „cu multă grijă şi înfrânare",8 iar Sfântul Grigorie de Nazianz arata că se cuvine să fie cumpăniţi şi să nu-i dea prea multă libertate trupului.86 Această cumpătare este necesară pentru ca unirea soţilor să nu devină un simplu mijloc de satisfacere a dorinţelor şi pentru ca persoana şi libertatea fiecăruia dintre soţi să fie respectate; şi, de asemenea, pentru ca omul să nu devină „cu totul numai trup şi sânge",8 încetând astfel de a mai da întâietatea cuvenită duhului în viaţa sa.88 Căci nu este „mică primejdia", arată Sfântul Grigorie de Nyssa, ca omul, „amăgit de gustarea desfătării, să nu mai preţuiască vreun alt bine în afară de cel pe care s' Despre fecior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tromate, IU, l, 5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spre feciorie, 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 Cuvântări, XXXV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Sf. Grigorie de Nyssa, Despre feciorie,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S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f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 trupul, în oarecare chip pătimaş, şi să nu devină cu totul trupesc, abătându-şi cu totul mintea de la dorirea bunurilor duhovniceşti, alungând de la el toată plăcerea care vine de la ele, ajungând «iubitor de desfătări mai mult decât iubitor de Dumnezeu» (2 Tim. 3, 4)".89 Sfântul Părinte arată că mai ales puterea obişnuinţei îl alipeşte pe om de voluptate şi dă ca pildă faptul că mulţi oameni, „odată dobândită o asemenea plăcere, după ce şi-au întors toată puterea dorinţei lor spre asemenea lucruri (.) şi şi-au abătut năzuinţa minţii de la realităţile dumnezeieşti, (îndreptând-o) spre ele, şi-au deschis larg sufletul pentru patimi, până când orice pornire spre cele de sus a încetat cu totul, iar dorirea lor a secătuit, curgerea ei fiind întoarsă spre patimi".90 De aceea el dă această regulă de conduită: „Iată ce ştim cu privire la căsătorie: se cuvine să se dea întâietate grijii pentru lucrurile dumnezeieşti şi pentru dorirea lor".91 într-adevăr, desfrânarea îl desparte pe om de Dumnezeu. Dimpotrivă, rostul castităţii este de a-1 uni din nou cu El. „Castitatea este apropierea desăvârşită de Dumnezeu", scrie Sfântul loan Scărarul.92 în vreme ce prin desfrânare dorinţa se desprinde de Dumnezeu şi de realităţile duhovniceşti şi se îndreaptă spre realităţile trupeşti, căutând plăcerea legată de ele, unul dintre scopurile esenţiale ale înfrânării şi ale curăţiei trupeşti este de a o întoarce la menirea ei normală şi firească, adică la dorirea lui Dumnezeu. Căci, atunci când am studiat această putere a sufletului, am văzut că ea nu se poate îndrepta spre obiecte diferite decât daca se împarte între ele, lipsind pe unul de ceea ce-i dă celuilalt, înfrânarea şi curăţia trupească în căsătorie au mai ales rostul de a stabili o anumită economie a dorinţei, pentru ca ea să nu se îndrepte spre sexualitate într-atât încât să-şi sleiască toată puterea, părăsind realităţile duhovniceşti, care sunt esenţial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fac să înţelegem că tămăduirea desfrânării şi dobândirea curăţiei trupeşti constau de fapt în convertirea dorinţei, astfel ca iubirea duhovnicească să ia locul iubirii trupeşti. Aşa putem înţelege cuvintele Sfântului loan Scărarul: „Curat este cel ce a respins de la sine dragostea prin dragoste şi a stins focul material prin focul nematerial".94 Şi de aceea spune el: „Dragostea trupurilor să-ţi fie chip al dragostei de Dumnezeu",95iar în altă parte: „Fericit este cel ce are faţă de Dumnezeu un dor asemănător celui pe care-1 are îndrăgostitul nebun faţă de iubita sa".96 Şi încă: „Am văzut suflete necurate stăpânite nebuneşte de dragostea trupurilor. Dar luând din 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 Ibidem. 9Q Ibidem, IX, 1. 41 Ibidem, VII, 3. 92 Scara, XV,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ilustrarea pe care o dă acestui principiu Sf. Grigorie de Nyssa, în Despre feciorie, VII. 94 Scara, XV, 1. ^Ibidem, XXVI, 31. 96 Ibidem, XXX,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desfrânării dragostei pricină de pocăinţă, au întors aceeaşi dragoste spre Domnul. Şi sărind îndată peste orice frică, s-au altoit fără saţiu în dragostea de Dumnezeu. De aceea şi Domnul a zis despre acea păcătoasă, nu că s-a temut, ci că a iubit mult, şi a putut schimba cu uşurinţă dragostea cu dragostea (cf. Le. 7, 47)".97 în viaţa conjugală, desfrânare înseamnă iubirea celuilalt în afara lui Dumnezeu, iubire pur carnală, adică opacă la energiile dumnezeieşti. Dimpotrivă* curăţia în căsnicie înseamnă iubirea celuilalt în Dumnezeu, şi iubirea lui Dumnezeu în celălalt. Curăţia transfigurează iubirea celor doi, o urcă la înălţimi duhovniceşti, unde ea devine cu totul transparentă faţă de Dumnezeu, căpătând un sens mistic (cf. Efes. 5, 32) şi împlinind, în chip analogic, taina iubirii lui Hristos pentru Biserică, aşa cum spune Sfântul Apostol Pavel în Epistola către Efeseni, care se citeşte la slujba cununiei:3ărbaţilor, iubiţi pe femeile voastre, după cum şi Hris^ tos a iubit Biserica" (5, 25);„De aceea, va lăsa omul pe tatăl său şi pe mama sa şi se va alipi de femeia sa şi vor fi amândoi un trup. Taina aceasta mare este; iar eu zic în Hristos şi în Biserică" (5,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stitate, fie monahală, fie conjugală, nu se poate spune că a fost cu totul dobândită decât dacă a devenit o obişnuinţă de toată vremea,98 dacă nu mai trebuie să ne luptăm pentru ea şi dacă este însoţită de o linişte netulburată. „Aceasta este castitatea desăvârşită, care, nu luptând împotriva dorinţelor trupeşti, ci respingându-le cu tot dispreţul, îşi păstrează curăţia neîncetată neîncetată şi neatinsă", spune Sfântul loan Casian.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mnele prezenţei sale este privirea fără patimă şi cu inimă curată a lucrurilor care pot stârni patima.100 Sfântul loan Scărarul spune că este cast „cel care a dobândit o desăvârşită nesimţire faţă de deosebirea dintre trupuri"101 şi conchide: „Aceasta este regula şi definiţia desăvârşită a atotcuratei curaţii, să fie cu aceeaşi stare de suflet faţă de trupurile însufleţite şi neînsufleţite, cuvântătoare şi necuvântătoare",102 Şi tot el exclamă: „Fericit cu adevărat este cel care a câştigat o desăvârşită nesimţire faţă de orice trup, culoare, frumuseţe".103 în Hristos „nu mai este parte bărbătească şi parte femeiască" (Gal. 3, 28), adică dispare deosebirea dintre sexe nu numai ca principiu de despărţire, de opoziţie, de dominare, ci şi ca sursă a dorinţei senzuale şi a patimii. Celălalt este văzut în realitatea sa fundamentală, de persoană care are sădită în natura ei chipul lui Dumnezeu; devine icoană a lui Dumnezeu, transparent pentru El, prilej de a-L slăvi. Sfântul loan Scărarul dă mărturie despre treapta cea mai înaltă a acestei virtuţi: „Mi-a istorisit cineva o pildă foarte înaltă de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 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f. Sf. Vasile cel Mare, Epistole, 2. Sf. loan Scărarul, Scara, X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onvorbiri duhovniceşti, X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f. Evagrie, Tratatul practic,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cara, XV, 2. [02 Ibid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e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ţie. Văzând cineva, zicea, o frumuseţe deosebită, slăvea foarte pe Făcătorul din acest prilej şi numai de vederea ei era mişcat la iubirea lui Dumnezeu şi-i izvorau lacrimi. Şi era lucru cu totul minunat să vezi că lucrul care pe altul 1-ar fi fi făcut să cadă, acestuia îi dăruia cununa virtuţii".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oadele curăţiei este liniştea şi lipsa de tulburare a inimii.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a desfiinţează încordarea şi dezbinarea dintre suflet şi trup, restabilindu-le armonia.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este uşa iubirii.107 Fără ea, nu se poate ajunge la cunoaşterea duhovnicească.108 Virtutea curăţiei se vădeşte a fi pentru om izvor de sfinţire;109 prin ea Duhul Sfânt110 şi Hristos111 se sălăşluiesc în inima omului, fă-cându-1 asemenea îngerilor112 şi chiar asemenea lui Dumnezeu.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a trupească este izvor de bucurie duhovnicească de nespus şi mai presus de plăcerile trupeşti pe care le-a părăsit pentru ea cel care a câştigat-o.114 [04 Ibidem,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Sf. loan Casian, Convorbiri duhovniceşti, XII, 1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f. ibidem,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f. Sf. Maxim Mărturisitorul, Capete despre dragoste. I, 45 („Sfinţenia neprihănirii va aduc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Casian, Aşezămintele mănăstireşti, VI, 18; V, 33 („Castitatea se poate afla chiar fără harul ştiinţei, dar ştiinţa spirituală fără curăţia castităţii este cu neputinţă s-o ai"). ' ' ^ Cf. ibidem, V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Sf. loan Scărarul, Scara, XV, l („Curăţia este casa prea iubită a lui Hristos"). M~ Cf. Sf. loan Scărarul, loc. cit. Sf. loan Casian, Convorbiri duhovniceşti, XII, 14. 1 Sf. loan Scalarul, Scara, XV, 32 („Curăţia este. asemănarea cu El, pe cât este cu putinţ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Casian, Convorbiţi duhovniceşti, XIL 5,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ilarghiriei şi a pleonexiei. Neagonisirea şi 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iubirea de arginţi şi de avuţie sunt fundamental insaţiabile, în vreme ce trupul pune unele limite dorinţelor care susţin lăcomia şi desfrânarea, dorinţa care stă la baza filarghiriei şi a pleonexiei sporeşte pe măsură ce este împlinită, şi aceste patimi devin cu atât mai greu de lecuit cu cât au fost mai mult lăsate în voia lor. De aceea Sfinţii Părinţi, înainte de a vorbi despre lecuirea lor, îndeamnă la ferirea cu totul de ele. Astfel, Sfântul loan Gură de Aur spune: „Vă îndemn să tăiaţi răul acesta de cum răsare. După cum febra nu dă de la început o sete arzătoare, dar când creste şi aprinde trupul, aduce o sete atât de mare, încât cu greu poate fi stinsă, şi oricât i s-ar da să bea nu o poate astâmpăra şi mai mult se aţâţă fierbinţeala; tot aşa se întâmplă şi cu patima aceasta: dacă n-o smulgem de la început, dacă nu-i închidem uşa sufletului nostru, odată intrată, ne va aduce o boală de nevindecat (.). îi rog deci pe cei care n-au ajuns s-o cunoască să se ferească de ea".1 Sfântul loan Casian arată că aşa se cuvine să facem cu toate patimile, dar mai ales când e vorba despre filarghirie:2 „Cu cât mai uşor poate fi evitată şi respinsă (această boală), cu atât devine mai primejdioasă decât toate şi mai greu de alungat dacă, neluată în seamă la început, a şi pătruns în inim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în care aceste patimi au ajuns să crească nu trebuie să deznă-dăjduiasca din pricina lor; iar aici avem cel dintâi principiu al tămăduirii:4 „Celor atinşi (de această boală), daca se folosesc de raţiune ca de un doctor priceput, le spun că este vindecare pentru ei prin harul lui Dumnezeu", adaugă Sfântul loan Gură de Aur la cele spuse mai sus,5 chemându-i pe ascultătorii lui să ia aminte la nenumăratele pilde din Sfintele Scripturi ale „celor care au căzut în greşeală, dar au fost vindecaţ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nădejdea lor sa se împlinească, ei trebuie să se folosească de anumite mijloace de tămăduire. De aceea, Sfântul loan Gură de Aur socoteşte de cuviinţă să dea „o regulă amănunţită, după cum fac ş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ilii la l Corinteni, X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şezămintele mănăstireşti, V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loan Gură de Aur, Omilii la l Corinteni. X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cei care vor să se vindece de lăcomia de bani şi de avuţie trebuie să-şi cunoască patima şi să ştie care sunt relele ei urmări, această cunoaştere fiind primul pas spre lecuire. De aceea, Sfinţii Părinţi, în învăţătura cu privire la aceste două patimi, înainte de a da leacurile, fac o prezentare amănunţită a cauzelor şi urmărilor lor. Sfântul loan Scărarul, atunci când vorbeşte despre ele în Scara sa, îşi începe astfel cuvântul: „Să spunem mai întâi câteva vorbe despre această boală, şi apoi despre felul însănătoşirii de ea".8 Sfântul loan Gură de Aur spune şi mai explicit, vorbind despre filarghi-râe: „Ce nebunie mare şi ce boală! însă, ni se va spune, nu e cazul să-i învinovăţim pe bolnavi, trebuie doar să-i tămăduim de patima lor. Dar, cum să-i tămăduim, oare, dacă nu arătându-le cât de josnică e boala lor şi câte rele nemăsurat de mari aduce după sine?".9 Tot el, în altă parte, arată că bolnavul trebuie „să se gândească nu numai la cei care s-au vindecat de răul acesta, dar şi la suferinţele celor care au stăruit în el".10 Iar Sfântul loan Casian, în capitolul dedicat filarghiriei din Aşezămintele mănăstireşti, scrie: „Negreşit, fără a fi înfăţişat mai întâi felul rănilor şi fără a fi cercetate începutul şi pricinile bolilor, nici bolnavilor nu le va putea fi asigurată îngrijirea cuvenită şi nici celor sănătoşi putinţa de a-şi păstra o sănătate desăvârşită. Bătrânii care au cunoscut nenumărate poticniri şi căderi ale multor monahi au expus de obicei în sfaturile lor aceste lucruri şi altele cu mult mai numeroase, pentru învăţarea tinerilor. Multe dintre acestea, înfăţişate de bătrâni ca şi cum ei înşişi ar fi fost tulburaţi de aceleaşi patimi, de nenumărate ori aflându-le şi în noi, ne-am lecuit de ele fără să roşim de ruşine, învăţând în tăcere şi leacurile, şi cauzele viciilor care ne otrăveau".11 înţelegând cât de vătămătoare este boala de care suferă, bolnavul se scârbeşte cu totul de ea şi caută din tot sufletul să se însănătoşească; cunoscând-o în profunzime, îi înţelege mecanismul şi poate astfel să lupt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ămăduirea iubirii de bani şi de avuţie presupune înţelegerea deşertăciunii lucrurilor după care aleargă cel împătimit de ea. Astfel, Sfântul loan Gură de Aur arată că omul trebuie „să înţeleagă nimicnicia lucrurilor pământeşti şi să ştie că bogăţia este o slugă rea şi nestatornică, care-i aruncă pe stăpânii ei în nenumărate rele".12 Omul trebuie să ştie, aşa cum arată Sfântul Simeon Noul Teologul, că „toate sunt umbră şi toate cele văzute trec" şi că e cu totul de râs şi ruşinos „să te joci cu o umbră şi să strângi la piept ca pe o comoară cele curgătoare", asemenea unui copil care vrea să scoată apă cu sita.13 Cu adevărat, faptul că viaţa este trecătoare, 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ara, 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ilii la l Corinteni, XX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X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le mănăstireşti, V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milii la l Corinteni, X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teheze, XIX, 140-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ilarghiriei şi a pleonexiei sfârşitul tuturor lucrurilor, vădeşte, până la urmă, deşertăciunea avuţiei.14 De altfel, timpul scurt care trece repede şi nestatornicia celor care-i sunt supuse sunt invocate de Sfântul Apostol Pavel atunci când îndeamnă la dezlipirea de bunurile acestei lumi: „Şi aceasta v-o spun, fraţilor: că vremea s-a scurtat de acum, aşa încât (.) şi cei ce cumpără (să fie), ca şi cum n-ar stăpâni; şi cei ce se folosesc de lumea aceasta, ca şi cum nu s-ar folosi deplin de ea. Căci chipul acestei lumi trece" (l Cor. 7, 29,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entru a stinge patima iubirii de bani şi de avuţie omul trebuie să se mulţumească cu ceea ce are, împotrivindu-se astfel acestor două patimi, care-1 împing să-şi dorească şi să adune mai mult decât are nevoie. La aceasta îndeamnă şi Apostolul Pavel: „Feriţi-vă de iubirea de argint şi îndestulaţi-v ă cu cele ce aveţi, căci însuşi Dumnezeu a zis: «Nu te voi lăsa, nici nu te voi părăsi» (Evr. 1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sale aflăm un al patrulea leac împotriva acestor boli: credinţa deplină în Dumnezeu. Aşa cum spune limpede Sfântul loan Scărarul: „Credinţa adevărată curmă toate griji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a rădăcina acestor două patimi stau neliniştea omului în faţa viitorului pe care nu-1 cunoaşte şi pe care nu-1 poate stăpâni şi încercarea de a-şi asigura ziua de mâine prin păstrarea sau dobândirea unei marj mulţimi de bunuri materiale. Astfel, omul ajunge să se încreadă în propria bogăţie şi să se sprijine pe averea sa, în loc de a nădăjdui în ajutorul lui Dumnezeu. Pentru a se putea lecui de aceste patimi, este deci cu totul de trebuinţă ca, după ce ajunge să înţeleagă că este cu neputinţă să se bizuie pe bunurile materiale, nesigure şi stricăcioase, omul să se încredinţeze cu totul în mâna lui Dumnezeu şi-n El să-şi pună toată nădejdea. Drept urmare, omul trebuie să se străduiască să ajungă în împărăţia lui Dumnezeu, iar în locul avuţiei deşarte şi pieritoare să câştige bogăţiile duhovniceşti, nepieritoare şi sigure, pe care El le dăruieşte celor care aleargă la El. Aşa învaţă însuşi Mântuitorul: „Nu vă îngrijiţi pentru sufletul vostru ce veţi mânca, nici pentru trupul yostru cu ce vă veţi îmbrăca (.) cine dintre voi, îngrijindu-se, poate să adauge staturii sale un cot? (.) Deci nu duceţi grijă, spunând: Ce vom mânca, ori ce vom bea, ori cu ce ne vom îmbrăca? Că după toate acestea se străduiesc neamurile; ştie doar Tatăl vostru Cel ceresc că aveţi nevoie de ele. Căutaţi mai întâi împărăţia lui Dumnezeu şi dreptatea Lui, şi toate acesta se vor adăuga vouă" (Mt. 6, 25-33). „Nu vă adunaţi comori pe pământ, unde molia şi rugina le strică şi unde furii le sapă şi le fură. Ci adunaţi-vă comori în cer, unde nici molia, nici rugina nu le strică, unde furii nu le sapă şi nu le fură" (Mt. 6, 19-20). în lumina acestei învăţături Sfântul loan Gură de Aur spune: „Să ne încredinţăm (Stăpânului nostru) în toate lucrurile şi să nu ne lăsăm hărţuiţi de grijile vieţii"; „dacă dăm întâietate bunurilor duhovniceşti, nu va trebui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Sf. loan Gură de Aur, Omilii la loan, LV, 3. "Scara, XV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îngrijim de cele materiale, căci ni le va dărui Dumnezeu";16 „să tindem cu tot cugetul nostru spre bunurile duhovniceşti, iar toate celelalte să le socotim mai prejos de desfătarea bunătăţilor ce vor să fie, şi aşa vom primi din belşug şi cele din veacul acesta, potrivit făgăduinţe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lipindu-şi sufletul de bunurile duhovniceşti, omul ajunge să dispreţuiască lucrurile materiale, câştigând o virtute opusă lăcomiei de bani şi de avere, despătimirea. „Cel ce a gustat din cele de sus dispreţuieşte cu uşurinţă pe cele de jos", arată Sfântul loan Scărarul,18 adăugând: „Puţin foc mistuie multă materie. Printr-o singură virtute, se poate scăpa de toate patimile. Aceasta se numeşte nepătimirea. Pe ea au născut-o cercarea şi gustarea lui Dumnezeu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lipi de bunurile duhovniceşti, mai întâi trebuie ca omul să înţeleagă că „există o altă frumuseţe, şi o altă bogăţie, şi o altă desfătare, mai înalte şi desăvârşite",20 „bogăţii adevărate care aduc o desfătare nepieritoare",21 şi că nu există „o altă. bogăţie sau cinste sau desfătare. mai mare decât împărăţia şi slava lui Dumnezeu. şi mai vrednică de dorit".22 Dar la această înţelegere nu poate omul ajunge cu adevărat decât prin experierea realităţilor duhovniceşti, atunci când încetează de a mai duce o viaţă cu totul trupească şi când se uneşte cu Dumnezeu prin iubire şi prin împlinirea poruncilor Lui. Numai „gustarea lui Dumnezeu", cum spune Sfântul loan Scă-rarul, îl face pe om în stare să vadă nimicnicia „bunurilor" materiale şi cât de lipsite de preţ sunt ele fată de bunătăţi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spătimirea de bunurile materiale este în legătură cu alipirea de cele duhovniceşti, şi invers, se explică, aşa cum am arătat în repetate rânduri, prin faptul că este cu neputinţă ca dorinţa să se îndrepte în acelaşi timp spre două „obiecte" diferite, după cum spune însuşi Domnul, vorbind chiar despre iubirea de avuţie: „Nimeni nu poate să slujească la doi domni, căci sau pe unul îl va urî şi pe celălalt îl va iubi, sau de unul se va lipi şi pe celălalt îl va dispreţui; nu puteţi să slujiţi lui Dumnezeu şi lui mamona" (Mt. 6, 24) (mămdn însemnând, în aramaică, „bogăţie"), înţelegem prin aceasta că omul nu-L poate iubi pe Dumnezeu atâta vreme cât iubeşte bunurile pământeşti; e vremea să amintim că scopul tămăduirii de lăcomia de bani şi de avuţie este să-1 facă pe om în stare să se întoarcă spre Dumnezeu, să se unească cu El, să-L iubească din toată inima, din tot sufletul, din tot cugetul şi din toată puterea lui, să-i scoată puterile sufletului din robia materiei, pentru ca să le poată îndrepta spre Dumnezeu, potrivit menirii lor fireşti. Starea duhov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teheze baptismale, V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ara, XVI, 15. l* Ibidem, XV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loan Gură de Aur, Omilii la l Corinteni, XX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X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Simeon Noul Teolog, Discursuri etice, III, 662-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ilarghiriei şi a pleonexiei ceaşcă a omului şi soarta sa în veşnicie depind de felul bogăţiei pe care doreşte s-o dobândească şi de care-şi lipeşte sufletul; problema lui fundamentală în această privinţă este dacă-şi adună „comori pe pământ" (Mt. 6, 19) sau „comori în cer" (Mt. 6, 20), căci, spune Mântuitorul, „unde este comoara ta, acolo va fi şi inima ta" (Mt. 6,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lăcomiei de bani şi de avuţie după cum vedem implică convertirea dorinţei, întoarcerea puterii poftitoare a omului şi a puterii sale de a iubi de la bogăţiile acestei lumi la Dumnezeu şi bunătăţile duhovniceşti. Dacă te întrebi: Cum mă pot vindeca de iubirea banilor şi a avuţiilor pământeşti? ţi se răspunde: Jndrăgosteşte-te de altceva! îndrăgosteşte-te de bogăţia cea din cerur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vertire, cele două patimi sunt înlocuite de virtuţile care li se împotrivesc: neagonisirea şi milos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de bunăvoie (neagon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larghiria este iubirea banilor şi, mai larg, a bunurilor materiale, iar pleonexia vădeşte lăcomia de avere cât mai mare, virtuţile care îi se împotrivesc nemijlocit şi care duc cel mai repede la ieşirea din robia lor sunt, firesc, neagonisirea şi lepădarea avuţiei. Ele înseamnă respingerea de bunăvoie a oricărei forme de avere, oricare ar fi ea, în afara celor strict necesare vieţi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nisirea (dtKirpocr'bvrj) în monahism este totuna cu sărăcia materială. Dar este cu totul de trebuinţă ca ea să corespundă unei stări lăuntrice, unui fel duhovnicesc de a privi bunurile materiale. E nu constă numai în a nu le poseda, pentru că, aşa cum am văzut, se poate ca cel bogat să nu aibă aceste patimi, iar un sărac, lipsit de orice bogăţie, să fie otrăvit de ele. Căci, într-adevăr, poţi să n-ai de nici unele şi să fii bântuit de duhul iubirii de bani şi de lăcomia de avere si, dimpotrivă, să ai de toate fără a avea sentimentul posesiei, adică fără a avea sufletul alipit de ele. Ca stare duhovnicească de nealipire de lucrurile posedate, sărăcia are un sens şi în afara cadrului monahal, cel la care se referă Sfântul Apostol Pavel atunci când îi îndeamnă pe cei care vieţuiesc în lume: „Cei ce cumpără (să fie), ca şi cum n-ar stăpâni; şi cei ce se folosesc de lumea aceasta, ca şi cum nu s-ar folosi deplin de ea" (l Cor. 7, 30-31). Dar această virtute nu ajunge la desăvârşire, decât dacă omul urmează cuvântul Domnului: „Dacă voieşti să fii desăvârşit, du-te, vinde averea ta, dă-o săracilor (.)" (Mt. 19,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ntric, sărăcia se manifestă prin lipsa de grijă faţă de bunurile materiale. „Neaverea (sărăcia de bunăvoie) este lepădarea grijilor, lipsa d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lii la Matei, I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se vedea, de pildă, Sf. loan Casian, Aşezămintele mănăstireşti, VH, 21, 29. Sf.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uvinte despre nevoinţă. 33. Sf. loari Gură de Am; Omilii ia 2 Corinteni, X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re a vieţii (.)".25 Este limpede că la această lipsă de preocupare şi de îngrijorare nu poate ajunge cu adevărat decât cel care, în mod concret, a renunţat la orice formă de avere şi la oric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ă în lupta împotriva iubirii de bani şi a lăcomiei de avere, ca şi în dobândirea virtuţii sărăciei, este eliminarea cauzei răului, adică scoaterea din suflet a dorinţei de avere de îndată ce s-a ivit, după cum spune Sfântul loan Casian: „Trebuie nu numai,$ă ne ferim de a fi în stăpânirea unor sume de bani, dar chiar şi dorinţa după ei s-o alungăm cu totul din suflet. Căci trebuie evitate nu numai efectele lăcomiei de bani, cât mai ales stârpită din rădăcini patima de bani; nu ne va fi de nici un folos a nu avea bani, dacă dorinţa de a-i avea stăruie în noi";26 „chiar fără a avea bani poate suferi cineva de boala lăcomiei de avere şi să nu-i aducă nici un folos sărăcia dacă n-a fost în stare să-şi stârpească această patimă".27 Fiind caracterizată prin lipsa de orice dorinţă sau gând sau închipuire legate de avuţie sau de adunarea de bogăţii materiale, sărăcia de bunăvoie apare ca un element al virtuţii fundamentale, „sărăcia cu duhul" (cf. Mt. 5, 3), care înseamnă lepădarea oricărui gând pătimaş,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ubirea de bani şi lăcomia de avere îl fac pe om să-şi însuşească în chip egoist cât mai multe bogăţii, lucru care se face pe seama aproapelui, ele instaurând o stare nefirească, prin faptul că se împotrivesc egalităţii voite de Dumnezeu când e vorba de împărţirea bogăţiilor, pe temeiul egalităţii fiinţiale a tuturor oamenilor, în vreme ce este firesc ca banii şi bunurile materiale să împlinească nevoile esenţiale ale omului, acesta, mânat de aceste patimi, le perverteşte rostul, conferindu-le o valoare în sine şi slu-jindu-se de ele pentru propria sa plăcere. Omul, astfel, nu mai ia seama la semenul său, se leapădă de cel de-o fire cu el şi nu-1 primeşte, după cum spune Sfântul loan Gură de Aur, ca tovarăş al lui. Filarghiria şi pleonexia se împotrivesc în acest fel, şi încă şi în multe alte felur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ubirea apare ca unul dintre leacurile cele mai folositoare pentru tămăduirea acestor două patimi,28 şi anume sub forma care li se opune în chip specific: milostenia. Iubirea cu adevărat dispreţuieşte bogăţia29 şi o nimiceşte,30 pentru că fiind iubire a lui Dumnezeu şi a semenului nu poat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ara, XV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intele mănăstireşti, VII, 21. 21 Ibidem,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Sf. loan Scărarul, Scara, XVI, 3 („Cel ce a dobândit dragoste va rispi banii"). 29 Sf. Maxim Mărturisitorul, Capete despre dragoste, I, 72. Evagrie, Tratatul practic,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ilarghiriei şi a pl#onexiei alături de iubirea avuţiilor, şi de aceea o scoate afară.31 Avva Isaia îndeamnă: „Să iubim milostenia către săraci, ca să ne mântuim de iubirea banilo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milosteniei (k^firpocrOvri) la care ne îndeamnă însuşi Domnul de multe ori (Mt. 5, 42; 6, 2; 10, 18; 19, 21; Le. 3, 11; 6, 30-38; 12, 33; Mc. 10, 21) şi pomenită în nenumărate rânduri în Epistolele Sfântului Apostol Pavel (Rom. 12, 8; l Cor. 16, 1-3; 2 Cor. 8, 3-15; 9, 8; Gal. 2, 10) şi în Faptele Apostolilor (Fapte 3, 26; 4, 35; 10, 2-4; 20, 35), constă în împărţirea a ceea ce ai,33 în a da din ce-ţi prisoseşte celor care sunt în nevoie (cf. Le. 3, 11; 2 Cor. 8, 13-15)34 şi în a da chiar din puţinul tău celor aflaţi în lipsă (cf. Mc. 12, 43-44).35 Ea se împotriveşte direct filarghiriei, care urmăreşte păstrarea bogăţiilor, şi cu atât mai mult pleonexiei, care nu ştie de altceva decât de sporirea averilor. De aceea ea este leacul cel mai potrivit pentru tămăduirea de aceste boli ale sufletului. „Doctorul sufletelor este Hristos şi El cunoaşte toate şi dă doctoria potrivită fiecărei patimi. Aşa. iubirii de arginţi, îi dă poruncile milosteniei", scrie Avva Dorotei.36 Acest leac totuşi este potrivit îndeosebi pentru cei care, trăind în lume, au unele bunuri, iar nu în primul rând pentru călugări, care nu au nimic al lor37 şi care au la îndemână, aşa cum am văzut, leacul sărăciei de bunăvoie. Pentru ei, milostenia rămâne ca o datorie numai în alt înţeles al ei, anume ca milostenie prin cuvânt, adică îm-&lt; părtăşirea cuvântului lui Dumnezeu şi a bunătăţilor duhovniceşti pe care le câştigă în această stare a lor, urmând celui ce a spus: „Am învăţat fără viclenie şi împărtăşesc fără pizmă" (înţ. Sol. 7, 1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vântul grec kXerflio&lt;T(&gt;vr| nu semnifică numai milostenie, ci şi milă, compătimire. Altfel spus, milostenie înseamnă, alături de dărnicie irra« teriala, şi dăruire sufletească, şi numai aşa se apropie ea de iubire, nerămâ-nând un simplu act de caritate (chiar dacă făcut deseori, căci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Sf. Maxim Mărturisitorul, Capete despre dragoste, II, 3.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cetico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Sf. loan Gură de Aur, Omilie la cuvintele: „Având acelaşi duh al credinţei", H, 9: Omilii la Matei, XLV, 2; L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Sf. Isaac Şirul, Cuvinte despre nevoinţă, 33. Sf. loan Gură de Aur, Omilie la cuvintele: „ Că trebuia să fie acolo certuri", 9; Omilii la Evrei, I, 4; XXV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Cel care dă din puţinul pe care-1 are, este, firesc, mai aproape de desăvârşirea acestei virtuţi decât cel care dă din ce-i prisoseşte şi cu atât mai mult decât cel care da numai o parte din prisosul său. Sf. loan Gură de Aur spune (în Omilii la loan, LX, 4) că cel care dă din puţinul său „face mare milostenie". J6 învăţături de suflet folositoare, X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se vedea, de pildă, Sf. Isaac Şirul, Cuvinte despre nevoinţă, 33 („Că a zis careva dintre sfinţi că nu aceasta e vrednicia vieţuirii tale, ca să saturi pe cei flămânzi. Această vieţuire e rânduită ce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Sf. Simeon Noul Teolog, Cateheze, XXXI, 74-88. Cf. Sf. Isaac Şirul, Cuvinte despre nevoinţă, 23. Sf. Maxim Mărturisitorul, Capete despre dragoste, I, 26 („Dragostea se face cunoscută nu numai prin dăruirea de bani, ci cu mult mai mult prin împărtăşirea cuvântului lui Dumnezeu."). Avva Dorotei, învăţături de suflet folositoare, XI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trebuie făcută în fiecare zi39), ci devenind o stare lăuntrică artă, lucru cuvenit oricărei virtuţi. Această stare lăuntrică din care izvorăşte c runceste lisus: tru mi icia este mai preţioasă chiar decât darul (în acest sens pocele ce sunt înlău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41); în cele din urmă, ea este cea care face ca fapta de milostenie să ca1 pete valoare duhovnicească şi din ea îşi trage omul folosul duhovnicesc. Căci, aşa cum arată Sfinţii Părinţi, menirea milosteniei nu este doar de a-1 ajuta pe cel sărac. Mai întâi de toate, ea face un bine duhovnicesc celui care dă, formându-1 şi transformându-1 duhovniceşte. Sfântul loan Gură de Aur spune chiar: „Nu pentru uşurarea sărăciei a poruncit Dumnezeu milostenia, ci pentru binele celor care-o fac"40 De altfel, cel care dă are mai mult folos din dărnicia lui decât cel care primeşte,41 lucru pe care-1 arată şi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u totul m ta să fie într-ascuns şi Tată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avel atunci când spune: „Mai fericit este a da decât a lua" (Fapte 20, 35). într-adevăr, pentru cel care-1 primeşte, darul are o valoare esenţial-mente materială, deci trecătoare (unele daruri chiar dispar prin consumare), în vreme ce pentru cel care 1-a făcut el este izvor de bunătăţi duhovniceşti veşnice. De aceea Sfântul loan Gură de Aur spune în repetate rânduri – pentru a izbi auzul ascultătorilor săi – că cel care face milostenie împrumută, de fapt, cu dobândă, adun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 jim tău, Care vede în ascuns, îţi va răsplăti ţie" (Mt. 6, 4); „vinde averea ta, dă-o săracilor, şi vei avea comoară în cer" (Mt. 19, 21) şi cu cea a Sfântului i %^ * " lor bună temelie în veacul viitor" (l Cor. 6, 18-19). Valoarea milosteniei nu este dată de mărimeE largă, agonisindu-şi mărimea ei. Ea trebuie doar să fie pe. 2 Cor. 8, 3-14; Mc. 12, 43-4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Gură de Aur nu osteneşte în a-i linişti pe cei care n-au de unde să facă milostenie, arătând că Dumnezeu caută la buna lor voinţă şi la intenţia lor curată.43 Iar acestea sunt esenţiale, pentru că unul dintre rosturile milosteniei este tămăduirea sufletească şi desăvârşirea duhovnicească a celui încununată (de Domnul) fapta, ci gândul e încununat"; spunând: un spre a fi văsită „Luaţi aminte, să nu faceţi milostenia voastră înaintea f —- zuţi de ei" (Mt. 6, 1), Domnul arată că va judeca „nu săvârşirea milos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de pildă, Sf. loan Gură de Aur, Omilie la cuvintele: „Având acelaşi duh al credinţei", IU, 12. Sf. loan Gură de Aur în mod obişnuit aseamănă milostenia cu îl din candelele fecioarelor înţelepte din parabola biblică (cf. ibidem; Omilii la Matei, L, 4; Omilii la loan, XXIIL 3; LX,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spre milostenie, IV. Cf. Omilii kt l Corinteni, XXI, 6. Omilii la Romani^ XIX,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f. loan Gură de Aur, Despre milosteni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idem, Omilii la Fapte, XXI, 5; Omilii la Romani, XIX, 7; Omilii la Coloseni, I, 6; Omilii la Evrei,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milii la Evrei, I, 4. împotriva anomeilor, VEI, 2. Omilii la Facere, LV, 4. Omilii ia Fapte, XX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 loan: „Dacă zice cineva: iubesc pe Dumnezeu, iar pe fratele său îl urăşte, mincinos este! Pentru că cel ce nu iubeşte pe fratele său, pe care 1-a văzut, pe Dumnezeu, pe Care nu L-a văzut, nu poate să-L iubească" (l In 4, 20) şi: „Cine are bogăţia lumii acesteia şi se uită la fratele său care este în nevoie şi-şi închide inima faţă de el, cum rămâne în acela dragostea lui Dumnezeu?" (l In 3, 17). Pentru că omul este făcut după chipul lui Dumnezeu, iar prin înfiere fiu al Lui şi frate al lui Hristos, menit să devină dumnezeu prin har, tot ceea ce facem pentru aproapele, Lui Ii facem, şi dacă-1 nesocotim pe acesta, pe El îl nesocotim, după cum limpede spune Hsus atunci când vorbeşte despre faptele de milostenie: „Adevărat zic vouă, întrucât aţi făcut unuia dintr-acesti fraţi ai Mei, prea mici, Mie Mi-aţi făcut. (.) întrucât nu aţi făcut unuia dintre aceşti prea mici, nici Mie nu Mi-aţi făcut" (cf. Mt. 25, 34-46). Astfel, se cuvine ca milostenia să se facă cu conştiinţa că, dăruind aproapelui, îi dăm lui Dumnezeu însuşi.52 „Nu-i nici o deosebire dacă dai acestuia (săracului) sau Aceluia", spune Sfântul Părinte,53 adăugând: „Când dăm deci celor săraci, să avem o astfel de stare sufletească ca şi cum I-am da lui Hristos (.) Când vezi un sărac, adu-ţi aminte de cuvintele Lui care-ţi spun că El este cel hrănit şi milui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a iubirii, milostenia presupune de asemenea conştiinţa şi simţirea unicităţii naturii omeneşti, a egalităţii fundamentale şi a strânsei unităţi care există între oameni, care sunt cu toţii părtaşi uneia şi aceleiaşi firi.55 Astfel, Avva Dorotei învaţă: „Noi trebuie să facem milostenie (.) pătimind împreună cu alţii ca şi cu mădularele noastre", adăugând: „Aceasta este milostenia întru cunoştinţă".56 De aceea, se cuvine ca milostenia să se facă fără deosebire către toţi cei aflaţi în nevoie, către toţi cei care cer, neprivind în nici un fel la faţa omului şi necercetând cine şi de ce ne cere.57 „Oricui îţi cere, dă-i", porunceşte lisus (Le. 6, 30; cf. Mt. 5, 42). Cel ce face aşa împlineşte voia lui Dumnezeu, se face asemenea Lui în faptele sale şi-n felul de-a fi, şi este cu adevărat fiu al Tatălui său Celui din ceruri, Care „face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se vedea, de pildă, Sf. loan Gură de Aur, Omilii la Matei, L, 4, unde Sf. Părinte dă această interpretare cuvintelor lui Hristos:JPe săraci pururea îi aveţi cu voi, dar pe Mine nu Mă aveţi pururea" (Mt. 26, 11): „Tocmai pentru aceasta trebuie să-L miluim" – adică „să nu trecem cu vederea pe fratele nostru strâmtorat şi necăjit" – „că nu-L avern pe El pururea flămând, ci numai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LXXXVIH, 3. 5-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îndeosebi Sf. Grigore cel Mare, Comentariu la Iov, XXI,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lt;-*V ^^ învăţături de suflet folositoare, X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inţa, 23 (,J)acă cineva, aflându-se pe cal, întinde mâna spre tine ca să primească milostenie, nu-1 respinge. Căci cu siguranţă în acel timp este lipsit, ca unul dintre săraci"; „Să nu deosebeşti pe bogat de sărac şi nu căuta să faci deosebire între cel vrednic şi cel nevrednic, ci să-ţi fie ţie toţi oamenii deopotrivă de buni". Sf. loan Gură de Aur, Omilie la cuvintele: „Având acelaşi duh al credinţei", II, 7. Omilii la Romani, X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gt;i 67 acesta. Nu e scump, deşi are atât de mare putere". Pentru aceasta el spune că săracii sunt „doctorii sufletelor noastre",68 „cei care vindecă rănile sufletului, iar prin mâinile lor întinse către noi primim leacurile de care avem nevoie. Nici mâna doctorului, nici leacurile lui nu fac atât de bine trupului cât face săracul care-ţi cere de pomană. Prin mâna lui, se iau de la tine toate relele".69 Prin milostenie şi neagonisire omul scapă şi de celelalte boli sufleteşti. Aşa cum spune Sfântul loan Gură de Aur, milostenia face parte dintre acele leacuri „prin care pot fi omorâte patimile care ne vătăma sufletu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ele omul iese din alipirea de bogăţia lumii acesteia şi revine la o atitudine firească faţă de ea, adică nu se mai bucură în chip egoist de avuţia sa şi se face iconom al bunurilor pe care i le-a dat Dumnezeu, spre ajutorarea semenilor,71 altfel spus împarte cele primite de la Dumnezeu cu ceilalţi oameni (cf. Mt. 10, 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lostenia îl vindecă pe om de răutatea pe care lăcomia de bani şi de avuţie o aduc în relaţia omului cu aproapele său. Ea îl fereşte de a fi nesimţitor faţă de nevoia celuilalt,73 unul dintre rosturile pentru care Dumnezeu a dat porunca milosteniei fiind acela de a ne învăţa să suferim împreună cu semenul nostru aflat în nevoie.74 De asemenea, ea îl scapă pe om de pornirile mânioase la care-1 împing aceste patimi. Sfântul Maxim Mărturisitorul spune că milostenia este leac împotriva mâniei.75 Practicată cu smerenie, ea stinge dispreţul faţă de aproapele şi, dimpotrivă, duce la preţuirea lui.76 Ea restabileşte între oameni legătura iubirii şi pune astfel capăt despărţirilor produse în natura umană de patimi, redându-i unitatea firească. Să amintim cu privire la aceasta cuvintele din Faptele Apostolilor: „Inima şi sufletul mulţimii celor ce au crezut erau una şi niciunul nu zicea că este al său ceva din averea sa, ci toate le erau de obşte" (Fapte 4, 32). Sfântul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ilarghâriei şi a pleone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este de asemenea leac împotriva tristeţii78 aduse în suflet de patima iubirii de bani şi de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d al ei, omul primeşte de la Dumnezeu iertarea greşelilor şi curăţia inimii, după cum arată Sfinţii Părinţi,7? urmând spusa lui Isus Sirah: „Milostenia curăţă păcatele" (îs. Şir. 3, 29) şi îndemnul proorocului Daniel: „Răscumpără păcatele tale prin fapte de dreptate, şi nedreptăţile tale prin milă către cei săraci" (Dan. 4, 24). „Milostenia şterge orice greşeală şi nimiceşte toate păcatele. Nil e păcat care s-o copleşească, căci ea este leac puternic pentru rănile sufletului", învaţă Sfântul loan Gură de Aur;80 „ea este doctorie pentru greşelile noastre, şi prin ea se spală sufletul de înt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Gură de Aur socoteşte, de altfel, milostenia ca pe o bună însoţitoare a pocăinţei:82 „Milostenia face ca leacul pocăinţei să lucreze repede şi deplin. Doctoriile pe care le dau medicii adesea sunt un amestec din mai multe ierburi, dintre care unele au mai mare putere de vindecare. Tot aşa este şi cu leacul acesta al pocăinţei; printre cele care intră în alcătuirea ei se află una mai buna decât toate celelalte, iar aceasta este milostenia".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milostenia are ca altă roadă a ei rugăciunea, pe care o face curata84 şi rodnică.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a hrăneşte, întăreşte şi luminează sufletul, fiind pentru el izvor de bucurie duhovnicească.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agonisirea duce la smerenia deplină a sufletului,88 milostenia sporeşte iubirea, al cărei rod est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lostiv urmează lui Dumnezeu,90 se arată a fi cu adevărat fiu al Lui91 şi ajunge să I se asemene atât cât îi stă omului în putinţă. „Aceasta este virtutea care ia în chip deosebit ca pildă pe Dumnezeu. Căci ea este o însuşire proprie Lui", după cum „Domnul însuşi zice: «Fiţi milostivi, precum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de Aur comentează astfel acest verset: „Iată folosul milosteniei(,.): unirea pe dată a inimilor"; „ea este cea care face un trup din cei care sunt mădulare ale lui Hristos".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milie la cuvintele: „Având acelaşi duh al credinţei", I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milii la l Timotei, XIV,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milii la Matei, 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sile cel Mare, Omilia a Vll-a (Către bogaţi), 3 („Oamenii care judecă cu înţelepciune trebuie să fie încredinţaţi că avuţia li-i dată spre administrare, şi nu spre desfătare"). Sf. loan Gură de Aur, Despre dreptul Ijazăr, H, 4-5; Omilii la Matei, LXXVII, 5 („Să nu-ţi închipui că avuţiile sunt ale tale, din pricină că Dumnezeu, din larga Lui iubire de oameni, ţi-a poruncit să le dai ca din ale tale (.) Când îi dai săracului, îi dai din av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loc. cit.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iniă, 79. Sf. Grigore cel Mare, Comentariu la Iov, XXI, 16-19. Cf. Sf. loan Gură de Aur, Omilii la Matei, XIX,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pete despre dragoste, I, 29. Cf. Sf. loan Scărarul, Scara, XVI, 19. Cf. Sf. Grigore cel Mare, Comentariu la Iov, XXI, 16-19. 77 Omilii la Tit, 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vostru cel din ceruri milostiv este» (Le. 6, 36)", spune Avva Dorotei.92 Iar Sfântul loan Gură de Aur spune la fel: „Numai prin milostenie şi milă ajungem să ne asemănăm cu Dumnezeu".?3 Prin milostenie omul ajunge să-şi împlinească menirea sa firească; din neomenos şi plin de cruzime ca o fiară sălbatică, cum îl făcuse iubirea nesăţioasă de bani şi de avuţie, redevine om adevărat: „Mare este binele milosteniei (.), cei milostivi se fac asemenea lui Dumnezeu pe cât este cu putinţă, căci mai ales ea ne face să fim oameni", spune în acest sens Sfântul loan Gură de Aur;94 şi încă: „Pentru ce te minunezi când spun că a milui înseamnă a fi om? Spun încă ceva mai mult: a mi-lui înseamnă a fi ca însuşi Dumnezeu".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tristeţii. Lacrimile, străpungerea inimii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cazul oricărei alte patimi, când e vorba despre tămăduirea tristeţii, trebuie ca omul să fie conştient că ea este o boală şi să vrea să se vindece, Căci nu rareori, după cum arată Sfântul loan Gură de Aur,1 omul se complace în această stare şi se lasă în voia ei, găsind în ea o desfătare morbidă; adesea el nici nu ştie că a căzut pradă unei patimi deosebit de grave, mai ales prin relele ei urmări asupra întregii vieţi duhovniceşti. De aceea, Sfântul loan Casian, după, ce vorbeşte despre aceste,efecte dăunătoare, scrie:?Dacă dorim să ne ostenim după lege (l Tim. 2, 5) în luptele duhului, trebuie să ne vindecăm de această boală nu cu o mai mică prevedere decât în cele de mai înainte";2 iar Sfântul loan Gură de Aur spune: trebuie ca omul „să vrea şi să nădăjduiască din tot sufletul să;ss vindece"; „Este de mare folos pentru a risipi negura tristeţii să te simţi cu totul nenorocit că suferi de o asemenea boa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vorbit despre această patimă, am văzut că ea poate avea diferite cauze. Fiecărei situaţii i se potriveşte o anumită lucrare de tăm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ă cauză a tristeţii,este faptul că omul se simte lipsit de plăcere, fie prezentă, fie nădăjduită, şi, deci, mai profund, are sentimentul lipsirii de un bun material sau al lipsei de împlinire a unei dorinţe trupeşti, în acest paz, tămăduirea tristeţii implică în mod esenţial renunţarea la dorinţele şi plăcerile „trupeşti" şi, legat de aceasta, dezlipirea de „bunurile" materiale, mergâ^dl până la dispreţuirea lor.4 Sfântul Maxim Mărturisitorul arată că „cel cer fuge de toate poftele lumeşti se aşază pe sine mai presus de toată întristarea lumească"5 şi sfătuieşte: „Pentru întristare, dispreţuieşte. lucrurile materiaţe".6 Sfântul loan Scărarul arată şi el că: „cel ce a urât lumea a scăpat de întristare; iar cel ce e împătimit de ceva din cele văzute încă n-a scăpat de ea. Căci, cum nu se va întrista de lipsa a ceea ce iubeşte?".7 Iar Evagrie spune; „Cel ce se " învăţături de suflet folositoare, XIV, 8. ^ ow/h /^ 2 Titnotei, V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ow/h la 2 Connteni, XVI, 4. Cf. Omilii la Matei, LII, V („Dacă nu eşti milostiv ai încetat să fii om!"; „a milui înseamnă a fi om"). Omilii la Matei, L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taghirie Ascetul, III, 14.: Aşezămintele mănăstireşti, 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tre Staghirie Ascetul, 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vva Dorotei, Sentinţ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ete despre dragoste, I, 22. ^Ibidem, 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ara, 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fereşte de toate plăcerile lumeşti e o cetate de nepătruns pentru demonul tristeţii. Căci tristeţea este lipsa unei plăceri, fie prezente, fie viitoare. Şi nu se poate respinge un astfel de vrăjmaş dacă noi avem vreo înclinare pătimaşă pentru vreun lucru pământesc. Căci el aşază năvodul şi produce tristeţea exact în locul spre care vede că suntem atraşi cel mai mult".8 Cum orice patimă are la bază dorinţa de plăcere sensibilă, este de la sine înţeles că tămăduirea tristeţii este legată de vindecarea altor patimi. Astfel, Evagrie arată că „tristeţea apare când nu dobândim ceea ce dorim în chip trupesc; or, pentru că de fiecare patimă este legată o dorinţă, cel care a biruit patimile nu va fi stăpânit de tristeţe (.). Cel care stăpâneşte asupra patimilor a învins tristeţea, iar cel care este biruit de plăcere nu va scăpa de legăturile ei. Cel care iubeşte lumea se va întrista adeseori (.). Dar cel care dispreţuieşte plăcerile lumeşti nu va fi tulburat de gândurile tristeţ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pus trupului râvneşte nu numai bunuri materiale, ci şi cinstea şi slava lumească. Atunci când am vorbit despre patima tristeţii, am arătat legătura strânsă dintre ea şi slava deşartă, care face ca una dintre cauzele cele mai des întâlnite ale tristeţii să fie dezamăgirea produsă de lipsa onorurilor, în cazul celor care n-au ajuns să le dobândească, sau de dorinţa nestinsă de mai multă slavă şi cinste a celor care le-au câştigat, în acest caz, tămăduirea tristeţii implică dispreţuirea slavei şi demnităţilor pământeşti,10 o desăvârşită nepăsare faţă de ele, fie că le ai, fie că eşti lipsit de ele: „Pentru întristare (.) dispreţuieşte şi slava, şi necinstea", îndeamnă Sfântul Maxim.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ia este o a doua cauză a tristeţii, care fie că este o urmare directă a ei, fie că se manifestă ca ranchiună, în urma unei j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rată că pricina tristeţii omului nu stă în cei împotriva cărora ne-am mâniat, nici în cei care ne-au jignit şi cărora le purtăm ranchiună, ci în noi înşine. De aceea, a înceta orice relaţie cu persoanele în cauză nu poate fi o metodă potrivită de vindecare. Astfel, Sfântul loan Casian scrie: „Dumnezeu, Făcătorul a toate, cunoscând mai presus de toţi calea de însănătoşire a creaturii sale şi că nu în alţii, ci în noi se află rădăcinile şi cauzele greşelilor, a poruncit să nu părăsim obştea fraţilor şi să nu-i ocolim pe cei ce socotim că i-am jignit noi, sau de care noi am fost jigniţi".12 Dimpotrivă, continuând să-1 vezi şi să-i vorbeşti celui care te-a întristat, ajungi să te vindeci mai repede, pentru că astfel te lupţi direct cu greutăţile care sunt pricina tristeţii şi le învingi mai iute şi mai uşor. Altfel, în singurătate, există primejdia ca aceste motivele tristeţii să rămână mai mult sau mai puţin necunoscute, ele continuând să acţioneze şi să-1 ţină pe om în întristare; se ştie, pe de altă par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practi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opt duhuri ale răutăţii, 11-12, PG 79, 1156D; 1157BC. Cf. Avva Dorotei, Sentinţ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spre dragoste, III, 13. " Aşezăraintele mănăstireşti, IX,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tristeţii amintirea jignirilor, resentimentele, ranchiuna şi în general toate urmările mâniei au tendinţa să se dezvolte în chip ascuns, sporind şi întărindu-se sub efectul imaginaţiei, răspândindu-se ca veninul şi otrăvind sufletul în întregime. De aceea, Sfântul loan Casian spune că tristeţea face parte dintre cele câteva patimi care „se vindecă prin meditaţia inimii curate, prin grija mereu trează şi chiar prin sprijinul şi îndemnul stăruitor al fraţilor. Cu cât tulburările sunt mai des văzute şi combătute, cu atât mai repede vine şi vindecarea".13 Tot aşa, în altă parte, el arată că pentru aceste patimi „trăirea în societate nu este vătămătoare, ba, din contră, de cel mai mare folos pentru cei ce doresc într-adevăr să se lipsească de ele, fiindcă prin legăturile cu oamenii ele se pot descoperi şi, fiind date pe faţă şi mai des puse la încercare, se pot vindeca mai reped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inţii Părinţi îndeamnă nu numai să nu ne supărăm pe cei care ne jignesc, dar să-i socotim adevăraţi binefăcători ai noştri, doctori care ne dau leacuri pentru bolile sufletului, să le fim recunoscători şi să le mulţumim. Dacă un frate „te ocărăşte sau cumva te întristează", învaţă un bătrân,15 „roagă-te pentru el după cum au spus părinţii, cu gândul că-ţi face mare bine şi că este doctor care te tămăduieşte de iubirea plăcerii". Iar un altul spune: „Dacă-şi va aduce omul aminte de cel care 1-a ocărât sau batjocorit sau întristat, să-1 socotească ca pe un doctor trimis de Hristos şi binefăcător al său. Pentru că, de vreme ce te întristezi de batjocură sau de ocară, înseamnă că ai sufletul bolnav, căci nu te-ai mâhni dacă n-ai fi bolnav. Să-i mulţumeşti deci fratelui, că prin el ţi-ai cunoscut boala; să te rogi pentru el şi să primeşti cele ce-ţi vin de la el ca pe leacuri date de însuşi Domnul. Dacă însă te vei mâhni, e ca şi cum i-ai spune lui lisus: Nu voiesc leacurile Ta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a întotdeauna să-1 iertăm pe cel care ne-a jignit, să lepădăm ranchiuna faţă de el şi, dimpotrivă, să-i arătăm bunăvoinţă şi iubire. Şi ne vom putea purta aşa, punând capăt tristeţii din sufletul nostru, mai ales dacă ne rugăm pentru el.17 „întristarea este împletită cu amintirea răului", arată Sfântul Maxim Mărturisitorul; „când mintea va oglindi faţa fratelui cu tristeţe, vădit este că-şi aminteşte răul de la el".18 „Dacă îţi aminteşti de răul făcut de cineva, roagă-te pentru el şi vei opri patima din mişcare, despărţind prin rugăciune amărăciunea de amintirea răului ce ţi 1-a făcut. Iar devenind iubitor de oameni, vei şterge cu totul patima din sufle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el care ne-a jignit trebuie să-1 osândim, ci mai curând pe noi înşine, fie socotind că într-adevăr suntem vrednici să primim batjocură, de vreme ce suntem păcătoşi, fie înţelegând că într-un anume fel, prin cuvân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V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vorbiri duhovniceşti, V, 4. Cf. XIX,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oftegme, XV,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XVI, 17. Cf. Avva Dorotei, învăţături de suflet folositoare, V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Fericitul Nil Sorski, Cuvinte duhovniceşti, 4. 1M Capete despre dragoste, II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prin purtare, sau prin vreo faptă a noastră, 1-am făcut pe fratele nostru sa se poarte astfel.20 Avva Dorotei arată că, „de se va cerceta cineva pe sine cu frica lui Dumnezeu şi-şi va întreba cu de-amănuntul conştiinţa sa, se va găsi fără îndoială vinovat pe sine1'.21 întotdeauna, spune Sfântul Părinte, „pricina oricărei tulburări (ce-o suferă cineva de la un frate care-1 necăjeşte) este, dacă vom căuta cu de-amănuntul, faptul de a nu ne învinovăţi pe noi înşine. De aceea avem toată întristarea aceasta; din cauza aceasta nu aflăm niciodată odihnă; şi vedem că nimeni n-a călătorit vreodată pe altă cale, ca să afle odihna (.) de nu va ţine omul calea aceasta, nu va înceta niciodată să se supere şi să se întristeze şi va pierde toate ostenelile lui. Dar ce bucurie, ce odihnă nu va avea oriunde va merge cel care, precum a zis Avva Pimen, se va învinovăţi pe sine însuşi! Căci orice pagubă, orice necinstire, sau orice necaz i s-ar întâmpla, de se va socoti de mai înainte pe sine vrednic de ele, nu se va tulbura niciodată. Şi este oare cineva mai fără grijă decât acest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ăzut că, în afara tristeţii căreia îi putem găsi o pricină, în sufletul omului se poate ivi o tristeţe lipsită de orice noimă, care, în majoritatea cazurilor, este iscată nemijlocit de lucrarea diavolului, în acest caz nu se poate da un leac anume, ci este nevoie de o îngrijire mai generală, aceeaşi care, de altfel, completează formele de tămăduire arătate mai sus, pentru fiecare formă de tristeţ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cel cuprins de tristeţe să nu se închidă în sine, ceea ce-ar duce la sporirea bolii, ci să iasă din starea sa, să-şi descopere gândurile unor părinţi îmbunătăţiţi şi să aibă cu aceia convorbiri duhovniceşti.23 Va putea astfel să scape de aceste gânduri24 şi va primi de la ei cuvinte de mângâiere care-i vor fi de mare folos. Sfântul loan Gură de Aur arată puterea tămăduitoare a cuvântului duhovnicesc pentru cei care suferă de întristare: „îţi voi da leacul cuvântului mângâietor până ce rana tristeţii ţi se va închide cu totul. De vreme ce doctorii îngrijesc rănile trupului până când se stinge toată durerea, oare nu tot aşa trebuie să facem şi când e vorba de suferinţa sufletului? Tristeţea este o rană a sufletului care trebuie spălată cu apa binefăcătoare a cuvântului plin de blândeţe. Da, cuvintele blânde uşurează suferinţa sufletului mai bine decât răcoreşte apa rănile trupeşti. Doctorii se folosesc de un burete; noi ne folosim de limbă ca să dăm leacul cel bun; n-avem nevoie de foc ca să încropim apa, căci harul Sfântului Duh dă căldură cuvântului nostru. Şi astăzi, iată, încercăm să vă mângâiem sufletele, căci dacă n-o facem noi, unde veţi găsi uşurarea suferinţelor voast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mul poate afla ajutorul şi mângâierea de care are nevoie în citirea unor texte potrivite din Sfintele Scripturi şi în meditarea la înţelesul lor,26 leac foarte potrivit, mai ales dacă este însoţit de rugăciune. Pentru a risipi întristarea, îl învaţă Sfântul loan Gură de Aur pe Staghirie: „foloseşte-te, pe lângă îmbărbătarea cugetului, de rugăciune neîncetată. Folosindu-se Da-vid adesea de acest îndoit leac, a putut s a-şi aline suferinţele şi mâhnirea. Acum cădea la rugăciune, strigând: «Necazurile inimii mele s-au înmulţit; din nevoile mele scoate-mă»; acum îi spunea sufletului său cuvinte pHne de cucernicie: «Pentru ce eşti mâhnit, suflete al meu, şi pentru ce te tulburi? Nădăjduieşte în Dumnezeu, că-L voi lăuda pe El» (Ps. 24, 18; 41, 16-17). Apoi iarăşi se întorcea la rugăciune (.) şi iar îşi îmbărbăta cugetul".27 într-adevăr, rugăciunea este leacul cel mai puternic împotriva tristeţii, oricare ar fi pricina ei. „Rugăciunea este izgonire a tristeţii şi a mâhnirii", învaţă Avva Ni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tarea de psalmi se vădeşte a fi un leac foarte potrivit şi foarte puternic împotriva tristeţii care ne vine direct de la diavoli;29 iar rugăciunea inimii, lucrată cu trezvie şi luare-aminte, este leacul cel mare al oricărei tristeţi. Sfântul loan Casian, care arată că tristeţea face parte dintre patij mile care „se vindecă prin meditaţia inimii curate şi prin grija mereu trează",30 spune, mai departe: „Vom putea goni din noi această patimă ucigătoare numai dacă (.) vom păstra mintea noastră stăpânită de o necontenită meditaţie duhovnicească, într-adevăr, toate felurile de tristeţi, fie cea izvorâtă din-tr-o mânie de mai înainte, sau din pierderea unui câştig, ori din,vrep pagubă suferită sau pricinuită de vreo jignire, de vreo tulburare fără noimă a minţii, sau cele care ne împing la o deznădejde de moarte, vor putea fi (astfel) biruite".31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tristeţii şi biruirea acestei patimi nu-1 duc de îndată Łe om la starea opusă ei, adică la bucurie. El trebuie să se străduiască mai întâi; să înlocuiască tristeţea ca patimă cu o altă tristeţe, cu fericita întristare, singura care-1 poate duce la adevărata bucurie. Căci despre această tristeţe s-a spus: „întristarea voastră se va preface în bucurie" (In 16,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atima tristeţii, am arătat că la ea se ajunge prin pervertirea acestei tristeţi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isteţea ca patimă – pe care Sfinţii Părinţi o desemnează prin cuvântul A,&lt;ytr) – stă în mâhnirea omului din pricina lipsirii d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vva Dorotei, învăţături, de suflet folositoare, V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uvinte duhovniceşt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f. Isihie Sinaitul, Cuvânt despre t:-czvie şi virtute, 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milii la statui, V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Evagrie, Antireticul, Tristeţea. 17 Către Staghirie Ascetul, 11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tericul, Pentru Avva Nil, 3. Cf. Evagrie, Cuvânt despre rugăciune, 16 („Rugăciunea este alungarea întristării şi a descurajării"). Sf. Isihie Sinaitul, Cuvânt despre trezvie şi virtute, 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Patericul, Pentru Maica Singlitichi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şezămintele tnânăstiresti, 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trupească, sau a pierderii bunurilor materiale sau a neîmplinirii plăcerilor simţurilor, sau a jignirilor, tristeţea virtuoasă – numită şi tânguire, plâns (rcfevGcx; luctus), străpungerea inimii (KaiŁfcvuŁi&lt;; compunctio)*2 – stă mai înainte de toate în mâhnirea omului de a se fi înstrăinat de Dumnezeu şi a fi departe de El,33 de se fi lipsit de bunătăţile duhovniceşti;34 şi atunci când se îndurerează din pricina stării sale decăzute şi a păcatelor lui, şi când îşi plânge greşelile, ştiute şi neştiute, pe care le-a făcut şi pe care în toată ziua cu nesocotinţă le face,35 omul a ajuns la această fericită tristeţe. De aici se poate vedea că ea este nemijlocit legată de pocăinţă,36 iar lacrimile şi suspinele sunt semnul văzut al acestei căinţe.37 în al doilea rând tristeţea virtuoasă stă în mâhnirea pentru aproapele, înstrăinat şi el de Dumnezeu şi lipsit de bunătăţile cele duhovniceşti, şi în întristarea pentru greşelile şi neputinţele lu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ste atât de dificil să faci distincţie între jcâvroţ şi KmdvuŁi&lt;; încât I. Hausherr, în magistralul studiu consacrat acestei chestiuni (Penthos. La doctrine de la componction dans l'Orient chretien, Roma, 1944) consideră katanyxis „un sinonim, sau oricum foarte apropiat de penthos" (p. 14). De aici, şovăielile care apar când e vorba de tra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Sf. Efrem Şirul, Omilii la Isaia, XXVI, 10. Sf. loan Gură de Aur, Despre zdrobirea inimii.,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Sf. loan Gură de Aur, Despre zdrobirea inimii., I, 10. Sf. Grigorie de Nyssa, Omilii la Fericiri, H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Patericul, Pentru Maica Singlitichia, 21. Sf. loan Scărarul, Scara, VII, 24 Sf. loan Gură de Aur, Despre zdrobirea inimii. I, 10; Către Staghirie Ascetul, HI, 13, 14; Omilii despre pocăinţă, VII, 6; Omilii la mucenici, 3. Sf. Varsanufie şi loan, Scrisori duhovniceşti, 237, 394, 682. Pot fi găsite, de asemenea, cu privire la aceasta o mulţime de alte referinţe în lucrarea citată a lui I. Hausherr, p. 3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xistă între ele o puternică reciprocitate care face să se trezească şi să se întărească una pe cealaltă. De aceea Sfinţii Părinţi când spun, urmând Apostolului Pavel (2 Cor. 7, 10), că întristarea după Dumnezeu aduce pocăinţă (a se vedea, de pilda, Sf. Varsanufie şi loan, Scrisori duhovniceşti, 242), când arată că pocăinţa aduce întristarea (a se vedea Viaţa Sf. Chirii Fileotul, citată de Hausherr, Penthos,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se vedea, de pildă, Sf. Varsanufie şi loan, Scrisori duhovniceşti, 462 şi mai ales 285. I. Hausherr consideră „lacrimile" ca un sinonim pentru „doliu" şi „străpungerea inimii" (op. cit., p. 16). Aceasta este adevărat numai când este vorba de un anume fel de lacrimi. Pentru ca Sfinţii Părinţi deosebesc mai multe feluri de lacrimi. Noi ne referim aici numai la cele care sunt legate de străpungerea inimii. Nu vom acorda un loc aparte pentru ceea ce se numeşte „harisma lacrimilor"; pe de o parte, orice lacrimi duhovniceşti pot fi privite ca un dar al lui Dumnezeu; iar, pe de alta parte, această expresie nu desemnează nimic altceva decât plânsul care a devenit curat şi neîncetat. Cu privire la acest subiect, a se vedea studiul deja clasic al D-nei M. Lot-Borodine, „Le my stere du «don des larmes» dans T Orient chrătien", Supplement a La Vie spirituelle, 48, 1936, ţ&gt;. 65-110, reluat în La douloureuse joie, Bellefontaine, 1974, p. 131-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f. loan Gură de Aur, Către Staghirie Ascetul, DI, 14; Omilii la statui, XVDI, 2, 3; Omilii la Evrei, XV, 4; Omilii la Filipeni, ffl, 4. Sf. Vasile cel Mare, Regulile mici, 31; Omilie la ntuceniţa lulita, 9. Sf. loan Casian, Convorbiri duhovniceşti, IX, 29. Teodor Studitul, Catehezele nuci, ed. Auvray, p. 25. Sf. Petru Damaschinul, C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ăduirea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pun faţă în faţă în mod constant cele două forme de tristeţe, arătând cât de lipsită de rost şi de temei este cea dintâi şi îndemnând să o tepădăm; învăţând în schimb să o câştigăm pe cea de-a doua, arătând cât de îndreptăţită şi cât de folositoare şi de preţ este pentru viaţa duhovnicească şi pentru lucrarea mântuirii; urmând Apostolului (2 Cor. 7, 9-11), ei o numesc,4ntristarea cea după Dumnezeu", sau,4ntristarea iubitoare de Dumnezeu",39 „întristare mântuitoare",40 „întristare sfântă", „întristare folositoare",41,frumoasă întristare",42 „lacrima fără durere",43 „fericita tristeţe bucuroasă"44 etc. Despre ea vorbeşte Sfântul Pavel atunci când scrie: „mare îmi este întristarea şi necurmată durerea inimii" (Rom. 9, 2). Şi pe ea ne îndeamnă Ecclesiastul s-o câştigăm când spune: Jiiirna celor înţelepţi este în casa cea cu tânguire" (Eccl. 7,4).; însuşi Apostolul Pavel stabileşte limpede această opoziţie, atunci când scrie: „întristarea cea după Dumnezeu aduce pocăinţă spre mântuire, fără părere de rău; iar întristarea lumii aduce moarte" (2 Cor. 7, 10). Urmând cuvintelor lui, Maica Singlitichia învaţă că „este o tristeţe folositoare şi una care omoară. Cea dintâi are plânsul pentru păcatele sale şi mâhnirea pentru neputinţa fraţilor, ca nu cumva să cadă din hotărârea lui (cea bună) şi să iubească bunătatea desăvârşită. Dar e şi o întristare care vine de la vrăjmaş (.*), Tre^ buie deci să alungăm acest duh (al relei întristări)".45 Sfântul Maxim Mărturisitorul pune şi el faţă în faţă „întristarea cea neraţională, a celor mulft cârd apasă sufletul pentru că e lipsit de plăceri sau de bunuri materiale ce stârnesc în om porniri contrare firii spre cele ce nu trebuie şi îl fac să fugă de cele de care nu trebuie să fugă", cu „cea folositoare", „cea raţională şi încercată de cei înţelepţi în cele dumnezeieşti".46 Iar în altă parte el scrie: „Cel ce iubeşte pe Dumnezeu. nu se întristează pentru cele vremelnice! întristează şi se întristează însă cu singura întristare mântuitoare".47 Sfântul loan Gură de!Aur învaţă şi el la fel: „O, credinciosule, alungă întristarea ta cea de acum şi îmbracă-te cu altă întristare, cea pe care Apostolul o numeşte întristarea după Dumnezeu, care poate să lucreze temeinic mântuirea. Altfel spus* căieşte-te şi plânge-ţi păcatele pe care le-ai făcut".48 Iar în altă parte spune limpede: Hristos „îi numeşte fericiţi pe cei ce plâng, dar nu pe cei care varsă lacrimi din pricini omeneşti, cum ar fi pierderea vreunui bun vremelnic, ci pe cei care plâng aşa cum se cuvine creştinilor, cu inima zdrobită, care^şi de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f. Diadoh al Foticeei, Cuvânt ascetic în 100 de capet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astă formulă apare ca o prescurtare a pasajului din 2 Cor. 7, 10. Cf. Sf. loan Scărarul, Scara, VQ, 50. Sf. loan Casian, Convorbiri duhovniceşti, 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f. Maxim Mărturisitorul, Răspunsuri către Talasi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Sf. loan Gură de Aur, Omilii despre pocăinţă, V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f. Diadoh al Foticeei, Cuvânt ascetic în 100 de capet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f. loan Scărarul, Scara, V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oftegme, seria alfabetică. Maica Singlitichia, 21. 4h Răspunsuri către Talasie, 58, PG 90, 57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pete despre dragoste, 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mângâiere în faţa morţi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ticăloşia şi se căiesc pentru păcatele lor, şi nu numai pentru ale lor, ci şi pentru ale aproapelui".49 Sfântul loan Casian scrie şi el: „în afară de tristeţea îngăduită, ori pentru căinţa mântuitoare, ori pentru zelul spre desăvârşire, sau pentru dorinţa după cele viitoare, pe care ni le insuflă^ orice altă tristeţe s-o socotim tristeţe a lumii, care aduce moarte şi trebuie dată afară din adâncul inimilor noastre şi alungat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nimicită orice formă de tristeţe din suflet, ci numai cea „după lume", care este păcătoasă şi duce la patimă. Şi în acest caz, lepădarea patimii nu înseamnă nimicirea unei funcţii sufleteşti, ci tămăduirea ei, pentru a-şi afla folosirea firească şi normală şi a lucra din nou în chip sfânt. De asemenea, şi aici, tămăduirea capătă forma unei convertiri a funcţiei sufleteşti, a întoarcerii ei de la folosirea pătimaşă, contra firii, la întrebuinţarea ei virtuoasă, pentru care a fost menită. Sfântul Grigorie de Nyssa o spune limpede: după ce arată că „mintea trebuie să fie stăpână pe toate cele dinlăuntrul omului şi să folosească, potrivit propriei lor meniri şi în vederea binelui, puterile sufletului pe care Făcătorul nostru le-a creat pentru a ne sluji drept instrumente şi unelte (.)", el spune: „Cât priveşte bunul de mare preţ al tristeţii, să ne îngrijim să-1 avem la timpul cuvenit, al căinţei pentru păcatele noastre (.), căci la nimic altceva nu ne este de folos, decât pentru aceasta".51 Sfântul loan Gură de Aur, arătând că „de noi depinde felul în care ne slujim de mădularele noastre, fie pentru a făptui păcatul, fie pentru a lucra dreptatea1 2 spune în acelaşi sens că nu trebuie să lepădăm întristarea, ci să ne folosim de ea în chip raţional şi cumpătat.53 Şi mai ales spune: „Cel păcătos (.) să se folosească de tristeţe ca s a-şi curătească sufletul şi să-1 aducă la o stare mai bună".54 „Domnul – spune Sfântul Părinte – a binevoit ca omul să pătimească (firesc) din pricina întristării (.), pentru ca să scoată din ea mari foloase şi de mult preţ. Cum le vom dobândi? întristându-ne pentru cele ce se cuvine să ne mâhnim. Nu din pricina nenorocirilor şi a necazurilor, ci pentru păcatele noastre".55 în altă parte el spune: „Nemăsurat de mare este stăpânirea tristeţii; este o boală a sufletului care cere multă putere şi bărbăţie ca să i te împotriveşti şi să dai afară răul 'din ea, luând numai ceea ce este de folos. Căci într-adevăr este în ea ceva bun: când am păcătuit, atunci ea este bună şi ne este de folos; dar este cu totul nefolositoare când e pricinuită de nenorocirile lumeşti".56 Sfântul Varsanufie spune scurt şi concis: „Nu trebuie să ne întristăm deloc pentru un lucru al lumii acesteia, ci numai pentru păcat".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ilii la Filipeni, XIV,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sezăniintele mănăstireşti, IX,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spre feciorie, XXVff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milii ki statui, 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ătre Staghirie Ascetul, H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ilii la loan, LXXV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âduirea tristeţii întristarea virtuoasă nu este deci de o altă natură decât cea păcătoasă; se deosebeşte de aceasta doar prin scopul şi prin obiectul spre care se îndreaptă. Acest scop diferit îi dă o formă diferită. Sfântul Casian prezintă astfel însuşirile distinctive ale celor două forme de întristare: în timp ce tristeţea păcătoasă este „morocănoasă, fără răbdare, neîndurătoare, pizmaşă, de o stearpă amărăciune şi de o dureroasă disperare" şi „zdrobeşte sufleteşte pe cel pe care 1-a cuprins, parali-zându-i orice sârguinţă şi dorinţă de mântuire, căci este fără noimă", dimpotrivă, „întristarea care aduce pocăinţă spre mântuire, fără părere de rău" (2 Cor. 7, 10), este „supusă, binevoitoare, smerită, blândă, bună şi răbdătoare, ca una care este mişcată de dragostea de Dumnezeu. Din dorinţa de desăvârşire, ea se întinde, fără a obosi, până la toată durerea trupului şi zdrobirea sufletului, dar rămânând într-o oarecare măsură voioasă şi puternică, prin speranţa izbânzii, având în ea însăşi toate roadele Duhului Sfânt, pe care le numără Apostolul: «dragoste, bucurie, pace, îndelungă răbdare, bunătate, facere de bine, credinţă, blândeţe, înfrânare» (Gal. 5,22-2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se întristeze nu numai pentru păcatele pe care le-a făcut, ci şi pentru starea de cădere şi înstrăinare de Dumnezeu în care se află, sau pentru îndepărtarea sa de Dumnezeu. Pentru aceasta, se cuvine ca în tot ceasul să aibă în suflet întristarea cea duhovnicească, „fericita întristare". Omul „trebuie de-a pururi să aibă plânsul (penthos) în sine", învaţă Avva Pimen.59 Iar un alt bătrân spune: „Precum umbra noastră pururea o avem cu noi, oriân-cotro mergem, aşa ni se cade nouă să avem umilinţa şi plângerea pururea cu noi, oriîncotro vom merge şi oriunde vom fi".60 în acelaşi sens, Sfântul loan Gură de Aur spune că „întotdeauna e vremea să plângem".61 „Străpungerea adevărată este durerea neîmprăştiată a sufletului, care nu-şi dă nici o mângâiere, ci îşi închipuie în fiecare ceas desfacerea (moartea)",62 scrie Sfântul loan Scărarul, iar „plânsul este durerea îmbibată într-un suflet învăpăia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întristării după Dumnezeu este ajungerea la desăvârşire,64 iar pricina ei este dorinţa acestei desăvârşiri65 şi a fericirii ce va să fie.66 Şi cu cât se apropie mai mult omul de Dumnezeu, cu atât cunoaşte cât de departe e de El;67 şi cu cât înaintează pe calea desăvârşirii, cu atât i se pare că nic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sezăniintele mănăstireşti, IX,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atericul, Pentru Avva Pimen,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Cap. III, Pentru grijă şi plânge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milii la Evrei, XV, 4. Cf. Despre zdrobirea inim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cara, VII, 30. k-Ibidem, V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Apoftegme, seria alfabetică. Maica Singlitichi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Sf. loan Casian, Aşezămintele mănăstireşti, IX, 10, 1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IX,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se vedea, de pildă, spusa Avvei Mâţoi: „Pe cât se apropie omul de Dumnezeu, pe atât se vede pe sine păcătos" (Patericul, Pentru Avva Mâţ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fi dobândirea virtuţilor început să umble pe ea; şi cu cât se curăţeşte mai mult de păcatele sale, cu atât se socoteşte pe sine mai păcătos şi-şi plânge greşelile şi se căieşte de ele.68 întristarea după Dumnezeu deci nu păleşte şi nu stinge o dată cu înaintarea duhovnicească, ci, dimpotrivă, aşa cum arată Sfântul loan Scărarul, sporeşte tot mai mult: „Plânsul este durerea îmbibată în sufletul ce se pocă-ieşte, adăugând în fiecare zi dureri peste dureri, ca femeia care stă să nască şi suferă durerile naşteri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virtuţile, întristarea cea bună este un dar al lui Dumnezeu.70 însă, ca toate virtuţile, ea cere osteneala neîncetată a omului de a-şi însuşi darul şi de a-1 păstra. Spre deosebire de tristeţea păcătoasă, ea nu este o simţire pe care omul o îndură în chip supus, câteodată mai mult, câteodată mai puţin; ea este o stare duhovnicească la care se ajunge prin trudă şi nevoinţă. în această conlucrare dintre harul dumnezeiesc şi voinţa omenească, adeseori Dumnezeu este Cel care vine în întâmpinarea omului; dar, aşa cum învaţă Sfântul Vasile cel Mare, El face aceasta pentru a trezi voinţa omului şi a-i încălzi dorinţa, ca „sufletul, gustând din dulceaţa unei astfel de dureri, să se străduiască s-o păstreze", sau pentru a-i arăta că „sufletul poate, printr-o grijă mai stăruitoare, să fie întotdeauna în această (binecuvântată) stare".71 Dacă însă omul n-o poate păstra la sine, aceasta este numai din pricina lipsei sale de grijă,72 iar faptul că nu ajunge la ea vădeşte lipsa trezviei şi a ostenelii pentru dobândirea ei.73 Sfântul Varsanufie spune şi el că „plânsul. nu-i vine (omului) decât cu osteneală, prin multă ocupare cu Dumnezeu şi prin răbdare".74 Iar Sfinţii Calist şi Ignatie Xanthopol arată că lacrimile sunt rodul unei lupte.75 Sfântul loan Scărarul arată că această virtute se dobândeşte şi se păstrează prin stăruinţa în îndeletnicirea cu ea76 şi printr-o neodihnită lucrare,77 până când ea se va înrădăcina în om şi va deveni o obişnuinţ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omul străpungerea neîncetată a inimii, trebuie mai întâi de toate să aibă în permanenţă conştiinţa păcătoşeniei sale.79 Această st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Pateticul, Pentru Avva Sisoe, 14. Sf. loan Casian, Aşezămintele mănăstireşti, XH,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cara, V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Sf. loan Scărarul, Scara, VII, 50 („Străpungerea este propriu-zis dar al Domnului"). Sf. Vasile cel Mare, Regulile mici, 16. Evagrie, Cuvânt despre rugăciune, l. Sf. Efrem Şirul, Cuvânt ascetic, ed. Assemani, 1.1,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mici, 16. 72 Ibidem. " Ibidem. 4 Scrisori duhovniceşt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ele 100 de capet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cara, V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11. Cf. 21. 78 Ibide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rsanufie şi loan, Scrisori duhovniceşti, 242. Sf. Isaac Şirul, Cuvinte despre nevoinţă, 85 („Cum va suferi cel plin de rănile (păcatului) să se liniştească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tristeţii spre care mărturiseşte Psalmistul: „Că fărădelegea mea eu o cunosc şi păcatul meu înaintea mea este pururea" (Ps. 50, 5), este numită adeseori de Părinţi „aducere-aminte de păcatele sale". Astfel un Bătrân învaţă: „Să stăruim în aducerea-aminte de păcate, şi vom câştiga mulţimea lacrimilor".80 Iar Sfântul Varsanufie scrie: „Străpungerea inimii îi vine omului de la neîncetata amintire a păcatelor". Aceasta nu înseamnă neapărat amintirea unor păcate anume, ci înţelegerea faptului că eşti păcătos, aşa cum arată Sfântul Părinte în continuare: Jar prin amintirea păcatelor înţeleg nu pe a fiecăruia în parte, ca nu cumva prin aducerea lui în gând să pricinuiască vrăjmaşul altă robie. Ci să ne aducem aminte numai că suntem înfundaţi în datoria păcatelor".81 Fireşte că pentru a câştiga lacrimile, amintirea păcatelor trebuie însoţită de ceea ce Părinţii numesc în chip obişnuit osândirea de sine.8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trăpungerea inimii este un dar de la Dumnezeu, iar Durnne zeu nu-1 sileşte pe om să primească darurile Sale, omul trebuie să cear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 w rvt , XI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rugăciune, şi prin rugăciune î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vădit faptul că principalul izvor al întristării inimii este frica de Dumnezeu.84 în „Cartea" Sfântului Petru Damaschin aflăm un capjtol intitulat: Despre naşterea plânsului din temere* iar Sfântul loan Gură 4e Aur învaţă că „acolo unde este frică, acolo este belşug de lacrimi adevărate, &lt;te gemetele şi suspinele pline de durere ale inimii".86 Acelaşi Sfânt Părinte, spune în altă parte: „Lacrimile care-i vin omului din frica de Dumnezeii nu încetează vreodată".87 s,.; s^ întristarea după Dumnezeu este, de asemenea, zămislită de aducerea-arninte de moarte,88 de gândul la judecata ce va să fie,89 de îndoiala pentru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ftegme, BU I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crisori, duhovniceşti,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bidem, 242. Sf. loan Gură de Aur, Despre zdrobirea inimii., H, 4. Sjt Cf. Sf. Isaac Şirul, Cuvinte despre nevoinţă, 85 („Să ne rugăm cu o cugetare neîncetată Domnului, ca să ne dăruiască plânsul"). Evagrie, Cuvânt despre rugăciune, 5. Sf. Efrem Şirul, Cuvânt ascetic, ed. Assemani, t. I, p. 60. Sf. Diadoh al Foticeei, Cuvânt ascetic în 100 de capet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 Cf. Sf. loan Casian, Aşezămintele mănăstireşti, IV, 43. Sf. Maxim Mărturisitorul, Cuvânt ascetic, 27 („Zise fratele: De ce, părinte, nu am străpungerea inimii? Răspunse bătrânul: Fiindcă nu este frica lui Dumnezeu înaintea ochilor noştri"). Sf. Varsanufie şi loan, Scrisori duhovniceşti, 395, 397. Avva Ammona, Epistole, II, 1. Sf. Isaac Şirul, Cuvinte despre nevoinţă, 37 („Sufletul care. trăieşte cu luare-aminte şi în frieă de Dumnezeu nu poate fi fără întristare în fiecare zi"). Sf. Simeon Noul Teolog, Cele 225 de capete., HI, 23. Sf. Grigorie Palama, Triade, II, 6, 16. 85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ilii Ia statui, XV, 1. S7 Omilii la Filipeni, 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f. Sf. Varsanufie şi loan, Scrisori duhovniceşti, 242. Cele 100 de capete ale lui Calist şi Ignatie Xanthopo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Sf. Varsanufie şi loan, Scrisori, duhovniceşti, 242, 257, 428. Sf. loan Casian, Convorbiri duhovniceşti, IX, 29. Sf. loan Scărarul, Scara, VII, 12. Pateric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sulâetului, de frica de osândă şi de muncile iadului,90 de înţelegerea faptului că „cel ce nu se plânge pe sine aici dincolo se va plânge veşnic".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de psalmi şi lecturile duhovniceşti (îndeosebi din „Vieţile sfinţilor"92), făcute cu luare-aminte şi reculegere, înlesnesc şi ele întristarea cea bună a inimii.93 De asemenea ea este trezită de arătarea gândurilor şi de convorbirile cu duhovnici îmbunătăţiţ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95 însingurarea şi liniştirea (acestea două din urmă sunt cuprinse în termenul isihia)96 sunt şi ele de mare folos în dobândirea lacrimilor şi în păst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isteţea ca patimă îl slăbeşte pe om, îl macină şi-i nimiceşte viaţa lăuntrică şi, după un cuvânt al Sfântului Apostol Pavel, „aduce moarte" (2 Cor. 7, 10), întristarea cea bună nu face nici un rău sufletului, căci, după cum spune Sfântul Pavel: „v-aţi întristat după Dumnezeu, ca să nu fiţi întru nimic păgubiţi." (2 Cor. 7, 9). „Tristeţea după Dumnezeu nu-i face rău omului", arată Avva Isaia Pustnicul;97 ea nu aduce nelinişte şi nu-i slăbeşte puterile. Dimpotrivă, ea înteţeşte viaţa duhovnicească şi de aceea Dumnezeu a sădit-o în firea omului. „Domnul – spune Sfântul loan Gură de Aur – a binevoit ca omul să pătimească (firesc) din pricina întristării (.), pentru ca să scoată din ea mari foloase şi de mult preţ".98 Iar un părinte din pustie spune: „Plânsul ne pricinuieşte tot binele".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întristarea inimii este pentru om cale sigură de pocăinţă, prin care primeşte iertarea păcatelor şi tămăduirea de patimi. Iar prin aceasta, ea este condiţia însăşi a mântuirii sale. Astfel, un bătrân spune: „Sileşte-ţi inima să plângă şi să verşi lacrimi din ochii tăi. Aşa fă, şi te vei mântu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Evagrie, 1. Sf. Simeon Noul Teolog, Cele 225 de capete., III, 23. Patericul, Cap. IV: Pentru smerenie şi umilinţ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f. Sf. Varsanufie şi loan, Scrisori duhovniceşti, 257, 428. Sf. loan Scărarul, Scara, VII, 12. Sf. Maxim Mărturisitorul, Cuvânt ascetic, 21. Patericul, Pentru Avva Arse-nie, 40. Pentru Avva Evagrie. l. Sf. Grigorie de Nyssa, Despre Fericiri, Cuvântul III, 2. Sf. loan Gură de Aur, Despre zdrobirea inimii., I, 10; II, 4. Sf. loan Casian, Convorbiri, duhovniceşti, IX, 29. Sf. Simeon Noul Teolog, Cele 225 de capete., III, 23. Cele 100 de capete ale lui. Caii st şi Ignatie Xanthopol, 25. 9^ Patericul, Pentru Avva Arsenic,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poftegme, N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J Cf. Sf. Varsanufie şi loan, Scrisori duhovniceşti, 428. Sf. Diadoh al Foticeei, Cuvânt ascetic în 100 de capete, 73. Sf. loan Casian, Convorbiri duhovniceşti, IX, 26. 4 Cf. Sf. loan Casian, Convorbiri duhovniceşti, IX, 26. Apoftegme, PE H, 32. Sunt numeroase apoftegme de acest fel, care spun despre cel ce vine să-şi descopere gândurile înaintea unui bătrân sau să primească un cuvânt de la el că se întoarce cu mult folos, „smerindu-se şi umilindu-s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f. Apoftegme, N 588; N 592/10; N 59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f. loan Scărarul, Scara, VII, 61. Awa Ammona, învăţături duhovniceşti, IV, 60. 97 Asceticon, XVI, 42. rt Către Stagiune Ascetul, III, 13. 99 Apoftegme, QRT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tristeţii încă: „De vrei să te mântuieşti, lăcrimează şi plângi, şi Dumnezeu te va mântui şi te vei mântui".100 Iar Avva Pimen spune răspicat: „Plânsul este calea pe care ne-au dat-o nouă Scriptura şi părinţii noştri, zicând: Plângeţi, că altă cale nu este decât aceasta!".101 Tot aşa spune şi Sfântul Simeon Noul Teolog: „De înlături lacrimile, înlături împreună cu ele şi curăţirea; iar fără curăţire nu este nimeni care să se mântuiască",102 urmând învăţătura Apostolului Pavel, care spune: „v-aţi întristat spre pocăinţă (.) Căci întristarea cea după Dumnezeu aduce pocăinţă, spre mântuire" (2 Cor. 7, 9-10). De aceea, Sfântul Simeon Noul Teolog nu se fereşte să spună: „înainte de plâns şi de lacrimi. încă nu este în noi pocăinţă",103 iar Avva Pimen socoteşte plânsul singurul mijloc prin care poate omul să se izbăvească de păcate.104 Sfântul loan Gură de Aur nu osteneşte vorbind despre puterea curăţitoare a lacrimilor: „Ai păcătuit? Plânge-ţi păcatul şi-1 vei şterge cu totul", căci „lacrimile topesc păcatul".105 „întristarea din pricina păcatului îl curăţeşte pe om de păcat".105 „Dacă se întristează cineva după ce a păcătuit, păcatul se şterge, şi greşeala se îndreaptă".107 Sfântul Părinte arată că aceasta este menirea întristării şi de aceea a sădit-o Dumnezeu în om: „ea are puterea să nimicească păcatul, ştergându-1 cu totul, şi pentru aceasta i-a dat-o Dumnezeu omului, iar nu pentru altceva".108 Numind-o leac, arată că ea este doctoria cea mai potrivită pentru vindecarea păcatului: „Anume leacuri se dau pentru anume boli, pe care le pot vindeca, şi ele nu sunt de nici un folos pentru cele pe care cu nimic nu le pot uşura (.). Tot aşa este şi cu tristeţea, ea este un leac care nu ne foloseşte când e vorba de necazurile vieţii; singura boală de care ne poate vindeca este păcatul. Este limpede că aceasta este singura ei menire, să ne scape de el".109 Evagrie, într-o aceeaşi perspectivă terapeutică, numeşte lacrimile pe care le varsă omul din pricina păcatelor „antidotul (înlăturarea) patimilor".110 „Nimic. nu omoară patimile din noi. ca plânsul şi durerea inimii", spune în acelaşi sens Sfântul Isaac Şirul.111 Iar Avva Ammona învaţă, în general: „Plânsul alungă toată greşeala, fără nici o tulburare".112 Tot aşa spune şi Sfântul loan Scărarul: „Lacrima topeşte toată întinăciunea văzu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atericul, Cap. III: Pentru grijă şi plângere, 2 şi 8. Cf.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atericul, Pentru Avva Pimen,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atehez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ele 225 de capete., IŢ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f. Patericul, Pentru Avva Pimen, 119 („Cel ce voieşte să se izbăvească de păcate prin plâns se izb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ilii despre pocăinţă. 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milii la statui, XVIII, 3. Cf. V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 V, 4. 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uvânt despre rugăciune, 1. Cuvinte despre nevoinţă, 2, învăţături duhovniceşti, I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gândită".113 De aceea, putem spune o dată cu Sfântul Isaac Şirul că „de la plâns se trece la curăţia sufletului".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o asemenea putere de curăţire şi de tămăduire, încât Părinţii nu se feresc să le privească ca un al doilea botez, prin care se spală păcatele făcute după cel dirtâi şi se dobândeşte harul dumnezeiesc.115 Cu privire la aceasta, Sfântul Simeon Noul Teolog scrie că „fără lacrimi nu s-a auzit din veac să se fi curăţit de întinăciunea păcatului vreun suflet care a păcătuit după Botez".116 De aceea Sfântul loan Scărarul spune: „Deşi cuvântul e îndrăzneţ, izvorul lacrimilor după botez e mai mare decât botezul. Deoarece acela ne curăţeşte de păcatele noastre de mai înainte. Iar acesta, de cele de după aceea. Şi primindu-1 pe acela toţi fiind copii, ne-am întinat după aceea; prin acesta însă 1-am curăţit şi pe acela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crimile îl ajută pe om să ajungă la nepătimire.118 Cu privire la aceasta, Sfântul Isaac Şirul scrie: „Nu poate plânge cineva neîncetat până e tulburat de patimi. Acest dar al lacrimilor şi al plânsului e al celor nepăti-mitori. Şi dacă pe cel ce plânge şi se jeleşte pentru un timp lacrimile pot nu numai să-1 conducă la nepătimire, ci şi să şteargă cu desăvârşire patimile din mintea lui şi s-o izbăvească pe aceasta de amintirea lor, ce să zicem despre cei ce au noaptea şi ziua lucrarea aceasta întru cunoştinţă?".119 Iar pacea cugetelor şi desăvârşita pace a sufletului,120 pe care le cunoaşte omul ajuns la nepătimire, pot fi şi ele privite ca roade ale plânsului.121 Iar curăţia inimii şi a minţii, ca şi această pace a gândurilor, dobândite prin întristare, străpungerea inimii şi plâns, îi deschid omului poarta spre contemplaţia tainelor dumnezeieşti şi a adevăratei cunoaşteri a lui Dumnezeu,122 potrivit făgăduinţei lui Hristos: „Fericiţi făcătorii de pace, că aceia fiii lui Dumnezeu se vor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5, 9); „Fericiţi cei curaţi cu inima, că aceia vor vedea pe Dumnezeu" (Mt. 5, 8). De aceea, vorbind despre întristarea inimii şi lacrimi, Sfântul Isaac Şirul spune: „Toţi sfinţii doresc întristarea aceasta."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de păcate şi patimi nu este singurul folos al omului de pe urma întristării celei după Dumnezeu. Prin ea i se sporeşte frica de Dumnezeu şi iubirea Lui şi-1 face plin de râvnă în viaţa duhovnicească, aşa cum spune Sfântul Apostol: „Că iată, însăşi aceasta, că v-aţi întristat după Dumnezeu, câtă sârguinţă v-a adus. şi teamă, şi dorinţă, şi râvnă.!" (2 Cor. 7, 11). „Nimic. nu ne trezeşte şi nu ne înviorează spre cele duhovniceşti ca plânsul şi durerea inimii", spune, urmând cuvintelor Apostolului, Sfântul Isaac Şirul.124 Cu alte cuvinte, această virtute scoate sufletul din nesimţirea şi uscăciunea aduse de păcat, îmblânzindu-i sălbăticia şi înmuind învârtoşarea lui.125 Ea îl ajută să fie pururea treaz.126 Ea este soaţă bună pentru rugăciune,127 o înaripează128 şi o face roditoare. Astfel, Evagrie îndeamnă: „Când începi să te rogi, sileşte sufletul să se îndurereze şi să verse lacrimi, ca să aducă rugăciunea ta roade";129 şi încă: „Foloseşte-te de lacrimi pentru a dobândi împlinirea oricărei cereri. Căci foarte mult se bucură Stăpânul când te rogi cu lacrimi".130 Sfântul Isaac Şirul socoteşte că în lacrimi stă deplinătatea rugăciunii131 şi că ele sunt semnul împlinirii ei.132 Străpungerea inimii este unită în chip profund cu smerenia şi iscată de ea; totodată, ea însăşi este izvor al smereniei133 şi, aşa cum spune Sfântul Simeon Noul Teolog, este cu neputinţă să ajungi la smerenie fără plâns şi lacrimi.134 De fapt, ea este calea care duce la toate virtuţile şi prin ea ele sporesc şi se întăresc.135 Avva Moise învaţă că „prin lacrimi se câştigă faptele cele bune şi iertarea păcatelor".136 Sfântul Antonie cel Mare spune: „Cel care voieşte să sporească în virtute să în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cara, VII, 33. Cf. ibidem, 35 („în lacrimile curate este. curăţire. şi spălare de păcate"); XXVI, 49 („Cei ce s-au întunecat din vin s-au spălat de multe ori cu apă. Cei din patimi s-au spălat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uvinte despre nevoinţă,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f. Sf. Grigorie de Nazianz, Cuvântări, XXXIX, 17; XL, 8-9. Sf. Isaac Şirul, Cuvinte despre nevoinţă, 72. Sf. loan Damaschin, Dogmatica, IV, 9. Sf. Teodor Studitul, Catehezele mari, 27. Sf. Simeon Noul Teolog, Cele 225 de capete., III, 45 („Căci, după ce ne-am botezat, abătându-ne spre fapte rele şi de ruşine, lepădăm cu totul şi sfinţirea însăşi. Dar prin pocăinţă. şi lacrimi primim pe măsura lor mai întâi iertarea păcatelor săvârşite si, prin aceasta, sfinţirea şi harul de sus"); Cateheze, XXXII. Sf. Nichita Stithatul, Viaţa Sfântului Simeon Noul Teolog,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ateheze, XXIX, 19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VII, 8. 118 Cf. Sf. loan Scărarul, Scara, VH, 35. Cf.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85. '^u Cf. Evagrie, Tratatul practic,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Suni, Cuvinte despre nevoinţă, 9 („Din lacrimile neîncetate, sufletul primeşte pacea gândurilor"); 15 („Ochii (celui ce se linişteşte) ajung ca un izvor de apă., după acestea intră în pacea gândurilor"). 122 Cf. ibidem,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f. Evagrie, Cuvânt despre rugăciune, 5. Sf. Simeon Noul Teolog, Cele 225 de capete., I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f. loan Scărarul, Scara, VH, 2 („Plânsul este un ac de aur al sufletului. înfipt de tristeţea cuvioasă în lucrarea de cerceta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 se vedea, de pildă, Evagiie, Cuvânt despre rugăciune, 6; Despre feluritele gânduri ale răutăţii, ed. Muyldermans,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 se vedea, de pildă, Sf. loan Scărarul, Scara, XXV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Evagrie, Parenetic, ed. Frankenberg,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uvânt despre rugăciun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uvinte despre nevoinţă, 34 (Jn harul lacrimilor stă plinătat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em, 33 („Lacrimile din rugăciunea ta sunt un semn al milei lui Dumnezeu. şi că ea a fos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f. ibidem, 37. Sf. loan Scărarul, Scara, VD, 10 (,J)in întristare se naşte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ele 225 de capete., IU, 23.: 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f. Pateric, Pentru Avva Pimen, 119 („Cel ce voieşte să agonisească fapte bune prin plâns le agon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 I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ţească plângerea şi lacrimile".137 Iar Avva Pimen zice că nu este o altă cale pentru a ajunge la faptele cele bune;138 tot aşa spune şi Sfântul Isaac Şirul: „Sufletul care şi-a luat asupră-şi grija pentru virtute. nu poate fi fără întristare în fiecare zi. Pentru că virtuţile au împletite în ele întristările. Cel ce iese din întristare se desparte fără îndoială şi de virtut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d al tristeţii celei după Dumnezeu este mângâierea plină de dulceaţă a sufletului prin care, în chip minunat, se înlătură din plâns îndurerarea, fiind un semn vădit al ajutorului dumnezeiesc şi al prezenţei în suflet a harului. Astfel, Sfântul loan Gură de Aur spune că: „Mare e rodul suspinelor şi minunată şi plină de mângâiere şi deplin încredinţată e dulceaţa lui. (.). Lacrimile necontenite aduc mângâierea sufletului".140 Sfântul loan Scărarul scrie şi el: „Adâncul plânsului mângâiere a văzut. (.) Mângâierea este răcorirea sufletului îndurerat, care în acelaşi timp plânge şi surâde în sine asemenea pruncului. Sprijinirea (dumnezeiască) este înnoirea sufletului care a căzut în întristare, prefăcând în chip minunat lacrima dureroasă în lacrimi fără durere".141 Spusele lui se potrivesc întru totul cu învăţătura lui Hristos: „Fericiţi cei ce plâng, că aceia se vor mângâia" (Mt. 5, 5), Cel care spusese încă de mai înainte, prin proorocul Isaia: „Domnul M-a uns. M-a trimis să vindec pe cei cu inima zdrobită. Să mângâi pe cei întristaţi; celor ce jelesc Sionul, să le pun pe cap. untdelemn de bucurie în locul hainelor de tânguire" (îs. 6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el întristat după virtute Dumnezeu nu numai că-1 mângâie, dar îi dăruieşte şi bucuria duhovnicească, care este roadă îndurerării, plânsului şi zdrobirii inimii,142 după cum însuşi Domnul spune: „Adevărat, adevărat zic vouă că voi veţi plânge şi vă veţi tângui., dar întristarea voastră se va preface în bucurie" (In 16, 20). De aceea Sfinţii Părinţi numesc tristeţea cea după Dumnezeu, în chip greu de înţeles pentru omul trupesc, „fericita tristeţe bucuroasă".143 Avva Isaia spune simplu şi limpede: „întristarea după Dumnezeu este bucurie".144 Sfântul loan Scărarul, care îşi intitulează treapta a şaptea a Scării sale: Despre plânsul de-bucurie-făcător, subliniază tocmai acest lucru mai presus de înţelegere: „Eu mă minunez când caut la calitatea străpungerii inimii. Cum, numindu-se plâns şi întristare, are înăuntru împletite cu sine, ca mierea cu ceara, bucuria şi veselia?".145 Şi ajunge să vadă că, în chip minunat, „cel care a îmbrăcat plânsul fericit şi prin de har ca pe o l" Viaţa Sfinţilor Părinţi, VII, 38, PL 73, 1055C. 138 Patericul, Pentru Avva Pimen,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mucenici, 3. 14' Scara, V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f. Avva Ammona, Epistole,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f. loan Scărarul, Scara, VII, 11. Sf. loan Casian, Aşezămintele mănăstireşti, IX, 11 („tristeţe voioasă"); Convorbiri, duhovniceşti, 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sceticon, XV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cara, V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tristeţii haină de nuntă a cunoscut râsul duhovnicesc al sufletului".146 în acelaşi sens, Sfântul loan Casian spune şi el: „Nu este uşor de înţeles cum sau în ce chip ies aceste sentimente din încăperile tainice ale sufletului. Adesea, o bucurie de nespus, sau o înălţare duhovnicească, dă la iveală rodul simţărnintelor (străpungerii) inimii, care se manifestă prin strigăte de mare bucurie, tresăl-tarea de mulţumire a inimii pătrunzând şi în chilia fratelui".147 Sfântul loan Gură de Aur arată şi el că „întristarea din pricina păcatului aduce sufletului mare bucurie";148 „întristarea după Dumnezeu naşte desfătare şi voioşie, după cum bine cunosc cei care se roagă cu îndurerarea sufletului şi varsă lacrimi de pocăinţă. Cine ar putea spune mulţimea bucuriei care se revarsă asupra lor!".149 Iar în altă parte spune că Hristos „îi numeşte fericiţi pe cei ce plâng, dar nu pe cei care varsă lacrimi din pricini omeneşti (.), ci pe cei care plâng aşa cum se cuvine creştinilor, cu inima zdrobită", şi arată că bucuria la care ne îndeamnă Apostolul Pavel, spunând: „Bucuraţi-vă pururea întru Domnul. Şi iarăşi zic: Bucuraţi-vă" (Filip. 4, 4), „departe de a se împotrivi plânsului, dimpotrivă, din ea se iscă izvorul lor curat şi îmbelşugat. Cel care-şi plânge adevărata nenorocire (cea din pricina păcatelor) şi o dă pe faţă, acela aduce sufletului său bucurie şi fericir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nunat, că întristarea aduce bucurie şi că în sufletul omului aceste două stări pot sta alături în acelaşi timp, poate fi explicat duhovniceşte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mai întâi, că omul nu se întristează şi nu se bucură pentru una şi aceeaşi pricină. „Da, este cu putinţă, omule – spune Sfântul loan Gură de Aur – şi să fii mâhnit din pricina păcatelor, şi să te bucuri pentru Hristos".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vine să spunem că, întristându-se în chip duhovnicesc, omul împlineşte voia lui Dumnezeu, ceea ce i se face pricină de mare bucurie.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este faptul că, spre deosebire de tristeţea păcătoasă, care naşte deznădejde, întristarea după Dumnezeu este însoţită de nădejde. Mâhnin-du-se pentru păcatele şi bolile sale sufleteşti, omul totodată nădăjduieşte să primească de la Dumnezeu iertarea şi tămăduirea lor, iar aceasta este izvor de bucurie pentru el, cum spune Sfântul Nil: „Plângerea păcatelor are în ea întristare plină de dulceaţă şi amărăciune ca a mierii, căci e dreasă cu nădejde bună şi peste măsură de mare. Şi pentru acesta, ea hrăneşte trupul şi face să strălucească bucuria în adâncul sufletului".153 Sfântul Grigorie de Nyssa scrie şi el, în acelaşi sens: „Cum să nu socotim fericit acel plâns care se naşte pentru greşeli şi păcate? (.) Cu adevărat, acest fel de pătimire a sufletului nu este fără ferici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6lbidem,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nvorbiri duhovniceşti, IX, 27. Cf.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Omilii la statui, XV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em. Cf. Omilii la mucenic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Omilii la Filipeni, XIV, 1. Cf. Sf. Maxim Mărturisitorul, Răspunsuri către Talasi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f. Avva Isaia Pustnicul, Asceticon, XV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crisori, I, 220, PG 79, 164. Cf. Sf. loan Gură de Aur, Omilii la statui, XV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sufletul, ajuns la simţirea răului, îşi deplânge viaţa în păcat. Să luăm o pildă: în bolile trupeşti, când vreo parte a trupului a înţepenit din pricina vreunei boli, lipsa de durere a ei e un semn că (partea bolnavă) stă să moară; dar dacă prin vreun meşteşug doftoricesc i se redă iarăşi simţirea, atât bolnavul, cât şi cei se îngrijesc de tămăduirea lui se bucură, socotind venirea mădularelor la simţirea dureroasă a înţepăturilor ca un semn de întoarcere la viaţă".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asemenea să spunem că, cu cât se mâhneşte omul mai mult pentru păcatele sale şi se smereşte înaintea lui Dumnezeu, cu atât mai mult se deschide harului dumnezeiesc, împărtăşit de Sfântul Duh, Mângâietorul (cf. 2 Ţes. 2, 16), izvor al oricărei bucurii adevărate (cf. Gal. 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urie de nespus nu are nimic comun cu bucuria pricinuită de lucrurile lumii şi nu poate sta în nici un chip alături de ea. Sălăşluirea ei în suflet îndepărtează plăcerea născută de patimi, pentru că ea este, aşa cum spun Părinţii, „bucurie adevărată şi deplină",155 bucurie dumnezeiască, bucurie în Domnul (Ps. 31, 12; Filip. 4, 4), rod al harului156 prin care i se dă omului fericirea cuvenită naturii sale, semn de sănătate a fiinţei lui. Ea este semn de sănătate a fiinţei lui revenită la starea ei firească şi vădeşte că omul a devenit sălaş al lui Dumnezeu, loc în care lucrează energiile Lui îndumneze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ă tristeţea şi lacrimile nu-1 părăsesc pe omul ajuns la desăvârşire. Dimpotrivă, aşa cum am arătat mai sus, harisma lacrimilor este semn al acestei desăvârşiri. Astfel, Sfântul Isaac Şirul spune: „Toţi sfinţii au plecat plângând din viaţa aceasta. (.) Fericiţi cei curaţi cu inima, că nu este timp în care să nu se bucure de desfătarea aceasta a lacrimilor şi în ea pururea vor vedea pe Domnul. Şi încă fiind lacrimi în ochii lor, se învrednicesc de vederea descoperirilor Lui în înălţimea rugăciunii lor".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ază faptului că, aşa cum spune în altă parte Sfântul Isaac Şirul, „chiar şi desăvârşirea celor desăvârşiţi este nedesăvârşită".158 Şi numai după înviere Dumnezeu îi va da omului deplinătatea desăvârşirii, şi numai atunci va înceta toată durerea, întristarea şi suspinarea (cf. îs. 35, 10; Apoc. 7, 17; 21, 4), căci numai atunci păcatul, pricina întristării şi lacrimilor, va fi cu totul nimicit.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care cunosc bucuria ce vine din plâns li se dă şi o altă bucurie, care nu este legată de întristare, ci este arvună şi pregustare a fericirii din veacul ce va să fie.160 Tot aşa, celor care au darul lacrimilor izvorâte din st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tristeţii pungerea inimii, prin care au ajuns la curăţia inimii şi a minţii, li se dau şi alt fel de lacrimi, iscate de această bucurie curată şi din contemplarea tainelor dumnezeieşti.161 Dar această preafericită bucurie şi aceste sfinte lacrimi nu le sunt date întotdeauna şi ele nu iau cu totul locul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toţi oamenii, lacrimile şi străpungerea inimii rămân esenţiale în această viaţă: Sfântul Isaac vorbeşte îndelung despre acest lucru,162 iar Sfântul loan Scărarul scrie: „Nu vom fi învinuiţi, o, prieteni, la ieşirea sufletului că nu am săvârşit minuni, nici că n-am teologhisit, nici că n-am fost văzători, dar vom da negreşit socoteală lui Dumnezeu că n-am plâns".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cele de mai sus mai ales despre întristarea omului pentru păcatele sale. Aceasta nu trebuie să ne facă să uităm că el trebuie să se mâhnească şi pentru greşelile aproap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manifestare a tristeţii este deosebit de importantă. Sfântul Clement Romanul arată că ţine de purtarea firească a creştinului să se întristeze pentru păcatele aproapelui şi să ia asupra sa slăbiciunile lui.164 Iar Sfântul Teodor Studitul spune că, pentru a ne numi cu adevărat ucenici ai lui Hristos, Care s-a arătat milostiv faţă de toţi oamenii, „nu se cuvine să ne îngrijim numai de noi înşine, ci să ne întristăm şi să ne rugăm pentru întreaga lume".165 întristarea pentru semeni izvorăşte din mâhnirea pentru propriile păcate. Inima străpunsă de durere îl împinge pe om să verse lacrimi pentru greşelile fratelui ca şi pentru ale sale,166 cu atât mai mult cu cât, curăţindu-se prin ele, vede limpede în el însuşi mărimea ticăloşiei şi suferinţei omenirii căzute şi înstrăinate de Dumnezeu.167 Nevoitorul, plângându-se pe sine, plânge întreaga omenire, simţindu-se vinovat pentru toate şi faţă de toţi; mânat de milă, se pune pe sine în locul fiecărui păcătos, socotind ca ale sale toate păcatele lumii şi luându-l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duhovniceşti pe care această întristare plină de milostivire faţă de semen i le aduce omului sunt asemănătoare celor care-i vin de la Dumnezeu prin străpungerea inimii. „Adevăratul creştin se mâhneşte pentru căderea fratelui, iar prin această întristare câştigă bunăvoinţa şi prietenia Domnului", spune Sfântul loan Gură de Aur.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i.", III, 2. Cf. Avva IsaiaPustnicul, Asceticon, XVI, 22. x" Cf. Sf. loan Casian, Convorbiri duhovniceşti, V, 23.!*b Termenii greci ycLpâ şi x^P1? au aceeaşi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85. [5K Ibidem,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Scărarul, Scara, VII, 50 („Omoară păcatul, şi lacrima îndurerată a ochilor trupeşti va fi de prisos. nu va fi lacrima după înviere, când va fi încetat păcatul"). Sf. Nichita Stithatul, Viaţa Sfântului Simeon Noul Teolog,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e două soiuri de bucurii, a se vedea, de pildă, Sf Diadoh al Foti-ceei, Cuvânt ascetic în 100 de capet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f. Sf. loan Casian, Convorbiri duhovniceşti, IX, 29 („Uneori plânsul apare din contemplarea bunurilor veşnice şi din dorul de acea lumină viitoare, pentru care izbucnesc izvoare bogate de lacrimi din nestăpânirea bucuriei şi din mar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uvinte despre nevoinţ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cara, VI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Epistola către Corinteni, II, 6 („Plângeaţi pentru păcatele semenilor voştri şi socoteaţi ca ale voastre slăbi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atehezele mici, ed. Auvray,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f Sf loan Scărarul, Scara, IV,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f. Sf. Teodor Studitul, Catehezele mici, ed. Auvray,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Omilii la statui, XV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ea primeşte iertarea păcatelor şi tămăduirea de patimi. De aceea Sfântul Vasile cel Mare învaţă: „Se cuvine să plângem împreună cu cei ce plâng; când vezi pe fratele tău suspinând pentru păcatele sale, plângi şi tu cu el. Aşa te vei vindeca pe tine însuţi, luând aminte la greşelile altuia; căci cel care varsă lacrimi pentru păcatele celuilalt şi se întristează pentru fratele său se tămăduieşte pe sine".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a stimulează viaţa duhovnicească şi înlesneşte dobândirea virtuţilor.170 Şi tot prin ea omul primeşte de la Dumnezeu mângâierea şi bucuria duhovnicească.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flăm la Părinţi un acord în ceea ce priveşte roadele ei, aceasta se întâmplă pentru că ele sunt aceleaşi cu cele produse de iubire, întristarea pentru greşelile aproapelui izvorând din milostivire,172 care este o formă a iubirii, să ni se îngăduie, de aceea, ca pentru cele ce-ar mai fi de spus aici, să-1 trimitem pe cititor la capitolul referitor la această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ra, X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ezăminte te mănăstireşti, X,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ericul, Pentru Avva Pimen,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ak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descris patima akediei, am văzut că ea are particularitatea de a cuprinde toate puterile sufletului şi de a stârni aproape toate patimile şi că, prin unnare, ea înseamnă moartea tuturor virtuţilor. De aceea, spre deosebire de celelalte patimi, akedia nu poate fi tămăduită printr-o virtute care să i se împotrivească direct şi care s ă-i ia locul în sufletul omului. „Fiecare dintre celelalte patimi e nimicită de o virtute. Dar trândăvia sufletească (akedia) este moartea atotcuprinzătoare a călugărului", spune Sfântul loan Scărarul.1 Această particularitate face ca tămăduirea acestei patimi să se facă pe mai multe căi, după cum arată Sfântul loan Casian: „Atletul lui Hristos, care trebuie să se întreacă după lege în lupta pentru desăvârşire. se cuvine să se războiască pe toate fronturile cu acest ticălos duh al neliniştii".2, Pentru vindecarea ei, mai întâi trebuie ca boala să fie scoasă la lumină şi să fie cunoscută ca atare, pentru că această patimă nu are o pricină anume şi de aceea adesea ea rămâne neştiută sau de neînţeles, cu atât mai mult cu cât unul dintre efectele ei este orbirea minţii şi întunecarea în întregime a sufletului. De aceea, Sfântul loan Casian mai spune că cel care vrea să i se împotrivească trebuie „să se grăbească a alunga din ascunzişurile sufletului această boală".3 Iar Avva Pimen arată şi el că „de o va cunoaşte omul că aceasta este, se odihneş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kedia obişnuieşte să-1 împingă, îndeosebi pe anahoret, să-şi părăsească chilia, să umble dintr-un loc în altul, să caute întâlnirea cu ceilalţi, pentru nevoi care i se par cu totul îndreptăţite, în primul rând omul trebuie să înţeleagă că ele nu sunt decât pretexte vane pe care i le dictează însăşi patima sa. Atunci când akedia se manifestă sub această formă, Sfinţii Păruiţi, cu toţii, recomandă ca mai întâi omul să se împotrivească pornirii de a-şi părăsi ij » W locul, oricât de binecuvântată i s-ar părea pricina pentru care vrea sa iasă. „Să nu-ţi laşi chilia la ceasul încercărilor – scrie Evagrie – plăsmuindu-ţi pricini bine întemeiate. Ci stai înăuntru, rabdă şi întâmpină-i vitej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cei care dau năvală peste tine, şi mai cu seamă pe demonul akediei (.)"-5 „Când se ridică asupra ta duhul akediei, nu-ţi părăsi chilia şi nu te feri de lupta cu el", scrie el în altă parte.6 Tot aşa spune şi Sfântul loan Casian, că omul trebuie să lupte în aşa fel încât să nu se lase „alungat dintre zidurile mănăstirii şi sa dispară ca un dezertor sub cine ştie ce pretext, chiar de evlavi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kedia se manifestă sub forma dorinţei de a dormi, se cuvine de asemenea să i ne împotrivim, străduindu-ne să ieşim din toropeală şi să nu ne lăsăm doborâţi de somn.8 în toate situaţiile, după cum arată Sfântul loan Casian, „experienţa a dovedit că de asaltul neliniştii nu trebuie să scapi ferindu-te, ci trebuie s-o birui înfruntând-o".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i te împotrivi este, oricum, o soluţie greşită, care nu face decât să sporească boala. „Asaltat de vrăjmaş cu asemenea vicleşuguri, cât timp este sleit de duhul neliniştii (.) îşi află scăparea sau în somn, sau este dat afară din chilie, ca să-şi caute în vizitarea unui frate o alinare a suferinţei. Dar leacul folosit deocamdată îl va îmbolnăvi şi mai rău curând după aceea, căci vrăjmaşul îl va ataca şi mai des şi mai înverşunat pe cel pe care-1 ştie că, pornită lupta corp la corp, va întoarce spatele şi-1 vede bine că-şi speră scăparea în fugă, nu în lupta până la victorie", arată Sfântul loan Casian,10 care spune în altă parte despre cei pe care-i atacă akedia: „dacă-şi îngăduie libertatea de a ieşi mai des din chilie, slăbindu-şi regulile schimniciei, vor ridica împotriva lor o furtună de nelinişti mai rele decât cele pe care voiau să le lecuiască. Aşa este cu bolnavii de friguri, care cred că-şi potolesc febra lăuntrică bând apă rece, deşi se ştie că în felul acesta acel foc mai mult s-aprinde în loc să se stingă şi, după o uşoară mângâiere, urmează atacul şi mai puternic al bol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cina acestei boli se află înlăuntrul omului, iar nu în starea de singurătate, atunci când se caută leacul pentru tămăduirea ei trebuie să se aplece omul asupra sa, şi să nu-1 caute în afară, în întâlnirile cu ceilalţi. Cel mai adesea, credinţa că poate primi ajutor de la ceilalţi pentru suferinţa lui este cu totul deşartă. Sfântul Isaac Şirul scrie cu privire la aceasta: „însănăto-şirea şi leacul (akediei) izvorăsc din linişte (isihia12). Aceasta este mângâierea celui ispitit de ea. Dar din întâlniri nu primeşte niciodată lumina mângâierii şi convorbirile cu oamenii nu-1 tămăduiesc, ci-1 odihn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tatul practic,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tre călugări., 55, ed. Gressmann,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le mănăstireşti, X. 5. Cf. Sf. Isaac Şirul, Cuvinte despre nevoinţă, 57 („Eu te îndemn, frate, şi te sfătuiesc. din sălaşul tău să nu ieşi"). Sf. Nil Sorski, Cuvinte duhovniceşti, 12 („Se cuvine a răbda cu bărbăţie înăuntrul uşilor,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Sf. loan Casian, loc. cit., X,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X,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duhovniceşti, XX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intim ca acest cuvânt, t|a%'ia, înseamnă în acelaşi timp tăcere, linişte (interioară şi exterioară)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akediei vreme, dar după aceea se ridică împotriva lui cu şi mai multă tărie. (.) Fericit este cel ce rabdă acestea, rămânând în sălaşul său".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ărinţii admit că în anumite cazuri „este neapărat nevoie de un om luminat, cercat în acestea, ca să se primească de la el luminare şi întărire".14 Dar aceasta rămâne o situaţie de excepţie.15 Sfântul Nil Sorski spune şi el că uneori este nevoie de „omul mai cu păzire întru vieţuire şi mai folositor în vorbire, precum zice marele Vasile.16 Că zice: de multe ori trândăvirea fiind în suflet, ducerea către unii la vreme potrivită şi fără de vinovăţie, grăi-rea într-o măsură oarecare poate s-o strice pe această patimă a trândăvirii. Şi nevoitorul, întărindu-se puţintel, mai cu dragoste se apropie de luptă. Iar a răbda întru linişte (isihia) mai de folos este, zic Părinţii, cunoscând acesta din cercare".17 Cel mai mare folos îi vine omului din lupta de unul singur cu patima şi din împotrivirea cu bărbăţie,18 pentru că numai aşa sufletul este încercat şi întărit. De aceea Evagrie scrie: „Când se ridică asupra ta duhul akediei, nu-ţi părăsi chilia şi nu te feri de lupta cu el, la vremea potrivită, care-ţi este de mare folos, căci, după cum se curăţă argintul şi se albeşte, tot aşa sufletul tău se va lumina şi se va face strălucitor";19 şi încă: „Să nu-ţi laşi chilia la ceasul încercărilor (.), ci întâmpină-i vitejeşte pe toţi cei care dau năvală peste tine, şi mai cu seamă pe demonul akediei. Acesta, fiind cel mai apăsător dintre toţi, face sufletul foarte încercat".20 Iar Sfântul Isaac Şirul spune: „Fericit este cel ce rabdă acestea, rămânând în sălaşul său. Căci va ajunge după aceasta în locaş şi în putere mare, cum zic Părinţi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ştim că împotrivirea faţă de patimă nu-şi dă îndată rodul ei. La biruinţă se ajunge în urma unei lupte îndelungi şi neîncetate.22 Fireşte că tămăduirea ei cere înainte de toate multa răbdare şi stăruinţă, virtutea răbdării » i * vădindu-se astfel unul dintre leacurile cele mai potrivite pentru ea.23 „Akedia este îndepărtată prin răbdare (imo|iovfi)", scrie Evagrie.24 Iar Sfântul Maxim Mărturisitorul arată că acest leac ne-a fost dat de însuşi Hristos: „Moleşeala (akedia), făcându-se stăpână peste toate puterile sufletului, stârneşte deodată aproape toate patimile. De aceea este şi cea mai grea dintre toate celelalte '" Cuvinte despre nevoinţ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Cf. Sf. Vasile cel Mare, Constituţiile ascetice,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f. Isaac Şirul,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stituţiile ascetice,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vinte duhovniceşt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Sf. Isaac Şirul, Cuvinte despre nevoinţă, 51. {9 Către monahi, 55, ed. Gressmann,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atatul practic,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vinte despre nevoinţ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Parafrază în 150 de capete. la cele 50 de cuvinte ale Sf. Macarie Egipteanul, 129. Sf. loan Scărarul, Scara, XXVII, 38. Sf. Varsanufie şi loan. Scrisori duhovniceşti, 13. A v va Dorotei, învăţături de suflet folositoare, XIII, 2. Sf. Nil Sorski, Cuvinte duhovniceşt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tre călugări, PG 79, I236A. Cf. Tratatul practic,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patimi. Bine zice, aşadar, Domnul, când dă doctoria împotriva ei: «întru răbdarea voastră veţi dobândi sufletele voastre» (Le. 21,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eac esenţial care trebuie adăugat răbdării este nădejdea.26 „Călugărul cu nădejde tare junghie lenea, omorând cu sabia acesteia pe aceea", spune Sfântul loan Scărarul.27 Iar Evagrie sfătuieşte aşa: „Când dăm peste demonul akediei (.), semănând în noi bunele nădejdi, să rostim descântecul acesta al sfântului D avid: «Pentru ce eşti mâhnit, suflete al meu, şi pentru ce mă tulburi? Nădăjduieşte în Dumnezeu, că-L voi lăuda pe El; mântuirea feţei mele este Dumnezeul meu» (Ps. 41, 16)".28 Nădejdea pe care se cuvine să şi-o sădească omul în suflet nu este numai aceea că, mai devreme sau mai târziu, va fi izbăvit de patimă şi va ajunge la odihnă,29 ci şi nădejdea sigură a bunătăţilor viitoare, care, aşa cum arată Sfântul loan Scărarul, este judecătoarea acestei patimi30 „şi o omoară cu desăvârşir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leac este pocăinţa, întristarea după Dumnezeu şi străpungerea inimii. „Dacă-şi va aduce aminte omul de păcatele sale, Dumnezeu îi va fi ajutor în toate şi va lua de la el trândăvia", învaţă un Bătrân.32 „Să fie legat acest tiran cu aducerea-aminte a păcatelor", îndeamnă Sfântul loan Scărarul;33 şi încă: „Cel ce se plânge pe sine nu cunoaşte trândăvia sufletului".34 Lacrimile de pocăinţă şi plânsul cel duhovnicesc sunt cu adevărat un leac foarte puternic. „Akedia este îndepărtată prin lacrimi", arată Evagrie,35 şi tot el spune: „Plânsul amarnic este leac puternic împotriva vederilor de noapte zămislite de akedie. Acest leac îl da patimilor sale proorocul David, spunând: «Ostenit-am întru suspinul meu, spăla-voi în fiecare noapte patul meu, cu lacrimile mele aşternutul meu voi uda» (Ps. 6,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mediu împotriva trândăviei sufleteşti este „aducerea-aminte de moarte" (|ivfpr| Gocvdttot),37 lucrare ascetică de temelie, care stă în a-şi aduce aminte omul neîncetat că este muritor şi că în orice clipă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 Capete despre dragoste, 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Parafrază în 150 de capete. la cele 50 de cuvinte ale Sf. Macarie Egip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f. loan Scărarul, Scara, XXVII, 38. Sf. Nil Sorski. Cuvinte duhovniceşt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cara, XXX,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atatul practic, 21. Evagrie dă acelaşi leac antiretic şi propune acelaşi verse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ă în Antireticul său, V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Patericul, XX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cara, XIII, 1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32, 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XI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idem, 9. Cf. XXV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ătre o fecioară, 39, ed. Gressmann, p. 149. Cf. Tratatul practic, 27. J6 Antireticul, VI, 10, ed. Frankenberg, p. 522, 32-35. Cf. 19, aceeaşi ed., p. 524, 20-22: „Sufletul care crede că lacrimile nu sunt de folos împotriva akediei să-şi amintească de David care făcea la fel, spunând: «Făcutu-mi-s-au lacrimile mele pâine ziua şi noaptea» (Ps. 41, 3)". " Cf. Sf. loan Scărarul, Scara, X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akediei moartea. Amintirea morţii se cuvine a fi însoţită de cugetarea că fiecare zi trebuie trăită ca şi cum ar fi cea din urmă, sfat pe care Părinţii îl dau adeseori nu pentru a-1 pregăti pe om pentru moarte, ci pentru a-1 ajuta să trăiască aşa cum se cuvine. Gândul morţii face ca omul să nu risipească timpul, atât de preţios pentru mântuirea sa, ci „să răscumpere vremea", după cum spune Apostolul (Efes. 5, 16), şi să trăiască în chip duhovnicesc fiecare clipă a vieţii sale, să se ferească de păcat, să împlinească poruncile şi să se predea cu totul lui Dumnezeu. Amintirea morţii este îndeosebi folositoare în vindecarea akediei, în care este lipsă de grijă pentru mântuire, toropeală duhovnicească, trândăvie în lucrarea virtuţii şi care-1 mână pe om la lucrări şi la întâlniri cu semenii lipsite de orice folos, care, din punct de vedere duhovnicesc, sunt o adevărată pierdere de timp. Astfel, „1-au întrebat odată pe un bătrân: Cum de nu te deznădăjduieşti? Şi a răspuns: Pentru că aştept să mor în fiecare zi".38 Iar Sfântul Antonie cel Mare învaţă: „Spre a nu ne face nepăsători, e bine să cugetăm la spusa Apostolului: «Mor în fiecare zi» (l Cor. 15, 31). Căci dacă am trăi şi noi ca cei ce mor în fiecare zi, n-am păcătui. Iar ceea ce se spune prin aceasta trebuie s-o înţelegem aşa: sculându-ne, în fiecare zi să socotim că nu vom rămâne în viaţă până seara, şi când ne culcăm să socotim că nu ne vom mai scula".39 Evagrie, în Antiretic, sfătuieşte ca, împotriva gândurilor aduse de akedie, să rostim aceste versete din Scriptură: „Omul ca iarba, zilele lui ca floarea câmpului; aşa va înflori. Că vânt a trecut peste el şi nu va mai fi şi nu se va mai cunoaşte încă locul său" (Ps. 102, 15-16)40 şi: „Zilele noastre pe pământ nu sunt decât o umbră" (Iov 8, 9); „Nu sunt, oare, zilele mele destul de puţine?" (Iov 10, 20).41 Şi aminteşte de sfatul părintelui său duhovnicesc: „Sfântul şi preaîncercatul nostru învăţător spunea aşa: Călugărul trebuie să se ţină tot timpul gata, ca şi cum ar muri a doua zi. (.) Astfel, spunea el, smulge gândurile akediei şi se face mai râvnitor C-)"-42 Lucrul acesta este de folos pentru că, aşa cum arată Evagrie în altă parte, demonul akediei „îi înfăţişează călugărului cât de lungă este viaţa"43 şi cât de grele şi nesfârşite sunt „chinurile ascezei",44 insuflându-i dezgust faţă de osteneala duhovnicească şi gândul că nu poate împlini mulţimea nevoinţei care-i s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este şi ea un remediu puternic împotriva acestei patimi: „Nimic nu poate alunga aşa de mult trândăvia ca frica (de Domnul)", spune Sfântul loan Scăraru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poftegme, XX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f. Atanasie cel Mare, Viaţa Cuviosului Părintelui nostru Anton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tireticul, V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VI, 32,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atatul practi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cara, XXV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acurile prescrise de Părinţi este şi lucrul de mână.46 într-adevăr, munca îl fereşte pe om de plictisul, toropeala şi nestatornicia la care-1 împinge această patimă şi care sunt stările ei alcătuitoare. Munca îl ajută să dobândească anumite calităţi: stăruinţa şi statornicia în lucrare, atenţia şi efortul susţinut, atât de necesare pentru viaţa sa duhovnicească şi pe care akedia încearcă să le spulbere. Prin ea omul se împotriveşte direct trândăviei, o formă a akediei şi izvor de nenumărate rele pentru suflet. Sfântul Casian vorbeşte îndelung despre lucrul mâinilor ca remediu împotriva akediei pe care el o arată îndeosebi sub această formă, a trândăviei, referindu-se îndeosebi la învăţătura Sfântului Pavel: „Fericitul Apostol, fie că văzuse această boală născută din duhul neliniştii furişându-se chiar atunci, fie, prevăzând prin descoperirea Duhului Sfânt, că se va ivi mai târziu, se grăbeşte ca-un adevărat doctor al sufletului s-o prevină prin medicamentele mântuitoare ale poruncilor sale. De aceea, scriindu-le tesalonicenilor, ca cel mai priceput şi desăvârşit medic, mai întâi susţine slăbiciunea suferinzilor prin tratamentul blajin şi uşor al cuvântului. Pornind de la dragoste, pentru care îi laudă, le potoleşte durerile rănii ucigătoare printr-un medicament mai uşor, pentru ca, odată trecută furia bolii, să poată suferi şi doctorii mai tari".47 După ce arată acest fel plin de bunătate şi înţelepciune cu care Sfântul Apostol îşi începe cuvântul vindecător de suflet, Sfântul Părinte luminează sfaturile date de Apostol, care sunt în fapt leacurile acestei patimi: 1) „Şi să râvniţi, ca să trăiţi în linişte" (cf. l Ţes. 4, 11), adică, comentează Sfântul Părinte, „rămâneţi în chiliile voastre şi nu vă lăsaţi tulburaţi de feluritele zvonuri care se nasc din dorinţele şi taifasurile celor ce lenevesc"; 2) „să faceţi fiecare cele ale sale" (cf. l Ţes. 4, 11), adică „să nu doriţi să cercetaţi, din curiozitate, faptele lumii şi să nu iscodiţi felul de viaţă al altora, în loc să vă daţi osteneala spre îndreptarea voastră şi spre cultivarea virtuţilor"; 3) „şi să lucraţi cu mâinile voastre, precum v-am dat poruncă" (cf. l Ţes. 4, 11). Apoi, Sfântul loan Casian aminteşte şi tâlcuieşte48 cuvântul Sfântului Apostol, prin care acesta se dă drept pildă de bună purtare: „Căci voi înşivă ştiţi cum trebuie să vă asemănaţi nouă, că noi n-am umblat fără de rânduială (.), ci cu muncă şi cu trudă, am lucrat noaptea şi ziua, ca să nu împovărăm pe nimeni dintre voi" (2 Ţes. 7-8). Iar după ce citează urmarea acestui verset, în care Apostolul îi pomeneşte pe cei ce „umblă fără rânduială, nelucrând nimic, ci iscodind" (2 Ţes. 3, 11), Sfântul Părinte arată că Apostolul „se grăbeşte să aducă cuvenita curăţire (.). Se întoarce din nou la inima de părinte iubitor, sau de medic compătimitor, şi aduce printr-un sfat sănătos lecuire fiilor săi celor suferinzi, zicând: «Unora ca aceştia le poruncim şi-i rugăm, în Domnul nostru lisus Hristos, ca să muncească în linişte şi să-şi mănânce pâinea lor!» (2 Ţes. 3, 12). Prin mân-tuitoarea povaţă a muncii a tratat, ca cel mai priceput medic, cauzele at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ibidem, XIII, 16. Sf. loan Casian, Aşezămintele mănăstireşti, X, 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şezămintele mănăstireşti, X,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akediei plăgi care decurg din trândăvie, ştiind că şi celelalte boli, care se înmulţesc din aceeaşi tulpină, pot fi îndată stinse, o dată ce a fost suprimată cauza maladiei principale".49 Totodată, Sfântul Părinte arată că, în afara valorii tămăduitoare, sfaturile Apostolului au şi un rost prevenitor: „Totuşi, ca medic pătrunzător şi prevăzător, doreşte nu numai să vindece rănile celor suferinzi, dar şi celor sănătoşi le dă la fel poveţe potrivite pentru a-şi păstra o neştirbită sănătate".50 încheindu-şi învăţătura în această privinţă, Sfântul loan Casian îl dă drept pildă pe Avva Pavel care, cu toate că avea hrana asigurată de o mică grădină, iar oraşul era prea departe ca să merite să-şi vândă roadele muncii, „îşi impunea totuşi o muncă zilnică neîntreruptă, ca şi cum din asta ar fi trebuit să-şi asigure traiul. Iar după ce-şi umplea peştera cu munca întregului an, dădea foc, să ardă tot ce strânsese cu grijă neostoită"; şi conchide: „în felul acesta, dovedea el că monahul nu poate sta locului fără să-şi pună în lucrare mâinile, nici să se înalţe vreodată pe culmea desăvârşirii, şi chiar dacă nici o nevoie de hrană nu l-ar sili să facă aceasta, el totuşi s-o îndeplinească numai pentru curăţia inimii, pentru statornicirea gândurilor, pentru a rămâne întruna în chilie şi pentru a dobândi o izbândă deplină asupra nelinişti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ugăciunea este marele leac al akediei,52 pentru că numai cu ajutorul harului dumnezeiesc poate fi omul izbăvit cu totul de această patimă, iar harul se dobândeşte dacă este cerut în rugăciune. Fără rugăciune, toate celelalte leacuri rămân lipsite de folos deplin şi numai din ea îşi trag ele virtuţile tămăduitoare. De aceea, războirea cu această patimă, împotrivirea faţă de ea, răbdarea de care trebuie să dea omul dovadă, tăria nădejdii, întristarea cea cuvenită, plânsul, amintirea morţii, lucrul mâinilor, toate, trebuie însoţite de rugăciune, care le întemeiază pe credinţa în Dumnezeu şi care face ca ele să nu rămână simple mijloace omeneşti de luptă cu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kedia, prin însăşi natura ei, îl împiedică pe om să alerge la rugăciune şi-1 face să renunţe la ea. De aceea, el trebuie să se împotrivească acestei ispite şi să continue să se roage, dacă n-a încetat s-o facă, sau să se reîntoarcă la ea, dacă între timp a părăsit-o. Şi pentru că akedia îngreunează şi trupul o dată cu sufletul, Părinţii sfătuiesc ca rugăciunea să fie însoţită de mătănii, care-1 scot din toropeala şi îngreunarea aduse de această patimă. Astfel, Sfântul Simeon Noul Teolog îndeamnă: „Cunoscând deci pricina şi izvorul de unde ţi-au venit acestea, intră cu sârguinţă în locul obişnuit al rugăciunii tale şi căzând la iubitorul de oameni Dumnezeu, roagă-te din inimă cu suspine, întru durere şi lacrimi, cerând izbăvirea de povara trândăviei şi a 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24. Cu privire la semnificaţia muncii manuale în cadrul vieţii de nevoinţă, a se vedea studiul lui A. Guillaumont, „Le travail manuel dans le monachisme ancien. Contestations et valorisation", în Aux origines du monachisme chretien, Bellefontaine, 1979, p. 117-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Evagrie, Cuvânt despre rugăciune, 16. Sf. loan Scărarul, Scara, XI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durilor rele; şi ţi se va da degrabă ţie, celui ce baţi şi stăruieşti cu osteneală, izbăvirea de acestea".53 îndeosebi cântarea de psalmi este foarte, folositoare în tămăduirea ake-diei,54 ca şi rugăciunea inimii, cu trezvie şi luare-aminte, după cum arată Sfântul Diadoh al Foticeei: „De această patimă moleşitoare şi aducătoare de toropeală vom scăpa de ne vom ţine cu tărie cugetul nostru între hotare foarte înguste, căutând numai la pomenirea lui Dumnezeu. Căci numai întorcân-du-se astfel mintea la căldura ei va putea să se izbăvească fără durere de această împrăştiere nesocotit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rea akediei, omul cunoaşte un moment de răgaz în războiul duhovnicesc. Pentru că, într-un anume fel, în ea sunt cuprinse toate patimile, odată nimicită, nici o altă patimă nu se iveşte îndată după stingerea ei. „Acest demon nu este urmat îndeaproape de nici un altul; o stare de linişte. cuprinde sufletul după încheierea bătăliei", spune Evagri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ângă odihnă şi pace, un alt rod al biruirii ei este „bucuria de nespus" de care se umple sufletul omulu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mâniei. Blândeţea 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ubirea de plăcere (&lt;|)iXr|8ovia) este pricina relei folosiri a puterii irascibile a sufletului, pe ea trebuie mai întâi de toate să şi-o smulgă omul din suflet dacă vrea să se vindece de patima mân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plăcere fiind esenţial legată de dorinţele simţurilor, tămăduirea mâniei presupune omorârea poftei trupeşti.2 Astfel, Sfântul Maxim spune că „iuţimea (6|^6t;) ce se înfurie şi latră la cei înrudiţi, fără cuviinţă" poate fi potolită „stingând pofta". Căci „iuţimea, înfuriată de plăceri în chip lipsit de rândui?lă", se potoleşte îndată ce a fost omorâtă poft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poată tămădui omul de mânie, trebuie să se vindece mai întâi de patimile legate de poftele trupeşti, îndeosebi de lăcomie, de desfrâna-re şi iubirea de bani, care adesea sunt pricinuitoarele acestei patimi, şi să lucreze virtuţile care li se împotrivesc acestora. Sfinţii Părinţi îndeamnă mai ales la lepădarea iubirii de bani, arătând că, în mod paradoxal, un leac foarte puternic împotriva mâniei este milostenia. Astfel, Evagrie scrie: „Să fim cu luare-aminte la câte ne învaţă Doctorul sufletelor: prin milostenie tămăduieşte mânia".4 Iar Sfântul Maxim Mărturisitorul, arătând că „sunt unele leacuri care (.) împuţinează şi duc spre micşorare patimile", spune că în cazul mâniei este potrivită milostenia5: „Milostenia tămăduieşte iuţimea suflet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lostenia este o manifestare a iubirii, virtutea care se împotriveşte nemijlocit mâniei, de vreme ce aceasta se porneşte împotriv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225 de capete., I, 66. Cf. Sf. Nil Sorski, Cuvinte duhovniceşt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Sf. loan Scărarul, Scara, XI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vânt ascetic în 100 de capet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Tratatul practic, 12. Sf. Isaac Şirul, Cuvinte despre nevoinţă, 72. Sinaitul, Cuvânt despre trezvie şi virtute, 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Evagrie,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sihie ' Cf. Evagrie, Tratatul practic, 99. Avva Dorotei, învăţături, de suflet folositoare, XII, 7. Despre tămăduirea acestei patimi am vorbit, parţial, în Partea a IV-a, cap. 2, 3, atunci când am arătat felul în care poate fi vindecată puterea irascibilă, din care se naşte nemijlocit mânia. Am arătat mai ales faptul că tămăduirea implică o convertire a elementului irascibil, care constă în întoarcerea lui dinspre semen şi îndreptarea lui numai şi numai spre rău, spre diavoli, spre patimi, spre păcat, în felul acesta, mânia pătimaşă poate fi înlocuită cu o mânie virtuoasă. Nu vom reveni în paginile de faţă asupra acestui aspect, ci vom arăta modul de tămăduire al mâniei şi care sunt virtuţile care i se împotrivesc, din perspectiva relaţiei cu aproapele, care nu a fost luată atunc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Evagrie, Cuvânt despre rugăciune, 27 („Înarmându-te împotriva mâniei, nu vei suferi niciodată pofta, căci aceasta dă mâncare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lcuire la Tatăl nostru, PG 90, 885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ete despre deosebirea patimilor şi a gândur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ete despre dragoste, 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lui, manifestându-se ca ură faţă de el.7 „Iubirea vindecă partea mânioasă a sufletului", arată Evagrie,8 spunând că: „Partea mânioasă a sufletului are nevoie de mai multe leacuri decât partea poftitoare. De aceea şi iubirea e numită «mare» (l Cor. 13, 13), întrucât ea înfrânează partea mânioasă".9 Acelaşi lucru îl spune şi Sfântul Maxim: „Mai anevoie de biruit sunt patimile iuţimii decât ale părţii poftitoare. De aceea a şi dat Domnul, ca o doctorie mai tare împotriva ei, porunca dragostei".10 Şi tot el zice că: „iuţimea tulburată continuu (.) o tămăduieşte bunătatea, iubirea de oameni şi mila".11 Evagrie arată şi el că mila pentru semen micşorează iuţimea12 sporită de mânie.13 Avva Dorotei învaţă că „unde este compătimire şi dragoste, iuţimea şi ţinerea de minte a răului nu mai au nici o putere".14 Sfântul loan Scărarul, îndemnând să înjugăm împotriva mâniei iubirea cu blândeţea şi răbdarea,15 spune limpede: „Cel ce a dobândit iubirea s-a înstrăinat de nebunia mâniei";16 „Mulţimea dragostei risipeşte ura".17 Sfântul Maxim, vorbind despre ţinerea de minte a răului, scrie în acelaşi sens: „devenind iubitor de oameni, vei şterge cu totul patima din suflet".18 Şi, în general, îndeamnă: „învinge ura cu dragoste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pe de altă parte, mânia este iscată de mândrie şi de slava deşartă, luptând împotriva acestor patimi, ne vom putea tămădui şi de mânie. Sfântul Maxim, care spune că slava deşartă este unul dintre motivele pentru care se „tulbură partea mânioasă (iuţimea)",20 arată că fără dispreţuirea slavei omeneşti omul „nu poate tăia de la sine prilejurile de mânie".21 Sfântul loan Gură de Aur, la rândul său, insistă asupra faptului că mândria este pricinui-toarea acestei patimi şi că ea trebuie biruită mai înainte de toate: „Cât priveşte bolile sufletului, cuvântul nostru are două lucruri de făcut: mai întâi, să vindece boala; apoi, după după vindecare, să împiedice revenirea bolii. Acum însă căutăm o metodă pentru o tămăduire greu de împlinit; nici vorbă încă de sănătate deplină. Cum să sfârşim odată cu această patimă vrednică de plâns? Cum să stingem fierbinţeala cumplită a mâniei? Să vede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privire la această opoziţie, a se vedea, de pildă, Evagrie, Tratatul practic,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gnostice, III, 35. 9 Tratatul practic, 38. Cf. ibidem,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 66. " Ibidem, 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tatul practi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văţături de suflet folositoare, V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ara, VIII, 29 („Să fie deci legată tirana mânie în cătuşele blândeţii şi lovită de îndelunga-răbdare, trasă la judecată de sfân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Ibidem, IX, 4. 17 /&amp;W&lt;?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HI, 90. '9 Ibidem, I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III, 20. Cf. 13 („Pentru mânie dispreţuieşte slava şi necinstea"); IV, 41 („Cel ce iubeşte încă slava deşartă. are ură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I, 75. Cf. Avva Dorotei, Sentinţe, IU,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mâniei ce anume o pricinuieşte şi să nimicim cauza. De unde vine ea, îndeobşte? Din semeţia peste măsură de mare şi din mândrie. Să înlăturăm deci pricina, şi boala va dispărea".22 Or, aşa cum vom vedea, antidotul slavei deşarte şi al mândriei este smerenia. De aceea, pentru a se tămădui omul de mânie, trebuie să câştige smerenia. De vreme ce „iuţimea este semnul închipuirii de sine (al mândriei)", „întoarcerea cuiva de la păcat la sine însuşi are nevoie de multă smerenie", spune Sfântul loan Scărarul,23 care, în altă parte, arată că smerenia „alungă iuţimea şi mânia"24 şi „precum la arătarea luminii se retrage întunericul, aşa mireasma smereniei face să piară toată amărăciunea şi iuţimea".25 Sfântul Grigorie de Nyssa spune şi el: „smerita cugetare e ca o maică a deprinderii blândeţii. Pentru că dacă scoţi din purtare îngâmfarea, patima mâniei nu mai are prilej să se ivească. Căci pricina acestei boli este ocărârea şi batjocorirea. Dar simţirea ocării nu-1 atinge pe cel ce se deprinde pe sine cu smerita cugetare".26 Omul trebuie să stăruie „în deprinderea adâncă a smeritei cugetări, după a cărei dobândire mânia nu va mai avea nici o intrare în suflet".27 Iar Avva Dorotei aminteşte cuvintele unui Bătrân: „Smerenia nu se mânie, nici nu mânie pe cinev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care vrea să se tămăduiască îndată de această patimă, trebuie nu numai să primească cu bucurie ocara şi dispreţul, ci chiar să le caute, iar primindu-le, să le sufere fără să se tulbure din pricina lor. „Nemânierea -spune Sfântul loan Scărarul – este dorinţa nesăturată de necinstire (.). Blândeţea este starea nemişcată a sufletului care rămâne aceeaşi în necinstiri, ca şi în laude".29 Astfel, cel care ocărăşte şi necinsteşte pe cineva este, fără să vrea, doctorul sufletului aceluia, după cum arată un Bătrân, vorbind despre legătura dintre tămăduirea prin suportarea necinstirii şi cea a omorârii poftei şi a iubirii: „Dacă te ocărăşte fratele sau te mâhneşte în vreun fel, roagă-te pentru el, cum au spus Părinţii, cu gândul la binele pe care ţi-1 face vindecân-du-ţi sufletul de iubirea de plăcere. Aşa ţi se va stinge mânia, iubirea fiind, cum spun Părinţii, frâul mânie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ămăduitoare a smereniei sporeşte arunci când este însoţită de pocăinţă şi străpungerea inimii. Astfel, Sfântul loan Scărarul spune că pocăinţa, plânsul şi cuvioasa smerenie „sunt ca un lanţ preacuvios", iar „însuşirea cea dintâi şi ce mai aleasă a acestei bune şi vrednice de laudă treimi este primirea cu cea mai mare bucurie a necinstirii, care e aşteptată cu mâinile deschis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milii la Fapte, XXXII, 3. * Scara, V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XX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VI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Fericir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văţături de suflet folositoare, H,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ara, VIII,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oftegme, XV,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şi e îmbrăţişată ca una care alină şi topeşte bolile sufletului şi mari păcate. A doua însuşire e pierderea a toată iuţimea şi cumpătarea ce se arată în potolirea ei".31 Tot el arată în altă parte puterea pe care o au lacrimile izvorâte din inima care-şi plânge păcatele de a potoli mânia: „Precum apa, adăugându-se câte puţin în foc, schimbă văpaia cu desăvârşire, aşa şi lacrima plânsului adevărat stinge toată văpaia mâniei şi a iuţimii".32 Regăsim la Sfântul Simeon Noul Teolog aceeaşi imagine: „Cine, plângând în fiecare zi, va rămâne să trăiască cu mânie şi nu se va face blând? Căci aşa cum apa azvârlită peste foc îi stinge flacăra (înţ. Şir. 3, 30), tot aşa plânsul şi lacrimile sting iuţimea sufletului; şi pe cât stăruie cineva mai mult în ea, pe atât iuţimea sufletului său se strămută, ajungând nemişcată".33 Odată dobândită vindecarea, întristarea după Dumnezeu îl fereşte pe om de a mai cădea în această patimă. Sfântul loan Scărarul spune că „mânia e ţinută de lacrimi ca de un frâu".34 Iar Sfântul loan Casian vorbeşte şi el despre puterea pe care o are căinţa şi plânsul iscat de ea de a alunga „toată izbucnirea furiei pătimaşe" a sufletulu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ate aceste remedii duhovniceşti trebuie însoţite de rugăciune. Sfântul loan Casian arată că mânia, ca toate celelalte patimi, „se vindecă prin meditaţia inimii curate".36 Iar Sfântul Nil învaţă, tot aşa, că „rugăciunea este odraslă a blândeţii şi a nemânierii".37 Dintre toate formele de rugăciune, cântarea psalmilor este cea mai potrivită pentru stingerea iuţimii sufletului aprins de mânie.38 „Psalmul – spune Sfântul Vasile cel Mare – este linişte a sufletelor, conducător al păcii; potoleşte tulburarea şi vâlvătaia gândurilor,.înmoaie mânia sufletului şi înfrânează pornirile pătimaş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lan, tămăduirea mâniei se face prin străduinţa de a ne feri să ne folosim de ea împotriva aproapelui, spre care se îndreaptă ea îndeobşte. Este primul pas pe care trebuie să-1 facă omul, după cum îndeamnă Avva Dorotei: „De-a fost un om mânios., să înceteze a se mânia".40 Pentru aceasta, fireşte că omul trebuie să ştie că nimic nu îndreptăţeşte mânia împotriva semenului. De aceea Sfântul loan Casian scrie: „Tămăduirea de această boală va cere mai întâi să credem că nu este îngăduit în nici un chip a ne mânia, fie pentru cauze drepte, fie nedrepte".41 Prin aceasta urmăm însăşi învăţătur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ara, XXV, 7, 8. 32 Ibidem, VIII, 1. " Cateheze, XXXI, 57-66. "4 Scara, VI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 le mănăstireşti, VIII, 9. * Ibidem, VI, 3. J/ Pateticul, Pentru Avva Ni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Tratatul practic, 15 („Partea pătimaşă agitată se domoleşte prin cântarea psalmilor."). &lt;9 Omilie la Psalmul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văţături de suflet folositoare, X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VI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une: „Eu însă vă spun vouă: că oricine se mânie pe fratele său vrednic va fi de osândă" (Mt. 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altfel, arată că faptele sau vorbele rele ale cuiva îndreptate împotriva noastră nu pot în nici un chip îndreptăţi mânia şi nu sunt o explicaţie pentru ea; cauza ei trebuie întotdeauna căutată numai şi numai în noi înşine. Aceasta arată că stă în puterea noastră să scăpăm de ea şi nu trebuie să aşteptăm ajutorul celorlalţi. „Nu cuvintele unuia sau altuia provoacă în noi supărare, ci mândria noastră de a ne socoti mai buni decât cel care ne-a jignit, preţuirea exagerată pe care fiecare o avem despre noi. Dacă vei smulge din suflet aceste două gânduri, jignirile vor fi ecoul unor sunete lipsite de conţinut".42 De aceea, spune Sfântul loan Casian: „îndreptarea şi liniştea noastră deplină nu trebuie să se întemeieze pe o bunăvoinţă străină, care, de altfel, nu stă în putinţa noastră, ci mai degrabă în tăria noastră, înăbuşirea mâniei nu e bine să atârne de desăvârşirea morală a altuia, ci să coboare din puterea noastră duhovnicească".43 El arată că, de altfel, „nu este de ajuns să lipsească oamenii împotriva cărora să se aprindă mânia (.), căci ea se poate porni chiar împotriva lucrurilor neînsufleţite şi mute".44 De aceea fuga de oameni nu poate fi un mijloc de tămăduire,45 de vreme ce adevărata pricină a mâniei zace înlăunt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mânia, omul trebuie înainte de toate să înăbuşe orice pornire spre iuţime, împiedicând-o să se manifeste. Astfel, Sfântul Vasile cel Mare îndeamnă: „Linişteşte-ţi inima mânioasă şi înfuriată! (.) să silim mânia să asculte de raţiune, ca şi calul de frâu".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 primul rând, să ne înfrânăm de la gesturile şi vorbele prin care în chip obişnuit mânia tinde să se manifeste; aceasta se poate face cel mai uşor păstrând tăcerea. Sfinţii Calist şi Ignatie Xanthopol amintesc această învăţătura a Părinţilor: „Frânarea iuţimii se face prin tăcerea la vremea cuvenită".47 „începutul nemânierii este tăcerea buzelor în vremea tulburării inimii", spune Sfântul loan Scărarul,48 care arată că cel care „e anevoie de urnit la cuvânt. e nemişcat spre mânie".49 De altfel, în treacăt fie spus, tăcerea este cea mai potrivită atitudine faţă de cel care se porneşte cu mânie împotriva noastră, căci aşa poate fi ea uşor potolit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milia a X-a. împotriva celor ce se mâni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şezăminte le mănăstireşti, VI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 a X-a. împotriva celor ce se mânie. V. 41 Cele 100 de capete., 78. 4* Scara, VIII, 4. 49 Ibidem, XXV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Sf. Vasile cel Mare, Omilia a X-a. împotriva celor ce se mânie, III („Te-a insultat cineva când era mânios? Potoleşte răul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ămăduirea acestei patimi nu se face numai prin ferirea de manifestările ei exterioare, de gesturi sau vorbe necuvenite, înfrânarea mâniei începe prin liniştirea gândurilor. Tăcerea buzelor trebuie însoţită de „tăcerea gândurilor".51 Se cuvine, de aceea, să împlinim ceea ce spune Scriptura: „Să nu duşmăneşti pe fratele tău în inima ta" (Lev. 19, 17), căci din inimă ies toate cugetele cele viclene şi gândurile rele (cf. Mt. 15, 18-19; Mc. 7, 21), iar din acestea curge mulţimea cuvintelor şi faptelor rele. Aşadar, la acest nivel omul poate stăpâni cel mai bine mânia, evitând aprinderea şi sporirea ei.52 De aceea, Sfântul Vasile cel Mare îndeamnă „să oprim chiar de la început acest rău, izgonind din suflete, prin orice mijloc mâni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ă împiedice ivirea mâniei în inima sa, şi cu atât mai mult manifestarea ei în gesturi şi cuvinte, omul trebuie să dea dovadă de o neîncetată luare-aminte. După cum spune Sfântul loan Casian, mânia nu poate fi tămăduită decât printr-o „grijă mereu treaz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gândurilor iscată de mânie trebuie de îndată stinsă nu numai pentru că de aici porneşte şuvoiul faptelor şi vorbelor prin care ea se face arătată, ci şi pentru că această patimă poate stărui în suflet în chip ascuns, sub forma supărării, a urii şi amintirii răului. Astfel, patima n-a fost cu adevărat nimicită, iar viaţa lăuntrică este.primejduită de un rău ascuns, înăbuşit, dar nu stârpit cu totul. Sfântul loan Casian învaţă că „trebuie să înlăturăm mânia nu doar din fapte, dar chiar din străfundul inimii noastre s-o smulgem cu totul. (.) Cuvântul Evangheliei ne porunceşte să stârpim mai degrabă rădăcinile viciilor decât roadele, care fără îndoială vor dispărea după ce le-a fost nimicită vatra, când acestea vor fi alungate nu de la suprafaţa faptelor noastre, ci din adâncul gândurilor noastr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gândurilor se vădeşte a fi mijloc esenţial de tămăduire atunci când mânia a căpătat forma urii sau a ţinerii de minte a răului. Dacă acestea sunt legate de vreo jignire, primul lucru pe care trebuie să-1 facem este să „uităm ocara'1, altfel spus s-o iertăm. Sfântul Maxim Mărturisitorul arată că „nepo-menirea răului opreşte mânia şi n-o lasă să crească".56 Aşa învaţă, de altfel, Sfintele Scripturi: „Să nu ai ură împotriva fiilor poporului rău" (Lev. 19,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mediu trebuie însoţit de un altul: împăcarea cu aproapele, aşa cum ne porunceşte lisus: „Dacă îţi vei aduce darul tău la altar, şi acolo îţi vei aduce aminte că fratele tău are ceva împotriva ta, lasă darul tău acolo, înaintea altarului, şi mergi întâi şi împacă-te cu fratele tău, şi apoi, venind, ad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ara, V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Avva Dorotei, învăţături de suflet folositoare, V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 Omilia a X-a. împotriva celor ce se mânie,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şezăminte le mănăstireşti, 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I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pete despre dragoste, 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mâniei nil tău. împacă-te cu pârâşul tău degrabă, până eşti cu el pe cale" (Mt. 5, 23-25). Sfântul loan Gură de Aur arată că această învăţătură a lui lisus este de mare preţ pentru vindecarea sufletului. Hristos, spune el, „ştie că duşmănia trebuie scoasă iute din suflet şi, ca un doctor iscusit, nu dă numai doctorii ce ne pot feri de boli, ci şi doctorii care tămăduiesc bolile".57 Sfântul loan Casian tâlcuieşte în acelaşi fel învăţătura lui lisus: „Doctorul sufletelor şi cunoscătorul celor ascunse dinlăuntrul nostru a voit să înlăture cu totul orice prilej de mânie din inimile noastre. Astfel, el ne porunceşte nu numai să-i iertăm pe fraţii noştri care ne-au supărat şi să ne împăcăm cu ei, alungând din minte toată jignirea sau întristarea pricinuită de ei, dar, mai mult: dacă ştim că ei au vreo pornire dreaptă sau nedreaptă împotrivă-ne, la fel ne impune să lăsăm darul nostru, adică să întrerupem ruga, şi să ne grăbim mai întâi a-i împăca. După ce le-am potolit mânia, putem înălţa nepătate darurile rugăciunilor noastre".58 împăcarea cu semenul implică recunoaşterea faptului că avem şi noi o parte de vină; căci mai întotdeauna, atunci când cineva este supărat pe noi, suntem şi noi vinovaţi într-un fel sau altul. De aceea, se cuvine să ne învinovăţim pe noi înşine59 şi să-i cerem iertare fratelui că i-am fost prilej de ispit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 cazul oricărei patimi, nu este de ajuns să tăiem orice formă de mânie, ci trebuie să punem în locul acesteia virtutea care i se împotriveşte. Or, în ceea ce priveşte purtarea faţă de semen, virtutea care se opune mâniei în primul rând este blândeţea (npa6rr}&lt;;).61 De aceea Avva Dorotei, după ce spune: „De-a fost un om mânios., să înceteze de a se mânia", adaugă: „şi să dobândească blândeţea".62 „Cum poţi să lupţi împotriva mâniei? (.). Prin blândeţe; căci a te lupta cu ceva înseamnă a fi de partea a ceea ce i se împotriveşte", arată Sfântul loan Gură de Aur.63 Mânia şi blândeţea fiind stări antagoniste, se exclud una pe alta. „Căci natura firii omeneşti e desfăcută numaidecât în două porniri, fie în mânie, fie în blândeţe (.)",spune Sfântul Grigorie de Nyssa.64 De aceea, după cum mânia alungă blândeţea, blândeţea are şi ea puterea de a stinge mânia şi de a o împiedica să se aprindă. „Blândeţea spulberă mânia", arată Sfântul loan Gură de Aur.65 Evagrie spu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milii la Matei, XV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şezămintele mănăstireşti, V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Avva Dorotei, învăţături de suflet folositoare, VIE, 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ibidem,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se vedea, de pildă, Avva -Dorotei, învăţături de suflet folositoare, XII, 9. Sf. Grigorie de Nyssa, Despre „Fericir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văţături de suflet folositoare, X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milii la Fapte, X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spre „Fericir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milii la Fapte, XV, 4. Cf. XLVff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fel: „blândeţea micşorează mânia",66 şi învaţă ca sufletul „să-şi înfrâneze iuţimea prin blândeţe",67 iar în altă parte scrie: „învaţă-i pe fraţii tăi blândeţea, ca să le fie cu anevoie întoarcerea la mânie".68 Sfântul loan Scărarul, la rândul său, spune că „blândeţea este lespede aşezată peste marea mâniei, care risipeşte toate valurile ce se izbesc de ea, nesuferind nici o clătinar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duhovnicească nu are nimic de-a face cu nepăsarea sau moliciunea.70 Ea nu este o stare pasivă, ci una activă71, stabilitate a sufletului care, ajunsă la desăvârşire, devine seninătate învecinată cu nepătimirea.72 Sfântul loan Scărarul o defineşte astfel: „Blândeţea este starea nemişcată a sufletului, care rămâne acelaşi în necinstiri, ca şi în laude".73 Vedem deci că ea se împotriveşte nu numai mâniei, ci şi celorlalte patimi care pot tulbura sufletul când e vorba de relaţiile cu semenii. Se cuvine să adăugăm că ea este o virtute care se îndreaptă de asemenea spre aproapele, manifestându-se prin rugăciunea pentru el şi printr-o atitudine iubitoare. „Blândeţea stă în a ne ruga în chip netulburat şi din inimă pentru cel ce ne tulbură, în vremea tulburărilor ce ni le pricinuieşte", spune Sfântul loan Scărarul,74 şi: „Este semn al celei mai înalte blândeţi a rămâne senin cu inima şi plin de iubire faţă de cel ce ne supără, chiar când e de faţ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poate fi câştigată în principal prin rugăciune.76 De asemenea, o naşte iubirea,77 ea însăşi fiind o formă a iubirii, postul,78 răbdarea,79 străpungerea inimii şi plânsu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uitat ca strădania omenească singură nu este de ajuns pentru a ajunge la blândeţe; ea este un dar al lui Dumnezeu. Sfântul Apostol Pavel o numără între darurile Sfântului Duh (Gal. 5, 22); ca orice dar dumTămăduirea mâniei nezeiesc, şi acesta este primit numai dacă omul îl caută cu stăruinţă şi-1 cere prin rugăciune (cf. l Tim. 6, 11; Col.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este un remediu nu numai pentru mânie, ci şi pentru toate bolile sufletului, cum citim în Pilde: „Omul blând este leac pentru inimă" (Pilde 14, 30). Blândeţea, scrie Sfântul loan Casian, „este un leac atât de prielnic inimii., încât stinge deopotrivă focul nu numai al mâniei, al tristeţii, al pizmei, al slavei deşarte, al trufiei, ci şi al poftei şi al tuturor viciilor",81 arătând şi puterea ei de a-1 feri pe om de patimi: „Cine este blajin şi liniştit nu se aprinde de tulburarea mâniei, nu se istoveşte de înăbuşeala trândăviei şi a tristeţii, nu se umflă de deşertăciunea slavei şi nici nu este chinuit de boala trufie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pind atâtea patimi din suflet, şi în primul rând mânia, blândeţea îl eliberează astfel de tulburarea pricinuită de acesta şi-1 fereşte de ispitele care vin asupra lui,83 făcându-1 nesimţitor la ocară şi necinstire. K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lândeţea este o piedică pentru lucrarea dracilor.85 Evagrie spune chiar că ea este virtutea de care ei se tem cel mai mult să n-o aibă omul,86 lucru de înţeles dacă ne gândim că mânia este o însuşire a diavolilor, şi prin ea omul ajunge să li se asemene87 (cf. Ps. 57, 4), în vreme ce blândeţea, dimpotrivă, îl scoate pe om din starea demonică şi-1 apropie de starea " ^ tfX îng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nd la tămăduirea sufletului de numeroase patimi, blândeţea îi înlesneşte omului dobândirea multor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izvor al liniştii, al odihnei şi al păcii lăuntrice;89 întăreşte sufletul şi-1 face puternic în faţa ispitelor venite de la semeni;90 îi dă omului îndrăzni-re la vremea rugăciunii.91 Blândeţea apare mai ales ca temei al discernământului duhovnicesc, după cum arată Sfântul loan Scărarul:92 „Domnul va po-văţui pe cei blânzi întru judecată" (Ps. 24, 10), mai bine zis în lucrarea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ratatul practic,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19. A se vedea, de asemenea, Capete despre deosebirea patimilor şi a gândurilor, versiunea neprescurtată, 27: „liniştind partea irascibilă prin blândeţe (.)". 8 Scrisor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cara, X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Sf. Grigorie de Nyssa, Despre „Fericiri.", II. Sf, loan Gură de Aur, Omilii la Fapte, XLV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f. Grigorie de Nyssa,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Sf; loan Scărarul. Scara, VIII, 27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III, 3. Găsim o aproape aceeaşi definiţie în Cuvântul XXIV. 2: „Blândeţea este starea neclătinată a minţii, care rămâne îa fel în cinstiri şi necin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cara. XXIV. 2. l5 Ibidem, Vm,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tericul, Cuvânt pentru Avva Nil, 2. Cele 100 de capete ale lui. Călişi şi Ignat i e Xanthopol, 78. 77 Cele 100 de capete ale lui Călişi şi Ignatie Xanthopo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Sf. loan Scărarul, Scara, V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nvorbiri duhovniceşti, XII, 6. Sfântul loan Casian spune acestea despre răbdare, dar în acest pasaj el se referă în acelaşi timp şi la blândeţe, şi la răbdare, ca şi cum nu ar vedea vreo deosebi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Sf. Maxim Mărturisitorul, Capete despre dragost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 Sf. loan Scărarul, Scara, IV, 2 („îmbrăcaţi în platoşele de fier ale răbdării jşi ale blândeţii, (atleţii lui Hristos) resping prin ele toată ocara şi înţepătura şi săgeat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 Sf. loan Scărarul, Scara, XXIV, 2 („Blândeţea este. legarea d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f. Capete despre deosebirea patimilor şi a gândurilor, 14, PG 79, 1216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Evagrie, Capete gnostice, 68; III, 34; V, 11; Scrisori, 56. N* Cf. Sf. loan Scărarul, Scara, X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Sf. Simeon Noul Teolog, Cateheze, XXXVI. Sf. loan Gură de Aur, Omilii la Matei, LXI, 5. Sf. Grigorie de Nyssa, Despr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f. Sf. loan Gură de Aur, Omilii la Evrei, XX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f. loan Scărarul, Scara, X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sebirii (discernământului)".93 De asemenea, ea este izvor de înţelepciune, căci scris este că Domnul „învăţa-vă pe cei blânzi căile Sale" (Ps. 24, 10) şi „îndrepta-vă pe cei blânzi la judecată" (Ibidem), Cu privire la aceasta, Eva-grie scrie unui frate: „Sunt încredinţat că blândeţea ţi-a pricinuit marea ta ştiinţă. Cu adevărat, nu este altă virtute care să nască înţelepciunea ca blândeţea, pentru care Moise a fost lăudat şi numit cel mai blând dintre oamen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virtuţile născute din blândeţe: ea este „uşa sau mai bine zis maica iubirii",95 „propteaua răbdării",96 „ajutătoarea ascultării (smereniei)",97 izvor al neprihănirii şi curăţiei,98 „înaintemergătoarea smeritei cugetări",99 virtute de care este strâns legată şi prin care ajunge să se statornicească în sufletul omului.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izvorăşte sufletului bucuria duhovnicească, 101care este arvuna fericirii făgăduite celor blânzi, potrivit cuvântului Domnului: „Fericiţi cei blânzi, că aceia vor moşteni pământul" (Mt. 5, 5). Dar ce înseamnă aceasta: pământ? „Adică inima, care face ca o sămânţă să rodească prin puterea harului", tâlcuiesc Sfinţii Calist şi Ignatie Xanthopol;102 sau şi: împărăţia cerurilor,103 de ale cărei bunătăţi sfinţii se bucură în parte încă de aici, de pe pământ. Câştigul blândeţii, scrie Sfântul Grigorie de Nyssa, este „fericirea şi moştenirea pământului ceresc, în Hristos lisus".104 într-adevăr, prin această virtute omul se face asemenea lui Hristos,105 Care este blândeţe desăvârşită (cf. Mt. 11, 29; 21, 5; 2 Cor. 1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ărinţii pun alături de blândeţe răbdarea, care are aceeaşi putere de a se împotrivi mâniei şi a feri sufletul de ea. Astfel, Sfântul loan Gură de Aur spune: „Mânia este foc, vâlvătaie care cuprinde sufletul, îl aprinde şi-1 mistuie. S-o stingem prin blândeţe şi răbdare".106 Iar Sfântul loan Scărarul învaţă aşa: „Să fie legată, de aci înainte, tirana mânie în cătuşele blândeţii. Şi lov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XX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crisori, 36. Cf. 41. Cf. Sf. loan Scărarul, Scara, XXIV, 4 („în sufletul lin va încăpea cuvântul înţelepciunii. Sufletele celor blânzi se vor îmbogăţi într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f. loan Scărarul, Scara, X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Sf. loan Casian, Cuvântări duhovniceşti, XII, 6. 99 Sf. loan Scărarul, Scara, XX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f. Sf. Grigorie de Nyssa, Despre „Fericiri", O. Sf. loan Scărarul Scara, XXV, 10. 101 Cf. Sf. loan Gură de Aur, Omilii la Matei, LXI, 5. ^ Cele 100 de capet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de Nyssa, Despre „Fericiri", H.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Sf. loan Scărarul, Scara, X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milii fa Evrei, XX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mâniei îndelunga-răbdare".107 Sfântul Maxim vede şi el în aceste două virtuţi moduri de lecuire şi de ferire de patimi pe care e bine ca omul să le folosească împreună: „Sunt unele leacuri care opresc patimile din mişcarea lor şi nu le lasă să sporească în creştere (.)". Pentru mânie sunt potrivite „îndelunga răbdare. şi blândeţea, care o opresc şi n-o lasă să crească".108 în ceea ce-1 priveşte, Sfântul loan Casian practic le socoteşte ca unul şi acelaşi leac: „E limpede că răbdarea este un leac prielnic inimii, potrivit cuvintelor lui Solomon: Bărbatul blând este doctor al inimii". Iar după ce arată că răbdarea stinge deopotrivă mânia şi alte patimi, spune: „Cine este blajin şi liniştit nu se aprinde de tulburarea mâniei (.). Pe drept se spune: «Este mai bun cel răbdător decât cel puternic şi cel ce-şi stăpâneşte mânia decât cel ce cucereşte o cetate» (Pilde 16, 32)".109 De aceea, Sfântul Părinte socoteşte răbdarea ca virtutea care se împotriveşte cu cea mai multă putere mâniei: dacă „mânia nimiceşte răbdarea",110 atunci, în sens invers, răbdarea alungă mânia, pentru că: „atunci când patimile vor fi învinse de poporul lui Israel, adică de virtuţi, care luptă împotriva lor", „locul pe care-1 ocupase furia îl va lua răbdarea".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112 constă în a suferi în linişte relele care ne vin de la întâmplările vieţii sau de la semeni şi, în acest din urmă caz, mai ales a suporta fără nici o tulburare criticile, ofensele, cuvintele insultătoare.113 Sfântul Maxim o defineşte astfel: „îndelunga răbdare (înseamnă). a sta neclintit în împrejurări aspre şi a răbda relele; a aştepta sfârşitul încercării şi a nu da drumul iuţirnii la întâmplare; a nu vorbi cuvânt neînţelept, nici a gândi ceva din cele ce nu se cuvin unui închinător al lui Dumnezeu".114 Iar Sfântul loan Casian spune: „Toţi ştim că răbdarea înseamnă suportarea suferinţelor şi de aceea este sigur că nimeni nu poate afirma că este răbdător în afară de acela care suportă fără supărare necazurile care i-au fost pricinuite".115 Sfântul loan Gură de Aur i(" Scara, VI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S Capete despre dragoste, 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onvorbiri duhovniceşti, X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şezăminte le mănăstireşti, X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nvorbiri duhovniceşti, 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ăbdarea este o virtute deosebit de bogată şi multiformă, după cum ne putem da seama citind, de pildă, descrierea pe care i-o dă Sf. Ciprian (Despre folosul răbdării, 20). De aceea, aici ne vom referi la ea numai ca virtute care se împotriveşte direct mâniei. Sfinţii scriitori de limbă greacă folosesc două cuvinte pentru a desemna răbdarea: uaKpoGuuia şi tmojiovfj. MaKpo9v&gt;uia, care cel mai bine se traduce prin „îndelungă răbdare", înseamnă mai curând suportarea necazurilor de ordin moral; tOTO|Liovr| înseamnă „perseverenţă", altfel spus capacitatea de a duce la capăt o lucrare, în ciuda greutăţilor întâmpinate, dar desemnează şi răbdarea propriu-zisă, adică puterea de a aştepta în chip liniştit ceea ce întârzie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Scărarul, Scara, IV, 2. Sf. loan Casian, Aşezămintele mănăstireşti, VII, 3, 1; Convorbiri duhovniceşti, XVIII, 13-14. 114 Cuvânt ascetic, 21. "' Convorbiri, duhovniceşti, XV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arată şi el că „omul cu adevărat răbdător duce povara necazului fără a se lăsa doborât de ea";116 „omul răbdător aleargă la răbdare ca la un port în care îşi află liniştea cea mai deplină; paguba pe care i-o pricinuieşti nu poate mişca stânca pe care stă; jignirile tale nu pot dărâma turnul în care s-a sui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răbdării se câştigă înainte de toate prin dragostea de Dumnezeu, care-1 face pe om să-L ia drept pildă în tot ce face pe lisus, Care, „răsplătit cu nerecunoştinţa şi cu hulă, se purta cu îndelungă răbdare; bătut şi omorât de ei, răbda, neînvinuind pe cineva".118 „Cel ce a dobândit în sine dragostea dumnezeiască nu osteneşte urmând Domnului Dumnezeului său, asemenea dumnezeiescului Ieremia (XVII, 7), ci suferă cu vitejie orice osteneală, batjocură şi ocară, neluând în seamă câtuşi de puţin răul, de la nimen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se naşte, de asemenea, şi din iubirea aproapelui,120 dar mai ales din smerenie. De aceea, Sfântul loan Casian spune că „virtutea răbdării nu izvorăşte din nimic altceva decât din umilinţă, care. îndură cu mărinimie orice jignire venita de la alţii".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este una dintre virtuţile de cel mai mare folos pentru mântuirea omului. „Prin răbdarea voastră veţi dobândi sufletele voastre", învaţă lisus (Le. 21, 19). Ea se vădeşte a fi un leac potrivit pentru toate bolile sufletului,122 şi nu numai pentru mânie. „Răbdarea este un leac prielnic inimii", scrie Sfântul loan Casian.123 De asemenea, ea are o mare putere de ferire a omului de patimi. „Nu numai că prin ea păstrăm cele ce ne sunt de folos; dar ea ne apără de cele care ne sunt contrare", arată Sfântul Ciprian.124 Iar Sfântul loan Gură de Aur spune că ea „scoate duhurile rele din suflet"125 şi-1 fereşte de săgetările lor.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bdarea nu numai că-1 izbăveşte şi-1 fereşte pe om de rău, dar este totodată şi „izvor al tuturor bunătăţilor".127 Astfel, ea este de cel mai mare folos pentru restabilirea sănătăţ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răbdarea dă sufletului puterea de a lupta şi de a se nevoi în vederea sporirii duhovniceşti.128 „Ea dă o putere de neînvins",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Gură de Aur.129 Pe lângă aceasta, pentru că tămăduieşte sufletul de mânie şi de orice altă tulburare iscată de patimi, a căror tărie ea o slăbeşte, răbdarea aduce sufletului pacea şi statornicia în bin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este pricinuitoare a nenumărate virtuţi,131 îndeosebi a curăţiei şi neprihănirii.132 Ea face neclintită înfrânarea.133 Răbdarea este virtutea care-i uneşte pe oameni întreolaltă, prin ea se regăseşte şi se menţine buna înţelegere între ei,134 aşa cum arată Sfântul Pavel, atunci când învaţă: „Umblaţi cu vrednicie. cu toată smerenia şi blândeţea, cu îndelungă-răbdare, îngăduin-du-vă unii pe alţii în iubire, silindu-vă să păziţi unitatea Duhului, întru legătura păcii" (Efes.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bdare îi vine omului mângâierea de sus şi bucuria cea duhovnicească. Astfel, Sfântul Isaac Şirul scrie: „Când se înmulţeşte răbdarea în sufletele noastre, e semn că am primit în ascuns harul mângâierii. Tăria răbdării e mai mare ca gândurile de bucurie ce se ivesc în inimă".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ndeamnă ca blândeţea şi răbdarea să fie însoţite de iubire, care apare astfel ca a treia virtute prin care omul se poate împotrivi mânie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pus că între iubire şi răbdare există o legătură foarte strânsă. Pe de o parte, iubirea implică răbdarea, care este una dintre însuşirile ei, după cum arată Sfântul Apostol Pavel: „Dragostea îndelung rabdă" (l Cor. 13, 4). La întrebarea: „Cum îmblânzeşte iubirea iuţimea?", Sfântul Maxim răspunde: „Fiindcă are puterea să se milostivească şi să facă bine aproapelui, şi să fie cu îndelungă răbdare faţă de el, şi să îndure cele ce-i vin de la el (.). Avându-le, prin urmare, pe acestea, îmblânzeşte iuţimea celui ce a dobândit-o".137 Sfântul Ciprian, tâlcuind cuvântul de mai sus al Apostolului, zice că iubirea nu poate fi statornică şi tare decât dacă a fost călită prin răbdarea tuturor încercărilor.138 Pe de altă parte, pentru a fi cu adevărat virtuoasă, răbdarea trebuie să izvorască din iubire, căci, aşa cum arată Sfântul loan Gură de Aur, „uneori, ea poate duce la răzbunare", pentru că „înteţeşte nt' Omilii la Fapte, 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milii la l Corinteni, XXX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S Sf. Maxim Mărturisitorul, Capete despre dragoste, IV, 55. Cf. Sf. loan G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milii la loan. LXXX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pete despre dragoste. 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loan Gură de Aur, Omilii la l Corinteni, XXX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intele mănăstireşti, VII, 31. Cf. IV, 3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Ciprian, Despre folosul răbdăr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duhovniceşti, X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sul răbdării, 14. i2&gt; Omilii la loan, LXXXIV, 1. ^ Cf. Omilii la l Corinteni, XXXIII, 1. '~( Ibidem. "' Cf. Sf. Ciprian, Despre folosul răbdării, 17. Cf. î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crisori către Olimpiada, V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f. Sf. Ciprian, Despre folosul răbdării, 17. Si. loan Gură de Aur, Scrisori către Olimpiada, VII, 4. Cf. Omilii la Fapte, 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I Cf. Sf. loan Gură de Aur, Scrisori către Olimpiada, V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f. Sf. loan Casian, Convorbiri, duhovniceşti, XII, 6 („Cu cât va înainta cineva în pacea şi răbdarea inimii, cu atât va avea bune roade şi în curăţia trupulu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Despre folosul răbdăr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î. Evagrie, Tratatul practic,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f. Sf. Grigorie cel Mare, Comentariu la Iov, LXXII, 21. Sf. loan Casian, Aşezămintele mănăstireşti, IX, 7. Sf. Ciprian, Despre folosul răbdăr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uvinte despre nevoinţ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f. Sf. loan Scăraml, Scara, VI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uvânt asceti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y Despre folosul răbdăr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flacăra în sufletele aprinse de mânie" şi „aduce ură şi ranchiună",139 ceea ce ne îndreptăţeşte să spunem că „răbdarea lipsită de mărinimie este de-a dreptul un cusur".140 De aceea – spune Sfântul Părinte – Apostolul, după ce zice: „Dragostea îndelung rabdă", adaugă: „dragostea este binevoitoare" şi: „dragostea nu pizmuieşte" (l Cor. 13, 4), îndemnând: „îngăduiţi-vă unii pe alţii în iubire" (Efes.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ajunge la o aserne»ealmbke faţă de semeni, calea cea mai sigură este rugăciunea pentru el. „Ţi-a venit vreo ispită de la fratele şi supărarea te-a dus la ură? Nu te lăsa biruit de ură, ci învinge ura cu dragostea. Şi vei învinge în chipul acesta: rugându-te pentru el cu adevărat lui Dumnezeu".141 Şi tot el învaţă: „Dacă îţi aminteşti răul de la cineva, roagă-te pentru el şi vei opri patima din mişcare".142 Iar în altă parte, spune: „Pentru ţinerea de minte a răului, roagă-te pentru cel ce te-a supărat şi te vei izbăvi".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atura şi roadele iubirii, vom vorbi despre ele la vremea cuvenită, când vom prezenta această virtute sub toate asp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Omilii la l Corinteni, XXX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pete despre dragoste, I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idem, III, 90. Cf. Evagrie, Către monahi, 14. Avva Dorotei, învăţături de suflet folositoare, V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apete despre dragoste, 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ricii.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stările legate de ea, ca teama, neliniştea, spaima, anxietatea, angoasa, sunt fundamental legate, aşa cum am văzut, de alipirea de bunurile materiale. Omul nu se poate deci tămădui de ele decât desprinzându-se de lumea aceasta1 şi aruncând toată grija la Dumnezeu, cu nădejdea tare că prin pronia Sa va primi toate cele ce-i sunt de trebuinţă. lisus însuşi ne învaţă: „Nu duceţi grijă, spunând: Ce vom mânca, ori ce vom bea, ori cu ce ne vom îmbrăca? Că după toate acestea se străduiesc neamurile; ştie doar Tatăl vostru Cel ceresc că aveţi nevoie de ele. Căutaţi mai întâi împărăţia lui Dumnezeu şi dreptatea Lui, şi toate acestea se vor adăuga vouă. Nu vă îngrijiţi de ziua de mâine" (Mt. 6, 31-34). în lumina acestei învăţături, Sfântul Isaac Şirul spune: „De crezi că Dumnezeu poartă grijă de tine, pentru ce te îngrijeşti de cele vremelnice şi de trebuinţele trupului tău? (.) Aruncă grija ta asupra Domnului, şi El te va hrăni (Pilde 3, 25). Şi nu te vei înfricoşa de spaima ce vine asupra ta";2 „apropie-te, zice, ca să nădăjduieşti întru Mine, şi te vei odihni de orice lucru şi de orice team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icină a fricii este, aşa cum am văzut, lipsa de credinţă. De aici urmează că în sufletul celui cu credinţă puternică în Dumnezeu frica nu-şi mai are locul. „Credinţa neclintită – spune Evagrie – nu primeşte bân-tuielile fricii".4 Cel care crede cu tărie în Dumnezeu şi în purtarea Sa de grijă are siguranţa că va primi de la El în orice împrejurare ajutor şi apărare, şi deci n-are a se teme de nimic, nici de întâmplările vieţii, nici de duşmănia oamenilor, nici chiar de moarte. Sfântul Pavel aminteşte că „însuşi Dumnezeu a zis: Nu te voi lăsa, nici nu te voi părăsi"; pentru aceea, putem zice cu credinţă tare: „Domnul este într-ajutorul meu; nu mă voi teme!" (Evr. 13, 5-6). Iar Psalrnistul spune: „Domnul este luminarea mea şi mântuirea mea; de cine mă voi teme? Domnul este apărătorul vieţii mele; de cine mă voi înfricoşa? (.) De s-ar rândui împotriva mea oştire, nu se va înfricoşa inima mea (.)" (Ps. 26, 1-2, 5); „Că de voi şi umbla în mijlocul morţii, nu mă voi teme de rele; că Tu cu mine eşti" (Ps. 2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loan Gură de Aur, Omilii la statui, XVH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 despre nevoin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ete gnostice, IV,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inţa sa îl scapă pe om de frică, ci ajutorul lui Dumnezeu, care-i vine ca răspuns la credinţa în El şi-1 sprijină şi-1 întăreşte.5 Astfel, Sfântul Isaac Şirul spune: „Când vede (omul) că inima lui nu are linişte din partea fricii şi tremuratului, va înţelege şi va cunoaşte că această frică îi arată că este lipsit de altcineva, care să-1 ajute. Căci inima dă mărturie prin frica ce-o apasă şi o războieşte înăuntru că-i lipseşte cineva. (.) Căci ajutorul lui Dumnezeu este, zice, cel ce mântuieş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ajutor omul trebuie să-1 ceară prin multă rugăciune, cu credinţa că Dumnezeu i-1 poate da şi cu nădejdea că-1 va primi.7 Leacul cel mai puternic împotriva fricii şi a celorlalte patimi care-i stau în preajmă – neliniştea, anxietatea, angoasa – este îndeosebi „rugăciunea lui lisus". Sfântul loan Scărarul învaţă aşa: „Loveşte-i şi biruieşte pe vrăjmaşi cu numele lui lisus, căci nu e în cer şi pe pământ armă mai tare. Izbăvit de boală, preamăreşte pe Cel ce te-a izbăvit. Căci mulţumindu-I, te va acoperi în veci".8 Iar Evagrie scrie: „Cel ce are grijă de rugăciunea curată va pătimi de la draci ocări, loviri, strigăte şi vătămări. Dar nu va cădea, nici nu-şi va părăsi gândul, zicând către Dumnezeu: «Nu mă voi teme de rele, căci Tu cu mine eşti» şi cele asemenea".9 Tot el arată că „este firesc ca cel a cărui minte este întotdeauna îndreptată spre Dumnezeu, având în partea mânioasă deplina aducere-arninte de El, iar partea poftitoare cu totul întinsă spre El, să nu se teamă de cei care umblă răcnind în jurul trupurilor, adică de duhurile răzvrătite, care ne duşmănesc".10 într-adevăr, prin rugăciunea inirnii omul se află tot timpul unit cu Dumnezeu, primind ajutorul Lui neîncetat, astfel că nici o pricină de teamă nu i se poate strecura în suflet. „Un bătrân a zis: Fie că dormi, fie că veghezi şi în tot ce faci să-L ai pe Dumnezeu înaintea ochilor, şi nu va putea vrăjmaşul să te înspăimânte. Dacă gândul tău rămâne aţintit la Dumnezeu, puterea Lui rămâne şi ea în tine".11 Cu cât rugăciunea este mai curată, cu atât piere frica. „Semnul că s-a ajuns la (rugăciunea adevărată) este că omul nu se mai tulbură chiar dacă lumea întreagă s-ar porni împotriva lui", scrie Sfântul Varsanufie.12 La stingerea fricii şi a patimilor iscate de ea se ajunge, în acest caz, datorită prezenţei continue a puterii dumnezeieşti în sufletul omului, adusă de rugăciunea neîncetată. Dar omul se poate izbăvi de frică şi rugându-se anume lui Dumnezeu pentru aceasta. Astfel, Avva loan din Singurătate spune: „Dacă cerem de la Domnul, El ne dă putere şi ne ajuta să scăpăm de frică".13 Iar un cuvânt al bătrânilor ne spune că: Jntrebat-a oarecine pe avva Theodor: De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ricii întâmpla vreo năprasnă, şi tu te temi, awo? I-a zis lui bătrânul: De se Va lipi cerul de pământ, Theodor nu se teme. Căci s-a rugat lui Dumnezeu ca Să se ridice de la dânsul fric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area de tămăduire a fricii implică din partea omului lepădarea Voii proprii şi o stare de smerenie. Astfel, unui frate care-1 întreabă: „Ce trebuie să facă cineva ca să scape de tulburarea gândurilor", Sfântul Varsanufie îi răspunde: „Taie voia ta în toate şi păstrează smerita cugetare '(.)' $i verii izbăvit prin harul lui Dumnezeu. şi oriunde vei fi, neliniştea nu va avea putere asupra ta".15 Am văzut că frica este legată de mândrie, şi atâta vreme bat omul se încrede în propriile sale puteri, el este bântuit de această patimă. Pentru a putea s-o biruiască prin puterea lui Dumnezeu, pentru a primi îceas ta putere şi a o păstra mereu în suflet, omul trebuie să se lepede de r sine şi s ăsi recunoască neputinţa; altfel harul dumnezeiesc nu se poate sălăşlui în el. De aceea Sfântul Isaac Şirul spune că cel care vrea să fie izbăvit de frică trebuie să se roage mai întâi să câştige smerenia: „Cu cât înmulţeşte ţrugâciunea), cu atât se smereşte mai mult în inima sa. (.) Iar când omul s^ Smereşte, îndată îl înconjoară mila, şi atunci inima simte ajutorul lui Dumnezeu, şi află în el o putere de încredere ce se mişca în ea".16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 ^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mul poate birui frica prin iubire, căci, după cuvântat Îpo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TUf» ' P ' ' lului loan: „în iubire nu este frică, ci iubirea desăvârşită alungă mea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 a ' " ',.- ',' *'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 4, 18). Urmând acestuia, Sfântul loan Scărarul arată că, „cel os s-a tim-plut de iubire" este fără frică.17 Aceasta este adevărat în ceea ce priveşte^ iubirea faţă de aproapele: cel care-1 iubeşte pe fratele său nu se teme de el.*' Dar, fundamental, această învăţătură se referă la iubirea lui Dumnezeu! care scoate din sufletul omului frica lumească şi îndeosebi frica de;mpşrjş, ^ar^. cel mai adesea, este pricina a toată frica.18 Din iubirea lui Dumneze^pmul primeşte „puterea de încredere", care biruie frica;19 unit cu Cel căruia u sunt supuse toate, nimic nu-i poate face rău, nimic nu poate să-1 vată^ie^, ţ"tin iubire omul ajunge să vieţuiască în preajma lui Dumnezeu şi se în^rajaiează de cele ale lumii, fie ele din afara lui, fie lăuntrice, care-i înfricoşează inima, şi se desfată de bunătăţile duhovniceşti, care nu pot fi nicicum luate de la el. „Câtă vreme eşti cu oamenii, aşteaptă-te la necazuri şi la primejdii şi.ladfoM-tuielile vânturilor nemateriale; dar când vei ajunge la cele gătite ţtev atunci vei fi fără frică", scrie Sfântul Varsanufi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f. Varsanufie şi loan, Sensuri duhovniceşti, 131. Sf. Isaac Şirul, Cuvinte despre nevoinţ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spre nevoinţ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em. 8 Scara, XX,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rugăciune, 97. 10 Capete gnostice, IV, 73. ' Apoftegme, N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Varsanufie şi loan, Scrisori duhovniceşt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 despre suflet şi patimile omeneşti, ed. Hausherr,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tericul, Pentru Avva Theodor al Ferme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risori duhovniceşt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vinte despre nevoinţ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ara, XX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Sf. Isaac Şirul, Cuvinte despre nevoinţ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ibidem,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Sf. Varsanufie şi loan, Scrisori duhovniceşt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devărat trebuie să se tămăduiască de frică, însă el nu trebuie să lepede din suflet orice fel de teamă, căci „nu orice frică este patimă".22 Există, aşa cum am văzut, o frică virtuoasă, pe care Dumnezeu i-a dat-o omului ca mijloc de mântuire şi pe care Părinţii o numesc „frică mântuitoare", „nelinişte mântuitoare" şi în alte feluri asemănătoare. Această frică este numită de tradiţia ascetică „frica de Dumnezeu". Frica pătimaşă trebuie nimicită pentru a face loc temerii de Dumnezeu, în fapt, ambele forme de frică se întemeiază pe tendinţa firească a omului de a se teme.23 Numai că prima se iscă din pricina lumii acesteia şi nu se îndreaptă, aşa cum se cuvine naturii ei, spre Dumnezeu. Ca şi în cazul celorlalte patimi, trebuie deci ca omul s-o convertească, s-o întoarcă spre Dumnezeu. Bazându-se pe una şi aceeaşi tendinţă a sufletului, ele se exclud una pe alta. De aceea unul dintre remediile fundamentale în cazul fricii este tocmai frica de Dumnezeu, care, pe măsură ce sporeşte în inima omului, micşorează frica pricinuită de lume şi îi ia locul. „Cel care se teme de Domnul n-are teama de nimic şi nu tremură" (înţ. Şir. 34, 14). Iar Sfântul loan Scărarul, vorbind despre teama de Dumnezeu, spune că frica aceasta „alunga toată frica".24 Tot el spune: „Cel ce s-a făcut rob Domnului nu se va teme decât numai de Stăpânul său. Dar cel care nu se teme încă de Acesta se teme şi de umbra sa".25 Avva Serapion arată că „dacă omul ia aminte înaintea lui Dumnezeu cu frică în tot ceasul, nimic dintr-ale vrăjmaşului nu pot să-1 îngrozească".26 Sfântul Simeon Noul Teolog spune şi el că „cel ce se teme de Domnul nu are frică de asaltul dracilor, nici de neputincioasele lor atacuri, dar nici de ameninţările oamenilor ră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poate fi socotită în toate privinţele ca o virtute fundamentală, în Sfintele Scripturi sunt numeroase textele în care este vorba despre ea,28 iar Părinţii o prezintă ca pe o condiţie a mântuirii.29 Sfântul loan Casian spune: „începutul mântuirii noastre şi al priceperii este, după Scriptură, frica de Dumnezeu (Pilde 9, IO)".30 Iar Sfântul Varsanufie scrie: „Dacă nu dovedim prin fapte amintirea fricii de Dumnezeu şi străpungerea pric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lement Alexandrinul, Stromate, II, 8,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face pe mulţi Părinţi să îndemne: „Să ne temem de Domnul ca de fiare. Această comparaţie este folosită de doi dintre marii învăţători ai sfintelor nevoinţe: Sf. Macarie Egipteanul (Apoftegme, Eth. Pat. 417) şi Sfântul loan Scărarul (Scara, I, 26).;* Scara, V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Ibidem, XX, 10. Cf. Evagrie, Cuvânt despre rugăciune, 100. ~ Patericul, Pentru Avva Serapio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25 de capete., 68. Cf. 69 („Cel ce umblă întru frica de Dumnezeu, chiar dacă petrece în mijlocul omenilor răi, nu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Cât priveşte Noul Testament, a se vedea: Le. 18, 2, 4; 23, 40; Fapte 9, 31; 10, 2, 22; 13, 16, 26; Rom. 3, 18; 2 Cor. 5, 11; 7, 1; Efes. 5, 21; Filip. 2, 12; l Pt. l, 17; 2, 17; Apoc. 14, 7; 1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se vedea, de pildă, Patericul, Pentru Avva Evprepie, 6. ° Aşezăminte le mănăstireşti, IV,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ricii ta de aceasta, ne osândim".31 în ceea ce-1 priveşte, Sfântul Isaac Şirul spune şi el: „Frica de Dumnezeu este începutul vieţii celei adevărate a omului".32 u " .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orme ale fricii de Dumnezeu,33 corespunzătoare celor două trepte ale acestei virtuţi.34 a) Pe treapta de jos stă frica de judecata lui Dumnezeu, în această viaţă35 sau în veacul ce va să vină,36 şi de ameninţarea chinurilor,37 pe cate PărMţii le numesc „pedeapsă". Am arătat în altă parte38 că acest termen nu trebuie înţeles în sensul că un Dumnezeu răzbunător şi crud i-ar pedepsi pe cea care încalcă poruncile Sale, ci ca suferinţă a sufletului înstrăinat de Dumnezeu şi lipsit de bunătăţile duhovniceşti care-i fuseseră menite şi pe care singur omul sio aduce prin păcat, judecata lui Dumnezeu nefăcând altceva decât să-i descopere dreapta măsură.39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este frica „începătoare", cea pe care o cunosc ^fctfepăto-"40 Căci scris este: „începutul înţelepciunii este frica de Domniil"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10; cf. Pilde l, 7;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pricinile – spun Părinţii – pentru care poate părăsi omul răul *şi care-1 fac să se alipească de Dumnezeu: frica de pedeapsă, nădejdea bunătăţi? lor viitoare şi iubirea lui Dumnezeu.41 Primele două „sunt proprii ^ acelor r – J W^V . /*, * J_ J_ * 5 » 49 _J Ł1 ^ A %/A. w *_ * oameni care tind sa înainteze în virtuţi, dar care se afla încă rncstpg&amp;jrppilor (cf. Gal. 4, 1); a treia este a celor desăvârşiţi, căci „este a lui Dumnezeu 'şi a acelora care au primit în ei chipul şi asemănarea lui Dumnezeu'^4* &amp;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crisori duhovniceşti,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vinte despre nevoinţ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j- -_.- f, _,.! L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 81, 82. Sr. loan &lt; Convorbiri duhovniceşti, XI, 6, 7, 13. Avva Dorbtei, învăţături de siffţet fol&amp;sfaoctre, IV, l („Sunt două frici. Una începătoare şi una desăvârşită"). ic J,;&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Sf. loan Casian, loc. cit. AvvaDorotei, loc. cit. &lt; &gt;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f. loan Scărarul, Scara, VII, 12.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Patericul, Pentru Avva Ilie, 1: „Zis-a avva Ilie: Eu de trei lucruri mă tem], când va vrea să iasă sufletul meu din trup, când voi vrea să întâmpin pe Durinieieii 'şi când va fi să iasă hotărâre asupra mea".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Sf. Maxim Mărturisitorul, Capete despre dragoste, I, 81, 82. Sf, loaft'Ca&amp;iaa» Convorbiri duhonicesti, XI, 6, 13. Avva Dorotei, învăţături de suflet fotoşiţflfWVj IV» 1. Sf. Grigorie de Nyssa, Tâlcuire amănunţită la Cântarea Cântărilor: J, („ŢJffli dobândesc mântuirea şi prin frică, atunci când, gândindu-se la ameninţarea chinurilor din gheenă, se despart de rău"). Sf. loan Scărarul, Scara, VII, 12; XXV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eologia bolii (trad. rom.), Sibiu, 1997, 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se vedea, cu privire la acest subiect, Clement Alexandrinul, Pedagogul, VEQ, 69, 1. Sf. Irineu al Lyonului, Contra ereziilor. V, 27, 2; 2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f. loan Casian, Convorbiri duhovniceşti, XI, 13. Avva Dorotei, învăţături dd suflet folositoare, IV, 1. Sf. Vasile cel Mare, Regulile ma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f. Vasile cel Mare, /oc. cit., Cuvânt înainte. Sf. loan Casian, Convorbiri duhovniceşti, XI, 6. Avva Dorotei, învăţături de suflet folositoare,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f. loan Casian, Convorbiri duhovniceşti, XI, 6.! 4'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care nu mai sunt robi, ci fii şi moştenitori ai Săi (cf. Gal. 4, 7). „Dacă tinde aşadar cineva către desăvârşire – scrie Sfântul loan Casian – de la acea primă treaptă de teamă, despre care am spus că în mod propriu este o stare de robie (.), înaintând de pe o treaptă pe alta, ss va urca pe aceea a speranţei (.), către a treia treaptă, a fiilor (.- )&gt; treapta dragostei (.). De aceea, să ne străduim să ne ridicăm cu desăvârşită ardoare a minţii de la această teamă la speranţă, iar de la speranţă la dragostea de Dumnezeu şi de virtuţ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rinţii spun că prima formă a fricii este a celor începători, înţeleg prin aceasta pe cei care n-au atins desăvârşirea, pe cei care nu sunt încă sfinţi. Deci, această frică o au şi se şi cuvine s-o aibă chiar cei sporiţi duhovniceşte.45 A v va Dorotei nu se fereşte să spună monahilor: „Frica începătoare ţine de alcătuirea noastr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este chemat să-şi stingă această frică şi să treacă dincolo de ea, ajungând la iubirea desăvârşită, aşa cum învaţă Apostolul loan: Jn iubire nu este frică, ci iubirea desăvârşită alungă frica, pentru că frica are cu sine pedeapsa, iar cel ce se teme nu este desăvârşit în iubire" (l loan 4, 18). Urmând acest cuvânt, Sfântul Maxim Mărturisitorul scrie: „Prima temere este scoasă afară de dragostea desăvârşită a sufletului (l In 4, 18), pe care a dobândit-o şi care nu se mai teme de chinuri".47 De aceea, Sfântul Antonie cel Mare poate spune: „Eu nu mă mai tem de Dumnezeu, ci îl iubesc pe El. Că dragostea scoate afară fric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rătăm însă că, aşa cum o spun cu dinadinsul Apostolul loan şi toţi Părinţii, numai iubirea desăvârşită face frica cu totul nefolositoare. Atâta vreme însă cât omul nu este cu totul curăţit de patimi şi n-a atins starea de nepătimire şi deplinătate^ iubirii, frica are toate motivele să stăruie şi este preţioasă pentru mântuirea lui. Sfântul Diadoh al Foticeei spune limpede: „Frica este starea proprie drepţilor care încă se curăţesc, fiind împreunată pe jumătate cu dragoste. Iar dragostea desăvârşită este proprie drepţilor curăţiţi deplin, în care nu mai este frică. «Căci dragostea desăvârşită, zice, scoate afară frica» (l In 4, 18). (.) De aceea zice Scriptura într-un loc: «Temeţi-vă de Dumnezeu toţi sfinţii Lui» (Ps. 33, 9); iar în alt loc: «Iubiţi pe Domnul toţi cuvioşii Lui» (Ps. 30, 25). Prin acesta învăţăm limpede că frica de Dumnezeu este proprie drepţilor care se curăţesc încă, fiind împreunată, cum s-a zis, pe jumătate cu dragoste; iar dragostea desăvârşită e proprie drepţilor curăţiţi, în care nu mai este gândul vreunei temeri, ci o ardere neîncetată şi o alipire a sufletului de Dumnezeu prin lucrarea Duhului Sfân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Scărarul spune aceasta în repetate rânduri şi în termenii cei mai tari. A se vedea Scara, VII, 12; XXVII, 34; XXVIII, 7, 31; XXX', 5. *7 învăţături de suflet folositoare, IV, 3. ^ Capete despre dragoste, I, 82. Cf. Sf. loan Scărarul, Scara, XXX,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ul, Pentru Avva Antoni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scetic în 100 de capet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a frica să stăruie în sufletul omul atâta vreme cât iubirea n-a ajuns la desăvârşire pentru că ea contribuie în mare parte la curăţirea omului de păcate şi la atingerea nepătimirii, fără de care nu poate omul atinge deplin nătatea iubirii. Putem spune chiar că fără frică – care şi ea implică o anumită curăţie – omul nu poate ajunge la iubirea desăvârşită. Sfântul Isaac o spune răspicat, arătând că ea este cea care-1 mişcă şi-1 îndrumă pe om spre pocăinţă şi îndeosebi prin ea se ajunge la curăţia inimii: „Precum nu este cu putinţă a trece marea cea mare fără corabie, aşa nu poate trece cineva spre dragoste fără frică. Marea cea rău mirositoare aşezată între noi şi raiul înţelegător, n-o putem străbate decât prin corabia pocăinţei, mânată de vâslaşii fricii» Dacă vâslaşii aceştia ai fricii nu cârmuiesc corabia pocăinţei, prin care se străbate marea lumii acesteia spre Dumnezeu, ne înecăm în marea cea f au mirositoare. Pocăinţa este corabia; frica este cârmaciul ei; dragostea este limanul dumnezeiesc"." Sfântul Maxim spune şi el că „temerea de Dumnezeu. face, să se nască în noi nepătimirea, maica iubirii".51 Iar Sfântul Diadoh al, Fqţiceei spune din nou cu toată limpezimea: „Nimeni nu poate să iubească p&amp; Dumnezeu cu toată inima dacă mai întâi nu se va teme de El întru simţirea jiaiiţiii Căci numai curăţindu-se şi înmuindu-se sufletul prin înrâurirea,.temerii, vine la dragoste lucrătoare. Dar nu va veni cineva la temerea de Dumne^^fji chipul arătat dacă nu va părăsi toate grijile lumeşti. Căci numai, câinii, mintea la linişte multă şi la negrijă, o strâmtorează frica de ţind-o întru simţire multă de toată grosimea pământească, ca astfel la marea dragoste a bunătăţii lui Dumnezeu".52 Şi încheie astfel: „S| ayern deci ca laudă neîncetată, mai presus de toate laudele, mai întâr Incş,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 * * X'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apoi dragostea, care este plinirea legii desăvârşirii în Hps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Palama arată şi el rostul pedagogic şi curăţitor al rripji şi faptul că ea este cu totul de trebuinţă pentru om, socotind-o pricinuitoare, şi mijlocitoare a iubirii, şi deci a însăşi vederii lui Dumnezeu: „Curăţirea sufletului are ca începătoare frica de Dumnezeu (cf. Pilde l, 7), din care ş&amp;, na^te rugăciunea neîncetată către Dumnezeu întru durerea inimii şi lucrarea poruncilor evanghelice. Şi reîmpăcându-se omul cu Dumnezeu prin rugacujne şi împlinirea poruncilor, frica se preschimbă în iubire, iar îndurerarea &amp;in vje-mea rugăciunii se preface în bucurie de nespus, care face să răsară floarea cunoştinţei celei sfinte".54 Sfântul Isaac Şirul învaţă şi el că frica este condiţia esenţială a desăvârşirii în virtute, a iubirii şi a cunoaşterii lui Dumnezeu, şi deci cale duhovnicească de neocolit pentru cei care vor să ajungă la capătul doririlor: „Cunoştinţa duhovnicească urmează, prin fire, după lucrarea virtuţilor. Dar amândurora le premerge frica şi dragostea; iar dragostei îi J&g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vinte despre nevoinţ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pete despre dragoste. 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uvânt ascetic în 100 de capete, 16. Cf.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iad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ţi dobândirea virtuţilor merge iarăşi frica. Tot cel ce zice cu neruşinare că se pot câştiga cele din urmă înainte de lucrarea celor dintâi a pus în sufletul său cea dintâi temelie a pierzării. Căci aceasta este calea Domnului: cele din urmă se nasc din cele dintâi".55 b) A doua formă de frică ţine de iubirea desăvârşită.56 Ea se naşte din iubirea lui Dumnezeu, care o izgoneşte pe cea dintâi. Este frica de a nu fi despărţit sau înstrăinat de Dumnezeu, frica de a fi lipsit de „îndrăzneala dragostei".57 După cum spune cu multă dreptate Clement Alexandrinul, „nu te temi de Dumnezeu, ci te temi să nu cazi din harul lui Dumnezeu".58 „Cel care are iubirea adevărată – spune Avva Dorotei —, pe care Sfântul (Apostol loan) o numeşte desăvârşită, această iubire îl duce pe el la frica desăvârşită. Căci se teme şi păzeşte voia lui Dumnezeu (.) pentru că, aşa cum am spus, a gustat din dulceaţa de a fi împreună cu Dumnezeu şi îi este frică să nu cadă din ea, îi este frică să nu fie lipsit de ea".59 Iar Sfântul loan Casian, care descrie pe larg această teamă plină de măreţie, citând şi textele din Sfânta Scriptură în care se vorbeşte despre ea, spune: „Cel ce va fi întărit în desăvârşirea dragostei, trebuie să se ridice pe o treaptă mai înaltă, şi anume la acea sublimă teamă a dragostei, pe care n-o zămisleşte nici frica de pedeapsă, nici dorinţa de răsplată, ci măreţia iubirii, prin care fiul îl respectă pe prea îngăduitorul său tată, sau fratele pe frate, sau prietenul pe prieten, sau soţia pe soţ, cu simţământ deplin, de vreme ce aceasta nu de cearta şi de bătaia lui se teme, ci de o uşoară slăbire a afecţiunii, simţământ pornit dintr-un devotament întotdeauna curat, manifestat nu numai în vorbe, ci şi în toate faptele, cu grija ca nu cumva să se ofilească câtuşi de puţin floarea dragostei lu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ceasta este „frica desăvârşită",61 „a celor sfinţi şi desăvârşiţi, a celor care au ajuns la măsura iubirii".62 Sfinţii, spune Avva Dorotei, „nu mai fac voia lui Dumnezeu de frica chinurilor (.), ci, pentru că îl iubesc (.), se tem să facă ceva contrar voii Celui iubit (.). Căci sfinţii nu mai fac voia Lui din frică, ci se tem pentru că-L iubesc".63 Sfântul loan Casian arată şi el că „la această teamă, aşadar, sunt poftiţi nu păcătoşii, ci sfinţii, precum spune în cuvinte profetice Psalmistul: «Temeţi-vă de Dumnezeu toţi sfinţii Lui, fiindCuvinte despre nevoinţ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Casian, Convorbiri duhovniceşti, XI, 13. Sf. Maxim Mărturisitorul, Capete despre dragoste, I, 81, 82 („A doua temere este împreunată pururea.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Capete despre dragoste, I, 81. Jf Stromate, II, 8, 40. J1 învăţături de suflet folositoare, 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duhovniceşti', X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vva Dorotei (învăţături, de suflet folositoare, IV, 2 şi 3), a cărui învăţătură pe această temă este întru totul asemănătoare cu cea a Sf. loan Casian. " Ibidem. IV, 1. Cf. 2. '"' Ibidem. 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ricii că nimic nu le lipseşte celor ce se tem de El» (Ps. 33, 9). Este sigur că nimic nu-i lipseşte celui ce se teme de Dumnezeu cu această teamă. (.) Despre această teamă vorbeşte profetul, când spune că Duhul Sfânt s-a coborât în şapte forme asupra Omului-Dumnezeu, la naşterea Sa în trup. «Se va odihni, spune el, asupra Sa Duhul Domnului: duhul înţelepciunii, duhul înţelegerii, duhul chibzuinţei şi al puterii, duhul ştiinţei şi al evlaviei» (îs. 11, 2), adăugând ca pe ceva de căpetenie: «Şi-L va umple duhul temerii de Domnul» (îs. 11, 3). în aceste cuvinte din urmă trebuie să observăm cu mare atenţie că n-a zis: «Şi se va odihni asupra Lui duhul temerii de Domnul», cum spusese despre celelalte, ci «îl va umple duhul temerii de Domnul». Atât de mare este puterea virtuţii sale, încât celui pe care 1-a stăpânit odată pentru virtutea sa îi ocupă nu numai o parte, ci toată mintea sa. Şi pe bună dreptate, fiindcă pe cel care nu se desparte niciodată de dragostea Lui această dragoste nu numai că-1 umple, dar chiar îl stăpâneşte fără întrerupere şi pentru totdeauna (.). Aceasta este aşadar teama desăvârşirii, de care se spune ca a fost umplut Omul-Dumnezeu, care a venit nu numai pentru a răscumpăra neamul omenesc, dar chiar pentru a-i dărui o formă de desăvârşire şi pildă de virtuţi".64 însă nimeni nu poate ajunge la această frica dacă n-a cunoscut-o înainte pe prima: „Nu e cu putinţă să ajungă cineva la aceasta dacă nu o are mai întâi pe cea începătoare", spune Avva Dorotei,65 „căci zice: «Frica de Domnul e începutul înţelepciunii» (Ps. 110, 10), şi iarăşi: «Frica de Dumnezeu e începutul şi sfârşitul» (Pilde l, 7; 9, 10; 22,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ui care nu s-a tămăduit pe deplin şi n-a ajuns la nepătimire, nici n-a atins deplinătatea iubirii, i se cuvine să caute a dobândi frica cea începătoare. Căci, spre deosebire de frica pătimaşă, teama de Dumnezeu nu se iveşte de la sine, ci este o virtute pe care omul trebuie să se străduiască s-o câştige cu ajutorul lui Dumnezeu. De aceea ea şi este o poruncă pentru om: „Teme-te de Dumnezeu (.). Acesta este lucru cuvenit fiecărui om" (Eccl. 12, 13); „cu frică şi cu cutremur lucraţi mântuirea voastră" (Filip. 2, 12); „petreceţi în frică zilele vremelniciei voastre" (l Pt. l, 17). Omul nu poate înainta pe calea făptuirii (praxis} fără această stare lăuntrică, după cum arată în chip figurat Sfântul Varsanufie: „Când voieşte cineva să călătorească, îşi ia în picioare încălţăminte (.). Când deci se ştie cineva pe sine că are să facă un lucru, trebuie să înţeleagă prin pregătirea trupească pe cea duhovnicească şi să-şi ia încălţămintele duhovniceşti, adică pregătirea prin frica de Dumnezeu şi să cugete că toate trebuie să le facă cu frica lui Dumnezeu şi să-şi pregătească inima să cheme pe Dumnezeu, ca să-i dăruiască f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nvorbiri duhovniceşti, X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văţături de suflet folositoare, 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crisori duhovniceşti,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dobândi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rodul credinţei".68 Pe de altă parte, ea este nemijlocit legată de lucrarea poruncilor,69 după cum spune Psalmistul: „Fericit bărbatul care se teme de Domnul; întru poruncile Lui va voi foarte" (Ps. 111, 1), „Fericiţi toţi cei ce se tem de Domnul, care umblă în căile Lui" (Ps. 127, 1) şi Ecclesias-tul: „Teme-te de Dumnezeu şi păzeşte poruncile Lui!" (Eccl. 12, 13). Legătura dintre ele este atât de puternică, încât adesea Părinţii înţeleg prin frica de Dumnezeu însăşi împlinirea poruncilor.70 Căci nu poate omul să arate că are cu adevărat această virtute decât dacă se supune voii lui Dumnezeu, cuprinsă în poruncile Sale. Pentru că, altfel, şi diavolii se tem de Dumnezeu, dar nu cu o frică virtuoasă, căci recunoaşterea atotputerniciei şi măreţiei Sale nu o însoţesc de împlinirea vo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rea de lume şi negrija duhovnicească de cele pământeşti duc şi ele la frica desăvârşită de Dumnezeu.71 Aducerea-aminte de moarte72 şi de cele de pe urmă,73 ca şi însingurarea,74 care sunt legate de cele pomenite mai sus, înlesnesc şi ele frica cuvioasă. Tot aşa, cercetarea deasă a conştiinţei,75 recunoaşterea propriei păcătoşenii,76 întristarea77 şi lacrimile78 o zămislesc pe ea. De asemenea, Părinţii îi îndeamnă pe cei care voiesc s-o câştige să stea în preajma unui om duhovnicesc care are această virtut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totuşi că, fiind o virtute, frica de Dumnezeu este o manifestare a harului, şi nu este numai rod al strădaniei omeneşti, ci un dar al Lui, care trebuie cerut prin rugăciune.80 Mai ales prin rugăciune primeşte omul cu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f. Isaac Şirul, Cuvinte despre nevoinţă, 1. Cf. 18 („Credinţa produce în noi frica."). Sf. Simeon Noul Teolog, Cele 225 de capete., I, 5 („Cel ce nu se teme de Domnul, nu crede că există Dumnezeu. Dar cel ce crede ca exista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Sf. loan Gură de Aur, Tâlcuire la Psalmul 111, 1; Tâlcuire la Psalmul 12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 se vedea, de pildă, Sf. Maxim Mărturisitorul, Răspunsuri către Talasie, 48 („Mintea caută. pe Domnul. Dar nu oricum, ci în frica Domnului, adică prin împlinirea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idem, Cuvânt ascetic, 18 („Negrija deplină de cele pământeşti. aduce sufletul la frica lui Dumnezeu"). Sf. Diadoh al Foticeei, Cuvânt ascetic în 100 de capete, 16 („Nu va veni cineva la temerea de Dumnezeu în chipul arătat dacă nu va părăsi toate grijile lumeşti. Căci numai când ajunge mintea la. negrija o strâmtorează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Sf. loan Scărarul, Scara, VII, 13. Awa Dorotei, învăţături de suflet folositoare, 3V, 6 („Părinţii au spus că omul dobândeşte frica de Dumnezeu având amint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S f. Isaac Şirul, Cuvinte despre nevoinţă, l. Av va Dorotei, loc. cit. Cf. Sf. Isaac Şirul, Cuvinte despre nevoinţ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Avva Dorotei, învăţături de suflet folositoare, 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Sf. loan Scărarul, Scara, XXV, 28 („Cel ce s-a cunoscut pe sine a cunoscut în sine gândul fricii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rsanufie şi loan, Scrisori duhovniceşti, 96 („Fără necaz şi întristare nu este înaintare în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Sf. loan Scărarul, Scara, V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Avva Dorotei, învăţături de suflet folositoare, IV, 6 („Ce voi face, părinte, ca sa mă tem de Dumnezeu? Mergi, alipeşte-te de un om care se teme de Dumnezeu, şi din frica lui de Dumnezeu învaţă şi tu să te tem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Sf. Diadoh al Foticeei, Cuvânt ascetic în 100 de capete, 17. Sf. Isaac Şirul, Cuvinte despre nevoinţă, 56. Sf. Varsanufie şi loan, Scrisori duhovniceşti,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ricii care-1 face să simtă frica de Dumnezeu; căci atâta vreme cât este supus patimilor, el nu are nici frica cea mai de jos. De aceea, chiar „frica începătoare" presupune o anumită sporire duhovnicească, ea nefiind propriu-zis o virtute a „începătorilor", ci mai curând a celor îmbunătăţiţi. Astfel, Sfântul Diadoh, folosindu-se de un limbaj medical, scrie: „Rănile primite de trup, dacă s-au înăsprit şi s-au umplut de murdărie, nu simt lucrarea leacului; dar după ce sunt curăţite, simt lucrarea lui, ajungând prin el la tămăduire deplină. Aşa şi sufletul: câtă vreme e neîngrijit şi acoperit în întregime de lepra păcatelor, nu poate simţi frica lui dumnezeu, chiar dacă i-ar vesti cineva neîncetat judecata înfricoşată şi aspră a lui Dumnezeu. Dar când începe să se curăţeasca cu multă luare-aminte la rugăciune, simte frica lui Dumnezeu ca pe un leac adevărat al vieţii, care, mustrându-1, îl arde ca într-un foc fără durer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fricii de Dumnezeu,82 care este cu adevărat temei şi condiţie a vieţii duhovniceşti, sunt atât de mari şi numeroase, încât Sfântul loan Gură de Aur spune: „Aveţi o comoară nepreţuită, mai presus de toate bogăţiile (.): frica de Dumnezeu".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a îl întoarce84 pe om de la rău, după cum învaţă Solomon (Pilde 14, 27; cf. 8, 13). Ea îl curăţă pe om de tot păcatul şi de toată patima,85 vădindu-se astfel ca un „leac"86 bun la toate. Sfântul loan. Casian o numeşte cruce pe care se pironeşte nevoitorul pentru a muri lumii.87 Iar Sfântul Diadoh al Foticeei, subliniind rostul ei tămăduitor, spune: „ca un leac adevărat al vieţii", ea „arde (sufletul) ca într-un foc (.). Aşa, curăţindu-se treptat, ajunge la curăţirea desăvârşită".88 Sfântul Grigorie vede în ea „începătoarea" „curăţirii sufletului",89 care „scoate toată întinăciunea şi-1 netezeşte (.), făcân-du-1 asemenea unei tăbliţe gata să primească întipărirea harurilor Duhulu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îl tămăduieşte pe om mai ales de patimile care îi îngreunează sufletul şi-I împiedică să sporească în viaţa duhovnicească: ak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vânt ascetic în 100 de cape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cele ce urmează ne vom referi îndeosebi la efectele celei dintâi forme de frică, pentru că cea de-a doua depăşeşte cadrul făptuirii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ilie la Calen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f. Sf. loan Casian, Convorbiri duhovniceşti, XI, 6. Avva Dorotei, învăţături de suflet folositoare, IV, 6 („din frica de Domnul fiecare se abate de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f. Sf. loan Gură de Aur, Omilii la statui, XV, 1. Sf. loan Scărarul, Scara, XXVffl, 34. Cf. Avva Dorotei, loc. cit. („negreşit unde nu este frică de Dumnezeu, acolo este toată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ermenul este folosit de Sf. loan Gură de Aur, loc. cit., 2. Sf. Diadoh al Foticeei spune şi el că teama de Dumnezeu este „leac adevărat al vieţii" (Cuvânt ascetic în 100 de cape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şezămintele mănăstireşti, IV, 35 („Crucea noastră este frica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uvânt ascetic în 100 de capet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riade, I, 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alunga aşa de mult trândăvia ca frica", spune Sfântul loan Scărarul91), uitarea şi neglija,92 lipsa de curaj a sufletului şi moleşeala,93 în-vârtoşarea inimii,94 în sensul ascetic al cuvântului, adică nesimţi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rica curăţă sufletul de poftele trupeşti,95 de gândurile rele96 şi nălucirile97 necurate. Şi scoţându-le din suflet, ea îl fereşte pe om de întoarcerea lor. Sfântul Vasile cel Mare spune: „Frica îndepărtează ispitele păcătoase (.). Acolo unde se află frica de Dumnezeu, întinăciunea şi murdăria patimii este ştearsă din cugetul nostru".98 Sfântul loan Gură de Aur spune şi el: „Acolo unde este frica, poftele rele sunt împiedicate, dezlănţuirea patimilor alungată; şi după cum de casa care este întotdeauna păzită de soldaţi nu îndrăznesc să se apropie nici tâlharii, nici ucigaşii, nici vreun alt răufăcător, tot aşa atunci când frica stăpâneşte sufletul nici o patimă necuvenită nu pătrunde în el, toate fug şi dau înapoi, alungate din toate părţile de puterea de nebiruit a fricii celei mântuitoare".99 De asemenea, frica îndepărtează din suflet grija şi preocupările lumeşti.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este astfel de mare folos pentru paza inimii, fără de care nu se poate ajunge la rugăciunea curată, la iubirea desăvârşită şi la vederea lui Dumnezeu. Origen spune că „nimic nu păzeşte inima mai bine decât teama de Dumnezeu".101 Iar Sfântul Varsanufie vorbeşte despre „cei desăvârşiţi, care pot să-şi cârmuiască mintea şi o pot ţine în frica de Dumnezeu, ca să nu pornească în toate laturile şi să se scufunde în cea mai adâncă îm-prăstiere şi în tot felul de închipuir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nu numai că alungă din inimă patimile, ea şi aduce în ea mulţimea virtuţilor".103 Avva lacov spune aşa: „Precum făclia în camera întunecoasă luminează, aşa şi frica lui Dumnezeu, când vine î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ricii omului, îl luminează şi-1 învaţă toate faptele cele bune şi poruncile lui Dumnezeu".104 Iar Sfântul loan Gură de Aur arată că „nimic nu face să crească şi să înflorească virtutea ca simţirea necontenită a fricii de Dumnezeu".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este începătoare a vieţii virtuoase106 şi condiţia ei esenţială. Mai înainte de lucrarea virtuţilor stă frica de Dumnezeu, şi toate virtuţile din ea se nasc, aşa că fără ea nu-i este cu putinţă omului să le dobândească pe acestea, spune limpede Sfântul Isaac Şirul.107 Tot aşa spune şi Sfântul loan Gură de Aur: „După cum, dacă n-ai simţirea fricii, eşti departe de a face binele, tot aşa, atunci când ai în suflet teama de Dumnezeu, te îndepărtezi de la rău".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1 pe om de la rău şi curăţindu-1 de toată răutatea, ea îl aduce la făptuirea binelui, după cum spune Sfântul Pavel atunci când învaţă: „Să ne curăţim pe noi de toată întinarea trupului şi a duhului, desăvârşind sfinţenia în frica lui Dumnezeu" (2 Cor. 7, 1), adică la împlinirea poruncilor.109 „Fericit bărbatul care se teme de Domnul" (Ps. 111, 1). De ce? Pentru că „se străduieşte cu toată râvna să împlinească poruncile", răspunde Sfântul Vasile tâl-cuind cuvintele care urmează, din acelaşi verset: „întru poruncile Lui va voi foarte" (Ibidem}. „Pentru că nu este propriu celor ce se tem să dispreţuiască vreo poruncă pe care au primit-o sau s-o împlinească cu neglijenţă".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întăreşte credinţa111 din care purcede şi care este temeiul însuşi al vieţii duhovniceşti, împreunată cu credinţa, ea îi dă omului puterea „să le împlinească pe toate, chiar şi pe cele ce par grele şi cu neputinţă celor mulţi",112 îl face tare şi de nebiruit pe cale,113 „întăreşte cele dinlăuntru ale inimii",114 dar mai ales îl face să-şi pună nădejdea în Dumnezeu.115 Iar de aici omul capătă statornicie şi bărbăţie sufletească, atât în faţa necazurilor şi tulburărilor din această viaţă, cât şi în faţa vrăjmaşilor cu care are a se război pe calea nevoinţei; în vreme ce, dacă a părăsit frica, dimpotrivă, se arată nevolnic, supus împrăştierii şi schimbării lucrurilor din lume şi înstrăinat de bine.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 înlesnită de pocăinţă, de întristarea inimii şi de lacrimi, frica este totodată izvor al acestor stări de căinţă ale sufletului, sporindu-le şi întărindu-l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cara, XXV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Cf. Sf. Varsanufie şi loan, Scrisori, duhovniceşti, 226 (, jncălzeşte-ţi inima în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Dumnezeu, trezind-o din somnul spiritual al celor două cumplite patimi pomenite: uitarea şi neg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f. ibidem, 149 („Suntem lipsiţi de curaj şi ne moleşim. De unde vine aceasta? De acolo ca trupurile noastre n-au fost străpunse de f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Cf. ibidem,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Cf Sf. loan Gură de Aur, Ontilii la statui, XV, 1. Sf. loan Scărarul, Scara, XXVff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 Cf. Sf. loan Gură de Aur, loc. cit. Sf. loan Scărarul, Scara, XXVI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rsanufie şi loan, Scrisori duhovniceşti,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gt; Cuvânt despe facerea omului, II, 11. Cf. Avva Dorotei, învăţături de suflet folositoare, IV, 3. 9" Omilii la statui, XV, 1. 100 Cf. Sf. loan Scărarul, Scara, XXVIII, 34. '"' Tâlcuire la Psalmul 140, 3, PG 12, 1666A. K!~ Sc.ri.sori duhovniceşti, 431. Cf. Sf. Isaac Şirul, Cuvinte despre nevoinţ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loan Gură de Aur, Omilii h statui, X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atericul, Pentru Avva lacov, 3.!05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f. Sf. loan Gură de Aur, Omilii la statui, 2. Sf. Isaac Şirul, Cuvinte despre nevoinţă, l („Frica de Dumnezeu este începutu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uvinte despre nevoinţă, 44. *°* Omilii la statu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f. Sf. Vasile cel Mare, Regulile mari, Cuvânt înainte. Sf. Grigorie Palama, Triade, I, 1,7. Patericul, Pentru Avva laco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vagrie, Tratatul practic, Prolog. 8 („Credinţa se întăreşte cu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f. Simeon Noul Teolog, Cele 225 de capete., I, 69. 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loan Casian, Aşezămintele mănăstireşti, V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f. Sf. Maxim Mărturisitorul, Capete despre dragoste. 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Sf. Isaac Şirul, Cuvinte despre 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f. ibidem, 72, 18. Sf. Varsanufie şi loan, Scrisori duhovniceşti, 397. Sf. loan Gură de AmOmilii la statui, XV, 1; Omilii la Filipeni, 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înlesneşte rugăciunea şi o face plină de râvnă şi fierbinte.118 Ea face să rodească rugăciunea de cerere: „E o mare bucurie să ceară cineva un lucru cu frica lui Dumnezeu. Acesta va îndrăzni să creadă că cererea lui se va împlini", scrie Sfântul Varsanufie.119 Din ea izvorăşte şi rugăciunea de laudă, după cum stă scris: „Lăudaţi pe Domnul nostru toate slugile Lui, cei ce vă temeţi de El, mici şi mari" (Apoc. 19, 5); „Temeţi-vă de Dumnezeu şi daţi slavă Lui" (Apoc. 14, 7). Tot frica de Dumnezeu naşte şi „rugăciunea neîncetată către Dumoelfceu întru durerea inimii", cum arată Sfântul Grigorie Palama.120 Ea face orice rugăciune curată, pentru că ea aduce trezvia sufletului.121 în chip deosebit însă, frica de Dumnezeu este izvorul smereniei.122 De aceea, întrebat de un frate: „Cum vine omul la smerita cugetare?", Avva Cronic îi răspunde: „Prin frica lui Dumnezeu".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rin ea ajunge omul, aşa cum am văzut, la iubire, care este cununa tuturor virtuţilor.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ăţirea de patimi, nepătimirea, împlinirea poruncilor şi lucrarea virtuţilor, a căror culme este iubirea, îl duc pe om la cunoaşterea duhovnicească. De aceea, se poate spune că fără frica de Dumnezeu nu poate ajunge omul la această cunoaştere şi nici la prima ei treaptă, care este înţelepciunea. Astfel, în multe rânduri citim în Sfintele Scripturi că „începutul înţelepciunii este frica de Dumnezeu" (Ps. 110, 10; Pilde l, 7; 9, 10), iar Psahnistul spune şi el: „înţelegere bună este tuturor celor ce o fac pe ea" (Ps. 110, 10). Urmând acestei învăţături, Sfântul loan Gură de Aur spune răspicat: „Omul îmbunătăţit şi temător de Dumnezeu este cel mai înţelept dintre oameni", şi iarăşi: „cel ce se teme de Dumnezeu este plin de toată înţelepciunea".125 Sfântul Grigorie Palama socoteşte frica de Dumnezeu nu numai început al înţelepciunii, ci şi al vederii dumnezeieşti.126 Iar Sfântul Isaac Şirul ne arată limpede, pas cu pas, felul în care frica duce la cunoaştere: „Din credinţă se naşte frica de Dumnezeu. Şi când va urma ei prin fapte şi se va urca puţin prin lucrare, se iveşte cunoştinţa duhovnicească (.). Credinţa produce în noi frica, şi frica ne sileşte să ne pocăim şi să lucrăm cele bune. Şi prin aceasta se dă omului cunoştinţa duhovnicească, care este simţirea tainelor şi naşte credinţa din vederea (contemplaţia) adevărată. Nu din credinţa singu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fricii simplă se naşte cunoştinţa duhovnicească, ci credinţa naşte frica, şi din frica de Dumnezeu, când ne învrednicim să lucrăm prin ea, adică din lucrarea fricii de Dumnezeu în noi, se naşte cunoştinţa duhovnicească. Căci a spus Sfântul loan Gură de Aur că, atunci când dobândeşte cineva o voinţă ce ascultă de frica lui Dumnezeu şi de dreapta cugetare, primeşte curând descoperirea celor ascunse. Iar prin descoperirea celor ascunse înţelege cunoştinţa duhovnicească".127 Iar Sfântul loan Casian arată că frica de Dumnezeu nu foloseşte numai pentru a ajunge la cunoaştere, ci şi pentru a o păstra: „Măreţia fricii de Dumnezeu a arătat-o minunat unul dintre prooroci: «Bogăţia mântuirii, a spus el, sunt înţelepciunea şi ştiinţa; teama de Dumnezeu îi este comoara» (Isaia 33, 6). N-a putut să exprime mai limpede vrednicia şi meritul acestei temeri altfel decât spunând că bogăţia mântuirii noastre, care constă în adevărata înţelepciune şi cunoaştere a lui Dumnezeu, poate fi păstrată numai prin teama de Domnul".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astă cunoaştere duhovnicească nu este un rod direct al fricii de Dumnezeu, ci este darul nepreţuit al lui Dumnezeu ca răspuns la rugăciune şi la nevoinţele omului, lucrări în care frica are un rol esenţial. De aceea Sfântul Isaac Şirul are grijă să spună: „Nu frica de Dumnezeu naşte această cunoştinţă duhovnicească (.), ci cunoştinţa aceasta se dă ca un dar lucrării din frica lui Dumnezeu".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ne fac să înţelegem de ce Părinţii socotesc friea de Dumnezeu ca pricină de bucurie duhovnicească pentru om. Urmând Tsalmis-tului, care exclamă: „Fericit bărbatul care se teme de Domnul" (Ps. 111,1), Sfântul loan Gură de Aur spune: „Cu adevărat fericit este numai omul care se teme de Domnul"130; „cel care se teme de Dumnezeu (.) cunoaşte fericirea adevărată şi trainică"131; „adevărata fericire stă în frica de Dumnezeu".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f. Sf. loan Gură de Aur, Omilii la statui, X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crisori duhovniceşt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Triade, 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f. Maxim Mărturisitorul, Cuvânt ascetic, 18 („Frica lui Dumnezeu aduce trezvi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Casian, Aşezămintele mănăstireşti, II, 3, 4. P ateneul. Pentru Avva Cron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f. Sf. loan Scărarul, Scara, XXV, 28 („Cel ce călătoreşte cu gândul fricii de Domnul, ajunge la poarta iubirii"); XXX, 12 („Creşterea fricii pune început iubirii")-Sf. Isaac Şirul, Cuvinte despre nevoinţă, 44,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loan, XLI, 3. Triade, 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uvinte despre nevoinţ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onvorbiri duhovniceşti, X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uvinte despre nevoinţ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ateheze baptismale, 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âlcuire la Psalmul 12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Tâlcuire la Psalmul 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măduirea slav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vorbit despre slava deşartă, am arătat că este o patimă deosebit de subtilă, greu de sesizat, care poate să ia formele cele mai diverse, atacându-1 pe om din toate laturile. De aceea, Sfântul loan Scărarul o socoteşte „o capcană greu de ocolit şi foar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tămăduire a acestei boli sufleteşti este deci dintru început deosebit de delicată, cu atât mai mult cu cât ea se hrăneşte din înseşi lucrurile prin care i se împotriveşte omul şi se întăreşte chiar atunci când este înfrântă, după cum arată Sfântul loan Casian: „Toate păcatele, odată biruite, încep să se ofilească şi, după înfrângere, devin din zi în zi mai slabe, iar cu vremea le scade puterea şi îşi încetează fie'rberea (.). însă această boală, o dată ce a fost doborâtă, mai cu înverşunare se ridică la luptă şi tocmai când crezi că a fost stinsă, atunci se scoală din moarte şi mai puternică. Celelalte păcate îi atacă de obicei doar pe cei biruiţi în luptă, acesta însă îi urmăreşte mai înverşunat pe biruitorii lui, şi cu cât a fost mai puternic strivit, cu atât mai aprig îi atacă chiar când se mândresc cu izbânda lor".1 Astfel, slava deşartă „îi înşală mai cumplit pe cei neprevăzători fără ca aceştia să se aştep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se vindece de slava deşartă trebuie de aceea, de la început şi până la sfârşit, să dea dovadă de mare discernământ duhovnicesc3 şi de neîncetată trezv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rea de această patimă, ca şi tămăduirea ei se încep prin cunoaşterea ei în amănunţime; căci are multe şi felurite feţe, este plină de şiretlicuri şi presară cursele cele mai viclene. De asemenea trebuie cunoscute dinainte mijloacele prin care pot fi zădărnicite toate aceste înşelăciuni. De aceea, Părinţii au socotit de trebuinţă să le arate pe toate acesta celor care merg pe cale: „Aşa cum cei mai încercaţi dintre doctori se ocupă să vindece nu numai bolile prezente, ba, prin înţeleaptă lor experienţă, să le preîntâmpine chiar pe ' Aşezămintele mănăstireşti, X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bide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ibidem, 19. Sf. loan Scai aiul, Scara, IV, 75. Sf. Varsanufie şi loan, Scrisori duhovniceşti,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cele ce se vor ivi prin sfaturi sau medicamente, tot astfel şi aceşti adevăraţi doctori ai sufletelor, înlăturând prin convorbiri duhovniceşti, ca printr-un remediu ceresc, bolile sufletului care s-ar ivi, nu îngăduie acestora să prindă rădăcini în minţile tinerilor, descoperindu-le totodată şi cauzele patimilor ce-i ameninţă, şi leacurile de însănătoşire".5 „Punându-le în faţă amăgirile tuturor patimilor la care sunt expuşi tinerii şi cei fierbinţi cu duhul, vor cunoaşte ascunzişurile acestor asalturi şi, văzându-le ca într-o oglindă, vor găsi şi cauzele viciilor de care sunt zguduiţi, şi leacurile. Apoi, preveniţi şi asupra luptelor viitoare mai înainte de ivirea lor, vor şti cum trebuie să ia măsuri de prevedere, cum să le întâmpine şi să se lup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e la început cât de primejdioasă şi vicleană este această patimă şi mai ales că din pricina ei poate fi pierdut rodul tuturor strădaniilor şi nevoinţelor, şi toate virtuţile dobândite,7 omul înţelege că trebuie să lupte împotriva ei din toate puterile. Căci, făcându-1 să piardă tot binele, îi primejduieşte însăşi fiinţa sa, după cuvântul Psalmistului care spune: „Dumnezeu a risipit oasele celor ce plac oamenilor" (Ps. 52, 7), reducându-1 la nimicnicie. De aceea, pentru biruirea ei omul trebuie să înceapă prin cugetarea la judecata dumnezeiască şi teama de osânda în această viaţă ca şi în cea ce va să fie,8 cunoscând că, după cum ne descoperă cuvântul Domnului: „Oricine se înalţă pe sine se va smeri" (Le. 14,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astă patimă este căutare a slavei omeneşti, lumească şi pământească, cel care vrea s-o biruiască trebuie să înţeleagă cât este ea de deşartă, să ştie că se sprijină pe ceva cu totul nestatornic şi că urmăreşte nimicul şi umbra, după cum, în nenumărate rânduri, arată Sfinţii Părinţi.9 Moartea este cea care-i descoperă omului cât de amăgitoare este slava lumii şi cât de lipsite de preţ şi trecătoare sunt lucrurile omeneşti după care aleargă mânat de ea. De aceea, aducerea-aminte de moarte, ceasul înfricoşător şi de neocolit când omul vine la judecată înaintea lui Dumnezeu, este de mare folos în lupta împotriva acestei patim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entru că ea este căutare a cinstirii de către semeni, a faimei, demnităţilor, vazei şi locurilor de frunte, se cuvine ca omul să se lepede de tot ceea ce poate fi pricină sau prilej pentru acestea; să fugă de cei care sunt robiţi de ea11 şi care sunt astfel o rea pildă pentru el; să nu primească nici o slujbă înaltă, care-i dă putere asupra altora şi-1 face cunoscut de mulţi,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ezănuntele mănăstireşti, X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ibidem,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bidem. Sf. loan Scărarul, Scara, XXI, 41. Sf. Macarie Egipteanul, Omilii duhovniceşti (Col. II), L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Sf. loan Gură de Aur, Omilii la Evrei, IX, 5; Omilie la cuvintele: „Nu vă temeţi. ". I, 1; Omilii la Matei, LXV, 5; Tâlcuire la Psalmul 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f. loan Scărarul, Scara, XX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ânţă, 5 („De te-ai scârbit de slava deşartă, fugi de cei ce o vâneaz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ferească de orice i-ar putea atrage admiraţia oamenilor şi laudele lor.12 Iar pentru că slava deşartă mai este şi dorinţă de a fi văzut de ceilalţi, trebuie ca omul să se ferească, în cuvintele, faptele şi modul de a se purta, de orice l-ar putea deosebi de semenii săi.13 Cel care nu vrea să cadă pradă slavei deşarte trebuie să facă în aşa fel încât să rămână neştiut de oameni;14 la aceasta este ajutat de alegerea unei condiţii sociale de rând şi de căutarea singurătăţ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că slava deşartă nu-1 împinge pe om să se mândrească numai cu bunurile materiale pe care le posedă, ci şi să se laude, în faţa semenilor sau în sine, cu bunurile duhovniceşti, cu nevoinţa şi virtuţile sale. Aceasta este o formă subtilă a patimii, cea mai de temut, care-1 ameninţă fără încetare pe omul duhovnicesc şi împotriva căreia trebuie să lupte în mul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mai întâi să-şi ascundă dinaintea oamenilor, de la care patima îl mână să aştepte cinstire şi laude, nevoinţa şi faptele sale bune.16 Astfel, Sfântul Maxim scrie: „Slava deşartă este alungată de făptuirea într-ascuns".17 Şi încă: „Nu mică luptă se cere pentru a te izbăvi de slava deşartă; şi se izbăveşte cineva de aceasta prin lucrarea ascunsă a virtuţilor (.)".18 Trebuie ca omul să se îngrijească să nu-şi vădească, nici prin cuvinte, nici prin purtări, starea lăuntrică şi să nu-şi descopere lucrarea duhovnicească. Aşa sfătuieşte Sfântul loan Scărarul: „Fii sârguincios cu sufletul, nearătând aceasta nicidecum prin trup: nici prin înfăţişare, nici prin vreun cuvânt deschis, nici prin vreun cuvânt cu subînţeles";19 „Oriunde te vei duce, ascunde-ţi vieţuirea ta".20 în altă parte spune iarăşi: „începutul necăutării slavei deşarte e păzirea gurii".21 Cu atât mai mult, omul duhovnicesc trebuie să se ferească de a-i învăţa pe alţii şi chiar de a vesti cuvântul dumnezeiesc, după cum arată Sfântul Maca-rie Egipteanul: „Cel care este rugat să le vorbească fraţilor şi să le spună cuvânt de mântuire, se cuvine să se întristeze pentru aceasta şi să fugă ca de foc, îndepărtând de la el gândul, pentru ca să scape de ispită şi să nu cadă în slava deşartă din pricina vorbelor".22 El aminteşte23 de Moise care, îndemnat de Dumnezeu să vestească cuvintele Sale lui Israel, s-a rugat să fie iertat, spunând: „O, Doamne, eu nu sunt om îndemânatic la vorbă" (leş. 2, 10)", şi de Ieremia, care tot aşa s-a ferit, zicând: „O, Doamne, Dumnezeule,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Sf. loan Casian, Aşezămintele mănăstireşti, XI, 18. Sf. loan Scărarul, Scara, XX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Sf. loan Casian, Aşezămintele mănăstireşti, 19. Sf. loan Scărarul, Scara, IV, 75 („Ia aminte la tine însuţi când te afli cu fraţii şi nu te grăbi să te arăţi nicidecum mai drept ca ei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Sf. Macarie Egipteanul, Omilii duhovniceşti (Col. III), XXI, 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f. loan Scărarul, Scara, X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Sf. loan Gură de Aur, Omilii la Matei, XIX, 2. Capete despre dragoste, H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IV,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ara, IV,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XXI, 29. Cf. 26. ^ Ibidem,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ştiu să vorbesc, pentru că sunt încă tânăr" (Ier. l, 6), şi de Apostolul Pavel, care scrie: „fără voie (vestesc Evanghelia)" (l Cor. 9, 17). în Pateric aflăm nenumărate pilde de părinţi care s-au ferit să rostească cuvânt, şi numai cu multă greutate şi după lungi rugăminţi primeau să răspundă celor care-i întrebau de ce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l ce voieşte să biruiască slava deşartă trebuie să-şi vestească greşelile înaintea celorlalţi, fireşte cu condiţia ca aceasta să nu-i vată-me sufleteşte. Sfântulloan Scărarul spune în acest sens: „Nu-ţi ascunde ruşinea ta din socotinţa de a nu da pricină de sminteală. Dar nu trebuie să se folosească acelaşi plasture pentru orice rană, ci potrivit cu felul ei".24 întotdeauna, leacul de căpetenie împotriva slavei deşarte este primirea necinstirii şi chiar căutarea celor care aduc dispreţul semenilor. Culmea „necăutării slavei deşarte – spune Sfântul loan Scărarul – este a face în chip nesimţit înaintea mulţimii cele ce aduc necinstirea".25 De aceea, un Bătrân învaţă astfel: dacă dracul „te înşală cumva cu înălţarea, fă şi tu un lucru oarecare, prin care să te necinstească oamenii; căci să ştii că de nimic nu se scârbeşte, nu se necăjeşte şi nu se topeşte Satana mai mult ca de aceasta, când doreşte însuşi omul şi îşi iubeşte necinstea şi umilinţa".26 Iar Sfântul loan Scărarul spune că „Dumnezeu Se bucură văzându-ne că alergăm spre necinstiri, ca să strâmto-răm, să lovim şi să pierdem închipuirea deşartă de sine".27 Tot el arată că unii păstori sau părinţi duhovniceşti porunceau lucruri de necinste pentru cei care nu se smereau pe ei înşişi, pentru a-i tămădui de slava deşartă: „Doftorii, băgând de seamă că unii dintre aceştia erau iubitori de a se arăta la venirea în mănăstire a mirenilor, îi acopereau în faţa acelora cu ocări şi cu slujiri mai puţin cinstite".28 Chiar Dumnezeu foloseşte leacul acesta, şi cu acelaşi rost, după cum arată acelaşi Sfânt Părinte: „De multe ori Domnul îi aduce pe cei iubitori de slavă deşartă la lipsa de slavă, prin necinstirea ce li se întâmpl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omul trebuie să vadă în umilinţele pe care le are de îndurat -dispreţ, ocară, batjocură şi altele de acest fel – leacuri ale proniei dumnezeieşti, iar în cel care 1-a întristat în vreun fel, sau 1-a batjocorit, sau 1-a nedreptăţit cu ceva, un adevărat tămăduitor al bolii sale, care i-o descoperă şi-i dă şi doctoria trebuincioasă, ca să se vindece. Astfel, un Părinte învaţă:„De-ţi vei aduce aminte de cel ce te-a necăjit sau te-a necinstit sau te-a păgubit, dator eşti să-ţi aduci aminte de el ca de un doctor trimis de Hristos şi să-1 ai pe el ca un făcător de bine, că însuşi necazul tău însemnează că-ţi boleşte sufletul. Că de nu boleai, nu pătimeai. Deci dator eşti să mulţumeşti fratelui şi să te rogi pentru dânsul, că prin el cunoşti boala ta şi vei primi cele de la el ca pe nişte doctorii trimise de la lisus. Iar de te scârbeşti asupra fratelui, zici ca şi lui lisus: Nu voiesc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ara, XX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tericul, Cap. II, Pentru umilinţă, 23. 21 Scara, XXV,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I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XX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Tămăduirea patimilor şi dobândirea virtuţilor doctoriile Tale, ci voiesc să putrezesc întru rănile mele".30 Iar mai departe: „Deci cel ce voieşte să se vindece de rănile cele sufleteşti dator este să sufere cele ce sunt aduse de doctor, în orice chip ar fi. Căci nici celui ce boleşte trupeşte nu-i pare bine să se taie sau să se ardă, sau să ia curăţenie, ci cu greaţă îşi aduce aminte de acestea, însă, încredinţat fiind că este cu neputinţă în alt chip a se izbăvi el de boală decât prin acestea, le suferă cu vitejie, mulţumind doctorului şi ştiind că prin greaţă se va izbăvi din îndelungata boală. Fier arzător de rană al lui lisus este cel ce te necinsteşte sau te ocărăşte, dar te izbăveşte de slava deşartă".31 Şi tot el spune că, în ceea ce-1 priveşte: „Eu nu-i învinovăţesc pe cei care mă ocărăsc, ci-i numesc făcători de bine ai mei, şi primesc pe doctorul inimilor, care dă pentru necurăţia şi mândria sufletului meu leacul umilinţe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uferă fără mâhnire să fie necinstit înaintea oamenilor,33 nu ţine minte răul şi nu păstrează ură în suflet faţă de cel care 1-a dispreţuit sau 1-a defăimat în vreun fel,34 ci, dimpotrivă, îi mulţumeşte ca unui binefăcător al său, este semn că s-a tămăduit de slava deşartă, într-o asemenea lumină, putem înţelege de ce Sfântul Maxim spune că „dragostea faţă de aproapele (îl face pe om) să dispreţuiască slav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şi chiar căutând necinstirile se tămăduieşte omul de slavă în măsura în care ea este dorinţă de slavă lumească, nevoie de admiraţie şi stimă de la ceilalţi. Dar slava deşartă îl face pe om să se stimeze, să se admire şi să se cinstească pe sine, şi să se înalţe în propriii săi ochi. Pentru a o birui când se arată sub această formă, omul trebuie să-şi nesocotească propria nevoinţă şi propriile virtuţi, să ascundă faţa de sine însuşi ceea ce are bun în el şi faptele sale bune.36 Sfântul loan Gură de aur arată că Hristos, după ce prin felurite pilde îndeamnă pe oameni să se depărteze de slava deşartă, „îndreaptă gândul celor care suferă de această boală", poruncind: „Să nu ştie stânga ta ce face dreapta ta" (Mt. 6,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împlini deplin voia lui Dumnezeu, se cuvine ca, aşa cum învaţă Mântuitorul (Le. 17, 10), omul să se socotească pe sine slugă nemernică, care n-a făcut decât ceea ce era dator să facă; acesta este unul dintre mijloacele pe care le recomandă Părinţii pentru a ne feri de slava deşart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ână a ajunge la o asemenea înălţime omul trebuie să-şi cerceteze mai întâi conştiinţa şi să vadă cât de departe este de săvârşirea desăvârşită a poruncilor.39 Tot aşa, se cuvine să-şi amintească păcatele sale şi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tericul, Cap. XVIII, Pentru îndelunga răbdare şi nepomenirea de rău, 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Sf. loan Scărarul, Scara, XX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Sf. Maxirn Mărturisitorul, Capete despre dragoste, IV,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loan Gură de Aur, Omilii la Matei, XIX, 2. '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poftegme, N. 299. 3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întristeze pentru ele, ceea ce va tăia de la el înălţarea, atât în propriii săi ochi, cât şi înaintea celorlalţi. „Dacă vom avea mereu în faţa ochilor păcatele noastre, nu ne vom semeţi în inima noastră cu cele pe care le avem. Avuţiile, puterea, demnităţile şi măririle nu vor însemna nimic pentru noi", spune Sfântul loan Gură de Aur.40 Iar Sfântul loan Scărarul învaţă: „Când lăudăto-rii, mai bine zis amăgitorii, încep să ne laude, să ne aducem aminte de mulţimea fărădelegilor noastre, şi ne vom afla nevrednici de cele spuse sau făcute spre cinstirea noastr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în sfârşit, rostul esenţial pe care-1 are rugăciunea în tămăduirea de această patimă,42 ca şi de oricare alta. Prin rugăciune, omul primeşte ajutorul lui Dumnezeu, fără de care este cu totul neputincios în a birui vreo patimă, în cazul slavei deşarte însă, primeşte în plus discernământul subţire, prin care zădărniceşte cursele ei viclene. De asemenea, rugăciunea îl ajută să se dezlipească de această lume care-i hrăneşte prin lucrurile din ea slava deşartă şi să se lipească de Dumnezeu şi numai pe El să-1 iubească şi să-L slăvească, recunoscând că „Lui I se cuvine toată slava, cinstea şi închin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are vine de la oameni şi slava de la Dumnezeu sunt cu totul opuse una alteia, şi una o scoate pe cealaltă din sufletul omului. Omul trebuie să se lepede de orice slavă lumească ca să ajungă la slava dumnezeiască, pentru care este menit prin natura sa; atâta vreme cât rămâne alipit de slava pământească, el nu poate gusta din slava cerească. „Precum focul nu naşte zăpada, aşa nici cel ce caută cinstea aici nu se va bucura de cea de acolo", spune Sfântul loan Scărarul.43 De aceea, numai prin smerenie ajunge omul să se împărtăşească din slava dumnezeiască. Aşa cum învaţă un Bătrân: „Dacă vo-ieşti să fii cunoscut de Dumnezeu, trebuie să rămâi neştiut de oameni".44 Am văzut că omul tinde spre slavă prin însăşi firea sa, însă numai slava de la Dumnezeu este cea care i se cuvine cu adevărat, şi numai în Domnul să se laude, aşa cum spune Apostolul: „ne lăudăm întru Hristos lisus şi nu ne bizuim pe trup" (Filip. 3, 3), şi potrivit făgăduinţei lui Dumnezeu: „Eu preamăresc pe cei ce Mă preaslăvesc" (l Regi 2, 30). în locul „laudei după trup" (2 Cor. 11, 18) se cuvine să fie căutată „slava care vine de la unicul Dumnezeu" (In 5, 44). Origen îndeamnă astfel: „Trebuie să fugim de orice mărire care vine de la oameni, chiar dacă se pare că ea este adusă pentru ceva frumos, şi să căutăm singura mărire adevărată, dată de Singurul Care preamăreşte cu adevărat pe cel vrednic de mărire şi într-un fel cu mult mai mult decât vrednicia lu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milii la Evrei, IX,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ara, XXI, 33. Cf.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ibidem, 32. Sf. Maxim Mărturisitorul, Capete despre dragoste, IV,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ara, XXVI, Cuprinsul pe scur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poftegme, Arm II,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spre rugăciun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doctoriile Tale, ci voiesc să putrezesc întru rănile mele".30 Iar mai departe:Deci cel ce voieşte să se vindece de rănile cele sufleteşti dator este să sufere cele ce sunt aduse de doctor, în orice chip ar fi. Căci nici celui ce boleşte trupeşte nu-i pare bine să se taie sau să se ardă, sau să ia curăţenie, ci cu greaţă îşi aduce aminte de acestea, însă, încredinţat fiind că este cu neputinţă în alt chip a se izbăvi el de boală decât prin acestea, le suferă cu vitejie, mulţumind doctorului şi ştiind că prin greaţă se va izbăvi din îndelungata boală. Fier arzător de rană al lui lisus este cel ce te necinsteşte sau te ocărăşte, dar te izbăveşte de slava deşartă".31 Şi tot el spune că, în ceea ce-1 priveşte: „Eu nu-i învinovăţesc pe cei care mă ocărăsc, ci-i numesc făcători de bine ai mei, şi primesc pe doctorul inimilor, care dă pentru necurăţia şi mândria sufletului meu leacul umilinţe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uferă fără mâhnire să fie necinstit înaintea oamenilor,33 nu ţine minte răul şi nu păstrează ură în suflet faţă de cel care 1-a dispreţuit sau 1-a defăimat în vreun fel,34 ci, dimpotrivă, îi mulţumeşte ca unui binefăcător al său, este semn că s-a tămăduit de slava deşartă, într-o asemenea lumină, putem înţelege de ce Sfântul Maxim spune că „dragostea faţă de aproapele (îl face pe om) să dispreţuiască slav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şi chiar căutând necinstirile se tămăduieşte omul de slavă în măsura în care ea este dorinţă de slavă lumească, nevoie de admiraţie şi stimă de la ceilalţi. Dar slava deşartă îl face pe om să se stimeze, să se admire şi să se cinstească pe sine, şi să se înalţe în propriii săi ochi. Pentru a o birui când se arată sub această forma, omul trebuie să-şi nesocotească propria nevoinţă şi propriile virtuţi, să ascundă faţă de sine însuşi ceea ce are bun în el şi faptele sale bune.36 Sfântul loan Gură de aur arată că Hristos, după ce prin felurite pilde îndeamnă pe oameni să se depărteze de slava deşartă, „îndreaptă gândul celor care suferă de această boală", poruncind: „Să nu ştie stânga ta ce face dreapta ta" (Mt. 6,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împlini deplin voia lui Dumnezeu, se cuvine ca, aşa cum învaţă Mântuitorul (Le. 17, 10), omul să se socotească pe sine slugă nemernică, care n-a făcut decât ceea ce era dator să facă; acesta este unul dintre mijloacele pe care le recomandă Părinţii pentru a ne feri de slava deşart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ână a ajunge la o asemenea înălţime omul trebuie să-şi cerceteze mai întâi conştiinţa şi să vadă cât de departe este de săvârşirea desăvârşită a poruncilor.39 Tot aşa, se cuvine să-şi amintească păcatele sale şi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ul, Cap. XVIII, Pentru îndelunga răbdare şi nepomenirea de rău, 22. 3i Ibidem, ~' Ibidem. 33 Cf. Sf. loan Scărarul, Scara, XX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V, 43. 35 Ibidem,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loan Gură de Aur, Omilii la Matei, XIX, 2. '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Apoftegme, N. 299. '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întristeze pentru ele, ceea ce va tăia de la el înălţarea, atât în propriii săi ochi, cât şi înaintea celorlalţi. „Dacă vom avea mereu în faţa ochilor păcatele noastre, nu ne vom semeţi în inima noastră cu cele pe care le avem. Avuţiile, puterea, demnităţile şi măririle nu vor însemna nimic pentru noi", spune Sfântul loan Gură de Aur.40 Iar Sfântul loan Scărarul învaţă: „Când lăudăto-rii, mai bine zis amăgitorii, încep să ne laude, să ne aducem aminte de mulţimea fărădelegilor noastre, şi ne vom afla nevrednici de cele spuse sau făcute spre cinstirea noastr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în sfârşit, rostul esenţial pe care-1 are rugăciunea în tămăduirea de această patimă,42 ca şi de oricare alta. Prin rugăciune, omul primeşte ajutorul lui Dumnezeu, fără de care este cu totul neputincios în a birui vreo patimă, în cazul slavei deşarte însă, primeşte în plus discernământul subţire, prin care zădărniceşte cursele ei viclene. De asemenea, rugăciunea îl ajută să se dezlipească de această lume care-i hrăneşte prin lucrurile din ea slava deşartă şi să se lipească de Dumnezeu şi numai pe El să-1 iubească şi să-L slăvească, recunoscând că „Lui I se cuvine toată slava, cinstea şi închin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are vine de la oameni şi slava de la Dumnezeu sunt cu totul opuse una alteia, şi una o scoate pe cealaltă din sufletul omului. Omul trebuie să se lepede de orice slavă lumească ca să ajungă la slava dumnezeiască, pentru care este menit prin natura sa; atâta vreme cât rămâne alipit de slava pământească, el nu poate gusta din slava cerească. „Precum focul nu naşte zăpada, aşa nici cel ce caută cinstea aici nu se va bucura de cea de acolo", spune Sfântul loan Scărarul.43 De aceea, numai prin smerenie ajunge omul să se împărtăşească din slava dumnezeiască. Aşa cum învaţă un Bătrân: „Dacă vo-ieşti să fii cunoscut de Dumnezeu, trebuie să rămâi neştiut de oameni".44 Am văzut că omul tinde spre slavă prin însăşi firea sa, însă numai slava de la Dumnezeu este cea care i se cuvine cu adevărat, şi numai în Domnul să se laude, aşa cum spune Apostolul: „ne lăudăm întru Hristos lisus şi nu ne bizuim pe trup" (Filip. 3, 3), şi potrivit făgăduinţei lui Dumnezeu: „Eu preamăresc pe cei ce Mă preaslăvesc" (l Regi 2, 30). în locul „laudei după trup" (2 Cor. 11, 18) se cuvine să fie căutată „slava care vine de la unicul Dumnezeu" (In 5, 44). Origen îndeamnă astfel: „Trebuie să fugim de orice mărire care vine de la oameni, chiar dacă se pare că ea este adusă pentru ceva frumos, şi să căutăm singura mărire adevărată, dată de Singurul Care preamăreşte cu adevărat pe cel vrednic de mărire şi într-un fel cu mult mai mult decât vrednicia lu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ilii la Evrei, IX, 5. 4^ Scara, XXI, 33. Cf.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ibidem, 32. Sf. Maxim Mărturisitorul, Capete despre dragoste, IV,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ara, XXVI, Cuprinsul pe scur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poftegme, Arm II,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spre rugăciun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oreşte omul mai mult de slava dumnezeiască, cu atât mai de nimic i se pare cinstea care vine de la oameni. De aceea, iubirea lui Dumnezeu şi a slavei Sale este cel mai bun mijloc de a scăpa sufletul din robia slavei celei deşarte. Sfântul loan Scărarul sfătuieşte: „Să ne sârguim să gustăm din slava celor de sus. Iar cel ce a gustat din ea va dispreţui toată slava pământeasc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leacul cel mai potrivit împotriva slavei deşarte rămâne smerenia. Astfel, Avva Dorotei scrie: „Doctorul sufletelor este Hristos, şi el cunoaşte toate şi dă doctoria potrivită fiecărei patimi. Aşa, slavei deşarte îi dă porunca smeritei cugetări".47 Sfântul loan Casian dă acelaşi sfat, îndeosebi când e vorba despre slava deşartă: „Trebuie să îngrijiţi. prin virtutea umilinţei acel mădular, ca să zic aşa, al sufletului, care este infectat",48 Sfântul loan S cărărui spune şi el: „Când începe să înflorească ciorchinele acestei cuvioase (smerita cugetare), urâm îndată cu durere toată slava şi lauda omenească".49 Iar Sfântul Maxim scrie: „Smerenia slobozeşte mintea de. slava deşartă".50 Vom vedea în continuare că multe dintre învăţăturile Părinţilor privitoare la lupta împotriva slavei deşarte sunt în fapt sfaturi prin care se arată cum se poate câştiga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măduire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vorbit despre slava deşartă şi mândrie, am văzut că aceste patimi sunt atât de apropiate una de cealaltă, încât unii Părinţi nu fac deosebire între ele. în ceea ce ne priveşte, urmând pilda altora dintre ei, am socotit că este de folos a face deosebire între ele şi am arătat care sunt caracteristicile specifice fiecăreia dintre ele. De aceea, vom prezenta separat şi modul în care pot fi ele tămăduite. Dar înrudirea lor face cu neputinţă de ocolit reluarea unor idei şi deci repetarea celor dej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mândriei, ca şi cea a slavei deşarte, începe printr-o cunoaştere amănunţită mai dinainte a acestei patimi, cu toate că mândria nu este nici atât de subţire, nici atât de felurită şi nici aşa de înşelătoare ca slava deşartă. De aceea, Sfântul loan Casian care socoteşte recunoaşterea şi prezentarea bolii ca un element fundamental în tămăduirea ei,51 în ceea ce priveşte mândria subliniază că este deosebit de important s ă-i fie cunoscute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Vom putea fi preveniţi însă cum să ne punem la adăpost de veninul foarte primejdios al acestei boli dacă vom cerceta cauzele şi originea căderii înseşi. Negreşit, niciodată nu vor putea fi tratate bolile, găsindu-se leacuri pentru suferinţe, mai înainte de a afla printr-o atentă cercetare originile şi cauzele acestor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 general a bolii îi dă omului posibilitatea de a recunoaşte că suferă de ea, această patimă putând uşor să rămână neştiută şi uitată. Şi pentru că cel care nu ştie că este bolnav nu va căuta să se vindece, negreşit recunoaşterea bolii este începutul tămăduirii de ea. Sfântul loan Scărarul spune că este „mică nădejde de mântuire pentru cei ce bolesc de patima aceasta" fără să ştie că o au.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via şi discernământul duhovnicesc sunt cele care-1 fac pe om să-şi vadă boala de la primele ei manifestări, ferindu-se astfel de înteţirea şi întărirea ei, care o face aproape de nevindecat. Astfel, Sfântul loan Casian scrie: „Boala aceasta ucigătoare va putea fi ocolită sigur dacă împotriva asalturilor ei violente şi primejdioase se vor lua măsuri nu târziu, când deja a ajuns stăpână pe noi, ci când, recunoscându-i liniile înaintate de luptă, ca să zic aşa, îi vom ieşi înainte cu fin şi prevăzător discernământ".54 Până la o anumită Urnită a bolii, tămăduirea ei se poate face prin străduinţa omului, care trebuie să se îndrepte în mai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ă va cunoaşte omul că mândria, ca şi slava deşartă, face deşarte toate strădaniile duhovniceşti şi lipsite de orice preţ virtuţile noastre; dacă înţelege cât de aspră va fi judecata dumnezeiască pentru cei mândri, câte chinuri şi suferinţe îi aşteaptă şi că mândria îl lipseşte pe om de harul lui Dumnezeu, atunci va lupta mai cu râvnă la biruirea ei.55 Astfel, la întrebarea: „Cum se vindecă (cel mândru)?", Sfântul Vasile cel Mare răspunde: „Se vindecă dacă crede în judecata celui care a spus: «Domnul celor mândri le stă împotrivă, iar celor smeriţi le dă har» (Iac. 4, 6),56 altfel spus dacă se teme de judecata la care va fi supusă mândria."57 Mântuitorul însuşi vorbeşte despre urmările nenorocite ale mândriei, spunând în repetate rânduri: „Oricine se înalţă pe sine se va smeri" (Mt. 23, 12; Le. 14, 11); iar prin pilda vameşului şi a fariseului arată că la nimic nu-i folosesc omului virtuţile, dacă se mândreşte cu ele (cf. Le. 18,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pune Sfântul Vasile cel Mare, numai frica de judecată nu este de ajuns pentru a-1 tămădui pe om de mândrie. Şi pentru că mândria stă în înălţarea de sine înaintea celorlalţi şi faţă de Dumnezeu, om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cara, XX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 învăţături de suflet folositoare, XI, l. Cf. II, 4 („Numai smerenia se împotriveşte slavei deşarte şi păzeşte pe om de ea"). 4X Convorbiri duhovniceşti, XXIV, 16. Cf. 15. ^ Scara, XX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şezămintele mănăstireşt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X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ara, XX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şezămintele mănăstireşti, X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se vedea, de pildă, Sf. loan Gură de Aur, Omilii la 2 Tesaloniceni,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ft Regulile mic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tămădui de ea decât ferindu-se în orice împrejurare de a se înălţa pe sine, nimicind obişnuinţa (ŁŁi&lt;;) prin renunţarea încetul cu încetul la manifestările ei pătimaşe, ceea ce implică trezvie lăuntrică neîncetată şi, de asemenea, ferirea de oamenii care se află în chip vădit sub stăpânirea acestei patimi. De aceea, Sfântul Vasile cel Mare adaugă: „Nu poate cineva să se vindece de boală dacă nu s-a lepădat mai înainte de toate strădaniile lui pentru înălţare; aşa cum nu poate cineva să uite o limbă străină sau o oarecare meserie dacă nu încetează cu totul nu numai să facă sau să spună ceva în legătură cu acea meserie, ci chiar dacă nu încetează să audă pe cei care vorbesc şi să vadă pe cei care lucreaz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slavei deşarte, de mare ajutor este înţelegerea deşertăciunii şi nimicniciei lucrurilor pe care se întemeiază omul supus acestei patimi, căci cele omeneşti sunt nestatornice, mărirea şi bogăţia trec, omul însuşi este slab şi neputincios, supus în această lume bolii, bătrâneţii şi morţii, şi că, fără Dumnezeu, nu este decât „ţărână şi cenuşă, umbra şi fum".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e vădeşte prin anumite atitudini: încrederea în sine, mulţumirea de sine, semeţia, îndrăzneala, credinţa că le ştii pe toate, încrederea în propria judecată, convingerea că ai avut dreptate, îndreptăţirea de sine, împotrivirea în cuvânt, voinţa de a-i învăţa pe alţii, de a porunci, nesupunerea. La acest nivel, omul poate lupta contra mândriei adoptând atitudini cu totul opuse acestora, adică: urarea voii proprii,60 neîncrederea în propria înţelepciune,61 lepădarea îndreptăţirii de sine şi, dimpotrivă, învinovăţirea de sine,62 lepădarea împotrivirii în cuvânt, ferire; de a învăţa şi de a porunci altora, care, toate, se împlinesc prin ascultarea63 de păţitele duhovnicesc, prin care, cum arată Awa Dorotei, poate omul „a se regăsi pe sine şi a reveni la ceea ce e după fir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eri de prima formă de mândrie, care stă în a te socoti mai presus de ceilalţi oameni, sau cel puţin faţă de unii, şi a-i dispreţui, omul trebuie să se străduiască să vadă numai ceea ce este bun şi frumos în semenul său şi să-şi întoarcă privirea de la defectele şi greşelile lui.65 Acesta este înţelesul cuvintelor Sfântului Maxim Mărturisitorul: „dragostea împrăştie. închipuirea de sine".66 Se cuvine ca omul să meargă până la a se socoti pe sine însuşi mai prejos decât toţi, cum învaţă Awa Dorotei: „A se socoti mai prejos de toţi se opune mândriei celei dintâi. Căci cum se poate socoti pe sin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 Cf. Sf. loan Gură de Aur, Omilii la Fapte, XXX. 3; Omilii la 2 Tesaloniceni,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Oua, IV, 4; Omilii la loan, XXX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wa Dorotei, învăţături de suflet folositoare,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bidem. Sf. loan Scărarul, Scara, XXII, 28. ^ Cf. Sf. loan Scărarul, Scara, XXII, 14,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6 învăţături de suflet folositoare. I, 10. 65 A se vedea, de pildă, Sf. loan Gură de Aur, Omilii la 2 Tesaloniceni,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V,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mare decât fratele său, sau înălţa în ceva, sau defăima, sau dispreţui pe cineva, cel ce se socoteşte pe sine mai prejos de toţ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aminte de păcatele sale îndepărtează înălţarea de sine, prin ea ajungând omul să-şi vadă propria ticăloşie şi sărăcia duhovnicească.68 înălţarea de sine se regăseşte într-o măsură şi mai mică dacă amintirea greşelilor este însoţită de zdrobirea inimii69 şi defăimarea de sin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şi chiar căutarea necinstirilor înlesnesc, de asemenea, vindecarea de această patimă. Awa Dorotei scrie: „Crede că necinstirile şi defăimările sunt leacuri tămăduitoare ale mândriei sufletului tău şi roagă-te pentru cei ce te batjocoresc ca pentru nişte doctori adevăraţi ai tă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trăi neştiut de oameni şi în întristare ajută la tămăduirea de mândria „cea văzută", după cum arată Sfântul loan Scăraru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aceasta mai este biruită şi printr-o „vieţuire îngreuiată şi supusă necinstirilor".73 Căci, aşa cum am văzut în capitolul dedicat nevoinţei trupeşti, sufletul suferă şi el într-o anumită măsură cele pe care le are de îndurat trupul, şi felul de a vieţui al omului îi afectează starea lăuntrică. De aceea, necazurile şi suferinţele trupeşti, ca şi încercările pe care omul le suferă cu trupul îl curăţesc de această patimă, pentru că prin ele omul ajunge să-şi cunoască neputinţa şi slăbiciunea, şi-i piere amăgitoarea mulţumire de sine adus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ândria îl face pe om să se trufească cu însuşirile sale naturale, lecuirea stă în recunoaşterea că tot binele vine de la Dumnezeu şi orice e bun în om îşi are izvorul în Ziditorul firii noastre. Se cuvine atunci să cugetăm la cuvintele Apostolului: „Căci cine te deosebeşte pe tine? Şi ce ai, pe care să nu-1 fi primit? Iar dacă 1-ai primit, de ce te făleşti, ca şi cum nu 1-ai fi primit?" (l Cor. 4, 7). La fel, Evagrie îi spune celui mândru: „Tu eşti făptura lui Dumnezeu, nu te lepăda de Cel ce te-a creat".74 Iar Sfântul loan Scărarul zice: „E nebunia cea mai de pe urmă să se fălească cineva, prin închipuirea de sine, cu darurile lui Dumnezeu. Cele de după naştere, ca şi naşterea însăşi, Dumnezeu ţi le-a dat".75 Şi tot el spune, în altă parte: „când gândul nu se mai făleşte cu darurile fireşti, e semn că a început să se însănăt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văţături de suflet folositoare,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N Aducerea-aminte de păcate este unul dintre remediile principale pe care le recomandă Evagiie împotriva mândriei (cf. Tratatul practic, 33:Aminteşte-ţi de. vechile tale căderi. Gânduri ca acestea. nu îngăduie să se strecoare în minte demonul tru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Sf. loan Scărarul, Scara, XX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ibidem. Awa Dorotei, învăţături de suflet folositoare,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pistole, B,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cara, XXVI, Partea a IlI-a, Cuprinsul pe scur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ibidem, XX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spre cele opt duhuri ale răutăţii, 17. ^ Scara, XX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XX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însă stă îndeosebi, pentru omul duhovnicesc, în lăudarea cu virtuţile sale. Pentru aceasta, leacul este aducerea-aminte de greşelile şi căderile din trecut, despre care am vorbit deja. Şi dacă într-adevăr este virtuos, va vedea uşor cât de mică şi neînsemnată este nevoinţa sa faţă de desăvârşirea sfinţilor,77 mai stingând astfel din patima sa. De mare folos este şi citirea deasă, cu luare-aminte a Vieţilor Părinţilor celor îmbunătăţiţ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esenţial stă însă în a înţelege omul că „toată darea cea bună şi tot darul desăvârşit de sus este, pogorându-se de la Părintele luminilor" (Iac. l, 17) şi a pune pe seama lui Dumnezeu tot binele pe care s-a învrednicit să-1 facă, virtuţile sale şi toată fapta bună şi orice gând curat aduse de ele.79 Şi din nou este de folos să cugetăm la cuvintele Apostolului pe care le-am amintit mai sus, după cum învaţă Sfântul loan Scărarul, care într-un fel le parafrazează: „Ce ai ce nu ai luat în dar, sau de la Dumnezeu, sau din împreună-lucrarea şi rugăciunea altora?".80 Tot aşa spune şi Evagrie: „Nu ai nimic care să nu fi primit de la Dumnezeu (.). Cunoaşte că de la El ai primit, şi nu te înălţa cu inima (.). Dumnezeu este ajutorul tău, nu te lepăda de binefăcătorul tău".81 Iar Sfântul loan Casian învaţă: „Vom putea scăpa de laţul celui mai ticălos duh dacă la fiecare virtute în care simţim că am sporit vom spune acest cuvânt al Apostolului: «Nu eu, ci harul lui Dumnezeu, care este în mine» (l Cor. 15, 10) şi: «prin harul lui Dumnezeu sunt ceea ce sunt» (l Cor. 15, IO)".82 înseşi puterile sufleteşti şi trupeşti prin care împlinim nevoinţa noastră şi lucrarea virtuţilor, tot ale lui Dumnezeu sunt. De aceea, Sfântul loan Scărarul spune cu ironie: „Numai virtuţile ce le-ai înfăptuit fără minte sunt ale tale. Căci mintea ţi-a dăruit-o Dumnezeu. Arată nevoinţele purtate fără trup, numai din sârguinţa ta, căci trupul nu e al tău, ci al lui Dumnezeu". Forţa care mişcă aceste puteri, principiul însuşi al tuturor faptelor noastre bune este de la Dumnezeu, după cum învaţă Apostolul: „Căci Dumnezeu este Cel ce lucrează în voi ca să voiţi şi ca să săvârşiţi după a Lui bunăvoinţă" (Filip. 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eac bun este să cunoască omul că numai prin harul lui Dumnezeu poate spori duhovniceşte; să priceapă că fără ajutorul Lui nu poate face nimic care să se cheme bun şi nu poate stărui în virtute;84 să înţeleagă că deCf. Sf. loan Casian, Aşezămintele mănăstireşti, XII, 15. Sf. loan Scărarul, Scara, XXII, 21 („Să nu încetăm de a cerceta. pe luminătorii părinţi dinainte de noi; şi atunci vom vedea că nu umblăm în chip amănunţit pe urmele vieţuirii lor, nici nu păzim în chip cuvios făgăduinţa"). 7* Sf. loan Scărarul, Scara, XXII, 2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Sf. Maxim Mărturisitorul, Capete despre dragoste, III, 62. *° Scara, XV,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opt duhuri ale răutăţii, 17. ^ Aşezămintele mănăstireşti, XII, 9. *-' Scara, XXII, 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Tratatul practic, 33; Despre cele opt duhuri ale răutăţ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săvârşirea nu poate fi atinsă cu nici un preţ fără nevoinţele şi străduinţele sale, dar că numai ele nu sunt de ajuns, că toate ne sunt dăruite de Dumnezeu, iar fără harul lui suntem cu totul neputincioşi în a face binele;85 sa fie pururea conştient că „nu este nici de la cel care voieşte, nici de la cel ce aleargă, ci de la Dumnezeu Care miluieşte" (Rom. 9, 16), şi că „De n-ar zidi Domnul casa, în zadar s-ar osteni cei ce o zidesc; de n-ar păzi Domnul cetatea, în zadar ar priveghea cel ce o păzeşte" (Ps. 126, 1). Sfântul loan Casian învaţă ca „în tot ce săvârşim, aşa cum spune Autorul mântuirii noastre, se cuvine nu numai să simţim, dar chiar să mărturisim: «Eu nu pot să fac, zice, de la Mine nimic» (In 5, 30), ci «Tatăl, Care rămâne în Mine, face lucrurile Lui» (In 14, IO)".86 Şi tot aşa, leac bun este să înţelegem că fără ajutorul lui Dumnezeu, care să ne scape de lucrarea celui rău, ne-am îneca în marea patimilor şi am cădea sub loviturile cu care în tot ceasul ne lovesc duşmanii mântuirii noastre.87 Sfântul loan Casian învaţă astfel: „Dându-ne seama în orice lucrare şi de slăbiciunea noastră, şi de ajutorul Lui, să învăţăm să strigăm zilnic împreună cu sfinţii: «împingându-mă m-au împins să cad, dar Domnul m-a sprijinit. Tăria mea şi lauda mea este Domnul şi mi-a fost mie spre izbăvire» (Ps. 117, 13-14)".88' îndeosebi rugăciunea neîncetată este de cel mai mare folos pentru tămăduirea mândriei. Căci, atunci când se roagă, omul cere ajutorul lui Dumnezeu, ca să-1 scape şi să-1 păzească de tot răul şi să-1 ajute să împlinească binele; şi aşa cunoaşte că nu prin puterile sale, nici după vrednicia sa primeşte cele cerute în rugăciune, ci din mila lui Dumnezeu, ca dar al Lui. De asemenea, rugăciunea prin care se cere harul lui Dumnezeu este şi ea de folos pentru biruirea patimii; dacă se face cu o inimă zdrobită şi întristată, iar nu în chip fariseic, îndată cunoaşte omul că nu el, ci Dumnezeu este începutul şi sfârşitul a tot binele din el, şi se socoteşte doar un nevrednic iconom al lor.89 Acest lucru îl arată Avva Dorotei, spunând: „Rugăciunea neîncetată e vădit că se împotriveşte celei de a doua mândrii. (.) Cel ce se roagă totdeauna lui Dumnezeu, de se învredniceşte să izbutească în ceva, ştie de unde i-a venit ajutorul ca să izbutească şi nu se poate mândri, nici nu-şi pune cele izbândite pe seama puterii sale, ci le pune pe seama lui Dumnezeu şi Lui îi mulţumeşte pururea şi pe El îl roagă pururea, tremurând să nu cadă de la ajutorul Lui şi să se arate slăbiciunea şi neputinţa lui".90 Fireşte că omul poate cere prin rugăciune ajutorul lui Dumnezeu special pentru a scăpa de mândrie, care mai mult decât oricare altă patimă nu se lasă biruită de strădania omenească, după cum arată în repetate rânduri Sfântul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f. loan Casian dezvoltă pe larg această idee (Aşezămintele mănăstireşti, XII, 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Evagrie, Tratatul practic,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S Aşezămintele mănăstireşti, X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 Cf. Sf. loan Casian, Aşezămintele mănăstireşti, X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văţături de suflet folositoare,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arul:Mândria nevăzută o tămăduieşte Cel dinainte de veacuri nevăzut";91 „pe cei neînfrânaţi poate că-i vor tămădui oamenii; pe cei vicleni, îngerii; iar pe cei mândri, singur Dumnezeu".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mijloacele de lecuire a mândriei arătate mai sus sunt în acelaşi timp, aşa cum vom vedea în continuare, chipuri în care se poate câştiga smerenia. Căci smerenia este mare leac al mândriei, căci ea este virtutea care i se împotriveşte şi care vine să-i ia locul în sufletul omului. Sfântul Grigorie de Nyssa arată că „smerita cugetare va mistui îngâmfarea; simplitatea va tămădui boala mândriei".93 Sfântul Varsanufie scrie: „Marele şi cerescul nostru Doctor ne-a dat leacurile şi cataplasmele (.). înainte de toate, ne-a dat smerenia, care alungă din noi toată mândria".94 în acelaşi sens, Sfântul loan Casian spune: „Dumnezeu, Ziditorul a toată făptura şi medicul ei, ştiind că semeţia este cauza şi rădăcina bolilor, s-a îngrijit să vindece cele contrare prin contrariile lor, astfel încât pe cei căzuţi pentru trufie să-i ridice prin umilinţă";95 iar în altă parte zice: „Dacă este infectată de viciu partea raţională, va da naştere la slava deşartă, trufie, mândrie, înfumurare (.,.). De aceea. trebuie să îngrijiţi prin dreapta judecată a discernământului şi prin virtutea umilinţei acel mădular infectat, ca să zic aşa, al sufletului (.)-96 Avva Dorotei foloseşte aceiaşi termeni, spunând: Stăpânul nostru, Hristos, „ne arată pricina de unde vine cineva la dispreţuirea şi neascultarea poruncilor lui Dumnezeu. Şi astfel ne dăruieşte şi leacul acesteia, ca sa putem să ascultăm şi să ne mântuim. Care este deci leacul acesta şi care e pricina dispreţuirii? Auziţi ce zice Domnul nostru: «învăţaţi de la Mine că sunt blând şi smerit cu inima şi veţi afla odihnă sufletelor voastre» (Mt. 11, 28). Iată cum ne-a învăţat aici pe scurt, printr-un singur cuvânt, rădăcina şi pricina tuturor relelor şi leacul ei în vederea tuturor bunătăţilor: ne-a arătat că mândria e cea care ne-a doborât şi că este cu neputinţă să fim miluiţi altfel decât prin ceea ce este contrar ei: prin smerita cugetare".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feluri de smerenie care li se împotrivesc acelora: smerenia faţă de oameni şi smerenia faţă de Dumnezeu.98 Cu toate că cea din urmă este sfârşitul celei dintâi, totuşi omul nu se poate lipsi de prima. Astfel, Sfântul Varsanufie are grijă să înveţe: „Smereşte-te cu adevărat nu numai înaintea lui Dumnezeu, ci şi a oamenilor".99 Iar Sfântul loan Casian întăreşte acest adevăr, spunând că „nimeni nu poate atinge ţelul final al desăvârşirii, adică al curăţiei, decât numai printr-o umilinţă adevărată, pe care o arată mai întâi faţă de fraţi şi apoi chiar lui Dumnezeu".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 la bun început că, în general, umilinţa stă în recunoaşterea de către om a mărginirii sale,101 a slăbiciunii,102 neputinţei103 şi a deplinei lui neştiinţe.104 Aceasta şi este una dintre definiţiile patristice fundamentale ale smereniei, aflată între cele pe care le prezintă Sfântul loan Scărarul.105 „Omul care a ajuns să-şi cunoască măsura neputinţei lui a ajuns la desăvârşirea smereniei", scrie Sfântul Isaac Şirul.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nu constă însă numai în a recunoaşte o neputinţă şi o puţinătate a meritelor pe care cu adevărat le are omul, ci si, chiar atunci când el are unele virtuţi, să se micşoreze pe sine în chip voit; acesta este adevăratul sens al cuvântului raTieivo^pocrtivr],107 după cum arată Sfântul loan Gură de Aur. Umilinţa, spune Sfântul Părinte, „stă în a te socoti ca nimic şi cel din urmă om, oricât de mari şi numeroase ar fi meritele tale";108 şi, în altă parte: „Atunci eşti smerit, când, deşi ai pricină să te lauzi, totuşi te micşorezi pe ţârie însuţi, te smereşti, te umileşti".109 La fel zice şi Sfântul Isaac Şirul, că „smerit la cuget este, cu adevărat, cel ce are în ascuns ceva vrednic de fală şi nu se făleşte, ci socoteşte aceea în gândul lui una cu pământul".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merit se socoteşte pe sine întotdeauna nevrednic şi mai mic decât toţi111 şi de nimic.112 Cel smerit la cuget „se vede pe sine în ochii lui ca cel din urmă păcătos"113 şi, chiar având bogăţie de virtuţi, se crede „vredn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ianŁivo$pO(jt)vr se opune în acelaşi timp slavei deşarte şi mândriei. Şi după cum sunt două forme de mândrie, putem deoseb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cara, XXVI, Partea a IH-a, Cuprinsul pe scurt., 5. ^ Ibidem, XXVI, Partea a II-a, 62. Cf. XXII, 10,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domnească,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le mănăstireşti, XII, 8. 6 Convorbiri duhovniceşti, XXIV,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văţături de suflet folositoare, I, 7. A se vedea, de asemenea, Sf. loan Scărarul, Scara, XXB, 28 („Slava deşartă e calul pe care călăreşte mândria. Dar cuvioasa smerenie şi ocărârea de sine vor râde de cal şi de călăreţul lui"); XV, 75. Sf. Maxim Mărturisitorul, Capete despre dragoste,! 80 (Smerenia slobozeşte mintea de fumul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f. Avva Dorotei, învăţături de suflet folositoare, II, 7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crisori duhovniceşt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şezămintele mănăstireşti, XII, 23. Cf.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f. Sf. Macarie Egipteanul, Omilii duhovniceşti. (Col. II), LI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f. Sf. loan Scărarul, Scara, XXV, 3 („Smerita cugetare înseamnă. cunoştinţa ce o are mintea despre neputinţa şi slăbiciunea ei"). Sf. Isaac Şirul, Ciwinte despre neoinţ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jl Cf. Sf. loan Scărarul, loc. cit. Sf. Maxim Mărturisitorul, Capete despre dragoste. 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f. Sf. Maxim Mărturisitorul, loc. cit. Sf. Isaac Sinii, Cuvinte despre nevoinţ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cara, XX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uvinte despre nevoinţ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milii la Filipeni, VI, 2. l(W împotriva anomeilor, V, 6. 1Q9 Omilii la Facere, XXX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uvinte despre nevoinţ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atericul, Cap. H, Pentru umilinţă, 26 ş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f. Patericul, Pentru Avva Pimen, 79 ş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f. Isaac Şirul, Cuvinte despre nevoinţ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dispreţ".114 Iar Sfântul loan Scărarul spune că „smerita cugetare este adâncul fără fund al nesocotirii de sine şi puţinătăţii noastre".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mereniei este aşadar „nepreţuirea de sine în toată fapta".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instire şi lepădare de sine o arată omul prin tăierea voii proprii117 până într-atât încât să ajungă s-o urască;118 Sfinţii Părinţi arată că tăgăduirea voii este însuşirea cea mai de preţ a smereniei şi definitorie pentru ea.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merenia se face vădită prin aceea că omul nu se încrede în sine şi în propria sa judecată,120 însuşire care se înrudeşte cu cea de mai sus, adeseori ele fiind puse alături una de alta, şi din care izvorăşte deplina ascultare faţă de părintele duhovnicesc;121 iar în raporturile cu ceilalţi ea se arată prin lepădarea îndreptăţirii de sine şi a voii de a birui în cuvânt,122 ferirea de ceartă şi de duhul împotrivirii în cuvânt,123 de grăirea împotrivă124 şi chiar de orice vorbă,125 păstrând mai întotdeauna tăcerea.126. Pentru că mai ales înaintea părintelui duhovnicesc se cuvine omul să aibă asemenea atitudini,127 ele vădesc nu numai umilinţă în faţa oamenilor, ci şi faţă de Dumnezeu, al Cărui martor este duhovnicul şi a Cărui voie el o aduce la cunoştinţa fiului său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urtarea faţă de aproapele, smerenia constă, spre deosebire de prima formă de mândrie, nu numai în a nu se socoti omul mai presus de ceilalţi,128 ci chiar a-i privi pe toţi ca superiori lui. Aşa învaţă Sfântul Apostol Pavel, spunând: „cu smerenie unul pe altul socotească-1 mai de cinste decât el însuşi" (Filip. 2, 3). Fireşte că Părinţii au preluat această învăţătură. Astfel, la întrebarea: „Ce este smerenia?", Sfântul Vasile cel Mare spune dintru început: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cara, XX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f, Varsanufie şi loan. Scrisori duhovniceşt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f. Sf. loan Casian, Aşezămintele mănăstireşti, IV, 39. Sf. Varsanufie şi loan, Scri.- sori duhovniceşti,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Cf. Sf. loan' Scărarul, Scara, XXV, 49 şi 50. Avva Dorotei, învăţături de suflet folositoare,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f. Sf. loan Scărarul, Scara, XXV, 3 („Smerita cugetare este. tăgăduirea voii proprii"). Sf. Varsanufie şi loan, Scrisori duhovniceşti, 278 şi 462 („Smerenia stă în a tăia în toate vo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f. Sf. loan Scărarul, Scara, XXV, 3. Avva Dorotei, învăţături de suflet folositoare, 10. Sf. loan Casian, Aşezămintele mănăstireşti, IV, 39 („Smerenia se vădeşte prin următoarele semne. să nu te bizui în nici o privinţă pe propria ta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Casian, loc. cit. („. toate să le laşi la judecata bătrânului şi cu sete şi plăcere să asculţi sfaturile lui"). Sf. loan Scărarul, Scara, XXV, 8. '^ Avva Dorotei, învăţături de suflet folositoa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 Cf. Sf. loan Scărarul, Scara, XXII, 7. Patericul, Pentru Avva Mâţoi, 11. j* Cf. Sf. loan Scărarul, Scara, XXV, 9 ş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atericul, Pentru Avva Mâţoi, 11. Ibidem, Cap. X, Pentru multe graiuri., 20. ^ Cf. Sf. loan Casian, Aşezămintele mănăstireşti, I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pildă, Sf. loan Casian,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m – î j _ 'i j y f^f t r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este să socoteşti pe toţi oamenii mai presus decât tine, după cuvântul Apostolului".129 Avva Dorotei învaţă: „Smerenia cea dintâi stă în a socoti cineva pe fratele său mai înţelept decât pe sine şi întrecându-1 pe el în toate şi, simplu grăind, aşa cum a zis sfântul acela, în a se socoti pe sine mai prejos de toţi".130 Sfântul loan Gură de Aur spune: „Adevărata smerenie este atunci când dăm locul celor care par mai mici decât noi, când dăm cinste celor pe care-i socotim a fi cu mult mai prejos de noi. Dacă însă suntem cu mintea luminată, nu socotim pe nimeni mai prejos decât noi, ci pe toţi oamenii superiori nouă".131 Iar Sfântul loan Scărarul, în capitolul închinat „preaînaltei smerite-cugetări", scrie: „dacă vom socoti întru simţirea inimii pe aproapele că ne întrece în toate, aproape ne este mila", adică smerita cugetare.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când omul îi vede pe ceilalţi ca întrecându-1 în virtuţi, dacă însă se socoteşte pe sine ca mare, rămâne în mândrie. De aceea, Părinţii, urmând învăţătura Mântuitorului (cf. Mc. 9, 35), spun că smerenia înseamnă să te socoteşti mai prejos decât toţi şi cel mai de pe urma om.133 Pe o treaptă mai înaltă, omul ajunge să se privească pe sine nu doar mai prejos faţă de semenii săi, ci faţă de orice făptură a lui Dumnezeu.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mul mândru, preţuindu-se pe sine, îi dispreţuieşte pe ceilalţi, cel smerit, dimpotrivă, văzându-se mai prejos de toţi, se socoteşte singurul vrednic de dispreţ şi primeşte fără întristare şi fără să se tulbure orice ocară şi necinstire din partea fratelui.135 Sfântul loan Casian sfătuieşte: „Judecân-du-ne pe noi înşine ca fiind mai prejos decât toţi, toate câte am suferit, oricât de nedrepte ar fi fost, sau triste şi păgubitoare, le vom suporta cu multă răbdare, ca fiindu-ne aduse de cei mai presus ca noi";136 iar în altă parte arată că unul dintre semnele după care poate fi recunoscută smerenia este „să nu te doară şi să nu te întristeze (nedreptatea) suferită de la altul".137 „Primirea defăimării încearcă inima", arata Sfântul loan Scărarul:138 căci se poate ca omul să se smerească în gândul său, dar numai lipsa tulburării în vremea ispitirii vădeşte adevărata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l desăvârşitei umilirţe este primirea cu bucurie a necinstirilor.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Regulile mic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t;t} învăţături de suflet folositoare,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Omilii la Facere, XXX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cara, XXV,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em, 3. Avva Dorotei, învăţături de suflet folositoare. H, 8. Sf. loan Casian, Aşezămintele mănăstireşti, IV, 39; Xfl, 33. Sf. loan Gură de Aur, Omilii la Facere, XXXIII, 5; Despre smereru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ateticul, Pentru avva Sisoe, 13 („mare lucru este să te vezi pe tine sub toată zi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f. Sf. Varsanufie şi loan, Scrisori duhovniceşti, 278. Patericul, Cap. XVfll, Pentru îndelunga răbdar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şezămintele mănăstireşti, XII, 32. nl Ibidem, I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cara, XXV,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em, XX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l smerit nu suferă în nici un chip lauda de la semeni şi nu numai că primeşte cu bucurie defăimarea, dar o şi caută. Astfel, Sfântul loan Scărarul scrie: „Dacă firea şi raţiunea şi chipul celei mai de pe urmă mândrii este să făţărim, de dragul slavei, virtuţi pe care nu le avem în noi, apoi semnul celei mai adânci smerite cugetări este să ne înfăţişăm ca vinovaţi pentru păcate ce nu sunt ale noastre, de dragul dispreţuiri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 fără tulburare necinstirea înseamnă a nu ne mânia şi a nu păstra ranchiună faţă de cel care ne-a adus-o. Sfântul loan Scărarul arată astfel că o însuşire a smereniei este „pierderea a toată iuţimea".141 „Smerenia nu se mânie şi nu duce la mânie", spune un Bătrân.142 Iar un altul spune: „Smerenia este părăsirea mâniei".143 Avva Isaia zice: „Umilinţa. are pace cu toţi oamenii".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merit iartă cu uşurinţă pe cel care-1 dispreţuieşte sau îl jigneşte. „L-au întrebat fraţii pe un Bătrân: Ce este smerenia? Şi a răspuns: Când îţi greşeşte fratele şi-1 ierţi mai înainte de a veni să-ţi ceară iertare".145 Cu adevărat smerit este „cel ce ocărât fiind de altul, nu-şi micşorează dragostea faţă de acesta".146 Şi iarăşi: întrebat fiind un Bătrân ce este umilinţa, acesta a răspuns cu încă şi mai mare iubire: „Să faci bine celor care-ţi fac rău".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merit se arată supus şi ascultător faţă de toţi, se face sluga tuturor,148 urmând lui Hristos şi cuvintelor Lui: „Dacă cineva vrea să fie întâiul, să fie cel din urmă dintre toţi şi slujitor tuturor" (Mc. 9, 35); „care va vrea să fie mare între voi, să fie slujitor al vostru. şi care va vrea să fie întâi între voi, să fie tuturor slugă. Că şi Fiul Omului n-a venit ca să I se slujească, ci ca El să slujească." (Mc. 10, 43-45; cf. Mt. 20, 26-28; Le. 22,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umnezeu, smerenia stă în mărturisirea faptului că este păcătos.149 Avva Dorotei în învăţătura sa despre smerita cugetare spune că „sfinţii, cu cât se apropie mai mult de Dumnezeu, cu atât se văd pe ei mai păcătoşi".150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hidem,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em, 8. Cf. 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 N 115. l4" Ibidem, Eth. Pat. 438 144 Ibidem, J 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 Ibidem, N 304. Cf, de asemenea, Sf. loan Scărarul, Scara, XXV, 3 („Smerenia este. a jua înaintea apropelui când se întâmplă supărări şi a dezlega cel dintâ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XX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ur, împotriva anomeilor, VIII; 6. Parafrază în l W de capete la Macarie Egiptean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 ^' St~ *saac Si™!' Cuvinte despre nevoinţ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 de suflet folositoare, II, 8. Patericul, Pentru Avva Mâţoi, 2 („Zicea iarăşi: Pe cât se apropie omul de Dumnezeu, pe atât se vede pe sine păcătos, căci proorocul Isaia, văzând pe Dumnezeu, se făcea ticălos şi necura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este chiar „a te socoti mai păcătos decât toţi oamenii", spune Avva Isaia.151 „Smerita cugetare este. a se socoti pe sine cel mai de pe urmă şi mai păcătos dintre toţi", spune, la fel, Sfântul loan Scărarul, atunci când înşiruie definiţiile date de Părinţi acestei virtuţi.152 în chip firesc, recunoaşterea stării de păcătoşenie este însoţită de învinuirea şi osândirea de sine.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este apoi uitarea faptelor bune, odată împlinite, şi nesocotirea virtuţilor dobândite.154 Prin smerenie se ajunge la o stare de despuiere şi goliciune lăuntrică. De aceea, aproape de fiecare dată când vorbeşte despre această virtute, Sfântul loan Gură de Aur o socoteşte tot una cu sărăcia duhovnicească, pe care Mântuitorul o pune cea dintâi între Fericiri: „Fericiţi cei săraci cu duhul, că a lor este împărăţia cerurilor" (Mt. 5, 3). „Cine sunt «cei săraci cu duhul»? Cei smeriţi (.)", spune Sfântul Părinte.155 Iar Sfântul Isaac Şirul arată că cel ajuns la smerenie desăvârşită voieşte „să fie ca unul ce nu se află în zidire şi n-a venit la existenţă şi nu e cunoscut nicidecum, nici chiar de sufletul său".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Scărarul, vorbind despre treptele smereniei, arată că „înaintând această împărăteasă a virtuţilor odată cu vârsta duhovnicească, în suflet, socotim ca nimic. toate faptele bune săvârşite de noi".157 Omul smerit se socoteşte slugă netrebnică,158 după cuvântul Domnului: „când veţi face toate cele poruncite vouă, să ziceţi: Suntem slugi netrebnice, pentru că am făcut ceea ce eram datori să facem" (Le. 17, 10). Se numeşte pe sine lucrător rău şi nevolnic159 şi mai vârtos se socoteşte „pururea fără de nici o faptă bună şi plăcută lui Dumnezeu".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 smerit cugetă că nu merită bunătăţile primite,161 care sunt mai presus de vrednicia sa,162 şi întotdeauna se socoteşte dator lui Dumnezeu.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ici la o alta definiţie patristică a smereniei, cea mai mare şi culmea celorlalte: ea este „cunoaşterea harului şi milei lui Dumnezeu",164 adică recunoaşterea faptului că fără ajutor şi sprijin de la Dumnezeu omul nu po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poftegme, XV,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cara, XX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f. Avva Dorotei, învăţături de suflet folositoare, I, 10. Sf. loan Scărarul, Scara, XXV, 34 şi 51. Sf. Varsanufie şi loan, Scrisori duhovniceşti,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f. Sf. loan Gură de Aur, Omilii la Matei, III, 5; Despre schimbarea numelui, IV, 6. Sf. loan Scărarul, Scara, XXV, 3 („Smerita cugetare este. uitarea deplină a isprăv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Omilii la Matei, X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uvinte despre nevoinţă,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cara, XXV, 5. Cf. 8 („A treia treaptă preafrumoasă a ei este neîncrederea credincioasă în bunătăţile agon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f. Sf. loan Gură de Aur, Despre schimbarea numelui, IV, 6; Omilii la Matei, H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f. Sf. loan Casian, Aşezămintele mănăstireşti, I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atericul, Cap. X, Pentru. smereni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f. Sf. loan Casian, Aşez.ămintele mănăstireşti, I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f. Sf. loan Scărarul, Scara, XXV, 5;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bidem, XX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nici nu va putea vreodată să facă binele,165 că tot ce avem bun, dp orice fel, vine de la El, iar nu de la noi, că sporirea şi înaintarea noastră se fac prin harul Lui, iar virtuţile pe care le avem sunt daruri ale Sale şi n-au fost dobândite prin vrednicia noastră, şi nici nu pot fi păstrate fără ajutorul Lui de toată vremea.166 Smerenie este astfel a pune pe seama lui Dumnezeu tot ceea ce avem bun în noi şi tot binele pe care-1 facem.167 „Aceasta este smerenia desăvârşită a sfinţilor", scrie Avva Dorotei.168 Iar Sfântul Varsanufâe sfătuieşte: „De ţi se întâmplă să faci vreun bine, trebuie să ştii că acesta este un dar al lui Dumnezeu, din pricina bunătăţii Lui".169 Sfântul Macarie Egipteanul descrie astfel această purtare a omului smerit: „Sufletul iubitor de Dumnezeu are obiceiul, chiar dacă ar face toate faptele bune, să nu-şi pună nimic pe seama sa, ci pe toate în seama Lui. (.) Căci şi avuţiile şi toate aceste bunuri, prin care fiecare poate să facă bine, sunt ale Lui, pământul şi toate cele de pe el, trupul însuşi şi sufletul însuşi. Nu numai atât, dar însuşi faptul că este om, îl are fiecare prin har. Deci, ce-i mai rămâne propriu lui, care să-i întemeieze părerea de sine sau să-1 dovedească drept? Cu toate acestea, Dumnezeul primeşte de la oameni ca cel mai mare prinos, cel mai plăcut din toate câte I se aduc, faptul că sufletul recunoaşte cum stau lucrurile şi că, oricâte fapte şi lucruri bune face şi le rabdă pentru Dumnezeu, le înţelege şi le cunoaşte, le pune numai în seama lui Dumnezeu şi toate le închină Lui".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Castan, Asezăminâele mănăstireşti, XII, 23. 16f) Cf. ibidem,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vva Dorotei, învăţături de suflet folositoare, II; 8. 16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ă la Macarie Egiptean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că smerenia nu poate fi despărţită de rugăciune. Mai întâi, de rugăciunea de cerere, căci prin ea omul arată că nu se încrede nicidecum în puterile sale, îşi recunoaşte neputinţa de a face el cele pe care le cere lui Dumnezeu, şi mărturiseşte că numai de la Dumnezeu aşteaptă tot binele; că nu poate lucra nimic bun şi nici păstra vreo virtute fără ajutorul şi apărarea lui Dumnezeu. Iar dacă rugăciunea lui este de toată vremea, înţelege că tot ceea ce primeşte, de la El primeşte, ca răspuns al milei Lui la rugăciunea sa, nu pentru vrednicia lui, ci ca dar. Astfel, Sfântul Maxim spune: „Smerita cugetare este o rugăciune neîntreruptă, împreunată cu lacrimi şi cu durere. Căci aceasta, chemând pururea pe Dumnezeu într-ajutor, nu lasă pe om să se încreadă nebuneşte în puterea şi înţelepciunea proprie (,.)".171 în acelaşi sens, Avva Dorotei zice: „E vădit că cel smerit, cel evlavios, cunoscând că nu poate dobândi nici un bine în suflet fără ajutorul şi acoperământul lui Dumnezeu, nu încetează să se roage necontenit lui Dumnezeu, ca să-şi facă mila cu el. Şi cel ce se roagă totdeauna lui Dumnezeu, de se învredniceşte să izbutească în ceva, ştie de unde i-a venit ajutorul ca să izbutească ş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mândri, nici nu-şi pune cele izbândite pe seama puterii sale, ci le pune pe seama lui Dumnezeu şi Lui îi mulţumeşte pururea şi pe El îl roagă pururea, tremurând să nu cadă de la ajutorul Lui şi să se arate slăbiciunea şi neputinţa sa. Şi aşa, prin smerenie se roagă şi prin rugăciune se smereşte şi, pe cât se smereşte, pe atâta e ajutat şi înaintează prin smerita cugetare".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erenia se însoţeşte mai ales cu rugăciunea de mulţumire, prin care dintru început omul mărturiseşte ca fiind ale lui Dumnezeu toate faptele sale bune şi toate bunătăţile, de orice natură, pe care le-a primit, socotindu-se un simplu iconom al lor; prin ea se arată recunoscător faţă de Dumnezeu pentru toate, îl laudă şi-L slăveşte ca pe singurul izvor a tot binele.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în sfârşit, că smerenia nu poate fi despărţită de întristarea inimii, de pocăinţă şi plâns. Căci, arătând ce este smerenia, am spus mereu că ea înseamnă mai ales recunoaştere – a superiorităţii celorlalţi, a propriei nimicnicii, a stării de păcătoşenie personală, a neputinţei de a face binele, a lui Dumnezeu, ca unicul principiu al binelui ş.a.m.d. Dar nu avem de-a face aici cu o recunoaştere abstractă, la nivelul minţii, ci de o mărturisire a inimii, şi anume a unei inimi zdrobite şi întristate, „inima înfrântă şi smerită" despre care vorbeşte Psalmistul (Ps. 50, 18). Şi pentru că Sfinţii Părinţi socotesc adesea smerenia şi întristarea inimii ca una şi aceeaşi,174 Sfântul loan Scăra-rul defineşte smerenia ca „simţirea sufletului zdrobit".175 Tâlcuind versetul de mai sus din Psalmul 50, Sfântul loan Gură de Aur spune că Psalmistul cere prin aceasta „un spor de smerenie, o smerenie mai înaltă, «sfărâmarea» noastră".176 Iar în altă parte, întrebându-se cine sunt „cei săraci cu duhul" pe care-i fericeşte Domnul, răspunde: „Cei smeriţi şi cu inima zdrobită. Aici sunt numite «duh» sufletul şi voinţa liberă".177 Iar mai departe, arătând că „smerenia este de mai multe feluri. Smerenia unuia este cu măsură, a altuia, fără hotar", spune că „Pe aceasta din urmă o lauda şi fericitul profet David, dându-ne ca pildă smerenia. care ne zdrobeşte desăvârşit, spunând: «Jertfa lui Dumnezeu: duhul umilit; inima înfrântă şi smerită Dumnezeu nu o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învăţături de suflet folositoare, H,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f. Sf. Macarie Egipteanul, Omilii duhovniceşti (Col. H), LH, 6. Sf. Maxim Mărturisitorul, Capete despre dragoste. I, 48 („Cel ce se teme de Domnul are pururea ca tovarăşă smerenia, şi prin gândurile acesteia vine la. mulţumirea către Dumnezeu., mulţumind pururea cu smerenie multă Făcătorului de bine şi Cârmuitorului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vva Dorotei, de pildă, foloseşte fără nici o deosebire cele două expresii: „Fără smerenie nu se poate supune cineva poruncilor, nici veni la vreun bine, cum a spus Avva Marcu: Fără zdrobirea inimii e cu neputinţă să se izbăvească cineva de păcat şi sa dobândească virtuţile. Deci, prin zdrobirea inimii primeşte cineva poruncile, se abate de la rău şi agoniseşte virtuţile" (învăţături de suflet folositoare,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cara, XX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Omilii la Filipeni,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Omilii la Matei, X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urgisi» (Ps. 50, 18)".178 Iar Sfântul loan Scărarul arată că numai la începători pocăinţa, zdrobirea inimii şi smerenia pot fi deosebite una de alta; în cei sporiţi, „adunându-se ca într-o singură putere şi lucrare, cele trei sunt ca un lanţ preacuvios, sau ca un curcubeu care are aceleaşi însuşiri. Şi semnul uneia. se face şi seninul celorlalt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prin care se câştigă smerenia sunt aproape aceleaşi cu cele prin care se lucrează tămăduirea slavei deşarte şi a mândriei. Am văzut că, în general, micşorarea unei patimi presupune dobândirea virtuţii care i se împotriveşte, şi invers. Părinţii vorbesc când despre mijloacele de luptă împotriva patimilor, când despre cum se pot câştiga virtuţile; într-adevăr, aşa cum am văzut, în procesele de natură duhovnicească se pot deosebi două momente, unul negativ, iar altul pozitiv, după cuvântul Psalmistului: „Depărtează-te de la rău şi fă binele". Dar modul în care se împlinesc fiecare dintre ele este practic unul şi acelaşi, cele două momente petrecându-s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ajunge la smerenie, Părinţii sfătuiesc îndeosebi: să nu ia omul aminte la greşelile aproapelui şi să nu-1 judece;180 să-şi arate iubirea faţă de el în orice împrejurare;181 să-1 socotească pe semenul său mai mare ca el,!82 dar mai ales să se privească pe sine ca fiind mai prejos decât fratele, oricare ar fi el.183 Cel care vrea să se smerească încă trebuie să-şi ascundă de ceilalţi şi chiar de sine însuşi virtuţile şi faptele cele bune,184 să-şi mărturisească neputinţa şi slăbiciunea,185 să ia aminte la greşelile sale,186 să-şi aducă aminte întotdeauna de căderile şi păcatele lui,187 să se învinovăţească şi să se osândească pe sine.188 De aici se vede că mai ales prin zdrobirea inimii şi cu ajutorul lacrimilor ajunge omul la smerenie.189 Peste toate, se cuvine ca omul să se obişnuiască să îndure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bid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cara, XX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 Łţ Patericul, Cap. XV, Pentru ca să ne păzim să nu judecăm, 12. Sf. Isaac Şirul, Cuvinte despre neoinţă, 81. Sf. loan Scărarul, Scara, XXV, 17;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 Cf. Sf. Maxim Mărturisitorul, Capete despre dragoste,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Ki Cf. Sf. Isihie Sinaitul, Cuvânt despre trezvie. 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f. Patericul, Pentru Avva Sisoe, 13; Cuvânt pentru Avva Tithoe, 7. Sf. Isaac Sinii, Cuvinte despre nevoinţă, 5. Sf. Isihie Sinaitul, Cuvânt despre trezvie., I, 64. Sf. Simeon Noul Teolog, Imne, V,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Cf. Sf. loan Scărarul, Scara, XXV,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inţ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atericul, Cap. IV, Pentru smerenie., 3, 7,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f. Evagrie, Tratatul practic, 33. Sf. loan Scărarul, Scara, XXII, 23 („Aducerea aminte de greşeli e pricinuitoarea smeritei cugetări"); XXV, 34 („Prin greşalele lor, unii doboară înălţarea lor"). Sf. Isihie Sinaitul, Cuvânt despre trezvie. I, 64. Sf. Isaac Şirul, Cuvinte despre nevoinţă, 20; 81. Sf. loan Gură de Aur, Omilii la Evrei, IX,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loan Scărarul, Scara, XX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f. Sf. Isaac Şirul, Cuvinte despre nevoinţă, 21; 37; 49. Sf. Simeon Noul Teolog, Cele 225 de capete., III, 23 („Fără de lacrimi. sufletul nostru nu va dobândi smereTămăduirea slavei deşarte şi a mândriei celorlalţi dispreţuirea, ocara, batjocura şi orice fel de necinstire,190 şi chiar să le caute,191 bine ştiind că aşa se câştigă smerita cugetare. Tot aşa, omul poate dobândi această virtute prin lepădarea voii proprii192 şi prin ascultare,193 care sunt de cel mai mare folos. Ostenelile trupeşti,194 încercările de tot felul,195 ca şi înstrăinarea de lume, neiubirea vieţii vremelnice,196 neagonisirea,197 starea sărăcăcioasă,198 voia de a nu fi văzut şi cunoscut de oameni,199 păstrarea tăcerii,200 însingurarea,201 toate înlesnesc şi ele câştigarea smereniei. La ea duc şi virtuţi ca: înfrânarea,202 blândeţea,203 frica de Dumnezeu204 şi iubirea.205 Fireşte că cel mai mare folos vine de la rugăciune,206 de vreme ce smerenia se arată a fi un dar al lui Dumnezeu, o virtute care numai de la El poate fi învăţată, după cum spune însuşi Mântuitorul: „învăţaţi-vă de la Mine, că sunt blând şi smerit cu inima" (Mt. 11, 29).207 Pentru aceasta Părinţii îndeamnă sa luăm pildă de la sfinţi,208 ca unii care au urmat cuvintelor nie, nici nu vom izbuti să ne facem smeriţi"). Sf. loan Scărarul, Scara, XXV, 7. Sf. loan Gură de Aur, Omilii la Evrei, I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f. Sf. Varsanufie şi loan, Scrisori duhovniceşti, 150 (,Jn aceasta stă smerita cugetare: în a purta ocări şi osândiri şi câte le-a pătimit învăţătorul nostru lisus"); 278; 307 („Cel ce voieşte smerenia. daca nu suferă necinstiri, nu poate s-o dobândească"). Sf. Isaac Şirul, Cmmte despre nevoinţă, 37. Sf. loan Casian, Aşezămintele mănăstireşti, X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f. Sf. Isaac Şirul, Cuvinte despre nevoinţ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f. Patericul, Pentru Avva Pimen, 158 („Nu împlini voia ta, căci mai vârtos este de trebuinţă a te smeri pe tine fratelui tău"). Sf. Varsanufie şi loan, Scrisori duhovniceşti, 150. Avva Dorotei, Epistola către frate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93 Cf Patericul, Pentru Maic Singlitichia, 16 („Să alegem ascultarea mai mult decât nevoinţă,. căci ea învaţă smerita cugetare"). Sf. Isaac Şirul, Cuvinte despre nevoinţă, 81. Sf. loan Casian, Aşezămintele mănăstireşti, XII, 32. Sf. Varsanufie şi loan, Scrisori duhovniceşti, 278. Sf. loan Scărarul, Scara, XXV,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f. Avva Dorotei, învăţături de suflet folositoare, II, 14. Sf. loan Scărarul, Scara, XXV, 59. Sf. Isaac Şirul, Cuvinte despre nevoinţ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f. Sf. Isaac Şirul, Cuvinte despre nevoinţă, 21;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f. ibidem, 81. Sf. loan Casian, Aşezămintele mănăstireşti, X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f. Sf. loan Scărarul, Scara, XXV, 62. Sf. loan Casian, loc. cit.,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f. Sf. loan Scărarul, Scara, XXV, 62. Sf. Isaac Sinii, Cuvinte despre nevoinţă,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f. Sf. Isaac Şirul,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f. ibidem. Sf. loan Scărarul, Scara, XXV,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f. Sf. loan Scărarul, loc. cit. Sf. Isaac Şirul, Cuvinte despre nevoinţ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f. Patericul, Pentru Avva Titho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Jl Cf. Sf. loan Casian, Aşezămintele mănăstireşti, X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f. Sf. Maxim Mărturisitorul, Capete despre dragoste, I, 48 („Cel ce se teme de Domnul are punirea ca tovarăşă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f. ibidem, III, 14 (,jntinzându-te după porunca dragostei, te ridici la înălţimea smeritei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Cf. Patericul, Pentru Avva Titho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f. Sf. loan Scărarul, Scara, XXV, 3 şi 63. Sf. Isaac Şirul, Cuvinte despre nevoinţ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f. Sf. Varsanufie şi loan, Scrisori duhovniceşti, 62. Sf. loan Casian, Aşezămintele mănăstireşti, X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să ne apropiem de cei care au câştigat această virtute.209 Dar mai ales Hristos să fie pilda noastră, căci El, prin venirea Sa în trup, prin primirea unei vieţi sărace şi umile, prin răbdarea în tăcere a ocărilor şi batjocurii în vremea patimii Sale, prin deplina ascultare de Tatăl, ne-a dat pildă de smerenie desăvârşită.210 Credincios cuvintelor Lui: „învăţaţi-vă de la Mine", Sfântul Isaac Şirul îndeamnă: „Priviţi pe Cel ce a spus acesta şi pe Cel ce a dăruit harisma, cum a dobândit-o, şi fă-te asemenea Lui şi o vei afla".211 în lucrarea sfintelor nevoinţe, smerenia are un loc fundamental. Alături de iubire, ea este virtutea creştină prin excelenţă. Astfel, Sfântul loan Gură de Aur spune limpede: „Temelia filosofici noastre este smerenia".212 Cu adevărat, pe ea se întemeiază edificiul duhovnicesc pe care omul are datoria să-1 zidească,213 ea este principiul fundamental al vieţii sale duhovniceşti. Iar aceasta se înţelege mai bine dacă ne gândim că mândria este cea care stă la originea căderii omului, că ea este principiul vieţii păcătoase. De aceea, omul nu poate nădăjdui că-şi va restaura fiinţa dacă nu pune ca început al vieţii celei noi smerenia, care este leac împotriva mândriei, şi deci început al însănătoşirii şi izvor necurmat de sănătate. Astfel, Sfântul loan Gură de Aur spune: „Pentru că cele mai mari rele care au pângărit lumea au venit din pricina mândriei (.), pentru că ea este unul dintre cele mai mari păcate, rădăcină şi izvor al oricărui păcat, Domnul a dat acestei boli leacul cel potrivit: smerenia; a pus mai întâi această lege vieţuirii creştine, ca o temelie puternică şi de nezdruncinat. Odată pusă această temelie, poţi clădi pe ea totul; dar fără ea, de-ai atinge cerurile cu vieţuirea ta, totul se dărâmă uşor.".214 Avva Dorotei învaţă tot aşa: Hristos „ne arată pricina de unde vine cineva chiar la dispreţuirea şi neascultarea poruncilor lui Dumnezeu. Şi astfel ne dăruieşte şi leacul acesteia, ca să putem să ascultăm şi să ne mântuim. Care este deci leacul acesta şi care e pricina dispreţuirii? Auziţi ce zice Domnul nostru: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Cf. Sf. Isaac Şirul, Cuvinte despre nevoinţă, 5 („Petrece cu cei ce au smerenie, şi vei deprinde pur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f. Sf. Varsanufie şi loan, Scrisori duhovniceşti, 150. Sf. loan Casian, Aşezăminte le mânătiresti, XII, 8, 32. Sf Parafrază la Măcăne Egipteanul, 86 („Gândeşte-te cum Dumnezeu şi împăratul tău şi Fiul lui Dumnezeu, S-a micşorat pe Sine, chip de rob luând, cum a sărăcit, cum s-a socotit cu cei fără de cinste, cum a pătimit."). Sf. loan Gură de Aur, Omilii la 2 Tesaloniceni, I, 2. Sf. loan Scărarul, Scara, XXV,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espre smerenie, 2; Omilii Ui Matei, XV, l şi 2. Cf. Sf. loan Scărarul, Scara, XXV, 43 („In aceasta vor cunoaşte toţi că suntem ucenicii lui Dumnezeu., că numele noastre s-au scris în cerul smereniei"). Sf. Simeon Noul Teolog, Cateheze, XX („Virtuţi cuprinzătoare numim smerenia, care desfiinţează patimile şi aduce nepătimirea cerească şi îngerească,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Sf. Isaac Şirul, Cuvinte despre nevoinţă, 21. Sf. loan Gură de Aur, Omilii la loan, XXX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Matei, X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 de la Mine, că sunt blând şi smerit cu inima, şi veţi afla odihnă sufletelor voastre" (Mt. 11, 28) Iată cum ne-a învăţat aici pe scurt, printr-un singur cuvânt, rădăcina şi pricina tuturor relelor şi leacul ei în vederea tuturor bunătăţilor; ne-a arătat că mândria e cea care ne-a doborât şi că este cu neputinţă să fim miluiţi altfel decât prin ceea ce e contrar ei: prin smerita cugetare".215 Şi de vreme ce mândria se dovedeşte a fi pricina căderii, smerenia, care-i stă împotrivă, poate fi pricinuitoarea mântuirii. Astfel, Sfântul loan Scărarul spune: „Dacă unul a căzut din ceruri numai prin această patimă, fără alta, trebuie văzut dacă nu cumva se întâmplă ca cineva să se suie la cer numai prin smerenie, fără altă virtute".216 Oricum, fără ea omul nu se poate mântui:217 „fără smerenie nimeni nu va intra în cămara de nuntă", spune Sfântul loan Scărarul,218 numind-o, în altă parte, „poarta împărăţiei".219 Fără ea nu numai că este cu neputinţă ca omul să ajungă la desăvârşire,220 dar rămâne cu totul înstrăinat de Dumnezeu, după cum spune răspicat Sfântul Macarie cel Mare: „Acolo unde nu este smerenie, nu este nici Dumnezeu".221 Iar Avva Isaia învaţă: „înainte de toate, de smerenie are omul trebuinţă".222 Căci fără ea nu se poate câştiga cu adevărat nici o virtute,223 şi nici o virtute nu poate stărui în suflet fără ea.224 De aceea, Avva Teodor spune: „Cine n-are smerenie, n-a împlinit nici o poruncă. Căci fără umilinţă nici o virtute nu este bineplăcută înaintea lui Hristos, Primitorul lor".225 Sfântul loan Gură de Aur zice: „Să punem ca temelie faptelor noastre bune smerenia, ca să zidim cu trăinicie virtutea (.). Omul care pune virtuţii această temelie, poate înalta clădirea virtuţii la orice înălţime vrea".226 în acelaşi sens învaţă şi Sfântul Isaac Şirul: „De lucrezi cele ale unei virtuţi mari şi nu simţi gustul răsplătirii ei, să nu te miri. Căci până nu se smereşte omul, nu ia plata lucrării sa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învăţături de suflet folositoare,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Scara, XXII, 12. Cf. Sf. Isaac Şirul, Cuvinte despre nevoinţă, 49. Avva Dorotei, învăţături de suflet folositoare, II, 3 („Căci chiar şi numai smerenia singură poate să ne ducă înăuntru", adică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Sf. loan Gură de Aur, Omilii la Matei, XLVII, 4 („Să râvnim şi noi. mai mult decât toate smerenia., fără de care nu ne putem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cara, XXV,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bidem,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f. Sf. Isaac Şirul, Cuvinte despre nevoinţă, 21 („Cel ce nu-şi cunoaşte slăbiciunea sa e lipsit de smerenie. Iar cel lipsit de aceasta e lipsit şi d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poftegme, Armii, 279. Cuvânt ascetic, I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f. loan Casian, Asezăniintele mănăstireşti, XII, 32. Sf. loan Gură de Aur, Omilii la Matei, XV, 2. Avva Dorotei, învăţături de suflet folositoare, H, l („Nici frica de Dumnezeu, nici milostenia, nici credinţa, nici înfrânarea, nici oricare alta dintre virtuţi nu se poate dobândi fără smerita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f. Sf. loan Gură de Aur, Despre smerenie, 2. Avva Dorotei, învăţături de suflet folositoare,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Apoftegme, Arm I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Omilii la Facere, XXXV, 7. Cf. Despre schimbarea numelui, I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răsplata nu se dă lucrării, ci smereniei. Ci! ce o nesocoteşte pe a doua, a pier-dut-o pe cea dintâi. (.) Smereniei i se dă harul. Deci răsplata nu se dă virtuţii, nici ostenelii pentru ea, ci smereniei care se naşte din ele. Dacă aceasta lipseşte, în deşert se fac cele dintâi";227 „Faptele fără smerenie sunt nefolositoare. (.) Iar fără de ea, toate faptele noastre sunt deşarte, ca şi toate virtuţile şi toate ne voinţele".228 „Osteneala adevărată nu este fără smerenie",229 şi fără umilinţă nici o virtute nu este cu adevărat virtute.230 Putem spune, deci, o dată cu Sfântul Grigore cel Mare că „temelia virtuţii este smerenia".231 Şi putem înţelege de ce Sfinţii Părinţi socotesc smerenia temelie, dar şi cap, şi maică, şi pricinuitoare a tuturor virtuţilor.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mereniei în lucrarea de însănătoşire a omului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e cu neputinţă să se izbăvească cineva de păcat".233 Dimpotrivă, prin ea, mai mult decât prin oricare alt mijloc, omul se poate tămădui de toate relele.234 Cu privire la aceasta, Sfântul loan Gură de Aur ne dă drept pildă pe Mânase: „Mânase a păcătuit ca nici un altul dintre oameni (IV Regi 20, 24) (.). De-ar fi postit toată lumea pentru el, nimic nu ar fi putut aduce în schimb deopotrivă cu păcatul lui. Dar smerenia a izbutit să tămăduiască în el şi cele de nevindecat ale lui".235 Ea este unul dintre leacurile date nouă de însuşi Mântuitorul, pentru vindecarea bolilor sufletului nostru. Astfel, un Părinte învaţă: „Să ne adunăm leacuri pentru suflet, adică. smerenia. Căci marele doctor al sufletelor, Hristos, Dumnezeul nostru, este aproape şi vrea să ne tămăduiască. Să nu ne întoarcem de la El".236 într-adevăr, smerenia aduce iertarea greşelilor, curăţirea de păcate237 şi izbăvirea de patimi.238 AstTămăduirea slavei deşarte şi a mândriei fel, Sfântul loan Scărarul spune: „Nimicitoarea de căpetenie a tuturor patimilor este smerita cugetare. Căci cei ce au câştigat-o pe ea, au biruit toate".239 Dar fără ea, omul nu poate birui niciuna.240 Lipsit de ea, nu poate ajunge la ts 'y a. i 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este singura virtute prin care pot fi învinşi diavolul şi duhurile rele în războiul cel duhovnicesc.242 într-adevăr, ea este singura virtute pe care nu o pot făţări (dracii).243 Astfel, în Pateric citim că diavolul i-a spus Sfântului Macarie: „Iată, orice faci, fac şi eu. (.) Numai una este cu care mă biruieşti: (.) smerenia".244 Iar pentru aceasta, ea poate fi socotită singura virtute care-1 poate mântui pe om.245 Prin ea străbate omul împletiturile şi laţurile cele amăgitoare ale vicleanului, prin ea se împotriveşte ispitelor, prin ea biruie atacurile vrăjmaşilor. Sfântul Antonie spune: „Am văzut toate cursele vrăjmaşului întinse pe pământ şi suspinând am zis: Oare cine poate să le treacă pe acestea? Şi am auzit un glas zicându-mi: smerenia".246 Sfântul loan Scărarul, pomenind cuvintele Psalmistului, arată puterea de a feri şi păzi a acestei virtuţi: „Smerita cugetare este «turn de tărie în faţa vrăjmaşului» (Ps. 60, 3). «Nici un vrăjmaş nu va izbuti împotriva lui şi a fiului lui, adică gândul nelegiuirii, nu-i va mai face rău. Şi-i va tăia pe vrăjmaşii săi de la faţa lui şi-i va pune pe fugă pe cei ce-1 urăsc pe el» (Ps. 88, 2?f-23)".247 La fel spune şi un alt Părinte: „Dacă ne smerim, Domnul îl va alunga de la noi pe vrăjmaş şi ne va ajuta să ne păzim inima în toată vremea".248 Iar Avva Dorotei zice: „Ea acoperă sufletul faţă de orice patimă, îl acoperă şi faţă de orice ispită. (.) Cu adevărat, nimic nu e mai tare ca smerita cugetare. Nimic nu o biruie".249 „Cel smerit zace jos; iar cel ce zace jos, unde mai poate cădea?", spune Sfântul Varsanufie.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37. J2* Ibidem,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f. Varsanufâe şi loan. Scrisori duhovniceşt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f. loan Gură de Aur, Omilii la Facere, XXXV, 7 („Atunci e adevărată virtute, când virtutea este unită cu smerenia"). 311 Comentariu la Iov, XXV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f. loan Gură de Aur, Omilii la Matei, UI, 5; XLVII, 3; Omilii la Filipeni, V, 2; Către Staghirie Ascetul, I, 9. ~'3 Avva Dorotei, învăţături de suflet folositoare,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ihie Sinaitul, Cuvânt despre trezvie., I, 63 („Bunul smereniei. e pierzător aproape al tuturor relelor urâte de Dumnezeu şi aflătoare în noi"). ^ Scara, XXV, 57. ^ loan Moshu, Livada duhovnicească,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inţă, 49. Sf. loan Gură de Aur, Omilii fa l Corinteni, I, 2. Sf. Isihie Sinaitul, Cuvânt despre trezvie., I, 75 („Smerenia. slobo-zeşte de tot păcatul. şi taie patimile sufletului"). Sf. Maxim Mărturisitorul, Capete despre dragoste, I, 76. Sf. loan Scalarul, Scara, XX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 Cf. Sf. Maxim Mărturisitorul, loc. cit. Sf. Simeon Noul Teolog, Cateheze, XX. Sf. loan Scăraml, Scara, XXV, 7. Sf. Varsanufie şi loan, Scrisori duhovniceşti, 226 (, Agoniseşte-ţi smerenie desăvârşită şi ascultarea în toate. Căci acestea sunt cele ce dezrădăcinează toate patimile"); 239 („Când vei ajunge la smerenie, se vor arde toate patimile din tin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ie Sinaitul, loc. cit. Sf. loan Gură de Aur, Despre schimbarea numelui, 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cara, XXV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Cf. Sf. Isaac Şirul, Cuvinte despre nevoinţă, 46 („Fără smerita cugetare a inimii nu poate surpa cineva zidul acest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f. loan Casian, Aşezămintele mănăstireşti, XE, 23 („Nimeni nu poate atinge ţelul final al desăvârşirii, adică al curăţiei, decât numai printr-o umili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f. Patericul, Pentru Avva Macarie, 11. Sf. Varsanufie şi loan, Scrisori duhovniceşti, 229 (, Agoniseşte smerenia, în care se ard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f. Sf. loan Scărarul, Scara, XXV, 17 (Smerenia „este singura virtute care nu poate fi umilită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Patericul, Pentru Avva Macari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f. ibidem. Pentru Maica Teodora, 7 („Nici nevoinţă, nici privegherea, nici tot felul de osteneală nu mântuieşte, fără numai smerita cugetar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tericul, Pentru Avva Anton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Scara, XXV,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N Apoftegme, Eth. Pat.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învăţături, de suflet folositoare,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crisori duhovniceşt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merenia îl curăţă pe om de toate patimile şi-1 păzeşte nevătămat de loviturile vrăjmaşului, pentru că dă „tărie inimii" lui251 şi, supunân-du-i sufletul lui Dumnezeu, i le supune pe toate,252 ea îl face pe om fără frică şi netulburat, aducându-i pacea sufletească.253 Astfel, Sfântul Isaac Şirul scrie: „Cel smerit nu este niciodată înteţit, grăbit şi tulburat, în el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uri înfierbântate şi uşuratice. In toată vremea se află într-o odihnă lipsită de încordare. De s-ar ciocni cerul cu pământul, el nu s-ar teme. Dar nu tot cel liniştit este şi smerit în cugetare, însă tot cel smerit cu cugetul este şi liniştit. (.) Cel smerit cu cugetul este în toată vremea în odihnă, pentru că nu e ceva care să-1 tulbure sau să-i înspăimânte cugetarea".254 Smerenia îl face pe om să primească fără nici o tulburare orice încercare şi orice necaz.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merenia se arată a fi maica nepătimirii,256 care, aşa cum vom vedea, nu înseamnă numai lipsa patimilor, ci este mulţimea şi bogăţia tuturor virtuţilor. Or, smerenia este pricinuitoare de virtuţi şi cea care le face să fie cu adevărat virtuţi; ea nu este numai temelie pentru împlinirea lor, ci, alături de iubire, este cheia de boltă a zidirii duhovniceşti. Avva Teodor scrie: Jm-plinirea poruncilor este smerenia, în care Se odihneşte Dumnezeu (cf. îs. 66, 2); cel care a ajuns la smerenie, împlineşte toate poruncile".257 Iar Sfântul Isaac Şirul arată că ea „pe toate le cuprinde"; „de aceea nu poate socoti cineva pe orice om, la întâmplare, smerit la cuget", căci ea „este o putere tainică pe care o primesc sfinţii desăvârşiţi după desăvârşirea întregii lor vieţuiri" şi nu se dă „decât numai celor desăvârşiţi în virtute, prin puterea harului".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ndu-1 pe om de toate patimile şi cuprinzând plinătatea virtuţilor, smerenia îl readuce pe om la starea sa dintru început, îl face să redevină cu adevărat om. Aşa cum spune avva Dorotei, „prin aceasta se învredniceşte omul a se regăsi pe sine şi a reveni la ceea ce e după fire".259 Adică îl readuce la sănătatea sa dintâi. Sfântul loan Gură de Aur spune că „prin smerenie sufletul se face sănătos".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Sf. Isaac Şirul, Cuvinte despre nevoinţă,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Ibidem, 16 („Cel ce supune pe sine lui Dumnezeu s-a apropiat de puterea de a-şi supune lu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tericul, Pentru Avva Pimen, 82 („De te vei socoti pe tine de nimic, vei avea odihnă, ori în ce loc te vei afla"). ~*_ Cuvinte despre nevoinţ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poftegme, Arm. II,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20. învăţături de suflet folositoare, I, 10. Omilii la Filipeni, V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bidem. Sf. Simeon Noul Teolog, Cateheze, XXXI („în orice încercare ticăloasa, de ocara, necinste şi dispreţ. cel ce a dobândit această virtute a smereniei suportă toate fără întristare şi împovărare, nefiind înţepat în inima lui de ceva din cele petrecute"). '^ Cf. Sf. loan Scărarul, Scara, XXI, 25 („smerenia este maica nepătimirii Ia culme"); XXV, 9; 35. Sf. Simeon Noul Teolog, Cateheze, XX („Smerenia. aduce nepătimirea cerească şi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avei deşarte şi 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este deci „maică, rădăcină, hrană, temelie şi legătură care tine laolaltă toate bunătăţile".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este, aşa cum am văzut, izvor de linişte sufletească, dar şi de adevărată viaţă, de veselie duhovnicească, spre deosebire de mândrie care este pricină de moarte şi lipsire de orice bucurie.262 Smerenia îl înalţă pe om la iubire,263 care, după cum vom vedea, este culmea sfintelor nevoinţe. Fără ea nu poate omul ajunge la cunoaştere duhovnicească.264 Sfântul Isaac Şirul spune că cel care are smerenie desăvârşită „a intrat în tainele tuturor fiinţelor duhovniceşti şi e desăvârşit în cunoaşterea amănunţită a toată zidirea, dar se socoteşte pe sine ca ne-ştiind nimic. (.) De aceea s-a spus în dumnezeiasca Scriptură că tainele se descoperă celor smeriţi la suflet. Pe acest Duh al descoperirilor, pe cel ce arată tainele, se învrednicesc să-L primească înlăuntrul lor cei smeriţi cu inima. şi de aceea s-a spus de către unii sfinţi că smerenia desăvârşeşte sufletul în vederile dumnezeieşti".265 Ajuns prin smerenie la această înălţime, omul experiază lumina negrăită,266 prin care se împărtăşeşte de slava dumnezeiască.267 Urmând cuvântul lui Solomon, care spune: „de cinste are parte cel smerit" (Pilde 29, 23), Sfântul Isaac Şirul învaţă: „Smereşte-te şi vei vedea slava lui Dumnezeu întru tine. Căci unde odrăsleşte smerenia, acolo izvorăşte slava lui Dumnezeu".268 Aceasta este împlinirea făgăduinţei pe care a făcut-o Domnul: „cine se va smeri pe sine se va înălţa" (Mt. 2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smereniei sunt atât de mari şi bogate pentru că ea este una dintre căile prin care omul primeşte harul dumnezeiesc,269 după cum mândria era pricina lipsirii de dar. Căci spune Psalmistul: „inima înfrântă şi smerită Dumnezeu nu o va urgisi" (Ps. 50, 18), adică n-o va lipsi de harul Său. însuşi Dumnezeu, prin gura lui Isaia zice: „Spre unii ca aceştia îmi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Sf. loan Gură de Aur, Omilii la Fapte, XXX, 3. Cf. Sf. Isaac Şirul, Cuvinte despre nevoinţă, 21 („temelie, rădăcină şi început a toată bunătatea"). Sf. Varsanufie şi loan, Scrisori duhovniceşti, 226. Avva Dorotei, învăţături, de suflet folositoare,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f. Avva Dorotei, învăţături, de suflet folositoare, I, 8 („Cel ce voieşte să afle adevărata odihnă a sufletului său să înveţe smerita cugetare şi va vedea că în ea este toată bucuria şi toată slava şi toată odihna, precum în mândrie sunt cel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Cf. Sf. loan Casian, Aşezămintele mănăstireşti, IV, 39(„Odată ce ai atins-o cu adevărat, te vei înălţa. la dragoste., la iubirea binelui însuşi şi plăcerea pe care ţi-o aduce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f. Sf. Maxim Mărturisitorul, Capete despre dragoste, IV, 58 („Calea spre cunoştinţă este. smerenia, fără de care nimeni nu vavedea pe Domnul"). Sf. Isaac Şirul, Cuvinte despre nevoinţă, 16 („adevărata smerenie este fiic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vinte despre nevoinţ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f. Sf. loan Scărarul, Scara, XXV,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Cf. Avva Dorotei, învăţături de suflet folositoare, 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Cuvinte despre nevoin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Cf. Avva Dorotei, învăţături de suflet folositoare, II, 29 (Smerenia. are puterea sa atragă harul lui Dumnezeu în suflet"). Sf. loan Scărarul, Scara, XXI, 25. Sf. loan Gură de Aur, Omilii la 2 Tesaloniceni, I, 2; Tâlcuire la Psalmul 9, 6. Sf. Varsanufie şi Scrisori duhovniceşti, 214 („Smereşte-te în toate şi vei afla har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atimilor şi dobândirea virtuţilor privirea Mea: spre cei smeriţi, cu duhul umilit" (îs. 66, 2). „Dumnezeu celor smeriţi le dă har", spun într-un glas Sfinţii Petru (l Pentru. 5, 5) şi lacov (Iac. 4, 6), urmând cuvântul din Pilde (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şa cum am văzut, smerenia este cea care face preţioasă orice virtute, Sfântul Isaac Şirul spune limpede: „smereniei i se dă harul";270 şi încă: „înaintea harului păşeşte smerenia".271 Aceasta pentru că smerenia este mărturisire de către om a slăbiciunii şi nimicniciei sale, şi totodată a atotputerniciei lui Dumnezeu. Prin smerenie omul se leapădă de voia sa, şi se lasă cu totul în voia lui Dumnezeu; se leapădă de sine, şi se face vas pentru revărsarea harului pe care-1 cere în rugăciune şi de care se străduieşte să se învrednicească prin împlinirea poruncilor dumnezeieşti. Sfântul Macarie spune în acest sens: „Sufletul iubitor de Dumnezeu are obiceiul, chiar de-ar face toate faptele bune, să nu-şi pună nimic pe seama sa, ci pe toate în seama lui Dumnezeu, în felul acesta şi Dumnezeu, la rândul Său, luând aminte la înţelegerea şi cunoştinţa dreaptă şi sănătoasă a acestui suflet, îi socoteşte, dimpotrivă, lui toate şi-i măsoară răsplata".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lături de iubire, smerenia este virtutea care-1 uneşte cel mai mult pe om cu Dumnezeu.273 partea a VI-A Redobândirea sănătăţii ' Cuvinte despre nevoinţ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ă la Macarie Egiptean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v va Dorotei, învăţături de suflet folositoare, l, 11 (,Toţi sfinţii s-au grăbit prin toată purtarea lor smerită să se unească pe ei cu Dumnezeu"). Sf. Isaac Şirul, Cm'inte despre rwoinţd, 48; 20 (fericit cel ce a câştigat-o pe aceasta, că în toată clipa sărută s?_nul lui lisus şi-L îmbrăţişează"). Parafraza la Macarie Egipteanul, 86 (,JIhimnezeu se bucură mult de sufletul smerit şi se odihneşte în el pentru smer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junge să biruiască toate patimile şi să aducă în locul lor, în sufletul său, toate virtuţile, se cheamă că a atins nepătimirea (AjidGeiot),1 care este „floarea făptuirii (praxis)"2 sau rod al lucrării poruncilor,3 în care, în fapt, constă prax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împlinirea poruncilor, mintea se dezbracă de patimi"4 şi îmbracă virtuţile. De aceea, nepătimirea nu trebuie văzută, potrivit etimologiei cuvântului, doar ca o stare a sufletului lipsit de orice patimă, ci şi ca starea care decurge din dobândirea tuturor virtuţilor. Se cuvine, deci, atunci când vorbim despre ea, să avem în vedere amb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trebuie să deosebim adevărata nepătimire de falsa nepăti-mire, pe care unii cred că au atins-o prin stingerea patimilor, rămânând însă, fără să ştie, supuşi slavei deşarte şi mândriei, care-i amăgesc cu privire la starea în care se află. Astfel, spune Evagrie: „slava deşartă îl întemniţează pe călugăr, împreună cu trufia, după moartea celorlalţi demoni", pentru ca să-1 piardă.5 Dimpotrivă, adevărata nepătimire „este însoţită de smerenie şi străpungerea sufletului, de plâns şi dor nemărginit după Dumnezeire, precum şi de râvnă pentru lucru (duhovnicesc) fără măsură".6 Pe o treaptă mai joasă, omul se poate amăgi crezându-se nepătimitor, pentru simplul fapt că patimile sale îi rămân neştiute şi pentru că lipsesc cele ce prilejuiesc vădirea patimii. Cu privire la aceasta, Sfântul Maxim Mărturisitorul spune: „Cineva poate să nu fie tulburat de patimi când lipsesc lucrurile, bucurându-se de o nepătimire în parte; când însă se arată lucrurile, îndată răpesc patimile mintea";7 „Nu socoti că ai ajuns la nepătimirea desăvârşită câtă vreme lipseşte lucrul. Când se arată însă şi te lasă nemişcat atât lucrul, cât şi amintirea lui de după aceea, să ştii că ai intrat în hotarele e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Nichita Stithatul, Cele 300 de capete., I, 1;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grie, Tratatul practic,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f. Maxim Mărturisitorul, Capete despre dragoste, I, 77 (Prin porunci Domnul face nepătimaşi pe cei ce l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bidem,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practic,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ete despre dragoste, IV,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em,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ata nepătimire constă mai întâi în desfiinţarea păcatului cu lucrul, şi fundamental în stingerea oricărei patimi, a oricărei porniri, dorinţe sau gând, a amintirii păcatului, a închipuirilor pătimaşe, ca şi a oricărei reprezentări care-1 alipeşte pe om de lume şi-1 înstrăinează de Dumneze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nu înseamnă că omul nu mai este ispitit de rău. Ajuns la această stare, el continuă să fie momit de diavoli, şi încă mai mult decât înainte, şi va fi supus ispitei până la moarte.10 Numai că el primeşte prin harul lui Dumnezeu puterea de a i se împotrivi, de a o birui şi de a nu fi nicicum atins de ea. Astfel, Sfântul Diadoh al Foticeei scrie: „Nepătimirea nu înseamnă a nu fi războiţi de draci, căci atunci ar trebui să ieşim, după Apostol, din lume (l Cor. 5, 10), ci, războiţi fiind de ei, să rămânem nebiruiţi", după cum şi „luptătorii îmbrăcaţi în armură sunt ţinta săgeţilor trimise de vrăjmaşi şi aud sunetul săgeţilor şi văd săgeţile trimise, dar nu sunt răniţi de ele, pentru tăria îmbrăcărninţii de război";11 pentru omul cel duhovnicesc, o astfel de îmbrăcăminte sunt virtuţile (cf. Efes. 6, 13-17). Evagrie spune: „Virtuţile nu-i împiedică pe draci să se năpustească asupra noastră, dar măcar ne păstrează nestricaţi".12 într-adevăr, ei n-au putere asupra omului decât în măsura în care află în el pofta prin care pot să-1 momească (Iac. l, 14-15); or, nevoinţa stinge încetul cu încetul pofta, iar la sfârşit o nimiceşte, după cum arată Sfântul Maxim: „Dracii slăbesc când prin împlinirea poruncilor se micşorează patimile în noi şi pier când sunt stinse cu totul prin nepă-timirea sufletului, nemaiaflându-le pe acelea prin care intrau în suflet şi îl războiau. Aceasta trebuie să fie ceea ce s-a spus: «Vor slăbi şi vor pieri de la faţa Ta» (Ps. 9, 4)".33 Atunci când omul a atins desăvârşirea nepătimirii, el nu mai are, în fapt, a se lupta cu dracii, căci chiar dacă aceştia continuă să-1 atace, în ceea ce-1 priveşte el „i-a biruit desăvârşit, i-a supus şi i-a omorât".14 Nepătimirea, pe cei care au ajuns la ea, „îi păzeşte nevătămaţi (.), neatinşi şi liberi de toţi vrăjmaşii (.) şi de neapropiat pentru potrivnicii lor".15 Aşa se face că cel nepătimitor „socoteşte ca vrednice de râs uneltirile dracilo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Evagrie, Tratatul practic, 62; Despre feluritele gânduri ale răutăţii, 15. Sf. Vasile cel Mare, citat în Cele 100 de capete ale lui Calist şi Ignatie Xanthopol, 86. Sf. Maxim Mărturisitorul, Capete despre dragoste, II, 5; Răspunsuri către Talasie, 55, PG 90, 544C; 565BC. Sf. Nichita Stithatul, Cele 300 de capete.,., l, 89. Sf. Simeon Noul Teolog, Cele 225 de capete., III, 33; 87; Tratatele elice, IV;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Evagrie, Tratatul practic, 36. Sf. Maxim Mărturisitorul, Capete despre dragoste, II. 67. Cf. Patericul, Cuvânt pentru Avva Anton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scetic în 100 de capete, 98. 1' Tratatul practic,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f. Simeon Noul Teolog, Discursuri etice, IV. Evagrie, Tratatul practic, 60 („Nepătimirea desăvârşită apare în suflet după biruirea tuturor demonilor care se împotrivea r nevoinţei"). ^ Sf. Simeon Noul Teolog,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cum spune Sfântul loan Scărarul.16 Tot el arată că, odată ajuns la nepătimire desăvârşită, omul nu mai ia seama la tot acest du-te-vino al diavolilor din jurul său: „Am învăţat că semnul sfintei nepătimiri stă în a putea zice cu adevărat: «Abătându-se cel rău de la mine, n-am cunoscut» (Ps. 100, 5), nici cum a venit, nici pentru ce, nici cum a plecat, ci sunt întreg nesimţitor faţă de acestea, fiind în întregime unit cu Dumnezeu, acum şi pururea".17 Tot aşa spune şi Sfântul Macarie: „Creştinii sunt mereu atacaţi de duşman, însă întrucât au sfârşit prin a se uni cu Dumnezeirea, au fost îmbrăcaţi cu puterea şi odihna cea de sus, şi nu le pasă de războ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 nu înseamnă că omul nu poate face răul, ci că nu se mai îndreaptă spre el, pentru că grija de cele bune a alungat cu totul din el pornirea spre răutate, iar virtuţile 1-au făcut orb faţă de patimi.19 Astfel, Sfântul Maxim spune că „nepătimirea este o stare paşnică a sufletului, care face ca sufletul să se mişte cu anevoie spre răuta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epătimire nu înseamnă că omul nu mai este încercat de patimi, dar are de-acum puterea de a li se împotrivi21 şi de a le supune cu totul. „Mintea nepătimitoare este aceea care stăpâneşte patimile sale", scrie Sfântul Nichita Stithatul.22 Iar Sfântul Isaac Şirul, întrebat ce este nepătimirea, răspunde:Nepătimirea nu stă în a nu simţi patimile, ci în a nu le primi, din pricina multelor şi feluritelor virtuţi, arătate şi ascunse, pe care le-au dobândit unii care au slăbit patimile în ei, încât ele nu se mai pot răscula uşor împotriva sufletului. (.) Când patimile încep să se mişte, cugetarea e răpită dintr-o dată din apropierea lor de vreun înţeles tainic şi minunat ce s-a ivit în minte. Şi patimile rămân nelucrătoare, cum a zis fericitul Marcu (Monahul). Mintea celor care împlinesc, prin harul lui Dumnezeu, faptele virtuţilor şi s-au apropiat de cunoştinţă, nu mai simte decât puţin partea rea şi neînţelegătoare a sufletului".23 în acelaşi sens, Sfântul loan Gură de Aur arată că „cel care i s-a dăruit lui Dumnezeu (.) porunceşte mâniei, poftei, lăcomiei de bani, iubirii de plăcere şi tuturor celorlalte patimi; fără încetare el cugetă la mijloacele prin care îşi poate feri sufletul de patimile ruşinoase, iar mintea să nu-i fie supusă puterii lor tiranice, ci totdeauna să aibă cugetarea mai presus de ele".24 Cel nepătimitor este, după cum spune Sfântul loan Sc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ara, XX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milii duhovniceşti (Col. II), XXVI, 14. Cf. 15; şi XL VII, 14 („Sufletul izbăvit de vrăjmaşi, trecând marea cea amară cu puterea lui Dumnezeu şi văzând că pier înaintea ochilor săi duşmanii cărora mai înainte le era rob (.), slăvit şi mângâiat de Dumnezeu se odihneşte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Evagrie, Tratatul practic, 62 („Virtuţile orbesc mintea, ca să nu vadă viciile"). Tei tuli an, Apologeticul, XLVI, 11 („Sufletul creştinului rămâne orb în faţa po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pete despre dragoste, I, 36. 2) Cf. Patericul, Cap. XXVIII. ^ Cele 300 de capete., 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 despre nevoinţ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paraţie intre împărat şi monah,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ca un împărat peste inima sa". Acelaşi lucru îl spune şi Sfântul loan Gură de Aur, arătând că: „Adevăratul împărat este cel care porunceşte patimilor, cel care pe toate le supune legilor dumnezeieşti, care-şi păstrează duhul nesupus de răutate, şi nu lasă iubirea de plăcere să-i tiranizeze sufletul".26 Astfel, mai potrivit ar fi să spunem că, dacă nepătimirea nu înseamnă moartea patimilor, ea este cu adevărat moartea omului faţă de patimi.27 Este ceea ce Părinţii numesc „a fi mort lumii",28 care se împlineşte prin urcarea pe cruce prin sfânta ne voinţă, fără de care nu poate omul să se mântuiască.29 Sfântul Simeon Noul Teolog se întreabă: „Cel ce a murit pentru lume, căci acest lucru înseamnă crucea (.), cel ce şi-a omorât mădularele cele de pe pământ,., încât să se facă nepărtaş la orice patimă şi orice poftă rea, cum -spune! – chiar dacă ar primi vreo simţire a unei patimi, ar suferi o mişcare a plăcerii sau s-ar clătina cu inim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aţă de lume este nepăsare (&amp;8ia(j)Opta) faţă de lucrurile din lume, o deplină lipsă de grija (&amp;|iŁpi|ivia) ţi o totală lipsă de simţire (dvoticj-0r|aia) cu privire la ele; toţi aceşti termeni, în sensul lor pozitiv,31 sunt adesea folosiţi de Sfinţii Părinţi, desemnând stări apropiate de nepătimire.32 Pentru cel nepătimitor, ocara se face ca lauda, defăimarea ca cinstirea, sărăcia ca bogăţia, lipsa ca îndestularea,33 durerea, desfătare,34 tristeţea, bucurie.35 Cele trupeşti îi sunt cu totul străine.36 Dar nepătimirea nu este nesimţire sau nepăsare faţă de aproapele,37 căci aceasta este un păcat. Aşa cum vom vedea, dimpotrivă, nepătimirea este izvorul iubirii desăvârşite. Tot aşa, ea nu este lipsă de simţire faţă de lumea în sine, creaţie a lui Dumnezeu, căci ea îl duce pe om în chip nemijlocit la contemplaţia naturală, adică la vederea raţiunilor duhovniceşti (Iogoi) ale celor ce sunt în lume. într-adevăr, prin ne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ara, V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 ci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Sf. Isaac Sinii, Cuvinte despre nevoinţă,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Cf. Sf. Simeon Noul Teolog, Discursuri etice, VI („unii sunt sau se fac morţi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se vedea, de pildă, Patericul, Pentru Avva Macarie, 22 („De voieşti să te mântuieşti, fă-te mort., ca cei morţi să fii, şi poţi sa te mân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etic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e atitudini nu sunt virtuoase decât dacă se îndreaptă spre cele lumeşti. Faţă de Dumnezeu sau faţă de aproapele, ele sunt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 privire la apropierea dintre dtiiepiiivia ţi dc7idc0Łia, a se vedea I. Hausherr, Hesychasme et priere, Roma, 1966, p. 166; 216-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teticul, Pentru Avva Macar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Răspunsuri către Talasie, Prolog, PG 90, 260D. Sf. Nichita Stithatul, Cele 300 de capete. I, 92. * Cf. Sf. Nichita Stithatul, ioc. cil. 6 Cf. Sf. Maxim Mărturisi torul,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rcu Ascetul, Despre cei ce cred că se îndreptează din fapte, 132 (,Nu zice că cel izbăvit de patimi nu mai poate avea necazuri. Căci chiar dacă nu pentru el, e dator totuşi să aibă necazuri pentr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omul nu încetează a vedea lucrurile, dar atunci când le priveşte nu se mişcă pătimaş spre ele, nu se alipeşte de ele, ci este cu totul neatins şi netulburat la vederea lor. „Semn de nepătimire este ca mintea să privească lucrurile neschimbată",38 spune Evagrie. „Aşa cum o oglindă nu se pătează de imaginile celor ce se privesc în ea, tot aşa sufletul nepătimaş nu se pătează de lucrurile pământeşti".39 Omul nepătimaş nu este tulburat nici de lucruri, dar nici de amintirea lor. De aceea, Sfântul Maxim Mărturisitorul spune: „Nu socoti că ai ajuns la riepătimirea desăvârşită câtă vreme lipseşte lucrul. Când se arată însă şi te lasă nemişcat atât lucrul, cât şi amintirea lui de după aceea, să ştii că ai intrat în hotarele ei".40 La fel scrie şi Evagrie: „Un suflet a dobândit nepătimirea atunci când nu e încercat de patimă nu doar în faţa lucrurilor, ci rămâne nepăsător chiar şi în faţa amintirii lor".41 Dar nici închipuirea lor nu-1 mişcă pe cel nepătimaş;42 fie că-i apar în stare de veghe, fie în somn, imaginile lucrurilor sunt cu totul „curate şi nu-i pricinuiesc tulburare".43 A fi nepătimitor, deci, nu înseamnă a fi lipsit de orice legătură cu lucrurile sau reprezentările lor (stare la care se ajunge doar în rugăciunea curată şi în vederea curată a lui Dumnezeu), ci a avea cu ele o relaţie lipsită de orice pornire pătimaşă, reprezentările lor fiind simple şi curate,44 adică netrezind vreo poftă sau dorinţă, sau simţământ, sau mişcare de natură trupească. Arătând că „mintea iubitoare de Dumnezeu nu luptă împotriva lucrurilor, nici împotriva înţelesurilor acestora, ci împotriva patimilor împletite cu înţelesurile",45 Sfântul Maxim spune că „semnul celei mai depline nepătimiri stă în aceea că totdeauna se urcă la inimă numai înţelesurile simple ale lucrurilor, fie în vremea de veghe a trupului, fie în vreme de somn".46 Cât priveşte somnul, unul dintre semnele nepătimirii depline este lipsa viselor care să aibă un conţinut pătimaş, de orice natură; iar dacă lucrurile nu stau aşa, atunci „înseamnă că partea cu pricina este bolnavă şi. trebuie să ne îngrijim".47 Astfel, visele care aţâţă la desfătare arată că partea poftitoare a sufletului nu este deplin vindecată, iar cele care produc frică şi temere indică boala părţii pătimaşe;48 trebuie deci să continuăm să căutăm „leacurile despre care ani vorbit mai înainte".49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ratatul practic,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Capete gnostice, V,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pete despre dragoste, IV,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atatul practic,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Sf. Maxim Mărturisitorul, Capete despre dragoste, 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89. Cf. Evagrie, Tratatul practic, 56 („Vom recunoaşte astfel semnele nepătimirii: ziua, după gânduri; noaptea, dup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Sf. Maxim Mărturisitorul, Capete despre dragoste, I, 97 („Mintea curată petrece. în înţelesurile simple ale lucr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III, 40. Cf. 53. 4ft Ibidem, 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vagrie, Tratatul practic,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semn de nepătimire este ca mintea. să rămână liniştită în faţa nălucirilor din vis".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e numai reprezentări nepătimaşe ale lucrurilor arată că omul a ajuns să facă deosebire între patimi, lucruri şi înţelesurile lor: „Tot războiul monahului împotriva dracilor urmăreşte să despartă patimile de înţelesuri (de chipuri). Căci altfel nu poate privi lucrurile fără patimă";51 „înţeles pătimaş este gândul compus din patimă şi înţeles. Să despărţim patima de înţeles şi va rămâne gândul simplu".52 Un grad mai mare de nepătimire se vădeşte în a fi lipsit de patimă nu numai faţă de lucruri, ci chiar fată de reprezentările lo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pta cea mai înaltă a nepătimirii este, după cum arată Sfântul Maxim Mărturisitorul, „curăţirea deplină chiar şi de închipuirea simplă",54 „mintea curată chiar şi de închipuirea simplă" a lucrurilor.55 Lucrul acesta ar putea părea lipsit de temei, de vreme ce gândurile simple nu sunt cugetări pătimaşe, ci lipsite de orice păcat, şi, în sine, nu se opun stării de nepătimire în înţelesul strict al cuvântului.56 Dar nu este deloc aşa: gândurile, fie ele simple, şi deci lipsite de răutate, întreţin legătura omului cu lumea şi sunt prin urmare o stavilă în unirea desăvârşită cu Dumnezeu.57 De altfel, această treaptă înaltă de nepătimire se află dincolo de orice nevoinţă şi lucrare, ea fiind începutul cunoaşterii lui Dumnezeu,58 nepătimirea desăvârşită a celor desăvârşiţi. Cel care a atins-o „şi-a înălţat mintea deasupra zidirii",59 s-a despărţit de cele văzute şi supuse simţurilor.60 Aceasta este mai ales starea rugăciunii curate care, aşa cum vom vedea în continuare, constituie mijlocul cu totul minunat prin care se împlineşte contemplaţia; aceasta este starea în care omul ajunge să lepede cu totul iubirea şi alipirea de lume, gândurile pătimaşe care duc la înstrăinarea de Dumnezeu şi chiar orice gân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64. A se vedea, de asemenea, Clement Alexandrinul, Stromate, IV, 22 (138, 1; 139, 4; 142, 4). Sf. Talasie, Despre dragoste, înfrânare şi petrecerea cea după minte, I, 54 („Mintea slobozită de patimi vede gândurile simple, atât când veghează trupul, cât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H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m,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bidem, I, 91 („Mare lucru este să nu fii cuprins de patimă faţă de lucruri. Dar cu mult mai mare este să rămâi fără patimă şi faţă de nălucirile lucrurilor"). 4 Răspunsuri către Talasie, 55, PG 90, 54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de pildă, Evagrie, Cuvânt despre rugăciun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jos. * Cf. Sf. Maxim Mărturisitorul, Răspunsuri către Talasie, 55, PG 90, 544C (. Această nepătimire o aflăm în cei ce şi-au făcut mintea, prin cunoştinţă şi contemplaţie, oglindă curată şi străvezie a lui Dumnezeu"). Cf. Sf. Nichita Stithatul, Cele 300 de capete., l, 1;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loan Scărarul, Scara, XXIX,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Sf. Simeon Noul Teolog, Cele 225 de capete., III, 33. Evagrie, Tratatul practic, 66 („Gnoza o smulge către cele de deasupra şi o taie de lum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care ar putea să împiedice cumva o deplină şi neîncetată aducere-aminte de Dumnezeu. Astfel, Ilie Ecdicul arată că „cei nepătimitori au parte de tăcere şi de linişte multă dinspre gânduri în vremea rugăciunii".61 Iar Sfântul Maxim Mărturisitorul scrie: „Când* în vremea rugăciunii ai mintea pururea nematerială şi fără formă, să ştii că ai ajuns la măsura nepătimirii şi a dragostei desăvârşite";62 şi, în altă parte: „Când ai ajuns ca niciodată în vremea rugăciunii să nu-ţi mai tulbure mintea vreo idee din cele ale lumii, să ştii că nu te mai afli în hotarele nepătimirii".63 Cu adevărat, numai pe cea mai înaltă treaptă a nepătimirii se sting înseşi gândurile simple din minte, nerttairărnâ-nând în ea nimic altceva decât rugăciunea. Trebuie însă să spunem că la nepătimirea desăvârşită nu se poate ajunge decât urcând, una după alta, toate treptele dumnezeiescului urcuş, şi numai atunci este adevărată, când mintea este fără încetare goală de orice fel de gând – aşa cum spune de altfel Sfântul Maxim Mărturisitorul – şi este pururea adâncită în rugăciunea curată. Căci îndepărtarea gândurilor se poate realiza cu uşurinţă, pentru o vreme, printr-o simplă tehnică mentală de concentrare, însă patimile vor continua sa Vieţd-iască în noi în chip ascuns, neştiute şi necunoscute. Or, să reamintim r6ă n,e-pătimirea stă înainte de toate în starea de curăţie la care se ajunge prin nevoinţă mişcată de iubirea de Dumnezeu şi îndreptată spre El, şi pri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J f -^ i '7i."i-( * cu totul nimicite şi pentru totdeauna patimile, pornirile, dorinţele şi cugetele pătimaşe din suflet.64 De aceea, Sfântul Simeon Noul Teolog spune Hmţ&gt;|de: „Câţi sunt legaţi chiar şi numai de o poftă mică şi oarecare a lumii şl î lucrurilor ei, sau de o patimă oarecare trupească sau sufletească, sunt depşrte de limanul (nepătimiri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uităm însă că tot nepătimire este, la modul pozitiv, şi stătea în care omul a dobândit toate virtuţile. Astfel, Sfântul loan Scărarul spune că, după cum „bolta cerească are ca frumuseţe stelele, nepătimirea ar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pete despre făptuire şi contemplaţi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pete despre dragoste, IV,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I, 88. Cf. II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epătimirea se identifică într-atât cu neprihănirea, încât unii Sfinţi Părinţi o desemnează chiar prin acest ultim termen. Astfel, de pildă, Sf. loan Casian, care de obicei transcrie principalii termeni greceşti referitori la asceză, nu foloseşte cuvântul apatheia&gt;*mci corespondentul său latinesc, impassibilitas, ci puritas sau tranquillitas mentis. Acest lucru are, desigur, şi o motivaţie istorică, căci ştim că Fericitul Ieronim, în contextul controversei pelagiene, a atacat acest concept, lucru care a dus la eliminarea termenului din vocabularul ascetic apusean. A se vedea, A. şi C. Guillaumont, Introduction î Evagre Le Pontique, Trăite pratique, SC 170, Paris, 1961, p. 98-100; 103-110, n. 6; G. Bardy, „Apa^eia", Dictionnaire de spiritualite, I, col. 727-746. Majoritatea Părinţilor folosesc fără nici p deosebire unul sau altul dintre aceşti termeni (a se vedea, de pildă, Sf. Diadoh al Foticeei, Cuvânt ascetic în J00 de capete, 98; Sf. loan Casian, Convorbiri duhovniceşti, VIE,!) Cf. Sf. Grigorie de Nyssa, Marele cuvânt catehetic, 35 („Bine ştiind că nepătimirea e strâns legată de 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scursuri etic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le";66 şi încă: „Nepătimire are sufletul care aşa de mult s-a pătruns de virtuţi, ca cei pătimaşi de patimi".67 Iar în alta parte scrie: „Nu se desăvârşeşte nepă-timirea de vom nesocoti fie şi numai o singură virtute".68 Aşa cum am văzut, convertirea omului, prin care se lucrează tămăduirea sufletului său, cere nu numai ferirea de rău, ci şi împlinirea a tot binele. De aceea, lucrarea virtuţilor este pandantul stingerii patimilor. Sfântul loan Scărarul, de altfel, socoteşte nepătimirea care stă în bogăţia virtuţilor mai presus de cea care înseamnă lipsa patimilor: „Unul poate fi nepătimitor, dar altul e mai nepătimitor decât nepătimitorul. Cel dintâi urăşte cu tărie cele rele, cel de-al doilea se îmbogăţeşte fără să se sature în virtuţi".69 „Una este nemişcarea mădularelor trupului şi chiar a patimilor sufletului, şi altceva este dobândirea virtuţilor", scrie în acelaşi sens Sfântul Simeon Noul Teolog.70 Sfântul Părinte arată pe larg marea deosebire care există între împlinirea desăvârşită a virtuţilor şi simpla ferire de păcat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e vreme ce virtuţile alungă patimile, luând locul acestora în sufletul omului, putem spune că nepătimirea, ca lipsă a patimilor şi ca ne-simţire a lor, este un rod al virtuţilor,72 Aşa spune Sfântul Maxim: „Răsplăţile ostenelilor pentru virtute sunt nepătimirea (şi cunoştinţa)".73 Căci numai dobândind deplinătatea virtuţilor, omul nu se mai mişcă spre rău74 şi spre cele ale lumii, şi rămâne neatins de atacurile demonilor.75 „Virtuţile sunt cele care despart mintea de patimi",76 şi numai ele „curăţă sufletul" şi-1 păstrează neprihăni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rtuţile izvorăsc nepătimirea şi sunt însăşi esenţa ei ne arată că aceasta nu este o realitate pur negativă, nici, aşa cum arată Sfântul Grigorie Palama, o stare pasivă a sufletului, care presupune „omorârea laturii pătimitoare" a acestuia,78 şi nici o lipsă de mişcare a puterilor şi facultăţilor sale. Nepătimirea este în fapt starea în care omul a ajuns la deplina înstrăinare de această lume, întorcându-şi de la ea puterile sufletului, încetând să se mai folosească de ele în chip trupesc, nernailucrând răul, ci, dimpotrivă, îndreptân-du-Ie cu totul spre Dumnezeu, pentru a se folosi de ele duhovniceşte, spre împlinirea doar a binelui. Astfel, nepătimirea nu înseamnă omorârea p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XX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etice, IV. A se vedea, de asemenea, Cele 225 de capete. I, 87;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etic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Tratatul practic, 57; 62. Sf. loan Gură de Aur, Tâlcuire la Psalmul 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Capete gnostice, V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dem. Tratatul practic,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Capete despre dragoste, II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Tratatul practic,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e, II, 2,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poftitoare şi a celei mânioase,79 ci doar că ele mor pentru lume şi, fund întoarse către Dumnezeu, îl fac pe om să ducă o viaţă nouă, închinată numai şi numai lui Dumnezeu. Acest lucru îl spune limpede şi în repetate rânduri Sfântul Grigorie Palama, care arată că trebuie să omoram patimile cele rele, „iar nu lucrările Duhului săvârşite prin trup, nici pătimirile (afectele) dumnezeieşti şi fericite, nici puterile sufletului create în vederea acestora".80 „Socotesc, deci, că sra arătat îndeajuns că cei nepătimitori păstrează latura pasională a sufletului vie şi lucrătoare, şi nu o mortifică", adaugă el.81 Iar în altă parte, explică pe larg:JMepătimirea nu e omorârea laturii pătimitoare, ci mutarea ei de la cele mai rele la cele mai bune şi lucrarea ei îndreptată, prin deprindere, spre cele dumnezeieşti, după ce s-a întors cu totul de la cele rele şi s-a îndreptat spre cele bune. Şi pentru noi nepătimaş este cel ce a pierdut deprinderile rele şi s-a îmbogăţit în cele bune, «cel ce s-a întipărit de virtuţi, cum cei împătimiţi se întipăresc de plăcerile rele» (cum zice Sf. loan Scărarul), cel care şi-a supus iuţimea şi pofta – care alcătuiesc împreUiOfi partea pătimitoare a sufletului – puterii cunoscătoare, judecătoare^ şi raţional^ a sufletului, aşa cum cei împătimiţi şi-au supus puterea raţională laturii = par sionale. Căci reaua întrebuinţare a puterilor sufletului e cea carş dă naştere patimilor vrednice de dezaprobare (.). Iar dacă cineva se foloseşte ţ&gt;âne de, acestea (.), prin latura pătimitoare a, sufletului, când se mişcă pentru.ceea ce a fost făcut de Dumnezeu, lucrează virtuţile corespunzătoare: prin poftă dobândeşte în inimă iubirea, iar prin iuţime, agoniseşte răbdarea. Nu cel ce şi-a omorât, aşadar, această latură – căci în acest caz ar fi, nemişcat şi nelucrător chiar şi spre deprinderile, afectele şi dispoziţiile dumnezeieşti – ci cel care şi-a supus-o, ca prin ascultarea de minte, care prin fire a primit conducerea de la ^Dumnezeu, fiind condusă cum trebuie, să tindă. la Dumnezeu".82 Astfel, nepătimirea înseamnă pentru om moarte faţă de lume, pentru a putea avea viaţa în Duh;83 ea este lipsă de simţire a lucrurilor din lume, ca să poată fi simţite cele duhovniceşti şi dumnezeieşti, De aceea, Evagrie spune răspicat: „Simţirea duhovnicească este nepătiinirea sufletulm raţional pricinuită de harul lui Dumnezeu".84 Iar cel nepătimitor s-a despărţit de lume, ca să fie „în întregime unit cu Dumnezeu";85 nu mai trăieşte el, pentru ca să trăiască Hristos în el (cf. Gal. 2, 20).86 Toate facultăţile, toate puterile, toată energia şi forţa sa sunt desprinse de lume, pentru a fi cu totul legate de Dumnezeu, pentru a se supune voinţei Sale. „Cel ce s-a învred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vagrie împărtăşeşte acest punct de vedere. A se vedea, A. şi C. Guillaumont, Introduction î Evagre, Trăite pratique,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riade, II, 2, 22. şi Ibidem,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Sf. Simeon Noul Teolog, Discursuri etic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pete gnostice, 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fântul loan Scărarul, Scara, XXIX,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ibideni, 15. Sf. Simeon Noul Teolog, Discursuri etice, IV;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de o astfel de stare, fiind el încă în trup, îl are pe Dumnezeu drept cârmaci, sălăşluit în sine, în toate cuvintele, fapte şi gândurile", spune Sfântul loan Scărarul.87 Iar Sfântul Nichita Stithatul arată că prin nepătimire, Hristos „împărăteşte în toate puterile sufletului nostru (.), şi voia Lui se face şi pe pământ", adică în noi, „ca şi în cer".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este deci punctul culminant al convertirii duhovniceşti prin care se face întoarcerea lui de la boală la sănătate. De aceea, Părinţii socotesc nepătimirea ca sănătate a omului. „Sănătatea sufletului este nepătimirea", scrie Evagrie;89 tot aşa spune şi Sfântul Talasie: „Sănătatea sufletului este nepătimirea.".90 Iar Sfântul Maxim arată că, atunci când ajunge la nepătimire,sufletul începe să-şi simtă sănătatea propri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înseamnă sănătate sufletească pentru că este starea în care omul este slobod de patimi, adică tămăduit de bolile sale sufleteşti, şi plin de toate virtuţile, care, aşa cum am văzut, sunt sănătatea sufletului său. De asemenea, ea este sănătate sufletească pentru că toate facultăţile şi toate puterile sufletului nu mai lucrează în chip pătimaş, ci şi-au regăsit prin împlinirea virtuţilor lucrarea care li se cuvine potrivit adevăratei lor meniri şi naturii lor. Nepătimirea se vădeşte astfel a fi starea în care omul îşi redobândeşte firea cea adevărată, iese din înstrăinare şi se regăseşte pe sine, redevine fiinţă adevărată, căci aşa a fost creat de Dumnezeu dintru început: nepătimitor prin fire şi virtuos.92 Astfel, Avva Dorotei arată că „unii s-au făcut iubitori de Dumnezeu, cei care după sfântul Botez nu numai că au tăiat lucrările patimilor, ci au voit să biruiască şi patimile înseşi şi să se facă nepătimaşi. (.) Având aceştia ca scop să se curăţească pe ei înşişi, cum zice Apostolul, de „toată întinăciunea trupului şi a duhului" (2 Cor. 7, 1), au cunoscut că sufletul se curăţeşte. prin păzirea poruncilor. Căci mintea însăşi se curăţeşte prin aceasta şi vede din nou şi se întoarce la starea cea după fire".93 Iar Sfântul Grigorie de Nyssa spune şi el: „Cei care au ajuns încă din viaţa aceasta să se curăţească prin baia Botezului" îşi redobândesc „firea. întreagă şi neprihănită"; „Cel ce s-a curăţit ajunge să fie părtaş la starea de nepătimire", căci „nepătimirea este strâns legată de curăţie".94 „Mintea lucrează după fire când şi-a supus patimile", scrie Sfântul Maxim,95 arătând că sufletul „lucrează după fâre atunci când puterile lui pătimitoare, adică iuţimea şi pofta, rămân fără patimă în întâlnirea cu lucrurile şi cu înţelesurile (chipurile) lor",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cara, XXIX, 15. ss Cele 300 de capete., II, 91. S9 Tratatul practic, 56. Cf. 55. 90 Despre dragoste.,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ete despre dragoste, 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Isaac Şirul, Cuvinte despre nevoinţă, 82; 83. 93 învăţături de suflet folositoare. I, 11. Marele cuvânt catehetic, 35. Capete despre dragoste, IV, 45. 96 Ibidem, I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pe de o parte, şi, pe de alta, sunt în întregime îndreptate spre Dumnezeu.97 Sfântul Nichita Stithatul, la rândul său, arată că nepătimirea „mişcă puterile sufletului spre ceea ce e potrivit cu firea".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şadar că prin nepătimire omul redobândeşte desăvârşirea naturii sale originare, ajungând la starea bărbatului desăvârşit în Hristos (cf. Efes. 4, 13).99 Căci „sufletul desăvârşit este cel a cărui putere pătimitoare lucrează potrivit firii", scrie Evagrie;100 adică, aşa cum spune mai explicit Sfântul Maxim: „Suflet desăvârşit este acela a cărui putere pasională înclină cu totul spre Dumnezeu".101 Această formulare este reluată cuvânt cu cuvânt de Sfinţii Calist şi Ignatie Xanthopol.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pătimire omul îşi recâştigă libertatea; căci nu numai că este slobod de patimi şi nesupus vreunei porniri sau pofte sau cugetări pătimaşe,103 dar se şi îndreaptă lesne şi de la sine către bine, lucru în care stă, aşa cum am văzut, adevărata libertate. Astfel, Avva Dorotei arată că prin nepătimire „ne izbăvim şi ne eliberăm cu desăvârşire".104 Sfântul Simeon Noul Teolog spune că cel nepătimitor „se bucură de libertatea duhului de la Dumnezeu".105 Libertatea este într-atât legată de nepătimire, încât mulţi Părinţi folosesc adesea cuvântul „libertate" (feXe0Łpia) pentru a numi nepătimirea,106 iar unii traducători nu se feresc să redea cuvântul 6t7id9Łia prin sintagma „libertate lăuntric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ibertate, nepătimirea îi aduce omului pacea lăuntrică, făcând să împărătească în sufletul lui pacea lui Dumnezeu (cf. Col. 3, 15). Liniştea (r)&lt;j%ta) şi odihna (dvdraxxxju;) cea duhovnicească sunt cu adevărat însuşiri esenţiale ale nepătimirii şi de aceea şi ele sunt adesea folosite drept nume ale ei.108 Evagrie defineşte nepătimirea ca „starea de linişte a sufletu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Sf. Maxim Mărturisitorul, Capete despre dragoste, III, 98. Evagrie, Tratatul practic, 87; Capete gnostice, IV, 73. ™ Cele 300 de capete, 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f. Sf. Simeon Noul Teolog, Discursuri etic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pete gnostice, H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pete despre dragoste, II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ele 100 de capete., 66 („Suflet desăvârşit este acela a cărui putere pasională înclină în întregime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Sf. loan Gură de Aur, Comparaţie între împărat şi monah,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văţături, de suflet folositoare. 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iscursuri etic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 se vedea, de pildă, Sf. Nichita Stithatul, Cele 300 de capete., I, 1. Sf. Simeon Noul Teolog, Discursuri etice, IV;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deosebi J. Pegnon, în traducerea Capetelor despre dragoste ale Sf. Maxim Mărturisitorul (SC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f. Evagrie, Tratatul practic, 73; Capete gnostice, IV, 44. Sf. loan Casian, care, aşa cum am mai spus, nu foloseşte nici cuvântul apatheia, nici impassibiliţas, utilizează adesea expresia tranquillitas mentis. Dar pentru că pacea, odihna, liniştirea nu sunt singurele însuşiri ale nepătimirii, Sf. loan Casian redă acest termen prin multe alte expresii, mai ales prin puritas mentis. Această precizare este necesara, pentru ca omul poate ajunge la o stare de linişte lăuntrică (care, fireşte, nu este adevărata pace) printr-o anumită tehnică mentală, fără să fie cu adevărat dOT(X0f|ţ, fără să fie într-ade-văr virtuos. De altfel, trebuie să spunem că t|&lt;yu%lo: cunoaşte forme şi trepte diferite, Redobândirea sănătăţii ţional";109 Sfântul Maxim Mărturisitorul, ca: „stare paşnică a sufletului";110 Nichita Stithatul, ca: „pace a minţii".111 De aici se vede că sănătatea adusă de nepătimire este legată în bună parte de această stare de odihnă, de linişte şi pace. Astfel, Evagrie scrie: „După cum cel bolnav se întoarce la sănătate, aşa şi sufletul revine la odihnă";112 iar Sfântul Isaac Şirul, la rândul său, spune: „Pacea e sănătatea desăvârşită a minţii".113 într-adevăr, cel nepătimitor „şi-a făcut partea pătimitoare a sufletului netulburată", liniştită;114 „priveşte. fără patimă (cu linişte) nălucirile necurate",115 sufletul său nefiind supus tulburărilor pătimaşe aduse de ele. Pe de altă parte, nepătimirea, ca nimicire a patimilor, înseamnă sfârşitul războirii şi al tuturor sfâşierilor lăuntrice; iar prin bogăţia virtuţilor, statorniceşte în suflet pacea şi armonia care izvorăsc din ele. „Nimic nu obişnuieşte să dea atâta pace – spune Sfântul loan Gură de Aur – ca virtutea, care scoate din inimă patimile şi tulburările iscate de ele şi-1 împiedică pe om sa se războiască cu sine însuşi".116 Nepătimirea, după cum spune Sfântul Nichita Stithatul, „supune şi împacă cele răzvrătite",117 şi le reunifică, punând capăt împărţirii şi nestatorniciei gândurilor, dorinţelor şi simţirilor omeneşti, şi dezbinării puterilor sufleteşti înstrăinate prin patimi în pământul trupului.118 Prin virtuţi, ea le adună din risipire şi le înmănunchează pe toate; şi supunându-le lui Dumnezeu, pe toate le uneşte prin Cel Care singur este ţinta şi menirea lor. Nepătimirea este sfârşitul rătăcirii în lume a minţii: „Când e pătimaşă, mintea cutreieră, căutând să-şi împlinească mulţimea poftelor; dar leapădă rătăcirea atunci când a devenit nepătimitoare".119 Astfel, ea se adună şi se statorniceşte în cugetarea la cele duhovniceşti şi se întoarce în inimă, de care sa înstrăinat prin patimi. De aceea, Sfântul loan Scărarul spune: „Nam învăţat să fie nepătimirea altceva decât cerul minţii în inimă",120 inimă care, ea însăşi a ajuns prin curăţirea de patimi şi primirea virtuţilor, loc şi lăcaş al întâlnirii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 nepătimirea, omul se face părtaş al unei însuşiri dumnezeieşti. De aceea Sfântul loan Scărarul intitulează treapta a XXIX-a a Scării sale: „Despre dumnezeiasca nepătimire, prin care se face omul următor al lui Dumnezeu" (Pr. Stăniloae: „Despre nepătimire sau cerul pământes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aBeioc corespunzând treptei ei celei mai înalte (a se vedea I. Hausherr, Hesychasme eâpriere, Rome, 1966, p. 163 ş.u.). 109 Reflexions, ed. Muyldermans,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 36; 44. 111 Cele 300 de capete, I, 89. ^ Tâlcuire la Psalmul 114,1. ' Cuvinte despre nevoinţ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1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Tâlcuire la Psalmul4,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ele 300 de capete., I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Macarie Egipteanul, Omilii duhovniceşti (Col. II), XXX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Capete gnostice, I, 85. 120 Scara, XX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pătimire, omul ajunge la asemănarea pe cât este cu putinţă cu Dumnezeu;121 în fapt, el poate ajunge nepătimitor pentru că are nepătimirea sădită în firea pe care Dumnezeu i-a dat-o atunci când 1-a făcut după chipul şi asemănarea Sa,122 şi pentru că este menit să devină dumnezeu după har.123 însuşirile nepătimirii care-1 fac pe om asemenea lui Dumnezeu sunt nu numai lipsa de orice împătimire faţă de cele sensibile124 şi deplinătatea virtuţilor, ci şi libertatea şi nemişcarea.125 Astfel, Sfântul Maxim Mărturisitorul arată că cel nepătimitor „şi-a ancorat toată puterea sufletului în slobozenia (libertatea) dumnezeiască cea nemişcată",126 şi „s-a făcut întreg slujitor al Binelui ce persistă permanent şi e mereu la fel, rămânând împreună cu El cu totul nemişcat".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pătimire, în fine, omul ajunge la iubirea desăvârşită. Evagrie spune că aceasta este vlăstarul nepătimirii.128 Iar Sfântul Maxim scrie: „Din nepătimire se naşte dragostea desăvârşită";129 „cel care a ajuns la culmea nepătimirii este desăvârşit în iubir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îl urcă pe om la contemplaţie (Gecopia) şi cunoaştere ( yvcocnţ) duhovnicească; mai întâi la contemplaţia naturală (Secopia 4&gt;ixji-Kfi), care este cunoaştere a raţiunilor duhovniceşti (Xâyoi) ale făpturilor, iar apoi la cunoaşterea lui Dumnezeu (0ecoA,cyyia).1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este condiţia sine qua non a acestei neasemuite şi tainice cunoaşteri.132 Astfel, Sfântul Maxim Mărturisitorul spune: „Calea spre cunoştinţă este nepătimirea (.), fără de care nimeni nu va vedea pe Domnul".133 într-adevăr, pentru a cunoaşte realităţile duhovniceşti, şi cu atât mai mult pe însuşi Dumnezeu, omul trebuie să fie cu totul curat (cf. Mt. 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f. Clement Alexandrinul, Stromate, II, 20, 10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f. Sf. Isaac Şirul, Cuvinte despre nevoinţă, 82 („Noi credem că Dumnezeu 1-a făcut pe cel după chipul Său ne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Sf. Simeon Noul Teolog, Discursuri etic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f.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f. ibidem,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Tâlcuire la Tatăl nostru, PG 90, 88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Răspunsuri către Talasie, Prolog, PG 90, 260C. A se vedea, de asemenea, Tâlcuire la Tatăl nostru, PG 90, 885D-88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f. Oglinda monahilor, 67; Tratatul practic. Prolog, 8; 81 („Iubirea este prunc al nepăt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apete despre dragoste, IV, 91. Cf. I, 2 („Dragostea este născută de ne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em, II, 30. Cf. IV, 42;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f. Sf. Nichita Stithatul, Cele 300 de capete, I, l („Nepătimirea sufletului care a înaintat. la contemplarea naturală a zidirii, şi de acolo a intrat în întunericul cunoştinţei lui Dumnezeu"). Sf. Grigorie Palama, Triade, II, 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f. Clement Alexandrinul, Stromate, ffl, 5, 43, l („Nu este cu putinţă să aibă cunoaşterea lui Dumnezeu cei care sunt conduşi încă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spre dragoste, IV, 58. Cf. I, 85 („Mintea care n-a dobândit nepătimirea, dacă vrea să zboare spre cunoştinţa celor cereşti, e trasă la pământ de patimi"); o° („Când mintea s-a eliberat desăvârşit de patimi, înaintează. în contemplarea lucrurilor,. spre cunoştinţ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capătul desăvârşit al neprihănirii e pricină a cunoaşterii lui Dumnezeu şi a cuvântării de Dumnezeu (a teologiei)".134 Or, numai nepătimirea duce la deplina curăţie. Dar nepătimirea izvorăşte cunoaşterea duhovnicească şi pentru faptul cădeşte bogăţie a virtuţilor, şi numai prin împlinirea tuturor virtuţilor omul îl poate cunoaşte pe Dumnezeu. După cum spune Sfântul Maxim: „Răsplăţile ostenelilor pentru virtute sunt nepătimirea şi cunoştinţa".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pătimirea nu duce singură şi nemijlocit la cunoaştere. Cu adevărat, numai din iubire izvorăşte cunoaşterea, capătul doririlor şi al nevoin-ţei. Nepătimirea este numai „floarea ne voinţei", rodul şi sfârşitul ei este îns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ăydnr caritas, dilectio)1 – iubire de Dumnezeu şi de aproapele, căci sunt de nedespărţit2 – este esenţa vieţii creştine;3 iar aceasta pentru că, aşa cum i s-a descoperit de către Sfântul Duh Apostolului loan, „Dumnezeu este iubire" (l In 4, 8, 16). „Mulţi – scrie Sfântul Maxim – au spus multe despre dragoste. Dar numai căutând-o între ucenicii lui Hristos o vei afla. Căci numai ei au avut Dragostea adevărată ca învăţător al dragostei. Ei ziceau despre ea: «De-aş avea darul proorociei şi de-aş cunoaşte toate tainele, şi toată cunoştinţa (.), iară dragoste nu am, nimic nu sunt» (l Cor. 13, 2)".4 Iar Sfântul Grigorie de Nazianz spune: „Dacă am fi întrebaţi: La ce vă închinaţi voi şi pe cine slăviţi? am răspunde: iubirea, căci «Dumnezeul nostru este iubire» (l In 4, 8)".5 în iubire este cuprinsă şi se împlineşte întreaga viaţă creştinească. Ea este prima şi cea mai mare poruncă (Mt. 22, 36-40; Mc. 12, 28-31),6 pe care se întemeiază şi în care se cuprind Legea şi proorocii (Mt. 22, 40),7 însumarea tuturor poruncilor,8 „împlinirea Legii" (Rom. 13, 8) în esenţa9 şi totalitatea &lt;4 Sf. loan Scărarul, Scara, XXX, 12. 5 Capete despre dragoste, 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îndeobşte folosit de Părinţii greci este ăydm Mulţi dintre ei însă folosesc Łpco&lt;; ca sinonim pentru el, acest cuvânt arătând uneori un spor de intensitate, de ardoare, şi referindu-se mai ales la iubirea lui Dumnezeu, şl 'mai puţin la cea a aproapelui, în vreme ce dtydtfrri le desemnează în mod egal pe amândouă. Dionisie Pseudo-Areopagitul subliniază această sinonime (Despre numele dumnezeieşti, IV, 12. PG 3, 709B: „Teologii socotesc sinonime cuvintele îpcoţ şi ăydm; ibidem, 709C: „Sfinţii cuvântători de Dumnezeu, descoperind tainele cele dumnezeieşti, se folosesc şi de cuvântul ăyăm] şi de ăpcaţ"). Cuvântul rc68oc; este şi el folosit pentru a numi iubirea. Cu privire la aceste probleme de terminologie, a se vedea J. Farges şi M. Viller, „Charite", Dictionnaire de spiritualite, t. 2, Paris, 1952, col. 529-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t. 22, 37-39; Mc. 12, 30-31; Le. 10, 27. Este definiţia sa cea mai simplă şi clasică (a se vedea, de pildă, Clement Alexandrinul, Stromate, IV, 18, 111, 2: „Aceasta este dragostea: să iubeşti pe Dumnezeu şi pe aproapele". Sf. Grigore cel Mare, Comentariu la Iov, X,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n 13, 35. Sf. Simeon Noul Teolog, Catehez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ete despre dragoste, IV,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ântări., XX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f. Grigorie de Nazianz, Cuvântări, XTV, 5. Parafrază kt Macarie Egiptean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Cuvântări, XTV, 5; XX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Sf. Vasile cel Mare, Regulile mari, 2 („Deşi este o singură simplă virtute, iubirea lui Dumnezeu prin puterea ei se împlineşte şi se cuprinde orice altă poruncă"); 5. Sf. loan Gură de Aur, Despre dragostea desăvârşită, l. 9 Sf. Irineu al Lyonului, Adversus haereses, V, 1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ei, şi sfârşitul Legii.10 Cel care împlineşte porunca iubirii, împlineşte toate poruncile,11 căci ea le cuprinde pe toate celelalte. „Iubirea – spune Sfântul Maxim – îi adună pe cei împărţiţi în raţiunea generală a poruncilor şi, cu-prinzându-i pe toţi în chip unitar prin bunăvoire, e puterea din care pornesc toţi în purtările lor diferite prin iconomi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lucrarea poruncilor are drept scop dobândirea virtuţilor, împlinind porunca iubirii câştigăm prima între virtuţile de căpetenie (c'f. l Cor. 13, 13) şi culme a celorlalte,13 şi desăvârşirea lor,14 cap al bărbatului desăvârşit în Hristos, al „trupului" virtuţilor,15 şi început, temelie16 şi cuprinzătoare a tuturor virtuţilor,17 adică le câştigă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de ce iubirea apare ca „ţelul nevoinţei" şi sfârşitul e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pare ca rod al nepătimirii, pentru că la ea se ajunge prin bogăţia virtuţilor şi lipsa oricărei patimi. Căci, după cum vom vedea, omul nu-L poate iubi cu adevărat pe Dumnezeu şi pe aproapele său ca pe sine însuşi, atâta vreme cât mai este în vreun fel alipit în chip pătimaş de lume sau de şinel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ubirea vine în urma nepătimirii nu înseamnă totuşi că omul nu-L poate iubi nicidecum pe Dumnezeu şi pe aproapele său înainte de a ajunge cu totul nepătimitor, stare greu şi arareori atinsă şi păstrată. Nepătimi-rea este condiţia iubirii desăvârşite. Iar iubirea desăvârşită este desăvârşirea vieţii duhovniceşti.19 însă iubitorul de nevoinţă are de împlinit de la bun început datoria iubirii; aceasta înseamnă că ea este de asemenea şi cea dintâi poruncă. Iar faptul că iubirea cuprinde toate poruncile şi toate virtuţile arată că, în sens invers, lucrarea oricărei porunci şi împlinirea unei virtuţi are întotdeauna în ea o măsură de iubire. Ordinea pe care am adoptat-o în studiul nostru şi care ne face să prezentăm iubirea ca o culme a celorlalte virtuţi şi mai presus de nepătimire, nu trebuie să ne facă să uităm că există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 Simeon Noul Teolog, Catehez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f. Maxim Mărturisitorul, Cuvânt asceti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pistole, 2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Sf. loan Scărarul, Scara, XXX, 18. Sf. loan Damaschin, Omilie la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afă, 10, PG 96, 560D. Sf. Maxim Mărturisitorul, Capete despre dragoste, IV,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vva Dorotei, învăţături, de suflet folositoare, XIV, 3 („Acoperişul – casei sufletului – este iubirea, care este desăvârşirea virtuţilor, precum şi acoperişul este desăvârşi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Simeon Noul Teolog, Discursuri etic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Sf. loan Scărarul, Scara, XXV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Tratatul practic, 84. Cf. Sf. Talasie, Despre dragoste, IV, 57 („începutul făptuirii este credinţa în Hristos, iar sfârşitul ei, dragost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Origen, Omilii la Facere, VII, 4. Sf. Vasile cel Mare, Tâlcuire ki Psalmul 32, Sf. loan Gură de Aur, Omilii la 2 Thnotei, 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537. Sf. Diadoh al Foticeei, Cuvânt ascetic în J 00 de capete, 16-17. Sf. ialasie, Despre dragoste, IV, 79. Ilie Ecdicul, Culegere din sentinţele înţelepţilor, I, 2 („începutul virtuţilor este frica de Dumnezeu, iar sfârşitul,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elurite ale iubirii20 şi că, pe fiecare treaptă a vieţii sale duhovniceşti, omul trebuie să se străduiască s-o câştige. Căci ea stă în legătură cu tămăduirea fiecărei patimi şi cu dobândirea şi păstrarea oricărei virtuţi, şi este mijlocul prin care se îndreaptă folosirea rea şi pătimaşă a puterilor sufleteşti şi prin care sunt făcute să lucreze în chip sănătos, adică potrivit firii. Am văzut, astfel, că iubirea este leac împotriva poftei neruşinate şi a desfrânării, şi deci virtute a puterii poftitoare a sufletului; tot aşa, ea este leac al mâniei, şi deci virtute a puterii mânioase. Vom vedea că tot iubirea – condiţie de neînlăturat a cunoaşterii duhovniceşti – tămăduieşte organele de cunoaştere, fiind remediul fundamental al ne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rea duhovnicească de sine în primul rând, iubirea este dragoste de Dumnezeu, şi în al doilea rârid,'âh chip nedespărţit de aceasta, dragoste de aproapele. Iar pe aproapele trebuie să-1 iubeşti, potrivit învăţăturii Mântuitorului (Mt. 22, 39; Mc. 12, 31; Le. 10, 27), „ca pe tine însuţi". Iubirea cuprinde deci şi iubirea de sine: (jnXocmioc. Dar acest fel de iubire de sine nu are nimic de-a face cu iubirea de sine pătimaşă, care este maica tuturor patimilor, ci, dimpotrivă, i se împotriveşte cu totul. Căci în timp ce iubirea de sine pătimaşă stă în a se iubi omul în chip trupesc şi narcisist, pentru ceea ce este în sine însuşi, în afara lui Dumnezeu, „filautia duhovnicească" stă în a se iubi omul duhovniceşte, adică în Dumnezeu şi pentru Dumnezeu, ca ceea ce este în actualitatea sa profundă, adică persoană creată după chipul Lui, şi ca ceea ce este chemat să devină: asemănare a Lui, fiu al Lui prin înfiere şi dumnezeu dup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uhovnicească de sine – filautia virtuoasă – apare astfel ca subordonată celei dintâi porunci, care spune să-L iubeşti pe Dumnezeu, căci a se iubi pe sine duhovniceşte înseamnă a se iubi în Dumnezeu şi pentru Dumnezeu. Sfântul Maxim Mărturisitorul spune că „prin această iubire bună de noi înşine. nu vom înceta să slujim pururea lui Dumnezeu".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ubirea de Dumnezeu şi buna iubire de sine se cuprind una pe alta: a se iubi omul pe sine în realitatea sa duhovnicească, de chip al lui Dumnezeu, duce la dragostea de Dumnezeu; şi invers, aşa cum spune Sfântul Antonie cel Mare, „cel care-L iubeşte pe Dumnezeu se iub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ilautia pătimaşă este alipire a omului de propria sa individualitate, de un eu închis în sine însuşi, opac, care-1 exclude cu totul pe Dumnezeu, lipsit astfel de orice realitate şi de adevărata viaţă, filautia 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se vedea, de pildă, Sf. Maxim Mărturisitorul, Capete despre dragoste. H, 9. Cf.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ăspunsuri către Talasie,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e, IV, 9. Cf. Nicolae Cabasila, Despre viaţa în Hristos, VII, 66 („Daca fericirea nu ne-o găsim decât iubind pe Dumnezeu, în chip lămurit urmează că, iubind pe Dumnezeu, iubim şi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tuoasă este, dimpotrivă, deplina deschidere faţă de Dumnezeu, transparentă pentru energiile Sale necreate. Dacă prin filautia pătimaşă omul, fără să-şi dea seama, „se umple împotriva sa de iubirea trupească de sine", după cum spune Sfântul Maxim, prin iubirea bună şi duhovnicească el se iubeşte cu adevărat, aşa cum se cuvine, ca ceea ce este în realitatea lui profundă şi esenţială, cea a firii sale adevărate, a cărei cauză şi finalitate este Dumnezeu, în vreme ce filautia pătimaşă îl înstrăii*e$ză pe om, filautia virtuoasă îl duce la regăsirea de sine însuşi, în Dumnezeu, şi la redobândirea adevăratei vieţii, pe care o pierduse. Cea dintâi îl ţâra în păcat şi năştea în el mulţimea patimilor; a doua îl face să urască păcatul ucigaş şi să caute curăţirea de patimile care-i îmbolnăvesc fiinţa şi-1 duc la moarte, şi să lucreze virtuţile, care-1 fac să fie ceea ce este cu adevărat, potrivit adevăratei sale naturi. Dacă, aşa cum spun Părinţii, prin virtuţi se face omul asemănător lui Dumnezeu, trecând prin lucrarea lor de la virtualitatea chipului la împlinirea asemănării, iubirea de sine ca fiinţă care are a înainta duhovniceşte presupune şi implică din partea omului iubirea virtuţilor,23 sau mai precis iubirea lui Dumnezeu prin împlinirea virtuţilor. Astfel, Sfântul Maxim spune: „Primind în locul iubirii celei rele de noi înşine pe cea bună şi duhovnicească (.), nu vom înceta să slujim lui Dumnezeu prin această iubire bună de noi înşine, căutând pururea să ne susţinem sufletul prin Dumnezeu. Căci aceasta este adevărata slujire şi prin ea îngrijim cum trebuie şi în chip plăcut lui Dumnezeu de sufletul nostru, prin virtuţ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lautia duhovnicească este cheie pentru iubirea aproapelui, după cuvântul lui lisus: „Sa iubeşti pe aproapele tău ca pe tine însuţi" (Mt. 22, 39; Mc. 12, 31; Le. 10, 27). Doar în măsura în care omul se iubeşte cu adevărat pe sine, în ceea ce este el în chip fundamental, în Dumnezeu şi pentru Dumnezeu, numai aşa îl poate iubi duhovniceşte pe semenul său, cu o iubire care nu are nimic pătimaş sau trupesc; numai aşa îl iubeşte ca pe o persoană creată ca şi el după chipul lui Dumnezeu şi chemată, ca şi el. la asemănarea cu El; îl iubeşte astfel ca pe unul de-o fire cu el, fiu şi acesta al Aceluiaşi Părinte şi frate al său în Hristos. Sfântul Antonie cel Mare spune: „Cine se cunoaşte pe sine, cunoaşte şi celelalte făpturi (.). Cine se iubeşte pe sine, îi iubeşte şi pe ceilalţi".25 Dar iubirea aproapelui duce şi ea la buna iubire de sine; ca să te poţi cu adevărat iubi pe tine, trebuie să-ţi iubeşti fratele, spune Sfântul loan Gură de Au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limpede că, în timp ce filautia pătimaşă divide natura omenească şi o împinge să se războiască cu sine însăşi, făcând din oameni indivizi izolaţi unul de celăla'i potrivnici unul altuia şi vrăjmaşi între ei, filautia duhovnicească conduce la re-unirea firii omeneşti în sine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Cuvinte despre nevoinţ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 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la 2 Timotei, V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nsă este că filautia virtuoasă nu poate lua locul filautiei pătimaşe sau, mai precis, iubirea de sine trupească nu se poate schimba în iubire de sine duhovnicească27 dacă omul nu se dezlipeşte de eul său căzut, altfel spus dacă nu taie patimile. De aceea, la desăvârşita iubire duhovnicească de sine se ajunge numai prin ne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rea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ţă de aproapele poate fi pe scurt definită ca iubire a tuturor oamenilor deopotrivă şi fără nici o deosebire. Porunca de a ne iubi vrăjmaşii (Mt. 5, 43-44; Le. 6, 27-36) arată caracterul universal al iubirii, care nu trebuie să facă deosebire între om şi om. Aceasta este trăsătura specifică a iubirii creştine (cf. Mt. 5, 43); în timp ce păcătoşii aleg pe cine să iubească, şi pe cine nu (Le. 6, 32-35) şi „iubesc pe cei ce îi iubesc" (Le. 6, 32), „prietenii lui Hristos iubesc din inimă pe toţi".28 „Nu ni s-a spus numai pentru un om, ci tot omul este aproapele nostru", aminteşte Sfântul loan de Gaza.29 „Milostiv este cel ce nu deosebeşte cu cugetarea pe unul de altul, ci are milă de toţi", spune Sfântul Isaac Şirul;30 şi încă: „Cel ce iubeşte pe toţi deopotrivă, cu milă şi fără de deosebire, a ajuns la desăvârşire".31 „Sileşte-te pe cât poţi să iubeşti pe tot omul", îndeamnă Sfântul Maxim,32 numind iubirea „simţirea plină de bunăvoinţă faţă de întreg neamul omenesc";33 el exclamă: „Fericit este cel care poate să iubească pe tot omul la fel".34 Tot el spline că nu poate avea dragoste desăvârşită „cel ce nu iubeşte pe toţi oamenii la fel".35 şi precizează: „Dragostea desăvârşită nu sfâşie firea cea unica a oam%nilor, luându-se după părerile şi înclinările felurite ale voii lor. Ci. iubeşte pe toţi oamenii la fel: pe cei buni şi strădalnici ca pe prieteni, îar pe cei leneşi ca pe duşmani, făcându-le bine, răbdând îndelung şi suferind cele ce-i vin de la ei. Ea nu ia în seamă câtuşi de puţin răul de la aceştia, ci chiar suferă pentru ei, dacă vremea o cer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săvârşită îl face pe om nu numai să se poarte întotdeauna în acelaşi fel cu toţi oamenii, dar şi faţă de fiecare om în parte are o aceeaşi atitudine egală, neschimbându-se de la o clipă la alta: „încă nu are dragoste desăvârşită cel ce se mai ia după purtările oamenilor, de pildă pe unul i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Sf. Maxim Mărturisitorul, Răspunsuri către Talasie, Prolog. 2S Idem, Capete despre dragoste, IV,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risori duhovniceşti,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vinte despre nevoinţ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pete despre dragoste, IV,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pisto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pete despre dragoste, I, 17. -5 Ibidem, 61. ™ Ibidem,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du-1, iar pe altul urându-1, pentru pricina acesta sau aceea; sau pe acelaşi o dată iubindu-1, altă dată urându-1, pentru aceleaşi pricin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 pe toţi oamenii deopotrivă înseamnă nu numai a nu lăsa deoparte pe niciunul, ci şi a-i iubi pe toţi, întotdeauna şi cu aceeaşi tărie. Astfel, Sfântul Maxim scrie: „Dacă pe unii îi urăşti, pe alţii nici nu-i iubeşti, nici nu-i urăşti; pe alţii, iarăşi, îi iubeşti, dar potrivit; si, în sfârşit, pe alţii îi iubeşti foarte tare; din această neegalitate cunoaşte că eşti departe de dragostea desăvârşită, care cere să iubeşti pe tot omul deopotrivă".38 De aceea Sfântul Părinte îndeamnă: „Să iubim pe tot omul din suflet",39 şi arată că, în timp ce „prietenii lumii nici nu iubesc pe toţi, nici nu sunt iubiţi de toţi., prietenii lui Hristos păstrează dragostea necurmată până la sfârşi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aproapele, care prin natura sa este una şi aceeaşi faţă de toţi, are totuşi multe şi felurite chipuri,41 şi chiar, aşa cum am spus, „cuprinde lucrarea tuturor virtuţilor".42 Astfel, Sfântul Pavel scrie: „Dragostea îndelung rabdă; dragostea este binevoitoare, dragostea nu pizmuieşte, nu se laudă, nu se trufeşte. Dragostea nu se poartă cu necuviinţă, nu caută ale sale, nu se aprinde de mânie, nu gândeşte răul. Nu se bucură de nedreptate, ci se bucură de adevăr. Toate le suferă, toate le crede, toate le nădăjduieşte, toate le rabdă" (l Cor. 13, 4-7). Iubirea se manifestă îndeosebi prin bunăvoinţă, bunătate, blândeţe, îndelungă-răbdare, împreună-pătimire, face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trivit poruncii Mântuitorului (Mt. 22, 38; Mc. 12, 31; Le. 10, 27), se cuvine să-1 iubim pe aproapele nostru ca pe noi înşine,43 mulţimea lucrărilor iubirii se cuprinde în aceste două sfaturi: să nu faci semenului tău nimic din ceea ce n-ai voi să ţi se facă; şi să-i faci tot ceea ce voieşti să ţi se facă ţi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le, formulat negativ, îl aflăm în Vechiul Testament, şi este dat de dreptul Tobit: „Ceea ce urăşti tu însuti, aceea nimănui să nu faci" (Tob. 4, 15). La Sfântul Pavel îl găsim prezentat astfel: „Iubirea nu face rău aproapelui"; iubirea este deci împlinirea Legii (Rom. 13, 10). De altfel, el reia acest sfat – iar în urma lui şi Părinţii – în multe dintre îndrumările sale, prin care îndeamnă nu numai la ferirea de orice faptă sau cuvânt car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70. w Ibidem, II, 10. 19 Ibidem, IV, 95. 40 Ibidem,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e cel Mare, Comentariu la Iov, X, 6. Sf. Simeon Noul Teolog, Cateheze, I („Multe sunt numele iubirii, multe faptele ei, mai multe încă semnele, şi încă şi mai multe însuşirile ei dumnezeieşti, dar firea ei este una ş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 * * ' Ibidem, Cf, Sf. loan Gură de Aur, Despre dragostea desăvârşită, l. Sf. Varsanufie şi loan, Scrisori, duhovniceşti, 339. Cf. Sf. Grigore cel Mare, Comentariu la Iov, 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utea face rău aproapelui, fie chiar numai întristându-1,45 ci şi de orice gând sau intenţie rea împotriva lui, de orice atitudine, fie văzută, fie lăuntrică, care să fie din punct de vedere duhovnicesc rea şi vicleană. Astfel, de pildă, iubirea nu cunoaşte pizmuirea aproapelui,46 dispreţuirea47 şi judecarea lui;48 cel care iubeşte cu adevărat nu se bucură pentru nenorocirea sau căderea fratelui,49 şi nici nu-i doreşte răul,50 şi nici nu se întristează de binele lui51. Vedem şi de aici că iubirea vine ca rod al nepătimirii, căci numai nepătirnirea nimiceşte toate patimile, care, sub o formă sau alta şi într-o măsură mai mare sau mai mică îl împing pe cel înrobit de ele să se poarte rău sau să-1 privească cu răutate pe sem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fat, formulat pozitiv, este dat de Mântuitorul însuşi, în Noul Testament: „Toate câte voiţi să vă facă vouă oamenii asemenea şi voi faceţi lor" (Mt. 7, 12; Le. 6, 31). Aceasta înseamnă mai ales a te simţi solidar cu toţi oamenii şi a le veni în ajutor, după cum îndeamnă Apostolul: „Purtaţi-vă sarcinile unii altor şi aşa veţi împlini legea lui Hristos" (Gal. 6, 2), şi a te face slujitorul lor (cf. Gal. 5, 13). Acest ajutor dat din iubire trebuie să împlinească toate trebuinţele aproapelui: cele trupeşti, prin milostenie,52 iar cele sufleteşti, prin aducerea lui la Dumnezeu, dacă s-a îndepărtat de El,53 ajutându-1 să-şi tămăduiască sufletul său,54 îngrijindu-ne de sporirea lui duhovnicească şi de mântuirea sa,55 ajutor care se dă prin cuvânt,56 slujire57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Avva Dorotei, învăţături de suflet folositoare, III, 5 („Faţă de aproapele să nu facă cineva nimic de care ştie că necăjeşte sau răneşte pe aproapele, fie cu lucrul, fie cu cuvântul, fie cu înfăţişarea, fie cu privirea."). Sf. Maxim Mărturisitorul, Capete despre dragoste, I, 41 („Cel ce iubeşte pe Dumnezeu nu întrist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l Cor. 13, 4. Sf. Maxim Mărturisitorul, Capete despre dragoste, 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Sf. Varsanufie şi loan, Scrisori duhovniceşti,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l Cor. 13, 5. Sf. Maxim Mărturisitorul, Capete despre dragoste, I, 42;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l Cor. 13, 6. Sf. Maxim Mărturisitorul, loc. cit. 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Sf. Maxim Mărturisitorul,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ibidem,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2 Cor. 8, 14. Sf. Maxim Mărturisitorul, loc. ci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Cf. Sf. Vasile cel Mare, Regulile mici, 176 („Fiindcă omul este alcătuit din trup şi suflet, în ce priveşte sufletul să-i iubim. mustrându-i şi sfătuindu-i şi îndemnându-i în orice chip spre întoarcere; iar în ce priveşte trupul, să le facem bine, când au trebuinţă de cele necesar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Sf. loan Gură de Aur, Omilii la loan, LVffl, 3. Sf. Maxim Mărturisitorul, Capete despre dragoste, I, 25; IV, 83. Sf. Varsanufie şi loan, Scri.sori duhovniceşt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Evagrie, Cuvânt despre rugăciune, 122 („Fericit este monahul care socoteşte mântuirea şi înaintarea tuturor ca pe a sa"). Sf. Maxim Mărturisitorul, Capete despre dragoste, I, 13 („Cel ce iubeşte pe tot omul ca pe sine însuţi., când vede întoarcerea şi îndreptarea lui se bucură cu bucurie mare şi negrăită"). Sf. Simeon Noul Teolog, Cateheze,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Sf. Maxim Mărturisitorul, Capete despre dragoste, I, 26. Sf. Macarie Egipteanul, Omilii duhovniceşti (Col. II), X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Sf. Maxim Mărturisitorul, Capete despre dragoste, 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mai ales prin rugăciune.58 Iubirea mai înseamnă şi să avem o aceeaşi simţire cu aproapele, să pătimim împreună cu el, adică să ne bucurăm pentru binele lui şi să ne întristăm pentru suferinţele şi necazurile sale,59 mângâindu-1 şi întărindu-1 la vreme de nevoi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 sfârşit, că a-1 iubi pe aproapele ca pe tine însuţi înseamnă a te simţi legat şi unit cu el. Putem spune, o dată cu Evagrie, că desăvârşită iubire are „cel ce se socoteşte pe sine una cu toţi, deoarece i se pare că se vede pe sine necontenit în fiecar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temei al iubirii aproapelui este imitarea lui Dumnezeu pe cât este cu putinţă pentru om: „întru aceasta a fost desăvârşită iubirea Lui faţă de noi., fiindcă precum este Acela, aşa suntem şi noi, în lumea aceasta" (I In 4, 17). Aceasta înseamnă că omul trebuie să-şi conformeze atitudinea faţă de cei de-o fire cu el după modelul relaţiilor existente între Cele Trei Persoane ale Prea Sfintei Treimi. Hristos însuşi S-a dat pe Sine drept pildă de iubire: „Precum M-a iubit pe Mine Tatăl, aşa v-am iubit şi Eu pe voi" (In 15, 9). Şi, de asemenea, să-L urmeze pe Dumnezeu în iubirea Acestuia faţă de oameni, adică să urmeze: iubirea Tatălui, care a mers până la jertfirea singurului Său Fiu pentru ei: „Căci Dumnezeu aşa a iubit lumea, încât pe Fiul Său Cel UnuI-Născut L-a dat ca oricine crede în El să nu piară, ci să aibă viaţă veşnică" (In 3, 16); Jntru aceasta s-a arătat dragostea lui Dumnezeu către noi, că pe Fiul Său Cel Unul-Născut L-a trimis Dumnezeu în lume, ca prin El viaţă să avem. în aceasta este dragostea, nu fiindcă noi am iubit pe Dumnezeu, ci fiindcă El ne-a iubit pe noi şi a trimis pe Fiul Său jertfă de ispăşire pentru păcatele noastre. Iubiţilor, dacă Dumnezeu astfel ne-a iubit pe noi, şi noi datori suntem să ne iubim unul pe altul" (In 4, 9-11); iubirea Fiului, Care de bunăvoie S-a întrupat, S-a răstignit, a pătimit şi S-a îngropat. Astfel, Sfântul Maxim Mărturisitorul spune că „Dumnezeu, Care a făcut firea noastră., din iubirea cea pentru noi. S-a făcut întreg ca noi".62 „Iubirea L-a făcut pe Fiul cel preajubit al lui Dumnezeu să coboare printre noi", spune tot aşa Sfântul loan Gură de Aur.63 Iar Apostolul scrie: „Dumnezeu îşi arată dragostea Lui faţă de noi prin aceea că, pentru noi, Hristos a murit când noi eram încă păcătoşi" (Rom. 5, 8). Hrist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 Cf. Mt. 5,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Gură de Avi, Despre dragostea desăvârşită, l. Sf. loan Scărarul, Scara, IV, 40 („De voieşte cineva să ştie că are iubirea de fraţi şi dragostea adevărată, se va încredinţa despre ea când se va vedea pe sine plângând pentru gresalele fratelui şi veselindu-se de înaintările şi darurile lui"). Sf. Varsanufie şi loan, Scrisori duhovniceştii,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rsanufie şi loan, Scrisori duhovniceşti,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rugăciun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a desăvârşi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vaţă să luăm iubirea sa pentru noi drept pildă pentru iubirea semenilor: „Precum Eu v-am iubit pe voi, aşa şi voi să vă iubiţi unul pe altul" (In 13, 34); „Aceasta este porunca Mea: să vă iubiţi unul pe altul precum v-am iubit Eu" (In 15, 12). Şi pe temeiul cuvintelor Lui, Apostolul învaţă: „Umblaţi întru iubire, precum şi Hristos ne-a iubit pe noi" (Efes.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Sfântului Duh, Cel Care revarsă în oameni iubirea dumnezeiască şi izvor al iubirii dintre oameni şi al iubirii lor de Dumnezeu (cf. Gal. 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ubirea desăvârşită este iubirea tuturor oamenilor deopotrivă îşi are temeiul în iubirea de oameni a lui Dumnezeu, care-i cuprinde pe toţi, până la unul, fără nici o deosebire. Iubiţi şi pe vrăjmaşii voştri, şi nu numai pe cei care vă iubesc, spune Domnul, „ca să fiţi fiii Tatălui vostru Celui din ceruri, că El face să răsară soarele peste cei răi şi peste cei buni şi trimite ploaie peste cei drepţi şi peste cei nedrepţi" (Mt. 5, 45); „că El este bun cu cei nemulţumitori şi răi" (Le. 6, 35); „Fiţi, dar, voi desăvârşiţi, precum Tatăl vostru Cel ceresc desăvârşit este" (Mt. 5, 48); „Fiţi milostivi, precum şi Tatăl vostru este milostiv" (Le. 6, 36). Toate aceste îndemnuri ale Mântuitorului sunt astfel tâlcuite de Sfântul Maxim: „«Iubiţi pe vrăjmaşii voştri, faceţi bine celor ce vă urăsc pe voi, rugaţi-vă pentru cei ce vă blestemă» (Mt. 5, 44). De ce a poruncit Domnul acestea? Ca să te slobozească pe tine de ură, de întristare, de mânie şi de ţinerea de minte a răului, şi să te învrednicească de cea mai mare avuţie, care este dragostea desăvârşită. Căci e cu neputinţă să o aibă pe aceasta cel ce nu iubeşte pe toţi oamenii la fel, asemenea lui Dumnezeu, Care-i iubeşte pe toţi oamenii la fel şi «vrea ca toţi să se mântuiască şi la cunoştinţa adevărului să vină» (l Tim. 2, 3)".154 Acelaşi Sfânt Părinte spune în altă parte: „Domnul şi Dumnezeul nostru lisus Hristos, arătându-şi dragostea Sa faţă de noi, a pătimit pentru toată omenirea şi tuturor le-a dăruit la fel nădejdea învierii, chiar dacă atârnă pe urmă de fiecare să se facă pe sine vrednic fie de slavă, fie de chinur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ţiune pentru care dragostea desăvârşită îi cuprinde deopotrivă pe toţi oamenii, este că oamenii sunt, în esenţă, cu toţii egali şi de aceeaşi fire. „Cu toţii suntem de o singură şi aceeaşi fire, mădulare unii altora. De aceea se cuvine să ne iubim unii pe alţii cu o dragoste desăvârşită", scrie Sfântul Antonie cel Mare.66 Sfântul Maxim spune, în acelaşi sens, că: „dragostea desăvârşită nu sfâşie firea cea unică a oamenilor, luându-se după părerile şi înclinările diferite ale voii lor. Ci privind pururea (la această fire comună) iubeşte pe toţi oamenii la fel".67 Iar în altă parte arată că iubirea stă în cinstirea tuturor oamenilor după cum „o cere raţiunea firii, care dă ca lege deopotrivă cinstire şi taie de la fire orice inegalitate apărută în fiecare prin prejudecată, şi îi adună pe toţi în ea prin puterea cea una a identităţii".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pistole, 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pete despre dragost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desăvârşit în iubire (.) – mai spune el – nu mai cunoaşte deosebirea între sine şi altul, sau între rob şi slobod, sau între bărbat şi femeie; (.) ci. căutând la Firea cea una a oamenilor, priveşte pe toţi la fel şi are faţă de toţi aceeaşi dragoste".69 El dă drept pildă în această privinţă pe Avraam, care prin dragoste s-a înălţat până la Dumnezeu, „părăsind particularitatea celor divizaţi şi care divide, nemaisocotind pe celălalt om ca pe altul decât sine, ci cunoscând pe toţi ca pe unul, şi pe unul ca toţi".70 De altfel, pentru aceasta ne sunt pildă toţi sfinţii, care, aşa cum arată Sfântul loan Gură de Aur, se poartă „ca şi cum tot neamul omenesc ar fi format dintr-o singură persoană".71 De aceea, Sfântul Simeon Noul Teolog învaţă că „pe toţi credincioşii, noi, credincioşii, trebuie să-i vedem ca pe unu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ţi oamenii au aceeaşi „fire duhovnicească", spune Sfântul Antonie cel Mare, „cel care greşeşte faţă de aproapele, greşeşte faţă de sine; cel care face rău şi-1 nedreptăţeşte pe semenul său, sieşi îşi face rău; iar cel ce face bine fratelui, sieşi îşi face bine"; şi, iarăşi: „cel care se iubeşte pe sine, îi iubeşte şi pe ceilalţi",73 şi invers. Acelaşi sens îl are spusa lui Evagrie, citată mai sus: „Monah este cel ce se socoteşte pe sine una cu toţi, deoarece i se pare că se vede pe sine necontenit în fiecar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tură duhovnicească, pe care se întemeiază unitatea neamului omenesc, este chipul lui Dumnezeu în om, care constituie şi defineşte în chip fundamental natura omenească, regăsindu-se în fiecare dintre noi. De aceea, a-1 iubi pe aproapele înseamnă a-L iubi pe Dumnezeu prezent în el prin chipul Său imprimat în acela. Astfel, imediat după ce a spus că „cu toţii suntem de aceeaşi fire", Sfântul Antonie adaugă: „De aceea se cuvine să ne iubim unii pe alţii cu o dragoste desăvârşită. Cu adevărat, cel care-şi va iubi aproapele, II va iubi pe Dumnezeu, şi cine îl iubeşte pe Dumnezeu, se iubeşte pe sine".75 Vorbind despre dragoste, Sfântul Isaac Şirul spune că Dumnezeu „Se bucură când^vede pe cineva că odihneşte chipul Lui şi-1 cinsteşte pe acesta pentru El".76 într-o aceeaşi perspectivă, Evagrie scrie că „rostul dragostei e sa se dăruiască fiecărei imagini a lui Dumnezeu aproape în aceeaşi măsură în care s-ar dărui Prototipului"77 şi fericeşte pe „monahul care socoteşte pe toţi oamenii ca Dumnezeu, după Dumnezeu".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meiuri pe care le-am prezentat, arată limpede că iubirea faţă de aproapele este profund legată de iubirea lui Dumnezeu; într-adevăr, '9 Capete despre dragoste, II, 30. '° Episto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cuire Ui Psalmul 9, 8. '* Cele 225 de capete., HI, 3.; Epistole, 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rugăciun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 IV, 9. ^ Cuvinte despre nevoinţă, 5. ig Tratatul practic,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rugăciun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a constă în a-1 iubi pe semen „pentru Dumnezeu", „în numele Său", a-1 cinsti pentru valoarea pe care o are în ochii lui Dumnezeu, ca persoană după chipul Lui şi în care este sădită asemănarea cu El. Iubirea stă în a-1 iubi pe aproapele în Dumnezeu şi pe Dumnezeu în aproapele. Acesta este înţelesul cuvintelor lui lisus când, vorbind despre faptele de milostenie (Mt. 25, 31-46), spune: „Adevărat zic vouă, întrucât aţi făcut unuia dintr-acesti fraţi ai Mei, prea mici, Mie Mi-aţi făcut", şi: „întrucât nu aţi făcut unuia dintre aceşti prea mici, nici mie nu Mi-aţi făcut" (Mt. 25, 40 şi 45). Altfel spus, tâlcuieşte Sfântul Vasile cel Mare, Domnul „socoteşte binefacerea (către aproapele) ca şi cum I-ar fi fost făcută Lui însuşi".79 De aceea, în altă parte, îndeamnă „să slujim fraţilor ca şi cum am aducea slujirea însuşi Domnului".80 Avva Apollo „spunea pentru primirea fraţilor: Trebuie să ne închinăm fraţilor celor ce vin la noi; căci nu lor, ci lui Dumnezeu ne închinăm. Căci se zice că dacă ai văzut pe fratele tău, ai văzut pe Domnul Dumnezeul tău".81 Iar Sfântul Simeon Noul Teolog, după ce spune că trebuie să-i vedem pe toţi oamenii ca pe unul singur, adaugă: „în fiecare dintre ei trebuie să vedem pe Hristos",82 dându-1 drept pildă pe Sfântul Simeon Studitul, care „pe toţi cei botezaţi îi privea ca pe Hristos".83 în ceea ce-1 priveşte, Sfântul Maxim Mărturisitorul, arătând că „cel desăvârşit în iubire. nu mai cunoaşte deosebirea între sine şi altul, între rob şi slobod, sau între bărbat şi femeie", încheie cu acest citat din Epistola către Galateni: „în toţi este Hristos" (3,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iubirea de aproapele capătă preţ numai dacă stă în legătură cu iubirea lui Dumnezeu. „întru aceasta cunoaştem că iubim pe fiii lui Dumnezeu, dacă iubim pe Dumnezeu şi împlinim poruncile Lui" (l In 5, 2). Aceasta înseamnă, de asemenea, că ea trebuie să fie întotdeauna subordonată dragostei de Dumnezeu. Printre motivele pentru care oamenii se iubesc unii pe alţii, pe care le enumera Sfântul Maxim, unul singur este cu adevărat vrednic de laudă, atunci când iubim „pentru dragostea lui Dumnezeu".84 Aşa cum învaţă lisus, iubirea lui Dumnezeu este „marea şi întâia poruncă" (Mt. 22, 38), iar iubirea de aproapele vine în urma ei (Mt. 22, 39; Mc. 12, 31). Părinţii, amintind această rânduială,85 atrag atenţia asupra ispitei de a nu ţine seama de ea, împlinind faptele de iubire către aproapele fără a ne îngriji de iubirea de Dumnezeu. Această preîntâmpinare este necesară, căci, aşa cum spune Origen, tâlcuind un verset din Cântarea Cântărilor (2, 4), în timp ce „iubirea sfinţilor este bine rânduită", „de ce multe ori lucrările dragostei (la ceilalţi oameni) sunt în nerânduială. Ceea ce trebuie să cinste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egulile mâ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gulile mic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P ateneul, Pentru Avva Apollo,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ele 225 de capete., III, 3. Cf. ibidem, 96: „văzând pe fratele şi pe aproapele său ca pe Dumne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mne, XV,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pete despre dragoste,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f. Sf. Vasile cel Mare, Regulile mar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ei cinstesc în rândul al doilea, şi ceea ce trebuie să cinstească în rândul al doilea, ei cinstesc în rândul întâi".86 Sfântul Isaac Şirul spune şi el că „frumoasă şi vrednică de laudă este iubirea aproapelui, când grija ei nu ne desface de iubirea de Dumnezeu" şi „dulce este întâlnirea cu fraţii noştri duhovniceşti, când putem păzi împreună cu ea şi pe cea cu Dumnezeu".87 Iar Sfântul Macarie Egipteanul scrie şi mai limpede că omul trebuie „să urmărească înainte de toate şi întotdeauna frica lui Dumnezeu şi sfânta iubire către El, care e cea dintâi şi cea mai mare poruncă. (.) Şi din aceasta se poate uşor împlini a doua poruncă, adică iubirea către aproapele. Căci cele dintâi trebuie puse înaintea celorlalte şi pentru ele trebuie să ne străduim mai mult. Şi aşa, după cele dintâi vor urma cele de-al doilea. Dar dacă cineva nu se sârguieşte pentru porunca aceasta dintâi şi mai mare, adică pentru dragostea către Dumnezeu (.), ci voieşte să-şi închine numai grija din afară slujirii celei de-a doua, îi va fi cu neputinţă să o împlinească pe cea dintâi în chip sănătos şi cura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însă că iubirea aproapelui trebuie cumva absorbită şi stinsă în iubirea lui Dumnezeu – ceea ce ne-ar putea face să credem, în ultimă instanţă, că este de ajuns să-L iubim pe Dumnezeu, iar de iubirea de semeni ne putem lipsi. Aşa curn vom vedea însă, nu-L putem iubi pe Dumnezeu dacă nu-î iubim pe oameni, aceste două feluri de iubire fiind de nedespărţit. Şi după cum dragostea de Dumnezeu nu poate fi redusă la simpla iubire a fratelui, tot aşa iubirea acestuia nu se poate împlini doar prin iubirea lui Dumnezeu, pentru că aproapele nostru are, în calitatea sa de persoană, o autonomie şi o trăire menite nu să se stingă în Dumnezeu, ci să se manifeste şi să se împlinească în El, prin har, pentru veşnicie; aşa încât, iubirea aproapelui, ca şi dragostea de Dumnezeu, nu va avea sfârşit (cf. l Cor. 13, 8); în una, ca şi în cealaltă, „înaintând, niciodată nu ajungem la sfârşit, nici în veacul acesta, nici în cel viitor".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ragostea este fundamental una, după natura, originea şi ţelul ei: există o unică iubire, care îşi are izvorul în Dumnezeu, şi în El îşi află sfârşitul. Astfel, Sfântul Maxim scrie despre ea că „nu o împărţim ca pe alta şi alta, între Dumnezeu şi aproapele, ci una şi aceeaşi se îndreaptă întreagă spre Dumnezeu ca datorată Lu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 nu poate fi redusă la un simplu sentiment. Cu toate că ea pune în mişcare în primul rând facultăţile afective ale omului, puterea lui de a dori (kmG'ou.e'n. Kbv) şi de a iubi (gpamicn 8tvau.it),91 nu se limitează la acestea, ci-i mişcă întreaga fiinţă şi-i pune în lucrare toate puterile. Hristos spune limpede: „Să iubeşti pe Domnul Dumnezeul tău, cu toată inima ta, cu tot sufletul tău şi cu tot cugetul tău" (Mt. 22, 37); „Să iubeşti pe Domnul Dumnezeul tău din toată inima ta, din tot sufletul tău, din tot cugetul tău şi din toată puterea ta" (Mc. 12, 30; cf. Le. 10, 27). Aşa cum am văzut mai înainte, iubirea este legată de toate virtuţile, şi deci de folosirea firească a tuturor „puterilor" sau facultăţ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pe Părinţi, de la bun început vei constata cu surprindere că ei vorbesc puţin despre dragoste. Un prim motiv ar fi că iubirea nu stă în vorbe, ci mai ales în fapte – fie ele acte lăuntrice sau exterioare. Un al doilea, faptul că „iubirea de Dumnezeu nu se poate m vata".92 Al treilea, că iubirea, în formele ei cele mai înalte, este inefabilă. Al patrulea motiv este că iubirea de Dumnezeu stă în esenţă în împlinirea voii Sale,93 deci în lucrarea poruncilor. De aceea, a vorbi de împlinirea poruncilor, de lupta împotriva patimilor şi de câştigarea virtuţilor – aşa cum fac învăţătorii sfintelor nevoinţe – înseamnă a vorbi despre iubire, centrul şi axul vieţuirii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omnul ne învaţă că dragostea de Dumnezeu stă în împlinirea poruncilor Lui: „De Mă iubiţi, păziţi poruncile Mele" (In 14, 15); „Cel ce are poruncile Mele şi le păzeşte, acela este care Mă iubeşte" (In 14, 21); „Dacă Mă iubeşte cineva, va păzi cuvântul Meu" (In 14, 23); „Rămâneţi întru iubirea Mea. Dacă păziţi poruncile Mele, veţi rămâne întru iubirea Mea, după cum şi Eu am păzit poruncile Tatălui Meu şi rămân întru iubirea Lui" (In 15, 9-10). Apostolul loan spune: „Cine păzeşte cuvântul Lui, întru acela, cu adevărat, dragostea lui Dumnezeu este desăvârşită" (l In 2, 5), şi, încă şi mai limpede: „Dragostea de Dumnezeu aceasta este: Să păzim poruncile Lui" (l In 5, 3; cf.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Dumnezeu stă în împlinirea tuturor poruncilor Sale, fără a lăsa vreuna deoparte, dar mai întâi de toate în cea a iubirii de aproapele, căci aceasta este cea de-a doua poruncă dată de Mântuitorul (Mt. 22, 39; Mc. 12, 31) şi cea mai mare după porunca iubirii lui Dumnezeu (Mc. 12, 31).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1 Omilii la Cântarea Cântărilor,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spre nevoinţ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frază la Macarie Egiptean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Scăraml, Scara, XXVI, 38. Cf. Sf. Maxim Mărturisitorul, Capete despre dragoste, III, 100 („iubirea, supraunindu-se pentru veacuri nemărginite cu Cel nemărginit, rămâne pururea, crescând mereu mai sus de ea"). 90 Episto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 se vedea, de pildă, Sf. Simeon Noul Teolog, Discursuri etice, IV. Sf. loan Scărarul, Scara, V, 6. Sf. Vasile cel Mare, Regulile ma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f. Vasile cel Mare, Regulile ma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f. idem. Regulile mici, 157; 211 („Care este măsura dragostei către Dumnezeu? Lupta neîntreruptă a sufletului peste puterile lui, ca să facă voia lui Dumnezeu.)"- Sf. Maxim Mărturisitorul, Capete despre dragoste, III, 10 („Dacă iubeşte cineva pe Dumnezeu, acela se şi grăbeşte să facă cele plăcute Lui"). Origen, Omilii la Cântarea Cântărilor, PG 13,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cum dragostea de semeni este de nedespărţit de iubirea lui Dumnezeu şi nu poate fi adevărată fără iubirea Lui, tot aşa nu-L putem iubi pe Dumnezeu fără a-1 iubi pe aproapele nostru. „Dacă zice cineva: iubesc pe dumnezeu, iar pe fratele său îl urăşte, mincinos este! Pentru că cel ce nu iubeşte pe fratele său, pe care 1-a văzut, pe Dumnezeu, pe Care nu L-a văzut, nu poate să-L iubească. Şi această poruncă avem de la El: cine iubeşte pe Dumnezeu să iubească şi pe fratele său" (l In 4, 20-21). Iubirea semenului apare astfel ca urmare şi împlinire a iubirii de Dumnezeu.94 „Cel ce iubeşte pe Dumnezeu nu poate să nu iubească şi pe tot omul ca pe sine însuşi"; „Cel ce iubeşte pe Dumnezeu cu siguranţă iubeşte şi pe aproapele", spune Sfântul Maxim Mărturisitorul.95 Dar, în acelaşi timp, dragostea de Dumnezeu apare şi ea ca urmare a iubirii fratelui,96 de vreme ce aceea nu poate exista dacă nu există mai întâi aceasta.97 Sfântul Maxim Mărturisitorul limpezeşte aceasta, spunând: „Domnul zice: «Cel ce Mă iubeşte pe Mine, va păzi poruncile Mele» (In 14, 23). «Iar porunca Mea aceasta este, să vă iubiţi unii pe alţii» (In 15, 12). Cel ce nu iubeşte, aşadar, pe aproapele, nu păzeşte porunca. Iar cel ce nu păzeşte porunca, nici pe Domnul nu-L poate iubi";98 şi nu se fereşte să arate că „cel ce vede în inima sa vreo urmă de ură faţă de vreun om oarecare, pentru vreo anumită greşeală, e cu totul străin de iubirea de Dumnezeu".99 Dovada dragostei de Dumnezeu este iubirea aproapelui.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alte forme ale iubirii sunt deci „nedespărţit legate una de alta, ca zalele unui lanţ".101 Ele se pricinuiesc una pe alta, şi una se cuprinde în cealaltă. Avva Dorotei prezintă o imagine care ne face să pătrundem înţelesul lucrurilor: „Presupuneţi că este un cerc (.). Socotiţi că acest cerc este lumea, că mijlocul cercului este Dumnezeu, iar liniile care duc de la marginile lui la mijloc sunt căile sau vieţuirile omeneşti. Deci cu cât intră sfinţii mai mult spre cele dinlăuntru, în dorinţa de a se apropia de Dumnezeu, pe măsura pătrunderii lor, ajung mai aproape de Dumnezeu şi întreolaltă. Cu cât se apropie mai mult de Dumnezeu, se apropie întreolaltă; şi cu cât se apropie mai mult întreolaltă, se apropie mai mult de Dumnezeu. La fel cugetaţi şi despre despărţire. Căci, când se despart de Dumnezeu şi se întorc la cele din afară, e vădit că, cu cât ies şi se depărtează mai mult de Dumnezeu, cu atâ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f. Vasile cel Mare, Regulile mari,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apete despre dragoste, I, 13;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sile cel Mare, Regulile ma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Sf. loan Scărarul, Scara, XXX, 15. Sf. Maxim Mărturisitorul, Cuvânt ascetic, l („Iubirea întreolaltă întemeiază iubirea de Dumnezeu, care este plinirea a toată porunca lui Dumnezeu"). b Capete despre dragoste, I, 16. "Ibidem,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Scărarul, Scara, XXX, 15 („Cel ce iubeşte pe Domnul, a iubit mai întâi pe fratele său. Dovada primului lucru este cel de-al doilea"). Sf. Maxim Mărturisitorul, Cuvânt ascetic, l („Iubirea de orice om. este semnul iubirii de Dumnezeu."). Epistole, 2. 101 Sf. loan Gură de Aur, Omilii la loan, LXXV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părtează mai mult unii de alţii; şi cu cât se depărtează mai mult unii de alţii, cu atât se depărtează mai mult de Dumnezeu. Acesta este firea iubirii, în măsura în care suntem în afară şi nu iubim pe Dumnezeu, în aceeaşi măsură ne aflăm fiecare depărtat faţă de aproapele. Iar de iubim pe Dumnezeu, cu cât ne apropiem de El prin iubirea faţă de El, cu atât ne unim mai mult, prin iubire, cu aproapele; şi cu cât ne unim mai mult cu aproapele, cu atât ne unim mai mult cu Dumnezeu".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dragostea de Dumnezeu stă în esenţă în împlinirea voii Sale şi în lucrarea poruncilor Lui, este de la sine înţeles că omul dobândeşte iubirea conformându-se învăţăturilor dumnezeieşti;103 ea este ţelul lucrării poruncilor, prin care se curăţă omul de patimi şi câştigă virtuţile.104 La începutul expunerii noastre am arătat că între iubire şi celelalte virtuţi există o legătură fundamentală, pusă în evidenţă de Sfântul Apostol Pavel atunci când scrie despre iubire (cf. l Cor. 13, 4-7).105 Tot aşa există o legătură între iubire şi lipsa patimilor, pe care, de asemenea, o arată Apostolul în versetele de mai sus.106 De aceea, Părinţii prezintă în mod constant neprihănirea şi ne-pătimirea – de care atârnă dobândirea desăvârşirii virtuţilor – drept condiţie esenţială a iubirii. Iubirea omului sporeşte pe măsura curăţiei şi nepătimirii sale, şi el ajunge la iubirea desăvârşită atunci când s-a făcut pe sine cu totul curat şi nepătimitor.107 Astfel, Sfântul loan Scărarul spune: „Dragostea este, propriu-zis, lepădarea a tot cugetul potrivnic, dacă dragostea nu gândeşte răul (l Cor. 13, 5)".108 Iar Sfântul Diadoh al Foticeei zice: „Dragostea desăvârşită este proprie drepţilor curăţiţi deplin".109 „Iubirea este prunc al nepătimirii";110 „prin nepătimire aţi câştigat iubirea", scrie Evagrie.111 Tot aşa spune şi Sfântul Maxim Mărturisitorul: „Dragostea este născută de nepătimire". ~ Iar Sfântul loan Scărarul spune chiar că „dragostea şi nepătimirea se deosebesc numai prin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văţături de suflet folositoare, V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f. Sf. Vasile cel Mare, Regulile mari, 5. Sf. Macarie Egipteanul, Omilii duhovniceşti (Col. II), V, 6; IX, 10. Sf. Simeon Noul Teolog, Discursuri etic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entru acest din urmă punct, a se vedea Sf. Maxim Mărturisitorul, Capete despre dragoste,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ragostea îndelung rabdă; dragostea este binevoitoare., se bucură de adevăr. Toate le suferă, toate le crede, toate le nădăjduieşte, toate le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ragostea nu pizmuieşte, nu se laudă, nu se trufeşte., nu se aprinde de mânie, nu gândeşte răul, nu se bucură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f. Apoftegme, Arm II, 365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S Scara, XXX, 4. A se vedea, de asemenea, Sf. Nichita Stithatul, Cele 300 de capete.,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uvânt ascetic în 100 de capet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vagrie, Tratatul practic, 811. Cf. ibidem,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pistole, 61. Cf. Către Evloghie monah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pete despre dragoste, I, 2. Cf. II, 30 („Cel desăvârşit în iubire a ajuns la culmea nepătimirii."); IV,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cara, XX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oate patimile izvorăsc din îndepărtarea omului de Dumnezeu şi alipirea de sine şi de lume, fiind moduri ale acestei alipiri, este limpede că omul ajunge la adevărata iubire, care este alipire de Dumnezeu, numai curăţindu-se de patimi şi înstrăinându-se de lume ji lepădându-se de sine. Căci am arătat: dragostea de Dumnezeu şi iubirea lumii nu pot sta împreună, ci una o îndepărtează pe cealaltă. „Nu poate cineva dobândi dragostea de Dumnezeu o dată cu poftirea lumii", scrie Sfântul Isaac Şirul.114 Dragostea de Dumnezeu presupune, deci, renunţarea la tot ce înseamnă alipire de lume şi iubire de sine.115 „Nu este altă cărare spre dragostea cea duhovnicească", spune Sfântul Isaac Şirul.116 Cu privire la faptul că omul trebuie să se lepede de sine, Sfântul Diadoh al Foticeei spune: „Cel ce se iubeşte^ pe sine, nu poate iubi pe Dumnezeu. Dar cel ce nu se iubeşte pe sine. îl iubeşte pe Dumnezeu".117 Iar Sfântul Maxim Mărturisitorul învaţă: „Nu fi iubitor de trupul tău, şi vei fi iubitor de Dumnezeu".118 Iar în ceea ce priveşte iubirea lumii – care, de altfel, cuprinde şi iubirea pătimaşă de sine – Evagrie scrie: „Iubirea lumii acesteia este vrăjmaşa lui Dumnezeu (cf. Iac. 4, 4). Dacă, aşa cum stă scris (l In 4, 8), Dumnezeul nostru este iubire, dragostea acestei lumi rele este vrăjmaşa iubirii. Nu este deci cu putinţă să câştigăm iubirea dacă nu urâm lumea".119 „Este cu neputinţă să ajungă la deprinderea dragostei cel ce e împătimit de ceva din cele pământeşti", scrie Sfântul Maxim Mărturisitorul;120 si, în altă parte: „Cel ce nu s-a desfăcut. de împătimirea după cele materiale, nu poate să iubească cu adevărat nici pe Dumnezeu, nici pe aproapele. Căci este cu neputinţă ca cineva să se lipească şi de cele materiale, şi să iubească şi pe Dumnezeu. Aceasta este ceea ce zice Domnul: «Nimeni nu poate să slujească la doi domni» (Mt. 6, 24)".121 Şi chiar spune răspicat: „nu iubeşte pe Dumnezeu cel ce are mintea legată de ceva din cele pământeşti".122 Sfântul Macarie Egipteanul arată că sfinţii „doresc cu multă ardoare dragostea împăratului ceresc şi numai pe El îl au înaintea ochilor" şi „de dragul Lui se dezleagă de toată dragostea lumii şi 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inte despre nevoinţa, 4. A se vedea, de asemenea, Origen, Omilii la loan, XIX, 21. 11" Cf. Sf. Vasile cel Mare, Regulile mari, 8. Sf. Isaac Şirul, Cuvinte despre nevoinţă, l („Nimeni nu poate să se apropie de Dumnezeu decât dacă se depărtează de lume., adică de lucrurile lumii"); 73; 81. Sf. Simeon Noul Teolog, Discursuri, etice, IV („arată iubire faţă de El prin tăgăduirea de sine şi a întregii lumi.1'). Sf. Nichita Stithatul, Cele 300 de capete., II; l („începutul dragostei de Dumnezeu este dispreţuirea lucrurilor văzute ş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scetic în 100 de capete, 12. 's Capete despre dragoste, IV, 37. 1 '9Epistol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 1. Cf. 72;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sceti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uncă orice legătură pământească, pentru ca să poată avea totdeauna numai acea dragoste întru inimile lor şi să nu-L amestece cu nimic altceva".123 Iar dacă cineva rămâne în afara împărăţiei, aceasta se întâmplă pentru că, „atras de bunăvoie de ceva., se leagă cu iubirea de acel lucru şi nu o mai arată întreagă lui Dumnezeu (.), nu se leapădă de sine şi nu iubeşte mai presus de orice pe Domnul, ci de bunăvoie se lasă încătuşat cu legături pământeşti. de dragostea de lume".124 „Pe când sufletul care este atras şi iubeşte pe Dumnezeu, se leagă de El cu toată puterea (.), se leapădă de sine şi nu dă ascultare sfatului minţii sale., ci mai degrabă se lasă în seama cuvântului Domnului, se dezleagă, pe cât îi este cu putinţă, de orice lanţ văzut şi se predă Domnului".125 Adevărata iubire faţă de Dumnezeu o au cei care, „dezlegându-se de iubirea oricărui lucru din lumea aceasta", „îl iubesc pe Dumnezeu mai presus de orice".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a lepădare de sine şi de lume nu este numai condiţie a iubirii lui Dumnezeu, ci şi a iubirii de aproapele.127 Şi, la fel ca iubirea lui Dumnezeu, dragostea de frate cere şi ea nepătimirea.128 Cu adevărat, numai atunci când s-a curăţit de orice patimă, poate omul să-1 iubească pe semenul său cu dragoste duhovnicească, pentru că, dacă este încă pătimaş, îl va iubi cu dragoste trupească, mânat de una dintre patimile sale, fie că ştie aceasta, fie că n-o ştie. Căci numeroase sunt pricinile iubirii, iar cele mai multe dintre ele sunt „pătimaşe" şi străine de adevărata iubire.129 Câtă vreme n-a ajuns la nepătimire, omul nu poate să-1 vadă pe semenul său în adevărata lui realitate, căci „patimile care-i zac în suflet i-au orbit înţelegerea „;130 numai când ajunge cu totul nepătimaş îl vede ca ceea ce este acela la Dumnezeu şi poate să intre într-o legătură duhovnicească cu el, lipsită de orice dorinţă sau cuget sau simţământ trupesc (în înţelesul larg al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ubirea stă în împlinirea poruncilor şi că este fundamental legată de mulţimea virtuţilor; faptul că cere lepădare de sine şi de lume, iar ca să ajungă pe treapta cea mai înaltă are nevoie de nepătimire, toate acestea ne arată de ce Părinţii socotesc iubirea ca sfârşitul nevoinţei, rodul vieţuirii ascetice şi al strădaniilor pe care le face omul, cu toată fiinţa sa şi de-a lungul nOmilii duhovniceşti (Col. II), 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em,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f. Sf. Maxim Mărturisitorul, Capete despre dragoste, II, 30; IV, 37 („Iubeşte pe toţi oamenii cel ce nu iubeşte nimic omenesc"). Sf. Isaac Şirul, Cuvinte despre nevoinţă, 81 („Nu pot dobândi iubirea de oameni cei ce iubesc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S Cf, Evagrie, Epistole, 60. Sf. Maxim Mărturisitorul, Capete despre dragoste, II, 30; IV,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f. Sf. Maxim Mărturisitorul, Capete despre dragoste,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em, IV,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că rugăciunea se vădeşte a fi seninul iubirii. „Iubirea călugărului faţă de Dumnezeu o arată vremea rugăciunii şi starea la rugăciune"; „Cuptorul de foc încearcă aurul, iar starea la rugăciune, sârguinţa şi dragostea de Dumnezeu a călugărilor", scrie Sfântul loan Scărarul.148 Iar Sfântul Isaac Şirul spune că desăvârşirea iubirii se cunoaşte după neîncetata aducere-aminte de Dumnezeu în rugăciune, însoţită de îmbelşugarea lacrimilor.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ar al harului, putere dumnezeiască izvorâtă de la Dumnezeu Tatăl şi împărtăşită oamenilor prin lisus Hristos în Duhul Sfânt, este totuşi, ca toate virtuţile, o dispoziţie firească pentru omul aflat în starea de sănătate originară, care a fost pervertită prin păcat, dar care stăruie totuşi în el ca potentă,150 ea fiind o însuşire constitutivă a chipului lui Dumnezeu din om, după care acesta a fost creat. Astfel, Sfântul Antonie cel Mare vorbeşte despre „legea dragostei sădită în firea (omului)" şi despre „bunătatea dintru început de care s-a împărtăşit firea lui în starea cea dintâi, la prima lu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n* 4 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e râvna de a iubi potrivit firii sale pe care a primit-o de la Dumnezeu la facere", spune, în acelaşi sens, Sfântul Macarie Egipteanul.152 Iar Sfântul Vasile scrie: „în mod natural şi fără învăţătură ia naştere în sufletul sănătos o asemenea bună dispoziţie sufletească", adică dragostea.153 Dumnezeu fiind iubire (l In 4, 8, 16), este cu totul firesc ca omul creat după chipul Său să poarte în sine această virtute, ca o însuşire care-i defineşte propria natură. „Pentru ce te minunezi când spun că a fi iubitor şi milostiv înseamnă a fi om? Spun încă ceva mai mult: A iubi înseamnă a fi Dumnezeu".154 Nevoinţa ascetică şi harul împreună lucrătoare readuc această dispoziţie a omului la starea dintru început, când ea se îndrepta numai spre Dumnezeu, şi refac în toată strălucirea sa chipul lui Dumnezeu în om, căci, după cum spune Sfântul Maxim Mărturisitorul, „ea singură arată pe om ca chipul lui Dumnezeu".155 şi tot ele fac sămânţa ei să crească şi să sporească, ajungând la rodul însutit al desăvârşitei iubiri. Sfântul Vasile cel Mare spune limpede: „învăţarea iubirii de Dumnezeu nu vine din afară; ci deodată cu întocmirea vieţii, adică a omului, ni s-a împlântat oarecare raţiune ca sămânţă, care are de la sine înclinarea (facultatea) de a-şi însuşi iubirea. Această sămânţă. cei care învaţă să împlinească poruncile lui Dumnezeu, prin harul i, 2 şi 3.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ara, XXVIII, 38; XVIH, 7. 149 Cuvinte despre nevoinţ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Epistole,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Omilii duhovniceşti (Col. II), LVI, 5. i5' Regulile mic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Omilii la Matei, L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oate acesta, a se vedea Sf. Vasile cel Mare, Regulile mari, 2 s. loan Scărarul, Scara, XXVI, 41 („Iubirea este o virtute fireasc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vin în stare s-o cultive cu sârguinţa, s-o dezvolte cu înţelepciune şi s-o ducă la desăvârşire".156 Iar Sfântul Isaac Şirul spune că ajuns la desăvârşirea dragostei, omul îşi regăseşte firea dintâi, în care, fiind zidit după chipul lui Dumnezeu, în chip natural tindea şi se străduia să ajungă la asemănarea cu El: „Urmăreşte milostivirea,157 care, când se va afla înlăuntrul tău, ia în tine chipul acelei Sfinte Frumuseţi cu care te-ai făcut asemenea".158 Sfântul Diadoh al Foticeei arată tot aşa că în iubirea desăvârşită „chipul e ridicat cu totul la frumuseţea asemănării".159 întoarcerea omului la firea sa dintâi, iubitoare în chip firesc şi sănătos iubitoare, se face prin asceză teantropică, în cadrul unui proces de convertire, prin care omul îşi întoarce facultăţile poftitoare şi toată puterea sa de a iubi de la lume, spre care le-a mânat păcatul, pervertindu-le, şi le îndreaptă către Dumnezeu, Cel care a fost dintru început ţinta sa firească.160 Astfel, Sfântul loan Scărarul spune că dragostea trupească trebuie „întoarsă" şi „schimbată" în dragoste de Dumnezeu.161 Sfântul Maxim Mărturisitorul arată că sufletul se foloseşte de puterea sa de a pofti, „prefăcând-o în plăcere curată şi în atracţie neprihănită pentru dragostea dumnezeiască".162 De asemenea, el spune că patimile şi gândurile se cuvin „întoarse spre cele dumnezeieşti",163 şi numeşte sfânta iubire „fericită patimă".164 şi arată cum stau lucrurile: „Patima de ocară a dragostei ocupă mintea cu lucrurile materiale; iar patima de laudă a dragostei o leagă de cele dumnezeieşti. Căci în care lucruri zăboveşte mintea, în acelea se şi lărgeşte. Şi cu lucrurile cu care se lărgeşte, cu acelea îşi nutreşte şi pofta, şi iubirea, fie cu cele dumnezeieşti şi proprii şi inteligibile, fie cu lucrurile şi cu patimile trupului".165 Apoi, învaţă că, dacă omul se deprinde cu înfrânarea de plăceri şi cu îndeletnicirea cu cele dumnezeieşti, într-un sfârşit „îşi mută tot dorul spre Dumnezeu".166 Se cuvine să adăugăm că, de vreme ce omul iubeşte cu toată fiinţa sa, iubirea duce la convertirea tuturor facultăţilor şi puterilor lui. Aşa se face că, după cum arat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Regulile ma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cesta este numele pe care Sf. Isaac Şirul îl dă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X Cuvinte despre nevoinţă, l („Dragostea duhovniceasca. zugrăveşte chipul nevăzut"). 159 Cuvânt ascetic în 1 00 de capet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 se vedea, în afara textelor pe care le vom cita în continuare: Sf. Macarie Egipteanul, Omilii duhovniceşti (Col. H), V, 9. Sf. Maxim Mărturisitorul, Capete despre dragoste, I, 8; Răspunsuri către Talasie, Prolog. Sf. Grigorie de Nyssa, Omilii la Eccle-siast,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Scara, V, 6. Cf. XV, 2; XXVI, 31 („Dragostea trupurilor să-ţi fie chip al dragostei de Dumnezeu"); XX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Răspunsuri către Talasie, 55, PG 90, 544A. 153 Capete despre dragoste, HI, 68. I64lbidem,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 sufletul preface pofta „în plăcere curată şi în atracţie neprihănită pentru dragostea dumnezeiască", iar mânia, în „ardoare duhovnicească, în statornicie înfocată", prin care apără şi păstrează în suflet iubirea lui Dumnezeu.167 Pentru ca să poată omul ajunge la iubire, şi mintea lui trebuie să se întoarcă la Dumnezeu, să tindă spre cunoaşterea Lui, şi să şi dobândească această cunoaştere, pe cât îi este omului cu putinţă.168 Astfel, „prin adunarea şi unirea în jurul celor dumnezeieşti a puterilor sufleteşti, adică a celei raţionale, impulsive şi poftitoare, se naşte iubirea".169 După ce arată că, „prin reaua întrebuinţare a puterilor proprii, adică a raţiunii, a poftei şi a iuţimii" se întăresc şi capătă „consistenţă" patimile de căpetenie, Sfântul Maxim Mărturisitorul arată limpede felul în care are loc întoarcerea lor deplină de la lucrarea păcatului, la Dumnezeu, în urma căreia răsare în sufletul omului iubirea: „Prin raţiune omul trebuie să ocolească neştiinţa şi să se mişte numai spre Dumnezeu prin cunoştinţă; cu ajutorul căutării prin dorinţă, curăţit de patima iubirii de sine, să se lase purtat numai de dorinţa spre Dumnezeu; iar prin iuţime, despărţindu-se de tiranie (faţă de cel înrudit după fire, care răsare din iubirea de sine), să se străduiască să se apropie numai de Dumnezeu. Şi din acestea şi pentru acestea să dea naştere fericitei iubiri".170 Reamintim că această convertire se realizează prin urmarea tuturor poruncilor, ea fiind în fapt unul dintre ţelurile lucrării lor.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 aici că drumul pe care-1 străbate omul ca să ajungă la iubire este calea tămăduirii lui duhovniceşti, şi anume în toate laturile, pentru că iubirea mişcă şi cuprinde întreaga 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ubirea este leacul cel mai potrivit pentru vindecarea părţii poftitoare a sufletului si, deci, a patimilor care sunt legate de ea,172 după cum am văzut de altfel atunci când am vorbit despre fiecare dintre aceste patimi în parte; alături de înfrânare, ea este virtutea esenţială a acestei puteri a sufletului.173 Prin iubire, omul redă acestei facultăţi a sufletului său şi „puterii sale de a iubi" finalitatea lor firească, se foloseşte de ele potrivit naturii lor, adică le readuc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ea se tămăduieşte partea mânioasă. Sfântul Maxim arată că „Domnul a dat porunca dragostei ca o doctorie mai tare" împotriv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55, PG 90, 544A. Cf. Sf. Maxim Mărturisitorul, Capete despre dragoste, II, 25 („Cunoştinţa naşte dragostea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Răspunsuri către Talasie, 49, PG 90, 44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pisto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fiind, aşa cum vom vedea,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Maxim Mărturisitorul, Capete despre dragoste, IV, 75 („Dragostea de Dumnezeu se împotriveşte poftei, căci înduplecă mintea să se înfrâneze de la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Tratatul practic, 89 „Virtutea care se afla în partea poftitoare se numeşte cumpătare, dragoste şi în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uţimii",174 lucru pe care-1 spune şi Evagrie.175 în legătură cu aceasta, iubirea se vădeşte virtutea de căpetenie a părţii mânioase, care prin ea ajunge să fie folosită aşa cum se cuvine,176 firesc, normal şi sănătos. Sfântul Maxim Mărturisitorul arată că prin iubire i se dau sufletului cele vrednice de el.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deci leac întru totul potrivit pentru tămăduirea tuturor patimilor sufletului, şi a tuturor păcatelor prin care acestea îşi arată lucrarea răutăţii lor. Lucrul acesta îl spune Apostolul Petru, scriind: „dragostea acoperă mulţime de păcate" (l Pt. 4, 8), iar Sfântul loan Gură de Aur o spune limpede: „Ea este leacul greşelilor noastre".178 „Patimile sufletului se retează prin dragoste duhovnicească", scrie Evagrie;179 tot aşa spune şi Sfântul Maxim,180 care adaugă: „De vom iubi pe Dumnezeu cu adevărat, vom lepăda patimile prin însăşi această iubire".181 Acelaşi lucru se poate spune şi despre iubirea aproapelui. „Devenind iubitor de oameni, vei şterge cu totul patima din suflet", spune Sfântul Părinte.182 Iar Sfântul Isaac Şirul scrie: „Omul milostiv este doctor al sufletului său, pentru că alungă întunericul patimilor dinlăun-trul său ca printr-o suflare puternică".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atimă vindecată prin dragostea duhovnicească este iubirea pătimaşă de sine, cea care se împotriveşte nemijlocit acestei virtuţi. Aşa cum am văzut, Sfinţii Păruiţi socotesc filautia maica tuturor patimilor şi a tuturor răutăţilor. De aceea, iubirea, care şi ea poate fi numită maica tuturor virtuţilor, tămăduind sufletul de dragostea pătimaşă de sine, îl vindecă de toate patimile care zac în el, după cum arată Sfântul Maxim Mărturisitorul: „Nimicind prin iubire (dragostea egoistă de sine), cel care se arată vrednic de Dumnezeu a nimicit prin ea şi toată mulţimea de patimi care nu mai au după ea altă temelie sau cauză a existentei".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apete despre dragoste, I, 66. Cf. U, 47; 70; IV, 22; 75; 80; Cuvânt ascetic, 20. Evagrie, Tratatul practic, 38 („Partea pătimaşă a sufletului are nevoie de mai multe leacuri decât partea poftitoare, de aceea e şi numită iubirea «mare», întrucât înfrânează partea pătimaşă"); Capete gnostice, Uf, 35. Sf. Talasie, Despre dragoste. 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 se vedea, de asemenea, Scrisori, 19; Tratatul practic,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f. Maxim Mărturisitorul, Capete despre dragoste, I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bidem, 44 („Dă fiecărei părţi din tine. cele de care este vrednică. iuţimii, dă-i dragost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Omilii la TU, VI, 3. Cf. Omilii la 2 Timotei, VII, 1. I7Q Tratatul practic,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apete despre dragoste, I, 64 („Dragostea desfiinţează patimile sufleteşti"). Cf. 65; III, 39, 43; IV, 57, 61, 79, 86(,Jubirea şi înfrânarea slobozesc sufletul de patimi"); Răspunsuri, către Talasie, Prolog. Sf. Talasie, Despre dragoste. I, 11, 93; III, 37. lbl Capete despre dragoste. III, 50. Cf. Cuvânt foarte de folos despre Awa Filimon. IS2 Capete despre dragoste, III, 90. Cf. Sf. Talasie, Despre dragoste., II, 39 („Nevo-ieşte-te să iubeşti pe tot omul deopotrivă şi vei alunga de-a valma toate patimile"). Cf. I, 14 („De vrei să birui gândurile pătimaşe, câştigă. dragostea faţă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uvinte despre nevoinţ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Epistole, 2. Cf. Capete despre dragoste, II, 8 („Cel ce a lepădat de la sine pe maica patimilor, adică iubirea trupească de sine, uşor leapădă, cu ajutorul lui Dumnez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omul să câştige iubirea desăvârşită, nu se mai află în el nici o patimă, căci, aşa cum am văzut, ea nu poate sta alături de pofta lumii şi de iubirea de sine, spre care-1 mână patimile. Toate puterile şi facultăţile sale fiind puse numai şi numai în slujba lui Dumnezeu, nimic nu-i mai rămâne pentru nimic altceva. „Dacă iubeşti cu adevărat pe Dumnezeu şi rămâi în iubirea Lui (In 15, 9) – scrie Sfântul Simeon Noul Teolog – nu vei fi stăpânit niciodată de vreo patimă, nici nu vei fi dominat de vreo nevoie a trupului. Căci precum trupul nu poate fi pus în mişcare spre nimic fără suflet, tot aşa nici sufletul unit prin iubire cu Dumnezeu nu poate să fie târât spre poftele şi dorinţele trupului, şi nici spre alte pofte ale lucrurilor şi patimilor văzute sau nevăzute, fiindcă pornirea inimii lui sau mai degrabă toată înclinarea voinţei lui e legată de dulcea iubire a lui Dumnezeu".185 La fel spune şi Sfântul Maxim Mărturisitorul: „Când patimile stăpânesc mintea, o leagă de lucrurile materiale si, despărţind-o de Dumnezeu, o fac să se ocupe cu acelea. Când o stăpâneşte iubirea de Dumnezeu, o dezleagă de legăturile lor (,.)".186 Astfel, dacă, pe de o parte, fără nepătimire nu se poate ajunge la iubirea desăvârşită, pe de altă parte, pe cele dintâi trepte ale ei, iubirea este cea care îl duce pe om la aceea, putând fi socotită din această pricină maică a nepătimirii.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a, putem spune că, după cum la deplinătatea iubirii se ajunge prin câştigarea tuturor virtuţilor, pe treptele de jos ea este cea care le sădeşte în om,188 le dă chip şi le susţine.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e asemenea, ea le dă unitate190 şi valoare,191 şi le face desăvârşite,192 iubirea este cheia de boltă a zidirii omului duhovnicesc; prin ea omul atinge măsura vârstei deplinătăţii în Hristos. Ea este capul bărbatului desăvârşit;193 iar celelalte virtuţi, care sunt mădularele sale, prin ea sunt pe celelalte.,."); 59; III, 57 (,Jnceputul tuturor patimilor este iubirea trupească de sine. Cine a tăiat-o pe aceasta, a tăiat deodată toate patimile care se nasc din ea"). 185 Cateheze,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 3. Cf. 58 („Dragostea către Dumnezeu înduplecă pe cel ce se împărtăşeşte de ea să dispreţuiască toată plăcerea trecătoare."). 1V7 Cf. Avva Ammona, învăţături., IV, 60. Sf. Maxim Mărturisitorul, Ambigua, 83a, PG 91, 1273C. Sf. Simeon Noul Teolog, Cateheze,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Gură de Aur, Despre dragostea desăvârşită, Sf. Maxim Mărturisitorul, Epistole, 2. 189 Sf. loan Gură de Aur, Omilii la loan, LXXV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ol. 3, 14. Sf. Simeon Noul Teolog, Discursuri etice, IV. Sf. Maxim Mărturisitorul, Episto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f. l Cor. 13, 1-3. Sf. Irineu de Lyon, Contra ereziilor, V, 12, 1. Sf. Maxim Mărturisitorul, Capete despre dragoste, 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ol. 3, 14. Parafrază la Macarie Egipteanul., 13 („Toată cununa cea frumoasă a virtuţilor îşi primeşte desăvârşirea din unica i singura şi prima poruncă, a iubirii faţă de Dumnezeu"). Sf. Simeon Noul Teolog, Discursuri etic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Simeon Noul Teolog, Discursuri etice, IV („Să nu lăsăm nedesăvârşită măsura vârstei lui Hristos, să punem peste ea ca un adevărat cap sfân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use cap la cap şi potrivite şi legate între ele";194 ea este cea care dă viaţă acestui trup;195 în fine, ea, aşa cum spune Sfântul Maxim Mărturisitorul, „adună pe cele divizate şi face pe om iarăşi o singură raţiune şi un singur mod de vieţuire".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rătăm că iubirea îşi exercită funcţia unificatoare nu numai în fiecare dintre persoanele care au dobândit această virtute, ci şi în întreaga comunitate omenească, însănătoşind astfel relaţiile dintre membrii ei. Patimile, şi în primul rând dragostea de sine, sfâşie natura umană, făcându-i pe oameni să se vrăjmăşeaSca şi să se împotrivească unii altora, nimicind astfel, în natura omenească şi în fiecare om, armonia voită de Dumnezeu; în vreme ce iubirea pune capăt tuturor certurilor, neînţelegerilor, dezbinărilor, rivalităţilor, duşmăniilor, vrajbei, invidiei, geloziei, silniciilor de tot felul,197 restabilind armonia şi aducând pacea.198 într-adevăr, „dorul întins întreg spre Dumnezeu leagă pe cei ce-1 au cu Dumnezeu şi întreolaltă"199 şi „face din toţi oamenii un singur trup".200 „Scopul Proniei dumnezeieşti este să unească, prin dreapta credinţă şi dragoste duhovnicească, pe cei pe care i-a dezbinat răutatea în tot felul", spune Sfântul Maxim Mărturisitorul.201 Prin iubire, „precum avem o unică fire, aşa putem avea şi o singură socotinţă şi o singură voinţă cu Dumnezeu şi între noi, neavând nici o depărtare de Dumnezeu şi între noi".202 în vreme ce, mânat de patimi, omul nu are altă grijă decât să-şi afirme individualitatea şi să-şi impună aşa-zisa lui superioritate prin împotrivire faţă de ceilalţi, prin iubire, aşa cum arată Sfântul Maxim Mărturisitorul, omul „se desface de sine prin despărţirea de raţiunile înţelese individual prin proprie socotinţă şi de cele ce-i sunt proprii lui prin socotinţa sa şi se adună în unica simplitate şi identitate, prin care nimeni nu este prin nimic despărţit de ceea ce e obştesc, ci fiecare e al fiecăruia şi toţi ai tuturor şi mai degrabă ai lui Dumnezeu decât unii altora".203 Se cuvine să arătăm că, deşi iubirea „aduce la egalitate şi netezeşte toată inegalitatea şi deosebirea",204 aceasta nu înseamnă desfiinţarea personalităţii fiecăruia. Dimpotrivă, iubirea egoistă de sine şi patimile, care-i dau omului iluzia afirmării de sine şi a împiinirii, sunt cele care îl distrug. Căci omul nu se poate împlini cu adevărat decât printr-o relaţie iubitoare cu celălalt, întemeiată pe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Episto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 se vedea, de pildă, Sf. loan Gură de Aur, Omilii la Tit, IV, 2; Tâlcuire Ia Psalm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f. Sf. loan Gură de Aur, Omilii la 2 Timotei, VH, 1; Tâlcuire la Psalmul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ţjf Talasie, Despre dragoste., I, 1. Sf. Maxim Mărturisitorul, Episto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f. loan Gură de Aur, Despre dragostea desăvârşi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apete despre dragoste, I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Episto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mai încetând să se afirme ca individ şi ieşind, astfel, din starea de împotrivire faţă de semeni şi faţă de Dumnezeu, poate omul să se afirme cu adevărat ca persoană, sau mai bine zis să fie primit şi preţuit de semenul său, în iubire, care-i leagă şi-i uneşte. Sfântul Maxim arată că sfânta iubire este cea care „mişcă în chip cuvenit spre o inegalitate lăudabilă, prin care fiecare atrage cu voia pe aproapele la sine şi-1 cinsteşte cu atât mai mult pe acela ca pe sine, cu cât înainte îl respingea şi râvnea să fie el înaintea aceluia".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goistă de sine naşte necunoaşterea şi chiar ignorarea aproapelui, reducându-1 cel mai adesea la un simplu obiect, fie vrednic de râvnit, fie vrednic de lepădat. Ea duce la o cunoaştere superficială, aproximativă şi cu totul exterioară a oamenilor, şi chiar, aşa cum am văzut, falsă şi de-a dreptul halucinantă. Dimpotrivă, prin iubire fiecare persoană este cunoscută în realitatea ei cea mai profundă. Relaţiile dintre oameni îşi regăsesc în iubire adevărata semnificaţie şi deplina profunzime. Astfel, pe oamenii dezbinaţi şi înstrăinaţi prin iubirea pătimaşă de sine, iubirea îi reapropie unul de celălalt; iubirea este cea care face din celălalt cu adevărat aproapele nostru. Sfântul Maxim Mărturisitorul spune astfel că „având – prin vieţuirea în iubire – un suflet, îşi cunosc unii altora inimile., trăind fiecare în sine simţirea aproapelui".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în tot acest ansamblu, că pe orice treaptă şi în toate formele ei, iubirea este pentru om normă pentru sănătatea lui, după cum spune Sfântul Vasile cel Mare.207 De aceea Părinţii o socotesc doctorie a sufletului. Sfântul Varsanufie scrie că Hristos ne-a dat „ca cea mai mare cataplasmă, care strânge toate mădularele şi tămăduieşte toată boala şi toată neputinţa (Mt. 4, 23), ne-a dat iubirea asemenea celei a Lui".208 Avva Ammona spune că „iubirea dă sănătatea sufletului",209 iar Avva Filimon: „dragostea izbăveşte sufletul de boli".210 Ilie Ecdicul învaţă: „Să nu nesocoteşti boala ta., ci prin leacurile ostenelii – ale rugăciunii şi ale iubirii – izbăveşte-te de ea, tu, cel ce porţi grija de sănătatea sufletului".211 Clement Alexandrinul vede în iubire una dintre „fesele cele de nedezlegat ale sănătăţii şi mântuirii".212 Iar Fericitul Augustin arată că cel care are plinătatea dragostei este cu totul sănătos: „La desăvârşirea dreptăţii se va ajunge când va avea omul sănătate deplină; iar sănătatea va fi deplină când iubirea va fi desăvârşită".213 ' Ibidem. Ibidem,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mici,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uhovniceşti, 63, ' învăţături duhovniceşti, IV,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foarte de folos despre Avva Fi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in sentinţele, înţelepţilo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ogat se va mântu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ăvârşirea dreptăţii omului, I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te această sănătate din pacea pe care i-o aduce în suflet iubirea214 şi din bucuria care-o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pentru om izvor adânc şi nesecat de adevărată viaţă.216 „Ce putere poate fi aceea care mişcă pe oamenii cu adevărat vii, cărora Dumnezeu le este într-adevăr Dumnezeu, şi anume al viilor, şi nu al morţilor, dacă nu cumva dragostea?", spune Nicolae Cabasila.217 însuşi Domnul, după ce dă porunca iubirii lui Dumnezeu şi a aproapelui, învaţă: „Fă aceasta şi vei trăi" (Le. 10, 28). Căci, şi din acest punct de vedere, porunca iubirii semenului este la fel de mare ca cea dintâi poruncă:„Noi ştim că am trecut din moarte la viaţă, pentru că iubim pe fraţi; cine nu iubeşte pe fratele său rămâne în moarte", spune limpede Apostolul loan (l In 3, 14). Şi nu e vorba aici despre viaţa cea trecătoare, ci despre viaţa veşnică pe care ne-o dă iubirea.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u adevărat începutul219 şi sfârşitul220 tuturor bunătăţilor. Urmând cuvântul Sfântului Pavel (Col. 3, 14), Părinţii spun că în iubire îşi află omul desăvârşirea221 la care i se cuvine să ajungă, ea este cea care-1 uneşte pe om cu Dumnezeu222 şi face din el sălaş al Prea Sfintei Treimi.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f. Apoftegme, seria alfabetică, Pentru Avva Moise, 17. Sf. Isaac Sinii, Epistole, 4 (,îndată ce călugărul pierde dragostea, inima lui pierde pacea."). Sf. loan Gură de Aur, Despre dragostea desăvârşită, 2. Sf. Nichita Stithatul, Cele 300 de capet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Maxim Mărturisitorul, Capete despre dragoste, IV,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f. Epistolei (zisă a) lui Bamaba, I, 6 („dragostea, mărturie a bucuriei şi a veseliei."). Sf. loan Scărarul, Scara, XXX, 10; 11. Sf. Isaac Şirul, Cuvinte despre nevoinţă, 72 (Acesta – dragostea – este vinul care veseleşte inima omului"). Sf. Maxim Mărturisitorul, Capete despre dragoste, 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f. învăţătură a celor doisprezece Apostoli, I, 2. Sf. Isaac Şirul, Episto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Despre viaţa în Hristo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f. Sf. Isaac Şirul, Cuvinte despre nevoinţă, 72, Sf. loan Scărarul, Scara, XXX, 11. Sf. Maxim Mărturisitorul, Episto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f. Sf. loan Gură de Aur, Despre dragostea desăvârşi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Sf. Maxim Mărturisitorul, Epistole, 2 („Ca să spun simplu şi pe scurt, iubirea este sfârşitul tuturor bunătăţilor."). Ilie Ecdicul, Culegere din sentinţele înţelepţilor, 2 („începutul virtuţilor e frica de Dumnezeu, iar sfârşitul,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f. Clement Romanul, Epistola către Corinteni, 49, 5 („în dragoste s-au desăvârşit toţi aleşii lui Dumnezeu"), digen, Omilii la Cântarea Cântărilor, PG 13, 101. Sf. Irineu al Lyonului, Contra ereziilor, IV, 12, 2. Clement Alexandrinul, Stromate, IV, 7, 53, l („Dragostea, după cum se şi cade, desăvârşeşte."). Sf. loan Casian, Convorbiri dufâovniceşti, I, 6 („Desăvârşirea nu se obţine dacă nu există dragoste."); XV, 2. Sf. Grigore cel Mare, Comentariu la Iov, XXVUI, 22. Sf. Diadoh al Foticeei, Cuvânt ascetic în 100 de capete, 89; 90. Sf. Isaac Şirul, Cuvinte despre nevoinţă, 1; 81; 85; Epistole, 4. Sf. Maxim Mărturisitorul, Epistole, 2. Sf. loan Damaschin, Omilie la Schimbarea la faţă, 10. Sf. Macarie Egipteanul, Omilii duliovnicesti (Col. H), XXVI, 16; X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f. Sf. Clement Romanul, Epistola către Corinteni, 49, 5 („Dragostea ne lipeşte de Dumnezeu"). Sf. Dionisie Pseudo-Areopagitul, Despre Numele dumnezeieşti, FV, 13, PG 3, 712B (cu privire la puterea iubirii de a uni, a se vedea 12, PG 3, 709C; 15, P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713B). Sf. Maxim Mărturisitorul, Epistole, 2. Sf. Talasie, Despre dragoste., I, l („Dorul întins întreg spre Dumnezeu leagă pe cei ce-1 au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f. Sf. Nichita Stithatul, Cele 300 de capete, II, 2 („Unde este iubirea de Dumnezeu., acolo este. sălăşluire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Dacă Mă iubeşte cineva – spune Mântuitorul – va păzi cuvântul Meu, şi Tatăl Meu îl va iubi, şi vom veni. la el şi vom face locaş la el" (In 14, 23). Aceleaşi roade le are şi iubirea de aproapele: „de ne iubim unul pe altul, Dumnezeu rămâne întru noi" (l In 4, 12). „Cel ce rămâne în iubire, rămâne în Dumnezeu şi Dumnezeu rămâne întru el", spune iarăşi Sfântul Apostol loan (l In 4, 16). De aceea, Sfântul Isaac Şirul spune: „Când am ajuns la iubire, am ajuns la Dumnezeu".224 Iar „cel ce a dobândit dragostea a dobândit pe Dumnezeu însuşi", pentru că, aşa cum spune Apostolului loan, „Dumnezeu este iubire" (i In 4, 8, 16).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umnezeu este iubire, cel care iubeşte se face asemenea cu Dumnezeu,226 şi cu cât e mai desăvârşit în iubire, cu atât înaintează în asemănarea cu El. lubindu-L pe Dumnezeu, spune Sfântul Grigorie de Nyssa, „ne facem şi noi ceea ce este El".227 Iar Sfântul Maxim spune aceste cuvinte pline de îndrăzneală duhovnicească: „Mare bine este iubirea. Este binele cel dintâi şi prin excelenţă dintre toate cele bune, ca una ce uneşte prin sine pe Dumnezeu şi pe oameni în jurul celui ce o are, şi ca una ce face pe Făcătorul oamenilor să Se arate ca om", iar pe om îl duce la „asemănarea deplină a celui îndumnezeit, cu Dumnezeu prin binele care devine propriu omului atât cât îi este cu putinţă lui".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l îndumnezeieşte pe om mai mult decât oricare altă virtute, pentru că „Dumnezeu este iubire". Astfel, Sfântul Maxim scrie: „nimic nu e atât de mult în chipul dumnezeiesc ca dumnezeiasca iubire, nici atât de tainic şi înalt lucrător spre îndumnezeirea oamenilor";229 fericita iubire „îl leagă de Dumnezeu şi-1 face dumnezeu pe iubitorul de Dumnezeu".230 Iubirea desăvârşeşte într-atât firea omenească încât aceasta se arată, în chip minunat, „una şi aceeaşi, prin har" cu firea dumnezeiască necreată.231 Iubirea îl îndumnezeieşte pe om prin ea însăşi, pentru că pe cel care o are în chip desăvârşit îl face părtaş la o însuşire dumnezeiască,232 cea dintâi între toate; dar şi pentru că în ea este cuprinsă mulţimea şi bogăţia virtuţilor, din care izvorăşte şi pe care, la rândul ei, le zămisleşte, „din care şi prin care născându-se harul iubirii, Iubirea călăuzeşte spre Dumnezeu pe omul care face să se sădească în el acest har, îndumnezeindu-1".233 Şi aşa, prin iubire omul se împărtăşeşte de virtuţile şi energiile dumnezeieşti, sau, după cum spune Sfântul Diadoh al Foticeei: „dragostea ne leagă sufletul de înseşi bunătăţile lui Dumnezeu".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ântul Maxim Mărturisitorul îşi încheie Epistola sa (2), închinată iubirii, printr-un adevărat imn de laudă a virtuţii, a lui Dumnezeu, dărui-torul ei, şi a omului îndumnezeit cu harul Lui prin ea: „Mi se pare că e acelaşi lucru, sau un lucru deopotrivă, a vă lăuda pe voi şi virtutea, şi a preamări pe Dumnezeu, Cel ce v-a dăruit strălucirea virtuţii, care vă îndumneze-ieşte după har, înlăturând trăsăturile omeneşti şi, în acelaşi timp, vi-L înome-neşte pe Dumnezeu prin coborârea Lui şi prin primirea de către voi, pe cât este cu putinţă omului, a însuşirilor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uvinte despre nevoinţ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Sf. Maxim Mărturisitorul, Capete despre dragoste, IV, 100; Episto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Scărarul, Scara, XXX, 3 („Dragostea, după calitate, e asemănarea cu Dumnezeu, pe cât e cu putinţă muritorilor"). Sf. Diadoh al Foticeei, Cuvânt ascetic în 100 de capete, 4; 89. ^7 Omilii la Ecclesâast, VEQ. -28 Epistole, 2. Cf. Capete despre dragoste, I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Episto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mbigua, 106, PG 91, 1308B. Cf. Clement Alexandrinul, Care bogat se va mântui? 27 („Cu cât iubeşte cineva mai mult pe Dumnezeu, cu atât mai mult pătrunde înlăunt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Maxim Mărturisitorul, Episto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Cuvânt ascetic în 100 de cape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săvârşită este în mod tradiţional socotită ca sfârşitul făptuirii. Iar făptuirii îi urmează cunoaşterea (yvc6ai&lt;;) şi contemplarea (Gecopl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contemplarea1 stă la capătul nevoinţei; voia lui Dumnezeu fiind, după cuvântul Apostolului, „ca toţi oamenii să se mântuiască şi la cunoştinţa adevărului sa vină" (l Tim. 2, 4). Sfântul Macarie Egipteanul arată că „toată osteneala şi lucrarea Părinţilor, ca şi a Domnului însuşi pentru aceasta s-au făcut: ca Dumnezeu să se cunoască de către oameni".2 La fel spune şi Evagrie, că toate câte s-au creat s-au făcut pentru cunoaşterea lui Dumneze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ămăduirea duhovnicească a omului, cunoaşterea/contemplarea apare ca şi complementul absolut necesar al vieţuirii ascetice. „Lucrarea poruncilor nu este de ajuns pentru a vindeca deplin puterile sufletului, dacă după ele nu urmează, în intelect, şi contemplaţiile corespunzătoare lor".4 Căci, dacă „făptuirea este metoda duhovnicească prin care se curăţeşte partea pasională a sufletului",5 este cu totul de trebuinţă să i se adauge contemplaţia, care, după cum vom vedea, tămăduieşte partea raţională a sufletului, slobozind-o de uitare şi de neştiinţ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ăm aici Becoplcx cu yva5cji&lt;; ele au primit în cadrul spiritualităţii creştine sensuri aproape echivalente (a se vedea cu privire la acest subiect, J. Lemaâtre /pseudonim al lui I. Hausherr/, „Contemplation chez Ies orientaux chretiens", Dictionnaire de spiritualite, t. I, 1953, col. 1762 ş. u.). Pentru că există, după cum vom vedea, mai multe trepte ale cunoaşterii/contemplaţiei, suntem siliţi, pentru uşurarea înţelegerii, să le distingem folosindu-ne de termeni diferiţi. De altfel, Părinţii, fiecare în felul său, au procedat Ia fel, schemele lor în această privinţă fiind felurite, dar corespunzând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ilii duhovniceşti (Col. II), LIII, 4. -' Capete gnostice, î, 50;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tatul practic,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I, 5 („Nu ajunge făptuirea morală pentru a se slobozi mintea cu desăvârşire de patimi., dacă nu vin în ea, unele după altele, contemplaţiile duhovniceşti., care o izbăvesc de uitare şi de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actica şi contemplaţia nu pot exista una fără alta".7 Scoliastul Răspunsurilor către Talasie, tâlcuind învăţătura Sfântului Maxim cu privire la aceasta, arată că contemplaţia este tot atât de necesară pentru făptuire, pe cât este făptuirea pentru contemplaţie: „Cel ce arată cunoştinţa întrupată în făptuire, şi făptuirea însufleţită de cunoştinţă, a descoperit chipul nerătăcit al adevăratei lucrări îndumnezeitoare. Iar cel ce are numai pe una dintre acestea, despărţită de cealaltă, sau a făcut din cunoştinţă o nălucire inconsistentă, sau din activitate o formă fără suflet. Căci cunoştinţa fără faptă nu se deosebeşte întru nimic de nălucire, neavând fapta ca temelie; iar făptuirea iraţională e tot una cu o formă fără suflet, neavând cunoştinţa care să o însufleţească".8 „Prin fiecare se desăvârşeşte taina mântuirii noastre (.), activitatea apare ca o contemplaţie lucrătoare, iar contemplaţia ca o făptuire cunoscăto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contemplaţia este sfârşitul lucrării, împlinirea şi desăvârşirea ei, iar lucrarea, condiţie a acestei cunoaşteri,10 cea care îl urcă pe om la aceea. Sfântul Grigorie de Nazianz învaţă aşa: „Voieşti să ajungi într-o buna zi teolog, vrednic de Dumnezeire? Ţine poruncile şi înaintează prin împlinirea învăţăturilor, căci lucrarea este mijlocul prin care poţi ajunge la contemplaţie".11 „Cel care-L caută pe Domnul printr-o contemplaţie fără fapte – spune Sfântul Maxim Mărturisitorul – nu-L află, pentru că nu L-a căutat în frica Domnului", „adică prin împlinirea poruncilor".12 Numai „prin făptuire şi sfinţite nevoinţe" se poate dobândi cunoştinţa duhovnicească, învaţă Sfântul Simeon Noul Teolog.13 Aceasta nu înseamnă însă că rostul lucrării piere o dată cu atingerea cunoaşterii; dimpotrivă, este pururea de trebuinţă, căci prin ea se menţine omul în cunoaştere/contemplare, şi ea este chezăşia adevărului ei. „Pomul se cunoaşte după roade., iar cunoaşterea lui Dumnezeu se vede după vieţuire".'4 Sfântul Maxim spune chiar că din cunoaştere „nu avem nici un folos" dacă ea „nu tinde spre făptuire".15 La fel spune şi Marcu Ascetul: „Cunoştinţa fără faptele care urmează din ea nu este sigură, chiar dacă este adevărată. Căci fapta este întărirea oricărui lucru".16 în aceeaşi perspectivă, Sfântul loan Carpatiul arată că „făptuirea este cunoştinţa cea mai adevărată", şi de aceea îndeamnă: „siliţi-vă să vă arătaţi credinţa şi cunoştinţa mai mult prin fapte. Căci cel ce se mândreşte num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gen, Omiliile la Evanghelia după Luc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ăspunsuri către Talasie, 63. Scolia 32, PG 90, 689D-69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ăspunsuri, către Talasie, 63, PG 90, 68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Origen, Omiliile la Evanghelia după Luca, I, 5. Nichifor din Singurătate, Cuvânt despre rugăciune, PG 147, 94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 Cuvântări ascetice, XX,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ăspunsuri, către Talasâe, 48, PG 90, 44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225 de capete.,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Clement Alexandrinul, Stromate, H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teologice. 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Despre cei ce cred că se îndreptează din fap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cunoştinţa (este orb şi) va auzi: «pe Dumnezeu mărturisesc că-L ştiu, dar prin fapte îl tăgăduiesc» (Tit l,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cunoaştere/contemplare se întemeiază pe lucrare, ţine de caracterul cu totul deosebit al cunoaşterii duhovniceşti, care nu are nimic comun cu nici o forma de cunoaştere lumească, de orice natura ar fi ea, fie chiar „înţelepciunea înţelepţilor şi ştiinţa celor învăţaţi" (cf. l Cor. l, 19-25). Deosebirea radicală dintre cunoaşterea duhovnicească şi înţelepciunea lumii este subliniată de Sfântul Pavel (cf. l Cor. l, 19-25; 2, 4-13; 8, 2) şi de Sfinţii Părinţi,18 care învaţă că omul trebuie să se ferească să nu fie cumva amăgit şi să ia drept cunoaştere duhovnicească „simpla cunoştinţă" (A,6yo&lt;; /iX6&lt;;), cum o numesc ei.19 Ei arată că mulţi dintre creştini, şi chiar teologi, fie ei sporiţi duhovniceşte, s-au înşelat crezând că au dobândit această înaltă cunoaştere, ei neajungând de fapt decât la o pseudo-cunoaştere (/e5ov&lt;)ux&gt;&lt;; yvcoaig, yvcocnt; \/e'o6'n&lt;; xi/evSayvcocrta),20 o cunoaştere închipuită,21 şi rămânând neştiutori şi necunoscători ai ştiinţei celei adevărate.22 Tot aşa, mulţi cred că au ajuns la adevărata contemplaţie, în vreme ce ei nu au decât o vedere în felul diavolilor,23 iar viziunile lor nu sunt doar năluciri pe care ei înşişi le-au iscat şi cugetări zămislite de propria lor minte.24 Cunoaşterea duhovnicească stă la antipodul iscodirilor minţii care caută să-şi împlinească curiozitatea.25 Ea nu este nici rod al învăţării îndelungate, nici al studiului, nici al cercetării, şi nu se naşte nici din speculaţia intelectuală. Ea nu este rod al cugetării. Nu este conceptuală şi nici teoretică. Sfântul Simeon Noul Teolog, de pildă, dă pe faţă „prostia" şi „orbirea" celor care, în chip „lipsit de minte", socotesc drept cunoaştere duhovnicească „însăşi plăsmuirea înţelesurilor în gândurile lor".26 Cunoaşterea duhovnicească nu numai că nu are nimic comun cu niciuna dintre formele de cunoaştere ale lumii, dar chi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nunţarea cu totul şi lepădarea deplină de înţelepciunea acestei lumi.27 Astfel, Sfântul Isaac Şirul scrie: „Poate socoteşti că acea cunoştinţă duhovnicească o primeşte cineva în cunoştinţa sufletească (lumească)? Dar nu e numai cu neputinţă să primească cineva acea cunoştinţă duhovnicească în cunoştinţa sufletească, ci nu o poate nici măcar simţi cineva cu simţirea (.). Astfel, dacă unii dintre ei voiesc să se apropie de acea cunoştinţă a Duhului, nu se pot apropia de ea câtuşi de puţin, până ce nu o părăsesc pe cea sufletească şi toată îndeletnicirea cu subţirimile ei şi cu meşteşugul ei foarte împletit (complicat) şi nu se vor întoarce la sufletul lor de prunci. Pentru că multă piedică le vine lor din obişnuirea cu ea, până ce nu o vor înlătura puţin câte puţin. Cunoştinţa duhovnicească este simplă (.). Până ce nu se va elibera cugetarea de ideile cele multe şi nu va veni la simplitatea curăţiei, nu va putea simţi cunoştinţa Duhului".28 înţelegem astfel de ce o asemenea cunoaştere nu presupune nici o calificare intelectuală specială şi nu este nici rezervată câtorva iniţiaţi:29 pentru a ajunge la ea, nu este nevoie nici de „înţelepciunea înţelepţilor", nici de „ştiinţa celor învăţaţi", care se dovedesc cu totul nefolositoare şi lipsite de rost (cf. l Cor. 1,19 ş.u.). Cunoaşterea aceasta poate fi dobândită de oameni fără carte,30 adesea mai apţi să ajungă la ea decât cei care, mândri de capacităţile lor intelectuale, şi amăgiţi de ele, rămân blocaţi în strâmta şi săraca lor pseudo-cunoaştere, pe care o socotesc subtilă şi profundă. Căci ea se descoperă numai celor care, împlinind cu frica lui Dumnezeu poruncile şi vieţuind în nevoinţă, ajung la smerenia, simplitatea şi curăţia mimii.31 De altfel, între cunoaştere/contemplare duhovnicească şi smerenie există o strânsă legătură, în vreme ce, dimpotrivă, pseudo-cunoaşterea este unită cu mândria, din care izvorăşte şi pe care o face să crească şi să se întărească (cf. l Cor. 8, 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pete de mângâie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Sf. Isaac Şirul, Cuvinte despre nevoinţă, 1; 19. Sf. Simeon Noul Teolog, Discursuri teologice, I. Evagrie, Capete gnostice, V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Clement Alexandrinul, Stromate, OI, 5 („Nu spunem că simplul cuvânt este cunoaştere a lui Dumnezeu, ci ştiinţa aceea dumnezeiască şi lumina care vine în suflet în urma ascultării de porunci"). Sf. Maxim Mărturisitorul, Răspunsuri către Talasie, 31, PG 90, 372A. Marcu Ascetul, Despre cei ce cred că se îndreptează din fapte, 7;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l Tim. 6, 20. Evagrie, Către monahi, 43. Sf. Isaac Şirul, Epistole, 4. Sf. Simeon Noul Teolog, Discursuri teologice, l; Discursuri etice, l. Sf. Grigorie Palama, Triade, I, iţ 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Isaac Şirul, Episto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grie, Epistol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vagrie, Capete gnostice, V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Isaac Şirul, Epistole, 4 („oamenii deşerţi. mărturisesc închipuirile gândurilor lor şi le numesc pe ele vederi duhovniceşti"; ei se fălesc „cu umbra lucrării dracilor ce H se arătau lor"; descoperirile lor sunt „umbre ale minţii îmbătate de mândrie şi raniţe de lucrare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Sf. loan Scărarul, Scara, XXV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scursuri etice, IX. Cf. Cele 225 de capete, 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Sf. Macarie Egipteanul, Omilii duhovniceşti (Col. II), XVII, 15 („Se cuvine să renunţi şi să socoteşti ca de nimic orice achiziţie în înţelepciunea acestei lumi, în cunoaştere şi în elocinţă."). 2s Cuvinte despre nevoinţ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lement Alexandrinul spune: „în însuşi Cuvântul, nu sunt unii gnostici, iar alţii psihici, ci toţi câţi au lepădat poftele trupeşti sunt egali şi duhovniceşti în Domnul" (Pedagogul,l,Vl,3l,2). Cf.ibidem,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Apoftegme, seria alfabetică, Pentru Awa Arsenie, 6 („întrebând awa Arsenic oarecând pe un bătrân egiptean pentru gândurile sale, altul, văzându-1 pe el, a zis: Avyo, cum atâta învăţătură latinească şi elinească având, întrebi pe acest ţăran pentru gândurile tale? Iar el a zis către dânsul: învăţătura latinească o am, cu adevărat, dar alfabetul acestui ţăran încă nu 1-am învăţat"). Sf. Iustin Martirul şi Filosoful, Apologia întâi, LX („pot înţelege lucrurile acestea chiar şi cei care nu cunosc semnele literelor., dar care sunt înţelepţi şi credincioşi în ceea ce priveşte mintea."). Sf. Nichita Stithatul, Viaţa Sf. Simeon Noul Teolog, 135. Amintim că, în cartea Faptelor, despre Sfinţii Apostoli Petru şi loan se spune că erau „oameni fără carte şi simpli" (Fapte 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 Cf. Sf. Simeon Noul Teolog, Cele 225 de capete., III, 22. 32 Cf. Idem, Discursuri teologice, 1; Discursuri etice, 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că la înţelesuri tot mai înalte pe măsura curăţirii şi desăvârşirii sale în virtute prin ostenelile nevoinţei.48 Şi pe fiecare treaptă, Dumnezeu îi dă cunoaşterea cuvenită, proprie acesteia, fără ca el să se aştepte şi fără ca s-o caut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 trepte, cunoaşterea/contemplarea naturală este cunoaşterea/contemplarea logoi-făpturilor,50 adică a raţiunilor lor duhovniceşti ascunse,51 a firii lor duhovniceşti,52 a principiului şi cauzei lor53 şi a sfârşitului lor în Dumnezeu,54 a semnificaţiei lor duhovniceşti,55 a legăturii lor cu Dumnezeu, a energiilor dumnezeieşti de care se împărtăşesc ele,56 a urmei lăsate de Ziditorul lor în ele.57 De aceşti logoi ai fiinţelor create vorbeşte Sfântul Apostol Pavel atunci când scrie despre „cele nevăzute" ale lui Dumnezeu, despre „veşnica Lui putere" şi despre „dumnezeirea" Sa, care „se văd de la facerea lumii", „înţelegându-se din făpturi" (Rom. l, 20); prin ele omul despătimit îl vede pe Dumnezeu în zidirea Sa.58 Tot la ei se referă Evagrie, atunci când vorbeşte despre „înţelepciunea cea de multe feluri" (Efes. 3, 10) pe care Dumnezeu a sădit-o în făpturi.59 De aceea, putem defin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Sf. Maxim Mărturisitorul, loc. cit., 47; 65, PG 90,13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Idem, Capete teologice, I, 16 („Cel ce păzeşte poruncile se curăţeşte; cel ce s-a curăţit se luminează; iar cel ce s-a luminat se învredniceşte să se sălăşluiască în cămara tainelor cu Mirele-Cuvântul"); Capete despre dragoste, I, 95 („Soarele dreptăţii, răsărind minţii curate, se arată şi pe Sine, dar arată şi raţiunile tuturor celor ce au fost făcute sau vor fi făc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Evagrie, Capete gnostice, I, 10; IV, 40. Sf. Maxim Mărturisitorul, Capete despre dragoste. I, 98-99. Sf. Simeon Noul Teolog, Discursuri teologice, 1. Sf. Nichita Stithatul, Cele 300 de capete, II, 67; III, 43 („Treapta luminătoare este a acelora ce au înaintat de la luptele sfinţite la cea dintâi nepătimire. Propriu ei este cunoştinţa lucrurilor, vederea sau contemplarea raţiunilor zi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Sf. Maxim Mărturisitorul, Ambigua, 13, PG 91, 1116D; Răspunsuri către Talasie, 32, PG ş90, 372BC („pătrunzând prin căile minţii. află raţiunea divină perfectă, ascunsă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dăugăm de fiecare dată „duhovniceşti", pentru că, aşa cum arată Sf. Maxim Mărturisitorul, aceşti logoi sunt de o altă natură decât cea a „raţiunilor (logoi) după fire" ale lucrurilor – care ţin de „învelişul de dinafară" al lucrurilor – de o altă esenţă, şi în alt fel definiţi, şi de o altă formă, în sensul aristotelic al termenului (Răspunsuri către Talasie, 65, 744D-745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Sf, Maxim Mărturisitorul, Capete despre dragoste, I, 98-99; Răspunsuri către Talasie, 13, PG 90, 293D-29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idem, Răspunsuri către Talasie, 13; 32, PG 90, 372BC. Cf. idem. Capete despre dragoste, 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f. Grigorie de Nyssa, Despre Fericir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idem, Cuvânt apologetic la Hexaimeron, PG 44, 7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Atanasie cel Mare, Tratat despre întruparea Cuvântulu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Capete gnostice, IV, 7. In acest fel, cel mai adesea, vorbesc Părinţii despre logoi; astfel Sf. Maxim spune, referindu-se la ei, că „Făcătorul celor văzute a semănat în fire în chip natural raţiuni duhovniceşti de-ale înţelepciunii" Sale; cunoaşCunoaşterea naturală, după cuvântul Sfântului Isaac Şirul, ca „simţirea tainelor ascunse în lucruri şi pricin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ăzută şi cunoscută în taina ei, lumea sensibilă nu mai apare ca opacă, mărginită la sine; făpturile şi întreaga zidire devin transparente pentru realitatea lor profundă, raţională, inteligibilă şi duhovnicească,61 aşa încât lumea materială este contemplată în lumea înţelesurilor, iar lumea înţelesurilor, în cea materială, după cum tâlcuieşte scoliastul Răspunsurilor către Talasie: „Cel ce înţelege lumea văzută, contemplă pe cea inteligibilă. Căci închipuindu-şi cele inteligibile le modelează prin simţire (le îmbracă în figuri prin simţuri) şi schematizează în minte raţiunile văzute. El strămută în faţa simţurilor în chip felurit fiinţa lumii spirituale, şi în faţa minţii compoziţia felurită a lumii sensibile. El înţelege lumea sensibilă prin cea inteligibilă, transferând prin raţiuni simţirea în minte, şi pe cea inteligibilă prin cea sensibilă, împletind mintea cu simţire în vreme ce contemplă figurile".62 Sfântul Maxim, arătând că pentru cel ajuns la cunoaşterea/contemplarea naturală întreaga lume sensibilă devine un simbol al lumii inteligibile, fiecare dintre lucrurile ei descoperindu-i-o pe aceea,63 spune direct şi simplu: „întreg cosmosul inteligibil se arată în întreg cosmosul sensibil în chip tainic, prin formele simbolice, celor ce pot să vadă; şi întreg cel sensibil există în cel f\par</w:t>
        <w:tab/>
        <w:t>inteligibil, simplificat în sensurile minţii. In acela se află acesta, prin înţelesuri; iar în acesta, acela, prin figuri. Iar lucrarea lor este una, cum ar fi «o roată în roată», zice minunatul văzător al lucrurilor mari, lezechiel, vorbind, cred, despre cele două lumi (l, 16). Iar dumnezeiescul Apostol zice, la rândul său: «Cele nevăzute ale lui Dumnezeu se văd de la întemeierea lumii, înţelegându-se din făpturi» (Rom. l, 20). Iar dacă prin cele ce se văd, se privesc cele ce nu se văd, cum s-a scris, cu mult mai vârtos vor fi înţelese prin cele ce nu se văd cele ce se văd, de către cei dedaţi contemplaţiei duhovniceşti. De fapt, contemplaţia simbolică a celor inteligibile prin cele văzute este ştiinţă şi înţelegere duhovnicească a celor văzute prin cele nevăzut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 aici deosebirea dintre felul în care percepe realitatea cel care s-a învrednicit de cunoaşterea/contemplarea naturală, şi modul în care o vede omul pătimaş. Căci, atâta vreme cât se află în robia patimilor, el rămâne închis în realitatea sensibilă şi numai pe ea o vede şi-o cunoaşte. Atunci când terea lor de către om este numită şi ea tot „înţelepciune"; iar atunci când acest cuvânt este însoţit de Y^cooit; indică cunoaşterea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vinte despre nevoinţ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Evagrie, Capete gnostice, V,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ăspunsuri către Talasie, 63, Scolia 47, PG 90, 629D-69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oc. cit. A se vedea, de asemenea, Sf. Macarie Egipteanul, Omilii duhovniceşti (Col. II), Li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istagogâ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am vorbit despre patimi, am arătat că, stăpânit de ele, omul nu numai că se opreşte la înfăţişările lucrurilor văzute,65 văzând lumea ca pe o realitate mărginită în sine, dincolo de care nu se mai află nimic, dar chiar şi despre această lume văzută are o cunoaştere cu totul falsă şi, aşa cum am arătat, de multe ori de-a dreptul delirantă. Atâta vreme cât nu s-a curăţit de patimi, omul vede şi cunoaşte făpturile în chip pătimaş; el intră în legătură cu ele mânat de poftele şi dorinţele sale, privindu-le ca simple obiecte ale plăcerilor lui. Tâlcuind cuvântul Sfântului Grigorie de Nazianz: „trupul este nour şi acoperământ", Sfântul Maxim Mărturisitorul spune: „Nour este, pentru partea conducătoare a sufletului, patima trupească care o întunecă, iar acoperământ este înşelăciunea senzaţiilor care leagă sufletul de suprafeţele lucrurilor sensibile şi împiedică trecerea lui la cele inteligibile. Prin aceasta, uitând de bunătăţile naturale, îşi întoarce spre lucrurile sensibile toată lucrarea sa, născocind prin acestea trezirea poftelor şi plăceri necuvenite".66 Omul nepă-tâmitor a desfiinţat această stavilă, care împiedica „lucrarea raţională (a minţii sale) să străbată prin mijlocirea simţirii spre realităţile inteligibile"67 şi-i orbea ochiul duhovnicesc, nemaiputând să vadă în adâncul făpturilor energiile dumnezeieşti de care ele se împărtăşesc şi-1 ţintuiau de „înfăţişările lucrurilor văzute".68 Nepătimirea pune capăt relaţiilor pervertite pe care, astfel, omul le avea cu toată făptura. Cei care, prin nepătimire, au ajuns la acest grad de cunoaştere/contemplare naturală, „au lepădat cu desăvârşire din dispoziţia lor simţirea faţă de cele sensibile prin relaţia activă (cu ele)",69 adică simţirea şi legătura pătimaşă cu ele. Astfel, omul nu mai vede în făpturi nici pricini de desfătare pătimaşă, nici pricini de durere şi suferinţă, aşa cum îl îndemnau patimile sa le socotească, ci are „faţă de toate lucrurile numai gânduri curate".70 El nu se opreşte la latura lor văzută, materială, de suprafaţă,71 ci pătrunde în realitatea şi semnificaţia lor profundă, pe care le-o acordă legătura lor cu Dumnezeu. „Slobozit de toate cele ce-1 rătăcesc",72 omul ajunge la o cunoaştere adevărată a tuturor făpturilor, care-i descoperă o întreagă lume nouă, cu totul deosebită de lumea închipuită de patimile sale.,Mintea care s-a dezbrăcat de patimi şi care pătrunde înţelesurile fiinţelor nu primeşte ca adevărate aparenţele care-i sunt arătate de simţuri; ci, prin cunoaştere, oarecum şi-a creat o altă lume", spune Evagrie. „Cel car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66 67 ilS 69 70 71 12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Răspunsuri către Talasie, 49, PG 90, 452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a, 11, PG 91, 1112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Răspunsuri către Talasie, 49, PG 90, 45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a, 64, PG 91, 119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carie Egipteanul, Omilii duhovniceşti (Col. II), LI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Răspunsuri către Talasie, 32, PG 90, 372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gnostice,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 chip nepătimaş, află adevărul din lucruri prin contemplarea naturală", scrie scoliastul Răspunsurilor către Talasie'™ însuşi Sfântul Maxim spune că acesta cunoaşte „raţiunile adevărate ale lucrurilor",75 văzându-le „în chip natural", adică aşa cum sunt ele după firea lor.76 Evagrie defineşte într-un mod asemănător această etapă a urcuşului duhovnicesc, ca: „nepătimirea sufletului însoţită de cunoaşterea adevărată a fiinţelor".77 Stăpân pe această cunoaştere, preţuind „raţiunile lucrurilor, ascunse în înfăţişări" mai mult decât „înfăţişările lor văzute",78 omul are de-acum purtarea cuvenită faţă de făpturi, ca şi faţă de Dumnezeu. „Cel care a dobândit virtuţile şi s-a îmbogăţit în cunoştinţă, privind de aici înainte lucrurile în chip natural, pe toate le face şi le spune după dreapta judecată, nealunecând nicidecum de la aceasta", scrie Sfântul Maxim.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derea tuturor celor create ca fiind legate de Creatorul lor, omul capătă o înţelegere cuprinzătoare a realităţii, pe care până atunci n-o vedea decât trunchiat,80 desprinsă de cauza şi scopul ei, şi o viziune unitară asupra lumii, care înainte îi apărea divizată în multe chipuri.81 Şi astfel, după cum arată Sfântul Maxim, omul ajunge să-şi împlinească rostul pentru care a fost creat, adică să aducă în el, unit cu Dumnezeu, la unire cu Dumnezeu întreaga creaţie, făcând „zidirea sensibilă una şi neîmpărţită";82 şi, „pe lângă acestea, (unind) cele inteligibile şi cele sensibile., face întreaga creaţie o singură creaţie, nedespărţită pentru el din punct de vedere al cunoaşterii şi necunoaşterii. Căci a dobândit o ştiinţă cunoscătoare (gnostică) a raţiunilor (logoi) în lucruri, liberă de orice lipsuri, întocmai ca a îngerilor".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contemplare a celor sensibile îl urcă pe om la contemplarea celor nevăzute şi inteligibile.84 Aceasta cuprinde, pe de o parte, cunoaşterea/contemplarea îngerilor şi vederea demonilor,85 iar pe de altă parte cunoaşterea fiinţelor omeneşti în realitatea lor duhovnicească inteligibilă. Omul ajunge astfel la adevărata cunoaştere a aproapelui său,86 şi mai ales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ăspunsuri către Talasie, 59, Scol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pete despre dragoste, 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ratatul pract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Sf. Maxim Mărturisitorul, Răspunsuri către Talasie, 49, PG 90, 46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apete despre dragoste, 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Evagrie, Capete gnostice, 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Cf. Sf. Maxim Mărturisitorul, Răspunsuri către Talasie, 32, PG 90, 372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dem, Ambigua, 106, PG 91, 1305D-130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30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 Sf. Maxim Mărturisitorul, Răspunsuri către Talasie, 58, PG 90, 57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 Cf. Sf. Isaac Şirul, Cuvinte despre nevoinţ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ibidem („sufletele se văd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cunoaşte cu adevărat pe sine.87 Sfântul Nichita Stithatul arată însă că fără cunoaşterea raţiunilor celor create omul nu poate atinge cunoaşterea de sine, care se poate dobândi numai pe această treaptă: „Cel ce s-a săltat de la curăţie la cunoştinţa lucrurilor, s-a cunoscut pe sine (.). Iar cel ce a ajuns la cunoştinţa raţiunilor zidirii şi a lucrurilor dumnezeieşti şi omeneşti a cunoscut cele din jurul lui şi cele din afară de el, dar pe sine însuşi încă nu".88 Dar, în acelaşi timp, după cum arată Părinţii, cunoaşterea de sine este cheia cunoaşterii tuturor celorlalte,89 având, de aceea, un ro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devărată de sine la care ajunge omul pe această treaptă este cunoaşterea a „ceea ce este el după firea sa cea duhovnicească",90 adică a esenţei sale spirituale,91 chipul lui Dumnezeu din el,92 care este temeiul firii sale; pe de altă parte, îşi cunoaşte nimicnicia sa de făptură creată, de om supus păcatului şi înstrăinat de Dumnezeu. Părinţii insistă îndeosebi asupra acestui din urmă aspect93 – de pildă, Sfântul loan Gură de Aur spune: „Acela mai cu seamă se cunoaşte pe sine, care socoteşte că nu e nimic"94 – arătând că fără pocăinţă şi smerenie desăvârşită nu se poate omul înălţa în nici un chip pe aceste înalte trepte ale cunoaşterii de sine.95 Având astfel „dreapta cunoştinţă a stării sale",96 omul poate cunoaşte şi „celelalte creaturi aduse de Dumnezeu la fiinţă din nimic"97 şi, de asemenea, „iconomia mântuirii lucrată de Ziditorul lor, şi toate pe care le face pentru făpturile Sale".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cheia cunoaşterii de sine, cunoaşterea celor ce sunt deschide uşa cunoaşterii lui Dumnezeu. „Cel ce se cunoaşte pe sine, îl cunoaşte pe Dumnezeu", scrie Sfântul Antonie cel Mare.99 într-adevăr, ajungând să se cunoască pe sine ca făptură creată după chipul lui Dumnezeu, omul v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Sf. Nichita Stithatul, Cele 300 de capete, 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Sf. loan Gură de Aur, Omilii la Matei, XXV, 4 („Cel ce se cunoaşte pe sine cunoaşte pe toate"). Sf. Isaac Şirul, Cuvinte despre nevoinţa, 16 („Celui ce se cunoaşte pe sine, i s-a dat cunoşt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f. Antonie cel Mare, Epistole, I, 1. 91 Cf. ibidem, IV, 7. 9J Sf. Nichita Stithatul, Cele 300 de capete, 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Palama, 150 de capete despre cunoştinţa naturală, cunoaşterea lui Dumnezeu, despre viaţa morală şi despre făptuire, 29, PG 150, 1140C. Sf. loan Scăra-rul, Scara, XXV, 37. Sf. Nichita Stithatul, Cele 300 de capete, H, 35; 39. Cf. Sf. Şi-meon Noul Teolog, Discursuri etice, IX. ^ Omilii la Matei, XX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Simeon Noul Teolog, Discursuri teologice, I (omul trebuie „să urce spre înălţimea cunoştinţei duhovniceşti prin smerenie şi printr-o vieţuire care imită pe Hristos"); Discursuri etice, IX. Sf. Nichita Stithatul, Cele 300 de capete, H, 35; 38;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Antonie cel Mare, Epistole, I, 4. 9 Ibidem, 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em,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em, 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unoaşterea Creatorului său şi a Proniei Sale, înţelege că iubirea Lui 1-a smuls din nefiinţă, şi că El i-a dat, prin firea cu care 1-a înzestrat, puterea de a se îndumnezei prin har; şi cunoscându-şi bine slăbiciunea, neputinţa şi nimicnicia duhovnicească, îl recunoaşte astfel ca Mântuit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mai curând decât cea a făpturilor, duce repede şi nemijlocit pe om la cunoaşterea/contemplarea lui Dumnezeu, după cum arată Sfântul Vasile cel Mare: „Cel ce se cercetează cu pricepere pe sine însuşi poate cunoaşte pe Dumnezeu, nu atât din alcătuirea cerului şi a pământului, cât şi din alcătuirea propriei noastre firi, precum spune şi proorocul: «Minunată s-a făcut ştiinţa Ta de către mine» (Ps. 138, 6), cu alte cuvinte, cunos-cându-mă pe mine, am cunoscut covârşitoarea Ta înţelepciune".100 Căci, cu adevărat omul este singura creatură făcută după chipul lui Dumnezeu. Mintea lui, ajunsă la curăţia nepătimirii, poate să vadă limpede chipul lui Dumnezeu din el, reflectat ca într-o oglindă (cf. l Cor. 13, 12), cu atât mai mult cu cât, prin bogăţia virtuţilor, el ajunge şi la asemănarea cu Dumnezeu. Sufletul, scrie Sfântul Grigorie al Nyssei, eliberat „de pornirile (pătimaşe). se întoarce în sine şi se vede limpede în sine de ce natură este, privind prin mijlocirea propriei sale frumuseţi, ca într-o oglindă, ca într-o icoană, modelul lui dintru început".101 Iar în altă parte, explică: „omul dinlăuntru, pe care Domnul îl numeşte inima, când se şterge pata ruginoasă înflorită pe el ca un mucegai rău, îşi recapătă iarăşi asemănarea cu modelul (cu arhetipul). Deci cel ce se priveşte pe sine vede în sine pe Cel dorit. Şi de aceea cel curat cu inima e fericit pentru ca, privind la curăţia sa, vede în chip modelul. E aşa cum cei ce privesc soarele în oglindă, fără să privească ţintă spre cer, văd în strălucirea oglinzii soarele nu mai puţin decât dacă ar privi spre însuşi cercul soarelui. Astfel, şi voi, chiar dacă nu aveţi puterea să vedeţi lumina, dacă reveniţi la darul chipului sădit în voi de la început, aveţi în voi pe Cel căuta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contemplare naturală îl duce pe om la cunoaşterea deplină a întregii creaţii. Prin ea, se tămăduieşte de „boala necunoştinţei cauzei lucrurilor"103 şi scapă de falsa cunoaştere, delirantă, produsă de păcat şi patimi. Iar adevărata cunoaştere îl însănătoşeşte, căci, aşa cum spune Evagrie, cunoaşterea este „sănătatea sufletului".104 Tot aşa scrie şi Sfântul Maxim Mărturisitorul: „Precum se raportează sănătatea şi boala la trupul vieţuitoarelor., tot aşa se raportează. cunoştinţa şi neştiinţa la mint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milii la Hexaemeron, I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ialogul despre suflet şi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espre „Fericir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f. Sf. Maxim Mărturisitorul, Răspunsuri către Talasie, 32, PG 90, 372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apete gnostice,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apete despre dragoste, IV,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ănătoşesc astfel înseşi facultăţile sale de cunoaştere, care fuseseră pervertite şi rătăcite prin cunoaşterea mincinoasă a lumii, redusă la cele ce cad sub simţuri, şi cu totul supuse patimilor. Aşa cum arată Evagrie: în vreme ce „iubirea (vindecă) partea mânioasă a sufletului, iar castitatea partea poftitoare", „cunoaşterea vindecă intelectul";106 Intelectul (voOţ) omului îşi recapătă sănătatea atunci când prin contemplaţia naturală se întoarce la Dumnezeu, fiind folosit potrivit menirii sale fireşti, care este să-L cunoască şi să se bucure de vederea lui Dumnezeu; într-adevăr, prin contemplaţia naturală mintea omului îl vede pe Dumnezeu în făpturi, şi făpturile, aşa cum sunt ele după Dumnezeu. Acestui stadiu i se poate aplica, deşi în parte, afirmaţia lui Evagrie: „Când firea raţională primeşte contemplarea cuvenită ei, atunci mintea este sănătoas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revine şi la un alt rost firesc al său, acela de a-L slăvi pe Dumnezeu în toate făpturile Sale. Căci acesta este ţelul principal al cunoaşterii/contemplării naturale, după cum arată Apostolul (Rom. l, 21), şi, în urma lui, Sfântul Maxim:108 „Chiar dacă sfinţii au fost mişcaţi uneori spre vederea lucrurilor, n-au fost mişcaţi să le privească şi să le cunoască în mod principal pe acelea însele, în chip material, ca noi, ci ca să laude în chip felurit pe Dumnezeu, Care este şi Se arată prin toate şi în toate, şi să-şi adune lor multă putere de minunare şi pricină de slavoslovie".109 Astfel, „prin mijlocirea minţii" „încununate cum se cuvine cu virtute şi cunoştinţă", omul aduce ca daruri lui Dumnezeu „raţiunile duhovniceşti" aflate în zidir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îngăduie să spunem că, de fapt, pentru cunoaşterea lui Dumnezeu a fost rânduită contemplarea naturală, şi de aceea, în loc de contemplare a naturii şi făpturilor, e mai potrivit s-o numim „vedere a lui Dumnezeu prin mijlocirea firii şi a făpturilor". Cunoaşterea/contemplarea naturală are drept ultim scop cunoaşterea/contemplarea lui Dumnezeu, ducând în mod firesc la ea.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a-L cunoaşte pe Dumnezeu nu se opreşte aici. Prin cunoaşterea naturală, care este în principal o cunoaştere a rapturilor, se dobândeşte o oarecare cunoaştere a lui Dumnezeu, de vreme ce ea vede aceste făpturi în Dumnezeu, şi pe Dumnezeu, Creatorul lor, în ele. Dar ea este o cunoaşte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gnostice, III, 35. [07 Ibidem,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b A se vedea, de asemenea, Sf. Grigorie Palama, Triade, I, l, 20. 09 Ambigua, 13, PG 91, 1 1 13D-1 1 1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51, PG 90, 48 1 C. '" Cf. Sf. Dionisie Areopagitul, Epistole, VH, PG 3, 1080B. Sf. Isaac Şirul, Epistole, 4 CJVIintea simte cunoştinţa duhovnicească a făpturilor şi răsare în ea vederea tainelor Sfintei Treimi"). Sf. Maxim Mărturisitorul, Capete despre dragoste. I, 86 („mintea înaintează. în contemplarea lucrurilor, făcându-şi călătoria spre cunoştinţa Sfintei Treimi"); Răspunsuri către Talasie, 63. Sf. Simeon Noul Teolog, Cele 225 de capete., H,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nalogică, raportată la creaturi, şi mărginită prin însăşi mărginirea acestora, rămânând deci relativă – la formele şi diversitatea lor, cu atât mai mult cu cât ele ţin de lumea sensibilă. Chiar şi cunoaşterea pe care omul o poate avea în sine însuşi despre Dumnezeu este o cunoaştere „ca prin oglindă", a unei palide răsfrângeri, în care Dumnezeu este văzut în chip umbros, „în ghicitură" şi „în parte" (l Cor. 13, 12). Ea nu este cunoaştere a lui Dumnezeu ca Cel cu totul transcendent oricărei creaturi. Astfel, Sfântul Isaac Şirul scrie: „Vederea de acum a făpturilor, deşi e dulce, e o umbră a cunoştinţei (.). Această vedere se face hrană minţii până ce poate primi o vedere mai înaltă decât vederea dintâi".112 Rostul cunoaşterii firii create este să-1 înalţe pe om la cunoaşterea Celui ce-a creat-o113 şi Care este mai presus de ea.114 Şi cei care sunt ispitiţi să rămână la prima formă de cunoaştere, sunt amăgiţi de ea şi rătăcesc115 (căci pe această treaptă se iveşte primejdia abaterii de la dreapta cunoştinţă116) şi nu pot mai mult să se ridice; în vreme ce omul duhovnicesc, desăvârşit curăţit de patimi, „înaintează, fără să se întoarcă îndărăt, în contemplarea lucrurilor, făcându-şi călătoria spre cunoştinţa Sfintei Treimi",117 nezăbovind în tărâmul contemplaţiilor naturale118 şi neîntor-cându-se la el decât arareori, doar de nevoie şi pentru că vieţuieşte încă în trup şi în această lume. Căci „acoperişul edificiului" duhovnicesc este „cunoştinţa cea dumnezeiască a lui Dumnezeu", prin ea „întregindu-se casa Duhulu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rea/ved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contemplarea Sfintei Treimi120 nu este o continuare în alt plan a cunoaşterii/contemplare a fiinţelor create, ci este cu totul desprinsă de ea. Căci, atâta vreme cât omul „se află necontenit în contemplaţia lucrurilor şi fle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pisto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f. Dionisie Areopagitul, Epistole, VII, 2. Cf. Sf. Maxim Mărturisitorul, Răspunsuri către Talasi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f. Sf. Simeon Noul Teolog, Cele 225 de capete., II, 15 („Cei ce înaintează spre desăvârşirea duhovnicească. sunt ridicaţi de la contemplarea celor ce sunt la Cel ce e mai presus de cel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f. Sf. Isaac Şirul, Episto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f. Sf. Maxim Mărturisitorul, Răspunsuri către Talasie, 63, PG 90, 673C („Cunoscându-se pe ei înşişi din Dumnezeu, iar pe Dumnezeu din ei înşişi., au depăşit toate cele de la mijloc, în care se ascundea odinioară primejdia de a greşi în privinţ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apete despre dragoste, I, 86. Cf. Sf. Isaac Şirul, Episto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de ce Părinţii (îndeosebi Simeon Noul Teolog, Nichita Stithatul, Grigorie Palama), care au menţionat această treaptă de cunoaştere în chiar titlul scrierilor lor ascetice, nu-i acordă decât un spaţiu foarte restrâns. 1 19 Sf. Simeon Noul Teolog, Discursuri etic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f. Evagrie, Tratatul practic, 3; Capete gnostice, I, 70; II, 4; V, 57. Sf. Isaac Şirul, Episto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despre înţelesurile lor", acestea, „deşi sunt idei simple", pentru că exprimă „vederi de-ale lucrurilor, dau minţii forma şi chipul lor şi o duc departe de Dumnezeu".121 „Prea Sfânta Treime, subliniază Evagrie, nu poate fi cuprinsă în contemplaţia" naturală, „aceasta este numai pentru cele create".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este absolut transcendent faţă de creatură, contemplarea Sa este lipsită de orice imagine şi de orice reprezentare, oricât de simple, ale vreunui obiect, fie el chiar dintre cele inteligibile.123 Astfel, Sfântul Simeon Noul Teolog scrie: „Sporirea în cunoştinţa de Dumnezeu se face prilej şi pricină a necunoaşterii tuturor celorlalte".124 Cunoaşterea/contemplare a lui Dumnezeu presupune omoGeaic; adică lepădarea tuturor înţelesurilor primite în contemplaţia naturală, şi cu atât mai mult a oricăror reprezentări şi gânduri mai prejos de acestea.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edem că ea implică în fapt renunţarea la orice formă de cunoaştere omenească, căci aceasta se îndreaptă în mod necesar spre cele create, or, Dumnezeu, Care este nemărginit, este dincolo şi mai presus de făpturi, şi deci inaccesibil pentru o asemenea cunoaştere.126 De aceea Sfântul Apostol Pavel scrie: „Iar dacă i se pare cuiva că cunoaşte ceva, încă n-a cunoscut cum trebuie să cunoască" (l Cor. 8, 2), şi arată mijlocul paradoxal prin care se poate ajunge la cunoaşterea lui Dumnezeu (cf. l Cor. 13, 10-12): atunci când „ştiinţa se va sfârşi" (l Cor. 13, 8), când se va desfiinţa cunoaşterea „în parte". Cunoaşterea lui Dumnezeu nu poate fi decât o cunoaştere infinit superioară oricărei cunoaşteri omeneşti,127 în care omul se află în stare de ne-cu-noaştere, lipsit de cunoaştere (&amp;yvcoota, dyvoia).128 După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Cuvânt despre rugăciun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apete gnostice, V,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Cuvânt despre rugăciune, 57 („Până ce mintea nu s-a ridicat mai presus de contemplarea firii trupeşti, încă n-a privit locul lui Dumnezeu. Căci încă se află în cunoştinţa celor inteligibile şi poate să se facă felurită ca ele"). Sf. Maxim Mărturisitorul, Capete teologice, II, 87 („Nu este lucru cuminte să ne apropiem de contemplarea lui Dumnezeu, înainte de a ieşi din c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ele 225 de capete.,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f. Sf, Maxim Mărturisitorul, Răspunsuri către Talasie, 25, PG 90, 332C; 65, PG 90, 756C; Ambigua, 7, PG 91, 1077B; 29, PG 91, 1141B; 64 1193D; 124, PG 91, 1372B; 127, PG 91, 1413CD; Capete teologice, I, 83 („Numai acela trebuie să se apropie (de contemplarea lui Dumnezeu). care a lăsat în urmă toată firea celor sensibile şi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Dionisie Areopagitul, Despre Numele dumnezeieşti, I, 3-5, PG 3, 593AB. 12 Cf. Sf. Grigorie Palama, Triade, I, 3, 4. Sf. Isaac Şirul, Cuvinte despre nevoinţă, 66 („Cunoaşterea. care se produce în planul dumnezeiesc se numeşte mai presus de fire şi e mai degrabă necunoscută şi mai presus de cunoaştere (.) în ea înceteaz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 se vedea, de pildă, Sf. loan Scărarul, Scara, VII, 53 („Luminarea este lucrare negrăită, înţeleasă în chip neştiut şi văzută în chip nevăzut"). Sf. Maxim Mărturisitorul, Capete despre dragoste, III, 45 („Cel cunoscut în chip necunoscut de cel ce cunoaşte mai presus 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Palama,129 urmând Sfântului Dionisie Areopagitul,130 ca şi aitor mulţi Părinţi,131 ea apare „atunci când a încetat orice activitat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însă că lipsa oricărei cunoaşteri este în sine cunoaştere a lui Dumnezeu. „Simpla negaţie – spune Sfântul Grigorie Palama – nu-i este de ajuns minţii (voxx;) pentru a ajunge la cele mai presus de minte; înălţarea prin negaţie (.) nu este decât un chip al acestei vederi de nespus şi al desăvârşirii minţii ajunse la contemplare; dar nu este ea însăşi această desăvârşire".132 „Dumnezeu nu numai că este mai presus de orice cunoştinţă, dar este mai presus şi de neştiinţă",133 tot aşa cum El Se află nu numai dincolo de fiinţă, dar şi dincolo de nefiinţă.134 „Cei ce propovăduiesc numai o contemplare prin negaţie, şi dincolo de aceasta nu mai admit o lucrare sau o vedere (.), nu văd şi nu cunosc nimic în sens propriu, şi sunt lipsiţi de cunoştinţă şi de vedere".135 „Contemplarea nu este deci numai lepădare a toate şi negaţie; ea este unirea şi îndumnezeirea care le urmează acestora".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poate totuşi să-L cunoască pe Dumnezeu, dar nici prin puterea minţii sale, şi nici prin părăsirea oricărei cunoştinţe – care nu este decât o condiţie şi singurul mijloc de a ajunge la o asemenea înaltă cunoaştere – este pentru că Dumnezeu însuşi binevoieşte să i Se descopere, El fiind izvorul şi pricinuitorul acestei cunoaşteri. Pentru că „Dumnezeu Cel nevăzut de creaturi, nu este lipsit de a se vedea pe Sine";137 acest lucru îl arată Apostolul, atunci când spune, în încheierea versetului citat mai sus: „atunci voi cunoaşte pe deplin, precum am fost cunoscut şi eu" (l Cor. 13, 12), iar în altă parte, şi mai limpede: „Căci cine a cunoscut gândul (vcm&lt;;) Domnului, ca să-L înveţe pe El" Noi însă avem gândul lui Hristos" (l Cor. 2, 16). Iar înainte de aceasta zice: „Cele ce ochiul n-a văzut şi urechea n-a auzit şi la inima omului nu s-au suit", pe care „le-a gătit Dumnezeu celor ce-L iubesc pe El", „nouă ni le-a descoperit Dumnezeu prin Duhul Său, fiindcă Duhul toate le cercetează, chiar şi adâncurile lui Dumnezeu" (l Cor. 2, 9-10). Celor d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Triade, I, 3, 17;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f. Despre Numele dumnezeieşti, I, 5, PG 3, 593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f. Maxim Mărturisitorul, de pildă, scrie că cel ce voieşte să se unească cu Dumnezeu, „Care e mai presus de toată raţiunea şi cunoştinţa., va trece fără relaţie peste toate cele sensibile şi inteligibile (.), dezbrăcându-se în chip suprafiresc de toată lucrarea simţirii, a raţiunii şi a minţii", ajungând să dobândească „în chip negrăit şi necunoscut desăvârşirea dumnezeiască cea mai presus de raţiune şi de minte' (Ambigua, 40, PG 91, 1153BC). A se vedea, de asemenea, 13, PG 91, 1113B; 78, 1120B; 79b PG 91, 1237D; 81, 1241 AB; Răspunsuri către Talasie, 22, PG 90, 321 A; 54, PG 90, 504C; 60, PG 90, 621-624A; Capete teologice, I, 54; 5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iade, I, 3,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 se vedea, de pildă, Sf. Dionisie Areopagitul, Teologia mistică,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Triade, II, 3, 53. v*lbidem, 3, 17. 137 Ibidem,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niceşti şi vrednici de ea, curaţi cu inima şi care-L iubesc desăvârşit pe Dumnezeu, cunoaşterea/vederea Lui „le răsare în chip tainic, minunat şi negrăit, prin harul lui Dumnezeu",138 căci „de vreme ce lucrarea minţii lor a încetat, cum altfel decât prin puterea Duhului L-ar putea ei vedea pe Dumnezeu?", spune Sfântul Grigorie Palama.139 înţelegem deci că la cunoaşterea/vederea lui Dumnezeu se ajunge prin însăşi puterea dumnezeiască,140 această cunoaştere fiind dar al harului dumnezeiesc, „descoperire a tainelor",141 pe care omul o primeşte de la Dumnezeu, în Hristos, prin Duhul Sfânt, sau prin Hristos, în Duhul.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cunoaşterea/contemplarea naturală (adeseori numită „înţelepciune" pentru că este cunoaştere/contemplare a înţelepciunii lui Dumnezeu din făpturi şi din buna întocmire a lumii) este de asemenea revelată. Căci, după cum citim în cartea Pildelor, Dumnezeu este Cel ce „dă înţelepciune; din gura Lui izvorăşte ştiinţa şi prevederea" (Pilde 2, 6). Şi Sfânta Scriptură, şi Părinţii, vorbind despre aceste două forme de cunoaştere/contemplare, spun că amândouă le sunt date oamenilor prin harul lui Dumnezeu,143 în Hristos, prin Duhul Sfânt.144 „Este cu neputinţă să cunoască cineva tainele şi înţelepciunea lui Dumnezeu, să fie bogat în har, fără Domnul lisus şi lucrarea puterii divine", arată Sfântul Macarie cel Mare.145 Iar Sfântul Diadoh al Foticeei spune: „Atât înţelepciunea, cât şi cunoştinţa. sunt ale unuia şi aceluiaşi Duh Sfânt".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cunoaşterea/contemplarea naturală şi cunoaşterea/contemplarea lui Dumnezeu există o deosebire fundamentală: în cea dintâi, omul cunoaşte prin puterea minţii sale, luminată de Sfântul Duh; în cea de-a doua, omului nu-i mai este de folos niciuna dintre facultăţile sal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bidem,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em,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f. Sf. Iustin Martirul şi Filosoful, Apologia întâi,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saac Şirul, Cuvinte despre nevoinţă, 37. Cf. 66. Sf. Simeon Noul Teolog, Cateheze,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arafrază la Macarie Egipteanul, 101. Sf. Macarie Egipteanul, Omilii duhovniceşti (Col. II), IX, 7; XVIII, 5. Sf. Simeon Noul Teolog, Cateheze, XXXIII. Evagrie, Capete gnostice, II, 20. Sf. Maxim Mărturisitorul, Capete despre dragoste, II, 26; Răspunsuri către Talasie, 59, PG 90, 604BC. Sf. Isaac Şirul, Cuvinte despre nevoinţă, 66; Epistole, 4. Sf. Grigorie Palama, Triade, I, 3,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Gnosticul, 107. Sf. Isaac Şirul, Cuvinte despre nevoinţă,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fes. l, 17 („Ca Dumnezeul Domnului nostru lisus Hristos, Tatăl slavei, să vă dea vouă duhul înţelepciunii şi al descoperirii spre deplina Lui cunoaştere"). Sf. Isaac Şirul, Epistole, 4. Sf. Maxim Mărturisitorul, Răspunsuri, către Talasie, 59, PG 90, 605B; 63, PG 90, 673C. Sf. Nichita Stithatul, Cele 300 de capete, II; 67; III, 46. Sf. loan Scărarul, Către Păstor, XV. Sf. Grigorie de Nazianz, Cuvântări, H, 39. Sf. Simeon Noul Teolog, Discursuri etice, V; Cateheze, XXXIII. Sf. Macarie Egipteanul. Omilii duhovniceşti (Col. III), XV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duhovniceşti (Col. II), XVII, 10. Cuvânt ascetic în 100 de cape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re se vădesc cu totul inadecvate pentru ea, ci el cunoaşte prin harul Duhului Sfânt. Evagrie arată limpede această deosebire: „Stă în puterea minţii să cunoască făpturile, dar să cunoască Treimea nu este al ei, ci un har peste măsură de bogat al lui Dumnezeu".147 în al doilea caz, „omul nu vede nici prin minte (votiţ), nici prin trup, ci prin Duhul", spune Sfântul Grigorie Palama,148 adăugând încă: „Este limpede că această luminare întrece (.) orice cunoaştere, chiar dacă o numim „cunoaştere" (yvoioTc;) şi „înţelegere" (v6r|o-i&lt;;), pentru că Duhul este Cel care o dă minţii (vo-ue;)".149 Cel care este văzut, adică Dumnezeu, este Cel care o dăruieşte.150 „Sfinţii văd în Duhul."151 Sfântul Apostol Pavel arată limpede această deosebire dintre cele două moduri de cunoaştere: „Căci cine dintre oameni ştie cele ale omului, decât duhul omului, care este în el? Aşa şi cele ale lui Dumnezeu, nimeni nu le-a cunoscut, decât Duhul lui Dumnezeu" (l Cor. 2, 11). Referindu-se la acest verset, Sfântul Macarie Egipteanul spune că cel care se învredniceşte de cunoaşterea lui Dumnezeu se face părtaş de „înţelepciunea, care nu este din lumea aceasta" şi de aceea „se deosebeşte întru totul de toţi oamenii care au duhul lumii acesteia, de aşa-zişii înţelepţi şi pricepuţi".152 Iar Sfântul Maxim arată că cele două grade de cunoaştere se deosebesc prin originea lor: „Puterile de căutare şi cercetare a lucrurilor dumnezeieşti sunt sădite în firea oamenilor, fiinţial de către Făcător, prin însăşi aducerea ei în existenţă. Iar descoperirile lucrurilor dumnezeieşti le împărtăşeşte prin har puterea Prea Sfântului Duh când vine şi se sălăşluieşte în noi".153 în prima formă de cunoaştere, omul rămâne în afara lui Dumnezeu şi-L cunoaşte numai indirect; în cea de-a doua, îl cunoaşte pe Dumnezeu direct, prin Dumnezeu Care Se află în el:154 „Domnul (.) coborându-Se în mintea însăşi, aşază în ea cunoştinţa celor ce vrea", scrie Evagrie.155 Sfântul Grigorie Palama, cu privire la aceasta, spune: „Dacă omul are simţire şi minte, ca puteri naturale de cunoaştere, cum vom cunoaşte prin ele pe Dumnezeu, Care nu e cu putinţă de cunoscut nici prin simţuri, nici prin minte? Desigur nu altfel decât din făpturile sensibile şi inteligibile. Căci cunoştinţele fiind cunoştinţe ale făpturilor şi oprindu-se la marginea făpturilor, din acestea îi arată ele pe Dumnez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apete gnostice, V, 79. ^Triade, I, 3,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em,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dem, Contra lui Achindin, I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Omilii duhovniceşti (Col. II), IX,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Răspunsuri către Talasie, 59, PG 90, 604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f. Sf. Grigorie Palama, Triade, II, 3, 16 („nu-L mai deduce prin asemănare, ci cunoaşte şi are în sine pe Dumnezeu printr-o vedere adevărată şi mai presus de toate făpturile"). Sf. Maxim Mărturisitorul, Răspunsuri către Talasie, 63, PG 90, 673C („Mintea dobândeşte atâta asemănare cu Dumnezeu, încât din ea poate fi cunos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uvânt despre rugăciune, 63, Cf. Capete gnostice, 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cei ce nu au numai puterile simţurilor şi ale minţii, ci s-au împărtăşit şi de harul duhovnicesc şi mai presus de fire, nu vor mai cunoaşte numai din făpturi pe Dumnezeu, ci şi duhovniceşte, ca pe Unul ce e Duh, adică în chip mai presus de simţire şi de minte, ca unii ce au devenit întregi dumnezei şi II cunosc pe Dumnezeu în Dumnezeu".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l vede deci pe Dumnezeu cu ajutorul unui alt ochi, deosebit de cel prin care îl cunoaşte şi-L contemplă în creaturi.157 Pe această treaptă înaltă de cunoaştere/contemplare, aşa cum arată Sfântul Simeon Noul Teolog, „câştigăm mintea lui Hristos (l Cor. 2, 16), şi prin ea vedem pe Dumnezeu".158 Iar Sfântul Grigorie Palama spune că cei care au ajuns la această înălţime „primesc în chip neînţeles Duhul, şi toate prin El le văd, le aud şi le înţeleg".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t&gt; „învăţătura tainică despre Dumnezeu o dăruieşte numai înţelepciunea dumnezeiască", spune scoliastul Răspunsurilor către Talasie.160 Şi nici nu poate fi altfel, de vreme ce toate facultăţile omului, chiar şi cea mai înaltă dintre ele, mintea (vo&lt;;), fiind create şi ţinând de domeniul creatului, nu au capacitatea de a înţelege cele ce depăşesc natura creată, după cum arată Sfântul Maxim Mărturisitorul: ajunşi pe această treaptă, „vom lăsa să se odihnească deodată cu cele mărginite prin fire, şi puterile noastre, dobândind aceea ce nu poate dobândi nicidecum puterea cea după fire, deoarece firea nu are puterea de a cuprinde ceea ce este mai presus de fire. Căci nimic din ceea ce este făcut nu este prin fire făcător de îndumnezeire, o dată ce nici nu poate cuprinde pe Dumnezeu. Pentru că numai harului dumnezeiesc ti este propriu să hărăzească fiinţelor create îndumnezeirea pe măsura lor şi numai el străluminează firea cu lumina cea mai presus de fire şi o ridică deasupra hotarelor ei prin covârşirea slavei".161 Numai prin darul lui Dumnezeu omul, făptură creată, poate ajunge să cunoască cele necreate, spune, în acelaşi sens, Sfântul Simeon Noul Teolog: „Cum – spune! – vor putea cunoaşte cele create pe Creatorul, cele ce au fost făcute pe Cel ce este pururea, cele făcute pe Cel nefăcut, şi pe cel fără de început, cele care şi-au primit existenţa de la El, cum vor putea, deci, pe de-a întregul cunoaşte ce, cât şi cum s-a născut? Nicidecum, decât negreşit pe cât însuşi Făcătorul, aşa cum dă fiecăreia dintre făpturile făcute de El suflare şi viaţă, suflet, minte şi cuvânt, tot aşa le va dărui şi iubire de oameni si, pe cât le e de folos, şi cunoştinţa privitoare la El. Altminteri, cum ai putea spune că ceea ce a fost făcut de Dumnezeu îşi recunoaşte Făcătorul? A face acest lucru în alt chip e cu desăvârşire cu neputinţă, pentru toţi şi toate".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e, II, 3, 68. Cf.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bidem.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eze, XXIV. Aceeaşi afirmaţie o aflăm şi la Sf. Nichita Stithatul, Cele 300 de capete, HI, 46. 159 Triade, I, 3,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63, Scolia 17, PG 90, 68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22. Discursuri, teolog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ajunge să-L cunoască pe Dumnezeu, Duhul este Cel care cunoaşte în el, iar nu puterea lui de cunoaştere, nu mintea sa. Trebuie totuşi să admitem că facultăţile sale de cunoaştere participă într-un anume fel la această cunoaştere, căci altfel nu s-ar putea spune că el este cel care cunoaşte, fiind astfel oarecum exclus din această cunoaştere, care s-ar produce de către Dumnezeu, independent de om. Sfântul Maxim Mărturisitorul arată, pe de o parte, că Duhul Sfânt nu cunoaşte „pentru Sine",fiindcă e Dumnezeu şi mai presus de orice cunoştinţă", ci pentru noi;163 iar, pe de altă parte, că „harul dumnezeiesc nu produce iluminările cunoştinţei dacă nu e cineva în stare să primească iluminarea prin puterea firească",164 Şi având grijă să precizeze că „sfinţii. n-au primit cunoştinţa adevărată a lucrurilor (dumnezeieşti) numai căutând-o prin puterea firii, fără harul Duhului Sfânt", el adaugă totuşi că „nu este îngăduit să zicem că numai harul de sine lucrează în sfinţi cunoştinţele tainelor, fără puterile care primesc prin fire cunoştinţa".165 Trebuie deci să precizăm că omul primeşte această cunoaştere în propriile sale organe, în primul rând şi mai ales în minte (votx;),166 şi în tot sufletul său,167 şi chiar în trup.168 Numai că el nu cunoaşte prin puterea proprie organelor sale, ci prin singură puterea dumnezeiască.169 Sfântul Maxim spune foarte limpede:„Mintea lui Hristos pe care o primesc sfmţii (.) nu vine în noi când lipseşte puterea noastră mintală, nici ca să întregească mintea noastră, ci ca să lumineze, prin calitatea ei, puterea minţii noastre şi să o ducă la aceeaşi putere şi lucrare cu a Lui".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contemplare, care transcende toate modalităţile de cunoaştere omenească, care depăşeşte „puterile simţurilor şi ale minţii"171 şi care e „mai presus de minte (votic;) şi de cunoştinţă (yvcocnc;)",172 în chip cu totul nepotrivit este numită deci cunoaştere, simţire (oclcj9r|cn.&lt;;) sau înţelegere (v6r|cn,&lt;;).173 Sfântul Grigorie Palama scrie mai ales: „Noi nu numim această vedere cunoştinţă (yvcocjk;) (.,). Vederea aceasta nu este cunoştinţă, (.) Nu trebuie să o socotim şi s-o numim cunoştinţă (.), decât doar prin abuz, având numai numele comun. (.) Aşadar, nu numai că nu trebuie 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Răspunsuri către Talasie, 59, PG 90, 60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bidem, Scolia l, PG 90, 61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Răspunsuri către Talasie, 59, PG 90, 60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f. Sf. Grigorie Palama, Triade, I, 3, 33; 35. Sf. Grigorie de Nazianz, Cuvântări, XLV, 3. Sf. Simeon Noul Teolog, Imne, XXXIH, 63-64; XXXIX, 61-62; Cateheze,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f. Sf. Maxim Mărturisitorul, Capete teologice, II, 88. Sf. Grigorie Palama, Triade, I, 3, 37. Sf. Simeon Noul Teolog, Cateheze, XV şi XVI; Imne, XXV,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H Cf. Sf. Grigorie Palama, Triade, I, 3, 33; 37. Sf. Maxim Mărturisitorul, Capete teologice, H, 88. Sf. Simeon Noul Teolog, Cateheze, XV; Mulţumire (1) către Dumnezeu; Imne, XXV,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f. Sf. Maxim Mărturisitorul, Capete teologice, II, 83;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apete teologice, I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Sf. Grigorie Palama, Triade, II. 3, 39. {^ Ibidem,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f. ibidem. I, 3, 18; 33; 52; II, 3, 17; 39; 47; III, 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aceasta cunoştinţă, dar trebuie socotită cu mult mai presus de orice cunoştinţă şi de orice vedere prin cunoştinţă".174 Dacă însă continuăm să-i dăm numele de „cunoştinţă" sau „înţelegere", o facem „folosind metafora şi identitatea de nume".175 Mai potrivit ar fi termenul „vedere" (âpacrig), dar chiar şi atunci când ne folosim de el, o facem tot într-un mod care nu este întru totul potrivit, de vreme ce nu este vorba aici nici de o vedere sensibilă, nici de una inteligibilă,176 pentru că aici omul nu vede nici cu simţurile, nici cu mintea (vo&lt;;),177 ci este o vedere duhovnicească (îivex&gt;|xai;iKfi),l7B pentru că vede în Duhul,179 iar această vedere este de o natură cu neputinţă de înţeles şi se face într-un fel care nu poate fi exprimat.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 omul atunci când spunem – în chip impropriu – că-L vede pe Dumnezeu, este o Lumină, în care Acesta manifestă şi comunică energiile Sale. Omul nu-L poate cunoaşte pe Dumnezeu decât din aceste energii,181 fiinţa divină în sine fiind absolut inaccesibilă.182 Dumnezeu în Sine rămâne nevăzut;183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 înalţă pe treapta cea mai înaltă a cunoaşterii II vede pe Dumnezeu numai întrucât El însuşi „se revelează într-un mod potrivit Sieşi",184 adică vede Lumina dumnezeiască necreată în care se arată slava lui Dumnezeu. „Dumnezeu este lumină (l In l, 5), şi vederea Lui este ca o lumină", scrie Sfântul Simeon Noul Teolog;185 „este o lumină a cunoştinţei, întrucât lumina produce în no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bidem, U, 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bidem,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f. Sf. Grigorie Palama, Triade, I, 3, 21; II, 3,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NCf. ibidem, I, 3, 21; 30. 119 Cf. ibidem, II, 3, 31. lsnCf. ibidem, I, 3,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f. ibidem, IE, 2, 14. Sf. Vasile cel Mare, Epistole, 234, PG 32, 869AB. Sf. Maxim Mărturisitorul, Capete despre dragoste, I, 100; H, 27; IV, 7. Cu privire la distincţia ortodoxă între esenţa şi energiile lui Dumnezeu, a se vedea VI. Lossky, Theologie mystique de l'Eglise d'Onent, Paris, 1944, p. 65-86. Aceasta distincţie, operată în mod explicit de cei mai mulţi Părinţi greci (îndeosebi de Sfinţii Vasile cel Mare, Grigorie de Nyssa, Dionisie Areopagitul, Maxim Mărturisitorul, loan Damaschin), a fost formulată de o manieră foarte precisă de Sf. Grigorie Palama (A se vedea J. Meyendorf, Introduction ă l'etude de Gregoire Palamas, Paris, 1959, p. 179 s.u. Aici amintim doar că energiile sunt purcederi, puteri şi lucrări prin care Dumnezeu Se manifestă şi Se comunică în afara fiinţei Sale, fără ca El să se afle cumva împărţit sau micşorat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se vedea, între alţii: 'Sf. Vasile cel Mare, Epistole, 234, LPG 32, 869AB. Sf. Grigorie de Nazianz, Cuvântări, XXVIII, 4. Sf. loan Damaschin, Dogmatica, I, 10. Sf. Maxim Mărturisitorul, Capete despre dragoste. I, 96; 100; II, 27; IV, 7. Sf. Grigorie Palama, Triade. III, 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f. Grigorie Palama, Triade, I, 3, 9. 1N4 Ibide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scursuri etice. V, 276. Cf. Discursuri teologice, III. Dumnezeu, spune iarăşi Sf. Simeon, „El. însuşi este doar lumină", în El „nu există. vreo urmă a nopţii, nici un văl de întuneric, absolut niciunul" (Imne, XII, 54-56). în cadrul cunoaşterii lui DumneCunoaşterea căci nu poate cunoaşte cineva pe Dumnezeu altfel decât prin vederea luminii care iradiază din El".186 Acelaşi Sfânt Păruite spune încă: „Noi dăm mărturie că Dumnezeu este lumină, şi toţi cei ce s-au învrednicit să-L vadă, L-au văzut ca lumină, şi cei ce L-au primit, L-au primit ca lumină; că înaintea Lui merge lumina slavei Lui şi că este cu neputinţă ca El să Se arate fără lumină, şi că cei ce n-au văzut lumina Lui nu L-au văzut nici pe El, pentru că El este lumina, iar cei ce n-au primit încă lumina Lui, n-au primit harul Lui, căci cei ce au primit harul au primit o lumină a lui Dumnezeu şi pe Dumnezeu însuşi".187 Această Lumină este harul dumnezeiesc188 care se descoperă şi se comunică omului, dar şi harul sau puterea prin care el II cunoaşte pe Dumnezeu. Lucrai acesta îl arată psalmistul când zice: „întru lumina Ta vom vedea lumină" (Ps. 35, 9), şi, de asemenea, şi Apostolul: „Dumnezeu, Care a zis: «Strălucească, din întuneric, lumina&gt; – El a strălucit în mirnile noastre, ca să strălucească cunoştinţa slavei lui Dumnezeu pe faţa lui Hristos" (2 Cor. 4, 6). Iar Sfântul Grigorie Palama scrie: „Lumina duhovnicească nu este numai ceea ce se vede, ci este şi cea care ne face sa vedem";189 „lumina cunoştinţei. este procurată de lumina harului".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nu este nici sensibilă,191 nici inteligibilă;192 ea este o lumină necreată de natură duhovniceasca;193 legat de aceasta, ea nu este deci „nici simţire, nici înţelegere, ci putere a Duhului, deosebită, în transcendenţa ei, de facultăţile cognitive create".194 Cel care cunoaşte prin această lumină, nu cunoaşte nici potrivit simţurilor, nici potrivit minţii; şi totuşi, aşa cum spus, toate facultăţile sale participă la această cunoaştere, aşa încât el cunoaşte mai întâi de toate zeu, „întunericul" despre care vorbeşte Scriptura (Ps. 17, 13; cf. leş. 19-20), ca şi unii Părinţi, se referă la om, iar nu la Dumnezeu. El poate fi interpretat în multe feluri, dar exprimă în principal cunoaşterea apofatică a lui Dumnezeu. Adeseori indica negura neştiinţei. Cuvintele „Şi-a pus întunericul acoperământ „ arată că El locuieşte acolo unde cunoaşterea omenească nu poate pătrunde. (Cf. VI. Lossky, „Tenebre" et,JLumi-ere" dans la connaissance de Dieu", în A t'image et ă la ressemblance de Dieu, Paris, 1944, p. 21-41). Lumina dumnezeiască poate fi văzută de cel căruia i se arată, în chip paradoxal, „în întuneric" (cele două realităţi fiind adeseori puse laolaltă, de pildă de Sf. Dionisie Areopagitul, Teologia mistică, I, 1). Prin acest întuneric, Dumnezeu îl protejează pe om de strălucirea orbitoare a Luminii Sale (cf. Sf. Simeon Noul Teolog, Discursuri etice, I, 12; Sf. Grigorie Palama, Omilii, 34). „El a aşezat întunericul care nu-L învăluie pe El, ci pe noi" (Sf. Simeon Noul Teolog, loc. cit.). 's6 Discursuri etice, V. 1ST Cateheze,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Si&lt; Sf. Grigorie Palama, 150 de capete despre cunoştinţa naturală, cunoaşterea lui Dumnezeu, viaţa morală şi făptuire, 69; 93. 1S9 Triade, III, 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bidem, I,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f. Sf. Grigorie Palama, Tomul aghioritic, PG 150, 1233D; Omilii, 34. Sf. Simeon Noul Teolog, Imne, XXXIII, 45-46; 5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f. Sf. Grigorie Palama,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f. ibidem. Sf. Grigorie de Nazianz, Cuvântări, X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f. Grigorie Palama, Triade, IE, 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şi mai ales cu mintea (voCx;), dar şi cu sufletul şi cu trupul,195 văzând cu ochii săi lumina. Acest lucru este posibil pentru că în clipa aceea omul întreg, cu toate facultăţile sale, este transfigurat prin har, prin însăşi lumina aceasta, prin puterea Sfântului Duh, şi adus la starea în care poate să vadă lumina, iar prin ea ajunge să vadă îhtr-un chip mai presus de fire. „Vă voi da inimă nouă şi duh nou vă voi da", spune Domnul (lez. 36, 26). Sfinţii, spune Sfântul Grigorie Palama, sunt „preschimbaţi prin puterea Duhului; ei primesc o putere pe care n-o aveau mai înainte, devin duh şi văd în Duhul".196 Sfântul Maxim Mărturisitorul arată, în acelaşi sens, că „nu se mai vede decât Dumnezeu, atât prin suflet, cât şi prin trup, însuşirile fireşti fiind biruite de covârşirea slavei".197 Iar Sfântul Simeon Noul Teolog l se adresează astfel lui Dumnezeu: „Cine, după ce Te-a văzut, după ce-a fost luminat în chip simţit de slava Ta, de lumina Ta dumnezeiască, nu şi-a schimbat cugetul său, sufletul, inima lui, şi nu a dobândit, o, Mântuitorule, darul nespus de a vedea şi de a înţelege într-un chip osebit? Căci mintea cufundată în lumina Ta se face luminoasă, ea s-a preschimbat în lumină, asemenea slavei Tale, ea se numeşte mintea Ta; acela care a fost învrednicit să ajungă la această stare, da, atunci el este vrednic să aibă mintea Ta, el ajunge să fie cu Tine în chip nedespărţit".198 Toate facultăţile omului, prin lucrarea Duhului, ajung să pătrundă într-un alt mod de existenţă; ele devin facultăţi divino-umane. Sfântul Macarie Egipteanul învaţă aşa: „Se cuvine deci ca sufletele noastre să se schimbe şi să treacă de la starea actuală, la alta, la o stare divină,199 şi. să devină noi (.). Pentru aceasta a venit Domnul, ca să schimbe şi să rezidească sufletele noastre, pentru a le face, după cum s-a scris (2 Pt. l, 4), părtaşe la firea dumnezeiască, pentru a da sufletului nostru un suflet ceresc, adică Duhul Dumnezeirii (.), w w * w ţ i 'T'rio pentru ca sa putem trai viaţa veş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lumină a harului îl umple pe om în întregime, iar nu în parte, „omul devine întreg lumină",201 şi întreg cunoaşte prin ea. Atunci, „cel ce va vedea nu numai prin sufletul nostru, ci, o, minune! şi prin trup, este Dumnezeu, şi bineînţeles că atunci vom vedea limpede şi prin organele trupeşti lumina dumnezeiască şi neapropiată", exclamă Sfântul Grigorie Palama.202 De aceea omul este, tot aşa, în întregime îndumnezeit. Căci prin această lumină omul se află desăvârşit unit cu Dumnezeu şi prin ea i se dă harul îndumenezeitor. Pentru acesta Sfântul Grigorie Palama, ca şi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trimiter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lui Achindin, IV, 16. Cf. Sf. Simeon Noul Teolog, Cele 225 de capete., H, 3 („Domnul care ne dăruieşte nouă cele mai presus de simţire, ne dă şi o altă simţire mai presus de simţire prin Duhul Său, ca să simţim în chip mai presus de fire darurile şi harismele Lui mai presus de simţire, prin toate simţurile, în chip clar şi curat"). 197 Capete teologice, U, 88. Citat de Sf. Grigorie Palama în Triade, I, 3,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e, XXXIX, 5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ulterior cum trebuie înţeleasă aceas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duhovniceşti (Col. II), XLIV, 8-9. ~OJ Sf. Grigorie Palama, Omil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e, I, 3,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Areopagitul,203 preferă s-o numească mai curând unire decât cunoaştere.204 Într-adevăr, omul se face asemenea cu ceea ce vede şi prin care vede.205 „Cel ce se face părtaş al harului dumnezeiesc, devine el însuşi în chip minunat lumină", scrie Sfântul Grigorie Palama;206 iar devenind în întregime lumină, omul se face asemănător Celui pe care-L vede şi se uneşte cu El fără amestecare.207 „Prin har, Dumnezeu însuşi pătrunde întreg în cei vrednici întregi, şi sfinţii pătrund întregi în Dumnezeu întreg", mai spune el.208 Aşa se face că, după cum spune acelaşi Sfânt Părinte, urmând Sfântului Maxim Mărturisitorul, „Dumnezeu şi sfinţii au o unică şi singură lucrare".209 Sfântul Simeon Noul Teolog arată această unire îndumnezeitoare a omului întreg cu Dumnezeu întreg în astfel de cuvinte: „O, minune! omul se uneşte duhovniceşte şi trupeşte cu Dumnezeu, fiindcă sufletul nu se desparte de minte (vouq), nici trupul de suflet, ci printr-o unire în chip fiinţial, omul se face prin har întreit-ipostatic, un dumnezeu prin aşezare/înfiere (Ofeaig), făcut din trup, suflet şi Duhul dumnezeiesc de care se împărtăşeşte, şi aşa se împlinesc cele spuse de proorocul David: «Eu am zis dumnezei sunteţi toţi şi fii ai Celui Preaînalt» (Ps. 81, 6)".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totuşi să subliniem faptul că această unire nu înseamnă confundare. Omul este cu adevărat unit cu Dumnezeu, dar prin energiile Sale, iar nu cu fiinţa Sa. Omul are în comun cu Dumnezeu harul, iar nu firea dumnezeiască.211 „Sfinţii – arată Grigorie Palama – prin vedere se fac părtaşi ai împărăţiei, a toată slava, măreţia şi strălucirea ei, se împărtăşesc de lumina cea negrăită şi de harul dumnezeiesc, iar nu de firea lui Dumnezeu".212 în această unire omul devine dumnezeu prin har; se face, după cuvântul Sfântului Apostol Petru, „părtaş dumnezeieştii firi" (2 Pt. l, 4), potrivit lucrării, iar nu după fire;213 el nu se identifică cu Dumnezeu. Vorbind despre sufletul unit cu Dumnezeu, Sfântul Macarie arată deosebirea absolută care există între cele două naturi: „Unul (Duhul) este Dumnezeu; celălalt (sufletul) nu este Dumnezeu; unul este Domn, celălalt este slugă; unul este Ziditor, celălalt este zidire; unul este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f. Despre Numele dumnezeieşti, VU, l, PG 3, 865C; IV, 11, 708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Triade, I, 3,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f. Sf. Grigorie Palama, Triade, H, 3,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Omilie la Intrarea în biserică 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dem, Contra lui Achindin, I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Tomul aghioritic, PG 150, 1229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Sf. Maxim Mărturisitorul, Opuscula theologica, l, PG 91, 12B; 33A; Ambigua, 7c, PG 91, 1076BC. Cf. Sf. Grigorie Palama, Omilii, 35; Triade, Ifl, l, 33. Cu privire la această concepţie a Sf. Maxim, a se vede^ studiul nostru: La divinisation de l'homme selon Saint Maxime le Confesseur, Paris, 1996, p. 553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ateheze,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f. Sf. Grigorie Palama, Omilii, 35. 2l2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celălalt este lucrul mâinilor Lui. Nu este nimic de obşte între firea unuia şi firea celuilalt".214 Dar chiar aşa, omul este deplin unit cu Dumnezeu şi în mod real îndumnezeit, căci dacă Dumnezeu întreg nu Se arată şi nu Se împărtăşeşte în ceea ce este El în fiinţa Sa, El Se arată întreg şi întreg Se împărtăşeşte în ceea ce priveşte energiile Sale:215 „Dumnezeu întreg este prezent în fiecare dintre energiile dumnezeieşti",216,fiecare putere şi fiecare energie este însuşi Dumnezeu".217 „în temeiul puterii Sale mai presus de fire, Dumnezeu rămâne întreg în Sine, dar totodată locuieşte deplin în noi; şi ne împărtăşeşte nu din fiinţa proprie, ci din slava şi strălucirea proprie", scrie Sfântul Grigorie Palama.218 Iar Sfântul Maxim a pus bine în cuvinte acest fapt, anume că omul îndumnezeit, rămânând om deplin, totuşi întreg se face deplin dumnezeu: „Rămânând întreg om după suflet şi trup din pricina firii şi făcându-se întreg dumnezeu după suflet şi trup, din pricina harului şi a strălucirii dumnezeieşti a fericitei slave ce o are de pe urma Lui".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e cuvine să remarcăm caracterul personal al unirii cu Dumnezeu, dat de faptul că cea care se uneşte cu Dumnezeu este o persoană umană, iar această persoană umană nu se uneşte cu o zeitate impersonală sau suprapersonală, ci cu Persoana lui Dumnezeu Celui Viu.220 Sfântul Simeon Noul Teolog, afirmând cu tărie caracterul transcendent al modului în care Dumnezeu i Se arată omului, subliniază totuşi acest caracter personal: „Cel fără chip şi fără înfăţişare nu mai vine ca înainte fără chip şi fără înfăţişare, nici venirea şi prezenţa luminii Lui la noi nu se mai face în tăcere. Dar cum anume? într-o formă oarecare, fireşte a lui Dumnezeu; desigur, Dumnezeu nu Se arată într-o figură sau într-o întipărire, ci luând chip într-o lumină neînţeleasă, neapropiată şi fără chip – căci nu putem spune sau exprima mai mult – dar Cel nevăzut Se arată în chip arătat şi Se face cunoscut în chip foarte cunoscut şi se vede în chip foarte limpede, Cel prin fire Dumnezeu vorbeşte şi ascultă în chip nevăzut şi grăieşte ca un prieten cu prietenul său, faţă către faţă, cu cei născuţi din El după har".221 Spunând că omul se află astfel unit cu Persoana lui Dumnezeu, spunem că el este unit cu Tatăl, cu Fiul şi cu Sfântul Duh. Fiecare energie dumnezeiască, ieşind din firea dumnezeiască, care este comună Celor Trei Persoane dumnezeieşti, este o manifestare a Prea Sfintei Treimi. Potrivit teologiei ortodoxe, fi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Omilii duhovniceşti (Col. II), XLI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Sf. Grigorie Palama, Despre lucrările dumnezeieşti şi împărtăşir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dem, Triade, IU,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 Epistolă către Ga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e, I, 3,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y Ambigua, Ti, PG 91, 108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acterul personal al luminii pe care o. vede omul îndumnezeit este limpede vădit de relatările Sfântului Simeon Noul Teolog cu privire la viziunile sale. A se vedea, în această privinţă, lucrarea Arhiepiscopului Basile Krivocheine, Dans la Lumier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Saint Symeon le Nouveau Theologien, Chevetogne, 1980, p. 229-255, în care pot fi aflate principalele mărturii ale Sf. Simeon cu privi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 (l)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este nici anterioară, nici superioară ipostasurilor, şi nu poate fi privită ca independentă de ele. Lumina necreată este „strălucirea negrăită a firii celei una în trei ipostasuri", arată Sfântul Grigorie Palama;222 ea este, după cum precizează Sfântul Maxim Mărturisitorul, „lumina Sfintei Treimi".223 Această lumină este comună celor Trei Persoane dumnezeieşti şi aparţine fiecăreia dintre Ele. „Lumină este Tatăl, lumină Fiul, lumină Sfântul Duh. (.) Cei Trei sunt o singură lumină, unică, nedespărţită, ci unită în Trei Persoane, rară amestecare", arată Sfântul Simeon Noul Teolog.224 Energiile divine şi Lumina care le manifestă purced din Tatăl şi sunt împărtăşite omului de Fiul în Duhul Sfânt; de aceea adeseori harul dumnezeiesc, Lumina, este identificat cu Sfântul Duh. în Lumina dumnezeiască, Sfântul Duh arată omului îndumnezeit Persoana Cuvântului întrupat, a Dumnezeu-Omului, Cel ce, în această lumină care este şi lumina Sa, şi lumina Tatălui, îl arată pe Tatăl, după cuvântul Sfântului Apostol loan: „Pe Dumnezeu nimeni nu L-a văzut vreodată; Fiul cel Unul-Născut, Care este în sânul Tatălui, Acela L-a făcut cunoscut" (In 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şi că modul unirii şi felul în care omul îl vede pe Dumnezeu în lumină şi prin ea îi rămân „de neînţeles şi de netâlcuit".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vorba despre o stare conştientă:226 omul, „unit în lumină cu lumina, vede în deplină cunoştinţă tot ceea ce rămâne ascuns celor care n-au primit harul", arată Sfântul Grigorie Palama.227 Prin Duhul care este în el, ajunge la o asemenea înălţime a cunoaşterii, încât în lumină se vede pe sine însuşi228 şi întreaga lume229 în Dumnezeu, văzându-L în acelaşi timp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Omil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apete despre dragoste, 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mne, XXXII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Sf. Simeon Noul Teolog, Cele 225 de capete., II, 18. Cf. Sf. loan Scărarul, Scara, VII, 60 („Luminarea este lucrare negrăită, înţeleasă în chip neştiut şi văzută în chip nevăzut")- Sf. Isaac Şirul, Cuvinte despre nevoinţă, 66 (Cunoaşterea care se „produce în planul dumnezeiesc. e mai degrabă necunoscută şi mai presus de cunoaştere"). Sf. Simeon Noul Teolog, Discursuri etice. I, 12 („Lumina întreit-ipostatică este negrăită, nerostită., mai presus de gând şi de cuvânt"); VII, 60: Mulţumire (l) către Dumnezeu („lumină neînţeleasa") Sf. Grigorie Palama, Triade, I, 3, 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A se vedea, de pildă, Sf. Simeon Noul Teolog, Mulţumire (îşi 2) către Dumnezeu; Cateheze,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Omilie la Intrarea în biserică 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Propriu-zis nu este vorba aici de o cunoaştere de sine, căci pe această treaptă omul se află dincolo de orice cunoaştere. Din acest punct de vedere, după cum arată Sfântul Simeon, omul uită cu totul de sine (Cele 225 de capete., II, 18).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f. Sf. Simeon Noul Teolog, Cateheze, XVI; Mulţumire (l) către Dumnezeu. Sf. Grigore cel Mare, Viaţa Sf. Benedict, 35: „Văzu o lumină (.). în această vedere (.) lumea întreagă, îmbrăţişată ca de o singură rază a soarelui duhovnicesc, îi fu pusă înaintea ochilor". Se cuvine să remarcăm şi în acest caz că nu este vorba despre o cunoaştere propriu-zisă a lumii, stadiul acesta fiind depăşit; astfel că omul, din acest punct de vedere, nu cunoaşte de fapt nimic (cf. Sf. Simeon Noul Teolog, Cele 225 de capete., II, 17 („mintea rămâne în abisul luminii dumnezeieşti, nemaiîngăduindu-i-se să privească nicidecum în afar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şi numai pe Dumnezeu.230 Astfel, Sfântul Simeon Noul Teolog scrie: „Cel ce vede pe Unul, prin Unul se vede şi pe sine şi pe toţi şi pe toate. Dar fiind ascuns în El, nu vede nimic din toate";231 „cel ce vede pe Unul, are vederea tuturor. El se reţine de la vederea tuturor, dar are vederea tuturor, fiind în afară de cele văzute. Fiind astfel în Unul, le vede pe toate. Şi fiind în toate, nu vede nimic din toate".232 Şi dacă cei ce văd lumina au o înţelegere a ceea ce văd, o au „în chip neînţeles", arată Sfântul Grigorie Palama.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ge omul să cunoască prezenţa lui Dumnezeu în el, când cunoaşte că s-a unit cu Dumnezeu şi că este una cu El, capătă totodată cunoştinţa mărginirii sale234 şi a absolutei transcendente a lui Dumnezeu. Aceasta pentru că, aşa cum am arătat mai înainte, cu toate că Dumnezeu i se comunică întreg şi în chip real omului prin energiile Sale, El rămâne totuşi incomunicabil şi absolut transcendent în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Dumnezeu la care poate ajunge omul aici pe pământ nu este nici deplină, nici necontenită. „Căci n-a văzut cineva vreodată totul din frumuseţea aceea (.); căci nu o vede cât este, ci în măsura în care s-a făcut pe sine în stare să primească puterea Duhului dumnezeiesc".235 Această „simţire dumnezeiască i se dă fiecăruia după măsura sa, şi poate fi mai mult sau mai puţin mare, potrivit vredniciei omului".236 Pe de altă parte, vederea lui Dumnezeu la care ajunge omul în viaţa pământească nu este decât o arvună şi pregustare a celei la care este menit să ajungă în viaţa cerească, la înviere. Vederea desăvârşită şi neîncetată a lui Dumnezeu în lumina cea neapropiată ţine de veacul ce va să fie.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ătura dintre cunoaşterea/vederea lui Dumnezeu şi p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in care omul îl vede pe Dumnezeu şi se uneşte cu El este numai şi numai un dar al lui Dumnezeu, pe care El îl dă cui voieşte, când binevoieşte şi în felul în care voieşte,238 iar nu roadă a voinţei omului şi a străduinţei sale de a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f. Sf. Simeon Noul Teolog, Cele 225 de capete., II, 17; 18 („Căci nu se priveşte atunci pe sine, ci pe cel mai presus de slav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bidem, I, 52. *2 Ibidem,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Triade, I, 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Cf. Sf. Simeon Noul Teolog, Cateheze, XVI; Imne, X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Triade, 1,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dem, Omilie la Schimbarea la Faţă, PG 150, 823. Cf. Triade, I, 3, 4. Sf. Irin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ontra ereziilor, V, 3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Grigorie Palama, Omilii, 34. Sf. Simeon Noul Teolog, Discursuri etice, X. ~38 Cf. Sf. Irineu de Lyon, Contra ereziilor, IV, 20, 5. Evagrie, Epistole, 29. Sf. Grigorie Palama, Triade, II, 3,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dă harul acesta decât celor care se învrednicesc să-1 primească, şi-1 dă pe măsura vredniciei lor.239 Omul îl vede pe Dumnezeu şi este îndumnezeit numai „în măsura în care s-a făcut pe sine capabil să primească puterea Duhului dumnezeiesc".240 Se mai poate spune că în această lumină şi prin această lumină Dumnezeu Se uneşte cu cei care sunt uniţi cu El. Astfel, de pildă, Sfântul Maxim Mărturisitorul scrie: „De harul cunoştinţei de Dumnezeu se va învrednici (omul) atunci când. ajunge în Dumnezeu".241 Sau, cum spune Sfântul Grigorie Palama, cei care îl cunosc pe Dumnezeu, ajung să-L cunoască „pentru că, fiind uniţi cu El, au câştigat asemănarea cu El".242 Sfântul Grigorie de Nyssa scrie şi mai limpede: „Nu se poate uni cu lumina niciodată cel ce nu se luminează de lumina aceea".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mai cel ce şi-a curăţit sufletul de patimi se învredniceşte de primirea Sfântului Duh; şi numai prin bogăţia virtuţilor ajunge la asemănarea cu Dumnezeu244 şi se uneşte cu El. Şi, după cum am văzut, curăţia nepătimirii şi bogăţia virtuţilor se dobândesc prin împlinirea poruncilor. Vederea lui Dumnezeu şi îndumnezeirea omului se dovedesc astfel strâns legate şi nedespărţite de sfintele nevoinţe, de vieţuirea ascetică, de războiul cel nevăzut, de multele sale sudori şi necazuri.245 Arătând limpede caracterul sinergetic al unirii omului cu Dumnezeu, în care Dumnezeu dăruieşte belşugul harului, iar omul, osteneala pentru a se face vrednic de primirea lui, Sfântul Macarie scrie: „Lucrarea harului lui Dumnezeu în om şi darul Duhului Sfânt, pe care se învredniceşte a-1 primi sufletul credincios, se face cu mare luptă şi cu îndelungă-răbdare, prin încercări şi ispite, libertatea voinţei omeneşti fiind încercată prin multe strâmtorări. Atunci când un astfel de om prin nimic nu întristează pe Duhul, ci, dimpotrivă, este în acord cu El prin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A se vedea, de pildă, Sf. Maxim Mărturisitorul, Răspunsuri către Talasie, 63, PG 90, 679C. Sf. Grigorie Palama, Triade, HI, l, 28; Contra lui Achindin, 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Sf. Grigorie Palama, Triade, 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apete despre dragoste, H,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Tnade, III, 3, 12. Cf. Sf. Grigorie de Nazianz, Cuvântări, XL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espre rânduiala cea după Dumnezeu a vieţii şi despre nevoinţ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bidem („Voia cea desăvârşită a lui Dumnezeu este să-şi curate sufletul prin har de toată întinăciunea. şi să-1 aducă lui Dumnezeu curat, doritor şi în stare să vadă acea lumină duhovnicească şi negrăită"; şi „să se facă, după putere, asemenea frumuseţii lui Hristos, pri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f. Sf. Simeon Noul Teolog, Cele 225 de capete. H, 10; HI, 22 („Pe cât voieşte Dumnezeu să Se facă cunoscut de noi, pe atâta Se şi descoperă. Şi pe cât^ Se descoperă, pe atâta e văzut şi cunoscut de cei vrednici. Dar nu e cu putinţă să pătimească cineva şi să vadă aşa ceva, dacă nu s-a unit mai întâi cu Prea Sfântul J&gt;uh, după ce a dobândit prin dureri şi sudori o inimă smerită, curată, simplă şi zdrobită". In aceste câteva cuvinte este cuprinsă întreaga dialectică a vieţii creştine: osteneală, şi răsplata ostenelii prin revărsarea harului, potrivit bunăvoinţei lui Dumnezeu). Sf. Macarie Egipteanul, Omilii duhovniceşti (Col. II), XVII, 4 („Mintea cu desăvârşire curăţită vede totdeauna slava luminii lui Hristos. Oamenii nu ajung însă deodată la astfel de trepte ale desăvârşirii, ci numai prin osteneli, necaz şi mul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poruncilor, cu ajutorul harului, atunci se învredniceşte să dobândească libertatea faţă de patimi şi înfierea Duhului, care înfiere în taină se arată (cf. l Cor. 2, 15), bogăţia cea duhovnicească şi înţelepciunea, care nu este din lumea aceasta, de care se fac părtaşi cei ce sunt creştini cu adevărat".246 însuşi Domnul a arătat curăţia ca pe o condiţie a vederii lui Dumnezeu: „Fericiţi cei curaţi cu inima, căci aceia vor vedea pe Dumnezeu" (Mt. 5, 8), iar Sfinţii Părinţi amintesc aceste cuvinte ale Lui ori de câte ori vorbesc despre cunoaşterea lui Dumnezeu.247 „Această luminare (.) nu încape nici chiar în inimile credincioşilor, dacă nu se curăţesc prin fapte", spune Sfântul Grigorie Palama.248 „Vederea duhovnicească lucrează înlăuntrul nostru în ţinutul curăţiei",249 învaţă Sfântul Isaac Şirul. El spune că dacă nu există curăţie în suflet, acesta, asemenea unui văzduh plin de grosimea norilor care întunecă lumina soarelui, nu se poate „veseli de bucuria vederii Soarelui gândit cu mintea" şi de harul Său.250 Dumnezeu, Care este lumină, le împărtăşeşte celor credincioşi strălucirea Sa „pe măsura curăţirii lor", arată Sfântul Simeon Noul Teolog;251 şi încă: „Cunoaşterea (tainelor ascunse ale lui Dumnezeu) este a celor a căror minte e luminată în fiecare zi de Duhul Sfânt pentru curăţia sufletului lor".252 Iar Sfântul Nichita Stithatul spune: „Cunoştinţa dumnezeiască (care) este bucurie şi revărsare nesfârşită de lumină, face sufletele în care se sălăşluieşte prin curăţie, luminoase într-un chip dumnezeiesc".253 într-adevăr, după cum arată Sfântul Grigorie de Nazianz, „numai curăţia se poate apropia de Cel curat";254 numai ea îl face pe om vrednic de primi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aici doar de curăţia minţii, rod al lepădării oricărei imagini, sau închipuiri, sau gând, şi a oricărei înţelegeri. Fireşte ca vederea duhovnicească cere o minte relativ „goală", când este vorba despre vederea naturală,255 în care sunt îngăduite gândurile simple, şi desăvârşit „goală" când este vorba despre vederea lui Dumnezeu. Dar oricât de necesare ar f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Omilii duhovniceşti (Col. II), IX,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f. Sf. loan Scărarul, Scara, VII, 53; XXX, 12. Sf. Grigorie de Nazianz, Cuvântări., XLV, 3. Sf. Isaac Şirul, Cuvinte ă^spre nevoinţă, 67; Epistole, 4, passim. Sf. Macarie Egipteanul, Omilii duhovniceşti (Col. H), XVII, 4; LIII, 4. Sf. Simeon Noul Teolog, Cele 225 de capete., UI, 23. Sf. Nichita Stithatul, Cele 300 de capete. H, 67; III, 19-20. Sf. Grigorie Palama, Dialogul lui Teofanes cu Teotimos, PG 150, 956B; Capete despre rugăciune, PG 150, 1117C; 1120C-1121A; Triade, I, l, 7; 3, 9; 52. Sf. Atanasie cel Mare, Tratat despre întruparea Cuvântului, 57. Evagrie, Capete gnostice, IV, 90; Epistole, 62. Sf. Maxim Mărturisitorul, Capete despre dragoste, 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e, I, 3, 52. 249 Episto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teheze, XV. Cf. Discursuri etic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etic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300 de capete., 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Cwântări ascetice, U,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f. Evagrie, Capete gnostice, I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implitate şi această golire256 – la care, de altfel, pot ajunge şi începătorii printr-o simplă tehnică mentală257 – ele nu sunt de ajuns pentru a ajunge la vederea cea mai presus de fire.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omul trebuie să se curăţească de patimi, aceasta fiind curăţia care într-adevăr „desface efectiv mintea de toate".259 în plus, această curăţie se aplică întregii fiinţe a omului. Este vorba deci de curăţirea „tuturor dispoziţiilor şi a tuturor puterilor sufletului şi trupului".260 Numai astfel mintea va fi cu adevărat curată şi vrednică de a fi sălaş al harului, după cum vor fi şi sufletul, şi trupul, care, aşa cum am văzut, sunt împreună chemate să se împărtăşească de vederea lui Dumnezeu şi să fie îndumnezeite prin har. De aceea Sfinţii Părinţi, atunci când vorbesc despre vederea lui Dumnezeu, arată că este cu neputinţă să ajungă omul la ea dacă nu s-a făcut pe sine cu totul nepătimitor.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ăţia nepătimirii este roadă lucrării poruncilor. Iată deci că între cunoaşterea lui Dumnezeu şi urmarea poruncilor este o legătură directă, aceasta din urmă fiind, alături de nepătimire, o altă condiţie a ei. Hristos, Lumina cea adevărată (In l, 9), Care spune despre Sine că este Adevărul (In 14, 6), şi Care le făgăduieşte trimiterea Duhului Adevărului de la Tatăl (In 14, 17; 15, 26; 16, 13), şi Care-I spune Tatălui: „Aceasta este viaţa veşnică: Să Te cunoască pe Tine, singurul Dumnezeu adevărat" (In 17, 3), El însuşi învaţă: „Dacă veţi rămâne în cuvântul Meu, sunteţi cu adevărat ucenici ai Mei; şi veţi cunoaşte adevărul" (In 8, 31-32). Şi iarăşi spune: „Dacă Mă iubeşte cineva, va păzi cuvântul Meu, şi Tatăl Meu îl va iubi, şi vom veni la el şi vom face locaş în el" (In 14, 23). Sfântul Apostol loan arată şi el această legătură: „Şi întru aceasta ştim că L-am cunoscut, dacă păzim poruncile Lui. Cel ce zice: L-am cunoscut, dar poruncile Lui nu le păzeşte, mincinos este şi întru el adevărul nu se află" (I In 2, 3-4). Tot aşa spune şi Psalmistul, strigând către Dumnezeu: „învaţă-mă. cunoştinţa, că în poruncile Tale am crezut" (Ps. 118, 66); „Din poruncile Tale m-am făcut priceput" (v. 104). Sfinţii Părinţi şi ei insistă în chip deosebit asupra acestei strânse legături. Sfântul Macarie Egipteanul arată că noi nu-L cunoaştem pe Dumnezeu, adică, altfel spus, nu experiem lucrarea harului, din pricina greşelilor şi păcatelor noastre, căci „El a spus că Se arată celor care păzesc poruncile Sale" (cf. In 14, 23).262 Sfântul Isaac Şirul scrie că „din păzirea poruncilo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f. ibidem, 19; Epistole, 41; 58. Sf. Simeon Noul Teolog, Cele 225 de capete. H,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f. Sf. Grigorie Palama, Triade, III, 3,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f. ibidem. I, 3, 19; UI, 3. 12. ^Ibidem, I, 3,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II,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Cf. Evagrie, Capete gnostice, V, 75; VI, 83. Sf. Isaac Şirul, Epistole, IV. Sf. loan Scărarul, Scara, XXVII, 26. Sf. Maxim Mărturisi torni Capete despre dragoste, I, 85-86; III, 70. Sf. Nichita Stithatul, Cele 300 de capete., I, 89; II, 91. Sf. Grigone Palama, Triade, II, 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Omilii duhovniceşti (Col. II), LIII, 4. Cf. LIV, 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învredniceşte mintea de harul vederii celei de taină şi de descoperirea cunoştinţei Duhului";263 „de voieşti vederea tainelor, lucrează prin fapte poruncile întru tine".264 Acesta este laitmotivul învăţăturii Sfântului Simeon Noul Teolog: Domnul, spune el, „îi fericeşte pe cei. ce s-au învrednicit mai întâi, prin lucrarea poruncilor, să vadă şi privesc în ei înşişi lumina Duhului, ce luminează şi scânteiază";265 „prin plinirea poruncilor. ni se deschide uşa cunoştinţei";266 cel ce „a fost ridicat la înălţimea vederii duhovniceşti prin lucrarea poruncilor, cunoaşte fără rătăcire pe Dumnezeu";267 „nu este cu putinţă a-L vedea (pe Dumnezeu) altfel decât prin păzirea întocmai a poruncilor Lui, atunci când lucrarea lor nu este vătămată nicidecum în nimic prin nepăsare şi dispreţ, ci e păzită şi lucrată cu purtare de grijă şi râvnă. Prin urmare, „toţi câţi se vor ţine de dreptarul acesta" (Gal. 6, 16), „nu se vor găsi departe de împărăţia cerurilor" (Mc. 12, 34), şi pe măsura râvnei şi a lucrării lor., vor primi fie mai degrabă, fie mai târziu, fie mai mult, fie mai puţin, plata vederii lui Dumnezeu şi se vor face părtaşi ai dumnezeieştii firi (2 Pt. l, 4) şi dumnezei prin înfiere şi fii ai lui Dumnezeu în Hristos lisus, Domnul nostru";268 „acolo unde este păzirea întocmai a poruncilor, acolo este şi arătarea Mântuitorului".269 Tot aşa, Sfântul Grigorie Palama spune în repetate rânduri: „Numai prin păzirea poruncilor vine adevărata cunoştinţă şi unirea şi asemănarea cu Dumnezeu";270 „numai păzirea poruncilor. ne învredniceşte, potrivit făgăduinţei lui Dumnezeu, de prezenţa, de sălăşluirea şi de arătarea Lui în noi";271 „crezând Celui care a luat natura noastră şi ne-a dăruit slava naturii Lui, să cercetăm cum se dobândeşte aceasta şi cum o poate vedea cineva. Deci cum? Prin păzirea poruncilor";272 „deci poruncile lui Dumnezeu procură cunoştinţă, însă nu numai cunoştinţă, ci şi îndumnezeire",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spre vederea lui Dumnezeu, una dintre porunci se arată a fi cea mai de preţ, şi lisus o aminteşte în repetate rânduri: pocăinţa. Sfântul Isaac Şirul spune că prin pocăinţă „i se dă omului cunoştinţa duhovnicească".274 Sfântul Simeon Noul Teolog arată în mod constant275 legătur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ederea lui Dumnezeu şi pocăinţă, spunând îndeosebi că „rodul şi fapta pocăinţei sunt cele care alungă neştiinţa şi aduc cunoştinţa: mai întâi cunoştinţa despre noi şi despre cele ale noastre, apoi despre cele mai presus de noi şi despre tainele dumnezeieşti, cele nevăzute şi necunoscute pentru cei care n-au făcut pocăinţă".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oruncilor, aşa cum am văzut, nu are numai rostul de a-1 curaţi pe om şi de a-1 duce la nepătimire; o altă menire a împlinirii lor este dobândirea şi sporirea virtuţilor în om. Or, cel care a dobândit virtuţile a primit intrarea la cunoaşterea lui Dumnezeu, căci prin ele omul ajunge la asemănarea cu Dumnezeu şi se uneşte fiinţial cu El. Şi după cum am arătat mai înainte, Dumnezeu Se uneşte cu omul în măsura în care acesta se uneşte cu El. De aici, legătura directă pe care Părinţii o stabilesc între cunoaşterea/vederea lui Dumnezeu şi virtuţi, ca roade ale împlinirii poruncilor.277 Cunoaşterea este „rodul virtuţilor", arată Eva-grie.278 ^Cunoştinţa duhovnicească prin fire (urmează) lucrării virtuţilor", scrie tot aşa Sfântul Isaac Şirul.279 „Fericiţi cu adevărat şi râvnitori ai vieţii şi ai bucuriei celei mai presus de fire sunt aceia care prin credinţă fierbinte şi vieţuire virtuoasă, au primit prin cercare şi simţire cunoştinţa tainelor cereşti ale Duhului".280 „Din porunci se nasc virtuţile, iar din acesta, descoperirea tainelor celor ascunse", scrie Sfântul Simeon Noul Teolog;281 acesta, de altfel, îşi intitulează capitolul 12 al celui dintâi Discurs etic: „Că nu este a celor neiniţiaţi să cerceteze tainele cele ascunse ale împărăţiei cerurilor înainte de lucrarea poruncilor şi de înaintarea în virtute şi înainte de desăvârşire."; acelaşi Sfânt Părinte aseamănă cunoaşterea lui Dumnezeu cu acoperişul zidirii duhovniceşti, care nu se poate sprijini decât pe zidurile virtuţii.282 Sfântul Grigorie Palama, la rândul său, scrie: „Numai apropiindu-se de Dumnezeu prin virtute şi unindu-se cu El în duh poate cineva dobândi vederea strălucirii acesteia care se dă privirii celor care înaintează neabătut spre Dumnezeu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între virtuţi două sunt deosebit de importante pentru a ajunge la cunoaşterea/vederea lui Dumnezeu: smerenia şi iubirea, pe care Sfântul Simeon Noul Teolog le socoteşte îndumnezeitoare.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Epistol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Cele 225 de capete., I, 4. 2*6 Cateheze,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ele 225 de capete., H, 8. "68 Discursuri teologice, II. 69 Discursuri etic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Triade, n, 3,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Ibidem, 3, 11. 212 Ibidem, 3, 16. 2^Ibidem,3,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între altele: /mne, XV, 257-261; Ce/e 225 &lt;fe capete., HI, 22; Discursuri teologice, I; Discursuri etic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Discursuri teolog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Cf. Evr. 12, 14. Sf. Grigorie de Nazianz, Cuvântări, X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Tratatul practic, 90. Cf. Capete gnostice. V,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Cuvinte despre nevoinţ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parafrazg ia Macarie Egiptean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Cateheze, XX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Discursuri etice, IX („Trebuie. să punem mai întâi. temelia credinţei, apoi sa înălţăm pe ea, ca pe un zid tare, evlavia dinăuntru prin feluritele chipuri ale virtuţii; şi astfel, sufletul fiind împrejmuit din toate părţile de un zid şi virtutea fiind împlântată în el ca pe o temelie bună, abia atunci trebuie ridicat şi acoperişul zidirii acestuia, care este cunoştinţa cea dumnezeiască a lui Dumnezeu, întregindu-se cas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Omil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f. Cateheze, XX. Imne, 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Adevărata smerenie naşte cunoştinţa", scrie Sfântul Isaac Şirul.285 „Cunoştinţa lui Dumnezeu înseamnă că cel întărit în aceasta prin smerită cugetare. a fost cunoscut de Dumnezeu şi s-a îmbogăţit de la Dumnezeu cu cunoştinţa tainelor Lui mai presus de fire", arată Sfântul Nichita Stithatul.286 Cu adevărat, numai dacă s-a golit pe sine, poate primi omul revărsarea Duhului Sfânt, prin Care-L cunoaşte pe Dumnezeu; numai dacă se socoteşte pe sine nimic înaintea lui Dumnezeu, poate primi puterea Lui prin care se uneşte cu El. „Cel ce nu s-a făcut astfel, nu se poate uni cu Duhul cel Sfânt. Iar cel ce nu s-a unit cu Duhul acesta prin curăţie, nu poate să ajungă la vederea şi cunoştinţa lui Dumnezeu, nefiind vrednic să se înveţe tainic virtuţile smereniei".287 Sfântul Părinte arată de altfel că omul înaintează în cunoaştere pe măsura smereniei sale, cunoaşterea cea mai înaltă şi smerenia cea mai adâncă suprapunându-se: „Atunci când ajunge la măsura vârstei plinătăţii cunoştinţei lui Hristos şi dobândeşte pe Hristos însuşi şi mintea lui Hristos, atunci se socoteşte ca unul care nu ştie sau nu are nimic, şi ca un rob netrebnic şi ticălos" şi chiar „socoteşte că nu este o mai mic sau mai păcătos decât el în toată lumea".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ubirii e încă şi mai important. Sumă şi culme a virtuţilor, iubirea desăvârşită naşte cunoaşterea desăvârşită, căci prin ea se lucrează unirea cu Dumnezeu, în care omul primeşte de la El puterea de a cunoaşte în chip desăvârşit. Legătura nestricată dintre iubire, rod al împlinirii poruncilor, şi cunoaştere este limpede arătată de însuşi Domnul Hristos: „Cel ce are poruncile Mele şi le păzeşte, acela este care Mă iubeşte; iar cel ce Mă iubeşte pe Mine, va fi iubit de Tatăl Meu şi-1 voi iubi şi Eu şi Mă voi arăta lui" (In 14, 21). Apostolul loan spune şi el: „oricine iubeşte este născut din Dumnezeu şi cunoaşte pe Dumnezeu. Cel ce nu iubeşte n-a cunoscut pe Dumnezeu" (l In 4, 7-8). Acelaşi lucru îl arată şi Sfântul Pavel, scriind că „înţelepciunea de taină a lui Dumnezeu, ascunsă, pe care Dumnezeu a rânduit-o mai înainte de veci, spre slava noastră" a fost gătită „celor ce-L iubesc pe El" (l Cor. 2, 7 şi 9). Sfinţii Părinţi vorbesc şi ei cu multă stăruinţă despre această legătură.21*9 Astfel, Sfântul Maxim scrie că: „ea este uşa prin care cel ce intră ajunge în Sfânta Sfintelor şi se face vrednic să fie văzător al neapropiat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şi împărăteştii Treimi".290 „Din dragoste se naşte lumina cunoştinţei", scrie Sfântul Talasie.291 Iar Sfântul Nichita Stithatul: „Cel ce iubeşte pe Dumnezeu şi nu socoteşte nimic mai de preţ decât iubirea de Dumnezeu şi a aproapelui, a cunoscut şi adâncurile dumnezeieşti şi tainele împărăţiei Lui, cum trebuie să le cunoască cel mişcat de Duhul dumnezeiesc".292 Sfântul Simeon Noul Teolog învaţă la fel: „(Hristos) Se arată în chip recunoscut celor care-şi arată iubirea faţă de El prin păzirea poruncilor, precum a spus El însuşi; şi însuşi Duhul Sfânt e dăruit lor prin arătarea sa, iar prin Duhul Sfânt, El însuşi şi Tatăl rămân în chip nedespărţit împreună cu ei".293 Iar Sfântul Grigorie Palama lămureşte astfel: „pe Dumnezeu îl vei avea în tine cu adevărat atunci când vei avea în sufletul tău deprinderea dumnezeiască. Iar deprinderea cu adevărat dumnezeiască este dragostea faţă de Dumnezeu. Şi aceasta vine prin lucrarea sfântă a poruncilor dumnezeieşti. Căci deşi dragostea acesta e de la începutul lor, ea e şi la mijloc şi la sfârşit. Fiindcă dragostea este Dumnezeu (cf. l In 4, 8, 16), care numai în aceasta şi-a făgăduit venirea şi sălăşluirea şi arătarea Lui".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iubirea zămisleşte cunoaşterea, iar aceasta din urmă fiind capătul iubirii, nu se cuvine să credem că iubirea este desfiinţată prin cunoaştere. Căci, după cum spune Apostolul: „iubirea nu cade niciodată" (l Cor. 13, 8). Trebuie să observăm, în sens invers, că şi cunoaşterea naşte iubirea, sau mai precis o sporeşte, astfel că din acest punct de vedere iubirea apare ca sfârşit al cunoştinţei. Astfel că, pe rând, când cunoaşterea, când iubirea apar una mai presus de cealaltă. Dar Apostolul spune: dacă „tainele toate le-aş cunoaşte şi orice ştiinţă (.), iar dragoste nu am, nimic nu sunt" (l Cor. 13, 2). Iar Sfântul Isaac Şirul arată cunoaşterea lui Dumnezeu ca pricinuitoare a iubirii Lui: „De nu cunoşti pe Dumnezeu, nu se poate mişca în tine dragostea Lui, şi nu poţi iubi pe Dumnezeu, de nu-L vezi pe El".295 Sfântul Simeon Noul Teolog arată tot aşa, că „nu poate dobândi cineva altfel iubirea desăvârşită şi neclintită de Dumnezeu decât pe măsura cunoştinţei duhovniceşti". Iar în altă parte spune: „după arătarea (Mântuitorului), vine şi iubirea desăvârşită"; câtă vreme nu S-a arătat, „nu putem. nici să-L iubim aşa cum trebuie". Sfântul Macarie Egipteanul arată că, „luminat de Duhul., sufletul vede în chip. spiritual frumuseţea cea mult dorită şi de negrăit, este rănit de dragos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5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nevoinţă, 16. 286 CV/e.?00 de capete., I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25 de capete., III, 23. Cf. ibidem, 22 şi 84 („Tot cel ce se socoteşte învăţat.^ nu se va învrednici vreodată să privească şi să cunoască tainele lui Dumnezeu, până ce nu va voi mai întâi sa se s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etic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Cf Evagrie' EPistole, 27; 62; Tratatul practic, Prolog. Sf. loan Scărarul, Scara, XXX, 12, 18. Sf. Isaac Şirul, Epistole, 2; 4, passim; Cuvinte despre nevoinţă, 73. Sf. Maxim Mărturisitorul, Capete despre dragoste, I, 31; IV, 55, 56, 59, 60-62. Sf. loan Damaschin, Omilie la Schimbarea la Faţă, 10, PG 96, 560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Episto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Capete despre dragoste., IV,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Cele 300 de capete., H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Discursun etice, V. Cf. ibidem,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Triade, II, 3,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Cuvinte, despre nevoinţ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Cele 225 de capete. I, 33. ~97 Discursuri etic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şi dobândeşte o iubire nemărginită şi neistovită faţă de Domnul".298 Sfântul Isaac Şirul spune că „dragostea este fiica cunoştinţei".299 Iar Sfântul Maxim Mărturisitorul, tot aşa: „Cunoştinţa (naşte) dragostea către Dumnezeu".300 La rândul său, Clement Alexandrinul scrie: „S-a spus: «Celui ce are i se va adăuga» (Mt. 25, 29);cunoştinţei (gnozei) i se va adăuga dragostea"; şi încă: „cunoştinţa (gnoza) îşi are sfârşitul ei în dragoste".301 în fapt, cele două perspective, pe care Părinţii le prezintă pe rând, sunt complementare. Putem vorbi despre o dialectică a iubirii şi a cunoaşterii lui Dumnezeu, în care sporirea şi înaintarea în una dintre ele este izvor de creştere necontenită a celeilalte, iar acest urcuş nu încetează niciodată şi nu are sfârşit. Iar Dumnezeu fiind nemărginit şi neajuns şi cu neputinţă de cunoscut în fiinţa Sa, oricât de rnult ar spori omul în cunoaşterea Lui şi în dragostea de El, întotdeauna va avea de înaintat şi mai mult şi fără încetare.302 Şi tot aşa se întâmplă când e vorba de virtuţi.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lul rugăciuni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 sfârşit, să arătăm relaţia esenţială dintre cunoaşterea/vederea lui Dumnezeu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ugăciune nu se poate vorbi despre o viaţă duhovnicească. Prin ea se întoarce omul către Dumnezeu, şi fără ea nu poate să facă nimic (In 15, 5); prin rugăciune cere el ajutorul lui Dumnezeu, se deschide harului şi s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u El. Rugăciunea, aşa cum am văzut, este condiţia cu neputinţă de ocolit a lucrării poruncilor, a nimicirii patimilor şi a împlinirii tuturor virtuţilor, şi îndeosebi a iubirii, care duc la uni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pricini, şi în special datorită legăturii ei cu iubirea,304 rugăciunea apare ca cea care îl urcă pe om la cunoaşterea/ved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ele există şi o legătură mai directă.305 Sfântul Maxim spune că „starea de rugăciune înfăţişează (mintea) lui Dumnezeu însuşi",306 statorni-cind-o în El. Iar Sfântul Grigorie Palama lămureşte astfel: „Părtăşia la virtuţi, prin asemănarea (cu Dumnezeu) pe care o aduce în om, îl face capabil pe acesta să-L primească pe Dumnezeu. Iar primirea Lui se lucrează prin puterea rugăciunii".307 Sfântul Părinte mai spune că rugăciunea este cheia308 cunoaşterii lui Dumnezeu, că ea „aduce această fericită vedere" a lui Dumnezeu.309 Legătura lor este atât de intimă, încât Părinţii spun că darul cunoaşterii şi al vederii lui Dumnezeu se dă numai adâncului rugăciunii desăvârşite, numită şi „rugăciunea curată",310 în care, după cum arată Sfântul Isaac Şirul, „îşi află sfârşitul" toate „felurile şi chipurile rugăciunii".311 Evagrie spune chiar că rugăciunea şi cunoaşterea sunt una şi aceeaşi lucrare,312 îndeosebi în bine cunoscuta sa formulă: „Dacă eşti teolog, te vei ruga cu adevărat; şi dacă te rogi cu adevărat, eşti teolog"313 (teolog fiind cel ajuns la theologia, în înţelesul vechi al cuvântului, adică la contemplarea lui Dumnezeu). Sfântul Isaac Şirul arată că, în orice caz, harul acestei cunoştinţe, dobândită prin Duhul Sfânt, „se dă celor vrednici în vremea rugăciunii şi îşi ia prilejul din rugă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Omilii duhovniceşti (Col. II), XXV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Cuvinte despre nevoinţ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Capete despre dragoste, H,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Stromate, VII, 10, PG 9, 480A; 481 A. L-am putea cita şi pe Origen, care scrie că iubirea creşte când sporeşte cunoştinţa (Despre principii, I, 3, 8, PG 11, 155). A se vedea, de asemenea, Sf. Diadoh al Foticeei, potrivit căruia iubirea desăvârşită vine în urma luminării prin lumina Prea Sfântului Duh (Cuvânt ascetic în 100 de capete, 89 ş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Cf. Fii. 3, 12-14. Sf. Grigorie de Nyssa, Omilii la Cântarea Cântărilor, l, PG 44J7B-D; 5, PG 44, 876BC; 885D-888A; 8, PG 44,940D-941C; 12, PG 44, 1037BC; Viaţa lui Moise, n. Sf. Macarie Egipteanul, Omilii duhovniceşti (Col. U), X; XV, 37; XXVI, 17. Sf. Grigorie de Nazianz, Cuvântări, H, 76. Sf. loan Scărarul, Scara, XXX, 18 („Spune-mi mie, celui ce întreb, cum este urcuşul acesta? Şi care este chipul şi suma treptelor lui, pe care cel ce te iubeşte le-a pus ca suişuri în inima lui?(.) Urcaţi, fraţilor, urcaţi, punând cu râvnă suişuri în inimă.1'). Sf. Isaac Şirul, Cuvântări despre nevoinţă, 85 („Este cu neputinţă să ajungă cineva în înaintarea lui la un astfel de hotar. Călătoria înţelepciunii nu are sfârşit. Şi acesta este semnul ei: că înţelegerea ei este fără margine. Pentru că înţelepciunea este Dumnezeu însuşi"). Sf. Simeon Noul Teolog, Cele 225 de capete. I, 7 („Neputând mintea să afle o margine şi un sfârşit al Celui dorit, nu poate pune nici dorinţei şi iubirii sale vreo margine, ci silindu-se să atingă şi să dobândească capătul rară sfârşit, poată în sine pururea dorinţa nesfârşită şi iubirea nesăturată"); Imne, Vff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f. Grigorie de Nyssa, Viaţa lui Mois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f. Evagrie, Cuvânt despre rugăciune, 52. Teolipt al Filadelfiei, Cuvânt despre lucrarea cea ascunsă întru Hristo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Cf. Sf. Isaac Şirul, Cuvinte despre nevoinţă, 13 („Fără rugăciunea neîncetată nu te poţi apropia de Dumnezeu");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Capete despre dragoste, IV, 86. Cf. U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Trei. cape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f. Triade, I, 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Omil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f. Sf. Isaac Şirul, Cuvinte despre nevoinţă, 31; 32. Sf. Grigorie Palama, Triade, l, l, 7; 2, 2. Sf. Nichita Stimatul, Cele 300 de capete., I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vinte despre nevoinţ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f. Capete gnostice, Pseudo-supliment, 30; Cuvânt despre rugăciune, 86 („Cunoştinţa este. împreună lucrătoare a rugăciunii"). A se vedea comentariul lui I. Hausherr, p. 121-122, la ediţia sa a Tratatului despre rugăciune. A se vedea, de asemenea J. Lemaâtre (= I. Hausherr), „Contemplation", Dictionnaire de spiritualite, t. 2, 1953, col. 1783-1784. Sf. Maxim Mărturisitorul, Capete despre dragoste, IV, 64, foloseşte în paralel termenii de „cunoaştere a lui Dumnezeu" şi „rugăciune". Sf. Isaac Şirul, în Cuvintele sale despre nevoinţă, 32 (intitulat,Despre rugăciunea curată") spune: „Unii (dintre Părinţi) numesc această rugăciune cale, alţii, cunoştinţă, şi alţii, veder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uvânt despre rugăciun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ne. Această slăvită stare nu are alt timp de sălăşluite, ci timpul acesta, după mărturia Părinţilor. De aceea e numită cu numele de rugăciune, pentru că mintea e condusă din rugăciune spre acea fericire şi pentru că rugăciunea e pricina ei, şi în alte timpuri nu are loc, cum arată scrierile Părinţilor".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socotesc că întreaga nevoinţă ascetică trebuie să tindă spre dobândirea ei,315 căci ea este un dar şi o harismă.316 Prin rugăciune, mai ales, ajunge omul la nepătimire şi la bogăţia virtuţilor, iar nepătimirea şi virtuţile -îndeosebi iubirea317 – odată sălăşluite în fiinţa omului, îl duc la rugăciunea curată.318 într-adevăr, rugăciunea curată se defineşte mai întâi de toate ca rugăciunea omului curăţit de patimi şi de orice reprezentare (imagine sau gând) rea şi necurată.319 Aceasta este rugăciunea despre care vorbeşte Apostolul, atunci când îndeamnă să se roage omul „în tot locul, ridicând mâini sfinte, fără de mânie" şi fără răutate (l Tim. 2, 8). Curăţirea de patimi se realizează prin asceză, iar cea a gândurilor, îndeosebi prin „războiul nevăzut", cel lăuntric, în care trezvia şi luarea-aminte, unite cu rugăciunea, au un rol esenţial, care este „paza inimii". Astfel, curăţia inimii apare ca cea dintâi şi nelipsită condiţie a ajungerii la cunoaşterea/vederea lui Dumnezeu, care este marginea doririlor. Acest lucru îl spune Sfântul Pilotei Sinaitul, scriind: „N-am primit porunca de a ne curaţi inima pentru altceva, ci numai pentru ca, după ieşirea norilor răutăţii din văzduhul inimii şi după risipirea lor prin necontenita atenţie, să putem vedea, ca într-un văzduh senin, Soarele dreptăţii, pe lisus (,.)".320 Iar Sfântul Isihie Sinaitul arată, în acelaşi sens, că trezvia, care „izbăveşte pe om cu totul de gânduri şi cuvinte pătimaşe, şi de fapte rele", dacă „este urmărită cu râvnă (.) dăruieşte apoi cunoştinţa sigură a lui Dumnezeu Cel necuprins, atât cât e cu putinţă, şi dezlegarea tainelor dumnezeieşti şi ascunse".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condiţie primordială nu este de ajuns; curăţia inimii ferită de gânduri pătimaşe nu împiedică risipirea minţii în „gândurile simple", adică în gândurile lipsite de patimă.322 După cum arată Evagrie, „cel ce a atins nepătimiCuvinle despre nevoinţă, 32. 315 Cf. Sf. loan Casian, Convorbiri duhovniceşti, 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Cuvânt despre rugăciun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I, 1;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loan Casian, Convorbiri, duhovniceşti, IX, 2-3. Evagrie, Capete despre, deosebirea patimilor şi a gândurilor; versiunea lungă, 39; Cuvânt despre rugăciun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Maxim Mărturisitorul, Capete despre dragoste, II, 7; 100; IV, 51. Evagrie, Cuvânt despre rugăciune, 4; 71; Tratatul practic,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trezyie, 8. 321 Cuvânt despre trezyie, 1. Cf. 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x " Despre deosebirea dintre gândurile pătimaşe şi cele simple, a se vedea Sf. Maxim Mărturisitorul, Capete despre dragoste, D, 84; HI, 43 („înţeles pătimaş este gândul compus din patimă şi înţeles. Să despărţim patima de înţeles şi va rămâne gând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a încă nu se şi roagă cu adevărat. Căci poate să urmărească niscai cugetări simple şi sa fie răpit de înţelesurile lor, şi să fie departe de Dumnezeu".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zbăvit de patimi, curăţit şi ferit de gânduri şi închipuiri rele, pentru a se uni cu Dumnezeu în rugăciune curată, îi mai rămâne omului – şi aici avem celălalt înţeles al acestei numiri – să se ferească chiar şi de gândurile simple, făcându-şi mintea goală, cum spun Părinţii,324 de orice reprezentare, oricare ar fi ea, chip sau cugetare, fie ele nici bune, nici rele, fie chiar bune.325 Astfel, Sfântul Grigore Sinaitul sfătuieşte să nu se primească în suflet la vremea rugăciunii, nici „din cele supuse simţurilor, nici din cele gândite cu mintea";326 „chiar dacă ţi se arată înţelesuri bune de ale lucrurilor, nu le băga în seamă".327 Iar Sfântul Isihie Sinaitul îndeamnă tot aşa: „Ia seama să nu ai niciodată în inima ta nici un gând, nici neraţional, nici raţional",328 şi: „cel ce se luptă înlăuntru. să-şi facă inima pururea fără nici un gând, chiar bun dacă ar părea".329 „Precum trupul murind se desparte de toate lucrurile vieţii, la fel şi mintea, murind când ajunge la culmea rugăciunii, se desparte de toate cugetările lumii", scrie Sfântul Maxim Mărturisitorul.330 Evagrie dă acelaşi sfat: „Luptă-te să-ţi ţii mintea în vremea rugăciunii surdă şi mută, şi te vei putea ruga".331 Trebuie eliminate chiar reprezentările sensibile sau inteligibile proprii contemplării naturale. Cu privire la aceasta, Evagrie spune: „Când mintea zăboveşte în ideile simple ale lucrurilor, încă n-a ajuns la locul rugăciunii. Căci poate să se afle necontenit în contemplaţia lucrurilor, şi să cugete la înţelesurile lor, care, deşi sunt idei simple, dar exprimând vederi de-ale lucrurilor, dau minţii forma şi chipul lor şi o duc departe de Dumnezeu".332 într-un cuvânt, „rugăciunea este lepădarea gândurilor (âc7i60E&lt;n&lt;; vorpdixov)",333 goli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uvânt despre rugăciun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Expresie folosită adeseori de Evagrie. O regăsim însă şi la Sf. Maxim Mărturisitorul (cf. Cuvânt ascetic, 9: „desface mintea de toate înţelesurile şi o înfăţişează goală lui Dumnezeu) sau la Sf. Grigorie P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f. Evagrie, Capete gnostice, Pseudo-supliment, 29. Sf. Diadoh al Foticeei, Cuvânt ascetic în 100 de capete, 68. Sf. Maxim Mărturisitorul, Capete despre dragoste, HI, 49. Sf. Isihie Sinaitul, Cuvânt despre trezvie,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espre liniştire şi despre cele două feluri, ale rugăciunii, 10. A se vedea, de asemenea, şi Despre felul cum trebuie să şadă la rugăciune cei ce se liniştes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Despre liniştire şi despre cele două feluri ale rugăciun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uvânt despre trezyi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Ibidem,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Capete despre dragoste, II, 62. Cf. Evagrie, Capete despre deosebirea patimilor şi a gândurilor, versiunea lung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Cuvânt despre rugăciun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Ibidem, 56. Cf. 57. Capete despre deosebirea patimilor şi a gândurilor, versiunea lung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Evagrie, Cuvânt despre rugăciune, 70. Cf. 69; Epistole, 58; 61. Sf. Maxim Mărturisitorul. Capete despre dragoste, IV,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de toate înţelesurile.334 Numai celui care se roagă astfel, Dumnezeu i se face cunoscut,335 căci în „vederea lui Dumnezeu nu se cunoaşte ceva care să întipărească vreo formă în minte (vo&lt;;)", spune Evagrie,336 amintind că Dumnezeu este dincolo de orice chip.337 „Luminarea străluceşte minţii curate, care s-a eliberat de orice reprezentare şi dfe orice formă", spune şi Sfântul Grigorie Palama.338 Sfântul Părinte stăruie în a afirma, pe linia întregii Tradiţii, că Dumnezeu este absolut transcendent faţă de orice făptură şi cu neputinţă de cunoscut prin facultăţile de cunoaştere omeneşti.339 Sfântul Nicodim Aghioritul recomandă, pe această linie, deplina luare-aminte în rugăciune, pentru ca ea să rămână „fără chipuri, sau forme, să nu-şi nălucească şi să nu gândească nimic, fie sensibil, fie inteligibil, din afară, sau dinlăuntru, chiar dacă este ceva bun. Căci Dumnezeu este în afară de toate cele simţite şi de cele gândite, şi mai presus de ele; mintea, deci, care vrea să se unească cu Dumnezeu în rugăciune, se cuvine să iasă din simţuri şi din cugete şi sa treacă dincolo de ele pentru a dobândi unirea cea dumnezeiască".340 Este de la sine înţeles că se cuvine eliminată chiar şi reprezentarea realităţilor duhovniceşti, îndeosebi pentru a îndepărta primejdia amăgirii care-1 pândeşte pe nevoitor. De aceea, Sfântul Grigorie Sinaitul învaţă aşa: „Dacă voim deci să aflăm şi să cunoaştem adevărul fără amăgire, să căutăm să avem numai lucrarea din inimă cu totul fără chip şi fără formă şi să nu oglindim în noi, prin nălucire, nici o formă şi nici un chip socotite sfinte, nici să privim lumini -căci amăgirea obişnuieşte mai ales la început să însele mintea celor necercaţi cu asemenea năluciri mincinoase";341 şi încă: „Dacă te linişteşti bine, aşteptând să fii cu Dumnezeu, să nu primeşti niciodată orice ai vedea cu simţurile sau cu mintea, sau în afara, sau înăuntru, fie chiar chipul lui Hristos, sau al vreunui înger, zice-se, sau al vreunui sfânt, sau să-ţi năluceşti, sau să întipăreşti vreo lumină în mintea ta".342 într-adevăr, la vremea rugăciunii se pot ivi unele forme străine ciudate, care sunt 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diavoli,343 sau felurite apariţii luminoase, de altă natură decât lumina necreată a harului în care Se descoperă Dumnezeu, şi de care cel ce se roagă poate fi înşelat, „apucând – cum zice Evagrie – fum în loc de lumină", îndepărtarea oricărei forme, reţinerea de la orice reprezentare, de orice natură ar fi ea, constituie cea mai bună pază împotriva unor astfel de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 doilea rost al trezviei: deplina „lepădare a gândurilor", golirea de orice reprezentare, şi la el se referă Sfântul Apostol Petru atunci când învaţă: „privegheaţi în rugăciuni" (l Pt. 4, 7). Trezvia este aici, pe de o parte, „paza simţurilor",344 ferind de orice senzaţie, care duce apoi la reprezentări „materiale şi deşarte", prin care mintea este „furată"345 şi care, chiar dacă nu sunt pătimaşe, îl ţin totuşi pe om alipit de lume şi-1 împiedică să fie îndreptat cu totul spre Dumnezeu; iar, pe de altă parte, ea este „paza minţii",346 eliminând orice închipuire, orice amintire, orice concept, orice cugetare, de orice natură.347 Paza minţii se face la fel ca paza inimii, despre care am vorbit anterior, adică îndepărtând orice reprezentare de la cea dintâi apariţie a ei, nelăsând-o să adaste şi să se dezvolte. Pe această treaptă, „convorbirea" cu gândurile este cu totul exclusă. Cât priveşte paza simţurilor, ea nu se poate realiza decât prin însingurare, în loc liniştit şi neluminat, aşa cum am arătat atunci când am vorbit despre rugăciunea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aspect al rostului trezviei îl completează pe cel dintâi, dar el în sine nu este de ajuns,348 primul fiind întotdeauna absolut necesar. Căci omul poate ajunge la golirea minţii de orice reprezentare, printr-o tehnică pur mentală, lucru uşor de împlinit349 chiar de cei începători, după cum arată Sfântul Grigorie Palama.350 Dar ea singură nu este de nici un folos şi nu duce la cunoaşterea lui Dumnezeu şi nici la unirea cu El. La aceste lucruri înalte ajunge, prin harul lui Dumnezeu, numai dacă mai înainte a fost curăţi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f. Maxim Mărturisitorul, Cuvânt ascetic, 19. Evagrie, Capete gnostice, Pseu-do-supliment, 29. 335 Cf. Evagrie, Epistol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39. Cf. Cuvânt despre rugăciune, 66 („Rugându-te, să nu dai vreun chip lui Dumnezeu în tine, nici să nu îngădui minţii tale să se modeleze după vreo formă, ci apropie-te în chip nematerial de Cel nematerial ş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rugăciune, 67. Dialog, Coisl. 99, fol. 40 v. A se vedea, de asemenea, Teolipt al Filadelfiei, Cuvânt despre lucrarea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K 339 ascunsa întru Hristos. M0 Enchindi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espre liniştire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cum trebuie să sadă la rugăciune cel ce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Cf. Evagrie, Cuvânt despre rugăciune, 67; 68;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f sf Isihie sinairul, Cuvânt despre trezvie, l, 53. Sf. Pilotei Sinaitul, Capete despre trezvi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Cf. Sf. Isihie Sinaitul, Capete despre trezvie, 53. Apoftegme, seria alfabetică, Maica Singlitichia, 17, Evagrie, Capete gnostice, Pseudo-suplimen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Cf. Sf. Isihie Sinaitul, Capete despre trezyie, 3; II, 7; 9; 55; 66; 69. Sf. loan Scărarul, Scara, XXVI, 50. Sf. Diadoh al Foticeei, Cuvânt ascetic în 100 de capete, 97. Paza minţii mai este numită şi „paza inimii", denumire mai puţin adecvată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A se vedea, între alte texte, Cele 100 de capete ale lui Calist şi Ignatie Xanthopol, 20; 25;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Cf. Sf. Grigorie Palama, Triade, IE,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Cf. Sf. Isaac Şirul, Cuvinte despre nevoinţ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şi „toate puterile sufletului şi ale trupului".351 Sfântul Grigorie Palama arată că, într-adevăr, „lucrarea (fevâpyeia) minţii poate fi uşor pusă în rânduială şi curăţită" dacă se înlătură orice cugetare, dar „puterea (8&lt;&gt;va(ii&lt;;) care naşte lucrarea ei nu este curată decât atunci când sunt curate toate celelalte puteri. Căci firea sufletului are multe puteri, iar dacă e ceva rău într-un din ele, se întinează tot sufletul, pentru că toate lucrează şi comunică într-o deplină unitate. Deoarece fiecare dintre puterile sufletului are o lucrare a sa proprie, printr-o stăruinţă anume se poate ca, pentru un timp, o anumită lucrare să fie curăţită; dar puterea în sine nu poate fi curăţită, căci, comunicând cu celelalte (care n-au fost încă curăţite), ea este mai degrabă necurată".352 Altfel spus, atunci când mintea este curăţită de orice reprezentare, dacă celelalte facultăţi ale sufletului nu sunt şi ele curate de patimi, necurăţia lor se întinde la întreg sufletul, acesta aflându-se întinat de patimile lor. Or, după cum arată Sfântul Grigorie Palama, „mintea împătimită nu poate nădăjdui la unii ea dumnezeiască. Câtă vreme mintea se roagă într-o asemenea stare, ea nu poate primi mila dumnezeiască".353 Altfel spus, pentru unirea cu Dumnezeu o condiţie de nelipsit este nepătimirea, care vine, aşa cum am văzut, din împlinirea poruncilor dumnezeieşti şi din vieţuirea îmbunătăţită, fără de care, după cum spune, de asemenea, Sfântul Grigorie Palama, omul nu-1 poate primi pe Dumnezeu.354 Sfântul Simeon Noul Teolog arată limpede că sporirea omului se facă numai respectând această ordine, urcând treaptă cu treaptă scara dumnezeiescului urcuş,355 punând mai întâi temeliile zidirii duhovniceşti, iar apoi acoperişul,356 care, oricât de bine întocmit, se prăbuşeşte dacă temelia n-a fost bin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din inimă şi din minte toate cugetele, trezvia îi aduce omului pacea şi liniştea (în înţelesul cel mai înalt al cuvântului) gândur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uturor puterilor sufletului, pe care Părinţii o numesc „isihie",357 în adâncul căreia omul primeşte cunoaşterea.358 într-adevăr, cunoaşterea/vederea lui Dumnezeu este dincolo de modurile de cunoaştere omenească; ea constă dintr-o vedere mai presus de simţuri şi dintr-o cunoaştere mai presus de orice înţelegere, pe care o lucrează Sfântul Duh, folosindu-se de facultăţile omului, transfigurate prin har şi conformate pentru lucrarea Lui prin ele. Pentru aceasta omul trebuie să respingă orice senzaţie şi să renunţe la toate modalităţile de înţelegere proprii, oricare ar fi ele. Sfinţii, scrie Sfântul Grigorie Palama, „depăşind prin rugăciune stăruitoare şi nematerială orice cunoştinţă, se învrednicesc de vederea lui Dumnezeu".359 Sfântul Maxim Mărturisitorul spune, în acelaşi sens: „Harul rugăciunii uneşte mintea cu Dumnezeu. Iar unind-o cu Dumnezeu, o desface de toate înţelesurile. Atunci mintea, vorbind cu Dumnezeu dezbrăcată de toate, ajunge să ia formă dumnezeiască".360 Iar Sfântul Isaac Şirul spune încă şi mai limpede: „Când prin lucrarea Duhului sufletul e mişcat spre cele dumnezeieşti, ne sunt de prisos simţurile şi lucrările prin ele. Tot aşa puterile sufletului sunt de prisos lucrării duhovniceşti atunci când sufletul se face asemenea Dumnezeirii prin unirea neînţeleasă şi se luminează de raza luminii celei înalte în mişcările lui".361 La rândul său, Sfântul Isihie Sinaitul arată rostul trezviei, care-1 duce pe om, în rugăciune, la vederea luminii dumnezeieşti:362 „Paza minţii poate fi numită în chip cuvenit şi pe dreptate născătoare de lumină, născătoare de fulger, aruncătoare de lumină şi purtătoare de foc. (.) De aceea această virtute trebuie numită cu numele cinstite de mai înainte, pentru luminile strălucitoare ce se nasc din ea (.) cei care se îndrăgostesc de ea (.) pot contempla şi teologhisi cele tainice. Iar făcându-se văzători, înoată în această lumină preacurată şi nesfârşită, se pătrund de ea cu pătrunderi negrăite şi locuiesc împreună cu ea, fiindcă au „gustat şi au văzut că bun este Domnul".363 Sfântul Pilotei Sinaitul arată şi el puter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ete despre rugăciune şi curăţia inim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l. 33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sfintei rugăciuni şi atenţii („Cei ce vor să păşească pe scară, nu calcă de sus în jos, ci de jos în sus şi întâi pun piciorul pe prima treaptă, apoi pe cea de după ea şi aşa mai departe, pe toate. Aşa se poate ridica cineva de la pământ şi înălţa la cer. (.) Acestea fiind astfel orânduite şi hotărâte de Duhul, nu e cu putinţă copilului să se facă bărbat şi să urce la starea bătrânului albit altfel decât începând de Ia prima treaptă. ca, păşind bine prin celelalte, să se înalţe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întâi ne păzim inima şi ne micşorăm patimile din ea, şi prin aceasta punem temelia duhovnicească a casei. Apoi respingem suflarea duhurilor rele, răscolită prin simţurile din afară, prin a doua luare-aminte, şi aşa, scăpând repede de război, ridicăm zidurile peste temeliile casei duhovniceşti. Apoi prin aţintirea noastră desăvârşita spre Dumnezeu. punem acoperişul casei şi aşa desăvârşim casa duhovnicească în Hristos lisus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Cf. Isihie Sinaitul, Cuvânt despre trezvie, II, 2 („liniştea necontenită a cugetării"); 13 („linişte fără năluciri"). Sf. Grigorie Sinaitul, Despre liniştire şi despre cele două feluri ale rugăciunii, 9 („Liniştea – isihia – este lepădarea gândurilor."). Cf. Evagrie, Cuvânt despre rugăciune, 69, unde cuvântul fjpeuta este folosit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Cf. Sf. Diadoh al Foticeei, Cuvânt ascetic în 100 de capete, 9. Sf. Isihie Sinaitul, Cuvânt despre trezyi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 Triade, II, 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Cuvânt ascetic,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uvinte despre nevoinţ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Referitor la acest subiect, a se vedea, de asemenea, Sf. Pilotei Sinaitul, Capete despre trezvie, 24;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Cuvânt despre trezyie, II, 69. Cf. II, 64 („Celor întăriţi în Hristos. întâi ni se arata în minte ca un sfeşnic., pe urmă, ca o lună atotluminoasă, rotindu-se pe cerul inimii; mai apoi ni se arată ca soare lisus însuşi, împrăştiind raze., adică arătându-Se pe Sine şi pe ale Sale ca nişte lumini atotstrălucitoare ale ve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au trezvia şi luarea-aminte, unite cu rugăciunea, de a-1 urca pe om ia înălţimea vederii: „Luarea-aminte şi rugăciunea, întovărăşite în fiecare zi, se mişcă asemenea căruţei de foc a lui Ilie, făcând uşor şi ducând pe cel ce se împărtăşeşte de ele în înălţimea cerului (.) Cel ce a dobândit trezvia sau se străduieşte să o dobândească s-a făcut. cer gândit (inteligibil) cu soare, lună şi stele, şi încăpere a lui Dumnezeu Cel necuprins, în temeiul vederii şi al urcuşului tainic".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omul nu poate experia cunoaşterea/vederea lui Dumnezeu decât urmând rând pe rând cele pe care le-am amintit, şi îndeosebi printr-o desăvârşită trezvie şi luare-aminte. Dar nimeni nu trebuie să creadă că lor le urmează de la sine această cunoaştere, ca rezultat al aplicării unei tehnici. Ea este întotdeauna un dar pe care Dumnezeu îl face celui ce s-a făcut vrednic să-1 primească, prin sfintele nevoinţe duhovniceşti. Sfântul Isihie Sinaitul spune limpede: „Lumina fericită a Dumnezeirii va lumina mintea atunci când aceasta se va odihni de toate şi va părăsi orice formă ce vine din acestea (gânduri şi închipuiri ale lucrurilor sensibile). Căci strălucirea aceasta se arată minţii curate".365 învăţând, în altă parte, că virtutea atenţiei „înmulţeşte tot binele în inimă", ducându-1 pe om „să vadă limpede cu mintea pe Hristos., împreună cu Părintele Său Cel de o fiinţă, şi cu Duhul Sfânt, Cel vrednic de închinare", Sfântul Isihie Sinaitul adaugă: „mai bine zis, Domnul lisus Hristos fără de Care nu putem face nimic îţi va da acestea".366 Mai mult, Părinţii spun că nu se ştie dinainte ceasul în care se dă harul vederii lui Dumnezeu, încredinţând astfel, o dată mai mult, că ea este dar al Lui. Sfântul Grigorie Sinaitul aminteşte acest cuvânt al Sfântului Isaac Şirul: „Cele ale lui Dumnezeu vin de la sine, fără să ştii tu vremea".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ul trezviei şi al atenţiei nu este numai de a goli mintea de gânduri, ci, legat de aceasta, şi de a înlesni adunarea puterii de cugetare într-un singur gând, cel al rugăciunii, omul ajungând astfel la o rugăciune curată de orice gând străin de Dumnezeu;368 pentru aceasta rugăciunea curată este numită de Părinţi „rugăciune neîmprăştiată (dmepiojidtaTXOc;)'-369 Astfel, Sfântul Isaac Şirul, arătând că multe sunt chipurile rugăciunii, scrie că numai aceasta este curată; şi le putem deosebi ştiind că „lipsa de curăţie a rugăciunii este acesta: când, în clipa în care mintea se (roagă) se amestecă în ea vreun gând străin sau vreo abatere spre altceva, atunci rugăciunea nu este curată".370 Şi întreCapete despre trezvie, 27. Cuvânt despre trezv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iniştire şi despre cele două feluri ale rugăciun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Vasile cel Mare, Regulile mari, 5. Sf. loan Casian, Convorbiri duhovniceşti, XXIV, 6. Sf. Simeon Noul Teolog, Cele 225 de capete., III, 32. Cf. Sf. Maxim Mărturisitorul, Capete despre dragoste, II, 1; 5. Cuvinte despre nevoinţ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bându-se pentru ce îi este dat omului harul negrăit al vederii lui Dumnezeu în vremea rugăciunii, el răspunde: „Pentru că în timpul acesta e mai pregătit omul decât în orice alt timp şi e adunat în sine, încât poate lua aminte la Dumnezeu şi doreşte şi aşteaptă mila Lui. (.) în vremea rugăciunii, privirea minţii ia aminte numai la Dumnezeu şi spre El îşi întinde toate mişcările ei şi Lui îi aduce cererile din inimă cu străduinţă şi cu căldură neîncetată. Şi de aceea, în această vreme, în care sufletul nu are decât această singură grijă, se cuvine să izvorască din Dumnezeu bunăvoinţa dumnezeiască".371 De aceea, aşa cum îndeamnă Părinţii, omul trebuie să fie cu luare-aminte la rugăciune,372 căci rugăciunea curată se naşte şi din atenţia minţii.373 Aici luarea-aminte ia forma desăvârşitei atenţii la Dumnezeu, iar trezvia se manifestă ca grijă de a-L avea pururea numai pe El înaintea ochilor.374 Menirea lor este să aducă mintea la o reculegere desăvârşită375 şi, încă şi mai mult, să focalizeze toate facultăţile omului spre Dumnezeu în rugăciune. Am văzut, îiitr-adevăr, că una dintre roadele „metodei de rugăciune isihastă" este unirea minţii cu inima în rugăciune, în aşa fel încât să ajungă să se roage curat omul în întregime – cu toate puterile sale sufleteşti şi trupeşti – şi să devină tot şi cu totul rugăciun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rinţii spun că vederea lui Dumnezeu îi este dată omului care a ajuns la starea de rugăciune curată, ei înţeleg prin aceasta, pe de o parte, starea celui care se roagă cu o inimă curată de patimi şi cu o minte curată de orice de gând, iar, pe de altă parte, starea celui care ia aminte în chip desăvârşit numai la Dumnezeu;376 acesta nu numai mintea o are adunată în rugăciune si, prin ea, la Dumnezeu, ci întreaga lui fiinţă – prin inimă, centrul ei de iradiere, şi cu care mintea s-a unit – a devenit rugăciune. Astfel omul întreg poate să primească această vedere/contemplare şi poate fi îndumnezeit prin ea în întregime – minte,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e condiţii sufletul, „slujindu-se de rugăciune ca de o descuie-toare – cum spune Sfântul Grigorie Palama – pătrunde tainele pe care och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de pildă. Apoftegme, XI, 87. Sf. Isihie Sinaitul, Cuvânt despre trez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Evagrie, Cuvânt despre rugăciune, 149 („Atenţia mintii căutând rugăciune, va afla rugăciune; căci rugăciunea îi urmează atenţiei mai mult c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Sf. Varsanufie şi loan, Scrisori duhovniceşti, 4; 7; 106. Sf. loan Gură de Aur, Omilii la Facere, XXX, 5; Omilie la Săptămâna Mare, 5; Omilii la Matei, XIX, 2.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Egipteanul, Omilii duhovniceşti (Col. II), IX, 11. Sf. Diadoh al Foticeei, Cuvânt ascetic în 100 de capete, 56. Sf. Maxim Mărturisitorul, Capete despre dragoste. I, 8; III, 50-51. Sf. Isihie Sinaitul, Cuvânt despre trezvi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Cf. Sf. loan Scărarul, Scara, XXVI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Astfel, Sf. Nichifor din Singurătate scrie: „Luarea-aminte este începutul vederii (contemplaţiei), mai bine zis este temelia contemp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le-a văzut (.), şi pe care singur Duhul le descoperă celor care sunt vrednici de ele".377 Două sunt stările cele mai înalte ale rugăciunii curate, spune Sfântul Maxim Mărturisitorul: „Semnele. celei dintâi sunt mintea care se adună din toate ideile lumii şi-şi face rugăciunea neîrnprăştiată şi netulburată de parcă însuşi Dumnezeu ar fi în faţa ei, precum şi este".378 Când cel ajuns la această stare este socotit de Dumnezeu vrednic, el o atinge pe cea de-a doua, care este darul vederii lui Dumnezeu în lumina necreată, pe care-1 primeşte pe neaşteptate, când nici nu se gândeşte. „Semnele celei de-a doua stau în aceea că mintea este răpită în avântul rugăciunii de lumina dumnezeiască şi nemărginită, şi nu se mai simte nici pe sine, nici altceva dintre cele ce sunt, decât numai pe Cel ce lucrează în e'a prin dragoste această luminare".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noaşterea lui Dumnezeu şi sănăta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vedere a lui Dumnezeu este culmea urcuşului duhovnicesc început de om prin convertirea sa duhovnicească; prin asceză teantropică, omul începe mai întâi să-şi desprindă puterile fiinţei sale bolnave din lumea în care se afundaseră urmând patimilor; apoi, într-un al doilea timp al aceleiaşi mişcări, el le îndreaptă spre Dumnezeu, punându-le să lucreze virtuţile; şi aşa el le reduce la rostul lor firesc, al firii lor dintâi, şi astfel le redă sănătatea, făcându-le apte să primească, în Duhul Sfânt, harul vederii depline a luminii îndumneze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arată limpede că harul cunoaşterii, ca dar al Sfântului Duh, nu poate fi primit decât dacă puterile omului sunt pregătite să-1 primească, iar aceasta înseamnă tocmai această întoarcere a lor la starea primordială, la firea lor dintru început: „Puterile de căutare şi cercetare a lucrurilor dumnezeieşti sunt sădite în firea oamenilor, fiinţial, de către Făcător, prin însăşi aducerea ei la existenţă. Iar descoperirile lucrurilor dumnezeieşti le împărtăşeşte prin har puterea Prea Sfântului Duh. Dat fiind însă că cel viclean a ţintuit în urma păcatului aceste puteri la început de firea celor văzute, şi „nu mai era cine să înţeleagă şi să caute pe Dumnezeu" (Ps. 13, 2), întrucât toţi cei părtaşi de firea omenească îşi mărgineau puterea minţii şi raţiunii la înfăţişarea lucrurilor sensibile şi nu mai aveau nici o înţelegere pentru cele mai presus de simţuri, pe drept cuvânt harul Preasfântului Duh a restabilit puterea celor ce n-au îmbrăţişat rătăcirea cu intenţiile şi cu toată inima, dezlipind-o de cele materiale. Deci, reprimind-o curăţită piin har, aceştia au cerut întâi (în rugăciune) şi au încercat să afle, apoi au căutat cu stăruinţă şi au cercetat cu de-amănuntul tainele dumnezeieşti prin acelaşi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e, 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f. Sf. loan Scărarul, Scara, XXVIII, 20: „Desăvârşirea (rugăciunii) este răpire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l Domnului".380 Şi alţi Părinţi arată, tot aşa, că facultăţilor omeneşti, şi îndeosebi minţii, trebuie să li se redea curăţia şi să fie întoarse la starea lor firească, altfel spus la sănătatea dintâi, pentru ca să poată primi lucrarea Sfântului Duh care-1 duce pe om la cunoaşterea/vederea lui Dumnezeu. „Precum lumina soarelui atrage ochiul sănătos, aşa şi cunoştinţa lui Dumnezeu atrage spre sine în chip firesc mintea curăţită prin dragoste", scrie Sfântul Maxim.381 Sfântul Vasile cel Mare spune în chip asemănător: „Ceea ce este la ochiul sănătos puterea de a vedea, acelaşi lucru este lucrarea Duhului în sufletul curat".382 Iar Sfântul Isaac Şirul scrie că „vederea tainică. se descoperă minţii după ce (omul) a dobândit sănătatea sufletului";383 şi:rnintea văzătoare a tainelor ascunse ale Duhului, de se află în sănătatea firii ei, vede slava lui Hristos".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mintesc adesea că sănătatea sufletului care-1 pregăteşte pe om pentru primirea darului cunoaşterii lui Dumnezeu este rod al ne voinţei. „Cunoştinţa este fiica sănătăţii sufletului. Şi sănătatea sufletului este puterea ce se naşte din multa răbdare" a încercărilor şi ispitelor, spune Sfântul Isaac.385 Iar Sfântul Grigorie Palama: „Ştim că împlinirea poruncilor lui Dumnezeu aduce şi cunoştinţă, şi încă adevărată cunoştinţă. Căci doar prin ea singură (prin împlinirea poruncilor) vine sănătatea sufletului".386 La rândul său, Evagrie scrie: „Cine este cel care cunoaşte puterea poruncilor lui Dumnezeu şi înţelege care sunt puterile sufletului, şi cum acelea le vindecă pe acestea şi le aduc la adevărata cunoaştere?".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mintea, ochiul inimii, ci inima întreagă, adică omul cel lăuntric, şi tot omul, trup şi suflet, trebuie să fie sănătos, iar aceasta pentru că sănătatea minţii este dată de sănătatea inimii. Dar, de asemenea, şi pentru că omul în întregimea sa este chemat să se unească cu Dumnezeu şi să se împărtăşească din cunoaşterea divină a lui Dumnezeu şi să primească luminarea harului, iar prin aceasta omul întreg, cu toată fiinţa lui – minte, şi suflet, şi trup – să poată fi transfigurat şi îndumnezeit prin har. Sfântul Grigorie Palama are grijă să arate că însuşi trupul omenesc trebuie să fie pregătit pentru „stările duhovniceşti",388 şi vorbeşte despre „lucrările Duhului săvârşite prin trup".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Răspunsuri către Talasie, 59, PG 90, 60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Capete despre dragoste. I, 32. Imaginea ochiului care trebuie să fie curat, deci sănătos, pentru a vedea lumina este folosită şi de Sf. Macarie Egipteanul, Omilii duhovniceşti (Col. H), XVII, 4 („După cum ochiul trupesc, curat fiind, vede totdeauna clar soarele, la fel şi mintea, cu desăvârşire curăţită, vede totdeauna slava lumin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2 Despre Sfântul Duh, XXVI. 383 Epistole, 4, -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Cuvinte despre nevoinţ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Triade, II, 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apete gnostice,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Tomul aghioritic, PG 150, 1233BD (trupul „se împărtăşeşte, după putere, de harul dăruit în chip tainic şi negrăit de Dumnezeu minţii curăţite şi-şi însuşeşte şi el cele dumnezeieşti, potrivit cu sine (.) se sfinţesc şi înclinările şi lucrările trupului (.) mintea. împărtăşeşte şi trupului. bu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Triade, II, 2,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uturor puterilor omeneşti, pricinuitoarea cunoaşterii/vedere a lui Dumnezeu, este ea însăşi, pe o treaptă mai înaltă, un rod al acestei cunoaşteri. Am văzut la începutul studiului nostru că toate relele pe care le suferă omul ca urmare a păcatului strămoşesc au drept primă cauză necunoaşterea lui Dumnezeu, pentru că omul, creat ca să-L contemple şi să-L cunoască pe Dumnezeu, şi-a întors mintea de la El. Această neştiinţă este cea dintâi şi cea mai rea boală a omului, după cum cunoaşterea lui Dumnezeu este sănătatea lui, aşa cum arată Sfântul. Maxim: „Precum se raportează sănătatea şi boala la trup., tot aşa se raportează. cunoştinţa şi neştiinţa la minte".390 înnoit în Hristos şi prin Hristos, omul are puterea de a scăpa de această neştiinţă prin credinţă, care este pregustare şi arvuna a cunoaşterii nemijlocite a lui Dumnezeu. Dar numai prin „vederile duhovniceşti" „partea raţională a sufletului" (^oyicniKbv) este pusă într-adevăr şi nemijlocit în prezenţa celor „de care este vrednică"391 – adică cele care corespund menirii sale fireşti – ajungând astfel să lucreze din nou în chip raţional.392 Tămăduirea ei se săvârşeşte pe o primă treaptă prin contemplarea naturală,393 care scoate mintea din necunoaşterea lui Dumnezeu, privitor la făpturile create. Apoi, ea devine tămăduire deplină prin cunoaşterea/vederea lui Dumnezeu. Astfel, Evagrie scrie: „Cunoaşterea vindecă mintea (votiţ)";394 „atunci când firea raţională va primi contemplaţia care este lucrarea sa firească, atunci toată puterea minţii va fi sănătoasă".395 Sfântul Maxim, în alţi termeni, arată şi el că „mintea desăvârşită este aceea care (.) a supracunoscut în chip supraneştiut pe Cel supranecunoscut".396 Ajunsă la această cunoaştere, mintea îşi regăseşte cu adevărat menirea sa firească şi-şi împlineşte în chip desăvârşit lucrarea care îi este proprie, potrivit proniei dumnezeieşti: adică, cunoaşterea şi contemplarea Prea Sfintei Treimi. După cum arată Părinţii, aceasta nu înseamnă însă că mintea însăşi este capabilă de o asemenea cunoaştere, care, aşa cum am văzut, depăşeşte puterea ei firească; la ea se ajunge, în chip neştiut şi de neînţeles, prin puterea Sfântului Duh. Mintea (vo-oţ), spune Evagrie, este SeKTiKbţ de contemplarea Prea Sfintei Treimi;397 8eKTiK6&lt;; adică „capabilă să primească, iar nu să producă sau să-şi însuseasCunoaşterea că, în sensul strict al cuvântului".398 Cum precizează Evagrie: „Din faptul că suntem în stare să primim ceva, nu urmează deloc că am avea şi puterea (8tvcqii&lt;;) (de a primi)".399 Sfântul Isaac Şirul spune şi el că „mintea noastră are o putere naturală de a se mişca spre contemplarea (vederea) dumnezeiască", dar nu şi puterea de a ajunge la ea prin ea însăşi, pentru că aceasta „este lucru străin prin fire şi minţii omeneşti şi îngereşti" şi „nu se mişcă (în om) după fire, ci prin har".400 într-adevăr, mintea este cea dintâi care primeşte această tămăduire prin cunoaştere, potrivit însuşirilor firii sale şi locului preeminent pe care-1 are în făptura omenească, compusă din suflet şi trup; dar nu numai ea, ci sufletul în întregime se însănătoşeşte, după cum arată Evagrie, care numeşte cunoaşterea „sănătatea sufletului",401 şi Sfântul Talasie, care spune: „Sănătatea sufletului este. cunoştinţa".402 Astfel, mai general vorbind, Sfântul Grigorie Palama spune că de la „unirea suprafirească cu lumina atotstrălucitoare. provine în noi putinţa. de a se mişca potrivit cu firea puterile sufletului şi ale trupului".403 Şi, de asemenea, în primul rând mintea este cea care-şi regăseşte firea ei cea adevărată, revenind prin cunoaştere la rostul ei dat Dumnezeu,404 care tocmai acesta este: să-L cunoască şi să-L contemple pe El; dar omul întreg, suflet şi trup, a fost hărăzit acestei cunoaşteri, care este revărsarea harului Duhului Sfânt în toată fiinţa sa, prin care se face orn-dum-nezeu asemenea Dumnezeu-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rea şi în lumina Duhului se săvârşeşte în chip desăvârşit asemănarea cu Dumnezeu care i-a fost menită omului prin creaţie, şi pe care prin virtuţi omul n-o împlineşte decât în parte. „Sfântul har al lui Dumnezeu – spune Sfântul Diadoh al Foticeei – când ne vede dorind cu toată hotărârea frumuseţea «asemănării» (.), înfloreşte o virtute prin altă virtute şi înalţă chipul sufletului din strălucire în strălucire, dăruindu-i pecetea asemănării (.), dar desăvârşirea asemănării o vom cunoaşte abia din luminare".405 lar-Sfântul Simeon Noul Teolog spune şi el: „Aşa se împlinesc cele spuse de proorocul David: «Eu am zis dumnezei sunteţi toţi şi fii ai Celui Preaînalt» (Ps. 81, 6), adică iii ai Celui Preaînalt după chipul şi asemănarea (Fac. l, 26) Celui Preaînalt, odrasle dumnezeieşti din Duhul Cel dumnezeiesc".406 Aceasta ne învaţă însuşi Sfântul Apostol loan,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V,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Maxim Mărturisitorul, Capete despre dragoste, IV, 44. 392 Ibidem,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grie, Capete gnostice, VI, 35. Sf. Maxim Mărturisitorul, Capete despre dragoste,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apete gnostice, I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spre dragoste, III, 99. Cf. I, 33 („Minte curată este aceea care s-a despărţit de neştiinţă şi este luminată de lumina dumnezei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maâtre (= I. Hausherr), „Contemplation chez Ies orientaux chretiens", Dic-tionnaire de spiritualite, 1.1, 1953, col.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H Ibidem, col.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pistole, 43, Ed. Frankenberg, p. 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Cuvinte despre nevoânţ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Capete gnostice,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Capete despre dragoste, 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Triade, I, 3,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Cf. Sf. Grigorie Palama, Omilii, 3, 14-15, PG 150, 4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Cuvânt ascetic în 100 de capet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Cateheze,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ănătăţii „Ştim că dacă El Se va arăta, noi vom fi asemenea Lui, fiindcă îl vom vedea cum este" (l In 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 sfârşit, să spunem că la cunoaşterea Prea Sfintei Treimi, la vederea îndumnezeitoare a lui Dumnezeu, care se săvârşeşte prin puterea Duhului dumnezeiesc, prin harul luminător al lui Dumnezeu, împărtăşit omului prin Hristos în Duhul Sfânt, îi este cu putinţă omului să ajungă numai pentru că Hristos, Domnul nostru, a binevoit să săvârşească lucrarea mântuirii noastre şi în Persoana Sa a îndumnezeit firea omenească. „Contemplarea cu mintea. şi vederea celor cereşti nu era în puterea (omului) înainte de venirea lui Hristos în trup", scrie Sfântul Isaac Şirul,407 adăugând, în altă parte: „Vederea adevărată. a Sfintei Treimi însăşi o primim în descoperirea cea întru Hristos, pe care a învăţat-o şi a arătat-o oamenilor când a adus prima dată înnoirea firii omeneşti în ipostasul Lui şi ne-a deschis calea în Sine pentru a străbate, prin poruncile Lui de viaţă făcătoare, spre adevăr".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r~ «s uvinte despre nevoinţ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Episto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acestui studiu, nădăjduim că am reuşit să arătăm nu numai importanţa – pentru întreaga Tradiţie a Bisericii Ortodoxe – dar şi pertinenţa a ceea ce am denumit „imaginea medicală", pentru a exprima în acelaşi timp starea de boală a omenirii decăzute şi modul în care poate ea fi mântuită, potrivit iconomiei Prea Sfintei Treimi; şi, în acelaşi timp, pentru a arăta faptul ca ascetica ortodoxă este o adevărată ştiinţă a tămăduirii omului bolnav din punct de vedere duhovnicesc, capabilă, prin harul lui Dumnezeu, să-i ofere acestuia mijloacele necesare pentru a-şi recăpăt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atura acestui studiu a impus o prezentare analitică, adică separând şi uneori chiar izolând părţile componente ale unei realităţi vii, care, de fapt, sunt organic legate, dependente unele de altele şi într-o neîncetata interferenţă. Nădăjduim totuşi că am reuşit să atenuăm acest defect prin unele repetiţii, sau mai curând prin reveniri asupra unor teme, procedeu caracteristic de altfel pentru modul „circular" de abordare a realităţii duhovniceşti, de care s-au folosit chiar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luări sunt cu atât mai necesare cu cât viaţa duhovnicească, care este un îndelungat proces de creştere, are numeroase trepte şi se poate manifesta şi pe cea mai joasă dintre ele, ca şi pe cea mai înaltă, iar pe fiecare dintre aceste trepte toate modalităţile ei de a fi coexistă şi se întrepătrund. Lucrul acesta este adevărat îndeosebi cu privire la atitudinile duhovniceşti fundamentale – credinţa, pocăinţa, rugăciunea – care, oricât de firave, sunt necesare încă de la începutul căii duhovniceşti şi sunt întotdeauna prezente, în chip desăvârşit, la ca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ul dintre motivele pentru care este greu de spus în care moment anume al nevoinţei sale ascetice omul ajunge să-şi recapete sănăta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Botezul restabileşte desăvârşit această sănătate, pentru că-1 face pe om părtaş deplin la harul mântuitor dăruit omenirii de Dumnezeu-omul. Dar am văzut că harul Botezului nu devine lucrător în cel botezat decât pe măsura nevoinţei sale ascetice de a se deschide harului şi de a fi conform cu el. Pentru a răspunde întrebării de mai sus – când anume îşi recapătă omul sănătatea? – se cuvine deci să mai adăug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starea de boală în care zace omul căzut, sub toate formele ei, este în mod esenţial pricinuită de faptul că omul s-a înstrăinat de Dumnezeu, pervertindu-şi astfel toate facultăţile sale, care, prin însăşi firea lor, erau îndreptate spre El, şi schilodindu-şi fiinţa, creată pentru a-şi afla în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ăvârşirea. De aceea, putem spune că omul îşi redobândeşte sănătatea încă de la începuturile vieţuirii sale duhovniceşti: de îndată ce se întoarce spre Dumnezeu, de îndată ce începe să-şi îndrepte spre El toate puterile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acă stăruie în alipirea de lume, omul rămâne în stare de boală, dacă se desparte de ea şi se alipeşte de Dumnezeu, se scoală din boală şi-şi recapăt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intarea sa pe calea însănătoşirii, un moment hotărâtor este atingerea nepătimirii, stare la care puţini pot să ajungă, e drept, dar la care toţi suntem chemaţi. Nepătimirea este starea duhovnicească în care cu adevărat se poate spune că omul, prin harul lui Dumnezeu, se află cu totul vindecat de patimi, aceste boli ale sufletului, în locul lor răsărind virtuţile alungate de acelea. Virtuţile îl readuc pe om la adevărata sa natură, redau tuturor facultăţilor şi puterilor sale cuvenita lor rânduială şi dreapta lor folosire, cele care corespund ţelului lor firesc. Iar aceasta înseamnă pentru om însănătoşire ş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înseamnă deja „sfinţenie".1 „Cel ce şi-a eliberat mădularele sale din robia patimilor şi le-a înfăţişat spre slujirea dreptăţii s-a apropiat de sfinţirea întru Duhul Sfânt", spune Sfântul Nichita Stithatul.2 De aceea este cu totul îndreptăţită stabilirea unei paralele între sănătate şi sfinţenie.3 Se poate spune că sfântul este deplin sănătos pentru că prin nevoinţa sa teantro-pică a ajuns întru totul conform cu firea omenească aşa cum a fost ea creată şi voită de Dumnezeu, pentru că a restabilit frumuseţea dintâi a chipului lui Dumnezeu din el şi, mai mult, a dus-o la asemănarea cu modelul e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n darul lui Dumnezeu, a avut parte de întâlnirea cu un sfânt nu se poate să nu fi văzut limpede că înaintea sa stă cel în care natura omenească a ajuns la plinătate, un adevărat om, un om desăvârşit; şi aceasta pentru că în faţa sa nu se mai află un om căzut, cu firea schilodită, lipsită de tot ce e mai bun, ci un om îndumnezeit, purtător de Duh, devenit prin har om-dumnezeu după chipul lui Dumnezeu-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cum arată îndeosebi Sfântul Isaac Şirul, exista şi trepte ale desăvâşirii, putem spune că la o sănătate încă şi mai deplină ajunge cel care primeşte harul excepţional al cunoaşterii/vederii lui Dumnezeu. Acesta zăreşte chiar din această viaţă scopul final pentru care a fost zidită lumea; în experierea luminii îndumnezeitoare, a energiilor necreate care izvorăsc din Persoanele Prea Sfintei Treimi, îşi află împlinirea şi desăvâ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îndeosebi, Sf. Simeon Noul Teolog, Cateheze, X, 69-94.; Cele 300 de capete., II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vdokimov face acest lucru, pe scurt, în studiul său „La saintete", în care al doilea paragraf este intitulat: „Saintete – Guerison de la nature" (Contact.? 73-74, p. 12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lume, o asemenea trăire, pe lângă faptul că este foarte rară, nu poate dura, mai întâi pentru ca, prin trupul său, omul este supus mărginirii acestui univers căzut. De aceea, sfinţii primesc aici doar arvuna Duhului, iar ceea ce experiază ei este numai o pregustare a bunătăţilor împărăţiei. Nurnai în veacul ce va să fie, la învierea cea de obşte, ei vor putea, prin harul lui Dumnezeu, să cunoască pururea şi în chip desăvârşit îndumne-zeirea hărăzită omului şi roadele ei nepieritoare. Atunci abia cel care va fi socotit vrednic va putea – în chip statornic şi pentru totdeauna, cu toată fiinţa lui, cu sufletul, cu trupul şi cu duhul său, în deplinătatea puterilor pe care Dumnezeu i le-a dat, creându-le tocmai pentru aceasta – să se bucure de bunătăţile dumnezeieşti pe care din fire era menit să le primească, adică să se împărtăşească de Dumnezeu însuşi Care Se comunică în întregime prin energiile Sale ne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că am reuşit să arătăm că noţiunile de boală, tămăduire şi sănătate sunt o cheie oferită de teologia, antropologia şi ascetica ortodoxă, prin care ni se deschide înţelegerea stării umanităţii decăzute şi a modului în care poate fi ea vindecată şi mântuit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însă că, oricât de pertinent ar fi acest mod de a o exprima, realitatea creştină este infinit mai profundă şi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imaginea medicală traduce în mod adecvat – şi fără îndoială mai bine decât oricare alta – cele ce privesc mântuirea (lucru vizibil în însăşi etimologia acestui termen), ea îşi vădeşte limitele atunci când este vorba despre îndumnezeire, celălalt pol al destinului duhovnicesc al omului, potrivit iconom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ipsi nimic din încercarea noastră de a prezenta viaţa duhovnicească creştină, se cuvine să spunem câteva cuvinte despre cunoaşterea/vederea lui Dumnezeu, care, în această lume, este culmea desăvârşirii. Se va fi remarcat poate că de-a lungul prezentării extinse a acesteia, tema tămăduirii şi a sănătăţii dobândite a ocupat un loc modest. Aceasta pentru că, dacă într-adevăr se poate spune că în această stare sănătatea omului este mai deplină decât pe celelalte trepte, de vreme ce nu numai duhul, dar şi sufletul şi trupul îşi împlinesc menirea firească, nu trebuie să uităm că o asemenea stare desăvârşită depăşeşte cu mult simpla noţiune de sănătate; faptul acesta, credem, s-ar putea reproşa ultimei părţi a studiului nostru, anume că nu am lăsat să se străvadă mai limpe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dorim ca lucrarea noastră să ducă la concluzia că singurul ţel al vieţii în Hristos este tămăduirea de boală şi însănătoşirea, pentru că aceasta ar sărăci importanţa şi măreţia vieţii duhovniceşti a omului. Trebuie să ne fie limpede: sănătatea, chiar cea duhovnicească, nu constituie un ţel în sine. Ea este doar o condiţie pentru ca omul să poată deveni „făptura cea nouă" (Gal. 6, 15), să ducă o nouă viaţă, să-şi împlinească menirea, care este slăvirea după dreptate a lui Dumnezeu din toate puterile pe care Ziditorul i le-a dăruit, şi să trăiască deplin în Dumnezeu, fiind el însuşi îndumnezeit pri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mântuirii ca însănătoşire, folosind termeni din medicina care se aplică la trupul şi psihicul omenesc, are şi ea unele lipsuri. Ca orice exprimare simbolică, este adecvată obiectului la care se referă, dar are şi o parte de inadecvare care, în cazul de faţă, ţine de natura cu totul specială a tărâmului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insistat asupra caracterului sistematic, uneori chiar tehnic al asceticii ortodoxe şi asupra importanţei fundamentale a străduinţei omeneşti în vederea mântuirii, nădăjduim că am lăsat să se vadă limpede deosebirea dintre tămăduirea de natură duhovnicească şi simplele tehnici de tămădui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aici că este vorba de o tămăduire cu adevărat divino-umană, în care străduinţa omului, oricât de bine i-ar fi definite ţelurile şi mijloacele, este doar un element – cu totul necesar, dar nu suficient – al sinergiei prin care se împlineşte această tăm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omenească, în afara harului, poate să dea unele roade, dar acestea nu pot fi decât nedepline şi trecătoare şi cu totul deşarte, de vreme ce ţelul final al nevoinţei este participarea deplină a omului la viaţa Pre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ămăduirii pe care o primeşte omul prin credinţa creştină, ca şi cea a scopului ei sunt date de faptul că sănătatea şi desăvârşirea au drept normă omenitatea ajunsă la deplinătate, aşa cum ne-a dezvăluit-o în Persoana Sa Cuvântul întrupat, lisus Hristos,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ămăduitoare a credinţei creştine se întemeiază întru totul pe harul mântuitor şi îndumnezeitor pe care a binevoit Dumnezeu Tatăl să-1 dăruiască oamenilor prin întruparea şi lucrarea mântuitoare a Fiului Său, prin care fiecare om, unit cu El în Biserică, care este trupul Său, poate să primească Sfântul Duh, dacă voieşte cu adevărat, cu toată fiinţa sa, să se întoarcă ip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textul următor, citat în Proloage, pentru că sprijină textul Prof. Larchet, luminându-1, aşa cura numai Sfinţii Părinţi pot să o facă: „Unele puteri, adică, sunt de la noi, iar altele se dau nouă de sus, de la Dumnezeu. Pe cât ne curăţim prin osteneli sfinţite, pe atâta ne luminăm cu lumina umilinţei. Şi pe cât ne luminăm, ne curăţim cu lacrimile. Una, adică, aducând-o de voie, iar pe cealaltă o primim, dându-ni-se de sus. Unde este smerenia adâncă, acolo sunt lacrimi din destul, şi unde sunt acestea, acolo este şi venirea Sfântului Duh. Iar venind Acesta, prin ajutorul cel de la Domnul, se face toată curăţia şi sfinţenia" (Cuvânt al Sfântului Simeon cel Nou, Proloage, voi. 2, p. 9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08:00Z</dcterms:created>
  <dc:creator>Terapeutica Bolilor Spirituale 01</dc:creator>
  <dc:description/>
  <cp:keywords/>
  <dc:language>en-US</dc:language>
  <cp:lastModifiedBy>User John</cp:lastModifiedBy>
  <dcterms:modified xsi:type="dcterms:W3CDTF">2013-08-31T17:08:00Z</dcterms:modified>
  <cp:revision>2</cp:revision>
  <dc:subject/>
  <dc:title>Jean Claud Larchet</dc:title>
</cp:coreProperties>
</file>