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e la Hire.</w:t>
      </w:r>
    </w:p>
    <w:p>
      <w:pPr>
        <w:pStyle w:val="Heading1"/>
        <w:ind w:hanging="0"/>
        <w:rPr/>
      </w:pPr>
      <w:r>
        <w:rPr>
          <w:i/>
          <w:sz w:val="40"/>
        </w:rPr>
        <w:t>CEI TREI CERCETAŞI</w:t>
      </w:r>
    </w:p>
    <w:p>
      <w:pPr>
        <w:pStyle w:val="Frspaiere"/>
        <w:rPr/>
      </w:pPr>
      <w:r>
        <w:rPr>
          <w:rFonts w:cs="Bookman Old Style;Times New Roman" w:ascii="Bookman Old Style;Times New Roman" w:hAnsi="Bookman Old Style;Times New Roman"/>
          <w:sz w:val="24"/>
        </w:rPr>
        <w:t>Nr. 75 – Ferocii Manga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pe cei trei cercetaşi italieni Raimondo, Marius şi Jean Bart cu negrul lor Zomba, pe versantul Cordelierilor din Anzi, mergând de-a lungul fluviului M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lacustru au putut obţine două pirogi şi un ghid de ispravă, un indian care se numea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i era şi o tânără americană, blonda Flora, care să refugiase, în circumstanţe stranii, pe lângă primitorii indieni lacustri şi care dorea să se înapoieze î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lui lacustru sfătuise prieteneşte pe călători să se păzească cât vor putea de o rasă de indieni care locuiau mai în josul regiunii, indienii Mangaşi, hoţi şi asasin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ieşirea din sat, cum fluviul se încurca în stufărişuri, Ureche-Fină propuse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exploreze malul râului în timp ce pirogile urmau curen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a era să descopere urmele Mangaşilor, dacă din întâmplare se aflau pe acolo, spre a lua cuvenitele măsur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se afundă pe sub copaci, care formau o perdea densă şi cele două pirogi, una aproape de alta, mergeau în jo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ra Jean Bart, Flora şi Zomba, în cealaltă Marius şi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urentul deveni repede şi din loc în loc se iveau vârtejur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ult sânge rece şi multă atenţie spre a evita o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indicase lui Raimondo locul precis unde trebuia să se oprească spre a se urca în pirogă după explorarea malului. Era un punct unde fluviul curgea liniştit; cele două pirogi se apropiară de malul acoperit de o bolt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coase un strigăt special care era semnalu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răspunse în acelaşi fel. Indianul îl aştepta,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se apropie pirogile puse un deget pe buze ca să indic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 Fină a descoperit ceva – murmură Romanul Lomb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ălăuză acesta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aşii sun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Fină arătă misterios o pipă de pământ,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 zise – pe o urmă proaspătă, care duce la o casă părăsită de vrăjitorii negri ai oamen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obişnuiseră destul cu limbajul indigenilor, spre a înţelege că vrăjitorii negri însemnau misionarii în suta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folositor să amintim că spre a vorbi cu indienii, cercetaşii întrebuinţau un limbaj format din cuvinte spaniole şi ind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ra maestru în asemenea vorbe şi izbutea de cele mai multe ori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 luă pipa şi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ervit până acum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ierbinte când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şmanul 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ipa? Întrerup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rătă o potecă ce se zărea abia printre arbori, la vreo sută de metri de locul unde legaseră piro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venea serioasă. Marius şi Jean Bart urmăriră pista examinând-o cu mare atenţie. Zomba care se pricepea la aşa ceva, îşi exprimă aceiaşi părere că şi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acesta să continue să urmărească urmele pe mal în timp ce pirogile îşi urmau drumul lor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pe figură, de obicei liniştită şi senină a lui Raimondo trecu o umb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observ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ice Raimond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veau aproape aceiaşi vârstă şi se legaseră printr-o afecţiun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l să întrebuinţeze între ei termeni obişnuiţi între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lora, am găsit urmele Mangaşilor care au trecut pe aci de câteva minute. Dar să nu vorbim aci, suntem prea descoperiţi. Să ne îmbarcăm şi ne vom opri mai departe, pe malul drept, într-un loc pe care ni l-a arătat călăuza. Să ne încredem în el căci cunoaşte ţinu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porniră dar nu trecu nici im sfert de oră şi se auzi urletul ciudat de mai 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două pirogi, apropiindu-se, una de alta, st, traseră la mal vârându-se sub o boltă de frunze care le ascundea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uib, cele două pirogi erau acolo l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cela se auzi încă odată,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Nu trebuia să ne oprim aci. Semnalul e mai la vale de Mor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într-acolo. Dacă Ureche Fină ne cheamă în altă parte însemnează că trebuie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ă născocim ceva ca să atragem pe Mangaşi pe o altă pistă. Să-i facem să urce cursul fluviului în timp ce no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Zomba trebui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o clipă fu lângă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arbore, cu coroana aşa de stufoasă. Acolo face ultimul cot Morona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ul de lângă trunchiul acela răsturnat? Întreba Abisinul observând locul indicat. Ia cele ce-ţi trebuiesc pentru foc şi aprinde un foc mare lângă arborele acela pe care ţi l-am indicat. Mangaşii vor vedea fumul şi vor crede că acolo e un campament. Se vor grăbi, fireşte, să-l atace. Noi ne vom coborî de cealaltă parte, căutând un refugiu mai sigur. Ghidul ne-a asigurat că vom gă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omba aleargă iute. Voi aşteptaţ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te aşteptăm! Fă repede foc şi pune lemn umed ca să facă turn gros. Fumul trebuie văzut departe. Aide. Zomba,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nu pricepu de ce e vorba de oarece conversaţia fu făcută în şoapte; dar nu putea decât să admire sângele rece şi repeziciunea de hotărâre a tinerilor să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sălba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o spirală de fum alb, dus de vânt, se văzu în direcţi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şi-a făcut datoria, zise Raim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egrul fu lângă dânşii şi intrară cu toţii în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locul de unde pornise semnalul lui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mic golf, înconjurat de tufişuri şi arbori de tot felul, ale căror ramuri, aplecate pe apă formau adevărate arcad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ăsi un refugi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je nisipoasă uşură debarcarea pir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cunşi pe trei sferturi. Puteau fi văzuţi numai d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bun! Declară Raimondo. Poate va fi cazul să fie făcut şi mai bun. În orice caz să vorbim câ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şi Zomba înaintaseră spre arborii vecini, tăind ramuri şi silindu-se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nfipseră în nisip, în faţa pirogilor tras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făcură astfel o barieră frunzoasă care părea că iese în mod natural din pământ,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dispus cu atâta măiestrie de cercetaşi, care erau obişnuiţi cu şiretlicurile indigene, încât s-ar fi putut înşela şi cel mai abil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examina lucrul şi conchi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mai bine ca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şedea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apoiază Ureche-Fină! Ca un băiat deştept ce e vine prin apă ca să ascundă urmele. Să vedem ce 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ainta în apă aşa că nici o comunicaţie vizibilă să nu se vadă între urmele lăsate dinadins pe mal şi locul unde bănuia că sunt ascunşi călăto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ăpăturile lăsate printre frunze, aceştia îl supra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ăuza se opri brusc, privi înainte şi se ascunde după arbori spre a nu fi văzut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Murmură Marius. Mi se pare că Ureche-Fină vede pe ma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îi va fi atras – răspunse Jean Bart – ideea ta a fost bună.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cu nelinişte gesturile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itulase după o ridicătură de pământ rămânând nemişcat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ate văzuse ceva care îl interesa deoarece se mişcă dându-se înapoi şi ascunzându-se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mişca picioarele se vedea că voia să ascundă urmele adânci lăsate de picioarele sale pe nisip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bservă Raimondo. Îmi pare neliniştit. Poate ne caută pe noi! Să-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găseşte el! Să vedem dacă am putut să ne ascund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acă nu ne vede, ne aude. Nu degeaba, se numeşte Urech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anul ajunse încet până la perdeaua de frunze fabricată d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 credeau că nu vor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Ureche-Fină fu în faţa ascunzişului că scoase o uşoară exclamaţie şi dând la o parte perdeaua de verdeaţă, intr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Zise încet. Mangaşii sunt aci! Vă rog vorbiţi încet de tot. Vă aud de multă vreme cum tot vorbiţi Chiar dacă Mangaşii nu au auzul atât de fin ca al meu, dar tot trebuie să fiţi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e lăsă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cu o voc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urmele până la o mică distanţă de ruinele mănăstirii. Dar Mangaşii au văzut fumul unui foc pe care te-ai dus tu Zomba, să-l aprinz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sem! Mangaşii s-au înapoiat imediat să vadă de unde veneai fumul. Era cât pe aci să fiu văzut. Am fost silit să mă ascund până au trecut. Din fericire erau ocupaţi cu fumul şi nu băgau de seamă urmele mele pe potecă. De obicei sunt mai atenţi la aşa ceva. Dacă m-ar fi descoperit, cum eram singur şi ei erau o duzină riscam cu siguranţă să nu vă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i răzbunat,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zise zâmbind Jean Bart – dar asta nu l-ar mai fi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aşii au trecut grăbiţi pe lângă mine, punând unu picioarele pe urmele celorlalţi spre a nu lăsa urme multe. Sunt foarte şireţi, v-am spus! Am văzut urmele lui Zomba şi urmărindu-le am găsit şi focul aprins. Apoi, cum v-am auzit glasurile m-am temut să nu vi le audă şi Mangaşii. Atunci aţi fi fost pierduţi. Toţi Mangaşii din întreaga regiune v-ar f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cauţi. Dar ce crezi tu că vor să facă acum Man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descoperit desigur că focul era o stratagemă. Se vor înapoia să vadă urmele lui Zomba şi nu voi întârzia să afle locul unde aţi legat piroga înainte de a vă instala aci. Apoi ne va pierde urmele deoarece ele intră în apă. Sunt sigur că şi acele de pe nisip nu se vor pute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icolul va fi mai mare! Mangaşii vor explora ambele maluri venind pe apă. Ne vor descope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Suntem cinci şi cred că facem cât douăzeci. Chiar şi Flora are un revolver şi va şti să se aper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 răspunse grav copila – voi şti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ne batem. Suntem cinci-şase, câţi vreţi, dar, Mangaşii se vor aduna cinci sute. Am recunoscut foarte multe urme şi chiar pe acelea ale Marelui Şef. Când acesta se mişcă, tot norodul vine după el. La prima detunătură ne vor sări în spinare câteva sute. Ar însemna moartea, bine înţeles după cele mai groaznic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ii Ma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să treacă un fior prin membrele delicate, deşi robuste ale tinerei fete, care se uită la cercetaşi cu ochi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iniştitoare a tinerilor o calmă, făcând-o să-şi câştige sângele rece şi curaj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hotărâre – zise Jean Bart. Ai fi de părere să ne lăsăm duşi de iuţeala curentului care e destul de mare şi care poate se va depărt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r sunt postaţi pe ambele maluri şi ne vor prinde între două focuri, când vo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Tăcere! În fundul pirogilor! Murmură ghidul. Vin Man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ascunseră în genuchi în fundul pirogilor cu carabinel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spre fluviul care curgea, printre frunziş, aşa că vor putea vedea pe duşman, fără ca acest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angaşi apărură deodată mergând pe mal, la vreo sută de metri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oi până la brâu, cu corpul vopsit în diferite colori, cu semn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u asupra drumului de luat şi nu ştiau dacă să meargă în susul sau în jo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de sigur, unde dispăruseră străinii şi indianul lacustru ale căror urme l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el, raportaseră că văzuseră două pirogi cu trei Figuri-Palide, o Figură-Neagră şi o copilă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are avusese fericită inspiraţie a stratagemei cu ajutorul căreia scăpase o clipă de sălbateci, întinzându-le urmărirea, după conducerea risca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 încet de tot cu călăuza apoi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nci contra cinci. Fiecare îşi alege omul. Tu Jean Bart pe primul; tu Zomba pe al doilea; Raimondo al treilea. Eu mă ocup de al patrulea şi Ureche-Fină de ultimul. Dacă îşi schimbă actuala poziţie, fiecare rămâne cu ochii pe omul său. Se deosebesc prin culorile lor. Dar nu trageţi decât când voi comand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în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era îndreptată asupra Mangaşilor,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pericolul că se măreşte deoarece se auzi o ceată mergând pe mal în spate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t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rau acum prinşi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e pe maluri schimbară cu voce tare câteva cuvinte neînţelese decât pentru Ureche Fină, care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unde am intrat! Ştiu că suntem în două pirogi şi le cau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n spate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Caută mai în sus. Dar ce fac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pe cei cinci Mangaşi. Aceştia rămaseră mereu nemişcaţi până ce nu mai auziră zgomotul paşilor tovarăşilor care se îndepă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malul jos se restrângea, se apropiară de locul unde după perdeaua de verdeaţă erau ascunş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ţineau răsuflarea, cu degetul pe trăgaci, gata la semnalul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angaşi trecură de ascunzătoare fără să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ălătorii începeau să răsufle când avură o tresărire. Cel de al cincilea sălbatec se oprise în faţa lor şi privea spre perdeaua verde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 se vede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pre a curma nesiguranţa, se opri şi desfăcu fr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o lucire i se ivi în ochi dar nu avu timpul să scoat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cu o trăsnitură grozavă de secure, îi despic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ul ridică braţele, se clătină şi căzu în apă, lua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făcu o sforţare să-l prindă, dar nu izbuti. Apa târa cadavr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e apropie de el şi schimbară câteva vorb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a mine dacă vreţi ca Flora să nu cadă în mâinile acestor ticăloşi! Raimondo, treci în piroga lui Jean Bart. Lăsaţi-mă singur! Faceţi ce vă spun. Suiţi curentul cât puteţi mai repede şi ascundeţi-vă cum ştiţi mai bine. Eu mă voi ocupa de indigenii din apă şi Ureche-Fină de cei de pe uscat. Flora, te implor, întinde-te în fundul pir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se supuse şi pirogile, împinse cu putere, zburară, pe</w:t>
      </w:r>
      <w:bookmarkStart w:id="0" w:name="bookmark1"/>
      <w:bookmarkEnd w:id="0"/>
      <w:r>
        <w:rPr>
          <w:rFonts w:cs="Bookman Old Style;Times New Roman" w:ascii="Bookman Old Style;Times New Roman" w:hAnsi="Bookman Old Style;Times New Roman"/>
          <w:sz w:val="24"/>
        </w:rPr>
        <w:t xml:space="preserv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sărise pe mal, dispărând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a lumină, pirogile se sepa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n care se găsea Flora, Raimondo, Jean Bart şi Zomba sui curentul spre a se asc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singur într-una. Traversă în linie dreaptă fluviul puţin deasupra celor patru Mangaşi care î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lui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dieni traser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centr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irogă, graţie avântului viguros era gata să atingă malul într-un punct indicat d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âteva lopeţi… şi Marius o văzu dispărând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au salvat ei! Murmură Mil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acelaş lucru î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ău de sacrificiu frăţesc îl pusese într-o situ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fu şi mai mare când cei de pe uscat se uniră tu ce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în acel punct, măsura o lărgime de vreo donării metri şi piroga era tocmai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la câţiva zei de metri de grupul de sălbateci caii, de pe mal şi din apă, trăg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şi energia Lombardului nu-i lipsi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ntru a nu fi atins de gloanţele trăgătorilor trebuia să se mişte încontinuu; şi încă mişcarea nu-i era de ajuns de oare ce indienii erau meşteri în atingerea unei ţinte care se mişca în acei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era deci silit că mute mereu din loc piroga sa, când urmând curentul ca o săgeată, când oprind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ngaşi, neputând prevedea continuele sale salturi, greşeau mereu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mbardul se apropia din ce în ce de malul opus spre a se alătur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Mangaşi aşteptau liniştiţi mai la vale ca să le vină în bătaia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şireţi, tocmai în locul unde apa căzând din înălţimea stâncii forma o cascadă cu vâltoare; aşa că, dacă Milanezul ar fi intrat în acel punct spumegând, ar fi ajuns fără îndoială la înde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văzu că nu va putea ajunge malul opus fără să fie târât de apele furioase, cu toate sforţările sale, dacă străbătea curentul trebuia să încetinească, formând astfel o ţintă sigură tirului duşmanilor. Neputând să meargă nici într-o parte, nici într-alta, fără pericol mortal, luă hotărâre? Inspirată de curajul şi fantezia sa veşnic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aute să ajungă un canal liniştit care curgea între stânci şi malul oriental – pe care se găseau duşmanii – se îndreptă acolo unde apa păr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ucă carabina, sări în apă şi înaintă spre malul de unde amicii săi, ascunşi printre tufişuri, puteau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părăsită, se învârti în toate sensurile în mijlocul 6pumei, trecu peste stânci şi se umpl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ltând ca o frunză pe apă, ajunse aproape de sălbatecii care er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ceştia, pentru care curajul şi abilitatea sunt daruri principale, rămaseră încremenii de admiraţie pentru acest tânăr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ocitatea lor îi scoase repede din sentimentul de admiraţie atât de nepotrivit f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începură din nou şi gloanţele şuierară la urechile curajosului cerce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lit să meargă prin apă care îi ajungea până mai sus de genuchi, ţinând carabina şi cartuşiera să nu s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iţi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in fericire un tufiş care ieşea mult din apă; deasupra puşca şi cartuşiera şi se adăpost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încetară să mai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o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mară unii pe alţii, strângându-se în jurul pirogii părăsită d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ei se îmbarcară, gata să treacă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Chemă o voce d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i, gata să tragem, dacă vin la tine! Dar de ce nu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pierd carabina şi muniţiile şi să scap o armă aşa de bună ca asta! O vor lua imediat Mangaşii! Dar unde e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Suntem toţi aici! Nu ne separă decât canalul acesta adânc. Indienii nu vor putea să te ajungă fără să intre în zona focului carabinelor noastre. Fi linişt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liniştit eu! Dar nu-mi convine poziţia asta acvatică; sunt sigur că am să răcesc! Nimic, nu mă supără că o răceală! Aş vrea să pot să ies de aci… Na! Ia stai… Trimete-mi piroga de care voi nu vă serviţi pentru moment. O s-o ducă curentul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in tufişurile del a deal ieşi o pirogă care porni dus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pucă carabina şi cartuşiera, le ţinu suspendate în aer cu stânga şi cu dreapta prinse la momentul oportun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ăuntru sub o ploaie de gloanţe trimese d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îmbarcaţiune străbătu într-o clipă spaţiul care o separa de malul prietenesc, sub puternica impulsie a pagaiei manevrată de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apucă vârful pirogei trăgând-o în tufiş, o puse în siguranţă, apoi îmbrăţişă emoţionat pe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ă la doi paşi pe Jean Bart, Zomba şi Flora care îl aştept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eche-Fină? Întrebă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veţi grijă de el – zise Marius – el ştie toate şiretlicurile Mangaşilor. Îl vom regăsi când va fi terminat explorările sale aşa ca să ne poată informa exact desp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să ne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t vor sta Mangaşii pe malul drept, noi vom sta pe cel stâng. El ştie asta. Ca să traverseze fluviul înot, e o jucărie pentru el. Înoată ca un peşte căci nu degeaba e un indian lacu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lui Marius sui cursul fluviului, dea lungul malului, spre a putea să treacă peste cascadă spre a nu fi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trei războinici Mangaşi. Doi stau în genuchi, cu puştile în mână; al treilea, în picioare înapoi manevra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 Întrebă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sunt decât trei! Vor să debarce în sus, la vreo sută de metri de aci. Zomba, ia securea şi revolverul şi aşteaptă-i după tufişuri. Vei fi de ajuns tu pentru debarcarea lor. Cată să pui mâna pe pirogă. Nu vom supraveghe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ul bucuros de însărcinare se strecură fără zgomot spre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zbucniră nişt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ul care manevra lopata, dete un strigăt, bătu aerul cu mâinile şi căzu în fundul piro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fum ieşi din tufişul de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e asta? Zise Raimondo. 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urpriză Mariu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poate fi decât ureche-fină! Va fi văzut pe sălbateci şi a vrut să-i împiedice să ne sară în spinare. Păcat! Aş fi preferat ca Zomba să-i primească şi să ne pună mâna pe pirogă… Dar indianul nu putea şti poziţia exactă! Să vedem acum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ngaşi, rămaşi fără lopată, nu puteau conduce piroga care, zguduită de ape, nu întârzie să fie tras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cadă începu să se învârtească nebuneşte, aş variind pe cei doi indivizi care încercaseră zadarnic să-şi ţin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ecii nu se înecară, de oarece erau învăţaţi cu asemenea incidente dar pierdură armele şi trebuiră să înoate până la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se opri pe un fund mai ridicat, aşa că nu putea fi de folos nici unei părţ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mangaş se strecurase încet, încet deasupra tufişului unde Ureche-Fină er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nu-şi omoară, de data asta numele, deoarece nu-l auz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ocupat cu ceva care îi atrăge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de la locul lor nu vedeau pe ghid – deşi reperaseră bine locul de unde văzuseră ieşind fumul puştii – dar, vedeau foarte bine pe sălbatecul care se apropia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Fină e în primejdie? Zise Jean Bart. Trebuie să facem ceva să-i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de vorbit când se auz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ai sus, mai învecinat de malul opus, văzuse totul şi ochise aşa cum ştia 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ul se clătină, voi să se agaţe de ceva dar căzu în fluviul care se roşi de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ară în acelaş timp cei trei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ăzură un lucru ciudat care, dus în derivă de apă, venea repede spre ei, d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Un om?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trunchi de arbore de oarece n-ar fi mers contra curentului, cum părea că face în unele puncte obiectul; un animal n-ar fi avut nici un interes să fie izbit ca o ţintă de gloanţele ce veneau când de pe un mal, când de p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sa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amic, aşa singur, cu ce scop ar fi putut veni în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înoată – observa Jean Bart – împinge ceva înaintea lui! Pare un tufiş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ireteni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niile indiene sunt cunoscute de Ureche-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Ureche-Fină nu e degeaba şi el indian. Acum î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pinge înaintea sa un tufiş care îi serveşte de sprijin şi îl ascunde în acelaş timp! Deasupra, ţine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Jean Bart care observă atent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râde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gaşii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erau ocupaţi să vadă dacă naufragiaţii pot ajunge tefer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u seama la acel tufiş plutitor care traversă încet, în diagonală, curs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ajunse nevătămat lângă arbuştii unde îi aşteptau nerăbdători cei cinc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adăpost după plante, ieşi din tufişul plutitor, se ridică din apă şi scoase carabina cu muniţiile şi o puse pe un lo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de mare satisfacţie pentru păcăleala pe care o trăses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mplimentat de toţi şi Zomba îl îmbrăţişă după mod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 acolo şi nu are de loc pirogi – zise el – putem deci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onsultare, cercetaşii fură de acei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 mergem – conchise Raimondo – avem o singură pirogă dar e cea mai mare şi ajunge pentru toţi. Vom urma malul şi cum râul se lărgeşte va fi o maro distanţă între maluri şi poate loviturile nu ne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u muschete vechi care nu bat mai departe de o sută de metri; carabinele noastre, în schimb, ating, la o mie de metri în chip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 adăugă Jean Bart – dar n-avem timp de pierdut. Diavolii aceştia sunt capabili să inventeze altă şiretenie numai să nu ne lase în pace. Dacă e vorba să plecăm,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Ureche-Fină nu aşteptas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ră să caute piroga, rămasă puţin napoi, sub arbuşti; ceilalţi se îmbarcară, nainte lupă loc ghidul care servea de indicator, în fond Jean Bart cârmaci gi lo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de o parte şi Marius de alta trebuiau să manevreze lopeţile; Zomba trebuia să ajute unde ar fi fost nevoie dar mai ales să vegheze că nici un Mangaş să nu se apropie de pi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pirogei întinseră şalurile pe care cercetaşii le luaseră de mai înainte şi pe care spaniolii au obiceiul să le poarte mere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bişnuit cu ele, sunt foarte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roga lansată afară din adăpostul de frunziş, constatară că numărul inamicilor se 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incizeci de sălbateci gesticulau pe malul drept, trăgând focuri şi pregătindu-se să sa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or erau inofensive şi sforţările lor de a ajunge piroga erau de asemeni deoarece aceasta zbura cu mare iuţeală, târâtă de curent şi de lopeţi; Jean Bart o cârmea în zig-zag cea ce făcea şi mai nesigur tirul mediocrilor trăgători care erau Man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dedesubtul cascadei, acolo unde „fluviul se lărgea, fără cel mai mic incident şi fără ca Zomba să fi avut ocazie să trag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lurile erau departe unul de altul la vreo trei sute de metri; erau de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urmăriră fugind pe malul drept, goana pirogei; dar când văzură că ea profită de lărgimea fluviului spre a scăpa de gloanţe, începură să strige şi să blesteme gesticulând îngrozitor; apoi la un semnal puternic, venit de undeva, sălbatecii întoarseră spatele apei şi dispărură sub desişurile pă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u mai rămăsese unul singur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udat lucru! Au renunţat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Ureche Fină. Nu vă încredeţi! Nu sunt atât de proşti ca să renunţe; şi sunt prea răzbunători spre a nu ne răsplăti pentru uciderea celor trei războinici de ai lor. Şeful i-a strâns laolaltă, spre a lua o hotărâre pe care o vom cunoaşte până seara, fi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oment, pute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haidem să mâncăm. Mi se pare că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e vremea! Mi-e o foame de lup! Zise Mari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prieteni scoaseră din săculeţele din spate proviziile de peşte uscat, carne afumată şi un bidon cu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 e o infuzie de ceai de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enii îl beau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utura favorită în toate regiunile Cordelierilor şi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nii adoptară cei dintâi folosinţa acestei ierbi şi o prepară cu o deosebi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tr-o ceaşcă puţine frunze uscate cu zahăr şi lasă pe foc până fierbe bine. Se stoarce o lămâie şi se adaugă scorţişoară sau cuişoare. Apoi se umple ceaşca cu apă fierbinte se introduce un tub subţire sau o pană, găurită în pa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tub se suge „mate-ul”. Novicii care nu cunosc arta de a sorbi această băutură se strâmbă grozav, spre marele haz al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ul” este aici cum e cafeaua în Orient; se ia în orice oră a zilei, la vânătoare, în timpul luptelor şi se bea mereu din burdufele de piele de căprioară în care s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ia un gust de catran deoarece aceste burdufe sunt căt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adusese cu el din sat, un burduf conţinând zece litri de asemenea băutură, prepa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oamea făcea ca totul să fi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roga plutea pe undele liniştite; peisajul era minunat şi soarele dădea pădurilor un colorit am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in când în când căscatul sau plescăitul fălcilor unui crocodil care mişunau pe marginea apei, sau miorlăitul unui jaguar sculat din somn de trecerea vre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semne de viaţă nu erau. Albii se lăsară cuprinşi de un optimism care nu fu deloc împărtăşit de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încrezători! Zise acesta grav. Dar Mangaşii sunt foarte şireţi! Aş fi nespus de mirat dacă nu vor da curând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la urechea lui Zomb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o pe Flora! Ne vor urmări zi şi noapte dar nu vor renunţa la părul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şa, izbucni zgomotul a sute de glasuri nu de pe malul drept ci de pe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lpac! Menal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de război al Man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sprezece metri se văzu ieşind dintre arbori vreo cincizeci de sălbateci, în costumele lor, adică pictaţi cu colorile lor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peţi! Urlă Jean B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mi în mijloc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drept o ceată de indigeni voc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lpac! Menal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ntem între două focuri</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fi trecut de pe un ma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 explică Jean Bart – şi-au construit a plută cu care au tre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fraţilor mei albi! Declară grav ghidul – am spus eu că Mangaşii se adună la pradă. Uitaţi-vă cum se înmulţesc văzând cu ochii! Tot tribul trebuie să fi fost chemat de mare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acest blestemat şef? Întrebă Rai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ar Cârtiţă-Gri ne spunea mereu să ne ferim de ei. Era capabil să rupă orice pact de alianţă, dezgropând secur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 Kinopeki care însemnează Cioc-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vrea să-i rup eu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roga ajunsese în mijlocul fluviului, unde nu mai puteau ajunge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roga ajunsese în mijlocul fluviului, unde nu mai puteau ajunge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o două gloanţe trecură pe deasupra capului lui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a să zică au şi puşti cu bătaie mai lung. O singură asemenea puşcă poate să fie funes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de vorbit când se auzi o poc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al pirogi fusese găurit ca o bucată de caş. Jean Bart îşi intensifică atenţia în timp ce împuşcăturile izbucneau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 fu culcată în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se profila în mijlocul fluviului, într-un punct unde acesta se lărgea şi ma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fi la adăpost, pentru moment. În orice caz sunt destul arbori spre a ne putea ascunde de sălb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ercetaşilor nemereau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sălbateci muşcau nisipul, împuşcătu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atinse nisip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afara. Dar o pocnitură seacă veni din stânga şi bidonul lui Zomba fu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bun ochitor printre ei sau e o simplă întâmplare! Repede, repe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piroga pe uscat, legând-o de un trunchi, în timp ce Marius ducea pe Flora în braţ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o poziţie favorabilă spr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nu avea mai mult de o sută de metri în lărgime, Era plină de copaci stufoşi şi terenul foarte accidentat, formând peşteri bine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peşteră fu depusă Flora, la adăpos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îi prepară un culcuş de ierburi uscate şi mus chiu, puse deasupra şalurile, în timp ce Zomba şi Ureche-Fină se suiau pe deluşor, explorând ambel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Mangaşii formaseră două batalioane compacte, comunicând între ele prin strigăte diferite şi modula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grup se desprinse un om, de statură herculeană cu o garnitură de pene pe cap; şi scoase din spate mantaua de piele de jaguar şi o agi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ază – zise Ureche-Fină că vrea să ne vorbească. Când un şef agită pielea de jaguar sau de bizon, însemnează că vrea să par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Să răspunde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fură de părere să audă ce vrea sălb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şi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şi noi un asemenea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luă şalul său şi îl dădu lui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gită în acelaş chip cu şeful Ma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ogă ieşi imediat din nişte stufişuri de n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iro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3"/>
      <w:bookmarkEnd w:id="1"/>
      <w:r>
        <w:rPr>
          <w:rFonts w:cs="Bookman Old Style;Times New Roman" w:ascii="Bookman Old Style;Times New Roman" w:hAnsi="Bookman Old Style;Times New Roman"/>
          <w:sz w:val="24"/>
        </w:rPr>
        <w:t>Piroga cu mangaşul uriaş care ţinea braţele încrucişată pe piept. Înainta repede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e promotoriu să-l primim – propuse Jean 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mondo se întoarse spre Z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mba, ai să stai aci să supraveghezi mişcăril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şi, cu Ureche-Fină se coborâră şi alergară spre proeminenţa nisipoasă, care făcea un fel de cap,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a devie încet î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mal, Ureche-Fin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de-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prof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ă că nasul recurbat, fruntea mică, fălcile proeminente, dădeau sălbatecului aspectul feroce al unui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c! Ce rasă de vultur! Gândi Mariu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vea totuşi o înfăţişare demnă când înainta spre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braţul cu un gest cabalistic şi zise într-o spaniol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 de Vultur e un şef şi un mare şef. Nu poate vorbi decât cu un şef. Cine e marele şef dintre fraţii mei cu figur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mun acord Raimondo şi Jean Bart zise lui M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ezul înainta şi în dialectul spaniol-indian pe care îl poseda de minune răspunse cu obicinuitul său co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fratele nostru roşu e un mare şef şi că se numeşte Cioc de Vultur; faima sa a trecut, spre a ajunge la urechile noastre, munţi ş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asăre de pradă ai şefului mangaş străluciră. Se înălţă şi mai mult, măgulit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că cercetaşul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Fină se uita cu aer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ii dispreţuiesc pe indienii lacustri, tot atât da pacifici pe cât sunt ei de războinici şi de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e-Fină nu se sinchisea prea mult de privirea şef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ui nu-i scăpas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 urmând conversaţia în dialectul său ciudat, intercalând câte o glumă sau înjurătură în italieneşte pe care sălbatecul nu o pricepea, spre marea bucuri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marele şef al puternicului trib mangaş (să-l ia dracu pe tot!) va vorbi deci cu un mare şef al Feţelor-Palide! (Ai înţeles, mutră de maimuţă ju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angaş roti ochii satisfăcut şi răspunse fără să albă habar de comedia ce se ju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igură-Palidă e tânăr şi foarte puternic. L-am văzut la luptă şi am pentru el cea mai adânc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ilioane de capete de vultur!)… Bine! Exclamă serios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accent de ne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Marele şef să spună de ce a fâlfâit pielea de jaguar şi ce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ul fixă ochii săi răutăcioşi în aceia ai cerce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îndurerată văzând că războinicii mei roşii sunt în conflict cu albii curagioşi. Dacă Feţele-Palide vor consimţi la cererile mele, vor, putea merge nesupăraţi să vâneze în pădurile unde până acum numai războinicii mei au putut v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unile sunt două. Feţele-Palide şi Faţa-Neagră va putea circula în libertate în toată ţara. Vă va fi restituită piroga. Dar de ce fraţii mei albi, curajoşi şi-au luat cu ei o gazelă care le poate aduce multe necazuri şi care le poate încetini mul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începea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le, mai departe! Vorbeşte limpede, ce doreşti de la noi? La ce gazelă faci aluzie! Noi albii spunem lucrurilor pe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privi oarecum mirat şi răspun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e nerăbdător. Va fi ascultat. Reclam indianul trădător din rasa aceia josnică ce trăieşte ca o găină pe lângă apă. Va fi torturat spre bucuria femeilor şi copiilor noştri. Reclam pe fata cu părul de aur. În cortul meu, împodobită cu coamele duşmanilor, ea fă fi soţia Mare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palme şi se dădu înapoi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Şef trebuie să aştepte puţin. Figurile-Palide nu se hotărăsc fără să consul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ul puse pe pământ securea, cuţitul şi puşca şi se aşez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folositor să mai discutăm – zise Raimondo. Totul depinde de modul cum îi vom d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spundem aspru sau să-i expunem imposibilitatea de a-i d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Fină fu de părere să i se dea un răspuns ins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ălbatici ştiu că suntem puţini dar nu ştiu cât valorăm. Nici nu ştiu cât de departe bat pu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fu de aceiaşi părere. Înainta spre şeful mangaş, care se ridică imediat şi îi zise cu voce ta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Cioc-de-Vultur nu şi-a meritat numele deoarece îndrăzneşte să propuie o astfel de laşitate, unui şef alb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mba şi 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şul, la început,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us nu-i de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Cioc-de-Vultur e tot atât de josnic pe cât de urât îi este chipul Aşa să ştii! Întoarce-te la războinicii tai laşi şi spune-le că niciodată războinicii albi nu şi-au părăsit prietenii care sau încrezut în ei. Am spus! Adaug: Cioc-de-Vultur, fi atent. Armele noastre bat până în fundul pădurilor voastre. Până acum v-am cruţat, dar acum când vă cunoaştem intenţiile, ne vom răfui! Vom trimete pe fiecare Mangaş care se va ivi la îndemâna puştilor noastre în câmpiile Marelui Spirit care la va opri intrarea în pădurile vânătoar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rbire neaşteptată Cioc de Vultur tremu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ţinuse, dar la suprema insultă pentru un Piele-Roşie, nu mai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ume la gură, întinse pumnii spre cer, apoi către Marius care şedea liniştit, cu mâna pe toc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de Vultur, scrâşnind din dinţi intră în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remurândă de mâni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de-Vultur nu se lasă insultat. Va prinde pe aventurierii albi, le va tăia capetele, iar din pârul lor îşi va face trofee. Indianul trădător va fi ars de viu şi gazela blondă va intra în casa Marelui Şef. Am cinci sute de războinici. Figurile-Palide nu sunt decât cinci. Mai înainte ca Soarele să se coboare în Pământ, războinicii mei vor dansa dansul scalp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piroga atins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 strigăte de ura se auzi după ce şeful spus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acu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fraţi pot conta cel puţin pe două ore de linişte. Să ne odihnim, de oarece suntem obosiţi. Ureche-Fină v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sui în vârful deluşorului spre a supraveghea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atenţia lui Zomba fu atrasă de un ciudat sforăit care venea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nu fu puţin mirat văzând un uriaş jaguar tot aşa de feroce ca un tigru de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 pe o cracă groasă a copacului sub care să odihnea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germină în mintea lui Z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a? Nu. Nu e bine să stricăm odihna cercetaşilor. Sunt obosiţi şi trebuie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coase lungul său cuţit de vânătoare şi se aşeză în faţa cercetaşilor adormiţi, în faţa fiarei, cu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u un miorlăit de furie, făcu un salt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ul lui Zomba se întinse ca un arc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se înfipse în cuţitul cel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intră în piept, pân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fiară căzu ca o masă inertă, vărsând pe Zomba un va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ăderii deşteptă pe cerce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visează văzând pe Zomba plin de sânge şi Jaguarul mor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mai putur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fiară aşa de mare să vieţuiască pe acest pete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că felinul ajunsese acolo dus poate de un trunchi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inspecţie spre a vedea dacă nu cumva mai erau asemenea fiare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i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ă Flora dormea liniştită pe patul său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onflictului Mangaşii cei feroc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mai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mai trece timpul, Ureche-Fină le povesti ceva despre moravurile acestui trib războinic şi mai cu seamă despre încercările dureroase, aproape supraomeneşti pe care trebuie să le treacă cu succes acela dintre mangaş care vrea să fie considerat c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fixată se adună întreg tribul, îmbrăcat cu haine de sărbătoare. Pretendentul, extenuat de postul rigid, ce i se impune, este legat de un stâlp în jurul căruia pun foc. Un miros infect iese din ierburile aprinse iar nenorocitul apucat de un fel de delir cade într-o prostraţie asemănătoare morţii. Îl readuc la viaţă cu ajutorul unei centuri umplută cu furnici care îl înţeapă îngrozitor. Durerea îl face să-şi revină în simţiri. Îi dau apoi o băutură întăritoare şi după aceia îi fac o bai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ne-ar prinde ne-ar face cam la fel. Fără însă să ne mai readucă în simţ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5:00Z</dcterms:created>
  <dc:creator>V75 Ferocii Mangasii 1.0 n</dc:creator>
  <dc:description/>
  <cp:keywords/>
  <dc:language>en-US</dc:language>
  <cp:lastModifiedBy>User John</cp:lastModifiedBy>
  <dcterms:modified xsi:type="dcterms:W3CDTF">2013-08-31T17:15:00Z</dcterms:modified>
  <cp:revision>2</cp:revision>
  <dc:subject/>
  <dc:title>Jean de la Hire - Cei trei cercetasi</dc:title>
</cp:coreProperties>
</file>