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Paul Giraud &amp; Charles Hagege</w:t>
      </w:r>
    </w:p>
    <w:p>
      <w:pPr>
        <w:pStyle w:val="Heading1"/>
        <w:ind w:hanging="0"/>
        <w:rPr/>
      </w:pPr>
      <w:r>
        <w:rPr>
          <w:i/>
          <w:sz w:val="40"/>
        </w:rPr>
        <w:t>GHIDUL SIMPTOMELOR ŞI MALADI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 DUREROS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poate să fie împărţit în noua regiuni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subcostală dreaptă (hipocond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stomacului” (epiga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subcostală stângă (hipocond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cul drept (de la coaste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ombil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cul stâng (de la coaste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fosa) inghin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vezicii” (hipoga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fosa) inghinală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ocalizarea durerii, de vechime, de caracterul său, de alte semne şi simptome ce o pot însoţi, pot să fie suspectate divers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rere de abdomen care este însoţită de unul sau mai multe dintre semn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ă hemoragică (chiar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 roşu sau negru precum 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prelungită a scaunului şi mai ales a gazelor, constituie o urgenţă, deoarece poate să fie vorba de o peritonită, de o hemoragie digestivă sau de o ocluzie 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nici un medicament, nu mâncaţi şi nu b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REGIUNE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auz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strită (inflamaţie a peretelui stomacului, vezi Gastrită), un ulcer al stomacului sau duodenului. Durerile apar la mai mult sau mai puţin timp după mese şi pot să-l trezească pe bolnav noaptea. Ele sunt calmate de consumul alimentelor, mai ales de produse lactate, şi pot să fie accentuate de consumul de alcool. În mod tipic, aceste dureri apar pe o perioadă de câteva zile, cu oarecare regularitate, dar pot să fie şi cu totul a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nu poate să fie stabilit cu certitudine decât prin fibroscopie (examen efectuat cu un fibroscop, aparat care permite să se vizualizeze direct tubul digestiv). În aşteptarea acestui examen, durerile pot să fie calmate provizoriu cu unele produse, numite pansamente ale stomacului (vezi Arsuri la stomac). Este vorba de produse care nu sunt absorbite de tubul digestiv. Dar trebuie să se ştie că ele constituie doar un tratament de moment. Consultul medical se impune la orice durere persistentă în această regiune (mai ales dacă este însoţit de scaun negru, semnul unei sângerări care poate să devină foarte gravă în orice moment). Ulcerele pot să se perforeze şi să ducă la peri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 al veziculei biliare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rnie hiatală: pătrunderea intermitentă sau permanentă a părţii superioare a stomacului în torace, ceea ce poate să ducă la trecerea în esofag de lichid gastric, extrem de acid. De altfel, acest reflux poate de altfel să existe şi în absenţa herniei hiatale. Esofagul nu se poate proteja împotriva acestei agresiuni, ceea ce poate să ducă la o inflamare, sau chiar la ulceraţii. Bolnavul suferă de regurgitări acide, mai ales când stă întins şi/sau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stabileşte cu ajutorul unei fibroscopii a stomacului. În aşteptarea acestor examene, bolnavul trebuie să stea cu capul ridicat, să nu se întindă după mese, să nu poarte o curea prea strânsă şi să evite cafeaua, tutunul ş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gină pectorală (vezi Durer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creatită acută (inflamarea pancreasului): durere foarte intensă, brutală, difuzând în spate, asociată cu stări de vomă, la un subiect mare consumator de alcool sau având un calcul al vezicule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REGIUNEA SUBCOST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ă fie provoc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cer al duodenului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 al veziculei biliare. În acest caz durerea este mai puţin influenţată de mese; ea difuzează uneori în umărul drept, şi poate să fie însoţită de greaţă şi vomă. Diagnosticul nu se poate stabili decât printr-o radiografie sau o ecografie (examen efectuat cu ajutorul unui fel de radar cu ultrasunete) a veziculei biliare. Când acest tip de durere este urmat de febră şi/sau de icter, este vorba de un calcul în canalul coledoc (canal care permite evacuarea bilei de la ficat în tubul digestiv) şi se impune de urgenţă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urezie dreaptă (vezi Durer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REGIUNEA SUBCOSTALĂ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e şi se datorează fie unei localizări neobişnuite a durerii de stomac (vezi mai sus), fie unei pleurezii stângi (vezi Dureri de piept), fie unei maladii a intestin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rar se întâmplă ca de vină să fie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FLANCUL DREPT SA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rovocate de cele mai multe 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ecţiune a rinichiului drept sau stâng (vezi Durer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adie a colonului. În acest caz există o constipaţie sau o diaree (vezi aceşti termeni), sau chiar o alternanţă a celor două. Dacă tulburările sunt recente, mai ales la un subiect peste patruzeci de ani, trebuie consultat medicul. În faza de dureri, pot să fie folosite unele medicamente antisp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REGIUNEA OMBIL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rovoc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adie a colonului (sau mai rar a intestinului subţire). Dacă există diaree şi/sau greaţă sau vomă după consumul unui aliment îndoielnic, poate să fie vorba de o gastro-enterită (vez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maladie a pancreasulu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rerile iradiază în spate şi sunt calmate de aspirină sau de poziţi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nsumă mult alcoo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scaun cu aspect grăsos şi/sau o slăbire importantă şi/sau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impune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REGIUNEA IL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o apendicită. În acest caz durerile sunt deseori însoţit de febră (maxim 38, 5 grade Celsius), constipaţie şi vomă. Se impune consultul medicului în vederea unei intervenţii chirurgicale urgente (dacă diagnosticul se confirmă), ca să se evite o peritonită (infecţie în interiorul întregului abdomen din cauza perforării apend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rnie inghinală sau crurală: reprezintă trecerea prin peretele abdominal a unui segment de intestin care se poate răsuci (hernie strangulată). Şi în acest caz se impune interven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st al ovarului sau o sarcină extrauterină (consultarea unui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adie a colonului (vezi mai sus Dureri în flancul drept sa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truaţie dureroasă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siune de testicul (vezi Te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REGIUNEA VE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e a colonului (vezi mai sus Dureri în flancul drept sa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e a vezicii, în cazul în care există arsuri la urinat şi/sau urină roşie, şi/sau o eliminarea de pietricele (calculi). Consul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BDOMINALE DI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foarte vechi, evoluând de mulţi ani, asociate cu constipaţie şi/sau diaree, fără prezenţa sângelui în scaun, fără slăbire, cu o radiografie şi/sau o fibroscopie a intestinului (coloscopie) normală, este vorba de o maladie funcţională a colonului (colopatie funcţională, numită şi colită spastică sau colon iritabil), care nu prezintă gravitate. Tratamentul său asociază de cele mai multe ori medicamente antispastice şi/sau laxative uşoare. (vezi Constipaţie), evitând laxativele ir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spastice calmează durerile, dar provoacă în schimb constipaţie. Nu trebuie luate decât foarte scurt timp, doar dacă durere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două tipur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pasticele atropinice, cum ar fi Buscopan, Scobutil. Ele sunt interzise în caz de glaucom cu unghi îngust sau închis sau când există maladii ale prostatei şi pot să provoace o uscăciune a gurii, palpitaţii etc. Cele mai multe dintre aceste produse sunt eliberate p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trebuie să li se pr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pasticele precum No-Spa, Papaverină, Piafen care acţionează direct asupra fibrelor musculare intestinale şi care nu au contraindicaţiile şi nici inconvenientele prece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 DUREROS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ic, până la cinci ani, nu ştie să localizeze durerea şi îşi arată de cele mai multe ori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a el paralelism între intensitatea durerii şi gravitatea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urere cu început brusc, căruia nu i se poate preciza cu exactitate debutul, care persistă o oră sau mai mult, necesită neapărat un examen medical serios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teva cauze amintite la adult (vezi Abdomen dureros la adult) pot să fie responsabile şi de durerile abdominale la copil, unele trebuie citate în primul rând şi, mai ales, cele care necesită intervenţi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ită (vezi acest termen), al cărei diagnostic va fi confirmat în decursul a 48 de ore de la spitalizare, ştiind că decizia oricărei intervenţii chirurgicale trebuie să fie foarte bine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ginaţie intestinală acută. O parte a intestinului pătrunde ca un deget de mănuşă în porţiunea care urmează după ea. Se întâlneşte la copilul mic, până la trei ani. Acesta prezintă brusc dureri intense, care provoacă plâns şi ţipete; copilul se răsuceşte în pat, refuză orice mâncare şi uneori vomită. După care totul intră în normal, copilul se linişteşte şi îşi reia activităţile obişnuite. Apoi crizele reapar, mai mult sau mai puţin apropiate. Trebuie să chemaţi medicul cât se poate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ie strangulată (vezi Abdome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siunea testiculului (vezi Te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două cazuri, intervenţia chirurgicală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 (foarte frecventă). Lipsa scaunului cel puţin trei zile şi/sau scau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enterită. Se manifestă prin vomă şi diaree, precedate deseori de durer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intestinali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ecţie a nasului, gâtului, urechilor sau 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urinare, a căror necunoaştere es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ele virale, înainte de apariţia i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articular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uze necesită o consultaţie medicală şi este interzisă orice fel de autom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durerile recidivează frecvent, se pot avea în vedere (cu prudenţă) factori psihologici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rere care persistă mai mult de şase ore necesită consul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O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onemia constă în prezenţa acetonei în sânge şi în urină. Această acetonă este răspunzătoare pentru mirosul particular al respiraţiei. Aceste crize periodice evoluează în câteva ore, chiar câteva zile. Ele pot fi observate la copiii care vomită şi la subiecţii bolnavi de diabet, când acesta este netratat sau tratat necorespunzător (vezi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rganism nu se hrăneşte, utilizează şi arde lipidele proprii. Produsul acestei arderi este acetona, care este eliminată prin urină precum şi prin plămâni. Un copil care vomită excesiv, dintr-un motiv sau altul, este ca un subiect care nu se alimentează, îşi arde grăsimile şi are acetonă în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ile sau lipsa alimentaţiei provoacă acetonemia,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ile pot să fie provocate de unele cauze evidente: tulburări digestive, de infecţii nazale, ale gâtului, ale urechilor (angină, rinofaringită, otită), tulburări neurologice, medicamente. Dar ele pot deasemenea să nu aibă o cauz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mediat constă în a da copilului care vomită mici înghiţituri – repetate la fiecare cinci minute – de apă îndulcită sau alte lichide dulci: Coca Cola sau Pepsi Cola neacidulate. (Atenţie să nu se dea, evident, sortimentul „Light” al acestor băuturi, care nu conţine zahăr.) După aceea trebuie chemat un medic ca să descopere şi să trateze cauza vărsăturilor (gastro-enterită, angină, rinofaringită, otită, apendicită etc.) (Vezi, Abdomen dureros, Angină, 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Ficat (criză de) şi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E CĂLDURĂ (hiperte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organismului este reglată la o valoare de aproximativ 37 grade Celsius, datorită unui termostat situat în creier. Când temperatura ambiantă creşte sau scade, acesta modifică starea funcţională a diferitelor sisteme (vase sanguine, glande sudoripare etc.) care permit temperaturii interne să se menţină stabilă. Acest sistem de siguranţă poate să fie dereglat în anumite împrejurări, îndeosebi cu ocazia unui exerciţiu muscular intens sau într-un climat cald şi umed. Atunci temperatura corpului creşte fără nici un control şi se produce accidentul de căldură. Cei mai vulnerabili sunt sugarii şi vârst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medicamente (care sunt interzise dacă subiectul are glaucom sau probleme de prostată), în special unele neuroleptice (fenotiazine) şi unele antidepresive (cele triciclice), pot să favorizeze producerea acest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unoştinţei, convulsii, delir, puls foarte accelerat, scăderea tensiunii arteriale, accelerarea respiraţiei, creşterea temperaturii până la 42 de grade Celsius, sunt semne care indică un accident de căldură. Uneori, un anumit număr de semne preced acest accident grav: crampe musculare prelungite, greaţă, vomă, diare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cţioneze de la prim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expunerea prelungită la soare, mai ales dacă atmosfera est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eforturi intense şi prelungite în acest tip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subiectul la umbră, într-un loc răcoros şi ae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iţi-i faţa cu o cârpă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ă bea apă rece, dar nu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ţi cât mai repede posibil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a glandelor sebacee anexate firelor de păr, apărând în preajma pubertăţii şi putând să persiste ani de zile. Acneea este formată din câteva tipuri de leziuni, în special la nivelul feţei, umerilor şi spatelui: puncte negre, mici coşuri roşii superficiale sau mai profunde, sub forma unor chisturi pline cu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a este legată de fenomene hormonale şi de microbii care trăiesc la baza firului de păr. Cel mai frecvent apare pe pielea grasă. Ea poate să se accentueze înaintea menstruaţiei sau într-o atmosferă umed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legătură cu alimentaţia (putem mânca ciocolată), nici cu constipaţia, nici cu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are la pubertate din cauza creşterii secreţiei hormonilor masculini. Un anumit număr de medicamente – derivate ale cortizonului, unele pilule contraceptive, unele medicamente pentru maladii mentale (neuroleptice), unele antidepresive, antiepileptice, derivate ale hormonilor masculini (androg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vorizeze apariţia ac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rparea punctelor negre, dacă acestea nu sunt numeroase, cu două comprese îmbibate cu alcool de 70 de grade. Curăţarea cu minuţiozitate a pielii pentru înlăturarea excesului de substanţă grasă (sebum), evitând frecatul prea intens, care poate irit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oricărui machiaj sau a cremelor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deilor preconcepute, soarele are un rol nefast în evoluţia acneei. Soarele este de vină pentru accesele de acnee de la începutul luni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acnee grave sau care evoluează spre formarea de cicatrici uneori definitive, este indispensabilă consultarea dermat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ACN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ivatele vitaminei A acizi sau reti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duse se aplică seara, rărind aplicările în caz de iritare. Rezultatul poate să apară după patru-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fac acest tratament trebuie să-l întrerupă în caz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oxidul de benz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rsuri în caz de expunere la soare. Acest produs decoloreaz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bioticele locale, în principal eritromicina şi clindamicina (Klindan, Klimicin), sunt eficace în cazul acneei infl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lalte produse sunt eliberate fără reţetă. Majoritatea produselor eliberate fără reţetă sunt lipsite de interes. Ele conţin în special sulf, care poate să fie chiar un factor agravant al acneei. Sulfamidele nu ar trebui în nici un caz să fie folosite, din cauza riscului de alergie şi a selecţionării unor germeni rezistenţi. Numai medicamentul Skinoren (cr.) are o oarecar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le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bioticele, mai ales grupul tetracic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sociate cu tratamentul local. Ele sunt contraindicate în caz de sarcină şi nu trebuie să fie asociate cu Isotretinoinul (retinoid administrat pe cale orală). Evitaţi expunerea la soare în timpul tratamentului (risc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alergie la tetracicline, se folosesc macrolidele (eritrom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mentele hormonale, precum acetatul de ciproteronă (Diane-35), nu sunt folosite decât la femeie. Ele sunt contraindicate în caz de sarcină şi au un efect contra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otretinoinul (Roccutane) este un retinoid oral, rezervat acneelor severe. Trebuie neapărat ca femeile care fac acest tratament să aibă un mijloc contraceptiv eficace pe întreaga durată a tratamentului şi luna următoare opririi sale, datorit riscului unor malformaţii la care este expus fetusul din cauza acestui produs. Nu se donează sânge pe durata acestui tratament şi nici în luna care urmează op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CN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IDAZIL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OL ROCHE cr., l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EROXI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MICIN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ACNO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35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RM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CUTANE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ORE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PENTRU ACNEE ROZ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FAGIE (Bal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fagie însemnă „acţiunea de a înghiţi aer”. Pacienţii care suferă de aerofagie se plâng însă de expulzarea aerului, adică au râgâituri (eructaţii) frecvente după mese.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poziţii sunt exacte: ca să expulzezi aer, trebuie să-l fi înghiţit. Aerofagia este în realitate un fel de tic nervos care constă în a elimina aer din stomac (eructaţii, „râgâituri”), după ce l-ai ingurgitat în mod inconştient înainte. Acest lucru se poate produce şi datorită erorilor de regim alimentar: mâncare consumată prea repede, folosirea excesivă a băuturilor gazoase, a gumei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nie hiatală (pătrunderea unei părţi a stomacului în cavitatea toracică) poate să constituie uneori cauza aerofagiei. Există deseori simultan un reflux de lichid acid gastric în esofag, chiar până în gură, mai ales când stăm aplecaţi în faţă. În acest caz se impune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ările sunt provocate uneori de constipaţie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să vă debarasaţi de acest tic. Dar el fiind inconştient, veţi înţelege că nu este un lucru uşor. Unele medicamente pot însă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ipuri de produse pot să aibă o anumită eficacitate: Sab Simplex (cp.), Carbophos, Eu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elelalte medicamente în care sunt prezente produse mai mult sau mai puţin extravagante (extrase de organe, de exemplu) sau care conţin produse constipante (le recunoaştem după faptul că sunt contraindicate în caz de glaucom sau în cazul problemelor de prostată), constipaţia fiind ea însăşi sursă de bal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AEROFAGIEI ŞI BALONĂRILOR (ANTIFLAT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 MEDICINALIS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PHOS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N c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ARB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AL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 SIMPLE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ERMENT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MOGE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aţii albicioase şi dureroase ale limbii, gingiilor sau gurii. Nu sunt prezente nici febra şi nici inflamarea ganglionilor regionali. Se vindecă singure făr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 pot fi provocate d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fie favorizate de unele alimente: banane, migdale, nuci,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duse pot să calmeze jena pe care o produc. Este vorba în principal de anestezice locale. Produsele împotriva durerii (vezi Durere) pot şi ele să fie folosite. Băi de gură cu aspirină solubilă (şase comprimate sau pliculeţe de 500 mg într-un pahar mare cu apă) sunt uneori eficace (atenţie să nu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ftele persistă, consultaţi medicul de familie ca să nu existe cumva o aftă unică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A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OLI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INĂ BORAXATĂ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ORAL spray,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CONTRA AFTELOR B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VERO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VERD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face parte, de secole, din obiceiurile şi din cultura celor mai multe societăţi umane. Alcoolul face parte şi din plăcerile vieţii. Consumul său în doze mici nu prezintă riscuri pentru organism. Începând de la o anumită doză zilnică, variabilă pentru fiecare individ, alcoolul devine toxic, în special pentru ficat şi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dusul fermentării zahărului prezent în fructe, cereale sau unel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ALCOOLUL ODATĂ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o dată absorbit, trece foarte repede în sânge, în câteva minute, şi asta cu atât mai rapid cu cât este consumat pe stomacul gol, sau e vorba de un alcool concentrat. Aceeaşi cantitate de alcool face să crească mai mult alcoolemia la femeie decât la bărbat. Alcoolul se răspândeşte după aceea în toate organele, iar la nivelul ficatului va fi metabolizat în mod progresiv. La doze mici, ficatul poate să distrugă alcoolul fără ca acesta să-i afecteze propriile sale celule, celulele hepatice. Dincolo de o anumită doză însă, mecanismele suplimentare de distrugere a alcoolului puse în joc vor duce la deteriorări la nivelul celulelor ficatului. Dacă aceste deteriorări se repetă zilnic, de-a lungul anilor, se va ajunge la o distrugere mai mult sau mai puţin importantă a ficatului. Deşeurile metabolizării alcoolului sunt responsabile pentru starea de mahmureală (vezi acest termen). Alcoolul trece prin placentă şi de asemenea în laptele matern (când mama bea, fetusul şi sugarul beau şi ei). O mică parte din alcool este eliminată prin urină, precum şi prin plămâni ş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ZĂ DE ALCOOL ESTE LIPSIT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variabilă în funcţie de individ, dar se poate spune că echivalentul a o jumătate de litru de vin (2/3 dintr-o sticlă de 75 cl) băut la mese, într-o zi, de către un bărbat de 70 kg este o doză inofensivă. Pentru o femeie de 55 kg, doza inofensivă este de 1/3 l (circa jumătate dintr-o sticlă de 75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echiva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 vin de zece grade conţine 100 ml de alcoo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 whisky de patruzeci de grade conţine 400 ml de alcoo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de vin = 1 l de bere sau de cidru sec = 2 l de cidru dulce = 1/8 l de whisky sau rom sau gin = 1/4 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daţi copilului până la vârsta adultă orice băutură alcoolizată, chiar şi slabă (cidru, bere). Dacă adăugaţi apă într-un pahar de vin sau de whisky, asta nu înseamnă că diminuaţi cantitatea de alcool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PRIETĂŢILE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ze slabe sau moderate,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7 calorii pe gram (10 ml de alcool pur = 8 g = 56 calorii), care pot fi folosite pentru întreţinerea metabolismului, economisind caloriile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cţiune excitantă iniţial, apoi inhibitoare asupra sistemului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cţiune excitantă şi iritantă asupra mucoaselor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cţiune diu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cţiune excitantă asupra tonusului muscular, dar acest fenomen este trecător şi urmat de o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ISCURILE DACĂ SE DEPĂŞEŞTE DOZA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oxicaţia acută, alcoolul diminuează reflexele şi capacitatea de judecată. El este vinovat de o mare parte din accidentele rutiere sau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 băut zilnic, depăşindu-se dozele „inofensive”, alcoolul va ataca toate organele prin care trece, fie direct, fie prin intermediul sângelui care îl vehiculează: creşterea riscului de cancer al gurii, al gâtului şi esofagului (mai ales dacă fumaţi); gastrită alcoolică; hepatită etanolică care, prin repetare zilnică ingestiei de alcool conduce la ciroză şi deces în câţiva ani, dacă nu se renunţă total şi definitiv la alcool; pancreatită, afectarea sistemului nervos, a nervilor, inclusiv a nervului optic (ceea ce va duce la tulburări grave ale vederii, mai ales dacă se asociază cu fuma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că nu beţi mai mult decât doza „inofensivă”. Continuaţi să beţi şi bucuraţi-vă de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ăşiţi „doza prescrisă”, vă asumaţi un risc pentru voi, dar şi pentru cei din jurul vostru. Alcoolismul are repercusiuni nu numai asupra individului care bea, ci şi asupra celor din jurul său şi a mediului său de viaţă (soţ, soţie, copii, loc de muncă, accidente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ţi dacă depăşiţi doza pe care organismul vostru poate să o suporte, se pot face două examen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rea transaminazelor GOT şi GPT, enzime al ficatului ale căror nivele depăşesc normalul de la o anumită doză zilnică de alcool absorbit, variabilă pentru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rama, cu măsurarea volumului mediu eritrocitar (VEM) Acesta este crescut în caz de alcoolism. Dacă prezentaţi una sau două din anomaliile menţionate mai sus (atenţie: există şi alte maladii, hepatice sau nu, precum şi numeroase medicamente care pot determina creşterea nivelelor transaminazelor GOT şi GPT), înseamnă că absorbţia alcoolului este prea mare şi deja nefastă pentru organism. Oprirea consumului de alcool readuce în câteva zile nivelele transaminazelor sanguine la normal. A continua înseamnă a accepta riscul unei ciroze a ficatului, printre alte complicaţii deja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nstalat ciroza, nu există nici un tratament susceptibil să-l vindece. Odată distrus, ficatul e distrus definitiv. În acel moment, a continua cu băutura, fie şi un degetar pe zi, înseamnă o adevărată sinucidere. Ciroticii care renunţă complet şi definitiv la băutură au însă mari şanse să vadă ciroza stabilizându-se şi au o speranţă de viaţ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NUNŢĂM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ste aproape imposibil. Alcoolul creează o dependenţă psihică (nevoia invincibilă de a bea) şi fizică (apariţia unor tulburări precum nervozitatea, tremurăturile, delirium tremens, etc. Imediat după renunţarea la băutură) atât de mare încât voinţa băutorului, oricât de mare ar fi ea, este de ajuns în cazuri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lcoolic nu este o ruşine, ci este pur şi simplu o maladie ca oricare alta. A fi alcoolic înseamnă să ai un organism bolnav pentru că nu mai are sau nu a avut niciodată (contrar celor care beau moderat) un semnal care să anunţe „preaplinul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fiind o maladie, nu poate fi tratat decât de un medic, iar în cazurile cele mai fericite de un specialist al problemelor cauzate de alcool. Căci vor trebui să fie tratate (când este posibil) nu numai deteriorările organice cauzate de alcool, ci să se caute şi „deteriorările” propriei vieţi (probleme psihologice, profesionale, depresie, angoasă etc.), care v-au făcut să vă apuca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lcoolic, o dată „vindecat de alcool”, trebuie să facă un „tratament” toată viaţa, altfel se ajunge la recidivă. Acest tratament constă în renunţarea totală (nici măcar o bomboană cu lichior) şi definitivă la orice fe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le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TUL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le şi ală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diverselor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alergi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rinite alergice (vezi Boal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astm alergic (vezi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njunctivite alergice (vez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lergii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ŞI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 este o reacţie biologică particulară pe care o au anumite persoane la unele substanţe străine (alergene) foarte variate, precum polenul, praful, părul de animale, înţepături de insecte, produse menajere, produse alimentare, produse cosmetic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cel puţin două contacte între organismul sensibil şi alergen pentru ca reacţia alergică să se manifeste. Totuşi, de cele mai multe ori, ea apare doar după o folosire sau un contact repetat sa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va „sensibiliza” pur şi simplu celulele sângelui răspunzătoare de imunitate, adică cele care au capacitatea de a apăra organismul împotriva viruşilor şi bacteriilor sau a oricărei substanţe străine. La un contact ulterior, reacţia acestor celule va fi mai mult mai rapidă şi va antrena eliberarea în sânge a unor substanţe foarte active, precum histamina, răspunzătoare de manifestările al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să aibă mai multe aspecte: urticarie (vezi acest termen), boala fânului (vezi acest termen), accese de tuse (vezi Tuse), conjunctivită (vezi Ochi), criză de astm, eczema (vezi acest termen), edemul Quincke (vezi Înţepături de insecte) sau afectarea sângelui cu distrugerea globulelor roşii (hematii), răspunzătoare de anemie şi/sau de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medicamente luate pe cale orală şi prin injectare pot să provoace astfel de reacţii, dar riscul dezvoltării unei alergii este mai mare la medicamentele folosite local, pe piele (pomadă, cremă, loţiune, balsam). Alergiile apar frecvent în cazul unor antibiotice sau a unor creme zise antialergice, folosi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când se cunoaşte substanţa responsabilă de apariţia alergiei se impune suprimarea definitivă a contactului cu aceasta,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ergiilor respiratorii, principalul vinovat este praful din casă, conţinând în mare parte acarieni (microorganisme invizibile cu ochiul liber), răspunzător de 60% din alergiile respiratorii. Aceşti paraziţi microscopici se hrănesc cu celule moarte ale pielii, scuame, resturi de pene, fire de păr, unghii etc. Într-un singur gram de praf, pot să existe până la 3000 de acarieni, care pot să pătrundă în căile respiratorii. Lor le place foarte mult atmosfera caldă (20-25 grade Celsius) şi umedă (umiditate 80%), precum şi materialele naturale (lână, bumbac,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z de alergie respiratorie, cea mai bună metodă de prevenire se va baza pe măsuri de igienă simpl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de preferinţă aspiratorul şi nu mătura, care pune praful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isiţi foarte bine casa în fiecare zi, iar vara scoateţi covoarele, saltelele şi cuverturile la soare (acarienii nu rezist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istemele de încălzire prin insuflare de aer şi atmosfera plină de fum. Nu încălziţi mai mult de 18-20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ţi prezenţa animalelor domestice; blana, penele, excrementele şi saliva acestora sunt răspunzătoare pentru multe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aerosoli (parfumuri, lacuri, insecticide etc.) în prezenţa unui „al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amenajarea casei suprimând „cuiburile de praf”, deci de acarieni: tapiserii, perdele, covoare, mochetă, etc. Preferaţi ţesăturile sintetice, care pot să fie spălate cel puţin o dată la două luni. Preferaţi podeaua lavabilă (g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cu grijă hainele în şifoniere (evitaţi să agăţaţi halatele în spatele uşilor, care reprezintă cel mai bogat „dulap cu mâncare” al ac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imptome moderate, se pot folosi medicamente antialergice, pe cale orală, nu locală; pomada şi crema pot şi ele să fie de vină pentru alergii. Medicamentele antialergice trebuie, dacă este posibil, să se ia cu o oră înainte de contactul alergizant atunci când este cunoscut şi nu poate să fie evitat. La cel mai mic semn de simptome grave (dificultăţi de respiraţie, paloare, tumefacţia localizată (a feţei şi a gâtului) sau generalizată, febră, angină, hemoragii sau hematoame frecvente), trebuie consultat de urgenţă medicul. Dacă nu cunoaştem substanţa care provoacă alergia, există teste care permit detectarea ei şi, mai târziu, medicii specialişti pot să aplice o desensibilizare (tehnică care permite „obişnuirea organismului cu substanţa alerg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orală, medicamentele antialergice sunt eficace şi în mod excepţional alergizante. Majoritatea fac parte din aceeaşi familie (antihistaminicele H1) şi sunt bine tolerate, în afara unei eventuale somnolenţe şi cu condiţia de a respecta eventualele contraindicaţii, în special glaucomul şi problemele de pr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tialergicele locale nu sunt recomandate, căci nu numai că sunt puţin eficace, ci şi pentru că sunt, în plus, şi prost tolerate şi răspunzătoare ele însele de alergii! Local se poate folosi numai Diclofenac, care este mai mult un antiinflamator decât un antial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antialergicele recente, ce pot fi prescrise de medicul de familie, provoacă mult mai puţină somnolenţă, cum ar fi loratadina (Clar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a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tome prezentaţi? Nas înfundat? Tuse?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ntecedente personale sau familiale de alergie sau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ntecedente de astm sau de bronşi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atat de glaucom sau de probleme de prostată, o maladie cardiacă, probleme tiroidiene sau 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luaţ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ducător auto? Trebuie să aveţi o vigile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LERGICE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IN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FENIRAM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FENOXAMINĂ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LONG JUNIOR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ANA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D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TIFE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IN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FAN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OL (CIPROHEPTADIN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GAN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GYL (CLEMAST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RTEC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LERGICE LOCALE PENTR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STIL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ORTIZON ACETAT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LERGIC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MI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HEXAL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XI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MIN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LERGICE PENTR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ODYL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LOMET nazal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HEXAL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XONASE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NEX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ALONE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ALONE CU NEOMICINĂ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NAXIA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NOCORT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le şi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mai mult sau mai puţin închise la culoare, uneori în relief, datorate unei anomalii cutanate dezvoltată de la stadiul de embrion. Ele trebuie totdeauna să fie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ificare, creştere rapidă a volumului, întinderii, culorii, apariţia sângerării, orice rănire a aluniţei impun consultarea rapidă a dermatologului, pentru eventuala ei îndepărtare. Îndepărtarea unei aluniţe nu reprezintă nici un pericol. Periculos este să lăsăm o aluniţă care se modifică, aceasta putând să se transforme într-o tumoare malignă (mela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nici un fel de pomadă în caz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importantă: Orice aluniţă, prezentă de la naştere, având un diametru mai mare de 1 cm, trebuie să fie supravegheată şi eventual îndepărtată înainte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meţeli incomplete şi ameţel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LE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manifestă prin senzaţia că te afli pe o ambarcaţiune care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circulaţiei arteriale datorată unei rigidizări a vaselor creierului (ateroscleroză), unei anomalii a originii aortei, unei tulburări a ritmului cardiac, unei schimbări bruşte de poziţie (trecerea de la poziţia culcat la poziţia verticală) sau poziţiei prelungite în picioar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cu medicamente antihipertensive, diuretice şi unele medicamente folosite împotriva unor malad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rea creierului mic (ce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glicemiei (hipoglicemie), survenind după un post prelungit, sau după administrarea unor medicamente antidiabetice (vezi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edicului, o ameliorare poate să fie obţinută în unele cazuri prin atitudinea următoare: întinderea în pat, cu picioarele aşezate mai sus, timp de una-două minute şi ridicarea foarte, f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ţelile sunt însoţite de dureri de cap puternice şi/sau febră, este vorba de o urgenţă şi bolnavul trebuie dus la serviciul de urgenţe al celui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obiectele se rotesc în jurul tău, la fel ca atunci când eşti în carusel, sau când te învârteşti în jurul tău. Această ameţeală nu trebuie confundată cu ameţeal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o constituie afectarea urechii interne, acolo unde este localizat aparatul vestibular care controleaz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bolnavu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recurgerea la serviciile unui medic, mai ales dacă se constată o pierdere a auzului şi/sau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B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vocată de un parazit al intestinului gros, transmis de apa de băut poluată, crudităţi, mâini sau alimente murdare. Amibiaza poate să fie transmisă şi celor apropiaţ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aree severă (atunci se vorbeşte de dizenterie), apărută la întoarcerea dintr-o călătorie într-o ţară cu risc (chiar şi după mult timp), necesită o consultaţie medicală în vederea analizei materiilor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cu risc: bazinul mediteranean, Africa, Asia, America Latină şi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lagyl este un medicament excelent în acest caz, care se vinde fără reţetă, orice suspiciune de amibiază impune o consultare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edicamente zise antiamibiene, care se vând fără reţetă, nu pot să trateze corect o amib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a memoriei care poate să fie retrogradă (se uită ceea ce a fost deja memorat) sau anterogradă (amintirile nu se mai fixează). A uita este un fenomen normal, dar amnezia este un fenomen patologic şi handicapant prin amploarea sa. Limitată în timp, atunci când se produce în urma unui traumatism, ea poate să fie mai severă în caz de encefalită (maladie care provoacă leziuni cerebrale), de accidente vasc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tranchilizante, somnifere) pot să provoace tulburări de memorie (vezi Anxietate şi Somn (Tulbură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iminuarea procentului de hemoglobină din sânge (mai puţin de 12 g% la femeie, mai puţin de 13 g% la bărbat). Hemoglobina este molecula prezentă în globulele roşii, şi are sarcina să transporte oxigenul de la plămâni la diferitele organe şi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oare neobişnuită (foarte vizibilă pe faţa internă a pleoap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nee (gâfâiala) rapidă provocat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oseală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o scăderea a numărului globulelor roşii nu este un criteriu absolut în evaluarea an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puţin mai mic de globule roşii poate să coexiste cu un procent normal de hemoglobină, caz în care nu este vorba de anemie. În schimb, o anemie poate să existe în pofida unui număr normal de globule roşii din cauza unui procent scăzut de hemogl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multiple dar se datorează în esenţă unor sângerări ale tubului digestiv, unor probleme ginecologice sau unor maladii inflamatorii. Acestea nu pot să fie abordate aici, dar ele impun totdeauna consultarea medicului înainte de administrarea oricărui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neapărat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ANEMICE NU TREBUIE NICIODATĂ SĂ FIE FOLOSITE FĂRĂ PRESCRIPŢIE MEDICALĂ, DEOARECE MAJORITATEA CONŢIN FIER CARE AR PUTEA MASCA ŞI DECI ÎNTÂRZIA DIAGNOSTICAREA UNEI SÂNGERĂR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N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FOLIC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GRADUME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GRAD FOLIC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AT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RRUM HAUSMANN sol.,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BIFER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FER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FER DURULES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YFER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EM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gât, dificultăţi în înghiţirea salivei şi alimentelor, însoţite uneori de febră asociată cu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le sunt umflate, roşii şi uneori cu puncte albe. Ganglionii limfatici ai gâtului îşi măresc volumul şi sunt dur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ingele este acoperit de membrane albicioase (de diferenţiat de punctele albe observate în anginele obişnuite) poate să fie vorba de o mononucleoză infecţioasă sau, cu totul excepţional, de o angină difterică la un subiect nevaccinat sau vaccinat necorespunzător, ceea ce impune consultarea de urgenţ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e cauzată de o infecţie a amigdalelor, provocată de bacterii (de cele mai multe ori streptococ) sau de viruşi (caz în care este deseori asociată cu o stare gr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cauzată niciodată (cel puţin direct) de o răceală care, „medical vorbind”, nu există cu adevărat (vezi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ste greu să te pronunţi dacă o angină este de origine bacteriană sau virală. În plus, infecţia virală poate să faciliteze o infecţie bacterian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vă consultaţi medicul, cu atât mai mult dacă apare o febră mai mare de 39 de grade Celsius şi dureri în gât agravate de deglutiţie, sau iradiind sp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nsultului medical poate să aibă consecinţe grave. Infecţia cu streptococ tip A betahemolitic, netratată cu antibiotice poate să ducă la un anumit număr de complicaţii mai ales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 articular acut cu posibilitatea unei afectăr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rea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o durere de gât, fără febră şi nici ganglioni inflamaţi, sunt recomandate unele antiseptice, pastile, gume şi alte dulciuri. Eficacitatea şi utilitatea lor sunt practic nule. Cel mai adesea este vorba de „bombonele” foarte scumpe. (vezi Gât (dur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se manifestă printr-un refuz de a te hrăni. Ca şi în cazul bulimiei, în general fetele tinere sunt atinse de anorexie mentală (între 12 şi 20 de ani). Corpul este perceput ca fiind prea gras şi, din grijă pentru estetică, persoana îşi impune un regim draconic. Acest tratament rigid are drept consecinţe o slăbire catastrofală şi o amenoree (absenţa menstruaţiei). Corpul anorexicului îşi pierde toate formele feminine şi capătă o aparenţă „asex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ceastă afecţiune indică un refuz absolut al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hiar de un „comportament anorexic”, atât de puternică este dorinţa de a rămâne slab. Asta duce la comportamente orientate în consecinţă: vomă provocată după fiecare consum de alimente, consum de laxative, de diuretice, activităţi sportive intens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orexie care se prelungeşte impune consultarea medicului (vezi şi Apetit (Lip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le sunt substanţe naturale sau sintetice, care blochează creşterea bacteriilor sau le omoară. Nu au nici un fel de acţiune cunoscută asupra vi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GE MEDICUL UN 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antibiotic să fie activ, acesta trebuie nu numai să se concentreze, bineînţeles, la locul infecţiei, ci şi să fie activ asupra germenului răspunzător. Rareori se întâmplă – exceptând, de exemplu, o infecţie urinară – să se facă prelevări în cazul fiecărei infecţii pentru identificarea germenului în cauză. Medicul ştie că într-o anumită localizare a infecţiei cel mai frecvent este în cauză un anumit germen (pentru angină, de cele mai multe ori e vorba de streptococ). Atunci va prescrie antibioticul despre care ştie că este activ asupra germenului şi se concentrează bine la locul inf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greu să se ştie despre ce germen este vorba, se va prescrie un antibiotic cu spectru larg, numit astfel pentru că acţionează asupra unui mare număr de familii de 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tamentului este în general de 5-10 zile, rareori mai puţin, cu excepţia unor infecţii urinare sau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UTILIZATE CLASE D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icilinele, cefalosporinele, macrolidele şi chinolonele, cel puţin în infecţiile care nu necesită spi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 (Dur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incipale ale durerilor de anus sunt evident hemoroizii (vezi acest termen), dar trebuie să se ştie că de vină pot să fie şi alte malad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ele, adică inflamaţii ale anusului, uneori datorate unei micoze (infecţie a pielii provocată de o ciupercă) sau o eczemă (vezi Micoze cutanate sau Eczemă), care pot de altfel să fie asociate hemo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rile anale: durerile survin la un anumit timp după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ulele anale: un abces al a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za hemoroidală: cheag care blochează un vas hemoroidal, provoacând o durere acută, foarte puternică şi permanentă; acesta poate să fie îndepărtat rapid d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aţiile anusului, dureroase sau nu, implică totdeauna recurgerea rapid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fierile anusului, dureroase sau nu, pot să fie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oizi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laps al rectului, adică o exteriorizare parţială a r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ri hemoroidale (mici formaţiuni rotunde, care persistă după vindecarea unei tromboze hemor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uci mici sau mari ale anusului, datorate probabil unui virus (condil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ritul (mâncărimea) anusului poate să se datoreze unei micoze, dar trebuie să se investigheze şi existenţa unui diabet sau a unei oxiuraze (vezi Paraziţi intestinali). În absenţa oricărei cauze se presupune o origi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emoroizii (vezi acest termen) nu necesită neapărat recurgerea imediată la serviciile unui medic, cu condiţia ca durerea să nu fie prea intensă (posibilitatea de tromboză sau de fisură), să nu existe sângerare şi ca tulburările să se amelioreze rapid. În toate celelalte cazuri, consultarea medicului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anxietatea şi angoasa sunt trei grade ale aceleiaşi stări. Neliniştea nu este însoţită de semne fizice (palpitaţii, senzaţia unei strângeri în piept, accelerarea respiraţiei etc.), care apar în cazul anxietăţii şi, cu o intensitate şi frecvenţă crescute, în cazul angoasei. Ultimele două pot să provoace şi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trecut prin astfel de stări, a căror definiţie este greu de dat. Această „teamă” fără cauză obiectivă poate să fie pur psihică, durabilă, să se exagereze sau să nu apară decât în accese subite, neaşteptate, uneori handicapante. Aceste stări sunt deseori însoţite de tulburări ale somnului, de coşmaruri, deseori şi de dureri fizice, dificultăţi în respiraţie, „nod în gât”, tulburări ale apetitului, dureri abdominale, diaree, furnicături în membre, senzaţia că te „strânge” ceva. Persistenţa anxietăţii, apariţia crizelor de angoasă pot să constituie şi simptome ale altor maladii fizice sau psihice; ele justifică un tratament pe care numai medicul îl poate prescrie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fectului „tranchilizant” al alcoolului, a cărui folosire este, bineînţeles, limitată de toxicitatea unui consum prelungit, se folosesc din abundenţă medicamentele tranchilizante (anxioliticele). Primii consumatori din lume fiind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ste medicamente expun la obişnuinţă. Dar se ştie mai puţin că ele provoacă destul de des tulburări de memorie, o tendinţă la depresie, oboseală, uneori scăderi ale tensiunii, mai ales la subiecţii în vârstă, sau efecte paradoxale, de exemplu furie şi agresivitat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asociem alcoolului, căruia îi sporesc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ranchilizante fac parte din clasa benzodiazepinelor. Există vreo cincisprezece derivaţi pe piaţă, toţi aproape identici în ceea ce priveşte proprietăţile, mai puţin în ceea ce priveşte durata de acţiune. Nu se eliberează decât pe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duse sunt eficace, puţin sau deloc periculoase dacă sunt folosite pe o perioadă destul de scurtă (mai puţin de trei luni), căci efectul lor se atenuează, în general, în cazul unei folosiri prelungite. La oprirea tratamentului există riscul unei reveniri a anxietăţii. Pentru evitarea ei, trebuie să se facă o reducere progresivă, cu câte un sfert de doză zilnic, în etape de 1-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care conţin un barbituric (fenobarbita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e, deoarece creează o obişnuinţă rapidă, adică trebuie crescute dozele de-a lungul zilelor pentru a obţine acelaşi efect, aceasta estompându-se progresiv în cursul timpului. Nu mai există nici un motiv de a le folosi azi, cu atât mai mult cu cât poate să diminueze acţiunea a numeroase medicamente, mai ales a pilulei contraceptive, cu riscul unei sarcini nedorite. Este deci cel puţin uimitor că încă se mai găseşte fenobarbital într-un anumit număr de medicamente vândute fără reţetă. Fenobarbitalul nu mai trebuie folosit azi decât în tratarea epil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omurile şi derivatele lor, care au avut perioada lor de glorie la sfârşitul secolului trecut, sunt produse depăşite şi toxice. Ele pot să producă tulburări neurologice de tip confuzie şi afecţiuni ale pielii de tip erupţii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tele sedative pot uneori să fie de ajuns pentru calmare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sele homeopatice pot să fie folositoare pentru unii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BA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E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CUM c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OTANIL (CALM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ZEPA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Z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PNO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TEL (ANSILAN, MEDAZE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SPES (STRESS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X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man este format din 60-70% apă. În medie, în douăzeci şi patru de ore sunt eliminaţi 2,5 l de apă, pe cale renală, sub formă de urină, în fecale, prin respiraţie şi transpiraţie. Această pierdere este compensată prin aportul de apă asigurat de alimente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paţia, calculii renali, cistita, manifestările bronşitice etc., sunt prevenite sau ameliorate dacă un individ bea zilnic, o cantitate suficientă de apă (2 l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slăbeşte şi nici nu îngraşă: 1 l de apă = 0 calorii. În schimb, tulburările în menţinerea echilibrului hidric pot genera variaţii importante ale greutăţii corpului, uneori î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ilarea alimentelor nu este cu nimic modificată dacă bem înainte de masă, în timpul mesei sau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potabilă, de regulă. Hipocloritul de sodiu, adăugat pentru distrugerea microorganismelor (bacterii, paraziţi), este uneori de vină pentru gustul ei rău. Pentru a evita gustul clorat, e de ajuns ca apa să fie colectată cu ceva timp înainte de consum şi pusă la frigider. Se pot adăuga şi câteva picătur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 de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e masă sunt ape de la robinet puse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izvor este în mod natural potabilă, dar nu are specificitate de compoziţie, contrar apelor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azoasă poate să producă bal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apă minerală trebuie să fie dată numai apelor pure, provenind din izvoare cunoscute, care au un anumit conţinut în săruri minerale şi se presupune că sunt dotate cu proprietăţ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minera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e în „sare”, ele fiind interzise în caz de hipertensiune arterială sau de regim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e în magneziu sau în calciu, ele fiind interzise în caz de insuficienţă renală sau intestin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e în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bdome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 (Lip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eosebirea între două tipuri de pierdere a apetitului (anor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tranzitorie a apetitului, survenită brusc, în cursul unei depresii sau din cauza unei probleme sentimentale sau sociale, sau în urma unei maladii infecţioase acute. Acest tip de anorexie dispare rapid în câteva zile şi nu este însoţită nici de slăbire (vezi acest termen) importantă, nici de al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de apetit prelungită, care se agravează progresiv, vizând de cele mai multe ori întâi preparatele din carne, fiind însoţită de o slăbire progresivă şi uneori (dar nu totdeauna) de alte semne (digestive îndeosebi, precum diareea sau 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dispariţia rapidă a anorexiei nu necesită nici un tratament, cel mult putem folosi unele medicamente care provoacă pofta de mâncare, dar a căror eficacitate nu este clar demonstrată. În al doilea caz, se impune o consultare medicală rapidă pentru depistarea cauzei (maladie a tubului digestiv, maladie generală sau tulburări psihologice grave (vezi Anorex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le momente al creşterii copilului, puteţi fi pus în faţa problemei delicate a lipsei poftei de mâncare. La copilul mic pot să apară câteva probleme de apetit. Dacă survin în timpul sau în urma unei maladii precum gripa, angina sau alte boli infantile şi această stare nu se prelungeşte, nu există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foarte precise ale evoluţiei caracterului copilului, se întâmplă frecvent ca acesta să refuze să mănânce, ca să-şi exprime independenţa. Şi aceste momente sunt trecătoare şi nu e ni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a şi adulţii, pofta lor de mâncare variază de la zi la alta, de la o săptămâ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acă e posibil, să se evite cercul vicios de a forţa copilul să mănânce, accentuând astfel inapetenţa, şi cu atât mai puţin de a-i da medicamente care să-i stimuleze apetitul sau vitamine care nu folosesc la nimic. Cu cât veţi insista mai mult, cu atât copilul se va închide în el şi va adopta o atitudine ostilă şi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pilului libertatea de a-i plăcea sau de a refuza o anumită mâncare. Un copil mănâncă în funcţie de nevoile propriului organism, şi acesta rareor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a este problema pierderii cronice a apetitului în rapo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adie gravă sau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psihologice datorate unor erori educative (în legătură cu comportamentul la masă, în special o mare severitate sau o îngăduinţ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psihologice legate de anxietate (dus la creşă, s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flicte mai profunde (vezi Anor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se impune o consultaţie medicală, pentru că, şi în acest caz, diferitele siropuri fortifiante şi vitamine nu vor fi de nici un folos şi nu vor face decât să întârzie consultaţ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ţi dozele de afecţiune şi de atenţie în anumite momente precise în care copilul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orex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defineşte arsura ca fiind efectul unor agenţi fizici sau chimici agresivi asupra pielii şi a organelor. Această definiţie necesită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ocului sau al căldurii poate să fie extrem de variabil, începând de la o simplă iritare şi până la o distrugere completă a unor ţesuturi, de unde noţiunea de arsuri de diferite profun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nu implică numai pielea. Leziunile pot să afecteze şi ţesutul subcutanat, muşchii şi chiar oasele. La fel, unele arsuri ale mucoaselor (arsuri ale căilor respiratorii, arsuri ale mucoase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imita arsurile numai la efectul focului sau al căldurii. Căci leziuni complet echivalente arsurilor sunt provocate de produse chimice sau de electricitate; atunci se vorbeşte de arsuri chimice sau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pe bază de psoralen sau derivate, prescrise în tratamentul recomandat pentru psoriasis sau vitiligo, pot să provoace arsuri grave în cazul unor expuneri la soare, chiar şi de scurtă durată (vezi Medicamente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UNOAŞTEM GRAVITATEA UNEI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unei arsuri este în funcţie de patru parametri principali: profunzimea leziunii, suprafaţa arsurii, sediul arsurii şi starea generală anterioară a subiectului victimă a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ar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profunzimi de arsuri sau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1: este vorba de afectarea celui mai superficial strat al pielii: epiderma. Pielea e roşie, e caldă, dureroasă la cel mai mic contact. Lucru esenţial, nu există băşici (flictene) în aceste leziuni de gradul 1. Vindecarea este uşoară, rapidă (3-4 zile) şi se face fără se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2: arsura distruge totalitatea epidermei şi o parte mai mult sau mai puţin importantă a stratului doi, cel mai profund al pielii: d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adul 2 superficial (cu băşici) şi gradul 2 profund, după cum leziunea se opreşte la limita între epidermă şi dermă sau pătrunde în profunzimea dermei. Caracteristica esenţială a acestor arsuri este existenţa băşicilor: pungi umplute cu un lichid care dezlipeşte partea superficială distrusă a pielii de stratul mai profund, sub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dezlipiri indică arsura de gradul 2. Dacă suprafaţa dezlipită este îndepărtată, plaga rămâne „pe viu”: o leziune exudativă, foarte dureroasă, roz-roşie. Arsurile de gradul 2 se cicatrizează în mod spontan în 1-3 săptămâni. Această cicatrizare, uşoară şi rapidă pentru leziunile de gradul 2 superficial, lasă iniţial o cicatrice discretă, care dispare complet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este vorba de gradul 2 profund, cicatrizarea este deseori dificilă, lungă, presărată cu suprainfecţii, lăsând să persiste o cicatrice uneor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3: totalitatea pielii este distrusă, arsura atingând ţesutul subcutanat. Aspectul acestor leziuni este deseori mai puţin impresionant decât cel al arsurilor de gradul 2: nu există băşici, pielea pare aproape normală, doar cu o coloraţie brună mai mult sau mai puţin închisă. Gravitatea leziunii contrastează cu absenţa durerii. Mai mult, orice sensibilitate a dispărut la nivelul arsurii. Pielea şi-a pierdut supleţea, nu se mai formează pliu dacă e pensată cu două degete. Cicatrizarea spontană a unei arsuri de gradul 3 este imposibilă; ea va necesita un tratament chirurgical specializat, cuprinzând o ablaţie a ţesuturilor distruse urmată de o grefă. Trebuie totuşi insistat asupra faptului că arsuri de gradul 3 de mici dimensiuni (cu o lăţime mai mică de 1 cm) se vor putea cicatriza totuşi prin reacoperirea marginilor leziunii (re-epitelizare), pornind de la piel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unei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doilea element de gravitate al unei arsuri. El condiţionează în mare parte importanţa complicaţiilor care riscă să survină: deshidratare, infecţii, denutriţie. Se determină suprafaţa unei arsuri în procentaj al suprafeţei corporale: o arsură „de 50%” înseamnă că leziunea se întinde pe jumătate din suprafaţa total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ielii poate să fie evaluată prin regula zisă a celor 9: fiecare membru superior (mână + antebraţ + braţ) reprezintă 9% din suprafaţa corporală totală; capul (faţa + craniul) şi gâtul reprezintă tot 9% din suprafaţa corporală; fiecare faţă a trunchiului reprezintă de două ori 9% şi fiecare membru inferior reprezintă tot de două or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spune că suprafaţa palmei victimei reprezintă 1% din suprafaţa s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ar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ocalizări prezintă un caracter deosebit de grav: este cazul arsurilor feţei, mâinilor şi feselor care, dacă sunt cât de cât întinse, vor necesita totdeauna intervenţi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generală a subiectului sa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sură va fi cu atât mai gravă cu cât va afecta un subiect a cărui stare anterioară este mai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surile vor fi deosebit de grave la sugar şi la subiectul în vârstă care prezintă o afecţiune cronică precum diabetul sau la subiecţii cu mijloace de apărare diminuate (cancer,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primul lucru care trebuie făcut, după ce victima a fost pusă la adăpost de agentul vătămător, este punerea arsurii sub apă rece. „Arsură? Repede sub apă!” Acesta trebuie să fie un slogan cunoscut de toţi. Căci răcirea permite nu numai alinare durerii şi diminuarea reacţiei inflamatorii, ci şi blocarea pătrunderii căldurii sau a produsului coroziv spre straturile profunde ale pielii, limitând astfel adâncimea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cire, ca să fie cu adevărat eficace, trebuie să fie aplicată în primele secunde. După cinci minute este practic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se răcească cu gheaţă, care agravează leziun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răcirii, restul măsurilor depinde de gravitatea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rsuri de gradul 2 sau de gradul 3, care afectează peste 10% din suprafaţ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ecesită spitalizarea urgentă, dacă este posibil la serviciul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rea trebuie să fie scurtă (maxim un minut) şi se aplică numai arsurilor, ca să nu se provoace o hipotermi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transportării la spital, câteva directiv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victimei este indispensabilă cât mai repede posibil în cazul unor arsuri chimice sau cu lichid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lică nimic pe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victimei nimic de băut sau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de gravita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rsuri de gradul 2, a căror suprafaţă depăşeşte 2% din suprafaţa corporală (suprafaţa feţei anterioare a unui braţ sau două palme de mână) sau afectează faţa sau mâinile, şi arsuri de gradul 3, chiar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cesită în mod imperativ consultul medic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sub apa de la robinet arsura timp de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consultării medicale, se aplică un strat de tul impregnat cu o substanţă medicamentoasă specială pentru arsuri şi se acoperă cu comprese sterile legându-se cu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lică colorant (eozină, mercuro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lică, pomadă, indiferent de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lmează durerile prin administrarea unor medicamente împotriva durerii (aspirină sau paracetamol, vezi Durere), respectând contra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suri, cu o întindere mică şi a căror profunzime este de gradul 1 şi de gradul 2, poate să fie tratate prin mijloac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rsură sau mai repede posibil, se răceşte imediat sub apa de la robinet timp de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aplică o pomadă calmantă (Biafină sol., Propoderm, Gălbenele ung.) sau un strat de tul impregnat cu o substanţă medicamentoasă specială pentru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dacă nu se constată apariţia băşicilor, se continuă tratamentul timp de maxim două zile în acelaşi mod (arsuri de grad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băşicile (grad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 lăsate intacte dacă nu prezintă deschizătură cu scurgere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se îndepărtează pielea dezlipită cu o pensetă de epilat, în prealabil sterilizată prin flambare, în flacăra, sau în alcool la 90 de grade (atenţie la riscul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infectează cu un antiseptic (de exemplu Rivanol sol.), niciodată alcool sau apă oxig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un pansament închis. Acest pansament cuprinde: tul impregnat cu o substanţă medicamentoasă specială pentru arsuri, care permite limitarea aderenţei între arsură şi pansament şi lasă să treacă secreţiile pe care le va produce arsura. Un singur strat de tul va fi de ajuns. În orice caz, NICIODATĂ MAI MULT DE DOUĂ STRATURI; comprese sterile care acoperă tulul şi permit absorbirea secreţiilor (niciodată vată!); o bandă suplă care să menţi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ul trebuie să fie schimbat la fiecare două zile (pansamentul poate să fie udat sau stropit cu apă de la robinet pentru facilitarea dezli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ingurele pomezi autorizate pentru tratarea arsurilor de gradul 2 sunt pomezile antiseptice (Dermazin cr., Armon cr.). Ele trebuie să fie folosite numai după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senţa cicatrizării în termen de zece zile sau apariţia unei infecţii (pansament murdar, urât mirositor, creşterea durerii, roşeaţă, umflare, febră) impune neapărat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e aplice o pomadă pe o rană deschisă (pe viu) (gradul 2 după ablaţia flict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e folosească coloranţi (eozină, mercurocrom etc.). Aceşti coloranţi fac imposibil diagnosticul referitor la profunzimea arsurii şi sporesc inf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e aplice alcool sau apă oxigenată, care ar putea să deterioreze ţesuturile subiacente sănătoase şi care provoacă o durer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e aplice unt sau ulei, pastă de dinţi, carto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az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chimice. Indiferent de înt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 repede victima. Spălaţi abundent zona arsă cu apă (cu nici un alt lichid), timp de cel puţin cincisprezece minute. Nu încercaţi să „neutralizaţi” produsul care a provocat arsura. Consultaţ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arsurile chimice la ochi: ele necesită de urgenţă o spălare abundentă şi prelungită cu apă (douăzeci de minute, cu ceasul în mână). Lăsaţi apa să curgă în ochi, ţinând pleoapele depărtate şi ajutându-vă de un recipient curat. Consultaţi neapărat şi de urgenţă un oftalmolog (vez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electrice provocate prin trecerea curent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cesită totdeauna un consult medical de urgenţă, indiferent de întinderea leziunii cutanate, afectările profunde putând să treacă în part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secundare la ingerarea unui produs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diluaţi produsul caustic bând din abundenţă (risc de extindere a leziunilor prin difuzarea agentulu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ocaţ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de urgenţă unui serviciu spitalicesc. (Vezi Intox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a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u în ce z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iginea arsurii? Se datorează unui produs chimic, căldurii, electricităţii sau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ţi ale corpului au fos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tuată? A afectat ochii? Organele genitale? Faţa? Mâinile s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o maladie cronică (diabe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local aţi apli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un tratament pentru altă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AL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ip de durere din regiunea stomacului poate să fie o manifestare a unei maladii a stomacului sau duodenului (începutul intestinului subţire), deci nu trebuie neglijată. Orice durere care se prelungeşte impune recurgerea la medic pentru efectuarea examene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uza poate să o constituie o hernie hiatală (pătrunderea unei părţi a stomacului în torace). Atunci se produce deseori un reflux de lichid gastric acid în esofag până în cavitatea bucală, mai ales când staţi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a (vezi acest termen), ulcerul stomacului sau al duodenului (vezi Abdomen dureros) pot să fie de vină pentru acest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edicamente pot să provoace dureri ale stomacului, în special aspirina şi alte medicamentele antiinflamatoare, unele antibiotice etc., precum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in regiunea stomacului pot să fie provocate şi de îmbolnăvirea altui organ (vezi Abdome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examenele făcute de medicul de familie sunt negative sau dacă durerile sunt cu totul excepţionale veţi putea lua singuri unele pansamente gastrice în intervalul dintre mese precum şi în momentul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STOMACULUI ŞI ES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mentele şi medicamentele antiacide ale stomacului şi es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are capacitatea de a secreta acid clorhidric în cantitate mai mult sau mai puţin importantă şi sub o formă mai mult sau mai puţin concentrată. Sucul gastric este deci foarte acid, de zeci de ori mai puternic decât alimentele care ni se pare cu gust acid; acest acid ar fi în stare chiar să facă găuri în mochetă! Şi totuşi, în majoritatea cazurilor, acest acid este inofensiv stomac, ba chiar serveşte la sterilizarea alimentelor consumate şi la activarea unei enzime care foloseşte la digestie. În principiu nu se produc leziuni ale stomacului, deoarece acesta este acoperit cu un strat protector de mucus, care împiedică contactul cu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cid poate să fie nefast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omac, când acesta nu secretă destul mucus protector. Acidul poate atunci să provoace o gastrită, eroziuni, chiar un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sofag, când extremitatea de jos a acestuia nu se închide bine şi lasă să refuleze acidul, care atunci va eroda, chiar ulcera peretele esofagului, acesta nefiind protejat de un strat de m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tile patru tipur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acide şi/sau pans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 durerile provocate de aciditate, fie doar acoperind şi protejând, ca un pansament, zonele atacate de acid, fie neutralizând acest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preferăm pe cele care nu conţin calciu, căci acesta poate să stimuleze, ca efect secundar, secreţia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rincipal constituite din săruri de magneziu, care au inconvenientul că provoacă diaree, şi/sau din săruri de aluminiu, care sunt mai curând constipante. Asocierea a două feluri de săruri permite evitarea acestor tulburăr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uate la o oră după masă, când secreţia acidă atinge punct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t să diminueze absorbţia a numeroase medicamente, aceste medicamente trebuie să fie luate cu două ore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pentru arsurile secundare în cazul refluxului gastro-esofagian, întrucât este vorba de un pansament care pluteşte la suprafaţa conţinutului gastric. În caz de reflux, pansamentul intră primul în contact cu peretele esofagului, nu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uate imedia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ine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pacitatea de a ameliora închiderea extremităţii inferioare a esofagului şi de a accelera golirea stomacului în intestin. Ele sunt deci folosite în caz de reflux gastro-esofa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etoclopramid şi de Motilium care sunt eliberate cu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torii secreţiei a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suprimând agresorul, adică a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amente antiulceroase, cu dozări slabe, eliberate şi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antiulceroase eliberate cu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unui ulcer al stomacului sau al duodenului include una sau două categorii de medicamente, după cum stomacul pacientului este sau nu infectat de un microb numit Helicobacter Py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ate cazurile, pentru o durată care variază între 4 şi 6 săptămâni, este prescris un medicament care suprimă în mod mai mult sau mai puţin complet secreţia acidă a stomacului. Se pot utiliza două familii de medicamente. La alege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istaminicele H2, care împiedică histamina – substanţă conţinută în peretele stomacului – să stimuleze secreţia acidă. Cantitatea de acid prezentă în stomac va fi deci redusă în mod considerabil, permiţând durerii să dispară în câteva zile şi ulcerului să se cicatrizeze complet în câteva săptămâni. Sunt medicamente foarte eficace şi foarte bine tolerate, care nu provoacă decât în cazuri excepţionale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torii pompei protonice, care blochează ieşirea acidului fabricat de celule, acestea încetând să-l mai deverseze în stomac. Eficacitatea lor asupra durerii şi a cicatrizării ulcerelor este cel puţin comparabilă cu cea a primei familii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 fost descoperită o infecţie a stomacului cu Helicobacter Pylori, şi acesta este cazul cel mai frecvent (cu excepţia cazului în care ulcerul a fost provocat de administrarea unor medicamente antiinflamatoare sau chiar de aspirină în doze folosite pentru combaterea durerii sau fluidizării sângelui), se prescriu, în afara unui medicament antiulceros cu doză dublă, două antibiotice timp de 1-2 săptămâni. Suprimarea acestui microb permite evitarea recidivei u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e ulcer necesită practicarea unei fibroscopii eso-gastro-duodenale, un fel de microcameră de luat vederi care permite examinarea stomacului şi duodenului şi efectuarea de prelevări pentru descoperirea germenului Helicobacter Pylori. Orice ulcer al stomacului impune o nouă fibroscopie după tratament, pentru a i se confirma caracterul benign. Aceasta nu este necesar în cazul unui ulcer al duodenului, doar dacă pacientul continuă să aibă dureri şi după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camente antiulceroase sunt foarte eficace şi în caz de reflux gastro-esofagian, cu sau fără inflamarea părţii inferioare a esofagului (esof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a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ţ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al zilei apa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lmează când mâncaţi sau, dimpotrivă, este provocată de un anumit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mitat sânge roşu sau negru, sau aţi avut sca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acest moment medicamente şi conţin ele aspirină sau alt antiinf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lcool şi tutun con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losit un pansament gastric înainte? V-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un regim deosebit, fără s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luaţi, regul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CIDE (INHIBITORI AI SECREŢIEI A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EL s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EL A s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CID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RBOCAL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SIL LAC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X cp., s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CO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I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LA UR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Ş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la urinat trebuie să ne facă să ne temem de o infecţie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febra, infecţia a atins rinichiul şi este necesară internarea în spital, ca să se facă o hemocultură (căutarea microbilor din sânge), un examen al urinii, o radiografie a rinichilor şi un tratament cu antibiotice pe cale inj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febra, infecţia afectează (de cele mai multe ori) doar căile urinare inferioare (vezica), şi atunci e vorba de o „cistită”, iar medicul vă prescrie, după un examen al urinii, un antiseptic urinar. O radiografie a rinichilor este adeseori necesară, mai ales la bărbat ş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a simplă” a femeii poate în multe cazuri să fie evitată prin: un consum abundent de apă (doi litri pe zi) şi o igienă locală corectă (după scaun, se şterge cu mare grijă şi totdeauna din faţă spre spate), evitând folosirea intensivă a unor antiseptice pentru toaleta va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dicament nu ar trebui luat fără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ace antiseptice urinare sunt, oricum, eliberate numai cu reţetă. Toate celelalte medicamente (care conţin albastru de metil, metenamină etc.) sunt depăşite, demne de vechii spiţeri, nu de laboratoarele farmaceutice moderne, şi nu ar mai trebui să se găsească în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SEPTICE URINARE SAU „DECON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NAMINA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LEX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X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ă de artroză (vezi acest termen), care este o uzură a articulaţiilor, artrita este o inflamaţie provocată fie de diferiţi microbi (bacterii sau viruşi), fie, de cele mai multe ori, de un proces inflamator legat în mod obişnuit de un dezechilibru al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aladii care provoacă artri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ul articular acut, provocat de o infecţie cu streptococ, care debutează de cele mai multe ori printr-o angină. Tratamentul sistematic cu penicilină al tuturor acestor angine cu streptococ, a permis o dispariţie aproape totală a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rtrita reumatoidă, de departe cel mai frecvent dintre reumatismele inflamatorii. Ea afectează mai ales femeile, la nivelul degetelor şi ale încheieturii mâinii, şi poate să atingă toate 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dilartrita anchilozantă, mai rară, care apare mai ales la bărbaţi şi afectează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rtrita infecţioasă, aceasta apare de cele mai multe ori ca urmare unei plăgi din vecinătatea articulaţiei. În general este afectată o singură articulaţie. Aceasta este roşie, caldă, umflată, foarte dureroasă şi este însoţită de febră cu frisoane. Necesită un consult medical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artritei sunt diferite de cele ale artrozei; ele persistă, în mod obişnuit, noaptea, iar intensitatea lor e maximă dimineaţa, la trezire. Ele se atenuează, în general, în timpul zilei, după dezmorţeal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cesită asistenţa medicului, din punct de vedere al diagnosticului cât şi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este o uzură sau o îmbătrânire a arti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 ce, la subiecţii tineri, cartilajele sunt netede şi alunecă uşor unul pe altul, cu vârsta, ele se uzează, devenind neregulate, ceea ce duce la fricţiuni şi provoacă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a articulaţiilor poate să fie favori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traumatisme repetate: loviturile şi căzăturile, frecvente în cazul unor sporturi, pot să accelereze uzura carti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e mai grave, care provoacă fracturi sau entorse, pot şi ele să fie la originea unei artroz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ţii „prost îmbinate” de la naştere, mai ales la nivelul şoldurilor (acestea devin mai rare deoarece sunt depistat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pauza şi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rile de mici cristale în articulaţii, mai ales calciu (condrocalci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zitatea: şoldul şi genunchiul, care suportă greutatea corpului, suferă primele de această supra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poate să afecteze toate articulaţiile, dar cele mai afectate sunt şoldul (coxartroza), genunchiul (gonartroza), coloana vertebrală, mâinile, degetul mar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ul esenţial este durerea, care reapare la fiecare mişcare a articulaţiei respective: la fiecare pas când e vorba de şold, la fiecare urcat sau coborât de scară când e vorba de genun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a se calmează prin repaus. Diagnosticul este confirmat de medic după o radiografie a articulaţie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dicamentele împotriva durerii (vezi Durere), medicul poate să vă prescrie medicamente antiinflamatoare (altele decât aspirina), kinetoterapie, iar în unele cazuri, chiar chirurgie, în special la nivelul şoldului, care, dacă este distrus de artroză, poate să fie înlocuit cu un „şold artificial”, numit proteză totală 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samurile zise „antireumatice” (vezi Articulaţii dureroase) nu au, majoritatea, decât o acţiune revulsivă (adică accelerează circulaţia locală, şi chiar prin asta sporesc temperatura locală), interesul lor fiind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medicamente zise „antiartroză” nu au nici o activitatea în această maladie, în afară poate de câteva produse de fitoterapie pe bază de arpagofitum sau de creţ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antiinflamatoare (vezi Articulaţi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tipuri de dureri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consecutive unui tra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ul a fost minor: şoc puţin important sau răsucire anormală minimă, care provoacă luxaţii sau entorse benigne (întinderea ligamentelor). Durerea şi tumefacţia la nivelul articulaţiei nu sunt importante şi pot să fie calmate cu medicamente obişnuite împotriva durerii, pomezi antiinflamatorii sau frig (produse refrigerante). Articulaţia trebuie să fie pusă în repaus cu ajutorul unui bandaj. Durerea trebuie să dispară în câteva zile. Orice persistenţă necesită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ul a fost mai important: şoc violent sau răsucire anormală importantă a articulaţiei (entorsă gravă), cu tumefiere în jurul articulaţiei. Consultul medical se impune din capul locului. În aşteptarea medicului se poate aplica un produs refrig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rvin fără tra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rovocate de mişcări repetate ale arti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almate de repaus, mai ale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a nu este, în general,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reri sunt, de cele mai multe ori, consecinţa uzurii articulaţiei, datorată vârstei (vezi Art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ând artroza provoacă dureri foarte mari, se poate propune o intervenţie chirurgicală reparatoare. Dar în cea mai mare majoritate a cazurilor, tratamentul se limitează la calmar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cesită totdeauna recurgerea rapidă la medic (vezi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ar la nivelul oricărei articulaţii (atât la degete, la umăr sau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ting intensitatea maximă dimineaţa şi se atenuează în timpul zilei, după „dezmorţeal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sunt deseori calde, roşii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cesită totdeauna un examen radiologic şi analize sanguine, pentru depistarea unei maladii, locale sau generale. Dacă aceste dureri survin la un subiect tânăr sau la un copil la câteva zile după o angină, poate să fie vorba de un reumatism articular acut cu risc de afectare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articulaţie este afectată. Ea este roşie, extrem de dureroasă şi umflată, împiedicând orice mişcare şi fiind însoţită de o febră mare. În acest caz spitalizarea trebuie să se fac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unor dureri consecutive unui traumatism puţin important sau al unei dureri mecanice moderate, de cele mai multe ori sunt de ajuns spray-uri refrigerante sau medicamente împotriva durerii pe bază de paracetamol, de aspirină sau de ibuprofen (vez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antiinfl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medicamente antiinfl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inflamatoare enz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activitate pe cale orală foarte slabă, mult mai mică decât aspirina sau alte medicamente antiinflamatoare de mai jos prescrise de medic. Folosirea lor locală poate să fie sursă de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inflamatoare derivate ale corti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zonul şi cortizolul sunt hormoni naturali secretaţi de glandele suprarenale, având acţiuni multiple. Ele sunt indispensab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inflamatoare derivate din cortizon au o activitate antiinflamatoare superioară celei a hormonilor naturali, având însă un efect mai scăzut în ceea ce priveşte reţin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într-o multitudine de maladii inflamatorii acute sau cronice, totdeauna sub supraveghere medical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infecţie concomitentă, trebuie neapărat să fie asociate cu un tratament antiinfecţios. La fel, o supraveghere sporită se impune în caz de diabet sau de hipertensiune arterială, aceste produse putând să crească glicemia şi 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totală zilnică trebuie să fie în general luată o singură dată dimineaţa. Când un tratament a început de mai bine de zece zile, oprirea sa trebuie să se facă progresiv şi la a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tratament cu doză mare şi prelungit, este necesar un regim alimentar fără sare şi bogat în potasiu (acesta poate să fie asigurat şi sub formă de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ele cortizonului sunt antiinflamatoarele cele mai eficace. Inconvenientele lor, foarte multe, mai ales în caz de tratament prelungit, fac să fie rezervate în principal cazurilor care rezistă la alte tipuri de medicamente antiinflamatoare sau subiecţilor la care acestea din urmă sunt contra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inflamatoare nederivate din cortizon (nester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prietăţi antiinflamatoare, antialgice şi antitermice. Aspirina are acţiune antiinflamatoare decât în doză mare (3-6 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inconvenient constă în agresivitatea lor asupra tubului digestiv, indiferent de calea de administrare, mai ales asupra stomacului, cu risc de gastrită, ulcer, perforare şi hemoragie. Această agresivitate este consecinţa inhibiţiei sistemelor de protecţie digestivă faţă de acidul secretat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era indispensabil să se prescrie un tratament antiulceros protector la subiecţii cu risc (subiecţi în vârstă sau cu antecedente ulc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apărut noi medicamente antiinflamatoare, concepute pentru a respecta mai bine sistemele de protecţie a mucoaselor digestive. Se cuvine să aşteptăm utilizarea lor pe milioane de pacienţi ca să ne convingem că şi-au ţinu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u nu, medicamentele antiinflamatorii nederivate din cortizon mai au şi inconvenientul că pot genera leziuni la nivelul rinichiului, mai ales în asociere cu unele medicamente antihipertensive, precum şi la nivel h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aindicate în cazul mamei care alăptează şi în primul şi ultimul trimestru al sarcinii, precum şi la astmatici, mai ales cu polipi nazali, pe teren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a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ţ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ega durerea de un traumatism sau de un efort, o activ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ţiile sunt cald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sunt mai puternice dimineaţa şi se atenuează în timpul zile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sunt localizate sau se propagă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DMINISTRATE PE CALE ORALĂ ÎMPOTRIVA DURERILOR (vez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INFLAMATOARE/ANTIREUMATICE LOCALE (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REVEN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 GAY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IL FORTE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LOFENAC cr., ung.,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M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ENE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BUTAZONĂ c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METACIN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T gel,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LUGEL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LURI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NID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XICAM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REN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INFLAMATOARE/ANTIREUMATIC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LOFENAC dj., f., cr., ung., sub., gel (EPIFENAC, REWODINA, FORGENAC, RHEUMAFEN, RHEUMAVEK, TRATUL, VOLTAREN, V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BUTAZONA sup., ung.,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EN dj., sirop (NUROFEN, RUPAN, PADUDEN, MARC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METACIN cps., sup.,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PROFEN cps., sup., gel (PROFENID, KETONAL, FA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ALIS cp.,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LURIL cp., 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SULID pulb., susp., cp. (AULIN, ME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XICAM cp., sup., ung. (FEDDENE, HOTEMIN, BLE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XICAM cp., f. (NEO-ENDUSIX, TILC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aziţ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este o maladie frecventă, care se manifestă de cele mai multe ori prin crize de sufocare (dispnee), constând într-o dificultate de a face aerul să iasă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ze sunt provocate de o contracţie a bronhiilor, care este însoţită de o inflamare a mucoasei bronşice şi de o creştere a secreţiilor de m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urează de la câteva minute la câteva ore, şi poate să dispară fie spontan, fie sub efectul unor medicamente care dilată bron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izele se repetă extrem de frecvent, provocând o obstrucţie quasipermanentă a bronhiilor mici: este vorba de astmul cu dispne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este legat, la unii subiecţi predispuşi genetic, de o hiper-reactivitate a bronhiilor faţă de unele substanţe din mediul înconjurător, sau de anumi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ecvente cauze ale astmului este alergia (vezi acest termen). Hiper-reactivitatea bronşică, deci criza, se declanşează în contact cu unii alergeni, dintre care cei mai frecvenţi sunt praful din casă (care conţine acarieni, microorganisme invizibile cu ochiul liber), polenurile, firele de păr, fulgii, saliva sau dejecţiile un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mai poate să fie declanşat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şi iritanţi chimici: tutun, medicamente (aspirină, antibiotice etc.),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fizici: exerciţii fizice (astm de efort, astm provoc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 sinuzită, maladii viral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geoclimatici: vânt, ceaţă, umiditate, frig şi variaţii bruşte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biologice deosebite, precum factori hormonali, pubertate, sarcină, menopauză, sau stresul di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uitat astmul profesional, care poate sa apară în contact cu unele substanţe inhalate (vopsea,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uxul de lichide din stomac în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riză de astm survine pentru prima dată, nu trebuie să intrăm în panică, ci să ne destindem, să respirăm profund, să bem apă. Dacă criza se prelungeşte, trebuie chemat medicul, care va prescrie medicamente bronhodila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ei prime crize trebuie să se facă bilanţul complet al maladiei: determinarea cauzei, factorilor favorizanţi, gravităţii şi stabilirea celui mai b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vorba de prima criză, bolnavul şi-a consultat deja medicul şi ştie ce medicamente trebuie să ia. Unele se vând fără reţetă, precum teofilina şi derivatele sale. Trebuie să se respecte dozele şi să se evite folosirea la copii. Altele sunt eliberate doar cu reţetă: este vorba de betamimetice (Ventolin, Terbutalină, Bricanyl etc.) şi de derivate ale corti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important să se suprime factorii declanşatori posibil: să se evite animalele domestice (pisica, câinele etc.), să se îndepărteze plantele de apartament, dar mai ales să se scape de praful din casă aerisind saltelele, folosind aspiratorul, să se evite folosirea perdelele, mochetele şi tapi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veni astmul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noşti bine al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ţi alergenul, dacă este identificat, şi orice factor declanşator a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noşt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noşti medicamentele, acţiunea şi efectele lor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ă-ţi amenajezi hab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ă-ţi organizezi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ă-ţi aleg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totdeauna la tine trusa de urgenţă (spray bronhodil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ofilina şi derivatele sale (numele lor se termină în „filină”) se vând fără reţetă. Doza eficace fiind apropiată de doza toxică, nu trebuie să fie folosită decât sub supraveghere medicală. Folosiţi produsele care conţin numai teofilină. Nu schimbaţi medicamentul fără să cereţi aviz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ulburări au fost dignosticate mai înainte de un medic ca fiind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antiasmatice folosiţi în mod obişnuit? Au fost eficace? Au fost urmate de efec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maladii: maladii cardiace, epilepsie, hipertensiune arterială, hipertiroidie,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ntibiotice? C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CIN INHALER spray (BECLOFORTE aerosol, BECLOMET aerosol, BECOTIDE aero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FILINĂ cp (MIOFILIN cps., EUFILINĂ cp., ASTMOFUG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OPENT aerosol (ALUPENT aero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VENT ero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OTEC aerosol (BRICANYL cp., aero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DILAT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DRIN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XOTIDE aero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TIFEN cp., sirop (ZADITEN cp., sirop, KETO-GAL sirop, FRENASMA cp.,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UTAMOL cp., sirop, aerosol (VENTOLIN sirop, aero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VENT aero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IR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INĂ cp. (UNI-DUR cp., THEO SR cps., TEOTARD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ecţiune caracterizează polarizarea unui subiect asupra lumii sale interioare. Acest subiect ignoră astfel realitatea lumii exterioare, cu care nu poate să comunice. În cazul copiilor autişti, părinţii îi descriu ca fiind autosuficienţi şi lăsând impresia că trăiesc într-o cochilie. Ei acţionează ca şi cum ar fi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ienii au teorii explicative divergente asupra autismului. Unii optează pentru o cauz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UTOME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icaţia este actul de a te trata, fără intermediul unui medic, cu unele medicamente eliberate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ATĂM SINGURI ŞI CU C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care duc la autotratament sunt în esenţă: guturaiul, durerile de gât şi tusea; durerile de cap; dureri diferite şi febra; tulburările digestive, în special constipaţia; diareea şi arsurile la stomac; stările gripale; oboselile trecătoare, insomnia şi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dicamente folosite sunt cele împotriva durerilor sau antalgice, medicamentele împotriva febrei sau antipiretice, laxativele, medicamentele împotriva tusei, oboselii sau a astmului, medicamentele de „dureri de gât” şi împotriva stărilor gripale, pansamentele gastrice şi medicamentele împotriva „digestiilor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MEDICALĂ ŞI ECONOMICĂ A AUTOMED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ament poate să provoace incidente, chiar accidente. O automedicaţie raţională trebuie să permită scutirea medicului de un anumit număr de intervenţii, referitoare la probleme benigne de sănătate, lăsându-l liber pentru situaţiile medicale unde prezenţa sa este indispensabilă. Pe de altă parte, specialităţile farmaceutice care se vând fără reţetă, destinate tratamentului unor afecţiuni şi tulburări diverse, sunt alese şi procurate chiar de bolnav, cu proprii săi bani. Aceasta are deci avantajul de a reduce cheltuielile Asigurărilor Soci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AUTOMED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senţial constă în faptul că unele medicamete, care se vând fără reţetă, vor masca simptomele majore, uneori adevărate semnale de alarmă ale unor boli serioase, cărora le poate întârzia dignosticul. Astfel, febra sau durerea sunt, desigur, deseori semnul unei afecţiuni benigne, dar, asociate sau nu cu alte simptome, ele pot să fie reflexul unei boli grave, care să nu poată face în nici un caz obiectul unei automedicaţii. De exemplu, un ulcer sau un cancer al stomacului sunt desigur calmate de pansamentele digestive care se vând fără reţetă dar, dacă durerea dispare, leziunile persită şi pot sângera sau perfora de la o zi la alta în absenţa unui diagnostic şi a unui tratament precis, stabilit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mai ştie că pot să survină incidente, chiar accidente, la administrarea oricărui medicameant, chiar şi în cazul unei automedicaţii făcute în cunoştinţă de cauză. Astfel, aspirina poate să provoace tulburări grave la persoanele alergice la acest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icaţia trebuie să fie de scurtă durată, de maximum cinci zile. Dacă nu se iveşte nici o ameliorare sau apar şi alte manifestări, se impune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medicamente eliberate fără reţetă nu trebuie, totuşi, în nici un caz, să fie folosite fără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ALE AUTOMED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medicamentele pot, mai ales dacă sunt folosite incorect, să provoace incidente, ba chiar accidente. O automedicaţie neraţională şi neinformată sporeşte acest risc. Nu ezitaţi să cereţi sfatul farmacistului sau al medicu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automedicaţie trebuie să fie simplă şi de scurtă durată. Simplă, prin folosirea unor medicamente care conţin doar un singur principiu activ (maxim două). De scurtă durată, cel mult cinci zile, căci persistenţa, chiar agravarea simptomelor, precum şi apariţia unor noi tulburări, impun oprirea tratamentului şi recurgerea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medicaţia implică conformarea strictă la modul de folosire al medicamentului şi la verificarea datei de valabilitate, indicate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interzice automedicaţia la femeia gravidă sau care alăptează, la nou-născut sau la copil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totdeauna să vă informaţi medicul de famlie depre medicamentele pe care aveţi intenţia să l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adăugaţi niciodată o automedicaţie unui tratament prescris de medic în absenţa unor informaţii precise despre interacţiunea dintr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coolul poate să modifice eficacitatea unor medicamente şi să sporească riscul de incidente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dicamentele prescrise de medic nu trebuie să fie păstrate în vederea unei automedica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dicamentul care i-a făcut foarte bine unui membru al familie poate să nu aibă nici un efect, ba chiar să fie periculos, în cazul dumne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dicamentele trebuie să fie ţinute la adăpost de căldură, de lumină, de umiditate şi să nu fie niciodată la îndemâ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erof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 a vorbirii ale cărei cauze sunt considerate a fi multiple (organice, psiho-afective, sociale) şi necesită un examen psiholog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ÂNULUI (Rinită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 scurgere nazală limpede ca apa, însoţite de lăcrimări şi de mâncărimi în nas ş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ânului este semnalată mai ales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are la persoanele alergice la anumite substanţe prezente în aerul pe care îl respiră (fân, polen, praf, puf, păr de animale etc.) (vezi Alergie). Inhalarea acestor substanţe provoacă o „iritare” (de unde strănutatul) şi o congestionare a mucoasei nazale, ceea ce jenează respiraţia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ratament constă în a evita contactul cu substanţele la care subiectul este alergic. În măsura în care acestea nu au fost identificate, manifestările descrise mai sus pot să fie puternic diminuate sau suprimate de unele medicamente anti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recurgere la medic este indispensabilă pentru identificarea substanţelor care declanşează boala fânului sau rinita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icarea acarienilor este indispensabilă (vezi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evite animalele domestice (câine, pisică etc.), să se înlăture plantele de apartament, dar mai ales trebuie suprimat praful din casă aerisind saltelele, folosind aspiratorul, evitând perdelele duble, mochetele şi tapiseriile. Trebuie să se recurgă la substanţe antiacariene de câteva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împotriva guturaiului luate pe cale bucală conţinând o substanţă vasoconstrictoare (pseudoefedrină, efedrină, fenilefrină) diminuează obstrucţia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orală, medicamentele antialergice sunt eficace şi numai în mod excepţional alergizante. Majoritatea sunt din aceeaşi familie (antihistaminicele H1) şi sunt bine tolerate, cu excepţia unei eventuale somnolenţe şi cu condiţia să se respecte contraindicaţiile, mai ales glaucomul şi probleme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a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tome prezentaţi? Nas înfundat? Tuse? Aveţi febră,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u apărut? Aveţi antecedente personale sau familiale de alergie sau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ntecedente de astm sau de bronşi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atat pentru glaucom, probleme de prostată, maladii cardiace, probleme tiroidiene sau 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luaţ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un automobil sau o maşină? Trebuie să aveţi o vigile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 ANTIALERGIC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 ANTIALERGIC PENTR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 ANTIALERGICE ALE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CU TRANSMIS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dică şi numele, este vorba de boli care se transmit de la un individ la altul cu ocazia contactelor sexuale. Unele sunt uşor de evitat folosind prezervativul (vezi Contraceptiv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tiologic este o bacterie, Treponema palli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e la contaminare apare un şancru la nivelul contactului sexual (organe genitale, anus). Şancrul este o mică eroziune a pielii, care nu doare deloc, însoţită deseori de o tumefacţie a ganglionilor la nivelul regiunii inghinale. În acel moment (căci dacă se mai aşteaptă, şancrul dispare) trebuie să se stabilească dignosticul şi se impune o consultaţie. Se va efectua o prelevare de la nivelul şancrului, pentru decelarea germenului la microscop. Analiza sângelui permite şi ea orientarea dignosticului. Tratamentul este simplu şi se bazează pe administrarea de penicilină sub formă retard. (Mold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foarte eficace împiedică sifilisul să evolueze spre o formă mai gravă. Evident, trebuie trataţi partenerul, partenera sau parteneri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tiologic este o bacterie, gonoc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patru-cinci zile după contact apar arsurile la urinat, însoţite de câteva picături de puroi. La femeie, nu se manifestă deseori nici un semn la început, în timp ce boala poate să evolueze spre o formă gravă cu infectarea tr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agnosticarea prin examinarea puroiului, tratamentul este foarte simplu şi foarte eficace cu o singură injecţie sau administrarea orală a unui antibiotic prescris de medic. Şi în acest caz trebuie să tratăm partenerul sau parteneri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HOM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tiologic este parazitul numit trichomonas vagi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apar scurgeri purulente, urât mirositoare, albicioase sau verzui, cu arsuri şi dureri în momentul contactelor se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deseori nu există nici un semn. Uneori simptomele seamănă cu cele ale gonoreei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ecreţiilor purulente pune în evidenţă para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acientului şi partenerilor cu medicamente anti-trichomoniazice este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V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a B (vezi Icter) era, înainte de apariţia vaccinului, probabil cea mai frecventă boală transmisibilă pe cal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loamele acuminate la nivelul regiunii genitale sau anale se tratatează prin aplicarea unei soluţii pe bază de podofilină (Condyline sol.) prescrisă de medic, prin cauterizare sau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a (vezi acest termen), boala vedetă a ultimilor ani şi boală redutabilă, care se transmite prin contact sexual (genital, anal sau oral-genital) sau sanguin. ESTE FOARTE UŞOR SĂ SUPRIMI RISCURILE DE CONTAMINARE PE CALE SEXUALĂ PRIN FOLOSIREA PREZERVATIVELOR (vezi Contraceptiv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rea pe cale sanguină se face de cele mai multe ori la toxicomanii care folosesc aceeaşi seringă. EA POATE SĂ FIE EVITATĂ CU UŞURINŢĂ PRIN UTILIZAREA UNOR SERINGI DE UNICĂ FOLOSINŢĂ, CARE SE VÂND FĂRĂ REŢETĂ Î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LI TRANSMISIBILE PE CAL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idiile, care la bărbat, provoacă o afecţiune asemănătoare gonoreei (vezi mai sus) iar la femeie, trichomoniazei. Această boală poate să se complice printr-o afectare a regiunii ficatului (perihepatită), sterilitate, prin infectarea trompelor, avorturi, chiar afecţiuni cardiovasculare. Tratamentul se bazează pe antibiotice cu spectru larg de tip tetraci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plasmele, germeni sensibili la antibiotice cu spectru larg (tetracicline de exemplu), care provoacă irităr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pesul genital se manifestă printr-o inflamare a organelor genitale, cu dureri şi mâncărimi. Tratamentul este dificil iar recidivel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boli transmisibile pe cale sexuală sun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căldură survenită în mod brusc, în valuri, predominant la faţă. Ele survin în general în timpul perioadei care precede men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legate în mod esenţial de scăderea hormonilor feminin (estrogeni) din sânge în momentul menopauzei şi sunt desori sporite de nervozitate şi de emo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totuşi un consult medical: numai medicul poate să vă spună dacă sunteţi în premenopauză sau în menopauză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anumit număr de sedative sau de tranchilizante pot uneori să atenueze bufeurile de căldură, adevăratul tratament este horm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are se vând fără reţetă sunt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bulimic este stăpânit de două mecanisme pe care le întâlnim în nevroza obsesională: obsesia şi compulsia. Căci persoana bulimică este obsedată de ideea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ă de o foame permanentă, ea are o nevoie presantă să se alimenteze şi nu se poate opune acestei nevoi. Ea consumă o mare cantitate de alimente şi se culpabilizează imediat pentru că nu a putut să se reţină. Ca să evite o creştere în greutate excesivă, îşi provoacă vomitatul. Bulimia le afectează în general pe fetele tinere şi se întâlneşte cel mai frecvent în societat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e severe impun consultarea medicului; unele medicamente antidepresive pot să fi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nţi şi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ĂRULUI (Alo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firul de păr are o durată de viaţă de 3-6 ani şi în fiecare zi cad între 50 şi 100 de fi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rea mai accentuată a părului poate să survină în mod sezonier (toamna) sau după o naştere: această cădere a părului este normală, tranzitorie şi nu este cazul să fie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pecia se defineşte printr-o cădere a părului mai mare de 100 de fire de păr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ALO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peciile acute (căderea bruscă a părului într-o perioadă scurtă de timp) pot să fie difuze sau pe porţiuni izolate. Ea poate să se datoreze şi unor îngrijiri capilare agresive, unei stări generale proaste, unei cure de slăbire neechilibrate, unor medicamente, unui şoc psihic, stesului, etc. Aceste alopecii acute trebuie să fie tratat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peciile cronice (de lungă durată) sunt aproape totdeauna difuze. De cele mai multe ori se datoresc unei boli precise (de tiroidă, de metabolism) şi trebuie să fie tratate de medic. În majoritatea celorlalte cazuri, aceste alopecii cronice sunt de origine necunoscută, de cele mai multe ori cu caracter ereditar: este vorba de alopecia androgenă, secundară unui exces local de hormon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CUNOAŞTEM O ALOPECIE ANDR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e, alopecia androgenă este difuză: se produce o diminuare globală a densităţii capilare. Părul se deschide la culoare progresiv începând de la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t, alopecia androgenă începe cu o diminuare a densităţii capilare a regiunilor temporale, apoi în creştetul capului apare o rărire uşoară. Aceste două zone lipsite de păr se vor extinde în mod progresiv: alopecia androgenă evoluează treptat spre calv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edicamente împotriva acestui tip de cădere a părului se vând fără reţetă, dar niciodată nu şi-au dovedit eficacitatea, cu excepţia produsului minoxidil (Hairgrow sol.). La începutul tratamentului, pe o perioadă scurtă, este posibil să se producă o accentuare a căderii părului. Acest păr era destinat să cadă şi o face mai repede. Este un fenomen normal; continuaţ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dicament, eliberat numai cu reţetă şi luat pe cale orală, şi-a dovedit şi el eficacitatea în cazul alopeciei androgene. Este vorba de Propecia, care acţionează din diminuând producţia locală de hormon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r care va creşte va fi moale, pufos şi puţin vizibil. Treptat însă, continuând acest tratament, se va putea schimba şi îndesi, după 6-12 luni. Aceste tratamente vor trebui să fie urmate toată viaţa dacă s-a înregistrat o anumită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ament eliberat fără reţetă, indicat în alopecia difuză, alopecia androgenă, seboreică este REVALID. Este indicat un tratament în cure de câ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oanele fără detergent pot şi ele să încetinească că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PECI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vocată de afectarea pielii capului de către anumite ciuperci. Agentul contaminator este deseori un animal (pisică). Ea capătă aspectul unor plăci rotunde unde părul este rar şi scurt. Unele sunt foarte conta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boală care trebuie declarată în mod obligatoriu şi care duce la interzicerea frecventării şcolii în cazul elevilor, reluarea activităţii şcolare făcându-se numai după două prelevări negative făcute la un interval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nu se poate face decât de medic. El se aplică de cele mai multe ori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obleme 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suri la ur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uperea muşchilor la nivelul fibrelor care se dilacerează ca o frânghie. În general, nu tot muşchiul este rupt, ci doar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pare brusc, ca o lovitură de pumnal, în cursul efortului fizic. Atunci subiectul nu îşi poatea mişca me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acă nici un fel de masaj la început, deoarece ar putea să favorizeze apariţia unui hematom (vez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rerupă orice efort fizic, chiar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cească regiunea dureroasă cu ajutorul uni spray refrigerant de trei ori pe zi, având grijă să nu fie aplicat direct pe răni sau mu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ege strâns cu un bandaj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ministreze medicamente împotriva durerilor, eventual de tip paracetamol (vez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medicul ca să urmărească evoluţia afecţiunii şi să decidă momentul începerii recuperări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 – ATERO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este o „grăsime” indispensabilă vieţii, deoarece serveşte la fabricarea membranelor celulelor corpului nostru, constituienţilor bilei precum şi a numeroşi hormoni zişi steroizi (sexuali, cortiz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are două origini: provine din anumite alimente, dar este mai ales produs de celule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BUN” ŞI COLESTEROL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este o grăsime (lipid), şi se poate dizolva în sângele constituit în esenţă din apă. Ca să fie transportat în sânge, colesterolul trebuie să se lege de proteine, în structuri numite lipoproteine. Acestea pot să aibă o densitate mare, şi atunci sunt numite HDL, sau o densitate mică, şi sunt numite L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L-urile pleacă de la ficat, locul principal de fabricare a colesterolului, ca să fie utilizate de alte celule ale organismului. Toate celulele corpului au la suprafaţa lor mici ferestre care lasă să pătrundă LDL-urile cu colesterolul pe care îl conţin. Când există ferestre suficiente, totul e bine, colesterolul nu rămâne în exces în sânge şi pătrunde în mod normal în toate celulele. Când însă nu există ferestre suficiente, LDL-urile cu colesterol se acumulează în sânge, se deteriorează şi se lipesc pe pereţii arterelor. De aceea LDL-colesterolul (colesterolul transportat de LDL-uri) este numit colesterol „rău”. HDL-urile transportă colesterolul de la periferie (toate celulele) la ficat. HDL-colesterolul este colesterol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ŞI BOLILE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ât procentul de colesterol (colesterolemie) în sânge este mai ridicat (în medie) la o populaţie, cu atât mai mare este frecvenţa bolilor cardiovasculare. Japonezii, care au un colesterol sanguin scăzut, fac mai rar angină pectorală şi infarct. În schimb, locuitorii ţărilor nordice, cu un procent de colesterol mare, au o frecvenţă mai mare a bolilor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facem să scadă procentul mediu de colesterol al unei populaţii, printr-un regim alimentar potrivit şi/sau printr-un medicament adecvat, diminuăm frecvenţa accidentelor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studii au arătat chiar că dacă facem să scadă mult colesterolul (sub 2 g/l, se poate constata diminuarea leziunilor arteriale, răspunzătoare de accidentele cardiace. Aceste leziuni, care astupă progresiv vasele, constituie ceea ce numim ateromul sau ateromatoza, prima cauză de mortalitate în ţările industralizate. Prezenţa colesterolului în plăcile de aterom a făcut să fie suspectată vina sa în această boală. Azi putem spune, aşa cum au recunoscut cu ocazia multor reuniunii ştiinţifice specialiştii în domeniu (americani, europeni), că colesterolul este unul dintre principalii factori de risc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actori sunt: tutunul, hipertensiunea arterială, diabetul, antecedentele familiale cardiovasculare. Riscul de a face o boală cardiovasculară este mai mare la bărbat decât la femeie, care este protejată până la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fapt, din toate aceste studii a reieşit cu claritate că adevăratul factor de risc este creşterea LDL-colesterolului (colesterolul „rău”) şi că, dimpotrivă, o creştere a HDL-colesterolului (colesterolul „bun”) oferă o relativă protecţie faţă de accidente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ozezi colesterolul, de la vârsta de douăzeci de ani, mai ales dacă eşti de sex masculin, ba chiar mai devreme dacă faci parte dintr-o familie unde accidentele cardiace sun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lesterolul total este ridicat (peste 2 g), dozaţi colesterolul HDL şi trigliceridele (alte grăsimi din sânge) şi calculaţi procetul de LDL colesterol după formul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L colest. = colest. Total – HDL co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liceride/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iceridele sunt mai scăzute de 5g/l, altfel această formulă nu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DL-colesterolul este mai mic de 1,60 g/l, nu prezentăm factor de risc (vezi mai sus) şi mai mic de 1,30 g/l în caz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vă va prescrie un regim şi eventual medicamente dacă eficacitatea regimului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trebuie să fie bogat în grăsimi naturale (ulei de porumb, rapiţă, floarea-soarelui, măsline), în grăsime de peşte, şi sărac în grăsimi animale (produse lactate, mezelur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uie să mai spunem că creşterea grăsimilor în sâge (hiperlipidemie) poate să survină şi în urma anumitor boli (diabet, insuficienţă tiroidiană, retenţie biliară, maladii renale), administrării unor medicamente (pilulă contraceptivă, cortizon şi derivate) şi poate să însoţească alcoolismul (în ceea ce priveşte în special triglice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ARE SCAD 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stinate să aducă procentul de colesterol la valori considerate acceptabile. Valoarea căreia i se acordă cea mai mare importanţă este ce a colesterolului „rău” sau colesterolul LDL. Acesta va trebui să fie adus la o valoare cu atât mai scăzută cu cât există pe de altă parte alţi factori de risc cardiovasculari precum diabetul, tabagismul, obezitatea, antecedente familiale etc. Ea va trebui să fie şi mai scăzută dacă există antecedente personale de infarct de miocard sau de angină pectorală. S-a precizat mai sus cum să se calculeze, pornind de la HDL-colesterol şi trigliceride, nivelul sanguin de LDL-colesterol. Obiectivul terapeutic va fi de a aduce nivelul său sub 1,60 g în absenţa oricărui factor de risc asociat, sub 1 g, dacă au existat deja probleme cardiovasculare, şi între aceste două valori (sub 1,30 g) în toate celelalte cazuri. Dispunem de trei tipur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inele sau inhibitori ai HMGCoA reductazei (ex. Zocor, Lipostat). Sunt medicamentele care se folosesc cel mai mult acum. Ele acţionează în esenţă diminuând fabricarea colesterolului în interiorul celulelor ficatului. Celula, ducând atunci lipsă de colesterol pentru nevoile proprii (fabricare membranei care o înconjoară, de exemplu, sau bila dacă e vorba de ficat), va pompa (fabricând un număr mai mare de ferestre despre care am vorbit mai sus) colesterolul care circulă în sânge. Este pompat colesterolul „rău”, ceea ce est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stiramina. Este vorba de o subtanţă care captează bila secretată de ficat, bilă care este foarte bogată în colesterol şi pe care intestinul subţire o recuperează, din economie, reabsorbind-o ca să o trimită acolo de unde a venit, adică la ficat. Captând bila, acest medicament împiedică reabsorbirea ei şi ficatul este atunci obligat să recupereze colesterolul din sângele care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bratele (ex. Lipanthyl, Regulip cps., Bezalip, Lipanor). Acţiunea lor este complexă şi nu foarte bine cunoscută. Rezultatul final constă într-o diminuare a fabricării şi o creştere a distrugerii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atamentul trebuie să fie făcut toată viaţa, orice oprire provocând imediat creşterea procentului de colestero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idul nicotinic şi derivaţi (Olbetam cps.). Fiind greu tolerat, se recomandă numai când celelalte medicamente sunt inactive sau au produs efecte advers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aree şi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nzaţia subiectivă (simţită de pacient) a unei diminuări a frecvenţei şi/sau abundenţei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ă normalitate în ceea ce priveşte numărul şi frecvenţa scaunelor. A avea scaun o dată pe zi este la fel de normal ca a avea scaun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greutatea medie a scaunului este în medie de 150 g pe zi, dar aceasta depinde de regimul alimentar şi de abundenţa sa în fibre vegetale. Aceste 150 de grame cuprind 80% apă. Nu mai rămân deci decât 30 g materie uscată, formată în principal din resturi intestinale (stratul superficial intern al intestinului se schimbă la fiecare douăzeci şi patru de ore), reziduri microbiene, şi deci practic nu din alimente, care 99% (în afara fibrelor) sunt absorbite în urma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nu te hrăni când eşti constipat, de teama supraîncărcării intestinului, este o aberaţie. Oprirea alimentaţiei accentuează constipaţia, ducând la o intrare în repaus a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consti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paţia de apariţie sau de agravar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ea este provocată de naştere, de alăptat, de călătorie, o schimbare de viaţă, o modificare a alimentaţiei, sau urmează după o tulburare diareică toxi-alimentară (diareea călătorilor, de exemplu, vezi Sfaturi pentr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oate să fie provocată de administrarea anumitor medicamente (antialergice, tranchilizante, antidepresive, antiepileptice, neuroleptice, antispastice, medicamente împotriva tusei, produse conţinând fier, unele pansamente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ferite cazuri, ea nu necesită nici un tratament şi se vindecă totdeauna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istenţă sau apariţie neobişnuită şi inexplicabilă a unei constipaţii la un subiect până atunci bine „reglat” poate să constituie simptomul unei boli a intestinului gros şi necesită, mai ales după patruzeci de ani, un consult medical, înainte de a lua orice fel de laxativ, care ar putea să mascheze simptomele şi să întârzi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paţi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boală. Ea nu provoacă de fapt nici o complicaţie şi nu prezintă nici un inconvenient, chiar dacă persistă, poate doar o senzaţie de disconfort abdominal. Este pur şi simplu vorba de o tulburare de comportament digestiv (foarte frecventă la femei), datorată unor factor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igienă alimentară: alimente sărace în fibre (legume şi fructe), aport insuficient de apă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l de anumite laxative, mai ales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faţă de nevoia de a merge la WC (care poate să înceapă din copilărie): ajungerea materiilor fecale în rect provoacă în mod normal o senzaţie de nevoie, datorită unor „barometre” situate în peretele rectal. Această senzaţie relaxează anusul în mod reflex, relaxare care poate totuşi să fie controlată în mod voluntar. În caz de împotrivire repetată la nevoie, „barometrele” îşi pierd în mod progresiv sensibilitatea (sosirea materiilor fecale nu mai provoacă nici o senzaţie, nici nu reflex), iar materiile fecale stagnate se deshidratează, devenind tari şi greu de expulzat. Aceste materii fecale pot să provoace uneori, din cauza stagnării lor, o secreţie de apă de către intestin, care le diluează, ceea ce duce la o diaree: este vorba de diareea falsă a constipaţilor, care nu trebuie, fireşte, tratată cu medicamente antidia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ratament logic al constipaţiei cronice este respectarea unor reguli alimentare şi de igiena vieţii (reguli igieno-die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ativele trebuie folosit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igieno-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l reeduce pe constip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volumului meselor prin consum de apă, precum şi printr-o alimentaţie bogată în fibre (substanţe nedigerabile cara se află în majoritatea legumelor şi fructelor, pâine integrală, tărâţe). Această creştere a volumului accelerează tranzitul intestinal prin mecanism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reflexului de defecaţie prin mergerea zilnică la WC, totdeauna la aceeaşi oră şi în acelaşi moment (înainte sau după micul dejun, de exemplu, sau după un pahar mare cu apă proaspătă), fără grabă şi cu încăpăţânare la început, când rezultatele se lasă aşteptate, precum şi prin renunţarea la împotrivire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 oricărui laxativ iritant. Singurele laxative admise sunt tărâţele, mucilagiile, uleiul de parafină şi lactuloza, despre care trebuie să se ştie că nu au o acţiun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xativ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ţele nu sunt un medicament propriu-zis. Ele nu sunt absorbite şi servesc doar pentru creşterea volumulu scanului. Ele trebuie să fie asociate cu un aport de apă suficient (cel puţin 1,5 l), altfel ar putea provoca „balonări”. Pot să fie luate oricând, fără nici un risc; (Diom Fibra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de parafină nu este nici el absorbit. El serveşte doar la lubrifierea pereţilor intestinului ca să faciliteze progresia materiilor fecale. Poate să ducă uneori la picurări ale anusului, poate să modifice acţiunea anticoagulanţior şi să diminueze absorbţia unor vitamine (A, D, E, K). Nu se recomandă administrarea lui seara subiecţilor în vârstă, din cauza riscului de reflux al uleiului din stomac în gură apoi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xative osmotice. Trebuie să se prefere lactuloza, nu manitolul ori sorbitolul (care pot să fie iritante, şi stimulează secreţia bilei). Lactuloza (Duphalac, de exemplu) poate să fie folosită singură sau asociată cu uleiul de parafină. Doza eficace este variabilă de la un individ la altul. Administrarea o singură dată, seara, este deseori suficientă. Nu trece în sânge. Nu prezintă nici un risc şi nu trebuie să ne fie frică să creştem dozele până la regularizarea tranzitului. În ciuda gustului dulce, nu aduce calorii şi poate să fie prescrisă diab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lax, care acţionează hidratând materiile fecale, este la fel de inofensiv ca şi lact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ilagiile nu sunt obsorbite, acţionând ca şi tărâţele şi prezintă puţine inconveniente. Trebuie să fie absorbite cu o cantitate mare de apă. Sunt extrase de alge, gum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sme. Clismele repetate pot să fie iritante pentru peretele rectului şi să ducă la o alterare a reflexului de defe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xativele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lor prelungită este nerecomandată. Ele pot fi folosite la nevoie, ocazional, în cazul eşecului regulilor igieno-dietetice şi laxativelor uşoare. Toate provoacă o dispariţie momentană şi provizorie a constipaţiei şi deseori o diaree prin iritarea şi inflamarea peretelui intestinului. Această inflamare produce creşterea eliminării de apă şi de sânge la folosirea lor din nou, creând un cerc vicios. Scăderea procentului de potasiu din sânge (hipokaliemie) pote să provoace oboselă intensă, chiar paralizie musculară şi tulburări cardiace (vezi medicamente cu risc de tulburare a ritmului cardiac) şi renale şi sporeşte riscul de accidente datorată unor medicamente (medicamente pentru inimă, hipertensiune). Folosirea cronică a laxativelor iritante duce la o inflamare cronică a intestinului, care provoacă o dispariţie a contracţiilor spontane ale acestuia, şi deci o constipaţi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axativele iritante fac parte uleiul de ricin (acid ricinoleic), dioctilsulfosuccinatul de sodiu, fenolftaleina, bisacodylul şi antrachinonele, care sunt fie de origine vegetală, fie de origine sintetică (precum dantrona, care trebuie evitată în mod categoric, deoarece este mai toxică decât vegetalele). Toatea aceste laxative sunt contraindicate la copilul sub doisprezece ani şi la femeia gravidă sau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xativele i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ţin atât produse laxative cât şi produse constipante. Trebuie dec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a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disconfort sau dureri abdominale, balonare, pierdere în greutate, greaţă,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atat de o altă maladie? Sunteţ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o intervenţie chirurgical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recvenţa obişnuită a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himbat recent aspectul materiil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deja laxativ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 ş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vă trataţi constipaţia mâncând mai multe cereale, pâine integrală,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suficientă apă în timpul zilei şi la masă? C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aţi bine laxativele? Vă provoacă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ATIV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 FIBRA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LAX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ULOZĂ sirop, pulb. (DUPH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ATIVE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LA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OLAX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X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MNOLA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XATIVE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ATIVE IRITANTE SUB FORMĂ DE SU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OLAX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INĂ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LA SUGAR Ş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numărul scaunelor poate să fie variabil în funcţie de copil şi de tipul de alimentaţie. Sugarul hrănit la sân are de obicei scaune moi şi numeroase. Absenţa scaunului timp de două zile nu are nimic alarmant. Se vorbeşte de constipaţie când consistenţa materilor este anormal de mare şi expluzarea lor es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ar şi la copil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tipaţie rebelă la mijloacele obişnuite (regim, igienă de viaţă) trebuie să fie semnalată medicului, căci există la copil o maladie congenitală a colonului (megacolon), care trebuie să fie tratată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tari şi uscate rezultă în general în urma unui regim insuficient de bogat în lichide sau prost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egumelor, adăugarea apei sau pur şi simplu punerea la punct a unui regim corect, sunt suficiente în cele mai multe cazuri. Constipaţia apare deseori în momentul tentativelor de a-l educa pe copil să fie curat. Acestea nu trebuie să fie prea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l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onstipaţiei sunt aceleaşi ca şi la adult. Poate să apară la vârsta şcolară fie din cauza timidităţii, fie din cauza WC-urilor respingătoare, sau poate să fie consecinţa unei discipline severe care împiedică satifacerea nevoii atunci când aceasta se manifestă. Este bine să se sugereze o evacuare la o oră fixă, dimineaţa sa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ştere la şase ani: evitaţi laptele prea concentrat sau un regim prea mult timp format doar din lapte şi făină. Oferiţi un regim variat, nici prea sărac, nici prea bogat în fibre (legume şi fructe proaspete). Sunt interzise clismele şi laxativele iritante. Feriţi-vă de dulceţuri, bomboane „fără zahăr” sau siropuri laxative deseori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or trebui să se ia aceleaşi măsuri igienico-laxative ca la adult (vezi mai sus). Dacă rezultatele se vor dovedi insuficiente, se vor folosi numai laxativele uşoare (lact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limente, care le plac mult copiilor (ciocolata, bananele, orezul), sunt constipante dacă sunt consumate în cantitate mare. În plus, unor copii nu le place să bea! Trebuie să fie obişnuiţi din prima lună să bea apă pură în cantita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 LOCA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ituie, împreună cu steriletul, unul dintre mijloacele la care recurg femeile când pilula este contraindicată. Procentajul lor de eşec este mic dacă condiţiile de folosire sunt respectate cu scrupulozitate şi dacă sunt asociate două tipuri de contraceptiv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unu: diafrag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auciuc şi se pun în fundul vaginului, ca să acopere colul uterului înainte de cont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e în mod convenabil (după ce s-a cerut avizul medicului genicolog, care vă va indica alegerea şi modalităţile de fixare), ele împiedică intrarea spermatozoizilor în uter. Pentru eficacitate maximă, se recomandă folosirea acestui contraceptiv în asociere cu spermic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oi: sperm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e în fundul vaginului, înaintea contactului sexual, ele omoară spermatozoizii. Se recomandă menţinerea cel puţin opt ore a diafragmelor şi spermicidelor. Doza de spermicide trebuie reînnoită după fiecare contact sexual. Spermicidele se prezintă sub forme diferite: cremă, ovule, bureţi. Ele au şi un rol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ă irigarea vaginală cu săpun înainte sau după contactele sexuale, căci săpunul, chiar şi în stare de urme, reduce activitatea sperm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Ster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ricărei penetrări, se plasează prezervativul rulat la extremitatea penisului în erecţie, cu căciuliţa în exterior, apoi se derulează până la baza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jaculare, pentru a împiedica sperma să pătrundă în vagin, bărbatul trebuie să se retragă înainte de sfârşitul erecţiei. Trebuie să se verifice etanşeitatea, apăsând căciuliţa prezervativulu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numai o singură dată. De fiecare dată trebuie să se pună altul nou. Este foarte rezistent deşi e fabricat din cauciuc foarte fin. Totuşi nu-i plac unghiile prea lungi! Bine folosit, prezervativul este eficace şi protejază împotriva bolilor venerice. EL CONSTITUIE LA ORA ACTUALĂ SINGURA MĂSURĂ DE PREVENIRE EFICACE ÎMPOTRIVA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că există la anumite persoane intoleranţă la latex, care provoacă o alergie mai mult sau mai puţin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ja cu medicul despre metoda contraceptivă care vi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deja o metodă contra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ât de mică problemă de iritare, de alergie sau de altă natură care ar putea să fie legată de metoda pe care 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E ANTICONCEPŢION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MATEX ovule,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ŢIA ŞI ALĂP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lăptării, nu se recomandă pilulele cu doze puternice, căci o parte dintre constituenţii lor trec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cropilulele, pe bază de derivate ale progesteronului pot, la nevoie, să fie utilizate, dar eficacitatea lor nu este constantă şi poate să producă sân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ele sunt deosebit de utile în acest caz, ca şi contraceptivele locale (vezi acest termen) sau prezervative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RĂ DE MAXILARE (Tr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dentară, erupţia măselei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rea articulaţiei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ces la a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neuro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anos (vezi acest termen): în acest caz contractura apare la un subiect nevaccinat după o plagă infectată (trei zile până la trei luni dup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medicală se impune de urgenţă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 acute şi dureroase ale unor muşchi. Cauzele sun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e neprovocate de o maladie. Ele sunt provocate de frig sau de oboseală, de efort fizic intens cu sau fără deshidratare, sau de o anomalie a articulaţiilor piciorului sau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e provocate de o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oscleroză a vaselor (sau arterită) membrelor inferioare: simptomele apar după ce aţi mers o anumită distanţă, practic totdeauna aceaşi, pentru acel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ale nervilor (neuropatii periferice), uneori provocate de diabet sau de abuz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procentului de potasiu în sânge provocată de vomitat şi diaree importante, tratamente cu unele diuretice (medicamente folosite în tratamentul hipertensiunii arteriale şi/sau insuficenţei cardiace şi edemelor), derivate ale cortizonului, laxative iritante, abuzul de lemn-dulce sau băuturi cu anason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mofilie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ele musculare sunt frecvente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crampă la coapsă provocată de frig, oboseală sau sport, întindeţi pulpa piciorului sprijinind puternic extremitatea piciorului p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frecvente, fără explicaţie sau survenite în timpul unui tratament medicamentos, necesită recurgere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DECONTRACTURANTE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ZOXAZON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DOCAL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ILPLEGE cp.,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disproporţionată la o supărare, ea se manifestă prin crize, plâns,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orice reacţie a anturajului, fie ea pozitivă sau negativă (fără pălmuiri, pahar cu apă sau cuvinte de calmare) în faţa persoanei cuprinsă de „criz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zolată de orice spectator sau au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ştepte trec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ureri musculare survenite de cele mai multe ori după un exerciţiu fizic prelungit. Ele sunt provocate după toate probabilităţile de acumularea unor substanţe mai mult sau mai puţin toxice, consecutivă efortului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exerciţiului fizic, poate să fie vorba de începutul unei stări gr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durerile musculare nu sunt totdeauna „provocate de creştere”, şi trebuie consultat un medic pediatru dacă această stare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diminua amploarea evitând să întrerupem brusc efortul fizic, menţinâdu-l alte câteva minute la un nivel mai scăzut (continuăm să mergem după o cursă, de exemplu), ca să facilităm, prin persistenţa unei circulaţii sanguine importante, eliminarea substanţelor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ăturile sunt leziuni survenite la frig, mai ales la mâini şi la picioare. Degetele sunt umflate, tari, roşii şi dureroase. Degerăturile pot uneori să se complice cu băşici sau fisuri ale pielii. Ele se datorează faptului că, la frig, sângele se retrage din piele (ca să nu se răcească prea tare) spre interiorul corpului (care e mai cald). Din această cauză cel mai mult suferă, evident, extremităţile care, nefiind irigate de sânge, nu sunt oxig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evident, să acoperim bine extremităţile (purtând mănuşi, încălţăminte călduroasă etc.) pe timp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gerătura s-a produs, se poate ameliora circulaţia sângelui la nivelul ei introducând partea afectată în apă la 35 de grade Celsius adăugând apă oxigenată (două linguri la lit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trist, abătut, pesimist, fără chef de nimic, fără poftă de mâncare, având tulburări de somn, regrete, remuşcări. Activitatea sa fizică şi intelectuală este încetinită. Această stare, obişnuită în urma unei traume emoţionale (deces al unei persoane apropiate) sau a unei situaţii dificile, nu impune neapărat recurgerea la medicamente. Căci simptomele care însoţesc acest tip de depresie se vor estompa cu timpul şi un tratament intempestiv ar putea chiar să-l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a disproporţionată faţă de evenimentul care a provocat-o, sau se prelungeşte prea mult timp, poate să fie vorba de o depresie reactivă sau de o depresie nevrotică care necesită recurgerea la medic. Psihoterapia poate, în unele cazuri, să fie mai eficace decât un tratament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ână la privare totală de alimente, imposibilitatea oricărei activităţi, pierderea în greutate, iar subiectul se crede răspunzător de vini imaginare, nedemn de interesul celorlalţi, incapabil să iubească şi se gândeşte la sinucidere, atunci e vorba de depresie majoră şi recurgerea la tratament specializat se impune de urgenţă. Trebuie spus că acest tip de depresie poate să alterneze cu episoade de agitaţie şi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tome, aparent anodine (dureri de cap, simplă oboseală, tulburări de somn) pot să mascheze o depresie şi numai un tratament antidepresiv va putea să l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spiciune de depresie impune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poate să fie declanşată de unele medicamente precum unele antihipertensive (Dopegyt cp.), unii hormoni (derivaţi ai cortizonului) precum şi unele tranchilizante (Tranxene, Lexotanil cp.) care, departe de a trata depresia, pote în unele cazuri să o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pul de a face să dispară depresia, adică să suprime progresiv toate semnele ei, în special lipsa de energie psihică şi fizică, lipsa de proiecţie în viitor, gânduri negre şi intenţi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nevoie de un anumit timp până să se poată constata un început de eficacitate, durată ce poate să atingă vreo cincisprezece zile, ba chiar mai mult. Trebuie să se facă un tratament prelungit, în general pe o perioadă de mai multe luni, pentru evitarea recid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amente antidepresive imipraminice (exemplu: amitriptilina). Aceasta se numără printre cele mai puternice prescrise; sunt mai curând excitatoare şi nu ar trebui să fie luate după orele patr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hibitorii specifici ai serotoninei (exemplu: Prozac, Zoloft). Sunt antidepresive foarte mult folosiţe, mai ales pentru depresii mai puţin severe decât precedentele, cu mai puţine efecte nedorite şi mai rare decât imipraminicele. Nu sunt sedative şi pot chiar să fie lu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hibitori ai serotoninei şi noradrenalinei. Este vorba de antidepresive destul de apropiate de cele precedente (I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hibitorii de monoaminoxidază (IMAO) formează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torii neselectivi, nereversibili sunt prescrişi cu o posologie foarte lent progresivă, ţinând cont de numeroase contraindicaţii şi precauţii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torii specifici şi reversibili au mai puţine contraindicaţii, sunt mai uşor de mânuit şi posologia utilă poate să fie atinsă mai rapid (Aurori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erse antidepresive care nu pot să fie trecute în niciuna dinte clasele de mai sus. Exemplu: Mianserin cp., Coaxi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RIPTILINĂ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RANIL cp., f. (CLOMIPRAMIN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EPRIN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I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XI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EPIN d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AR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HONAL dj. (SURMONTIL cp., so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EL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ROTILIN dj. (LUDIOMI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NSERIN cp. (LERIV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C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XA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OF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OXICAR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OXICARE TAB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datorată unui exces de zahăr (glucoză) în sânge. Acest procent ridicat de zahăr (hiperglicemie) expune la numeroase complicaţii, în special la nivelul rinichilor, ochilor, inimii şi vaselor, reducând speranţa de viaţă în absenţ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I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normal de glucoză în sânge (glicemia) este de aproximativ 1 g/l pe nemâncate. Acest procent creşte după mese, care aduc, sub o formă sau alta, glucoză (prezentă într-un mare număr de alimente în cantitate mai mult sau mai puţin abundentă). Creşterea nivelului ei sanguin, în mod normal niciodată mai mare de 1, 60 g/l, este frânată de o substanţă fabricată de pancreas (glandă mixtă, exoşi endocrină, situată în abdomen), numită insulină, şi devers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creasul este deficient, este furnizată o cantitate insuficientă, chiar aproape nulă, de insulină, iar glicemia după mese creşte fără a fi frânată, atingând 2 g %, ba chiar mai mult. Începând de la o glicemie de 1,80 g %, zahărul trece în urină (care nu conţine zahăr în mod normal), antrenând cu el apa din organism, provocând astfel o deshid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determină scăderea glicemiei, prin favorizarea pătrunderii glucozei în celulele organismului, ea constituind principala lor hrană. Dacă insulina este insuficientă sau absentă, celulele nu au cu ce să se mai hrănească şi îşi iau din rezervele lipidice energia care le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orme de diabet ale căror cauze şi tratament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ul gras, care poate fi întâlnit la adultul supra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sau taliei celulelor care reţin grăsimea necesită o mai mare cantitate de insulină. Pancreasul ajunge la limita posibilităţilor sale, dara cantitatea de insulină secretată, deşi mare, este insuficinetă ca să satisfacă această masă de celule şi nu poate să normalizeze glicemia. Pe de altă parte, aceste celule sunt, în cazul greutăţii depăşite, mai puţin sensibile la acţiunea ins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va dipărea deseori după un regim de slăbire, care va diminua masa celulară. Uneori este necesară luarea de medicamente antidiab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ul slab, care se poate întâlni la subiecţii cu o greutate normală sau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zultă dintr-o insuficienţă totală sau parţială importantă a pancreasului de a secreta insulina. Este deseori un diabet al unui subiect tânăr, dar poate să urmeze unui diabet gras l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lasificarea originală, de mai sus, marcata în galben, e depăşită. Propun înlocuirea cu text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tip I, juvenil sau insulino-dependent, care apare la copii sau tineri. Este considerat o boală auto-imună, în care sistemul imun atacă celulele producătoare de insulină din pancreas şi acesta nu mai poate fabrica suficientă insulină. Aceşti bolnavi au adesea nevoie de injecţii cu insulin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tip II, de maturitate sau non-insulino-dependent. Acesta apare la persoane trecute de obicei de 40 de ani şi reprezintă cea mai răspândită formă de diabet (90-95% din total). La aceşti bolnavi, pancreasul produce insulină, dar organismul nu o poate folosi eficient. Rezultatul este acumularea glucozei în sânge (hiperglicemia). Diabetul de tip II apare în 80% din cazuri la persoane supraponderale. Date recente au stabilit că este vorba de o rezistenţă a celulelor la acţiunea insulinei provocată de consumul excesiv de grăsim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bet netratat, sau prost controlat, poate să provoace un mare număr de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glicemia expune la numeroase complicaţii îns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ochiului: scăderea vederii până la orbire,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rinichiului: insuficienţă renală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inimi şi vaselor: infarct şi arterită datorate unei ateroscleroz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nervilor periferici: polinev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tuturor organelor: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oaci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acută şi importantă a insulinei, zahărul în exces (glicemie mai mare de 1,80 g/l) trece în urină luând apa cu el şi provocând o deshidratare extrem de periculoasă pentru organism. Celulele, lipsite de zahăr, îşi iau energia din grăsimi. Deşeurile grăsimilor sunt acizi care, eliberaţi în sânge, provoacă o acidoză nefastă pentru organism şi chiar incompatibilă cu viaţa, dacă se prelungeşte. În acest caz se semnalează prezenţa acetonei în urină (vezi Aceto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iabetului poate să ducă la o scădere excesivă a zahărului din sânge (hipoglicemie). El este anunţat de sudori, palipitaţii, foame bruscă şi violentă. (Atenţie, aceste semne pot să fie mascate de medicamente, numite betablocante, folosite în special la tratarea hipertensiunii şi anginei pectorale). Ea este rapid corectată prin ingestia de zahăr (apoi de pâine), pe care orice diabetic tratat trebuie să-l aibă asupra lui. Dacă hipoglicemia se prelungeşte, poate să ducă la comă, care poate să fie corectată prin injectare de Glucogon (hormon pancreatic cu efect opus insulinei), dacă tratamentul era insulina, sau prin injecţie intravenoasă cu glucoză, dacă era vorba de un medicament antidiabetic luat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ment antidiabetic bine condus nu duce la acest tip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betul de ti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insulina. Acest tratament este prescris numai de medic şi se face sub supraveghere medicală strictă. Este un tratament vital, care trebuie făcu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betic bine tratat (adică cu glicemii cât mai aproape de cea normală, de-a lungul a douăzeci şi patru de ore), va avea o durată de viaţă asemănătoare cu a celor care nu suferă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cel mai frecvent şi cel mai prost depistat este diabetul tip I, căci el apare la un subiect aparent sănătos şi fără nici un semn revelator. De aceea orice adult obez ar trebui să-şi facă în mod regulat o a analiză a glicemiei pe nemâncate şi după masă (postprandială), ca să se depisteze şi să se trateze această maladie latentă dar care, neglijată, scurtează durata vieţii presărând-o cu complicaţii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DIAB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ăresc normalizarea procentului de zahăr (glucoză)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ipuri de medicamente sunt folosite separat sau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uanidele reprezentate printr-o singură moleculă, metformina (Meguan cp., Metformin cp.). Acesta din urmă acţionează diminuând fabricarea hepatică a glucozei şi favorizând intrarea ei în celulele organismului. Ele sunt categoric contraindicate în caz de insuficienţă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ovoacă uneori diaree, care poate fi evitată printr-o doză eficace la care se ajunge progresiv şi luarea la sfârşit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să provoace hipoglicemie, numai poate în caz de asociere cu alcoolul, contraindicat î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midele hipoglicemiante. Ele se diferenţiază prin gradul lor de putere şi durata de acţiune. Acţionează stimulând secreţia de insulină a pancreasului. În caz de supradozare sau de diminuare a aportului alimentar în zaharuri, atenţie la hipoglicemie. Alcoolul şi numeroase medicamente, printre care aspirina, pot să le potenţeze acţiunea (Maninil, Tolbut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torii alfaglucozidazelor (un singur medicament există pe piaţă: Glucobay cp. Acest medicament blochează acţiunea enzimelor digestive care rup moleculele mari de polizaharide alimentare ca să le transforme în glucoză absorbabilă. Aceasta are atunci absorbţia încetinită, ceea ce are ca efect diminuare creşterii procentului de zahăr în sânge după masă. Are totuşi incovenientul că provoacă tulburări digestive benigne de tipul balonărilor şi di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Insulina este obţinută prin extracţie şi purificare, de la animale, prin semisinteză sau metode genetice. Ea este folosită în soluţie de 100 U/ml. În funcţie de rapiditatea şi durata acţiunii, există insuline rapide, insuline intermediare şi insuline lente sau extr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în ceea ce priveşte supravegherea diabetului, farmacistul dumne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zul medicului de familie) are nevoie de răspunsuri la următoarele întrebă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ontrolat ultima oară glicemia?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onsultat ultima dat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tratament cu insulină, care este doza zilnică? Aveţi de gând să schimbaţi regiunile de inj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medicamente împotriva diabetulu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un regim alimentar? Dacă da,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ţi în mod regulat o activ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lcool cons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fini cauza dezechilibrului recent a diabetului dumnevoastră: o eroare de regim, o modificare de activitate fizică, o infecţie, un stres emoţional, introducerea unui nou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 DIETETICI (EDULC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TA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AMAT DE SODIU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LET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LCICLA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AL cp.,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RAZI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N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LI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DI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RMIN cp. (DIABITEN cp., SILUBIN RETARD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RE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DIA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BENCLAMID cp. (MANINIL cp., MANIRO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BAY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RENOR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AN cp. (METFORM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DIA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BUTAMID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este definită ca o evacuare anormală de scaun prea moale sau lichid şi foarte abundent şi frecvent. În practică, scaunul diareic are o greutate mai mare de 300 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a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rează între una şi cel mult cinci zile, este numită toxiinfecţie alimentară şi nu prezintă nici o gravitate, doar că este foarte abundentă la copil (vezi Diareea la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vocată de unii germeni (bacterie sau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ă spontan sau cu ajutorul unor produse (vezi lista de mai jos) însoţite cu un aport importan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ispare în patruzeci şi opt de ore, sau dacă apare o febră persistentă, mai ales dacă survine în cursul unei vizite într-o ţară tropicală sau la întoarcerea de acolo, ea necesită identificarea germenilor sau a paraziţilor cauzatori în urma unei analize cop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aree acută care conţine mucozităţi (aspect de spută sau albuş de ou) sau sânge necesită o consultaţie medical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care survine în timpul unui tratament cu antibiotice cu spectru larg implică un consul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duse „light” (zise „fără zahăr”, dar care conţin manitol, sorbitol) pot să provoac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 cronică (cu o durată mai mar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tă, neasociată cu o constipaţie, şi nu impune nici un consul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ă cu o constipaţie, realizând o alternanţă de diaree şi constipaţie. Dacă acest tip de diaree-constipaţie s-a instalat recent la un subiect de peste patruzeci de ani, până atunci bine „reglat”, trebuie consultat medicul, acest simptom putând să fie primul semn al unei maladii a colonului. Dacă însă aceste simptome sunt foarte vechi şi nu se agravează la un subiect de cel puţin patruzeci de ani, constipat de mult timp şi/sau dacă diareea este formată din scaun tare sub formă de biluţe, este vorba de o falsă diaree a constipatului. Această diaree se datorează stagnării materiilor fecale care provoacă o secreţie sporită de apă de către colon. Tratamentul este atunci tratamentul constipaţie, nu al diareei (vezi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ajoritatea cazurilor, singurul tratament adevărat al diareei constă într-un aport de apă, zahăr şi sare într-o cantitate suficientă (vezi diareea s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antidiareicele care se vând fără reţet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septicel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edicamente care atacă bacteriile aflate în tubul digestiv fără să treac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când e vorba de gastroenterite, care se prezintă doar sub formă de diaree, fără febră sau sâng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două tipuri de produse principale: nitrofuranii şi sulf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furanii sunt folosiţi şi în mod prelungit, 10-20 de zile pe lună în caz de diverticuloză a colonului (pungi mici care se formează de-a lungul peretelui colonului şi care pot să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samentel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edicamente care tapetează şi protejează intestinul subţire şi colonul de agresiuni, adică unele substanţe toxice secretate de microbi, unele enzime sau chiar sărurile biliare. În plus, unele dintre ele absorb gazele şi sunt destinate să diminueze senzaţia de ba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 cele mai multe ori formate din silicaţi de aluminiu, fie naturali (argilele), fie sintetici. Ele sunt deseori asociate cu un mucilagiu, un fel de burete care se umflă reţinând apa şi facilitează tranzitul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uneori să scadă absorbţia a numeroase medicamente, care trebuie să fie luate cu două ore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camente care încetinesc tran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etinesc înaintarea conţinutului intestinal fie diminuând contracţiile intestinale, fie jucând rolul de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este vorba fie de loperamidă (Imodium cp.), fie de unele componente ale opiului (morfină, cod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este vorba de dextrină-maltoză, pulpă de roşcovă sau de o asociere orez-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ocie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trebuie preferat medicamentele care conţin cât mai puţini com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oată sfătui cât mai bine, farmacistul dumnevao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a este asociată cu alte simptome precum febră, vomă sa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ernanţă diaree-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ste simptome şi alţi membri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himbat recent regim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recent într-o ţar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au întrerupt recent un tratament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abetic sau aveţi altă maladi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deja medicamente antidiareice? Cu câtă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DIA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CHINALDOL cp. (SAPROSAN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MIC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ZOLID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TRIX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CT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S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sugarului este caracterizată prin înmulţirea bruscă a scaunelor, abundenţă, caracterul lichid şi uneor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acută este de cele mai multe ori de origine infecţioasă (răspunzătoare de 3-4 milioane de morţi în lume înainte de împlinirea 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ajoritate virală (retrovirus foarte contagi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acteriană (Salomonela, Escherichia coli etc.), legată de o contaminare a alimentelor, de mâin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fie secundară unei infecţii extraintestinale (otită, infecţie pulmonară, urinară, meningită), o eroare dietetică (supraalimentaţie, lapte prea concentrat, adaos de zahăr în biberon, aport excesiv de sucuri de fructe prea dulci), o alergie alimentară (cu ocazia diversificării sau a înţărcării: alergie la proteinele laptelui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plicaţii sunt deshidratarea şi riscul de de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hidratarea este rapidă şi severă (pierde de greutate mai mare sau egală cu 10% într-o zi, pliu cutanat leneş, uneori absent, cearcăne) cu vomă şi/sau febră, spitalizarea se impune pentru rehidratare pe cale venoasă şi descoperirea unei cauze, ştiind că există cauze chirurgicale de diaree ce trebuie tratat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hidratare este absentă şi nu se manifestă nici vomă şi nici febră, se poate da copilului o soluţie de rehidratare, care poate fi propusă după dorinţă timp de 24-48 ore (200-250 ml/kg), în cantităţi mici la fiecare sfert de oră, timp de şase ore (100 mg/kg) apoi la fiecare 2-3 ore timp de optsprez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ugar alăptat la sân, se păstrează alăptarea şi se propune un supliment de soluţie de rehid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zi, dacă copilul îşi menţine o stare generală bună şi chiar în absenţa normalizări scaunului, se reintroduce un substitut al laptelui, fără lactoză sau pe bază de hidrolizat de proteine ce nu trebuie să fie amestecat cu 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FĂRĂ LAC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10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PA HN 25 pu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mentare este urmată o săptămână înainte de reintroducerea regimului obişnuit. Uneori ea este dată din a şasea oră dacă copilul refuză soluţiile de rehidr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patru luni, substitutele laptelui sunt completate cu fierturi pe bază de făină de orez, piure de cartofi cu sau fără morcovi, compoturi antidiareice (mere, ouă, banane), iaurturi. Sunt reintroduse carnea, jambonul, peştel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a supă de morcovi nu este potrivită nici pentru rehidratare (puţină sare şi puţin zahăr), nici pentru re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normalizării scaunelor şi a creşterii în greutate după o săptămână impun un consul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septice intestinale, neabsorbite, care persistă în intestin, nu sunt recomandate în cazul diareei acute. Ele acţionează asupra aspectului scaunelor şi a numărului lor, nu şi asupra volumului total. Ar putea să facă să treacă pe planul doi rehidratarea pe cale orală, baza oricărei terape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are încetinesc tranzitul, folosite fără consultarea medicului, sunt periculoase la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le trebuie să fie prescrise numai de medic, după depistarea eventuală a unei cauze legate de o infecţie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cazurile de diaree legate de administrarea unor laxative iritante de către mama care alăptează, ştiind totuşi că un sugar hrănit la sân are scaun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ele medicamente pe bază de fier pot să provoace tulburări de tranzit (diaree sau constipaţie), precum şi unele antibiotice, toate acestea trebuind să fie semnalat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 ABUNDENTĂ CU PIERDERE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proape totdeauna consecutivă unei diarei moderate neglijată şi trebuie neapărat şi foarte rapid să se facă apel la medic ca să se evite o deshidrata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LA ÎNGHIŢIT (Disf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feră în primul rând la alimente solide, apoi la cel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la înghiţit pot să se dat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maladii a es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maladii a fari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 survină în cursul unei crize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mpune totdeauna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devenită foarte rară de când a apărut vaccinul antidif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cauzal: bacilul dif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cubaţie: 3-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pe cu o angină gravă, cu febră de 38-38,5 grade, caracterizată prin prezenţa de membrane albicioase în fundul gâtului şi care au tendinţa să-l invadeze. La cea mai mică bănuială, medicul va face o prelevar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oricărei angine, se va chema medicul, care va prescrie injecţii cu ser antidifteric şi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bolii constă în afectarea posibilă a laringelui, manifestată iniţial prin răguşeală, apoi voce stinsă. Această afectare poate să provoace dificultăţi respiratorii şi necesită apelul de urgenţă a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erioadei contagioase: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interdicţiei de frecventare a şcolii: 30 de zile sau până când două prelevări din gât se dovedesc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ei a doua îmbolnăvir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narea antidifterică, care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dificilă sau dispepsia duce la o serie de tulburări digestive, care se manifestă în esenţă printr-o senzaţie de plin a stomacului foarte precoce după mese, chiar printr-o tensiune a stomacului, uneori prelungită, asociată cu o star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acă aceste semne sunt vechi, frecvente şi neînsoţite de slăbire, febră, şi dacă fibroscopia gastrică este normală precum şi examenele biologice (numărul globulelor roşii, viteza de sedimentare, glicemia, probele hepatice), este vorba de o dispepsie numită idiopatică, adică fără cauză dece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pur şi simplu alimentele care declanşează sau sporesc în mod indiscutabil simptomele, orice altă formă de regim fiind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eliberate fără reţetă pot uneori să facă să dispară acest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consultaţi medicul, care va hotărî utilitatea unor examen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ARE UŞUREAZĂ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AL FORT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N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AL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ON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YM FORT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EBIL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L KIRCHNER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ZYTRAT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ERMENT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MOGE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ŞI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te este format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externă, protectoare, subţire şi foarte dură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e mijloc, mai groasă, tare (d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dintele prezintă o cavitate unde se află pulpa în care se găsesc nervii şi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este implantat adânc într-un ţesut de susţinere, format din osul alveolar şi din ligamente, acoperite de gi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pot să atingă dintele sau ţesutul de susţinere (os alveolar sau gingie). Microbii adunaţi pe un dinte prost spălat formează, cu produsele de degradare ale alimentelor, în special zaharurile, un strat care aderă puternic la dinte, în special la frontiera gingie-dinte şi între dinţi. Este vorba de placa dentară, care este invizibilă cu ochiul libe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l emailului, apoi al detinei şi în sfârşit al pulpei, dând naştere unei carii din ce în c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itare a gingiei, apoi o inflamare (ging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enţa unei gingivite poate să ducă la o retragere a gingiei şi o distrugere progresivă a ţesutulu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fiind susţinut, dintele devine mobil, apoi este expulzat din alv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rul este format din placa dentară care se mineralizează. O dată format, el nu mai poate să fie eliminat prin spălare cu periuţa, căci este prea tare şi prea puternic fixat de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dinţilor şi gingiilor sunt considerate de Organizaţia Mondială a Sănătăţii ca fiind al treilea flagel mondial după maladiile cardiovasculare şi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mod regulat – cel puţin o dată pe an la adult şi la şase luni la copil – să se consulte specialistul, ca să facă o examinare a dinţilor şi gingiilor, chiar şi în absenţa oricărei carii sau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artrare anuală sau de două ori pe an este o precauţie sănătoasă, nu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taţi să simţiţi dureri, căci acestea constituie semnul unei afectări deja importante a dintelui sau a gingiilor. În plus, o carie la un dinte, al cărui nerv a fost scos cu ocazia unei afectări anterioare (dinte devitalizat), nu va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nte neglijat, infectat, poate să fie sursă de germeni ce pot să se fixeze pe inimă sau rinichi şi să producă afecţiuni grave la aces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 igienice dentare repetate şi regulate, împreună cu o bună igienă alimentară, pot să prevină apariţia cariilor dentare şi afecţiunile g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evite un consum excesiv de zahăr, bomboane (inclusiv gumă de mestecat dulce), mâncăruri dulci, mai ales după spălarea de seară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din cele trei mese (minim dimineaţa şi seara), trebuie să se facă o spălare îngrijiă de trei minute a dinţilor şi gingiilor, cu ajutorul unei periuţe suple din nylon (nu din păr de mistreţ) şi pastă de dinţi. Perierea trebuie să se facă vertical, de la gingii spre dinţi. Ea poate să fie completată, după avizul specialistului, de utilizarea firului dentar (evitând traumatizarea gingiei) sau de un aparat care proiectează apă sub presiune (hidropopulsor), ca să fie curăţate spaţiile dintre dinţi, unde se pot aduna resturi alimentare. Acţiunea mecanică a periuţiei pe dinţi elimină placa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acestor îngrijiri poate să fie verificată aplicând un colorant care pune în evidenţă prezenţa unei plăci bacteriene dentare (revelator de placă, tip cari-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ălarea dinţilor şi gingiilor, putem să facem băi de gură cu unele produse (vezi mai jos). Utilitatea lor este scăzută. Ele nu trebuie, dacă sunt antiseptice, să fie folosite mult timp sau repetat, pentru că ar putea să distrugă flora bacteriană normală a gurii şi să ducă la apriţia unor ciuperci (candi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uţă de dinţi este un obiect personal şi trebuie să fie schimbat la fiecare trei luni. Starea bună a periuţiei de dinţi este mai importantă decât utilizarea unei anumite paste de dinţi. Diferitele paste de dinţi sunt practic echivalente. Fluorul nu este cu adevărat util decât în perioada formării dinţilor, adică înainte de vârsta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se găseşte şi sub formă de comprimate, care se dau copiilor zilnic până la vârsta de doisprezece ani, sub control medical. Această administrare devine inutilă dacă apa de la robinet conţine deja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florul să fie un răspuns leneş la problema cariei dentare, după cum a scris un mare specialist în stomatologie, profesorul Dech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cumpără o periuţă de dinţi pe an, olandezii cumpără şase şi danezii, şapte. Periuţa de dinţi corect folosită (spălat trei minute, de două ori pe zi), trebuie să fie schimbată la fiecare trei luni. Numai printr-un spălat regulat se poate împiedica formarea plăci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a cariei presupune o bună igienă locală şi vizita de două ori pe an la dentist, pentru verificarea stării dinţilor şi detar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LOCALĂ LA SUBIECTUL CARE POARTĂ O PROTEZĂ DENTARĂ FIXĂ SAU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bacteriană dentară se formează şi pe proteze, de aici necesitatea de a întreţine cu grijă aparatele dentare, începând cu spălatul îngrijit al dinţilor rămaşi. În cazul aparatului există două etape: spălare şi dezin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trebuie să se facă, dacă este posibil, după fiecare masă, în orice caz de două ori pe zi. Se clăteşte aparatul cu apă, apoi se spală cu periuţa pe toate feţele. În acest scop se poate folosi o periuţă de dinţi sau o periuţă pentru proteză. Dezinfectarea este asigurată, prin introducerea aparatului, din când în când, timp de cincisprezece minute, într-o soluţie antiseptică (Corega cp.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ţii în vârstă au nevoie de o bună masticare, ca să evite tulburările digestive. Dacă poartă o proteză, este indispensabil ca aceasta să fie bine adaptată. Dacă nu este, până la verificarea ei de către dentist, se poate folosi un lipici pentru proteză, care va permite o masticare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în vârstă (cu sau fără proteză) care se plâng de o gură uscată, din lipsă de salivă, pot să capete obiceiul de a bea un pahar cu apă la fiecare o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DUREROŞI – 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ladie care afectează mai ales şi foarte frecvent copiii şi adolescenţii, deoarece, în momentul apariţiei dinţilor, ţesuturile dentare nu şi-au terminat calcifierea şi, în consecinţă, dinţii sunt mai puţin rezistenţi la atacul acizilor produşi de bacteriile plăcii dentare. Ea se localizează pe suprafaţa masticatoare a molarilor şi prem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 provoacă durere abia când se apropie sau atinge pulpa dentară, în care se află nervii. Este deci important să fie tratată când apare o pată mică pe email, înaintea oricărui sem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dureri care dovedesc amploarea leziunii 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provocată de cald şi rece dar dispare rapid. Nu există în general o leziune a pulpei. Tratamentul va fi simplu, leziunea fiind limitată la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rovocată de cald sau rece persistă. Poate să apară tot timpul şi să provoace insomnie. Există atunci o leziune a pulpei, care poate să fie reversibilă dacă dintele este îngrijit rapid. Până când ajungeţi la dentist, durerea poate să fie calmată prin aplicarea de Dentocalm gel la nivelul dintelu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prelungită şi provocată de apăsarea pe dinte. Aceasta indică faptul că nervul este pe cale să moară. Durerea poate să fie calmată prin frig (se aplică un cub de gheaţă pe zona dureroasă). Trebuie să se evite acoperirea zonei cariate, căci microbii care au provocat infecţia se înmulţesc în absenţa oxigenului din aer. Trebuie să se consulte de urgenţă dentistul, căci abcesul se poate form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cesul s-a format, trebuie să se evite să se aşeze pe faţă, la nivelul tumefacţiei, o compresă caldă, care poate să faciliteze difuzarea infecţiei spre tegumentul feţei, cu consecinţe grave, mai ales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DUREROŞI LA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dinţilor la sugar şi la copil provoacă anumite tulburări locale ş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bură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anifest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rimi la nivelul gingiei (copilul molfăie degetele şi jucăriile). Are o salivă abundentă. La examinare, gingia este roşie în locul în care va ieşi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eaţă şi o inflamare a gingiei destul de importante (în afara unei salivări excesive, copilul este agitat şi doarme prost). Se poate observa o lăcrimare şi o scurger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s prin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printr-o febră scăzută care trece repede (mai puţin de 38 de grade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eţişor cu vată la capăt, se atinge gingia cu o pomadă antiseptică pentru bebeluşi (vezi mai jos), cu o eficacitatea moderată, până la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oc violent, dintele devine mobil, dureros. Chiar dacă aceste manifestări dispar, nervul poate să fie afectat şi se poate forma un abces sau un chist, chiar la mult timp după accident. Este deci importantă examinarea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ele este expulzat din alveolă în urma şocului, trebuie păstrat în ser fiziologic şi mers foarte repede la dentist. În unele cazuri, va putea să-l reimplanteze în alve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ctura afectează doar extremitatea dintelui, aceasta nu atinge pulpa şi nu este deci dureroasă. Dacă marginea fracturii este ascuţită, în aşteptarea consultaţiei se pot proteja buzele şi limba acoperind dintele cu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ctura coroanei provoacă o expunere a pulpei, se poate – în aşteptarea consultaţiei – calma durerea prin aplicarea unui balsam dentar împotriv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leziune a gingiilor şi a buzelor în urma şocului, se poate, înainte de consultarea dentistului, să se badijoneze părţile afectate, pentru evitarea infecţiilor, cu o apă de gură antiseptică (hex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G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un grup de afecţiuni numit paradonto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ntactului între dinţi, datorată uzurii, pierderii unei plombe sau a apariţiei unei carii, favorizează tasarea resturilor alimentare, de unde distrugerea ţeusuturilor de susţinere şi posibilitatea formării unui abces al gingiei, care provoacă o durere spontană sau în urma a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ontoliza duce la o mobilitate a dintelui, durere la apăsare şi apariţia unor mici abcese ging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consulte rapid prac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rtrului, care poate să apară după câteva zile de la oprirea spălatului pe dinţi, poate să provoace o inflamare. Primul semn este o sângerare la spălatul pe dinţi. Gingia devine roşie, umflată şi poate să apară o durere la frig. Durerea duce la o renunţare definitivă la spălatul pe dinţi, de unde agravarea gingivitei (cerc vicios). În caz de gingivită trebuie să se consulte dentistul, nu să se oprească spălatul dinţilor. Se poate face o spălare cu apă sărată sau cu pastă de dinţi 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uzelor locale (tartru, apariţia măselei de minte, etc.), gingivitele pot să fie provocate de un anumit număr de maladii (diabet, boli ale sânge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ţi aces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adat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continuă, agravată de cald, de frig, de ma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semn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iile sângerează când vă spălaţ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ălaţi dinţii? Folosiţi un fir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recvenţă vă consultaţi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un aparat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 puroi care iese din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o boală cronică, precum diabet, maladie cardiacă,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 luaţi sau nu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ergi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DURERILOR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CALM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CALM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INĂ 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PENTRU PREVENIREA C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 VIGANTOLETTE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MAFULOR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auzului de-o singură parte sau bilateral, uneori însoţită de durere. Simptomele sunt provocate de formarea unui dop de cerumen (substanţă secretată de canalul auditiv) care astup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de cerumen se formează deseori şi datorită ştersului incorect în urechi, care duce la tasarea cerumenului în fund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zilnică a părţii externe a canalului auditiv cu o mănuşă sau degetul mic este de ajuns în general pentru o igien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duse pot să înmoaie dopul de cer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trebuie să fie utilizate decât după ce specialistul a pus dignosticul de dop şi a eliminat eventualitatea unei perforării a timpanului, căci există riscul distrugerii urechii mijlocii şi ar duce la o surditate definitivă. În caz de îndoială, nu recurgeţi la spă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RUL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util, un dulăpior farmaceutic trebui să conţină medicamente, pansamente şi instrumentele necesare pentru a face faţă micilor probleme de sănătate şi unor accidente minore. Căci acestea pot să survină în orice moment din zi sau din noapte, chiar într-o zi de sărbătoare, iar mica dumneavoastră farmacie, bine înzestrată vă va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ăpior trebuie să se mai afle şi toate medicamentele necesare tratamentelor în curs, prescris de medic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SĂ FIE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rul farmaceutic trebuie să fie instalat într-un loc care, în nici un caz, să nu fie accesibi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toxicaţiile cu medicamente reprezintă a doua cauză de accidente la copii sub cincisprezece ani. Copilul înghite pastilele lăsate la întâmplare sau pe cele pe care le găseşte la îndemână, şi cu atât mai mult cu cât sunt şi colorate sau au gust plăcut. În 55% din cazuri, medicamentele implicate sunt somniferele, tranchilizantele, aspirina sub toate formele, în special cele de supt sau de ronţăit cu gust dulce, şi sir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rul frmaceutic trebuie plasat într-un loc uscat, departe de orice sursă de căldură (sala de baie şi bucătăria sunt deci interzise). Trebuie să fie din lemn sau metal, dar fără geam, ca să nu lase să pătrundă lumina, căci medicamentele îşi pot pierde din eficacitate, şi uneori chiar deveni periculoase, dacă sunt expuse la căldură, umiditate şi lumină. Trebuie să aibă mai multe etajere şi 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o dată pe an medicului de familie să vă controleze medicamentele (sau duceţi-le farmacistului, care va elimina medicamentele depăşite sau deveni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e sterile şi pansamente ade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fece cu capet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ext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uri speciali pentru tăie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de 70 de grade şi un antiseptic pentru plăgile cutanate pe bază de clorhexidină sau hexamidină, de exemplu (vez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sub diverse forme, de preferinţă solubilă, efervescentă sau la pli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etamol (Febr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fiziologic în fiole pentru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 antialergic (vezi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împotriva tusei (vezi Tuse) pe bază de dextrometh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xativ uşor (vezi Constipaţie) pe bază de lactuloză sau macr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ptic intestinal (vezi Diaree) şi un medicament antispastic (vezi Abdome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ament antidiareic (vez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ament împotriva micozelor cutanate (vezi Micoze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parat pentru arsuri (vezi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ă antihemoragică (vezi Sângerar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ORGANIZAT DULĂPIORUL FARMAC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prescrise de medic trebuie bine separate de restul medicamentelor necesare tratamentelor tulburărilor dumneavoastră cotidien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 cu grijă medicamentele pentru adulţi şi cele pentru copii (aspirină, sirop, picături naz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dicamentele trebuie să fie păstrate în mod obligatoriu în ambalajul lor de origine împreună cu notiţa însoţitoare, căci veţi putea verifica astfel la fiecare întrebuinţare dacă medicamentul mai este bun, precum şi indicaţiile, condiţiile de folosire, posologia şi contra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edicamentelor şi materialelor poate să fie trecută pe o foaie de hârtie lipită pe uşa dulăpiorului, care va permite mai uşor verificare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în mod regulat conţinutul dulăpiorului farmeceutic, ca să reînnoiţi produsele care lipsesc şi să le eliminaţi pe cele care nu mai sunt necesare sau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DISPARĂ DIN DULĂPIORUL FARMEC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icărui tratament prescris de medicul de familie, trebuie să eliminaţi din dulăpior toate cutiile cu medicamente nefolosite. Asta va evita folosirea intempestivă, chiar periculoasă, a acestor medicamente cărora li s-au pierdut ambalajul şi pentru care informţiile importante (indicaţii, posologie, contraindicaţii, data expirării) au dispărut. Toate medicamentele a căror dată limită de folosire indicată pe ambalaj a fost depăşită trebuiesc îndepărtate. Trebuie să fim deosebit de vigilenţi în ceea ce priveşte medicamentele sub formă lichidă, în special medicamentele pentru ochi: colire care se alterează foarte rapid (două săptămâni) după deschiderea flaconului, chiar dacă data limită de utilizare nu est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rile care trebuie să fie păstrate la 4 grade Celsius, în frigider, până la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EBARASĂM DE MEDICAMENTE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este să le duceţi la farmacistul dumneavoastră, care se va ocupa de distrugerea lor. Căci este periculos să le aruncaţi la gunoi, de unde pot să fie luate ş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ebuie să evitaţi să le vărsaţi în chiuvetă sau WC, căci unele produse sunt toxice şi pot să polueze mediul înco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le ardeţi singuri, căci arderea lor poate să provoace fie vapori nocivi, fi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DE TELEFON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ăpiorul farmaceutic (pe uşă de exemplu) puteţi lipi o listă cu numere de telefon, ca să câştigaţi timp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dic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secţie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serviciului de urgenţe (ambu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elui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oseală, durerea este al doilea motiv care trebuie să ne trimită la medic. Căci durerea este semnalul de alarmă al unui mare număr de maladii. Calmarea ei cu orice preţ, mai ales dacă este de apariţie recentă, cu o cauză nedeterminată, dacă persistă sau reapare la oprirea administrării unor medicamente împotriva durerii, nu face decât să întârzie diagnostic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declanşată de cele mai multe 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ziune a unui ţesut sau a unui organ, cum ar fi un ulcer al stomacu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ensia excesivă unui organ cavitar, ca tubul digestiv, căile urinare sau biliar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sunt eliberate unele substanţe care excită terminaţiunile nervoase la nivelul organ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nervoasă se deplaseză de-a lungul nervului, ajunge la măduva spinării şi urcă până la creier, unde sezaţia dureroasă este resimţită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ziune sau aceeaşi cauză, susceptibilă să provoace o durere, nu va determina aceeaşi durere la toţi indivizii. Intensitatea perceperii durerii depinde de numeroşi factori, printre care starea de angoasă, de depresie, de stres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ATEGOR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care apar rapid în urma unei maladii, ele constituind deseori primul simptom, sau a unei agresiuni, plăgi sau arsuri de exemplu, pentru care ele constituie consec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ispar în câteva zile, după ce cauza declanşatoare a dispărut, fie spontan, fie cu ajutorul unor medicamente care tratează cauza, fie a unor medicamente împotriva durerilor, sau a unei intervenţi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ersistă timp îndelungat, pentru că, după cunoştinţele medicale actuale, nu există tratament radical sau definitiv (ca în cazul durerilor artrozei). Ele pot să fie totuşi calmate cu ajutorul medicamentelor împotriva durerii, antiinflamatoare sau antidepresive, ba chiar şi alte categorii de medicamente. Ele sunt deseori rebele şi insuportabile, ca în nevralgia de trigemen sau herpes z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ŞI LOCALIZĂ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oate să afecteze toate părţile corpului. Veţi găsi toate informaţiile referitoare la caracterul şi semnificaţia lor, în funcţie de localizare, şi chiar indicaţii de tratament, în continuarea acestei lucrări. Tratamentul durerii este foarte diferit în funcţie de localizare: aspirina, de exemplu, este un medicament foarte bun împotriva durerii articulaţiilor, dar interzis în cazul durerilor de stomac, pentru că el însuşi poate să provoace leziuni, cauză de dureri pentru acest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 cistite nu necesită nici un medicament împotriva durerii, ci pur şi simplu tratarea cauzei, adică a inf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în piept nu va fi ameliorată cu medicamente împotriva durerii care se vând fără reţetă, ci prin tratamente specifice, prescrise numai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uncţie de localizarea durerii, înaintea folosirii oricărui medicament, trebuie nepărat să se citească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bdominale (vezi Abdome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anus (vezi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reri de stomac (vezi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ureche (vez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ntare (vez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articulaţii (Articulaţii dureroase, Artroză,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menstruaţie (Menstruaţie durero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intestinale (Vezi Dureri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lombare (vzi 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musculare (vezu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ochi (vez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deget (vezi Pana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gât (vezi şi An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vezi şi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picioare (vezi Probleme 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ÎMPOTRIV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crescătoare a intensităţii acţiunii lor, s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irina şi paracetamolul care, contrar primului, nu provoacă leziun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camente antiinflamatoare nesteroidiene, în doze mici (Ibuprofen, Keto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camente morfinice slabe împotriva durerii: codeina, dextropropoxifen, de cele mai multe ori în asociere cu paracetamolul sau trama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isc digestiv (antecedente de ulcer, tratament anticoagulant, etc.), pot să fie asociate cu un medicament antiulceros (ranit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rivate ale morfinei pentru durerile care nu se calmează cu medicament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dicamente pot fi folosite ca medicamente împotriva durerilor, mai ales în cazul unor dureri cronice: unele antidepresive, unele antiepileptice, derivate ale cortizonului, anestezice loc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în privinţa unui medicament împotriva durerii, farmacistul dumnevoastră are nevoie de răspunsuri la u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calizată durerea? Este strict localizată sau iradiază în alt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p este? Arsură? C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special în anumite momente ale zilei? Există circumstanţe care o agravează sau o amel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ociată şi cu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un traumatism care ar putea să 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 împotriva durerii v-a fost uti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a vă face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ergic la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astm, alergie sau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edicamente împotriva gutei, artrozei sau diabetului, sau care vă fluidific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ulburări de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DURERILOR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CALMIN cp., f., sup. (ANALG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Ă cp. (EUROPIRIN cp., UPSAR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FORT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M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R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V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ONAL cp. (NOVALGIN cp., f.,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RAL c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ORF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EN cps. (PADUDEN cps., NUROFEN cp., RUPA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Z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LGI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Ă f. (VENDAL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LMANT III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TAMOL pc. (PANADOL cp., EFERALGA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FENAZONĂ,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EL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D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LG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DOL cps., f., sup. (TRAMAL cps., f., sup., MABRON cp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Cef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u este sensibil la durere. Doar învelişul său (meningele) poate să resimtă durerea. Există situaţii în care tratarea unei cauze va face să dispar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ă, 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a şi otita pot să provoace dureri de cap asociate cu celelalte simptome ale acestor afecţiuni (curgerea nasului şi dureri la nivelul sinusurilor în cazul sinuzitei; diminuarea auzului şi dureri în ureche în cazul otitei), care trebuie să fie tratate cu antibiotice şi necesită deci un consult medical (vezi şi Sinuzită şi 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ă sau altă infecţie v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ca orice infecţie virală, este însoţită de dureri musculare şi dureri de cap (vezi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asociate cu vomă, o rigiditatea a cefei (vezi acest termen), o intoleranţă la lumină (fotofobie) şi mai ales febra pot să constituie simptomele unei meningite şi necesită totdeauna consultarea de urgenţă a medicului, înainte de a lua vre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nea arterială poate să provoace, în absenţa tratamentului, dureri de cap, îndeosebi occipitale şi la nivelul cefei, mai ales dimineaţa. Numai tratamentul hipertensiunii, absolut indispensabil, le v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vedere sau o proastă corectare a deficienţelor de vedere constituie cauze foarte frecvente ale unor dureri de cap şi impun consultarea oftalm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de după chef (vezi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ă cerv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a vertebrelor gâtului datorată vârstei (vezi Art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cauze, inclusiv psihologice, pot fi invocate, dar nu trebuie să uităm că orice durere de cap neobişnuită, de apariţie recentă sau bruscă, fără motiv aparent, sau rebelă la medicamentele obişnuite împotriva durerilor (aspirina sau paracetamolul), care nu dispar rapid, sau persistă noaptea, necesită totdeauna recurgerea urgentă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urerile de cap la copii sunt rare. Ele pot să aibă aceleaşi cauze ca la adult, la care se pot adăuga maladiile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le împotriva durerilor de la Durere şi împotriva migrenei de la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MIGR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DOL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SCA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 c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ERTON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rere de piept necesită recurgerea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origine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vin de cele mai multe ori la efort, dar uneori şi în stare de repaus, chiar noaptea,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 pe o suprafaţă de mărimea unei mâini în regiunea sternului (dar nu totdeauna) şi pot să difuzeze în regiunea maxilară, a gâtului, în braţe, în înch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urează mai mult de cincisprezece minute (exceptând infarctul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oate fi extrem de intensă, ca o menghină, sau mai puţin intensă, de tip apăsare, ba chiar absentă, înlocuită de o simplă jenă epiga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lmează în mai puţin de cinci minute cu Nitroglicerină, zdrobită intre dinţi şi apoi suptă, sub limbă, sau se calmează prin oprirea efortului fizic ce a determinat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eori urmate de sughiţuri sau eructaţii (râg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urere prezintă mai multe dintre caracterele precedente, poate să fie vorba de o angină pectorală, adică o afectare (de cele mai multe ori din cauza unei ateroscleroze) a vaselor coronare, care iri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na pectorală apare cu predilecţie la subiecţii de peste patruzeci de ani, mai ales dacă sunt hipertensivi, hipercolesterolemici, diabetici, obezi, tab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PARIŢIE A UNOR DURERI DE ACEST FEL (CARE PARCĂ STRÂNG PIEPTUL), CARE PERSISTĂ MAI MULT DE CINCISPREZECE MINUTE, MAI ALES LA UN OM DE PESTE PATRUZECI DE ANI, JUSTIFICĂ O ELECTROCARDIOGRAMĂ DE URGENŢĂ (E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este pus de medic cu ajutorul electrocardiogramei (dar aceasta poate să fie normală, ceea ce necesită alte examene în cazul suspiciunii de maladie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origine perica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ardul este membrana care învel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ei, numit pericardită, de cele mai multe ori datorată unei infecţii virale, provoacă o durere care seamănă cu cea a anginei pectorale, dar care se deosebeşte din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anentă şi nu are legătură c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gravată de inspiraţi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lmată de Nitroglic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însoţită sau precedată de o mică bronşită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este pus de medic cu ajutorul ascultării cardiace, electrocardiogramei, radiografiei toracelui şi ec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origin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nu dor. Ci doar pleura (echivalentul pulmonar al pericardului inimii) sub influenţa unei inflamaţii, a unei infecţii, sau a acumulării de lichid sau aer între plămâni şi peretele toracic (pleurezie, respectiv pneumot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dureri de tip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ea este sporită de respiraţie, care este de altfel mai grea, şi de poziţia culcat pe par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însoţită de o tuse deseori seacă, agravată de schimbarea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este pus de medic cu ajutorul ascultării şi radiografiei tor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origine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atorează de cele mai multe ori unei uzuri a articulaţiei (artroză) între coaste şi stern, fie a unei facturi de coaste. Durerile sunt accentuate de apăsare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origi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mai frecvente şi apar la subiecţii angoasaţi, nervoşi. Aceste dureri se manifestă oricând şi se situează de cele mai multe ori sub mamelonul stâng, pe suprafaţă foarte îngustă (de un deget), blocând respiraţia profundă. Ele durează de la trezeci de minute până l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mne impun consultare medicului. Între timp, pot să fie folosite aspirina sau paracetamolul (vez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poate să fie divizat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e sus a spatelui (deasupra centurii), în această regiune situându-se durerile toracice (do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 de jos a spatelui (sub centură), în această regiune situându-se durerile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pot să fie clasificat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ar în timpul zilei, cu ocazia unor mişcări, unor eforturi (mai ales ridicări) sau uneori accese de tuse, atenuându-se în timpul odihnei de noapte. Durerile dispar, de cele mai multe ori spontan, datorită unui repaus la pat de câteva zile, asociat sau nu cu medicamente împotriva durerilor sau a unui „balsam antireumatic” împotriva durerii locale (vezi Articulaţii dureroase). Orice persistenţă necesită un exame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infl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intensitatea maximă la trezire, atenuându-se în timpul zilei, reapărând sau persistând noaptea (vezi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cesită totdeauna recurgerea la medic, fără să se mai aştepte, căci sunt deseori semnul unei maladii reumatismale generale, care trebuie să fie diagnosticată şi tratată în mod câ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ureri şi în special dureri visc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intră în niciuna dintre cele două categorii menţionate mai sus. Pot să provină de la organele (viscere) situate în trunchi, ale căror dureri se proiectează în spate (rinich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e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le au drep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roza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deplasări ale discurilor între vert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i ale ligamentelor inter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r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regiunii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drep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bago, datorat unei afectări a unui disc intervert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atica (mecanică). Ea se datorează apăsării, de către disc, a rădăcinii nervului sciatic. Discul s-a deplasat în urma unui efort, a unei „mişcări greşite”, de ridicare sau transportare a unui obiect greu. Durerea începe în regiunea lombară, într-o singură parte, şi coboară, în mod obişnuit, în spatele coapsei şi a pulpei piciorului, până la talpă. Numai repausul strict, prelungit, la pat (cel puţin o săptămână) într-o poziţie în care durerea dispare, permite discului să-şi re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împotriva durerii (vezi Durere) servesc doar la calmarea durerilor acu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i infl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lor sunt diverse. Poate să fie vorba de un reumatism inflamator (vezi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reri de origine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cesită totdeauna recurgerea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acută în spate, între omoplaţi, apare în urma unui mers îndelungat, la un om de la patruzeci de ani în sus (cu atât mai mult cu cât este mai în vârstă), şi se calmează la oprirea efortului. E poate să indice o angină pectorală cu manifestare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lombară unilaterală, fără nici o legătură cu mişcările, asociată sau nu unei febre sau unor arsuri al urinat, trimite la o afecţiune a rini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rerea este acută şi coboară în faţă până la organele genitale, poate să fie vorba de o colică nefretică deseori datorată unui calcul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rerea urcă spre omoplat şi dacă sediul se află în partea dreaptă, poate să fie vorba de o colică biliară, deseori datorată unui calcul al vez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abdominală care difuzează în spate, calmată de poziţia culcat ghemuit, asociată sau nu cu scaun unsuros, poate să evoce o maladie a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fie multe alte cauze (ulcer digestiv, anevrism al aort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erile inflamatoare şi viscerale necesită todeauna recurgere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ile mecanice pot să fie uneori calmate prin mijloac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oate să uşureze sub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ald (un simplu uscăt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otă sau prosoape udate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alde (38-39 grade Celsius) sau duşuri calde (39-40 grade Celsius), urmate de o mică fricţionare cu mănuşa de prosop pe regiun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ele sau pomezile revulsive accelerează circulaţia locală, sporind astfel căldura locală. Pot să fie eficace în cazul durerilor localizate şi fără gravitate datorate spasmelor sau contra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urele: plasture zis „american”, elastic şi poros, care se aplică pe regiun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lasme cu argilă. La început trebuie să fie subţiri (grosime de 1/2 cm), iar timpul maxim de aplicare nu trebuie să depăşească două ore. Treptat, grosimea va putea să fie crescută la 2 cm şi durata de aplicare să se prelungească. Se pot avea în vedere două-trei aplicări pe zi, reci în perioada de criză, calde în stăril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TE ÎMPOTRIV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REUMATISMALE ŞI ANTIINFL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ulaţii dureroas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numele de eczemă reacţiilor cutanate care se manifestă sub forma unui eritem exudativ asociat cu prurit (mâncărimi). După această fază exudativă, epiderma formează cruste care se desprind. Dacă eczema devine cronică, pielea se îngroşă şi atunci e vorba de liche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feluri de ecz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a cu cauză externă, zisă alergică (vezi Alergie), rezultând dintr-o intoleranţă la diferite substanţe, numite aler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a pe care medicii o numesc dermatită atopică (vezi mai jos) şi care este legată de un teren deosebit, mai mult sau mai puţin ereditar. Apare de cele mai multe ori la sugar şi poate să evolueze toată viaţa. În 4% din cazuri nu se descoper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cita aici toate produsele care pot să provoace o eczemă alergică. Oricine poate să devină alergic la orice, uneori din primul moment, dar mai ales după contacte repetate. Totuşi unele produse sunt mult mai alergizante decât altele,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mul. El produce dermite ale membrelor, mănuşile şi pantofii fiind tăbăciţi cu crom; există şi dermitele legate de manipularea cimenturilor care conţin săruri de crom. El este prezent şi în unele vopseluri împotriva ruginei, uleiuri minerale şi anticorozive, lubrif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helul, prezent în numeroase obiecte din viaţa curentă: accesorii vestimentare (nasturi, catarame, fermoare metalice), bijuterii fanteziste, foarefeci, ace, ustensile de bucătă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zivii cu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eb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uciucul, mai ales cel vulc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me, pomezi, sulfamide antibacteriene, antihistaminice, antibiotice (penicilinele, mai ales), anestezice locale (procaină, tetracaină, benzocaină) şi toate medicamentele care conţiun acid para-aminobenzoic în formulele lor, esenţe (metanol, camfor, timol, etc.), diferite enzime precum chimotrip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infectanţi care conţin derivaţi ai merc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sturii, chiar şi cei numiţi hipoalergici, pot să provoace ecz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ele, produsele de toaletă şi de igienă: vopelele de păr, rujul de buze, after shave-ul, deodorantele, oja şi dizolvanţii, săpunurile parfumate, substaţele depilatoare etc. Trebuie spus totuşi că alergiile la cremele cosmetice sunt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fesii implică în mod deosebit expunerea la substanţe alergizante. Să-i amintim pe cei care lucrează în construcţii (ciment, vopsele, solvenţi), cei din industria metalurgică, construcţii de automobile (uleiuri, solvenţi, produse petroliere, metale cromate şi nichelate, etc.) coaforii (vopsele, şampoane, mănuşi de cauciuc), brutarii-patiseri (făina), agricultorii, grădinarii, florăresele (insecticide, îngrăşăminte, unele plante). Vindecarea definitivă nu poate să fie obţinută decât prin schimbarea profesiei şi, astfel, prin întreruperea expunerii la substanţele al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evite contactul cu alergenii cunoscuţi, citaţi mai sus. Pentru aceasta, trebuie protejate mâinile cu mănuşi de cauciuc căptuşite cu suedină (ţesătură din bumbac care imită pielea întoarsă), cu bumbac sau piele în funcţie de munca efectuată; iar faţa şi alte părţi ale corpului expuse, cu o cremă inertă (vaselină, cremă cu si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evite contactul cu substanţele iritante, agresorii naturali şi ch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o activitate care murdăreşte, nu folosiţi detergenţii care distrug protecţia naturală a pielii. Respectaţi diluţiile recomadate în cazul manipulării produselor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feraţi fibrele textile naturale (bumbac, in, mătase) fibrelor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mitaţi numărul produselor cosmetice şi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aza acută supurată: pulverizaţi apă cu un vaporizator sau spray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za uscată: Coald creme naturală roche-Posay, cremă Dalibour sau untură de porc derm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ltaţi un dermatolog, numai el putând să prescrie alte medicamente mai eficace, eliberate numai p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ATOPICĂ A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pia este o tendinţă de a prezenta reacţii alergice la produse care în mod normal nu provoacă nici o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atopică poate fie să succeadă celei a sugarului (vezi Pielea la copil), fie să debuteze de la început la copil sau la adult. Este caracterizată prin topografia sa: dispunere foarte simetrică pe feţele de flexiune ale membrelor cu predominanţă netă la îndoituri, coate şi în spatele genunchilor. Dar pot să fie afectate şi alte părţi ale corpului, în special faţă. Se prezintă sub formă de plăci mai mult sau mai puţin groase. Mâncărimea este totdeauna intensă, mai ales în perioadele de frig. Această eczemă evoluează în pusee, deseori întrerupte de acalmii de câteva luni, ba chiar ani. Personele afectate de eczema atopică sunt deseori predispuse la diferite manifestări alergice (astm, rinită alergică, vezi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eczemă necesită totdeauna recurgere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ulaţi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TREBUIE SĂ VI LE PUNă FARMACISTUL DUMNEAVOASTRĂ ATUNCI CÂND CUMPĂRAŢI UN MEDICAMENT ELIBERAT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este destinat unui copil, unui adult, unei persoane în vârstă, unei femei gravide sau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mai suferă şi de altă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ja şi al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deja incidente cu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entat deja reacţii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ÎNTREBĂRI CA SĂ DIALOGAŢI CU FARMACISTUL DUMNEAVOASTRĂ ATUNCI CÂND VĂ TRAT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părut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anentă sau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nouă, sau o reapariţie, sau prelungirea unei vech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actori care favorizează sau sporesc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diminuează aceas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cerca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VINDE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dumneavoastră poate să refuze să vă elibereze un medicament, aceasta în propriul dumneavoastră interes. Apreciaţi-i conştii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vigilenţa este o etapă importantă în cunoaşterea proprietăţilor oricărui medicament după comercial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rep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area efectelor nedorite ale medicamentelor, care pot să apară la unii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evidenţă a unor noi proprietăţi farmacologice, care se pot dovedi utile pentru tratarea altor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are de noi interacţiuni într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rea şi gruparea acestor informţii pentru a permite difuzarea lor în rândul corpului medical precum şi în rândul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DICAMENTE FĂRĂ EFECT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edicament prezintă mai multe proprietăţi farmacologice şi nu se cunoaşte medicament activ care să nu fie susceptibil să ducă la incidente, ba chiar la accidente neaşteptate. Cităm drept exemplu drama trăită în Germania de femeile gravide care au luat, ca să-şi calmeze anxietatea, un tranchilizant numit talidomidă, care a provocat malformaţii foarte grave la f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trebuie să ştim că şi medicamentele fără proprietăţi farmacologice, care poartă numele de placebo (vezi Placebo), pot să ducă la efect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dicamentele nu provoacă manifestări nedorite, neaşteptate, decât la un foarte mic număr de subiecţi. De aici rezultă faptul că studiile care preced comercializarea unui medicament nu pot să detecteze efectele nedorite cele mai rare (şi uneori cele mai grave). Căci pentru a fi sigur că observi un efect nociv care se manifestă la o persoană din cinci mii, medicamentul ar trebui să fie administrat la cincizeci de mii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AŞTEPTATE ALE MEDICAMENTELOR SUNT OARE TOTDEAUNA D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defectele nedorite pot să se dovedească utile pentru tratamentul altor maladii. Astfel, cu ocazia folosirii clonidinei picături, pentru diminuarea scurgerii nazale (tratament simptomatic al guturaiului), unii pacienţi prezentau o scădere a tensiunii arteriale. Manifestarea a permis folosirea acestui medicament ca antihipertensiv. Datorită observării efectelor sedative ale unor medicamente antihistaminice, utilizate în anesteziologie, s-a născut o nouă clasă de medicamente, neurolepticele, care a revoluţionat psihi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laşi tip de abordare a fost descoperit primul antidepresiv. În urma descoperirii proprietăţilor antibiotice ale sulfamidelor, s-a constatat că unele derivate puteau să provoace hipoglicemii grave. Aceste derivate au fost atunci folosite pentru tratarea diabetului. S-ar putea cita multe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noi medicamente trebuie totdeauna să fie făcută cu cea mai mare prudenţă, îndeosebi la copii, femei gravide, persoane în vârstă, precum şi la persoanele care prezintă tulburări grave ale ficatului sau rinichilor sau a st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neapărat să comunicaţi medicului de familie manifestările care vi se pare anormale la administrarea unui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neapărat să-i semnalaţi celelalte medicamente pe care le luaţi singur sau la recomandarea altui medic, chiar dacă aceste tratamente au fost oprite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sunt indispensabile medicului dumnevoastră, care va putea deduce astfel dacă unele tulburări pe care le prezentaţi nu sunt cumva legate de efectele nedorite ale unui medicament sau de o interacţiune medicamentoasă. El va putea astfel să suprime sau să înlocuiască medicamentul implicat şi să vă corecteze mai bine problem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unui individ este menţintă cam la 37 grade Celsius, datorită unui termostat situat în creier. Sub inflenţa unor substanţe, care sunt eliberate în cursul unei maladii infecţioase sau inflamatoare, termostatul se reglează la un nivel superior, de exemplu la 38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temperaturii corporale cu un grad Celsius echivalează cu scăderea cu un grad Celsius a temperaturii ambiante. De aceea, cu ocazia creşterii termice, bolnavul are o senzaţie de frig (ce provoacă frisoanele), care se calmează când temperatura se stabiliează la noul e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uzele febrei au dispărut, sau după administrarea unor medicamente împotriva febrei, termostatul revine la poziţia sa normală de 37 de grade Celsius, ceea ce echivalează cu creşterea cu un grad Celsius a temperaturii ambiante, de unde senzaţia de cădură şi apariţia transpiraţiei. Deci, a face un bolnav să transpire acoperindu-l, nu poate să ducă la scădere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mperatura nu este prea ridicată (mai mică de 39 grade Celsius), este inutil să o facem să scadă, mai puţin atunci când e vorba de un copil (vezi Febra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moderată este inofensivă pentru organism, este şi un factor de apărare împotriva viruşilor, care se dezvoltă mai greu şi mai încet la o temperatură mai mare de 37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punerea termometrului în anus, din cauza riscului de lezare a rectului. Se poate plasa mai curând temperatura în gură, folosind un termomtru bucal incasabil, sau la subsuoară (caz în care se adaugă 1/2 grade Celsius). Nu trebuie să acoperim abundent un bolnav febril. Trebuie să-l dezvelim şi să-l punem într-o ambianţă răcoroasă. Când temperatura este mai mare de 39 de grade Celsius, se pot folosi medicamente care combat febra, denumite antipi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 Trei substanţe sunt folosite în numeroasele specialităţi care se vând fără reţetă; aceste medicamente sunt în acelaşi timp împotriva durerii şi împotriv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etamolul este doar un medicament împotriva febrei şi împotriva durerii. Nu are contraindicaţiile aspirinei şi nu poate să provoace nici gastrită şi nici ulcer. Poate totuşi, în doze foarte mari, să ducă la leziuni ale ficatului, chiar la o scădere a trombocitelor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a (acid acetilsalicilic) este un medicament împotriva febrei şi a durerii şi devine un antiinflamator în doză mult mai mare (4-6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dusul cel mai eficace şi cel mai inofensiv, dacă nu sunteţi alergici şi nu aveţi probleme de ulcer sau gastrită. Aspirina în doze mari este un toxic pentru tubul digestiv şi poate să provoace sau să accentueze aceste maladii. Pe de altă parte, ea poate să aibă şi o acţiune anticoagulantă. Este deci contraindicată în caz de tratament asociat cu medicamente anticoagulante. Aspirina sub formă efervescentă sau pulbere solubilă este mai puţin iritantă pentru stomac şi acţionează mai repede decât compri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aspirinei sau paracetamolului cu vitamina C sau cafeina, nu aduce nici o ameliorare în ceea ce priveşte eficacitatea împotriv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asocierea aspirinei cu paracetamolul nu face decât să adauge riscurile de accidente ale unuia la riscurile celuilalt. Trebuie deci evitată. Unele medicamente conţin aspirină sau paracetamol, asociate cu codeină, care le potenţează numai efectul împotriva durerii. Ele nu trebuie deci folosite în tratarea unei f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uprofenul este un medicament apropiat de aspirină, care prezită global aceleaşi avantaje şi inconveniente dar care, din cauza unei mai slabe acţiuni asupra coagulării, poate să fie folosit în durerile menstruale. Acest produs este rezervat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cum să folosiţi un medicament împotriva durerii, farmacistul dumnea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simptom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olosit pentru scă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medicamente mai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cu stomacul, ulcer sau altceva? Sau probleme de coagulare, gută, astm, polipi nazali, alergie, probleme hepatice sau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ÎMPOTRIVA FEBREI L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de mai jos sunt pentru adult. În caz de febră la copil, vezi Febra la copil, capitolul următor, cu lista de medicamente rezervate exclusiv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FEBREI L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CALMIN cp., f., sup. (ANALGIN cp., NOVALGIN cp., f., sup., HETAMIZO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Ă cp. (EUROPIRIN cp., UPSARIN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EN cps. (NUROFE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TAMOL cp. (PANADOL cp., EFFERALGA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mai întâi că există febre care nu corespund unei maladii. În mod normal, temperatura este relativ stabilă, datorită unui echilibru între pierderea şi producerea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ducerii de căldură apare când copilul este prea învelit (cuverturi, haine) sau când stă într-o cameră supraîncălzită (mai mult de 20 de grade Celsius), sau în anumite circumstanţe climatice (maşină în soare, plajă), care pot să provoace un acciden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pierderilor de căldură se observă dacă copilul nu bea lichide suficiente (risc de deshidratare) sau este pre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a temperaturii poate să fie gravă, putând uneori chiar să pună în pericol viaţa copilului, dar poate să fie tratată prin simpla oprire 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EMPERATURII LA COPIL (cel mai bine după 1/4 de or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surăm temperatura copilului când acesta are ochii strălucitori, pare cald şi roşu, sau are frisoane, când acuză dureri de cap, plânge, se agită sau doarme prea mult, refuză să mănânce sau în cazul unor simptome asociate sau circumstanţ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simplu pentru a măsura temperatura la un copil este folosirea unei bande-termometru care se aplică pe frunte (deşi mai puţin precisă decât termometrele electronice, precizia ei este suficientă). Dacă nu, se poate folosi un termometru la subsuoară (caz în care adăugaţi la temperatura constatată 1/2 grade), sau rectal (dezinfectaţi partea terminală cu o vată îmbibată în alcool apoi ungeţi cu va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bră mai mare de 38,5 grade Celsius, indiferent de cauză, trebuie să fie tratată, mai ales la copilul mai mic de patru ani, deoarece poate să provoac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poate să conducă la deshidratare severă şi să pună viaţa copilul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ŞI VACC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ccinări pot să ducă la febră. Vaccinul împotriva difteriei, tusei convulsive, tetanosului şi poliomielitei pot să provoace febră. Dacă aceasta persistă, chemaţi medicul. Vaccinarea BCG (împotriva tuberculozei) sau antihepatită B nu provoacă în principi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ŞI ERUPŢI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poate să fie legată de un erupţia dentară, dacă nu este mai mare de 38 de grade Celsius, dacă copilul salivează abundent, muşcă jucăriile sau degetele şi îi curge nasul. Dacă febra persistă mai mult de douăzeci şi patru de ore, nu este vorba de dinţi, şi trebuie să chem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ŞI ERUPŢIILE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ladiile infantile în care apare o erupţie la nivelul pielii (boli eruptive) sunt însoţite de febră. Poate să fie vorba şi de o intoleranţă la un medicament sau faţă de un anumit aliment. În toate aceste cazuri, avizul medicului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ÎNSOŢITĂ DE 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faringiene (curgerea nasului, dure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torii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ve (dureri de burtă, vomă,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re (copilul se plânge de arsuri sau plânge când ur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e (durere de cap, prostraţi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este indispensabilă consultarea rapid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medicul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veli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deţi temperatura din încăpere la 20 de grade Celsius şi să aerisiţ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opilului să bea din abundenţă, în mici cantităţi, în mod repetat: apă pură sau îndulcită, sau sărată (supă de legume) sau lapte (dacă nu are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onjuraţi cu lenjurie călduţă, îl înfăşuraţi într-un prosop udat cu apă caldă; prosopul se schimbă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tot aceste măsuri, temperatura nu coboară sau trece de 39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 copilul, complet, fără să vă fie teamă că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o baie (la început temperatura apei va fi mai mică cu două grade Celsius decât temperatura corporală a copilului); puneţi copilul progresiv în apă, apoi îl menţineţi acolo cel puţin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peratura a scăzut la 38 grade Celsius, culcaţi din nou copilul şi îmbrăcaţi-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bra nu scade, chemaţ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prea rece poate să fie periculoasă. Pungile cu gheaţă trebuie să fie înfăşurate într-o cârpă şi trebuie evitate la copilul prea mic (sub opt luni), căci acoperă o surafaţă prea mar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unor medicamente împotriva febrei: aspirină sau paracetamol, se poate avea în vedere înainte de venirea medicului, cu condiţia să se respecte cu stricteţe regulile de prescriere şi folosind sortimentele pentru sugari sau copii în funcţ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olosite numai sortimentele pentru sugari s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ubstanţe care pot să fie folosite împotriva durerii şi 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etamolul nu are contraindicaţiile aspirinei şi nu provoacă nici gastrită şi nici ulcer. Se poate totuşi, în doze mari, să ducă la leziuni ale ficatului. Să nu se depăşească 60 mg/kg/24 ore. Adică 15 mg/kg la şase ore sau 10 mg/kg la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a (acid acetilsalicilic), din cauza riscului de alergie şi de apariţie excepţională a sindromului Reye (afectarea ficatului şi a creierului cu ocazia unor maladii virale), tinde să fie abandonată în profitul paracetamolului şi ibuprof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rimat de aspirină pentru adulţi (500 mg) poate să provoace o intoxicaţie gravă la copilul de patru kilograme. Nu trebuie niciodată să se depăşească doza de 50 mg/kg/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nimic nu justifică asocierea aspirinei cu paraceta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FEBRE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CALMIN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EN (NUROFEN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TAMOL sirop (PANADOL sirop,; EFFERALGAN sirop, sup.; ADOL sirop, sup.; PIRAMIDOL cp.; TYLENOL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FENAZONĂ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ŞI ERUPŢIILE CUTANAT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ebra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ŞI PUSE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ebra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ŞI VACC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ebra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ielea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Criza de) „Criza de ficat” este necuoscută în Anglia şi în Statele Unite. Trebuie ştiut că în realitate „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aşa-numita criza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biceiul să numim „criză de ficat” un ansamblu de simptome care asociază greaţa, voma, limba „încărcată”, lipsa de poftă de mâncare, jenă sau chiar o greutate în regiune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catul, în majoritatea cazurilor, nu este responsabil de acest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epatici”, sau mai exact au „insuficienţă hepatică”, bolnavii care suferă de o ciroză a ficatului, adică o distrugere progresivă a ficatului datorată, în majoritatea cazurilor, abuzului prelungi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unt de apariţ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patită virală la începutul ei, înainte de apariţia i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 al vezii biliare (o ecografie sau o radiografie va permite diagnost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cer al stomacului sau al duodenului (o fibroscopie va confirma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sociate dureri de cap, o rigiditatea a cefei, vomă şi febră, poate să fie vorba de o migrenă. Se impune de urgenţă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intoxicaţie alimentară” (vezi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Abdome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u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ceste „crize de ficat” sunt însoţite totdeauna de dureri de cap pulsatile (adică ritmate de bătăile inimii) într-o singură parte sau ambele părţi, este vorba de adevărata cauză a celor mai multe „crize de ficat”: migrena (vezi acest termen) care este însoţită deseori de simptom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poate să fie vorba de o colopatie (sau „colon iritabil” sau colită spastică) în asociere cu dureri abdominale, diaree şi/sau constipaţie; radiografia intestinului sau coloscopia sunt normale (vezi Abdome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Digest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rizei de ficat” este deci tratamentul tuturor cauzelor cit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criză de ficat, nu există nici medicament susceptibil să o trateze, deşi multe produse sunt din păcate încă vândute la farmacie având drept indicaţie „insuficienţa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E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a este tratamentul bolilor cu ajutorul plantelor; asta însemnând că fitoterapia se referă la toate formele de administrare ale plantelor medicinale. Medicamentul fitoterapeutic sau fitomedicamentul trebuie să aibă, ca orice medicament, „calitate farmeceutică”; aceasta este garantată de numeroase teste făcute de fabricant, anume controlul materiei prime, a produsului finit şi încercări de stabilitate, precum şi garantarea absenţei contaminării cu reziduuri fitosanitare pesticide, microbi, metale grele, nitraţi, ca să cităm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REFERITOARE LA FITO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 a) Medicamentele pe bază de plante sunt medicamente ale căror principii active sunt exclusiv substanţe vegetale şi/sau preparate pe bază de „drogur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ogurile &lt;Drog este termenul folosit pentru a desemna materia primă de origine vegetală, animală sau minerală, care foloseşte la obţinerea preparatelor farmaceutice. În afara acestei definiţii, termenul de drog nu trebuie să fie folosit în sensul de medicament, ci doar ca să denumească produsele care pot să provoace o toxicomanie (n.a.). &gt; vegetale sunt substanţe vegetale provenite din plante proaspete sau uscate, utilizate în scopur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paratele de droguri vegetale sunt constituite din vegetale sub formă de fragmente sau pulberi, extracte sau tincturi. Componenţii izolaţi chimic sau amestecul lor nu sunt consideraţi preparate pe bază de drogur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pe bază de droguri vegetal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zanele, al căror mod de prepararea trebuie să fie codificat. Cantitatea de drog folosită este în general de 5-20 g/l. Realizarea apelează la mai mult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ctul constă în punerea plantei în apa adusă în clocot, acoperirea şi menţinerea fierberii în general timp de cinci minute, după care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a constă în clocotirea apei, apoi vărsarea ei peste plantă, acoperirea, după care se aşteaptă în general timp de 5-15 minute şi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rarea constă în punerea plantei în apă rece şi, agitând din când în când, menţinerea ei timp de treizeci de minute până la o oră, după care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anele trebuie să fie preparate imediat înainte de consumarea lor. Ele sunt extracte apoase slab con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ile reprezintă totalitatea plantei. Ele prezintă avantajul de a fi sensibil constante în ceea ce priveşte compoziţia chimică calitativă şi cantitativă, dar evoluţia lor în organism rămâne puţin cunoscută pentru majoritat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tele sunt rezultatul unei extracţii din drogul vegetal cu ajutorul unui solvent; eliminarea completă a acestuia din urmă duce la extracte uscate. Extractele pot să fie diferite în funcţie de natura solventului folosit: apă, alcool, etc. Acestea din urmă extrag în general mult mai bine principiil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amestecuri. Ele ar trebuie să se limiteze la două-trei droguri cu scop terapeutic, însoţite de două-trei droguri corectoare ale gustului şi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aţiil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fie relativ limitate şi să nu ţintească decât tulburări benign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paţia, ştiind că unele plante conţin laxative iritante, care nu ar trebui să fie folosite decât în mod excepţional (vezi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circulatorii 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ale somnului sa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igestive de tip digest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aţii, deşi recunoscute oficial, ni se par lipsite de fundament şi fără interes pentru consumator. Trebuie să reamintim că orivce patologie gravă trebuie să fie exclusă din câmpul fitoterapiei, precum diabetul, bolile infecţioase, hipertensiunea, insuficienţa cardiacă, stările depres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tomedicament trebuie să respecte azi mai multe criteri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ibă o singură indicaţie terapeutică, în mod excepţional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tomedicamentul trebuie să fie perfect definit, în special în ceea ce priveşte modul de preparare, compoziţia sa trebuie să fie descrisă perfect şi să diferenţieze principiile active de corectorii gustului sau a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ste vorba de un amestrec de droguri vegetale în asociere, asocierea realizată va trebui să fie coerentă atât pe planul plantelor cât şi pe planul indicaţiilor reve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tomedicamentul nu va putea revendica în nici un caz o indicaţie într-o patologi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iţa care îl însoţeşte va trebui să semnaleze periocolul unui tratament anarhic şi prelungit, mai ales în cazul drogurilor vegetale laxative iritante (risc important de interacţiune cu al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 de tulburări persistente, trbuie neapărat să se consulte medicul, precum şi de fiecare dată când se bănuieşte o afecţiun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ecţie a pielii, având ca punct de plecare baza de implantare a unui fir de păr şi este provocată de microbi: stafilo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FAVO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repetat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generală, în special diabet, care trebuie diagnosticată în caz de furuncule extinse sau recid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unele antiseptice utilizate local (vezi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ecomandate antibioticele locale, pentru că uneori pot să provoace fenomene alergice şi să favorizeze apariţia unor germen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un tratament cu antibiotice va fi indispensabil. Se impune deci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ŞI ANTISEPT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CIN pulb.,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DEN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ORAL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DENT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SAN pu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ALBASTRU DE METI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APĂ OXIGENAT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RIVAROL 1/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VIOLET DE GENŢIA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VERDE so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E IO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ŞI F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asa gurii şi cea a gâtului conţin, în stare normală, o floră microbiană inofensivă care trebuie să fie respectată. Căci această floră „ocupă terenul” şi evită dezvoltarea unor germeni „răi”, patogeni. Băile de gură şi gargarele cu ţintă antiseptică sunt dăunătoare atunci când sunt folosite în mod prelungit. Ele dechilibrează flora, rupând armonia fragilă dintre germenii normali şi „inofensivi” care se dezvoltă în aceste locuri. În schimb pot să fie utile, ocazional – după o angină şi tratament dentar – câteva zile de gargară şi băi de gură cu o substanţă uşor antiseptică şi conţinând săruri alcaline (bicarbonat de sodiu), pentru a lupta împotriva acidităţii mediului bucal, care ar risca să favorizeze dezvoltarea unei ciuperci (micoză). Este o măsură bună şi în zilele care urmează unui tratament prelungit cu unele antibiotice cu spectru larg. Cereţi sfatul medicului. În sfârşit, mai trebuie să ştiţi că tratamentul imensei majorităţi a afecţiunilor gâtului nu poate să fie local. Antibioticele şi medicamentele antiinflamtoare acţionează infinit mai bine „în profunzimea” amigdalelor pe cale sanguină decât atunci când acestea sunt pulverizate la suprafaţa lor, suprafaţă care este protejată de mucus. Ele stau deci în contact cu această suprafaţă un timp foarte scurt ca să fie cu adevăra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ele est un organ situat la extremitatea superioară a traheei. El conţine coardele vocale şi participă la respiraţie şi la vorbit. Este protejat de contactul cu alimentele de mecanisme nervoase şi musculare extrem de precise – cu ocazia deglutiţiei – se închide ermetic, se ridică, şi este acoperit de un cartilaj suplu (epig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od accidental, o particulă alimentară sau câteva picături de lichid reuşesc să intre în contact cu el, se declanşează imediat o tus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z de răguşeală, pastilele, gargara sau băile de gură nu au nici o acţiu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depune substanţe medicamentoase pe laringe şi coardele vocale este de a le folosi în picături foarte fine (aerosoli); acea ceaţă umedă amestecată cu aerul inspirat ajungând în laringe şi putând să se depună pe mucoase fără să declanşeze tusea. Aceşti aerosoli pot să fie adminstraţi pur şi simplu din flacoane presurizate sau, ceea ce deseori este preferabil, cu ajutorul unui aparat special care furnizează aceşti vapori un timp suficient de lung (5-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ure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de gât izolată, fără febră sau ganglioni tumefiaţi, poate să fie provocată de iritanţi precum tutunul, o atmosferă poluată sau uscată sau de o folosire excesivă a vocii (discurs prelungit, ţipete etc.). Iritarea poate să fie calmată cu un preparat salin (o linguriţă de sare într-o ceaşcă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erea de gât se prelungeşte sau este asociată cu febră sau alte simptome, poate să fie vorba de o angină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orice angină trebuie să fie tratată de medic, numai el poate să vă prescrie medicamentele eficace ca să vă calmeze rapid şi să vă scutească de complicaţiile care ar putea să fie grave. Acest lucru este deosebit de important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astile şi preparate dulci se eliberează fără reţetă. Utilitatea lor este practic nulă. Ele acţionează în esenţă prin zahărul pe care îl conţin la fel ca un ceai cu zahăr sau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lor porneşte de la o simplă bomboană şi ajunge la antibiotice locale, a căror eficacitate pe această cale este foar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ament precum Hexoral spray pentru laringe, pe bază de antiseptic şi anestezic local, va putea să calm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DURERILOR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L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SEP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OSEP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SEP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ORAL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ORALETTE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FAR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PIVALONE BACITRACIN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SEP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PSILS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VERDE cp.,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VERO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EPTO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fecţiune inflamatorie a mucoasei stomacului. Diagnosticul exact nu se poate pune cu certitudine decât în urma unei prelevări şi examinări microscopice (biopsie), făcută cu ocazia unei fibroscopii (examen făcut cu ajutorul unui aparat format dintr-un tub lung şi flexibil la capătul căruia se află o cameră de luat vederi minusculă, care trimite unui ecran imaginea regiunii unde se află). Şi pe baza radiografiei gastrice cu substanţă de contrast (bariu) se poate pune diagnosticul de gas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esenţă de dureri ale regiunii stomacului, uneori accentuate de consumul unor alimente dulci (de exemplu dulceaţă). Deseori este imposibil să fie deosebită de durerea de ulcer. Oricum, orice durere persistentă în regiunea stomacului impune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ură proastă care împiedică o masticar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gism cu înghi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antiinflamatoare (inclusiv aspirina, precum şi derivatele cortizonului), laxative iritante, unel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ui focar infecţios în gură (în special dentar) s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ux de bilă din duode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e la unele alimente, deseori lapte sa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important poate să-l joace şi microbul Helicobacter Py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ţi totdeauna un medic când este vorba de o durere de stomac care persistă. El va recomada o fibroscopie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ţi cauzele enumerate mai sus. Luaţi un pansament gastric (vezi Arsuri la stomac) până la consul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oterapia este o metodă terapeutică, imaginată de un medic belgian în urmă cu vreo patruzeci de ani, care se inspiră din principile homeopatice (vezi Homeopatie). Ea foloseşte extractele de muguri vegetali şi alte ţesuturi embrionare vegetale pe cale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obţinute prin macerarea mugurilor, mlădiţelor, radicelelor, seminţelor şi scoarţelor proaspete. Greutatea maceratului glicerinat trebuie să fie egală cu de douăzeci de ori greutatea drogului prelucrat, adus la greutatea de drog deshid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pregătire şi de conservare a maceratelor glicerinate sunt identice cu cele ale tincturilor-mamă (vezi Home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nţii şi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căilor respiratorii, deseori sezoniere precum rinita (începutul toamnei, mijlocul iernii, primăvara), sunt provocate de numeroşi viruşi sau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oate să acţioneze ca factor de stres diminuând capacitatea de apărare a organismului. Acesta poate atunci să fie atacat de diferiţi viruşi care vor putea, din această cauză, să se înmulţească mai uşor. De aici „răceala”. Acest fenomen explică în parte marea frecvenţă a infecţiilor căilor respiratorii (guturai, grip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debutează cu dureri difuze, apoi apare febra de 39 grade Celsius cu simptome respiratorii rapide (tuse, guturai, durer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tome pot persista una-două săptămâni, fără să prezinte gravitate, cu excepţia unor subiecţi fragili, precum sugarii, persoanele în vârstă, cu insuficienţe respiratorii sau cardiace, sau cei care au diminuate mijloacele de apărare ale organismului. Medicamentele fitoterapice şi homeopatice nu sunt recomandabile acestor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iecţi fragili amintiţi mai sus, totdeauna se impune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azuri, la subiecţii anterior sănătoşi, poate să fie suficient un tratament simptomatic (vezi Febră şi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ripă sau bronşită care se prelungeşte, se repetă sau este însoţită de expectoraţie, eventual sanguinolentă, necesită totdeauna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iecţii în vârstă sau la cei cu insuficienţă respiratorie, vaccinarea antigripală trebuie să fie recomandată după aviz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protejează împotriva gripei în 70-80% din cazuri; la adult, el diminuează gravitatea simptomelor. Vaccinarea trebuie să fie făcută anual, la încep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la vaccin apar în mai puţin de 5%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pot să fie folosite pentru atenuarea unor manifestări gripale: febră sau dureri (vezi medicamentele împotriva febrei şi împotriva durerii de la Febră şi Durere), obstrucţia nazală (vezi R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dicamente nu modifică durata de evoluţie a gr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edicamente comercializate, deşi foarte folosite, nu au dat niciodată dovadă de eficacitate, atât preventiv cât şi c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edicamente numite generic „antiseptice şi decongestive respiratorii” sunt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rsuri, senzaţie de căldură la nivelul anusului, care cresc în intensitate dup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varice” ale venelor de la joncţiunea anusului cu rectul. Afecţiunea este extrem de frecventă, fiind favoriz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paţia cronică, folosirea de laxative ir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n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mente, alcool,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rea anumitor sporturi (echitaţia, cic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ângerare (vezi Scaun roşu) sau dureri foarte intense, se impune o consultaţ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unul nu este însoţit de sângerare, nici de durere acută puternică, care ar putea să însemne apariţia unei tromboflebite, cel mai bun tratament este cel al constipaţiei (vezi acest termen), asociat cu medicamente antihemor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hemoridale locale procură o ameliorare a simptomatologiei. Interesul tonicelor venoase administrate pe cale orală este puţin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luptăm împotriva constipaţiei, sedentarismului, excesului de alcool, de condiment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mptom (durere, arsură, căldură, supurare, jenă) care persistă, impune consult medical, pentru că s-ar putea să fie vorba de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nusul mai poate să fie provocată şi de alt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ele, adică inflamaţii ale anusului, deseori datorate unei micoze (infecţie a pielii provocată de o ciupercă) sau o eczemă (vezi aceşti termeni), care pot de alfel să fie asociate hemo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rile anale: durerile survin la un anumit timp după defe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ulele anale: este vorba de un abces al a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aţiile anusului care, dureroase sau nu, implică totdeauna recurgerea rapid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efacţiile anusului, dureroase sau nu, pot să fie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omboză hemoridală: cheag care astupă un hemoroid şi provoacă o durere acută, foarte intensă şi permanentă; acesta poate să fie evacuat foarte repede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oizi ieşiţi în exterior (hemoroiz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laps al rectului, adică ieşire parţială în afară a rectului, prin orificiul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hele ale unei tromboze hemor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loame, veruci mici sau mari ale anusului, provocate probabil de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ritul anal (mâncărimile) pot să fie provocate de o micoză, dar trebuie să se investigheze şi existenţa unui diabet sau o oxiuraze (vezi Paraziţi intestinali). În absenţa oricărei cauze, se poate avea în vedere o origi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intim încă o dată că orice sângerare impune un consul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medicamente antihemoroidale sunt folosite, deşi dovezile eficacităţii lor certe sunt extrem d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antihemoridale luate pe cale orală. Cele mai multe sunt extracte din plante medicinale. Activitatea lor terapeutică nu a fost niciodată dovedită în mod ştiinţific. Iar eficacitatea lor rămâne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antihemoroidale locale. Se consideră că acţionează asupra durerii în cursul puseului hemoroidal. Trebuie să fie administrate după defecaţie. Cele mai eficace conţin derivate ale cortizonului, dar sunt eliberate numai pe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tele care se vând fără reţetă şi conţin anestezice locale, ar putea totuşi să vă ameliorez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atura simptomelor? Durere?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sâng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stipat sau aveţ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ultat deja un medic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 aveţi obiceiul să folosiţi pentru această problemă? Es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HEMOR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CON ung.,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LE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IPROC ung., 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IPROC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ELE ung.,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SAL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ZON ung.,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ZON 0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GLYVENOL c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LOG c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DERM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SEPT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PROCT ung.,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 HI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bdome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 INGH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bdome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ări de mici vezicule pe o zonă roşie, în special în jurul buzelor. Erupţia este precedată de mâncărimi. Aceste leziuni sunt repede acoperite de o crustă gălbuie care dispare în câteva zile. Herpesul este o boală contagioasă care poate să afecteze şi organele genitale (herpes genital, al cărei diagnostic nu poate fi pus decât de medic). Herpesul este adesea poartă pentru bolile cu transmisie sexuală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ul este provocat de un virus. El se vindecă de la sine, fără tratament, în circa zece zile, dar are tendinţa să recid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căr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un antiseptic local (vezi Plăgi), ca să se evite suprainfectarea leziunilor. Unele medicamente antivirale prescrise de medicul de familie vor putea să accelerez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împotriva herpesului se vând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E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tensiune anormal de ridicată atunci când presiunea arterială măsurată la braţ, în repaus, depăşeşte în mod repetat valoarea 16 (sau 160 mm Hg) pentru cifra maximă sau 9,5 (sau 95 mm Hg) pentru cifra minimă (tensiunea arterială este totdeauna definită prin două cifre: maxima corespunde presiunii sângelui în artere atunci când inima se contractă; minima corespunde diastolei cardiace, faza de repaus între două contracţii). În realitate, cu cât tensiune este mai ridicată, cu atât riscul de accidente este mai mare şi, invers, cu cât este mai apropiată de normal, cu atât mai mic este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nea arterială reprezintă mai curând un risc pe termen lung de accidente cardiace (angină pectorală, infarct), oculare, renale, cerebrale (paralizie, pierderea vorbirii, chiar deces). Hipertensiunea favorizeză şi arterita, insuficienţa renală şi dezlipirea de retină. Complicaţiile sunt cu atât mai de temut cu cât prezintă şi alţi factori de risc: tabagism, diabet, hiperlipemie (vezi Colesterol,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bine cunoscute în marea majoritate a cazurilor: dar sarea joacă un rol major, reţinând apa în organism, în special în artere. De aceea deseori este preconizat un regim cu puţină sare, care poate să fie asociat cu medicamente care ajută la eliminarea sării prin urină: medicamente diuretice. Sunt folosite şi alte clase de medicamente precum betablocantele, anihipertensive centrale, inhibitoare ale enzimei de conversie, blocante ale canalelor de calciu, antagonişti ai angiotensine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urile hipertensive pot să provoace dureri de cap, ameţeli, zgomote în urechi, tulburări vizuale („muşte zburătoare”) sau sângerări nazale (epistaxis). Aceste simptome trebuie să vă ducă la medic. Dar de cele mai multe ori, nu există nici un fel de manifestare, de aceea tensiunea arterială trebuie să fie controlată în mod regulat ş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variază considerabil de la un moment la altul, creşte le efort, cu ocazia emoţiilor sau anxietăţii (în cabinetul medicului de exmplu). Se ia în considerare numai tensiunea măsurată la un subiect calm şi în repaus. Dacă aveţi un aparat automat de măsurat tensiunea, veţi putea găsi din când în când cifre ridicate: lucrul acesta nu este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duse, consumate în mod abuziv şi regulat, pot să crească tensiunea: lemn-dulce sau produse care conţin anason sau alcool, băuturi alcoolice, decongestive ale nasului 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contraceptivă poate să agraveze o hipertensiune, deci ea nu trebuie luată decât după consultarea medicului (asocierea tutun-pilulă creşte şi mai mult riscul de hiper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a gravidă, o tensiune mai mare de 14 pentru maximă sau 9 pentru minimă trebuie să conducă la un consult medical, căci există în acest caz riscuri pentru mamă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nsiunea e mai ridicată la descoperirea hipertensiunii, cu atât mai important este beneficiul tratamentului, diminuând considerabil riscurile de infarct sau de „atac” cerebral. Acest beneficiu este real, chiar dacă tensiunea nu este perfect normalizată. Beneficiul nu se menţine decât atâta timp cât este urmat tratamentul. În nici un caz, cu excepţia avizului dat de medic, tratamentul nu va trebui să fie modificat sau întrerupt brusc (riscul creşterii brutale a tensiunii în cazul întreruperii administrării unor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camente trebuie să fie prescrise de medic şi veţi fi supus unei supravegheri regulate (tensiune, analiz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efecte nedorite ale acestor medicamente sunt ameţelile, care apar la ridicarea în picioare, prin scăderea excesivă a tensiunii (semnalaţi asta medicului, ar putea să fie vorba de o do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ele reguli simple permit o diminuare a tensiunii arteriale şi restrâng numărul celorlalţi factori de risc (colesterol,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posibilului, încercaţi să aveţi o viaţă mai calmă, luptând în acelaşi timp împotriva sedentarismului (antrenament fizic adaptat, moderat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dacă medicul prescrie, restrângerea moderată a consumului de sare: fără s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mai multe legume şi fructe, căci acestea conţin potasiu, necesar menţinerii unei tensiu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consumului de alcool (nu mai mult de un pahar de vin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ădeţi în greutate, aveţi măcar grijă să nu vă îngrăşaţi (mai puţine dulciuri, mai puţine vegetale bogate în 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se, în locul grăsimilor „rele” (brânzeturi, carne grasă, gălbenuş de ou, unt) preferaţi pe cele care nu deteriorează arterele (peşte, ulei de floarea-soarelui, porumb, sâmburi de struguri, soia, măsline, margarin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IHIPER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amente destinate normalizării tensiunii arteriale, reducând sau chiar suprimând uneori complicaţiile ei, în special angina pectorală, infarctul de miocard şi accidentul vascular cerebral. Sunt disponibile câteva clase de medicamente. Se prescrie mai întâi unul dintre medicamentele dintr-o clasă apoi, dacă tratamentul se dovedeşte insuficient, se adaugă un al doilea (mai târziu chiar un al treilea) medicament, care este ales dintr-o clasă diferită de primul. Clasele de medicamente antihipertensiv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tablocantele: sunt medicamente care încetinesc ritmul cardiac, dar cărora nu li se cunoaşte cu precizie modul de acţiune. Este sigur însă că sunt eficace şi se numără printre medicamentele cele mai folosite în tratarea acestei maladii. Un astfel de tratament nu trebuie niciodată să fie întrerupt în mod brusc fără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ocantele de calciu: sunt medicamente care, împiedicând calciul să pătrundă în celulele pereţilor vaselor, provocă o dilatare a acestora din urmă, de unde o scădere a presiunii sanguine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hibitori ai enzimei de conversie: ei împiedică o enzimă care circulă în sânge să transforme angiotensina I în angiotensină II, un puternic constrictor al vaselor, ceea ce permite evitarea creşterii presiunii sanguine în interio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odilatatoarele: ele dilată pereţii vaselor relaxându-le fibrel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fablocantele: ele acţionează provocând o dilatare a vaselor prin împiedicarea acţiunii unor substanţe constri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ihipertensivele centrale: ele acţionează la nivelul creierului asupra centrilor nervoşi care sunt răspunzători de modularea presiuni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ureticele: ele fac să fie eliminate prin urină apa şi sarea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agonistele angiotensinei: ele împiedică o substanţă care circulă în sânge să-şi exercite acţiunea constrictivă puternică asupra pereţilor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asociază două sau trei produse din două sau chiar trei clase diferite dintre cele opt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atamentul hipertensiunii este un tratament ce trebuie urmat întreaga viaţă şi nu trebuie niciodată oprit fără aviz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HIPER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E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OLOL cp. (VASCOTENC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OPRIL cp. (CAPOTEN cp., TENSIOMIN cp., HYPOTENSOR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OB cp. (SOTALE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IAZEM cp. (DIACORDIN cp., DILZEM cp., DILTISA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LAPRIL cp. (EDNYT cp., ENAP cp., f., ENARENAL cp., RENITEC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PTEN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PTIN cp. (VERAPAMIL d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PROLOL cp. (BETALOC ZOK cp., BLOXAN cp., EGILOC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RI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EDIPIN dj., cps. (ADALAT cp., CORINFAR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ASC cp. (STAMLO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PRENOLOL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DIL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RIU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ANOLOL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patia, terapeutică elaborată de Hahnemann (1755-1843), se bazează pe trei princip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similitudinilor: orice substanţă care, în doze mari, provoacă un anumit simptom la un individ sănătos, este capabilă să vindece aceleaşi simptome la un individ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ţa presupusă activă trebuie să fie administrată la diluţi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amizarea: la fiecare diluare a substanţei este efectuată o agitare controlată în intensitate şi durată. Ea ar avea puterea de a modifica acţiunea produsului, deşi nu mai rămân molecule iden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trei principii, preparatele homeopatice sunt obţinute pornindu-se de la substanţe sau compoziţii, numite suşe homeopatice, prin metoda deconcentraţiilor succesive. Ele sunt în mod obişnuit desemnate cu numele latin al suşei urmat de indicaţia diluţiei. În Franţa există 2500 de substanţe homeopatice provenind din trei regnuri naturale (vegetal, mineral ş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ile de bază (de la care vor fi făcute diluţiile succesive) sunt obţinute prin macerarea – în alcool corespunzător – a unor plante sau părţi de plante proaspete, stabilizate sau, mai ra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tualmente două tipuri de tehnici de di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luţiile hahneman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ţiile sau deconcentraţiile sunt efectuate în modul următor: prima diluţie este constituită din 1 picătură de substanţă în 99 picături de apă. La a treia diluţie, totul se petrece ca şi cum prima picătură ar fi fost diluată într-un milion de picături, cam 50 litri (1 ml = 20 picături); la a opta diluţie, picătura este diluată în 500 de miliarde de litri, iar la a zecea diluţie, în 5 milioane de miliarde de litri. La a treizecea diluţie, totul se petrece ca şi cum mica picătură de substanţă ar fi fost diluată într-o sferă lichidă a cărei rază ar fi mai mare decât distanţa de la S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luţiile korsako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 foloseşte un singur flacon, complet gol după fiecare dinamizare. Adică nu se păstrează din diluţia precedentă decât ceea ce a rămas „lipit” pe peretele flaconului. Apoi acest flacon este umplut din nou cu apă pură, se agită puternic (100 de secunde), apoi totul se aruncă. Se umple din nou cu apă pură etc. Astfel este nevoie de două tone de apă ca să se ajungă până la a sută mie diluţie korsak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următoarele 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cturile-mam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cimale (1 pictură diluată în 9 picături la fiecara diluţie): 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orsakoviene se vorbeşte de 100 K, 1000 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ntezimale (1 picătură diluată în 99 de picături la fiecare diluţie):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le sunt precedate de cifre care indică gradul de diluţie (exmplu: 6CH = 1 picătură diluată în 99 de picături, operaţiune repetată de 6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re galbenă a pielii şi mucoaselor, vizibilă în special la albul ochiului (conjunctivă), necesitând totdeauna recurgerea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niciodată provocat de o „criză de ficat” (vezi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rea unor elemente ale bile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este de cele mai multe ori închisă la culoare şi scaunul este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fie provo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alcul pe căile biliare: dureri sub coaste în dreapta, febră,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hepatită virală A, B sau C: existenţa, în zilele precedente icterului, a unei senzaţii de oboseală, dureri în articulaţii, dureri de cap, urticarie, diaree, un sindrom gripal. Este o maladie virală al cărei diagnostic se stabileşte cu ajutorul analizei transaminazelor din sânge, ce trebuie să fie făcut cât mai precoce posibil. Contaminarea se face prin alimente în cazul hepatitei A, prin injecţii cu seringi nesterilizate în cazul hepatitei B sau C sau prin transfuzie sanguină sau contact intim (în special sexual în cazul hepatitei B) cu persoane infectate. În cazul hepatitei B, în sânge se găseşte un marker al virusului numit antigen HbS. Ea se poate vindeca în 1-3 luni fără nici un tratament, nici regim, însă trebuie suprimat total alcoolul şi orice medicament toxic pentru ficat. Bolnavul poate să mănânce, dacă doreşte, cartofi prăjiţi, pateu de ficat, şi unt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 cazul hepatitei de tip B poate fi confirmată numai prin dispariţia antigenului H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epatitei C, găsim în sânge anticorpi antivirus C. Ea se vindecă deseori, dar riscul de hepatită cronică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vaccinarea împotriva hepatit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hepatită medicamentoasă: unele medicamente sunt toxice pentru ficat. Precizaţi medicului lista completă a medicamentelor ingerate, chiar şi acelea care par cele ma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hepatită de altă origine (alcool, alţi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maladie a pancr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ladia lui Gilbert (anomalie enzimatică congenitală) care nu prezintă nici o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anormală a globul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are o nuanţă portocalie, iar scaunul are o culoare normală, chiar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lergie la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nomalie congenitală a hemoglobinei (deficit de G6PD), enzimă a globulei roşii insuficientă la une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adie infl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ă, oricum, indiferent de tipul şi caracterele icterului, totdeauna se impune un consult medica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PIELII ŞI A PIELI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este o cauză importantă a dezvoltării afecţiunilor parazitare sau microbiene. În general, orice afecţiune cutanată poate, din lispă de igienă, să se complice cu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ndiferent de starea ei, trebuie să fie spălată zilnic, protejată deseori, tratat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ălatul pielii normale se face cu apă şi săpun. Recurgerea la apă în mod exagerat, ştersul deseori repetat cu frecare accentuată pot să facă pielea să-şi piardă elementele protectoare. Spălatul poate deci să fie nociv dacă est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ă machiaţi, fardurile vor intra în porii pielii, atunci un spălat mai temeinic fiind indispensabil, căci apa caldă şi săpunul sunt insuficiente. Se folosesc demachiante care prin substanţele grase conţinute antrenează mecanic coloranţii fa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lea, şi în special pielea feţei, are nevoie să fie protejată împotriva atacului vântului, a frigului, a căldurii, a soarelui, a uscăciunii etc. A proteja pielea, înseamnă să o păstrezi în starea ei de sănătate. Cremele şi pudrele asumă acest rol datorită proprietăţilor lor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e altă parte, fiecare ştie că sănătatea pielii depinde de o viaţă sănătoasă, iar consumul ori abuzul de toxice (stupefiante, alcool, tutun) şi insomnia alterează calitatea ţesutului elastic al învelişului cutanat. În ultima vreme s-a insistat asupra rolului inductor al tutunului pentru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unerea excesivă la soare deteriorează pielea pe termen lung. El favorizează apariţia şi accentuarea ridurilor, apariţia unor pete pigmentate şi a cancerului (vezi Soarele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igienice în funcţie de diferitele tipur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deshidratată. Trebuie să se ştie că stratul cornos conţine mai puţin de 10% apă. O piele deshidratată este rugoasă, fragilă, fără supleţe, şi poate să fie atât uscată cât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cu ocazia toaletei de dimineaţă şi de seara, se foloseşte un produs adecvat (lapte cosmetic), se clăteşte cu apă, se şterge apoi se aplică o emulsie de apă în ulei, ceea ce permite diminuarea pierderii de apă. La toaleta de seară, terminaţi prin aplicarea unui produs care formează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uscată. O piele uscată este fragilă, deseori iritată şi repede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după toaleta de dimineaţă, spălaţi cu un tonic fără alcool apoi ştergeţi pielea. Treceţi apoi la o operaţiune hidratantă cu agenţi umectanţi (uree, alantoină). Seara, terminaţi toaleta cu aplicarea unui produs hrănitor şi împotriva r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grasă: este mai grasă, mai solidă şi rezistă mai bine la îmbătrânire, dar aspectul ei lucios este in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pentru toaletă, se foloseşte un săpun sau lapte pentru pielea grasă. Se clăteşte cu apă de izvor sau cu o loţiune după care se aplică o cremă de ulei în apă pentru pielea grasă. De două ori pe spătămână se foloseşte o mască purificatoare sau o cremă care curăţ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ixtă: este o piele grasă pe frunte, nas, bărbie şi uscată la tâmple, pomeţi şi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cel mai simplu este să se folosească, în acest caz, o linie cosmetică „piel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PIELI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pielii capului nu diferă în principiile sale generale de igiena pielii. Ca şi pielea feţei, pielea capului şi părul au nevoie să fie curăţate. Pieptănatul şi periatul zilinic sunt elemente indispensabile: ele nu trebuie să fie traumat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părului cu săpun trebuie nepărat evitat, trebuie să se recurgă la un şampon. Subiecţii care au pielea capului grasă trebuie să-şi spele des părul. În caz contrar, părul lor devine repede gras, lucios şi reţine praful. Li se recomandă spălarea frecventă cu şampon, de două-trei ori pe săptămână. În celelalte cazuri, pielea capului va fi spălată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Ă URINARĂ A FEMEII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nifestă prin scăpări de urină, mai întâi minime (câteva picături) cu ocazia unui efort, unei tuse sau unui strănut. Ea se agravează progresiv, asociindu-se deseori unor nevoi urinare presante, ca să ajungă la scăpări aproape permanente când subiectul stă în picioare. Necesită o consultaţie urologică pentru a se decide o reeducare perineală şi uneori o intervenţie chirurgicală co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a sau intoxicaţie alimentară sau toxiinfecţia alimentară reprezintă un ansamblu de manifestări constituit din greaţă, vomă, dureri abdominale şi diaree, totul durând între 24 şi 48 de ore. Este vorba deseori de ceea ce medicul numeşte o gastro-ent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ste de cele mai multe ori un microb (virus sau bacterie) ajuns pe un aliment ingerat. Se mai întâmplă ca această indigestie să preceadă o hepatită virală (vezi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astă indigestie se vindecă singură fără tratament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bundente (Coca-Cola sau Pepsi-Cola), o alimentaţie uşoară fără fructe sau legume, un antiseptic intestinal de tip Colistin şi eventual medicamente împotriva vomitatului prescrise de medic, medicamente antispastice de tip Scobutil şi un încetinitor al tranzitului (Imodium) vor fi de ajuns să vă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febra sau o diaree cu sânge, trebuie neapărat să consultaţi medicul (vez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aţia echivalează cu o arsură a pielii mai mult sau mai puţin intensă, mai mult sau mai puţin profundă. De cele mai multe ori, are aspectul unei arsuri de gradul 1, o simplă înroşire a pielii şi umflarea ei (vezi Arsuri). Este mai frecventă în cazul pielii deschise la culoare şi cu ocazia primei expuneri la soare, dacă aceasta este prelungită, cu atât mai mult cu cât intensitatea soarelui este maximă, adică între orele unsprezece şi şaisprezece, şi acesta se reflectă în apă, nisip sau zăpadă. Acelaşi fenomen poate să survină şi în cazul lămpilor cu ultraviolete (vezi Piele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aţia este însoţită de semnele accidentului de căldură (vezi acest termen). Unele medicamente pe bază de psoralene (Meladinină, Oxoralen), folosite pentru a trata psoriasisul şi vitiligo, pot să antreneze arsuri grave în cazul unei expuneri la soare, chiar şi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eriţi de locurile însorite, unde bate mul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oarele între orele unsprezece ş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vă în mod treptat în primele zile, mai ales dacă aveţi pielea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insolaţie, nu folosiţi ulei, nici unt, nici alcool, nici antiseptic local, nici antialergi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ţi expunerea la soare sau folosiţi produsele numite „ecran total” până l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 pe leziuni o loţiune calamantă sau un preparat pe bază de oxid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băşici, nu le spargeţi, aplicaţi un unguent împotriva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ureri, folosiţi medicamente împotriva durerii (vezi Durere), paracetamol sau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simptome generale (greaţă, febră, sete intensă), poate să fie vorba de un accident de căldură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folosirea deodorantelor, cosmeticelor care conţin bergamotă, lămâie, lavandă şi unele medicamente (vezi Medicamente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omn (Tulbură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 MEDICAME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e ori medicamentele sunt lăsate la îndemâna copiilor. La fel ca şi produsele menajere (detergenţi, lichide, prafuri diverse, insecticide, deodorante), produsele de meşterit şi de grădinărit, care constituie pericole permanente atunci când sunt lăsate la îndemâna copiilor, mai ales pe chiuveta de la bucătărie. În faţa acestor riscuri, cea mai bună apărare este punerea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aţi-vă în locuri inaccesibile copiilor produsele de întreţinere, detergenţii, alcoolul, cosmeticele şi produsele chimice diverse. Explicaţi-le cât se poate de devreme caracterul periculos al acest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aţi niciodată un produs de întreţinere într-o sticlă pentru uz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medicamentele într-un singur loc, dulăpiorul cu medicamente, plasat la înălţime şi bin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ţi în mod regulat conţinutul dulăpiorului şi nu păstraţi medicamentele depăşite (vezi Dulăpiorul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medicul dând copilului un medicament fără aviz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la îndemâna copiilor plantele de interior toxice şi învăţaţi-vă copilul să nu culeagă orice fruc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CU MEDICAMENTE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cu medicamente sau cu ciuperci pot să apară în difer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gestie deliberată provocată de o doză masivă dintr-un medicament în scop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gestie accidentală de către un copil. 55% din intoxicaţiile copilului sub 14 ani sunt provocate de ingestia accidentală a unor medicamente (în principal: somnifere, aspirină, tranchilizante, antidepresive, siropuri împotriva tusei, tonicardiace şi antia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cidente serioase de intoxicaţie se produc atunci când copilul vine în vizită la persoane în vârstă, care în mod obişnuit nu au copii în jurul lor. Aceste persoane pot să lase medicamentele la îndemân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să se ştie că înghiţirea anumitor substanţe, chiar şi în cantitate mică la copil, poate să fie foarte periculoasă (derivatele digitalinei, medicamente împotriva durerii, preparate conţinând fier, anti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gestie prea mare de medicamente legată de o proastă interpretare a prescripţiei medicale, sau de citirea notiţei în cazul unei automedicaţii, sau o supradozare intenţionată, crezându-se că astfel se va accelera sau spori eficacitatea unui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stia accidentală a unor ciuperc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edicament este eliberat fără reţetă, asta nu înseamnă că nu este periculos. Orice medicament poate să fie periculos, dacă este greşit folosit sau în caz de asociere cu al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u intraţi în panică, să notaţi ora ingestiei, nu daţi să se ingere nici un aliment, nici măcar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 măsura posibilului, să identificaţi produsul în cauză (căutaţi cutiile, flacoanele ca să le daţi medicului). Încercaţi să estimaţi cantitatea de medicament ingerată. Tratamentul care va urma, va depinde în mare parte de toat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iectul este conştient, se poate avea în vedere provocarea vomitatului înainte de ajungerea la medic. Începeţi prin a-i da să bea unu-două pahare cu apă călduţă şi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un copil, ţineţi-l bine sub braţul stâng, aplecat în faţă deasupra chiuvetei de la bucătărie sau de la baie. Introduceţi două degete cât de adânc posibil pe gâtul lui şi mişcaţi-le până când se declanşează vo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poate să-şi provoace vomitatul singur folosind acelaşi procedeu. După vomitat, luaţi imediat legătura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provocăm vomitatul unei peroane inconştiente sau aproape inconştiente, sau care are convulsii sau alte simptome de otrăvire (risc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este inconştient, culcaţi-l pe o parte, cu capul pe braţ drept pernă. Unul dintre picioare poate să fie îndoit, celălalt trebuind să rămână întin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făşurat într-o cuvertură ca să se evite o răcire, care poate să fie rapidă, iar la spate trebuie să aibă altă cuvertură făcută sul. Această poziţie îl va împiedica să se sufoce cu limba căzându-i în fundul gâtului sau cu o eventuală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conştient sau inconştient, dacă a vomitat sau nu, orice subiect intoxicat cu un medicament trebuie să fie transportat de urgenţă la spitalul cel mai apropiat, cu cutiile sau medicament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CU PRODUSE DE ÎNTREŢINERE SAU MEN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area accidentală sau voluntară a oricărui produs de întreţinere implică îm mod imperativ recurgere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aţi în panică. Notaţi ora ingerării. Recuperaţi cutiile goale, flacoanele,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nimic să înghită, mai ales lapte, şi nici alt aliment (ceea ce ar accelera absorbţia to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eţi să vomite, căci unele produse pot să lezeze grav es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la un spital de urgenţă, de acolo ar trebui să vă spună ce trebuie să faceţi cât mai repede, în funcţie de produsul i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intoxicatul, culcat pe o parte dacă este somnolent, cât mai repede posibil la serviciul de urgenţe al celui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de insecte sunt în general benigne dar, în unele cazuri, înţepăturile de viespe sau albine pot să provoace reacţii alerg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 DE ŢÂNŢARI ŞI DE T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 general inofensive deşi neplăcute. Nu trebuie totuşi să fie neglijat riscul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unde bântuie malaria, ţânţarii pot să transmită paludismul (vedeţ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losirea unei plase împotriva ţânţarilor, unele produse aplicate pe piele, pe bază de ftalat de metil, pot, prin mirosul pe care îl degajă, să îndepărteze insectele. Unele produse pot să fie vaporizate noaptea direct pe plasele împotriva ţânţarilor. Durata lor de acţiune variază de la una la câteva ore. Ele trebuie deci să fie reaplicate des. Transpiraţia, căldura, ploaia, scăldatul diminuează durata de eficacitate indicată de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duse nu trebuie folosite excesiv sau mult timp, mai ales la copil (să se respecte întocmai intervalele de timp de aplicare indicate de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use în contact cu mucoasele, ochii sau pielea cu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eterioreze unele materiale plastice sau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 DE ALBINE ŞI DE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ori se întâmplă ca o înţepătură de albină sau de viespe să fie la originea unor accidente dramatice, de natură alergică. Localizarea înţepăturii este esenţială: dacă aceasta este situată pe limbă sau în gât, există un risc de asfixiere. În caz de înţepături multiple, reacţia poate să f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temem de reacţiile de tip alergic la subiecţii sensibilizaţi (vezi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semnele următoare impune o consultare medicală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icari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ă, durer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e şuierătoare care se aseamănă cu o criză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rea feţei şi/sau a limbii (edemul Qui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care au fost deja victime ale unor accidente de natură alergică trebuie să aibă la ei, în cazul în care există riscul unei înţepături, o trusă cu adrenalină şi un derivat injectabil de cortizon, prescris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după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plică rapid un cub de gheaţă pe locul respectiv sau se apropie imediat vârful unei ţigări aprinse la unu-doi milimetri de înţepătură, şi se ţine un minut, evitându-se arsura, ca să se distrugă veninul pri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rcaţi să scoateţi acul prin ciupire sau cu ajutorul unei pe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extragerea acului, dezinfectaţi cu un antiseptic local (vezi Pl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âncărimile sunt intense, pot să fie calmate prin luarea de medicamente antialergice luate pe cale orală sau prin aplicarea locală de Diclofenac sau unguent cu hidrocortiz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edicament real împotriva albinelor sau viespilor. Evitaţi deci comportamentele şi situaţiile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a înţepătură a survenit o umflare importantă? O dificultate în a respira,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ntecedente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LERGIC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RITINEC cp.,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FENOXAMINĂ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FENIRAMINĂ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ANAL cp.,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DIN, cp., s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LONG JUNIOR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IN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OL cp., sirop (CIPROHEPTADIN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GYL cp., f. (CLEMAST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ALERG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STIL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ORTIZON ung. (LOCOI D ung.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URĂ ANTI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INFLAMATOARE LOCALE NEDERIVATE DIN CORTIZON (NESTEROIDIENE) PENTR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Y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Y SPORT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LOFENAC cr., ung.,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M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BUTAZONĂ c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METACIN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T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LUGEL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XICAM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NID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INFLAMATOARE LOCALE DERIVATE DIN CORTIZON (CORTICOSTEROIZI) PENTR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ANTA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SONE. cr., 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BETAZOL ung. (DERMOVATE cr., ung., l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VATE c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OM cr., ung.,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CINOLON c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CORTEN VIOFORM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OFLO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ALAT DE FLUMETAZON ung.,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LAN c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MCINOLON ACETONID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MCINOLON S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MENSTR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rziere a menstruaţiei (3 zile) la o femeie în mod obişnuit bine reglată se poate datora oricărui stres sau maladii, infecţioasă în special, şi unor medicamente; dar prima cauză avută în vedere este evident sarcina. Unele teste permit confirmarea sarcinii din prima zi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stul este negativ şi menstruaţia nu apare, se impune consultarea medicului. Un test negativ nu înseamnă neapărat absenţ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auza poate să fie o maladie a hipo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sunt susceptibile să întârzie sau să împiedice menstruaţia: este vorba de unele medicamente ale sistemului nervos (antidepresive, neuroleptice, antiepileptice), unele medicamente antihipertensive şi unele medicamente împotriva g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ntilă de contact este echivalentul unei lentile de ochelari care se pune direc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ul lentilelor este în mod diferit tolerat în funcţie de persoană (mai mult sau mai puţin bine, sau uneori chiar trebuie să fie interzis). Deci numai medicul oftalmolog va putea să vă prescrie, după un examen ocular, lentila care, va fi cea mai potrivită pentru dumneavoastră (tare sau suplă) Tot el vă va arăta cum trebuie să le mânuiţi (fixarea, scoaterea şi spălarea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faţă de ochelari este, pe lângă caracterul estetic, şi asigurarea unei mai bune corectări a unor defe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convenientul major, după ce vă veţi adapta lentilelor, este că există un anumit număr de reguli ce trebuie respectate în mod obligatoriu, pentru evitarea unor consecinţe supărătoare pentru vederea dumneavoastră precum şi pentru a menţine cât mai mult timp durata de viaţă a lentilelor (nu putem, ca o pereche de ochelari, să le aruncăm într-un colţ şi să le ştergem din când în când cu o batistă sau să suflă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REGULI CARE VOR FACE DIN DUMNEVOASTRĂ UN PURTĂTOR DE LENTILE A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entilă (doar dacă nu cumva e vorba de o lentilă ce trebuie purtată permanent) nu trebuie să fie ţinută pe ochi douăzeci şi patru de ore din douzeci şi patru. Purtatul maxim se situează în jur de 14-15 ore. Este categoric interzis să dormiţi cu lentilele (există riscul ca acestea să se lipească de cor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uirea (fixarea, scoaterea şi spălarea lentilelor) trebuie să se facă deasupra unei mese sau a unei tăvi de exemplu. Astfel, dacă le scăpaţi din mână, le veţi putea găsi mai uşor. Verificaţi dacă nu cumva eventual au rămas lipite pe mână sau pe haine. În cursul acestor mânuiri, aveţi mare grijă să nu schimbaţi între ele lentilele. Într-un anumit număr de cazuri, defectul de vedere nu este identic pentru fiecare ochi: atunci lentila dreaptă nu este identică cu lenti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puneţi în ochi orice colir fără avizul medicului, căci acesta poate, în unele cazuri, să deterioreze lentilele, mai ales dacă sunt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vedere tulbure sau ochi roşu, scoteţi-vă lentilele şi consultaţi oftalm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aveţi în permanenţă la dumneavoastră, cu ocazia deplasărilor, tocul pentru lentile precum şi ochelarii, ceea ce vă va permite, în cazul unei jene trecătoare, să vă scoateţi lentilele de contact şi să le înlocuiţi cu ochelarii. E bine să aveţi şi un document care să ateste că sunteţi purtător de lentile de cotact. În caz de pierdere a cunoştinţei sau de accident, aceasta va permite persoanelor care vă acordă ajutor să fie informate despre acest lucru şi să vi le sco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să ştiţi că sarcina, administrarea unor medicamente (antispastice, tranchilizante, antialergice, neuroleptice, antidepresive, antihipertensive, antiseptice, antibiotice, antivirale, antiinflamatoare derivate din cortizon, unele pilule contraceptive vitaminizate) pot să modifice calitatea vederii cu lentilele de contact şi să diminueze umiditatea ochiului. Trebuie să informaţii despre toate astea medicul de familie şi/sau oftalmologul (vezi Medicamentele şi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zinfectantul din piscine deteriorează lentilele, la fel ca şi atmosfera plină de praf şi de fum (dacă contactul este prelungit ş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ă machiaţi ochii decât după ce v-aţi fixat lentilele de contact. Închideţi ochii când vă parfumaţi, ca să evitaţi deteriorarea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ntilele de contact necesită o întreţinere atentă zilnică şi, mai minuţioasă, o dată pe săptămână; tocul pentru lentile trebuie şi el curăţa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buie să vă spălaţi corect mâinile înainte de a începe diferitele mânuiri şi să vi le clătiţi între fiecare operaţiune, ca să nu amestecaţi produsele. Nu vă ştergeţi niciodată lentilele de conctact cu o cârpă pluşată. Nu amestecaţi produsele pentru lentilele suple cu cele pentru lentil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feritele produse pe care le folosiţi pentru întreţinerea lentilelor nu trebuie să fie puse în contact cu ochiul, cu excepţia unor dintre ele (medicul oftalmolog vă va preciza numele lor). Nu lăsaţi o lentilă în acelaşi produs mai mult de douăsprezece ore. Schimbaţi-o, aruncând soluţia dej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LENTILELO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produse multifuncţionale care permit spălarea, conservarea şi fixarea lentilelor de contact şi nu mai este neapărat nevoie să spălaţi lentilele înainte de fixare. În schimb, produsul ales va trebui, fireşte, să fie schimbat zilnic. El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rea lentilelor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uneori după clătire cu ser fiziologic pentru lentilele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entru întreţinerea lentil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FREE MULTI-ACTION S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FREE ENZYMATIC CLEANER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momentană a cunoştinţei sau leşinul necesită în toate cazurile recurgere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ritmului 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circulaţiei sanguine cerebrale, datorată unei afecţiuni a vaselor cerebrale, unei afecţiuni a originii aortei sau în urma statului prelungit în picioare. O maladie a creierului poate să fie de vină în caz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de epilepsie (caz în care subiectul îşi muşcă limba şi urineaz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procentului de zahăr în sânge (hipoglicemie), fie datorită unor medicamente (antidiabetice), fie oboselii bruşte de la orele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cunoştinţei după un traumatism important (cranian sau fractura unui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l: în special epilepsie şi spasmul suspinului (oprire respiratorie, uneori urmată de o pierdere a cunoştinţei, cu ocazia unei înfurieri sau a une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panică. Pierderea cunoştinţei este de cele mai multe ori fără gravitate şi dispar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subiectul pe o parte, cu capul jos, şi se cheam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scăderii glicemiei: daţi-i să bea apă cu zahăr când îşi revine. Dacă trezirea nu survine repede, chemaţi de urgenţ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hipoglicemie la un diabetic (vezi Diabet) care se tratează cu insulină, i se injectează o fiolă de glucagon intramuscular şi i se dă să bea apă cu zahăr când îşi revine precm ş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şederii prelungite în picioare sau emoţie puternică: subiectul este întins pe pat cu picioarele puţin mai sus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prea mare de băuturi alcoolizate poate să provoace, a doua zi la trezire, o stare numit în mod curent „mahmureală”, care se manifestă printr-o gură vâscoasă, dureri de cap ş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e datorează în mod esenţial produselor provenite din degradarea alcolului de către organism (vez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bem cantităţi mai mici sau mai curând în cantităţi rezonabile: echivalentul pe zi a maxim 3/4 de litru de vin la bărbat sau 1/2 de litru la femeie, şi băuturi de bună calitate (produsele adăugate vinurilor proaste, mai ales albe, pentru conservarea lor, sunt în parte de vină pentru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bă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ahmurelii este dificil. Produsele „pentru ficat” nu au nici o eficacitate. Băuturile alcaline ameliorează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losite numai tratamente împotriva greţurilor (prescrise de medic) şi împotriva durerii de cap (vezi Medicamente împotriva durerii de l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asociată alcoolului poate să producă gastrite şi ulcere ale stomacului, uneori răspunzătoare de hemoragii. Ea nu trebuie să fie luată decât la cel puţin şase ore după consumarea alcoolului. Aceste două produse sunt iritante a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grade ale unei băuturi alcoolizate indică numărul de mililitri de alcool pur conţinut în 100 de ml din această băutură.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de vin la 10 grade = 100 de ml de alcool pur. Densitatea alcolului find de 0,8, aceasta reprezintă 80 g de alcoo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tru de whisky la 40 de grade = 400 ml (cam 320 g) de alcoo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are un grad de alcool vărând între 5 şi 8 grade, ceea ce reprezintă 50-80 ml de alcool pur la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rebuie să fie luată în considerare cantitatea totală de alcool pur ingerată. A adăuga apă în vin sau oricare altă băutură alcoolizată nu modifică cantitatea de alcool conţinut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l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I (Pr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vezi şi rubricile scrise cu litere 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ziuni vizibile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e la unele medicamente (în special aspirină, sulfamide etc.) sau la numeroase produs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ze cutanate sau paraziţi, îndeosebi râie, purici şi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rigo (urticarie cu o crusta datorată scărp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ziuni vizibile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ale ficatului: cele care antrenează trecerea unor constituienţi ai bilei în sânge (vezi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sanguine sau ale ganglionilor limf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ă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oasă,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în vârstă (prurit frecvent, mâncărimea este intensă şi este însoţită de o pie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ritul la frig începe la sfârşitul lunii octombrie şi durează până la primele zile frumoase. Survine în cazul unui abuz de băi calde sau produse de igienă, mai ales seara înainte de culcare, şi predomină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anusului sau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stare cu paraziţi (la nivelul anului în special o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ă, psoriasis, intert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inenţă urinară, infecţie 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pinde de cauză şi necesită deci recurgerea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rubricile corespunzând cuvintelor scrise cu litere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TRANSPIRATE (Hiperhidroză p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transpiră sau hiperhidroza palmară constituie un simptom foarte neplăcut care afectează aproape 12% din populaţia de peste cincisprezece ani. Ea poate să ducă la un handicap sigur, căci transpiraţia poate să ajungă până la şiroire, care va jena munca, scrisul, contact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uficie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r putea să o constituie un dezechilibru între sistemul nervos simpatic şi para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rvozitatea şi căldura pot să accentueze acest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rodusele propuse local (clorură de amoniu etc.) au doar o acţiune foarte restrânsă şi in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ă un tratament eficace aproape 100%: intofo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ână este pusă într-un recipient cu apă, pe un burete conţinând un electrod legat la un generator de curent continuu. Acesta este adus progresiv la o intensitate de 20 miliamperi. Curentul circulă în prima fază de la mâna dreapta la mâna stângă (de exemplu), prin corpul individului şi asta timp de douăzeci de minte. Apoi se inversează sensul curentului rapid alte douăzeci de minute. După patru-cinci şedinţe de 20 + 20 minute, mâinile sunt uscate pentru o perioadă de trei săptămâni până la trei luni, după caz. La sfârşitul fiecărei perioade, repetarea unei şedinţe de 20 + 20 minute menţine vindecarea. Această metodă se poate aplica şi picioarelor (hiperhidroză pla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 carte nu înlocuieşte în nici un fel medicul, singurul în stare să stabilească un dignostic precis datorită competenţei sale şi a contactului privilegiat pe care îl are cu dumne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e doar scopul să vă amelioreze înţelegerea şi judecata asupra manifestărilor pe care le prezentaţi, ca să ştiţi dacă este cazul să vă trataţi singuri cu medicamentele care se vând fără reţetă, sau dacă este indispensabil, ca să pierdeţi cât mai puţin timp, să consultaţi medicul, singurul apt să vă trateze. Cu cât o maladie este diagnosticată mai repede, cu atât şansele şi rapiditatea de vindecar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ă va permite şi să comunicaţi mai bine cu medicul dumne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ompetenţa medicului şi interesul pe care îl are faţă de sănătatea dumnevoastră nu se măsoară în lungimea reţetei pe care v-o prescrie. În cele mai multe cazuri, unu-două medicamente bine alese sunt de ajuns să vă rezolve cât mai bine aproape totalitatea problemelor dumnevoastră de sănătate. Căci înainte de a vă prescrie un medicament, medicul trebuie să-şi pună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este indispensabil, are un efect preventiv, curativ sau simp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lasa cea mai bine adaptată şi medicamentul care trebuie să fie reţinut din aceas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ări fiziologice şi maladii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perturbă efectele medicamentului? Dacă da, care sunt consecinţele asupra pr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i de administrare, pos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în ce doză şi în ce ritm trebuie să administreze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sologia maximă în douăzeci şi patru de ore care se poate avea în vedere dacă răspunsul la tratament est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teri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vor începe să se manifeste efectele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rat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urata tratamentului şi pe ce criterii va fi luată decizia op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cidente şi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fectele nedorite care po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 să fie ele prevenite sau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dicamente, alimente sau activităţi de la care bolnavul trebuie să se abţină în timpu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administrat poate să modifice unele constante biologice sau să interfereze direct cu unele tehnici de do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 medicamente susceptibile să fie utile în caz de eşec sau de intoleranţă? (Aspect medical – aspec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formaţie şi respecta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pacientul informaţiile indispensabile referitoare la tratamentul său şi va putea să-l urmez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ănătăţii Publice din Franţa defineşte medicamentul ca fiind: „Orice substanţă sau compoziţie prezentată ca având proprietăţi curative sau preventive faţă de maladiile umane sau animale, precum şi orice produs care poate să fie administrat omului sau animalului în vederea stabilirii unui diagnostic medical sau pentru restabilirea, corectarea sau modificarea funcţiilor sa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această definiţie nu apreciază dinainte eficacitatea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IPUR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nu acţioneză toate în acelaşi fel. Ele pot să fie clasificate în patru categorii după efectul terapeutic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tacă cauza maladiei: un antibiotic va distruge microbul vinovat de angină, de bronşită; un medicament antiparazitar va omorî viermii, oxiurile, tenia, prezente în intestin şi care vă provoacă unel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sub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compensa o insuficienţă a corpului care provoacă maladia: astfel injecţia cu insulină va compensa secretarea insuficientă a acestui hormon de către pancreas, la pacienţii care suferă de dia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evin apariţia maladiei: vaccinurile antitetanice, antipoliomielitice permit persoanelor vaccinate să nu facă tetanos sau poliomi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simp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mai numeroase. Ele vor reduce sau vor face să dispară o anumită manifestare (sau simptom) a maladiei, nu şi cauza: aspirina sau paracetamolul fac să dispară febra în cazul unei gripe, dar nu atacă virusul. Aceleaşi medicamente diminează durerea provocată de artroză, dar nu pot să repare cartilajul uzat al articulaţie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LIBERATE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categorii de medicamente după cum trebuie sau nu să fie în mod obligatoriu prescris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eliberatate fără reţetă sau medicamente cu prescriere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să fie eliberate de către farmacist la simpla dumnevoastră solicitare. Sunt unele dintre acele medicamente pe care le puteţi folosi pentru automedicaţie (vezi acest termen). Dacă un medicament se vinde fără reţetă, asta nu înseamnă că el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stul are întreaga autoritate să vă refuze vânzarea unui medicament neprescris de medic, dacă consideră că această vânzare prezintă un pericol pentru sănătatea dumnevoastră (femeie gravid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eliberate numai pe bază de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camente nu vă vor fi eliberate de farmacist decât dacă prezentaţi o reţetă. Ele sunt clasificate în trei grupe în funcţie de natura şi intensitatea efectelor nocive pe care le pot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I grupează substanţele care fie au un grad mare de toxicitate (digoxin de exemplu), fie pot să provoace efecte negative importante faţă de efectul terapeutic (derivatele cortizonului), fie a căror administrare necesită o supraveghere medicală permanentă (sulfamide antidiabetice), fie ale căror efecte terapeutice pot să fie modificate în mod important prin administrarea altor medicamente (anticoag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II cuprinde substanţe numite periculoase, căci prezintă una din caracteristicile precedentelor, dar într-un grad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şi substanţele numite stupefiante, care pot să provoace o toxicomanie (dependenţă fizică şi/sau psihică) precum şi unele psihot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acestor trei grupe de medicamente este consemnată de farmacist î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deşi cuprind substanţe toxice, în mod normal înscrise pe lista I sau lista II, dar în doză slabă, se vând fără reţetă. Este cazul unor medicamente care conţin barbiturice, antiinflamatoare nesteroidiene, încetinitori ai tranzitului intesti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dicament, dacă este activ, poate să provoace efecte nocive, mai ales dacă este prost folosit, şi asta fie că este sau nu eliberat pe reţetă. Trebuie deci în toate cazurile de automedicaţie sau de prescriere medicală, să respectaţi cu scrupulozitate condiţiile de folosire şi contra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ORM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ele solide lua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e consistenţă solidă obţinute prin aglomerarea sub presiunea a unuia sau mai multor produse active, în general asociate unor excipiente (substanţe inactive precum zahărul, gelatina, coloranţii, conservanţii – vezi Medicamentele şi excipienţii lor). Forma cea mai curentă este cilindrică şi apl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ariante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sau eferv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jeuri, ca să mascheze gustul sau să evite dispersia comprimatului în stomac şi să nu fie atacat de aciditatea gas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aturi multiple, ce permit eliberarea progresivă a unuia sau mai multor principi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onstituite din doua mici cupe de amidon îmbinate, care conţin în interior un praf simplu sau compus, destinat să fie înghiţ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sferice sau ovoide constituite dintr-un înveliş din gelatină având în interior un principiu activ u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are au forma a mici mase sferice, a căror greutate variază între 0,10 g şi 0,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onstituite din două jumătăţi de capsule de gelatină care se îmbină una în cealaltă. Ele au aspectul unor mici cilindri cu extremităţi rotunjite, de aceeşi culoare sau bicolore. Există unele rezistente la acidul gastric şi care sunt absorbite doar în int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ate aceste forme diferite trebuie totdeauna să fie luate în poziţie şezândă sau în picioare, cu un pahar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 zahăr având o formă în general dreptunghiulară, care conţin o proporţie mare de zahăr şi o cantitate mică de substanţe medicamentoase, folosite în tratamentul durerilo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reparate puternic îndulcite care conţin gumă arabică. Sunt folosite drept calmant a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 lichide luate pe cale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corespunzătoare: unei linguri (15 ml), unei linguriţe de desert (10 ml), unei linguriţe (5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picături/ml, dacă e vorba de o soluţie apoasă (pe baz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50 picături/ml, dacă este vorba de o soluţi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te cu ajutorul unei seringi-do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are conţin o proporţie mare de zahăr (180 g de zahăr pentru 100 ml de apă), care împiedică înmulţirea microbilor şi ameliorează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ele pot să conţină o cantitate deloc neglijabil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ropuri pentru diabetici nu con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slab îndulcite (40 g de sirop la 150 ml de poţiune) şi care nu se pot conserva mult timp (mai puţin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lichide obţinute prin dizolvarea unuia sau mai multor produse de cele mai multe ori în apă sau alcool. Soluţiile sunt prezentate în flacoane (administrare în picături), sau fiole. Conţinutul unei fiole (5 sau 10 ml) reprezintă o doză unitară ce trebuie luată diluată într-o jumătate de pahar de apă. În nici un caz nu trebuie să se injecteze o fiolă de soluţie de băut. Foarte multe soluţii de băut conţin un grad mai mult sau mai puţin important de alcool ajungând până la 4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îndulcite care conţin totdeauna o cantitate importantă de alcool (cel puţin 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inj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onstituite din soluţii, suspensii sau emulsii sterile prezentate în recipiente închise şi transparente (fiole, flacoane, seringi, pungi destinate în special produselor sanguine). Unele dintre ele pot să fie pregătite în momentul folosirii prin dizolvare sau punerea în suspensie a unui praf într-un lichid sau prin amestec a două soluţii inj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trei căi de inj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ubcutanată (SC): este vorba de o injecţi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intramusculară (IM): injecţia se face în muşchi, de cele mai multe ori în f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intravenasă (IV): injecţia se face într-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e destinate aplicări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 o consistenţă moale, destinate să fie aplicate pe piele sau pe mu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d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zi care conţin o mare proporţ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i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zi cu o consistenţă tare care au la bază un amestec de ceară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pe bază de apă uneori uşor alcoolizate care conţin în soluţie sau în suspensie diferite substanţe destinate să fie aplicate pe piele sau pe mu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ure (P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 îmbibate de medicament şi lipite. Medicamentul trece atunci în sânge prin piele, uşor ş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lichide destinate să fie aplicate pe conjunctivă. Ele trebuie să fie sterile, neiritante. Folosirea lor nu trebuie să depăşească cincisprezece zile de la data deschiderii flaconului (vez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zi oftal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 consistenţă moale, care permit un contact mai prelungit cu ochiul sau ple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tic far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 cu consistenţă semi-lichidă, destinat aplicării pe gingii sau pe pereţii interni ai gâtului. Se aplică fie prin badijonare, fie prin pulverizare şi se prezintă în recipiente sub presiune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oli sau spra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te prin dispersia în aer a unor picături foarte fine, lichide sub efectul unui gaz inert comprimat, care permit folosirea unor medicamente destinate unei acţiuni locale la nivelul gurii şi căilor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e formă ovoidă, cu o consistenţă moale sau solidă, destinate să fie introduse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te gin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e formă ovoidă, cu o consistenţă tare, destinate a fi introduse în vagin, pentru a exercita o acţiun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 o consistenţă solidă, în formă de con sau ovoide, destinate să fie introduse în 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lichide destinate să fie introduse pe cale rectală, pentru o acţiune locală sau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SUPR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informaţii despre medicament figurează pe cutie şi pe notiţă, când ace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medicamentului: în general este înscris numărul mărcii, adică un nume oarecare dat de fabricant. Astfel aspirina se vinde şi sub numele de mărci: Europirin, Upsarin etc. Când medicamentul conţine doar un singur component, acesta poartă Denumirea Comună Internaţională (DCI-ul înscris sub numele de marcă sau eventualul înlocuitor al acestuia), care este un nume ştiinţific, stabilit după un cod şi care ţine cont de formula chimică a produsului şi de activitatea sa terapeutică. De exemplu, numele antisepticelor locale au o terminaţie în „caină”: lidocaină, pr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şi adresa fabr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ul lotului de fabricaţie. Acesta permite să se retragă imediat din farmacii întregul lot care ar fi suspectat că nu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oziţia sau formula medicamentului, adică enumerarea compuşilor pe care îi conţine cu cantită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 medicamentului: comprimate, capsule, sirop, supozi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ea de administrare: cale bucală, preparat injecta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ărul autorizaţiei de comer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parcurge un drum lung de la stabilirea formulei sale de către chimişti până la punerea lui în vânzare. Acesta este stabilit de Ministerul Sănătăţii, după o expertiză care duce la concluzia existenţie unei eficacităţi terapeutice în indicaţii determinate, adică pentru unele maladii şi numai acestea, şi la absenţa unor efecte toxice în condiţiile normale de utilizare pentru aceste boli. Această autorizaţie se reînnoieşte şi poate să fie retrasă. Trebuie totuşi să spunem că un mare număr de medicamente lipsite de orice eficacitate demostrată continuă să primească o autorizaţie de comer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ta limită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ţul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iţiile de administrare: doza unei administrări, frecvenţa admini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raindicaţiile şi precauţiil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diţiile de păstrare dacă acestea sun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spectul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ia informaţiile referitoare la denumirile medicamentului, compoziţie şi modului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furnizeze, lucru care nu este obligatoriu să fie menţionat pe ambalaj, informaţii despre: condiţiile de administrare, indicaţii, contraindicaţii, precauţii de folosire, efectele nedorite pe care le pot eventual provoca administrare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aceste indicaţii, foarte preţioase, mai ales în cazul unei automedicaţii, sunt de cele mai multe ori redactate într-un limbaj prea medical, greu de înţeles pentru cineva care nu este medic. Se vorbeşte de cefalee, nu de dureri de cap, de gastralgii, nu de dureri de stomac, de astenie în loc de oboseală, de mialgii în loc de dureri musculare, de amenoree pentru oprirea menstruaţiei etc. Aceste notiţe par destinate mai mult medicului sau faramacistului decât utilizatorului. Trebuie de altfel spus că această informaţie conţinută în notiţă este în general necunoscută de medic, ceea ce este regretabil în cadrul unei bune informări. Mai sunt deci multe de făcut în domeniul informării asupra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 EVOLUŢIA SA ÎN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edicamente luate pe gură pot să treacă în sânge. Sunt atunci ca medicamentele injectate intramuscular sau intravenos, distribuite în organism şi exercitându-şi acţiunea, apoi putând să fie distruse şi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luat pe gură ajunge în stomac şi este dizolvat. Îşi urmează apoi drumul în continuarea tubului digestiv şi trece în sânge. Trecerea în sânge este mai rapidă când stomacul este gol (medicamente luate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amentul este luat în momentul mesei, trecerea sa în sânge va fi mai lentă, în timp. Unele alimente pot să împiedice eficacitatea unui medicament din cauza unei reacţii între medicament şi aliment. Este cazul lactatelor cu unele antibiotice precum tetraciclina (vezi Medicamentele şi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âteva excepţii de la regulă, unele produse fiind mai bine absorbite în curs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mportant ca medicul să vă precizeze momentul în care trebuie luate medicamentele pe care vi le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tubului digestiv, medicamentul ajunge în sânge. Atunci se fixează de unele proteine din sânge (albumină), cel puţin în parte. Această parte fixată este inactivă, numai cantitatea de medicament nefixată putând să ajungă în mod liber la diferite organe ca să-şi exercite acţiunea dorită. Partea fixată va fi eliberată progresiv şi va deven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se distribuie în toate ţesuturile. Altele însă merg preferenţial în unele organe şi chiar pot să se acumuleze în unul singur. Este cazul iodului, care se fixează la nivelul glandei tiroide. Unele organe au o barieră care împiedică trecerea anumitor medicamente. Aceasta le protejează de efectele nefaste ale medicamentelor, dar poate să împiedice medicamentele să trateze organul bolnav. La nivelul creierului, această barieră se numeşte bariera hemato-encefalică, iar la nivelul placentei, bariera feto-placentară. În acest ultim caz, bariera împiedică unele medicamente luate de mamă să ajungă la copil: este cazul insulinei şi heparinei, care astfel nu pot să ajungă la fetus. Trebuie totuşi să se ştie că aproape totalitatea medicamentelor trec prin placentă. Trebuie deci evitată orice automedicaţie în caz de sarcină (vezi Medicamentele ş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DICAME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medicament să fie eficace, trebuie să ajungă la locul bolnav sub formă liberă, activă şi să poate pătrunde în interiorul organului ca să-l poată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pătrund în toate celulele organismului, exercitând acolo o multitudine de efecte; alte medicamente acţionează în mod mai precis asupra unui singur organ. Astfel insulina influenţează toate celulele corpului, în timp ce digitalina acţionează preferenţial asupra celule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medicamentului este legat de cantitatea administrată, dar asta numai până la un anumit punct. Sub o anumită cantitate, medicamentul nu va mai exercita nici o acţiune decelabilă. Cu cât doza de medicament este mai mare, cu atât efectul va fi mai important, asta până la o anumită valoare. Dacă se depăşesc dozele prescrise, eficacitatea medicamentului nu devine mai mare, ci va creşte riscul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recomandate în prospectele din cutii sunt calculate pentru un echilibru între acţiunea dorită şi riscul de incidente, care există în cazul oricărui medicament activ. Un medicament pentru care nu a fost descris niciodată vreun incident este un medicament ineficace. Din păcate nu există excepţii de la regulă. Copiii (vezi Medicamentele şi copiii) şi persoanele în vârstă (vezi Medicamentele şi persoanele în vârstă) sunt foarte sensibile la medicamente. De aceea posologiile vor trebui să fie reduse, ca să nu crească riscul unor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nui medicament durează în general doar câteva ore, de cele mai multe ori mai puţin de o zi. Medicamentul, transportat de sânge, trece de mai multe ori prin ficat. Ficatul are rolul de a transforma o parte a medicamentului activ într-o substanţă inactivă (invers în câteva cazuri rare). Dacă ficatul este bolnav, cu insuficienţă ca în cazul cirozei, medicamentul va rămâne sub forma sa activă foarte mult timp în organism şi riscul de accidente va fi mai mare. De aceea, în caz de insuficienţă hepatică, dozele a numeroase medicamente distruse de ficat trebuie să fie dim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sunt eliminate din organism mai ales prin rinichi, fie printr-o formă transformată de ficat, deci inactivă, fie sub forma inţial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nichiul nu funcţionează corect (insuficienţă renală), staţionarea medicamentului în corp va fi prelungită. De aceea, în acest caz, dozele a numeroase medicamente vor trebui să fie diminuate. Restul de medicamente ne-eliminat de rinichi poate să fie evacuat mai ales de bilă şi aerul expirat, dar şi prin sudoare, salivă, lacrimi, laptele matern (vezi Medicamentele şi alăptatul), păr ş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produs este folosit local (pomezi, creme, loţiuni pe piele, colir pentru ochi, antiseptic faringian, pastile, picături pentru urechi sau nas), nu înseamnă că poate să fie considerat inofensiv, cu atât mai mult cu cât poate să treacă în sânge şi să exercite o acţiu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limitat de produse administrate pe cale orală pot să nu treacă în sânge. Este cazul unui mic număr de medicamente utilizate pentru tratarea maladiilor tubului digestiv: pansamente gastrice, unele antibiotice folosite la tratarea diareei, unele medicamente împotriva viermilor intestinali (tenie, ascarizi, o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U EFECT ATROP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pina este o substanţă extrasă dintr-o plantă, beladona, dotată cu unele proprietăţi, printre care o acţiune antispastică, folosită în terapeutică până în an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prietăţile sale terapeutice, atropina are diferite efecte secundare, anume: uscăciunea gurii, constipaţie, accelerarea pulsului, creşterea tensiunii în interiorul ochiului, tulburări de vedere prin lipsa acomodării, contractarea sfincterului vezicii urinare, decontractarea sfincterului inferior al esofagului etc. Aceste diferite efecte sunt datorate blocajului unei substanţe prezente în organism la nivelul sistemului nervos: acetil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medicamente au aceleaşi efecte secundare ca atropina. Se mai numesc şi medicamente anticoli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cu efect atrop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amentele antidepresive triciclice: tip imipramine (AMITRIPTILINA 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camente împotriva răului de maşină: tip scopolamină (SCOBUTI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medicamente antiparkinsoniene: tip trihexifenidil (ROMPARK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le medicamente antispastice: tip atro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urolepticele fenotiazinice: tip clorpromazină (CLORDEZALIN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icamentele antialergice cu efect sedativ sau antihistaminice H1: clorfenir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medicament antiaritmic: diso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u efect atropinic cu recunosc cu uşurinţă: ele sunt toate contraindicate în caz de glaucom cu unghi închis sau în cazul unor probleme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U EFECT SEDATIV SAU DEPRESIVE ALE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edicamente pot să altereze vigilenţa, fie pentru că asta este acţiunea lor principală şi acesta este şi motivul pentru care au fost prescrise (de exemplu, tranchilizantele şi somniferele), fie pentru că este vorba de unul dintre efectele lor nedorite (cazul unor medicamente anti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are a vigilenţei poate să meargă de la o simplă încetinire a reflexelor, imperceptibilă de către pacient, până la o stare de somnolenţă care să stingherească viaţa zilnică. Uneori poate să provoace şi o depresie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mniferele sau hipn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anchilizantele sau anxioli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urolep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antidepresive: amitriptilina, trimipramina, doxepina, mian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epilep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împotriva greţei şi unele împotriva ameţ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împotriva durerii care conţin morfină sau derivatele morfinei: dextropropoxifenă, trama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împotriva tusei: codeină, dextrometorfan (HUMEX cp., TUS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ntialergicelor: antihsitaminice 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antihipertensive: metildopa (aldomet), cloni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care conţ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elaxantele: baclofen (liore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omida folosită în tratamentul unor afecţiuni reumatis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dezintoxicării de morfinice: metadonă, sintal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edicamentele şi conducerea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u efect sedativ sau antidepresive ale sistemului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U RISC DE TULBURĂRI ALE RITMULUI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de cele mai multe ori numai în unele împrejurări, sau când sunt asociate, sunt susceptibile să provoace o tulburare severă a ritm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cu risc de tulburare a ritm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TERICIN int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ODARONĂ (CARD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I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OB (SOTALOL, SO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MICINĂ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ste agravat în caz de asociere cu medicamente care provoacă o scădere a procentului de potasiu din sânge (hipokaliemie), cu ocazia unor tratamente prelungite cu laxative iritante, derivate ale cortizonului, Tetracosactidă (Cortrosyn Depot, Synacthen Depot) sau diuretice hipokalem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SOCIATE (atenţie la legăt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oate să ne prescrie, în cazul unor maladii, mai multe medicamente, ca să crească eficacitatea terapeutică sau să reducă riscurile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e ştie că administrarea a mai multe medicamente, fără avizul medicului, poate să provoace incidente, ba chiar accidente, un produs putând să modifice activitatea sau evoluţia în organism a unui alt produs. Acestea se numesc interacţiuni medicame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INTERACŢIUNI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edicament poate să diminueze efectul altui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unele pansamente stomacale pot să diminueze eficacitatea a numeroase antibiotice (tetraciclin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dative vândute fără reţetă, care conţin un barbituric, pot să diminueze eficacitatea „pilulei” şi să provoace o sarcin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zise antianemice pe bază de fier pot să diminueze activitatea unor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6 poate, dacă suferiţi de maladia lui Parkinson şi luaţi levodopa, să diminueze acţiun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roduse folosite pentru desfundarea nasului (vasoconstrictor nazal) pot să diminueze eficacitatea tratamentului hiper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edicament poate să crească eficacitatea unui al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ându-i distrugerea la nivelul ficatului (vezi Medicament: evoluţia sa în organism); este cazul antibioticelor macrolide, cu excepţia spiramicinei-ROVAMICINĂ care, asociate cu unele medicamente împotriva migrenei, pot să provoace tulburări circulatorii grave ale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i locul la nivelul proteinelor din sânge şi lăsându-l astfel sub forma sa activă în cantitate mare şi, prin asta, făcându-l mai susceptibil să provoace incidente (vezi Medicament: evoluţia sa în organism); este cazul aspirinei care poate să crească activitatea unor medicamente antidiabetice luate pe cale bucală, a metotrexatului sau a anticoagulantelor; asta se poate întâmpla şi cu alte produse apropiate aspirinei (medicamente antiinflamatoare nestero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ându-i eliminarea prin rinichi şi în consecinţă prelungindu-i prezenţa în corp şi, prin aceasta, sporind riscul, de accidente. Este cazul probenecidului (vezi Medicamentele şi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două produse au o acţiune sau incidente asemănătoare; este cazul aspirinei şi medicamentelor anticoagulante (risc de sângerare), tranchilizantelor sau antialergicelor (risc de somnolenţă, periculos mai ales la conducători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plicaţi niciodată o automedicaţie dacă sunteţi deja tratat de o altă boală, fără să fi vorbit cu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trataţi singur, nu luaţi niciodată mai multe medicamen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utomedicaţie preferaţi totdeauna medicamentele care sunt compuse doar dintr-un singur produs. Ca regulă generală, evitaţi cât puteţi medicamentele care conţin mai mult de două produse active. E vorba în general de produse vechi, depăşite, prost concepute şi deseori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ALCOOLUL: o asociere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are un anumit număr de proprietăţi (vezi alcool) care pot uneori să aibă efecte periculoase, pe termen mai lung sau mai scurt, asupra organismului nostru. Probleme de coabitare deseori furtunoase pot să apară când medicamentele sunt luate imediat înainte sau după consum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canismele implicate în interacţiunea medicamente-alcool sunt numeroase şi complexe, consecinţele lor pot să conducă la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activităţii unor medicamente sau, dimpotrivă, diminuarea activităţii în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accidentelor datorate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ale metabolizării alcoolului, ce duc la manifest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CTIVITĂŢII UNOR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miliile de medicamente care provoacă o diminuare a activităţii creierului (inhibitoare ale sistemului nervos central) vor avea un efect sporit în urma consumului de băuturi alcoo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manifesta printr-o tulburare a atenţiei, a concentrării, a vigilenţei (atenţia în cazul conducerii automobilului), o creştere a riscului de tulburări respiratorii, efecte comparabile cu cele observate cu ocazia administrării unei doze prea mari de medicamente. Este în special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or împotriva tulburărilor de somn: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or împotriva anxietăţii: tranchilizante (tulburări ale memoriei ş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or împotriva agitaţiei şi depresiei: neuroleptice, anti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or împotriva alergiilor: antihis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ei şi derivatelor sale, în special medicamentele antitusive: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folosite în tratamentul maladie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or împotriva diabetului: insulină şi hipoglicemiantele orale, asociate cu un consum important de alcool, pot să ducă la o comă hipoglic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împotriva hipertensiunii, precum şi medicamente care dilată vasele inimii (vasodilatatoare coronariene tip nitroglicerină) care pot să provoace, asociate cu alcoolul, o scădere importantă a pre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ACTIVITĂŢII UNOR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repetat de alcool (băutor cronic) duce la o accelerare a metabolizării unor medicamente şi în consecinţă la diminuarea eficacităţii lor. Aceasta este deosebit de important pentru următoarel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împotriva epilepsiei: fenobarbital fenit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anticoagulante orale: antivitamin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ranchilizante precum meproba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BSORBŢIEI DIGESTIVE A UNOR MEDICAMENTE DE CĂTR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poate să favorizeze absorbţia unor medicamente care în mod normal nu acţionează decât local, în interiorul tubului digestiv. Această absorbţie anormală poate în unele cazuri să prezinte oarecare pericol. Este de exemplu cazul unui medicament împotriva teniei: niclos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ACCIDENTE DATORATE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inflamatorii nederivate din cortizon – aspirina, indometacin, diclofenac (voltaren), piroxicam (feldene), ketoprofen (profenid), ibuprofen (nurof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ate să provoace sângerări ale tubului digestiv. Riscul sângerărilor creşte sub efect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rimat de aspirină, luat cu un grog fierbinte, constituie un procedeu care poate să facă stomacul să sângereze. La fel, nu trebuie în nici un caz să luaţi, pentru prevenirea mahmurelii, medicamente pe bază de aspirină. Medicamentele care conţin paracetamol nu trebuie să fie luate cu băuturi alcoolizate. Ele pot să provoace o maladie 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multă prudenţă cu persoanele care sunt băutori cronici, căci alcoolul creşte activitatea unor enzime ale ficatului, care transformă atunci medicamentul în derivate foarte periculoase pentru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ectare a ficatului este semnalată şi dacă alcoolul este asociat cu unele medicamente împotriva tuberculozei: izonia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EGRADĂRII ALCOOLULUI CARE PROVOACĂ MANIFESTĂ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pot să oprească transformarea completă a alcoolului în organism şi deci să crească apariţia unui produs toxic, acetaldehida, care provoacă senzaţie de rău cu înroşirea feţei, transpiraţii, dureri de cap, greaţă, chiar vomitat, palipitaţii, vedere dublă, confuzie şi scădere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medicamentelor enumerate mai jos pot să provoace un astfel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ulfiram: ANTALCOL, folosit în tratamentul dezintoxicări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amfenicolul: CLORAMFEN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amandol: CEFAMAN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operazon: CEF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medicamente contra di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benclamid: GILEMAL, GLIBENCLAMID, MANINIL, MANI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pizid: GLUCOTROL, MINIDI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tamida: TOLBUT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antimi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eofulvina: GRISEOFU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antipara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nidazol: METRONIDAZOL, FLAG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idazol: T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oconazol: NIZORAL, KETOCONA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anticanc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arbazină: NATU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edicamente conţin doze mai mult sau mai puţin importante de alcool, îndeosebi numeroase sir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 LEGATE DE SUBSTANŢELE DI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ouă sute cincizeci de constituienţi decelaţi în băuturile alcoolice se află substanţe care ar putea să explice câteva tulburări resimiţite după consumul său. În plus, unele dintre ele pot să provoace o creştere bruscă a tensiunii atunci când sunteţi tratat cu medicamente împotriva depresiei. Aceste substanţe sunt prezente în unele vinuri şi î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E DIMINUATE EFECTELE ALCOOLULUI PRIN UNELE PRODUSE SAU PRINTR-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 Cafeaua nu poate să combată efectele alcoolului. Numai fructoza în foarte mare cantitate, luată în acelaşi timp cu alcoolul, pare să-i diminueze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TREBUIE SĂ FIE LUATE PE STOMACUL GO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cerea lor în sânge ar putea să fie încetinită sau diminuată de prezenţa unor alimente. Este cazul unor antibiotice (tetracicline) care nu trebuie să fie luate în acelaşi tip cu produsele lactate (lapte, iaurt, brânză), precum şi medicamente împotriva tubereculozei, precum rifampicina, siner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Pe stomacul gol” înseamnă cu o oră şi jumătate sau două înaintea ingerării oricărui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TREBUIE SĂ FIE LUATE ÎN CURSUL MESE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roduse trec într-o cantitate mai mare în sânge în cursul digestiei. Este cazul unor medicamente împotriva ciupercilor pielii (griseofu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incidente datorate medicamentelor pot să fie evitate când acest medicament este luat în cursul mesei. Este cazul unor greţuri provocate de pilulă sau de leziuni ale stomacului, legate de unele medicamente împotriva durerii, precum aspirina şi celelalte medicamente anti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au rolul de a acţiona chiar asupra alimentelor consumate, cum este cazul enzimelor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TELE, GELULELE, CAŞETELE, CAPSULELE, GRANULELE, PILULELE TREBUIE SĂ FIE TOTDEAUNA LUATE CU UN PAHAR MARE CU AP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dicamentele pot să se lipească pe esofag şi să provoace o iritare ce poate să ducă la un ulcer. În plus, va avea nevoie de mai mult timp ca să ajungă în stomac unde se va dizolva mai lent şi va fi atunci resorbit cu întârziere de intestin. Evitaţi alte băuturi decât apa (lapte, suc de fructe, Coca); ele pot să modifice acţiunea şi toleranţa medicamentelor. În general, gelulele nu trebuie deschise căci, deseori, conţinutul nu trebuie să se dizolve decât după ce ajung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ele digestive trebuie să fie luate după mese (cel mai bine după o oră) şi nu înainte sau în momentul meselor, care servesc ele însele drept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ALĂP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alăptatul matern suscită o revenire a interesului cât se poate de justificată. Intenţia noastră este să le ajutăm pe cele care au decis să-şi hrănească copil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matern conţine elementele nutritive necesare copilului sub o formă uşor asimilabilă, precum şi vitamine, săruri minerale şi substanţe protectoare faţă de infecţii, care permit sugarului să reziste la unele maladii precum rujeola, oreionul, r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ţi conştientă că unele substanţe pe care ajungeţi să le ingeraţi pot să treacă în lapte şi să fie nefaste copilului. Este vorba în mod special de medicamente. Dorim să vă atragem atenţia asupra anumitor puncte, pentru ca acest act de dragoste care este alăptatul să rămân un act de dragoste şi să nu devină sursă de anxietate pentru mamă şi de pericol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tul prelungeşte contactul fizic cu mama, contact plăcut, plin de căldură, de neînlocuit. Alăptatul este sursa dezvoltării armonioas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AUZA ACESTEI LEGĂTURI INTIME, TREBUIE SĂ FIŢI ATENTE LA URMĂTOAREL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medicamente luate de mamă trec în lapte: cantităţile regăsite în lapte sunt proporţionale cu cantităţile de medicamente lua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observate la copil vor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ntitatea totală de lapte ingurgitat cu ocazia su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a s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este mult mai sensibil la medicamente decât sugarul mai mare. Căci în primele săptămâni de viaţă, tubul digestiv lasă să treacă în sânge cantităţi mai mari de medicamente, ficatul nu poate să le metabolizeze în mod eficient şi, în sfârşit, rinichii le elimină mai lent (vezi Medicament: evoluţia lui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cură la creşterea în corpul nou-născutului sau a sugarului a cantităţii de medicamente sub formă activă, ceea ce poate să ducă la concentraţii sanguin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dicamentele care nu sunt distruse în tubul digestiv al nou-născutului sau al sugarului şi care sunt resorbite de mucoasele digestive pot să ducă la efecte generale în cursul alăp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rataţi singură, dacă vă alăpta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consult medical, nu uitaţi să menţionaţi medicului că vă alăpta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ă fiţi în contact sau să re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anţi (hexacloroben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de curăţat petele (tertracloroetile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acestor produse sunt toxici şi pot ajunge în sângele vostru, ca apoi să treacă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ă consumaţi excitante precum cafeaua, alcoolul, tutunul care trec în cantitate mare în lapte şi pot să provoace stări de agitaţi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aplicarea unor produse de uz extern şi local pe sân, în special pe fisuri ale mameloanelor (pomezi conţinând vitamina A sau bismut). Căci aceste numeroase preparate pentru aplicare locală (loţiune, pastă, cremă) nu pătrund niciodată în totalitate în piele. Pot să fie înghiţite de sugar prin actul suptului, întrucât pe sân rămân urme ale acest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dicul vă prescrie un medicament, luaţi-l după ce copilul a supt. Asta îl va feri pe copil să ingereze cu laptele acest medicament în momentul în care este în cantitate mare în sâng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ratament de scurtă durată este necesar şi poate să prezinte riscuri pentru sugar, este posibil să se oprească temporar alăptatul. Imediat ce tratamentul s-a încheiat, reluaţi alăptatul după 24 sau 48 de ore de la oprirea definitivă a tratamentului, timpul necesar eliminării complete 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tamentul trebuie să fie de lungă durată (şi medicamentul trece în lapte), e preferabil să nu mai alăpta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VÂNDUTE FĂRĂ REŢETĂ, INTERZISE ÎN CAZ DE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următoare trebuie evitate în caz de alăptat, deoarece trec în mod sistematic în lapte în cant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ranchilizante (barbiturice, b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pe baz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iropuri împotriva tusei care conţin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xative ir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mpotriva durerii (aspirină, paracetamol), numai în do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D în do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mpotriva astmului pe bază de teofilină sau deriv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anti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antitir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acc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ELIBERATE PE BAZĂ DE REŢETĂ, INTERZISE ÎN CAZ DE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număr de antibiotice dintre care unele peniciline, tereracicline, sulfamidele, antisepticele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ticele, tranchilizantele, morfina şi derivatele sale, medicamente împotriva depresiei, neurolopticele, antiepilep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împotriva migrenei (ergoceps, red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pentru inimă (betablocantele, amiodaro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împotriva hiper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anticoagulante luate pe cale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ureticele, hipoglicemiantele luate pe cale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ratamentelor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CONDUCĂTORUL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ce bine, înseamnă mai întâi de toate să ai reflexe bune şi să fii pe deplin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cool, căruia îi cunoaştem efectele dramatice asupra numărului de accidente auto, un mare număr de medicamente este susceptibil să influenţeze în mod defavorabil conducerea automobilului, provocând scăderea vigilenţei şi a reflexelor, somnolenţ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alele clase de medicamente vândute fără reţetă care prezintă un risc pentru conducere (e vorba de cele mai multe ori de scăderea vigilenţei şi a refl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chiliz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le care conţin fenobarbital. Bromurile sub numeroase forme, uneori chiar prezente în preparate de fitoterapie pe bază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camente împotriv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le care conţin codeină în afară de aspirină sau paraceta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alergice (anihistam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tialergicele vândute fără reţetă pot să ducă la scăderea vigilenţei, ba chiar şi la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dicamentele împotriva răului de maşină sau a g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eleaşi inconveniente ca şi antialerg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camentele împotriva t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are conţin codeină, dextrometorfan, prometazin, alimemazina, bromură. Plus siropurile conţin frecvent alcool, evident interzise când conduc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icamentele împotriva ameţelii şi răulu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ozin (emeto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cipalele clase de medicamente eliberate pe reţetă care prezintă un risc pentru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vorba de ameţeli, de tulburări vizuale (vedere neclară) sau auditive (huruituri, scăderea acuităţii auditive), scăderea vigilenţei, modificări de comportament, pierderea cunoştinţei. Aceste diferite manifestări pot să se întâlnească la administrarea următoarelor clas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morfinice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epi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iper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i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mpotriva tulburărilor ritmului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mpotriva ameţ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probleme survin în principal la începutul tratamentului, ca în general să se atenueze sau să dispa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stanţe ilici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canabisul, cocaina, amfetaminele, LSD-ul etc., luate izolat sau în asociere, constituie cauza a foarte mul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 brusc un tratament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le lungi, precum cele împotriva hipertensiunii, a tulburărilor de ritm, a diabetului sau epilepsiei, de exemplu, NU TREBUIE să fie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îndoială, cereţi sfatul medicului, căci inconvenientele acestor medicamente nu sunt todeauna specificate în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incidentele menţionate mai sus, severitatea şi riscul apariţiei cresc în cazul consumulu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fumatul, nu faceţi căldură prea mare şi ventilaţi frecvent habitacul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a fiecare două ore, mai ales în caz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rtaţi lentile de cotact, nu uitaţi să aveţi şi ochelarii, pentru cazul în care ar părea o problemă cu len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ondusul pe timp de noapte, pe timp de ploaie sa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DO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le şi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e numeşte nou-născut în prima sa lu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 lună şi un an, este numit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reizeci de luni: tubul digestiv, pielea, ficatul, rinichii, toate organele unde un medicament poate să fie distrus şi eliminat (vezi Medicament: evoluţia sa în corp), nu au aceaşi capacitate ca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zeci de luni est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sprezece ani, el este din punct de vedere medical considerat adult în ceea ce priveşte posologi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sunt interzise la copil. Altele trebuie să fie date doar după ce s-a calculat doza adecvată fiecărui copil, în funcţie de vârstă sau de greutate sau de suprafaţa corporală, ca să se evite numeroase incidente şi chiar accidente grave (1 g de aspirină poate să omoare un sugar de 4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l, absorbţia şi trecerea în sânge a unui medicament sunt în general mai importante decât la adult, mai ales dacă produsul este aplicat pe piele, de exemplu sub formă de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nou-născutului nu este încă pe deplin eficient în a distruge, în mod progresiv, medicamentul care circulă în sânge. Rinichiul lui nu elimină la fel de eficace medicamentele ca un rinich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le organe sunt mai sensibile la acţiunea medicamentului, care poate să devină excesivă şi să depăşească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tivele amintite mai sus justifică cea mai mare prudenţă la administrarea unui medicament la copil. Automedicaţia trebuie să fie dor excepţională, numai în situaţii în care aşteptarea medicului poate să fie lungă şi, în orice caz, ea este interzisă la nou-născut şi folosită cu totul excepţională la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uncte ce trebuie respectat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ţi bine simptomele prezentate în acest ghid, ca să vedeţi dacă este indispensabilă administrarea unui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decât formele pentru sugari sau copii ale medicamentelor, când acestea există. Dacă nu, verificaţi dacă folosirea la copii este permisă, şi dacă da, în ce d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bine în prospect doza exactă ce trebuie administrată în funcţie de vârstă şi de greutate. Calculaţi mai bine de trei ori decât o dată. Respectaţi intervalul de timp indicat între d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imptom nou trebuie să ducă la reconsiderarea utilităţii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entaţi niciodată unui copil medicamentele ca pe nişte dulciuri cu gust plăcut. Medicamentul trebuie să rămână medicament, pe care îl ia pentru că este bolnav. Cu atât mai mult cu cât unele mici probleme pot să fie tratate fără medicamente (vezi Febra la copil sau Constipaţia la copil sau Diareea la sugar ş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lungiţi niciodată automedicaţia dacă o ameliorare nu survine după cel mul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mică îndoială, cereţi 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şteaptă un copil nu trebuie să ia medicamente decât dacă asta este cu adevărat indispensabil. Marea majoritate a medicamentelor luate de mamă ajunge şi la fetus şi poate să fie periculoasă pentru el. Să cităm de exemplu talidomida, medicament care a servit la combaterea anxietăţii, care, prescris la numeroase femei gravide, a provocat malformaţii importante copiilor. Vom avea deci totdeauna prezent în minte faptul că un medicament care nu provoacă nici o tulburare la femeia gravidă poate să provoace la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ul sarcinii, administrarea oricăror medicamente fără avizul medicului este categoric ne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edicamentele luate de mamă sunt transmise embrionului şi fetusului prin intermediul schimburilor sanguine care au loc la nivelul placentei şi care permit embrionului apoi fetusului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dicamentele care nu trec prin placentă nu vor ajunge la copil: este, de exemplu, cazul insulinei şi hep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ina se împarte în trei perioade: (embrionară, fetală, perinatală), în timpul cărora efectele nocive ale medicamentelor asupra viitorului, bebeluşul se manifestă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perioadei embrionare, care se întinde de la concepere şi până la săptămâna a patra, administrare unor medicamente poate să ducă la moartea oului sau a embrionului, la malformaţii grave, tulburări ale unora dintr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perioadei fetale, care începe cu săptămâna a noua şi ţine până la o lună înainte de naştere, unele organe ale fetusului nu au atins încă starea de maturitate maximă şi deci nu-şi poate îndeplini perfect funcţiile. Astfel, ficatul nu poate să transforme şi să facă inactive medicamentele. Rinichiul, care serveşte la eliminarea lor, nu-ţi poate îndeplini pe deplin acest rol. Asta explică faptul că medicamentele absorbite de mamă, şi care trec prin placentă, nu vor putea să fie distruse şi eliminate decât foarte lent de către fetus. Ele se vor acumula deci sub formula activă în corpul său şi vor ajunge rapid la concentraţii toxice (vezi Medicament: evoluţia sa în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ul perioadei perinatale. Administrarea de medicamente în timpul ultimelor săptămâni de sarcină poate să ducă la diferite tipuri de tulburări la bebeluş. Este în special cazul medicamentelor împotriva anxietăţii, insomniei, împotriva durerii (derivate ale morfinei), a unui mare număr de siropuri împotriva tusei, a unor medicamente antiinflamatorii din familia as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ministrarea prelungită sau a unor cantităţi prea mari de aspirină poate să provoace la mamă o prelungire a sarcinii, contracţii anormale, făcând naşter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arată că femeile gravide iau, în medie, până la 12 medicamente în timpul celor nouă luni de sarcină, dintre care 10 sunt luate fără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in malformaţiile nou-născutului sunt atribuite administrării unor medicamente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ndispensabil să se evite, în măsura posibilului, administrarea de medicamente, mai ales în primele trei luni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măsurile igienice administrării unor medicamente, ca să facă să dispară unele tulburări minore de sănătate. În cazul unei tulburări de somn, suprimaţi cafeina conţinută în ceai, cafea, ciocolată, Coca-Cola, Pepsi-Cola etc. În ceea ce priveşte constipaţia (vezi acest termen), nu folosiţi în nici un caz laxative iritante. Pentru greaţă şi vomă, numai medicul va putea să vă prescrie un medicament care nu prezintă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ulburări vor putea însă să fie tratate cu medicamentele eliberate fără reţetă, respectându-se cu scrupulozitate dozele indicate şi folosindu-le doar pe perioade foarte scurte. Astfel, paracetamolul va putea să fie folosit pentru durerile de cap sau alt tip de dureri. Viitoarea mamă trebuie să fie conştientă că orice substanţă nocivă riscă să fie şi mai nocivă pentru copil. Cităm doar trei exemple deosebi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oolul. Poate să provoace la viitorul copil întârziere mintală şi de creştere, malformaţia un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tunul. Poate să provoace întârziere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porii toxici. Se recomandă evitarea utilizării în mod deosebit a produsele de ştergere a petelor şi a detergenţilor mena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există două mari tipuri de lentile. Lentilele suple hidrofile şi lentilele rigide permeabile la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suple hidrofile au un diametru mai mare decât cel ai irisului (12,5 până la 15 mm).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 suple hidrofile de purtat zilnic: lentilele clasice care se pun dimineaţa şi se scot seara. Durata lor de viaţă este de 12-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suple hidrofile care se schimbă frecvent şi a căror durată de viaţă est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care se schimbă zilnic sau săptămânal. Aceste lentile au o adaptare simplă şi rapidă, bine tolerată şi oferă o vedere perifer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rigide permeabile la oxigen: diametrul lor este mai mic decât acel al irisului (9,5-10 mm). Ele au avantajul de a putea fi folosite în cazul unei secreţii lacrimale diminuate şi riscul septic pe care îl prezintă est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uneori este indispensabilă scoaterea lentilelor în timpul oricărui tratament oftalmologic, cu excepţia cazului în care este vorba de lentile pansament sau terapeutice, ca şi cu ocazia administrării pe cale generală a unor medicamente care ar duce la o diminuare a secreţiei lacr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Numeroase substanţe folosite local pot să altereze lentilele suple sau pot să jeneze purtatul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staţe colorante (albastru de metil, vitamina B12, hidroxichinoleină, rifampicină), diferite derivate ale argintului (proteinat şi vitelina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incolore care provoacă o colorare a lentilelor suple: antiinflamatoare derivate ale cortizonului (hidrocortizon, dexametasonă),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putând să modifice biomaterialele lentilelor: unele antiseptice, clorură de benzalkonium, antivirale (aciclovir, idoxuridină), piloca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Medicamente administrate pe cal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ale căror metaboliţi pot să fie secretaţi de glandele lacrimale, pot astfel să coloreze lentilele suple: amiodarona, derivate ale carotenului, clorpromazină, clorochină, fierul, tetracic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dicamente pot să provoace o diminuare a secţiei lacrimilor: unele antihistaminice şi toate medicamentele care au proprietăţi atrop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ele medicamente pot să modifice calitatea filmului lacrimal: anxiolitice, estrogeni conţinuţi în pilulel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EXCIP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dicamentele sunt formate din două părţi, molecula sau moleculele active (se vorbeşte atunci de principiu activ) şi alte substanţe fără proprietăţi terapeutice care intră în compoziţia medicamen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mit obţinerea unei forme farmaceutice definitive (praf, comprimat, gelulă, supozitor, lich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eliorează aspectul şi gustul medicamentului (colorant, edulcorant) sau conservarea lui (antiseptice, conser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ilitează sau întârzie absorbire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e ştie că 34 dintre aceste substanţe pot să necesite precauţii de folosire pentru unele categorii deosebite de pacienţi. Atunci vorbim de excipiente cu efect notoriu. Iată li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id benzoic şi benz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id benz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cool boricat şi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id ascorbic şi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ido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pa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tilhidroxian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tilhidroxitol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orură de benzalk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puse organomercu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tanol (Alcool e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aldehidă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la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lu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lic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lei de soia şi deriv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lei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lt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n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aformalde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rahidroxibenzoaţi şi să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lietilengl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nil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pilenglicol, săruri şi e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Zaha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rb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Zahăr i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lfiţi (metabisul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oza (zahăr) pentru diab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etilic: cu ocazia administrării asociate unor medicamente care provoacă efecte neplăcute (vezi Medicamentele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tol şi unele maladii ale tub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excipiente pot să fie puse în cauză la apariţia unor manifestări alergice (vezi Alergie): lanolină, formol, polietilenglic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Există mai mult de opt sute de medicamente care conţin doze mai mult sau mai puţin importante de alcool, care se prezintă sub diferite forme (tincturi, extracte, soluţii hidroalcolice, elixir). Ele sunt deseori importanate într-un mare număr de siropuri împotriva tusei şi fluidifiante bronşice şi numeroase soluţii buvabile folosite ca medicamente împotriva oboselii, tranchilizante, somnifere etc., chiar şi în câteva soluţii inj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MODIFICĂRILE EXAMENELOR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medicamente poate să modifice analizele de sânge şi de urină cerut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ecesar să informaţi medicul despre medicamentele pe care le luaţi, ca să se evite o eroare de diagnostic şi, în plus, cheltuiel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indicăm unele medicamente care se vând fără reţetă, de cele mai multe responsabile de aces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poate să modifice: determinarea glucozei în urină, nivelul sanguin al colesterolului, creatininei, acidului ur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a poate să modifice nivelul acidului uric în sânge sau urină şi timpul de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2, albastrul de metil, unele laxative iritante pot să altereze unele analize ale urinii, în special determinarea gluc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număr de medicamente eliberate pe reţetă, pe care nu le putem enumera aici, pot şi ele să provoace modificări ale analizelor de laborator. Este deci important să semnalăm, la consultaţie, medicamentele pe care le luăm, fie că sunt sau nu prescrise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PERSOANEL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vârstă sunt mari consumatoare de medicamente. Totuşi, riscurile de accident din cauza medicamentelor sunt de trei ori mai mari la omul de şaptezeci şi cinci de ani decât la omul de cinzeci de ani, şi asta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in spitalizările subiecţilor în vârstă se datorează unui accidente medicame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de viaţă a medicamentelor este mai mare, în special datorită unui ficat care nu mai este la fel de eficace în distrugerea medicamentelor şi unor rinichi care le elimină mai lent. Aşa se explică faptul că posologia poate să fie inferioară celor precizate la adultul tânăr. Posologiile prescrise scad în funcţie de creşte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în vârstă suferă în general de numeroase tulburări. Asta provoacă o creştere a numărului de medicamente absorbite, şi astfel creşte riscul de accidente datorate unor contraindicaţii medicame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aladii, mai frecvente la subiectul în vârstă, precum un anumit tip de glaucom (glaucom în unghi îngust) sau probleme de prostată, prezintă deseori contraindicaţii la folosirea simultană a altor medicamente, inclusiv din cele care se vând făr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ţii în vârstă, trataţi frecvent pentru artroză cu medicamente antiinflamatoare, trebuie să evite aspirina, din cauza riscului sporit de sângerare di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în vârstă nu reuşesc totdeauna să citească corect notiţele sau să înţelegă modul de administrare a medicamentului, prescris sau nu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medicamente prescrise de medic, să se respecte bine doza, să nu fie mărită, să nu fie scăzută. Să nu se mărească durata tratamentului indicat de medic. În schimb, dacă e vorba de un medicament prescris pe viaţă (pentru tensiunea arterială sau pentru inimă), oprirea tratamentului, chiar şi momentan, în urma unei hotărâri proprii, expune la riscul agravării malad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un medicament fără reţetă decât atunci când este cu adevărat indispensabil şi totdeauna pe o perioadă foarte scurtă de timp, respectând toate indicaţiile conţinute în n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ţi mai multe medicamente medicului, dacă acesta nu consideră că sunt utile. Nu uitaţi să-i aduceţi la cunoştinţă ce medicamente luaţi singuri sau prescrise de alţ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vă medicul chiar şi de incidentele minore survenite cu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ste greu să număraţi picăturile, să spargeţi o fiolă, să împărţiţi un comprimat în două sau să puneţi supozitoarele, medicul vă poate prescrie adesea aceleaşi medicamente sub altă form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eţi bine reţeta, nu ezitaţi să cereţi explicaţii medicului sau farma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unele ceaiuri, în special laxative, şi unele uleiuri pot să provoace incidente, ba chiar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ele vaccinuri nu trebuie să fie neglijate, în special vaccinările antitetanice şi antigripale (vezi Vacc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CREŞT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când sunt luate timp îndelungat sau în mod nepotrivit, pot să fie răspunzătoare de o creştere în greutate uneori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inflamatoare derivate ale cortizonului. Riscul nu există decât în urma unei administrări prelungite, prin intermediul a două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ere a apetitului care poate să fie compensată de măsuri dietetice (diminuarea aportului de grăsimi şi de zaharuri rapide; vezi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tenţie a apei şi a sării care trebuie să fie combătută printr-un regim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unor doze mari pe o perioadă scurtă de timp (o săptămână), nu expune la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contraceptivă. Cântăritul regulat face parte din grija pe care trebuie să o aibă femeile care iau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rivaţi ai progesteronului. Antihormoni masculini, folosiţi împotriva excesului de pilozitat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ormonal substitutiv al menopauzei. Când dozele de estrogen şi de progesteron nu sunt perfect echilibrate. Un tratament „pe măsură” va împiedica lua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depresive. Cel puţin unele dintre ele, mai ales cele numite imipraminice sau triciclice. De ştiut că unele antidepresive, precum prozacul, pot să aibă un efect invers, diminuând apetitul în primele zile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ul. Este un regulator al dispoziţiei, folosit în cazul maladiilor maniaco-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neuroleptice, care sunt folosite în cazul psihozelor şi mai ales împotriva schizofreniei, care acţionează prin creşterea apetitului şi probabil de asemenea făcând să dispară agitaţia şi deci diminuând consumul caloric. Luarea în greutate poate să fie foarte importantă şi să ajungă la vreo zece kilograme, ba chiar mai mult. Schimbarea neurolepticului (există mai multe varietăţi) poate să fie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antialergice precum peritolul stimulează şi el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antiinflamatoare nesteroidiene, precum fenilbutazona, poate să provoace o reţinere a apei şi a 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şi sulfamidele antidiabetice, când sunt folosite în supradoză, adică atunci când provoacă hipoglicemii (acestea pot să fie mascate de o hiperglicemie compensatoare, care duce la creşterea dozelor de insulină) care obligă diabeticul să se supra-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RITMURI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itmuri biologice şi cron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şi unele produse pot, cu ocazia unei expuneri la soare, să provoace reacţii anormale ale pielii care sunt d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 (acesta fiind şi cazul cel mai frecvent) reacţie excesivă a pielii la nivelul regiunii expuse. Este ceea ce se numeşte „fototoxicitate”, care se poate manifesta printr-o banală insolaţie (chiar dacă expunerea a fost de scurtă durată), ba chiar ca o arsură de gradul 2, care se poate observa cu ocazia unei expuneri ma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 o reacţie alergică a pielii: eczeme mai mult sau mai puţin cu vezicule, sau erupţie de tip prurigo (vezi Pielea la copil), putând să depăşească zonele expuse. Este ceea ce se numeşte „fotoalergie”. Ea apare doar după a doua expunere la soare, la cinci-şase zile de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MEDICALE CA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vinovat a putut să fie aplicat direct pe piele.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cosmetice, parfumuri, produs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ţiuni cu esenţă de bergamotă, lămâie sau lavandă (atenţie la parfumuri, ape de toaletă, deodorante, produse de bărbierit). Ele pot să fie vinovate de apariţia pe piele a unor pete maronii, mai mult sau mai puţin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nţi din rujul de buze sau din 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le tip ecran-solar pot ele însele să se afle la originea unor foto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egetale (ţelină, frunze uscate de morcov, pătrunjel, mărar, hazmaţuchii sălbatic, lămâie verde, smochine, anghinare, bergamotă) conţin şi substanţe care sensibilizează pielea la soare. Trebuie deci să ne spălăm mâinile după ce le-am atins. Aceeaşi problemă şi cu unele flori precum floarea-broştească, muşcata, rochiţa-rândunicii şi ciuboţica-cucului. Cele mai multe dintre aceste plante conţin psoralene, unele derivate ale lor fiind folosite în puvaterapie (vezi Piele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A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aplicat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pticele colorate precum mercurocrom, eozina sau tratamente locale împotriva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amidele antibacteriene precum sulfacet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le antialergice (antihistaminice precum prometa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împotriva acneei pe bază de derivate ale vitaminei A (tretinoină) sau peroxid de benzoil (aknerox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uri pe bază de salicilanide halogene sau derivatele lor (hexacloro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roanele uleiurilor folosite împotriva psoriaz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 precum sulfamidele (trimetroprim, bactrim) sau tetraciclinele (doxicilină vibram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ntidiabetice (glibenclamid, tolbutamidă sau diureticele sulfamidate (hidroclorotiazid, moduretic, aldactazin, furosemid, la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ntialergice (promet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antidepresive (precum amitriptilina, nortriptilina, imipramina antide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neuroleptice (clorpromazin, clordelazin şi deri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împotriva ciupercilor (griseoful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ntiseptice urinare (acid nalidi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pentru inimă (amiodaronă, chin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nticoagulante (acenocumarol, sintrom, trombo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a contraceptivă poate să provoace o reacţie asemănătoare cu masca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expune la soare, trebuie deci să ne asigurăm, în cazul unui tratament în curs, că acesta nu poate să provoace fotoalergie sau fototoxicitate. Înainte de a pleca în vacanţă, cereţi 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EA SPORTULUI ASUPRA ACŢIUNII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provocată de un exerciţiu fizic poate, dacă nu este compensată de un aport de apă abundent, să crească concentraţia de medicamente eventual absorbite de sportiv şi prin asta să le sporească efectele şi tox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vem grijă să bem destul de multă apă în timpul efortului, dar mai ales înainte, ca să prevenim o mică deshid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betic tratat cu unele medicamente antidiabetice orale (sulfamide, hipogliceminate) sau cu insulină riscă o hipoglicemie în cursul unui exerciţiu sportiv, dacă nu creşte aportul de glucide (zaharuri mai ales lente) înainte de efort sau dacă nu îşi diminuează dozele obişnuite zilnice de medicamente cu avizul medicului. În timpul eforturilor, este pe de altă parte recomandat să ia zaharuri rapide (zahăr din comerţ, suc de fru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EA MEDICAMENTELOR ASUPRA ACTIVITĂŢI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numite dopante sunt interzise la competiţiile sportive. E vorba în principal de medicamente eliberate doar p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oizi anabolizanţi folosiţi pentru creşterea masei musculare. În afara unei atrofieri testiculare la bărbat şi o masculinizare la femeie, ele pot să provoace şi tulburări cardiace şi cancer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ţii cortizonului reduc oboseala şi durerea, dar favorizează infecţiile, diabetul, osteoporoza şi o insuficienţă a glandelor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ureticele reduc momentan greutatea, dar pot provoacă tulburări de ritm, ba chiar şi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etaminele şi derivatele sporesc vigilenţa şi scad oboseala. Pot să provoace la oprirea lor tulburări grave ale ritmului cardiac şi 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blocantele încetinesc ritmul cardiac, uneori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necidul serveşte mai ales la camuflarea altor dopante la controlul antid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omimeticele betastimulante (ex.: salbutamol, feno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peptidici (ex.: hormonii de creştere, eritropoi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a şi deriv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ţe dopante se mai găsesc şi într-un anumit număr de medicamente care se vând fără reţetă, mai al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npotriva oboselii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vasoconstrictoare, împotriva guturaiului (efedrină, pseudoefedrină, fenilpropano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mpotriva tusei (cod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ce locale (lidocaină, procaină, tetra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pot să modifice culoarea urinii, fie pentru că o colorează direct, ceea ce nu trebuie să vă îngrijoreze, fie pentru că dezvăluie sau declanşează o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CARE IMPUN CONSULTAR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un icter cu urină de culoare închisă, maronie, poate să fie vorba de o distrugere a globulelor roşii (hemoliză). Asta poate să se vadă la unii subiecţi predispuşi genetic (deficit de G6PD), în cazul tratamentelor împotriva paludismului, al unor medicamente împotriva durerii precum aspirina, unele antiseptice urinare sa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ă fie vorba şi de un icter de o altă origine (vezi I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ina este roşie, poate să fie vorba de o porfirie, maladie care este însoţită şi de dureri la stomac şi pe care o pot declanşa numeroase medicamente (barbiturice, tranchilizante, sulfamide, pilula contracept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BUIE SĂ V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 albastră cu ocazia administrării albastrului de me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 maronie la administrarea unor laxative iritante care conţin siminichie, revent, unor medicamente antiparazitare (metronidazol, chinină), antiseptice urinare (nitrofurantoină),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 verde în cazul unor medicamente antidepresive precum amitriptilina, sau a vitaminei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 portocalie, roz sau roşie în cazul unor laxative iritante care conţin fenolftaleină sau unele medicamente împotriva tuberculozei (rifampicin, sinerdol), unele medicamente antihipertensive (metiladopa, aldomet), unele medicamente anticoagulante orale (atenţie, mai poate să fie vorba de sângerări în urma unei supradoze), a unor medicamente antiepileptice (fenitoină), a unor neuroleptice, antialer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 roşie la administrarea vermigalului contra ox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 galben-portocalie când se ia furazol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G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aborator descoperă o moleculă nouă, care va deveni mai târziu un medicament, scoate un brevet care împiedică orice alt laborator să comercializeze acest medicament timp de douăzeci şi şapte de an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cestei perioade de timp, orice alt laborator poate să ceară autorizaţia de a scoate pe piaţă această moleculă, sub o formă în general identică sau foarte apropiată de medicamentul de origine. Deoarece nu a suportat cheltuielile descoperirii şi a punerii la punct a medicamentului, acest laborator poate să îl vândă la un preţ mult mai mic faţă de preţul iniţial propus de laboratorul care a făcut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un medicament că este genericul unui alt medicament, când aceste două medicamente sunt identice calitativ şi cantitativ, adică: acelaşi produs activ, în aceeaşi doză, sub aceeaşi prezentare şi studii dovedind că absorbţia digestivă est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ulile de fabricare sunt la fel de riguroase în fiecare dintre cele două laboratoare care îl comercializează, se poate spune că cele două medicamente sunt strict echivalente din punct de vedere al eficacităţii şi al toleranţei, dacă se exclude efectul numelui mărcii asupr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gene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ul este în general desemnat prin denumirea comună internaţională (DCI) a moleculei, urmată de numele laboratorului, sau un nume fantezist (ales de laborator), urmat de sufixul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antiinflamator nestero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I: diclof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de referinţă: VOLTAREN (scos pe piaţă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ice: DICLOFENAC MERCK; DICLOFENAC RPG; VOLDAL Ge; XSENID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ficare obligatorie permite medicului, farmacistului şi pacientului să recunoască cu uşurinţă dacă este vorba de un medicament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TONINĂ ŞI DECALAJUL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tonină este o substanţă fabricată de epifiză, o mică glandă situată în creier. Principala sa funcţie ar fi să coordoneze ritmurile biologice ale organismului. Este vorba într-un fel de un dirijor care permite tuturor celulelor organismului să participe la simfonia vieţii. Fără de care toate aceste celule nu ar mai lucra sincr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m după un decalaj orar, ritmul organismului este desincronizat, şi atunci suferim de oboseală, somnolenţă ziua şi insomnie noaptea. Acest decalaj orar depinde de numărul fuselor orare traversate. Zborurile spre vest sunt în general mai bine tolerate decât cel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tonină are de mulţi ani reputaţia că reduce efectele decalajului orar. Deşi este luată de milioane de persoane, cunoştinţele noastre despre această substanţă sunt încă foarte modeste, mai ales în ceea ce priveşte securitatea pricipiului activ şi cantitatea de produs vândut fără un adevărat control al fabricantului, cum e cazul tuturor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igiditate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nopauzei este cuprinsă între 47 şi 52 de ani. Menopauza este confirmată după un an de absenţă a menstruaţiei. În timpul perioadei de „premenopauză”, menstruaţia devine neregulată. Ciclurile au o durată anormală, cu menstruaţii puţin sau foarte abundente. Pot să apară sângerări înainte de menstruaţie. Aceste tulburări sunt asociate cu alte mici dezechilibre: creştere în greutate, furnicături ale extremităţilor, dureri de cap, uneori bufeur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marchează o cotitură în viaţa genitală a femeii: pierderea funcţiei de reproducere şi modificarea secreţiilor hormonale. Există cazuri de menopauză zisă „precoce”, înainte de 45 de ani, care necesită un examen ginecologic făcut d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instalată poate să provoace unel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euri de căldură. 30-40% dintre femei la menopauză nu au bufeuri de căldură. Este vorba de o senzaţie de căldură bruscă, care urcă de la nivelul trunchiului spre cap, asociată cu transpiraţii urmate de o senzaţie de frig, totul în mai puţin de trei minute. Alte manifestări pot să fie însoţite de unele semne: furnicături, anxietat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fierea vulvei şi a vaginului, cu raporturi sexua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 volumului şi a tonusului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lcifierea progresivă 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oscleroză şi maladi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ale pielii, care devine mai fină, mai puţin elastică,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ulburări psihologice (anxietate, modificări de caracter,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apariţia unor sângerări după menopauză este anormală şi necesită o consultare rapidă a ginec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nu ne scuteşte de o supraveghere ginecologică anuală (frotiu, examen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emenopauzei” va compensa de cele mai multe ori deficitul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opauza s-a instalat, sunt posible tr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ment substitutiv hormonal. El oferă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ace să dispară tulburările legate de lipsa de es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evita decalcifiere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ace să scadă frecvenţa maladiilor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ezintă contraindicaţii categorice: antecedent personal de cancer la sân. În toate cazurile, estrogenul nu trebuie niciodată să fie luat fără aport concomitent de proge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tarea menopauzei este treaba specialistului. Consultarea ginecologului va permite adaptarea tratamentului la tulburările resimţite, în funcţie de rezultatele examinării pacientei şi de antecedentele personale şi familiare. Supravegherea acestui tratament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dicament eliberat fără reţetă care să fie efica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E DUREROASă (Disme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 care devine dureroasă, la puţin timp după pubertate, exprimă de cele mai multe ori apariţia primelor ovulaţii. Ea poate să fie tratată cu paracetamol, cu antispastice sau cu ibuprofen. Evitaţi aspirina care ar putea spori abundenţa sâng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eşec al medicamentelor amintite mai sus, este de dorit consultarea medicului. Medicul va putea, eventual, dacă nu a descoperit o cauză deosebită, să vă prescrie medicamente antiinflamatoare sau pilula contraceptivă, a cărei acţiune asupra menstruaţiei dureroase es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după câţiva ani, la o oarecare distanţă în timp de prima menstruaţie, ea poate să se datoreze unei maladii a aparatului genital şi necesită o consultaţie medical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ZE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desori infectată de ciuperci, mai ales la nivelul pliurilor (subsoară, regiunea inghinală, spaţiul dintre degete), din cauza căldurii, umidităţii şi fre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or afecţiuni este, într-un mare număr de cazuri, următorul: plăci roşii sau brune, acoperite din loc în loc de cruste sau de umflături minuscule, însoţite de o senzaţie de arsură sau de mâncărime. Între degetele de la picioare, pielea este moale, albicioasă, fisurată, supurează, acest aspect fiind denumit picior de atlet. Diagnosticul trebuie pus de medic, căci micozele pot să fie uşor confundate cu alte afecţiuni ale pielii precum psoriasis, ecze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o afecţiune între degetele piciorului, se face dimineaţa şi seara toaleta cu un săpun obişnuit. Se şterg cu grijă degetele cu un prosop şi se aplică, de două ori pe zi, o pomadă împotriva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preventive: prevenirea micozelor piciorului poat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toaletă regulată urmată de o şterg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ând purtarea unor pantofi prea strâmţi, încălţămintea cu talpă de crep sau cauciuc, care menţin piciorul într-o atmosfer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ând pantofii şi şosetele zilnic. Purtând de preferinţă şosete de bumbac şi pantofi aerisiţi, evitând şosetele din fibr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mare număr de substanţe, folosite altădată, şi-au pierdut mult din interes din cauza apariţiei unor produse noi, mai puternice, mai puţin iritante şi mai puţin susceptibile să declaşeze alergii: este vorba de derivaţi imidazolaţi, al căror nume se termină în „azol” (miconazol, tinidazol, isiconazol, econa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ctive împotriva majorităţii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MICOZELOR PIELII ŞI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L cr.,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ZOL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RIMAZOL cr., sol. (ANTIFUNGOL spray, CANESTEN cr., sol.,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ERIL cr.,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CONAZOL cp. (NIZORAL cp., cr.,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SIL cp.,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XIN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ACTER cr. (MICONAZOL cp., cr.,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AF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ATIN pulb. (STAMICIN dj.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AFUCIN dj, cr. s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se manifestă prin dureri de cap care apar în criză, unilateral (pe-o singură parte a capului) şi este ritmată de bătăile inimii (caracter puls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e ştiu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ainte de treizeci de ani, cu une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ează mai ales femeile care au avut cazuri asemănătoa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fectată se poate schimba de la o criz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uneori cu tulburări vizuale de tip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uze declanşatoare cunoscute de bolnav precum excese alimentare, alcool, apariţia menstruaţiei sau atunci când nu se mai ia pilula timp de o săptămână, şederea îndelungată în faţa televizorului, dormitul până dimineaţ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uneori dimineaţa la trezire şi se calmeaz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oţită din când în când de tulburări digestive deseori numite popular „crize de ficat”, manifestându-se prin vomitat, dureri la nivelul ficatului sau vezicii biliare (care nu au nici o implicare în afecţiun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onsultaţi medic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rimele crize (fără crize anterioare, fără diagnostic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afectează doar o singură partea a capului, totdeaun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fie vorba de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factorilor declanşatori dacă există: excese alimentare, alco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medicamente împotriva durerii precum paracetamolul sau aspirina (vezi Durere) dacă crizele sunt rare. Altfel, medicamente mai specifice, prescrise de medic, vor putea să prevină apariţia crizelor. Vezi ş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ÎMPOTRIVA MIG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atamente pentru crize şi tratamente de fond (care vor încerca să împiedice apariţia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le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înainte de orice de medicamente împotriva durerii şi/sau antiinfl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etamolul care este doar un medicament împotriva durerii şi aspirina care, la o doză de peste 3 g/zi, are şi o activitate antiinflamatoare; aceste două produse sunt prezentate la capitolul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antiinflamatoare nester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recvenţei greţurilor şi a vomitatului în timpul crizei, se poate asocia unul dintre medicamentele citate mai sus metoclop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ivatele vasoconstrictoare ale cornului-de-secară: fie tartrat de ergotamină pe cale orală, fie ergoceps, secatoxină, dh-ergotoxin, cofe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duse nu trebuie să fie asociate cu unele antibiotice (macrolide) şi sunt contraindicate în caz de maladii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ptani (imigran, naramig). Acestea sunt rezervate adultului până la 65 de ani, fără maladii cardiovasculare. Nu trebuie să fie asociate cu derivaţii cornului-de-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trebuie luate? Cât mai repede posibil la începutul crizei, cu excepţia triptanilor, pentru care trebuie să se aştepte instal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le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unt folosite numeroase produse cu o eficacitate vari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ace sunt betablocantele (propanolol şi metoprolol) şi unele medicamente antidepresive (amitriptilina şi clomipr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olosit medicament este dihidroergo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m şi unele antiserotonine precum Nocer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 DE ANIMAL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 de animale expun, în afara posibilităţii de infecţie specific oricărei răni, la riscul de contaminare cu virusul turbării. Vulpea este principalul agent de răspândire a acestei maladii. Prin intermediul ei sunt afectate animalele sălbatice (bursuc, dihor, căprior) şi unele animale domestice (pisici, câini, bovine). Rabia, sau turbarea, totdeauna mortală dacă nu este tratată, se datorează unui virus prezent în principal în saliva animalului bolnav, chiar dacă acesta încă nu prezintă caracterele evident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ost muşca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ălaţi imediat muşcătura cu multă ap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iguraţi că sunteţi la zi cu vaccinarea antite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trăduiţi să identificaţi anim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imalul este vaccinat împotriva turbării, nu ris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temerea că aţi fost contaminat de un animal bolnav de turbare, trebuie să consultaţi rapid un medic, care va decide în privinţa necesităţii unui tratament prin injecţii cu ser antirabic (şi antitetanic) şi o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imalul respectiv poate să fie capturat, nu trebuie omorât, ci trebuie examinat de un medic veterinar, care îl va pune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osebit de expus riscului de turbare, din cauza regiunii în care trăiţi sau unde mergeţi, a profesiunii sau a activităţilor (pădurar, hingher, veterinar, vânător), vă puteţi proteja cu ajutorul unei vaccinări antirabice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urbarea este totdeauna mortală dacă nu este tratată înaint de apariţia semnelor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uşcăturii este în general vizibilă şi formează două puncte mici de culoare roşie, aflate la o distanţă de 5-10 mm. La câteva minute după muşcătură apare o durere intensă şi o tumefacţie dură, violacee. Apoi survin semne generale: angoasă, durere în abdomen, diaree, greaţă, vomă, scăderea mare a tensiuni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este muşcat un membru inferior. În general, aceste muşcături sunt benigne iar cazurile mortale sunt excepţionale (2 decese la 1000 de muşcături). Vindecarea survine după două până la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la faţă sau la gât, precum şi cele survenite la copii, sunt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NICĂ: agitaţia bolnavului va creşte răspândirea veninului. Trebuie de asemenea să se mai ştie că muşcătura nu este totdeuna însoţită de injectarea v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incizie, nu se pune garou, nu se cauterizează, nu se aspiră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 bolnavul, înveliţi-l, imobilizaţi membrul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taţi rana cu apă şi săpun sau cu un antiseptic al pielii (vezi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 bolnavul la secţia de urgenţe a celui mai apropiat spital. Dacă muşcătura a avut loc departe de orice medic şi dacă nu există semne generale, veţi avea timp să transportaţi bolnavul la spital, chiar dacă acesta se afl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ele locale sunt grave şi semnele generale prezente, şi dispuneţi de ser antivenin, puteţi, în timpul transportului la spital, să injectaţi subcutanat 1/10 din fiola, diluat în ser fioziologic. Dacă după douăzeci de minute nu se produce nici o reacţie alergică, nici şoc, injectaţi restul fiolei, încet, în câteva minute. Dacă apare o reacţie alergică sau dacă bolnavul îşi pierde cunoştinţa şi devine palid la faţă în timpul injectării, injectaţi subcutanat adrenalină şi, intramuscular, Solu-Medrol, pe care le-aţi luat obligatoriu o dată cu serul, datorită reţetei prescris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cel mai bun şi mai sigur tratament este cel preventiv: nu vă plimbaţi cu picioarele goale pe oriunde, mai ales pe pietrele încălzite de soare. Purtaţi încălţăminte închisă şi panataloni lungi 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a sufla nasul. Respiraţie nocturnă pe gură. Scurgere de secreţii faringien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tă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fânului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ţii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formaţii sau deformaţii accidentale sau congenitale ale pereţilor na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suflaţi pe rând fiecare nară apăsând pe cealaltă, evitând să suflaţ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 Există un anumit număr de medicamente eficace care pot să fie folosite local după suflatul nasului. Totuşi, unele dintre ele conţin produse vasoconstrictoare care nu trebuie să fie folosite în mod prelungit căci, foarte repede, ele exercită un efect invers (vasodilataţie). De aici urmează o creştere a secreţiilor şi a obstrucţiei nazele. În plus, ele provoacă o obişnuinţă (nu ne mai putem lipsi de ele) şi pot să provoace hipertensiune arterială. Sunt eliberate numai pe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ăpăm de obişnuinţă? Folosiţi-le doar într-o singură nară (totdeauna aceeaşi) în timp ce nara cealaltă se dezobişnuieşte. Imediat ce s-a reuşit aceasta (în câteva zile), renunţaţi la produs. Este uneori recomandat să cereţi medicului un tranchilizant uşor, pentru o perioada de circa zece zile, ceea ce va facilita acestă renunţare foar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dicamente orale şi eliberate fără reţetă sunt eficace şi pot să fie folosite, cu condiţia să respectaţi contraindicaţiile: hipertensiune arterială, maladii cardiace, hipertiroid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ţiile sunt un remediu vechi foarte util. Ele pot să fie efectuate cu ajutorul unui inhalator sau, mai simplu, cu capul deasupra unui castron cu apă fierbinte, inhalând direct vaporii, eventual după ce aţi adăugat un comprimat sau o lingură de soluţie dintr-un produs pentru inh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drept efect umezirea mucoasei şi fluidificarea mucusului şi eventual puroiului care blochează fosele nazale şi sinusurile, permiţându-le eliminarea, nasul fiind astfel dezobstruat. Inhalaţiile pot să fie făcute o dată sau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Ca în cazul rinitei (vezi acest termen), se foloseşte ser fiziologic (de vânzare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e, la copilul sub şapte ani, să se folosească picături care conţin un vasoconstrictor, un antibiotic sau picături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oal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este definită ca un excedent de greutate de 10-30% faţă de greutatea considerată normală, adică greutatea considerată de companiile de asigurare ca expunând la cele mai mic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normală poate să fie calculată în mod aproximativ cu ajutorul formulei Lor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 (talia în cm – 100) – (talia în cm – 150)/4 (2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o femeie de 1,6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 (160 – 100) – (160 – 150)/2 = 5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înalt de 1,7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 (170 – 100) – (170 – 150)/4 = 6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şte şi raportul (greutatea în kg) / (talia x talia î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este în mod natural mai mic de 25. Exemplu pentru o greutate de 70 kg şi o talie de 1,6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x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ideră cu adevărat obezitate decât dacă acest raport este mai mare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se datorează unei proaste funcţionări a glandelor endocrine? Nu, în imensa majoritate a cazurilor, ca să nu spunem în totalitatea lor, deoarece putem afirma că mai puţin de 15% dintre obezi au o problemă endocrină. În orice caz, nici o obezitate importantă şi veche nu se poate datora unei anomalii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este provocată de un dezechilibru între energia absorbită sub formă de alimente şi energia consumată, atât pentru a trăi (digestie, respiraţie etc.) cât şi în mişcările vieţii cotidiene. La obezi, energia achiziţionată este totdeauna mai mare decât cea consumată, cel puţin atunci când obezul se îngraşă. Diferenţa între cele două energii se transformă în mod inexorabil în grăsime (e nevoie de nouă calorii pentru a fabrica 1 kg de grăsime). Dacă diferenţa e nulă, adică energia achiziţionată este egală cu energia consumată, greutatea este stabilă. Dacă energia consumată este mai mare decât energia achiziţionată, are loc o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I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cinstit, nu se prea şt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ăscut din părinţi obezi are toate „şansele” să devină şi el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a din prima copilărie pare că reglează numărul celulelor grase ale adultului, vârstă la care aceste celule nu se mai înmulţesc. O alimentaţie prea abundentă sau necorespunzătoare în copilărie va crea un adult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ii factori psihologici şi socio-culturali joacă şi e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ASĂ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ovoacă sau se asociază cu una sau mai multe dintre tulbură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Diabetul constă în creşterea anormală a procentului de glucoză din sânge, care duce la numeroase complicaţii (vezi Diabet). Revenirea la greutatea normală suprimă uneori acest tip de diabet şi deci complic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colesterolemie. Creşterea colesterolului (vezi acest termen) şi a lipidelor în general, în sânge, sporeşte riscurile de ateroscleroză şi de infarct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ă cardiacă şi/sau 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ensiune arterială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bezitatea nu este însoţită de niciuna dintre tulburările precedente. Ea nu ar putea să fie responsabilă în acest caz decât de o artroză mai precoce ş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ezitate fără complicaţii la un subiect cu o greutate stabilă nu necesită deci neapărat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mari de greutate, în raport cu vârsta şi cu diversele regimuri alimentare, sunt mai nefaste pentru sănătate decât obez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FERITELE METODE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xistă decât una singură! Să mănânci mai puţin (adică să diminuezi energia absorbită). O diminuare de nouă calorii face să se piardă 1 gram de grăsime. Este mult mai greu să creşti energia consumată: ca să pierzi 1 kg de grăsime, ar trebui să mergi vreo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al cărui regim conţine 3000 de calorii pe zi, care reduce aportul caloric la numai 1200 calorii pe zi, va slă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 = 1800 calorii, ceea ce echivalează cu 200 de grame de grăsime pe zi. Variaţii mai mari ale acestei cifre, observate la cântar, sunt datorate numai pierderilor de apă, care vor fi repede recuperate. A slăbi înseamnă a aplica zilnic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că regimul se prelungeşte, organismul se adaptează acestui nou aport caloric şi, rapid (câteva săptămâni, deseori luni), din raţiuni de economie, nu va mai consuma zilnic decât echivalentul în calorii primit (în exemplu prezentat, 1200 calorii), iar slăbirea se opreşte, greutatea redevenind stabilă. La reluarea regimului anterior (3000 calorii), se va parcurge drumul invers. Obezul va re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 = 1800 calorii, adică 200 grame de grăsim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nvers” este deseori inexorabil şi explică în parte marea frecvenţă a eşecului tratamentului împotriva obe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obez, dacă vrea să-şi păstreze „noua talie”, trebuie fie să „se supravegheze” toată viaţa, adică să menţină un raport caloric cât mai scăzut eliminând din alimentaţie orice aliment caloric, fie să repete periodic un „regim” de vreo zece zile imediat ce greutatea a crescut cu două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regim miraculos (chiar dacă toate provoacă slăbirea!). Regimul trebuie să fie personalizat şi prescris de medic, după o investigaţie alimentară care va determina nivelul caloric anterior şi erorile alimentare comise. Eliminarea acestora (alcool, dulciuri) este de ajuns într-un mare număr de cazuri să reducă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unt derivate ale amfetaminelor, produse periculoase prin acţiunea lor asupra sistemului nervos (risc de depresie şi de sinucidere) şi cardiac (palpitaţii, hipertensiune, infarct, probleme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lor există un efect invers, care se manifestă printr-o recrudescenţă a poftei de mâncare, care duce la recâştigarea tuturor kilogramelor pierdute, ba chiar mai mult. De aceea toate aceste medicamente au fost retrase di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e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e fac să elimini prin urină apă şi sare şi în nici un caz nu elimină grăsimea (această remarcă este valabilă şi pentru saună). Această apă este recuperată la cea mai mică ocazie, deoarece este indispensabilă organismului. O pierdere de apă şi de sare poate să fie periculoasă şi expune la diferite riscuri, despre care nu vom vorbi aici. Diureticele nu trebuie deci în nici un caz să fie folosite în tratamentul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tiroidi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luate, căci tiroida obezilor este normală. A lua hormoni tiroidieni te expune la un risc cardiac. Pe de altă parte, acest hormon va bloca tiroida, ceea ce va provoca, la oprirea ei, o creştere şi mai mare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ele tiroidiene nu trebuie deci să fie niciodată folosite în tratamentul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 la diferite riscuri (vezi Constipaţia), şi nu fac în nici un caz subiectul să slăbească, contrar a ceea ce indică notiţele unor anumite produse zise „pentru slăbit”, care deseori ascund acţiunea lax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îngustarea stomacului prin fixarea unu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istă „medici” care prescriu pseudotratamente homeopatice, asociind produse homeopatice, diuretice, anorexigene, extracte tiroidiene şi lax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dicament pentru obezitate, cu excepţia – de puţină vreme – a unor medicamente precum orlistat (xenical), care diminuează cu 30% absorbţia grăsimilor. Dar ele au incovenientnul de a fi prost tolerate în cazul unui regim care nu este sărac în grăsimi. Singurele produse care pot să fie admise sunt dieteticele.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care „umplu” stomacul înainte de masă, creând o senzaţie falsă de saţietate. Aceste produse nu prezintă nici un pericol. Uleiul de parafină (neabsorbit) (vezi Constipaţie) poate şi el să fie folosit în locul uleiulu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roduse dulci (edulcorante), care nu aduc calorii pot şi ele să fie folosite pentru a înlocui zahărul. Singurul inconvenient este menţinerea atracţiei pentru gustul dulce. Sarea, fiind acalorică (0 calorii), nu este interzisă în regimurile de slăbire, cu excepţia cazului în care există o hipertensiune arterială sau insuficienţă cardiacă. În astfel de cazuri se poate folosi sare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ECHILIBRATE CU UN CONŢINUT MIC DE CALORII SAU SUBSTITUTEL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parte din categoria produselor destinate regimurilor hipocalorice, ele trebuie să aibă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1: alimente sărăcite în glucide sau în l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in prima categorie trebuie să respecte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ţină o cantitate de proteine suficient de mare pentru ca raportul între valoarea calorică a acestora şi valoarea calorică totală a produsului să fie mai mare sau egală cu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ţină o cantitate totală de glucide asimilabile şi de lipide cel mult egală cu 50% din cea pe care o conţin alimentele curent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oncentrat, laptele praf şi laptele fermentat pot să fie considerate ca satisfăcând condiţiile enunţate mai sus atunci când nu au nici un adaus de glucide şi prezintă un procent de lipide cel mult egal cu o treime din procentul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2: alimente echilibrate – substitu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in categoria a doua sunt alimente care respectă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 substanţele enumerate mai jos conform unui conţinut care, raportat la o valoare calorică a alimentului egală cu 1000 kcal, sunt fixa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LA P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 o fracţiune proteică ale cărei caractere chimice sunt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glucidele, valoarea calorică a monozaharidelor şi dizaharidelor (cele mai mici molecule de glucide) nu depăşeşte o zecime din valoarea calorică totală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duse „Light”, zise fărăr zahăr, sunt de fapt lipsite de zaharoză (zahăr comercial), dar conţin alte zaharuri (sorbitol, lactoză, xilitol, licazin), având o valoare calorică deloc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ârsta, greautatea şi înălţimea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această problemă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în plus presupuneţi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ndinţa de a mânca în exces când sunteţi anxios, nervos sa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ultat deja un med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u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parate dietetice aţi folosit deja? Care a fost eficacit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atat de o maladie cronică, precum hipertensiunea arterială, diabetul, aveţi probleme tiroidiene sau o maladie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luaţi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PENTRU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O GELULE ANANAS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O GELULE FUCUS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O GELULE ORTHOSIPPH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E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NITIADIPOS CHIN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NATURAVIT DE SLĂBIT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 FIBRA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OPONDERO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MO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APETIT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 R pu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DIETETIC (EDULC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TA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AMAT DE SODIU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AL cp.,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RAZI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SS SACCHAR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N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banală datorată surmenajului fizic (stresul vieţii, vezi Stres, alternanţa unui program de lucru diurn cu altul noctur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exclusiv matinală, care apare la subiecţii „dărâmaţi”, oboseală ce se atenuează în cursul zilei şi nu este însoţită de lipsa de apetit şi de slăbire. Acest tip de astenie poate să regreseze sub acţiunea unor medicamente numite „împotriva oboselii”, a căror eficacitate nu a fost însă demonstrată. Mai poate să fie vorba şi de o depresie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care se instalează progresiv în cursul zilei şi care este însoţită de slăbire sau tulburări digestive. Medicamentele „împotriva oboselii” citate mai sus nu au nici un efect asupra acestui fel de oboseală, care necesită un examen clinic şi o analiză sanguină amănunţită, pentru depistarea unei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Antibioticele nu obosesc pe nimeni. Urmările maladiile infecţioase sunt de vină de oboseala observată. În schimb, alte medicamente pot să genereze senzaţie de oboseală: unele antihipertensive şi un mare număr de medicamente cu un efact sedativ (antialergice, tranchilizante, antidepresive, neuroleptice, împotriva 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viza medicamentele împotriva oboselii în patru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conţin alcool. Ele au efectul „stimulator” al alcoolului, efect foarte scurt (câteva minute) şi este urmat de reapariţia oboselii, uneori mai mare decât era anterior. Aceste produse nu sunt deloc recom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conţin vitaminele A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ă fie periculoase,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A poate, în doze mari şi prelungite, să provoace afectări grave ale ficatului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D poate să ducă la o creşterea a nivelului de calciu sanguin, cu riscul tulburării ritmului cardiac şi apariţia calculilor renali. Şi se mai poate, prin intermediul ei, să crească toxicitatea anumitor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conţin diferite vitamine (în afară de A şi D), diferiţi acizi amânaţi,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 pot face să depăşiţi fără riscuri un moment dificil, deşi activitatea lor reală nu a fost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folclor, iar dacă vă place folclorul… Atunci luaţi extracte de diferite organe, minerale etc. Dar evitaţi cele care conţin iod, arse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obosit dimineaţa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lăbit sau prezentaţi 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edicamente în mod regulat pentru o maladie cronică, de exemplu hipertensiune? Luaţi medicamente tranchilizante, neuroleptice, antialergice, antidepresive sau împotriva t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r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SANDOZ + VITAMINA C 1000 cp 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ENG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AVIT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MOLACTAT DE MAGNEZIU CU VITAMINA B6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 B6 f. b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STHENINE Glycocoll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JELLY f. b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DYNE 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TIL f. b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situat într-o cavitate osoasă (orbită), are forma unei cupe în interiorul căreia sunt dispuse un anumit număr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izibilă a globului ocular cuprinde următoarele struct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tica sau albul ochiului care constituie „cochil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tiva, membrană fină străbătută de mici vase care acoperă scler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in faţă, sclerotica devine bombată, transparentă şi lasă să treacă lumina, aceasta este corneea. Conjunctiva se opreşte la marginea cor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orneei, irisul defineşte culoarea ochiului. În centrul său se află un orificiu, pupila, care joacă rolul unei diafragme de aparat fotografic. Irisul este separat de cornee de un lichid transparent: umoarea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cretată în interiorul ochiului de un mic organ situat în spatele irisului, numit corp c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irisului se află o lentilă transparentă, cristalinul. El permite reglarea imaginii asupra obiectului privit (ca un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nu este vizibilă direc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ristalinului, corpul vitros, o masă gelatinoasă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orpului vitros, retina, care este ţesutul nervos al ochiului. Ea primeşte informaţiile luminoase ca pelicula unui aparat fotografic şi le transmite creierului pentru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este protejat de pleoape. Ele pot să se închidă şi să se deschidă după dorinţă sau prin reflex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lacrimale sunt situate în grosimea pleoapelor şi în orbită. Ele secretă un lichid care lubrifiază şi protejează corne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este un organ fragil: toate structurile pe care le-am enumerat pot să fi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suntem categoric împotriva automedicaţiei în ceea ce priveşte problemele oculare. Oricare ar fi tulburarea pe care o simţiţi, chiar dacă vi se pare minimă (ochi roşu dureros, tulburarea vizuală), nu vă trataţi singur. Orice intervenţie personală riscă să fie mai mult nefastă decât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infecţie, dacă purtaţi lentile de contact, trebuie să le scoateţi înainte de a folosi colire sau pomezi oftalmice (cu excepţia notificării din partea medicului oftal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consultaţi cât mai repede posibil medicul, de preferinţă un oftal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DE VEDERE ÎN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miop vede mai bine aproape decât departe (are globul ocular mai lung decât cel al unui subi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al miopului fiind mai mare, ţesuturile care îl formează sunt mai întinse, deci mai fragile. Un miop trebuie deci să beneficieze de un examen regulat al retinei, ca să se descopere o eventuală zonă mai fragilă ce riscă să se rupă şi să fie la originea unei dezlipiri de retină. Această zonă va fi tratată în mod preventiv cu ajutorul laserului. Corectarea miopiei se face cu ajutorul ochelarilor, lentilelor de contact, laserului sau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me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hipermetrop vede mai bine departe decât aproape (are globul ocular mai scurt decât cel al unui subiect normal). Corectarea se face cu ajutorul ochelarilor, lentilelor şi laserului. Chirurgia este rezervată cazurilor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ig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gmatismul produce o deformare a contururilor, a liniilor; această deformare este provocată de o diferenţă importantă între curburile în plan vertical şi orizontal ale corneei. Corectarea se face cu ochelari. Prescrierea lentilelor este dificilă. Laserul şi chirurgia sunt posibile în mediu specializat. Miopia şi hipermetropia pot să fie asociate unui asti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b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e la vârsta de patruzeci de ani, vederea de aproape se modifică. Sunteţi obligat să depărtaţi ochii de documente sau carte. Acest fenomen este legat de diminuarea performanţelor cristalinului. Corectarea se face prin purtarea de ochelari sau lentile. Fie că suferiţi de miopie, hipermetropie sau astigmatism, în jurul vârstei de patruzeci de ani veţi deveni pre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b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deviaţia în plan orizontal a axului unui ochi sau a ambilor ochi. La copil, afecţiunea este cu atât mai bine tratată cu cât diagosticul este stabilit mai precoce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spectul pe care îl ia această tulburare, dacă afectează un ochi sau pe amândoi, orice modificare a vederii necesită consultarea rapidă a unui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ăderea progresivă 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frecven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creşterea tensiunii oculare (legată de o deteriorare a mecanismului de evacuare a umorii apoase), care provoacă o deteriorare lentă a circulaţiei la nivelul vaselor care hrănesc nervul optic şi o suferinţ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ecţiune se instalează lent (ani), în mod insidios, fără nici un fel de durere, fără o tulburare perceptibilă, poate doar o alterare progresivă a câmpului vizual, de care devenim conştienţi într-un stadiu avansat. Afectarea acuităţii vizuale apare doar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insistat asupra necesităţii unui control sistematic al tensiunii oculare de către un oftalmolog, din doi în doi ani, începând de la vârsta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anomalie a câmpului vizual necesită un control oftalmolog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eamnă opacifierea cristalinului. Poate fi de origine congenitală (rubeolă) la copil, traumatică, hormonală (diabet), medicamentoasă (cortizon sau derivaţi) sau în legătură cu îmbătrânirea. Produsele împotriva cataractei care se vând fără reţetă sunt deseori recomandate, dar nu trebuie să fie folosite fără avizul medicului oftalmolog. În cel mai bun caz, ele nu fac decât să întârzie evoluţia inevitabilă spre opacizarea completă a cristalinului. În realitate, adevăratul tratament este totdeauna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ăderea bruscă 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ate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glaucom acut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ocluzii a vaselor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dezlipiri de retină care dă impresia de văl negru într-o parte a câmpului vizual. Poate să fie însoţită de „senzaţia de muşte zburătoare” sau de „funingine”, de „filamente negre” sau de „scânt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aţi unul dintre aceste simptome, nu ezitaţi să consultaţi rapid medicul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oculare (lovitură în ochi), atunci când sunt violente (dop de şampanie, minge de tenis, golf, polo), oricare ar fi, necesită un consult urgent pentru a determina eventualele leziuni, ce ar putea să necesite o intervenţie chirurgicală. Nu amânaţi pe mâine, chiar dacă credeţi că nu est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A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opirea cu un produs agresiv (produse menajere sau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cesită de urgenţă o spălare abundentă şi prelungită cu apă (douăzeci de minute cu ceasul în mână). Lăsaţi apa să curgă în ochi, ţinând pleoapele depărtate sau ajutându-vă cu un recipie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obligatoriu şi de urgenţă medicul oftalmolog, aducând-i, dacă e posibil, şi produs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dusele acide sunt foarte dureroase, produsele bazice (apă de Javel, produse menajere cu amoniac) nu produc nici un fel de durere imediată, dar provoacă o afectare gravă a ţesuturilor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vânătaie” în jurul ochiului. În prima fază, aplicarea unei comprese îmbibată în apă rece este singurul lucru util. În faza a doua, se recomandă consultarea medicului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ui traumatism, fie că fenomenul afectează un ochi sau pe amândoi, este necesară consultarea specialistului. Acesta este semnul unei maladii infecţioase sau inflamatoare locale sau generale (hipertiroidie) sau a unei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ropionul sau marginea liberă a pleoapei se lasă spre obraz; lacrimile curg atunci fără oprire. Tratamentul este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onul sau pleoapa care se înfăşoară spre interior. Iritaţia produsă de gene provoacă lăc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ţia căilor lacrimale de natură infecţioasă sau infl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vezi Conjunctivi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vezi Cheratite, Conjunctivi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străin trecut neobservat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ARE DOARE, JENEAZĂ, OBOSEALĂ O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corectare a vederii (ochelari,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străin trecu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lacrimală d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ă, cherat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ă la praf, fum, apă de mare, apă de piscină. Poate să fie însoţită de o lăcrimare, de o jenă la lumină, de o iritare a conjunctivei (roşeaţă). Un tratament cu băi oculare (astringente sau antiseptice) se poate doved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U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anifestările asociate, este totdeauna necesară o consultare specializată ş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vorba de corp străin neglijat, glaucom acut, cheratite, cherato-conjunctivite, episclerite, uv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străin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vorba de praf, de un grăunte de nisip, de o aşchie metalică sa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trăin se elimină singur datorită lăcrimatului (să nu se şteargă ochiul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trăin persistă în pofida lăcrimatului. Se folosesc unele tehnici (folosirea unui colţ de batistă, întoarcerea pleoapei), dar nu le recomandăm, căci pot să constituie vectorii unor infecţii şi să ducă la leziuni mai grave ale corneei. În schimb, se poate face o baie cu o soluţie oculară. Totuşi, trebuie totdeauna să consultaţi rapid medicul şi să nu folosiţi nici un fel de colir care să conţină un anestezic local, un derivat al cortizonului sau un vasoconstrictor, căci dacă durerea poate să fie atenuată, corpul străin poate să accentueze leziunile iniţiale, în special ale cor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ucom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următoar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ă,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vederii (vedere neclară în legătură cu un edem al corneei), durere foarte puternică în ochi şi de jur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aţa difuză a albului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ză dureroasă este legată de o creştere bruscă a presiunii în interiorul ochiului întrucât umoarea apoasă nu mai poate să fie eliminată în acelaşi ritm în care se produce. Neglijarea poate să ducă la pierderea vederii. Nu puneţi nimic în ochi, evitaţi întunericul şi mergeţi foarte repede să consultaţi medicul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atite, cherato-conjunct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i ale corneei care sunt însoţite de o jenă la lumină. Ele sunt în general foarte dureroase şi sunt deseori însoţite de o afectare a conjunctivei în care periferia corneei, uneori întreaga conjunctivă, devine roşie (cherato-conjunct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oftalmia zăpezii (schior fără ochelari de soare), arsuri cu lumina arcului electric (sudură), traumatisme (de exemplu lovitură cu unghia); infecţii virale (de exemplu herpes); insuficienţa sau calitatea necorespunzătoare a lacrimilor, alergii; un entropion poate să provoace şi el cheratite şi cherato-conjunctivite. Este necesar un tratament chirurgical. Se impune consultarea unui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l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ă localizată sub forma unei mici proeminenţe dureroase care se bombează sub conjunctivă. Cauze diverse: infecţioase, inflamatorii sau alergice. Consultaţi medicul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 a vederii, lăcrămări, roşeaţă în jurul cor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inflamarea sau infectarea irisului şi/sau a corpului c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OŞU ŞI NE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t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ale conjunctivei, infecţioase (microbiene, virale), inflamatoare sau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manifestă printr-o senzaţie de „nisip” în ochi, lăcrimare, pleoape umflate, ochi roşu (roşeaţă difuză a conjun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secreţii murdare şi a unor cruste se pot constata în cazul conjunctivitelor de origine micro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unteţi un alergic cunoscut, obişnuit cu crize de conjunctivită deja diagnosticate ca alergice, puteţi să încercaţi singur un tratament incluzând un decongestiv ocular. Atenţie: unele produse sunt contraindicate în caz de glau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dicul oftalmolog vă va prescrie un tratament mai bine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ei crize cu secreţii abundente, lipind genele între ele şi uneori jenând deschiderea pleoapelor, spălăturile oculare şi colirele doar antiseptice pot să vă uşureze, înaintea unui consult oricum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dicul oftalmolog va putea să vă prescrie un tratament adaptat caz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la început poate să fie afectat numai unul dintre ochi. Poate că veţi putea să evitaţi contaminarea celui de al doilea ochi dacă nu vă frecaţ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conjunctivite putând să fie contagioase, trebuie să se ia măsuri de precauţie de igienă elementară (de exemplu folosirea strict personală a unor obiecte de toaletă,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folosiţi niciodată colire pe bază de cortizon sau de anestezic local fără recomandarea medicului, întrucât acest tratament poate să vă agraveze boala, chiar dacă apare o ameliora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i subconjunct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ă localizată, sub forma unei pete de sânge, contrastând cu albul ochiului, apăru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consultarea medicului oftalmolog, mai ales dacă se repetă, căci poate să fie un semn al unei bol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ri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exces” de conjunctivă, care poate să se extindă, lezând corneea. Apare sub forma unei zone roşii triunghiulare, care se întinde de la colţul intern al ochiului spre cornee. Tratamentul este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oapă este umflată, caldă, roşie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traumatism în zona oculară care să poată explica tumefacţia, trebuie să ne gândim la o cauz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jelet: furuncul mic (infecţie stafilococică) la nivelul bazei unei gene, care duce la o mică umflătură roşie şi dureroasă, ce poate să afecteze în unele cazuri toată pleoapa. În aşteptarea consultării specialistului, puteţi imediat să folosiţi un colir sau o pomadă antib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pomada oftalmică aplicată pe ochi provoacă o vedere neclară. Deci este mai bine să o folosiţi în timpul zilei doar sub formă de masaj, de două ori pe zi, pe pleoapă, pe conjunctiva oculară seara, la culcare, în asociere cu col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azion: Apare prin obstruarea orificiului unei glande de la marginea pleoapei. La palpare, se simte o proeminenţă dură, care netratată continuă să se mărească şi se poate infecta. Se impune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farită. Afecţiune a marginii pleoapelor, însoţită de prurit local, care afectează în general amândoi ochii; genele sunt acoperite cu mici cruste şi pot să cadă. Cauza poate să fie o infecţie cu microbi, paraziţi, sau o alergie. Se impune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i de insecte. În funcţie de jena resimţită, consultarea medicului se poate impune din capul locului. Între timp se poate aplica pentru calmare o compresă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sau inflamaţie a globului ocular sau a orbitei, fie că sunt benigne, precum o conjunctivită, fie mai grave, pot să provoace o umflare a pleoapei cu gene murdare şi lipite. Nu aveţi nimic mai bun de făcut decât să consultaţi un specialist, singurul care vă va prescrie tratamentul adaptat problemei dumne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pleoapei de jos, lângă nas, umflarea, căldura, roşeaţa şi durerea sunt semne ale unei maladii a glandei lacrimale (dacriocistită infecţioasă sau inflamatorie), care necesită totdeauna un tratament prescris d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oapele sunt pur şi simplu umflate (nedureroase şi având culoare normală), poate să fie vorba de o consecinţă a unei maladii generale (cardiacă,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pele sunt umflate, dureroase şi roşii, cu o senzaţie de căldură, lăcrimare, poate să fie vorba de o alergie, provocată de diferiţi agenţi, cosmetice, polen, păr de pisică, medicamente etc. (vezi Alergie). Dacă aţi mai avut deja manifestări identice, diagnosticate de mai multe ori de medic, puteţi, în aşteptarea unei viitoare consultaţii, să folosiţi fără nici un risc medicamentele care conţin unii astringenţi sau colire antialergice. Numai eliminarea produsului declanşator va duce la vindeca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oculare care conţin un derivat al cortizonului sau un antiseptic local sunt categoric contraindicate fără aviz medical (chiar dacă v-au fost deja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rul este un medicament lichid destinat tratamentului local al maladiilor ochilor. Poate să aibă diferite proprietăţi: antibiotice, antiinflamatoare, antialergice, decongestionante etc. Orice colir este de uz strict personal şi nu poate să fie împrumutat: nu trebuie păstrat, după ce a fost deschis, mai mult de cincisprezece zile, doar în cazul specificării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olosim un co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ală cu grijă mâinile înainte de a trece la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taţi contactul pipetei cu ochiul sau cu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lasă capul uşor pe spate, se lasă să cadă 1-2 picături în colţul intern al ochiului, privind în sus şi trăgând uşor în jos de pleoapa inferioară. Clipiţi de câteva ori la rând ca să răspândiţi lichidul. Apoi, cu ochiul închis, ştergeţi lichidul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ideţi flaconul imediat după folosire şi păstraţi-l în ambalajul său original, ferit de lumină şi de căldură, chiar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tul lentilelor de contact trebuie să fi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da oftal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 cu o consistenţă moale, care permite un contact mai prelungit al medicamentului la nivelul ochiului sau al pleoapei. Să se evite contactul extremităţii tubului cu ochiul. Folosirea lentilelor de contact trebuie să fie evitată pe durat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DECONGESTIONANTE (ANTIINFLAMATOAR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BIOCORTILE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COLLY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OFLAM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LOF sol. (VURDO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TAMESON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IN sol. (NAFA-GA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SEPTICE ANTIINFLAMATOARE ŞI ANTIINFECŢIOAS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OR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SONE so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TROL so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TASON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ADEX so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OFTALIMIC CU KANAMICINĂ ŞI HIDROCORT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 TEARS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NS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SIF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YVISC gel 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OTECT FLUID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CATARA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VITIOD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JOVITA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IODURO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ACYN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IOC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AMYCIN so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COL so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MICINĂ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YCIN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C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TAGRAM so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CETIN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EX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oligoelemente unele metale şi metaloizi (alte elemente anorganice), care există în organism într-o cantitate infimă şi care sunt indispensabile vieţii. Ele nu pot să fie fabricate de organism şi sunt de fapt nişte „echivalente de vitamine”. Este vorba de fier, iod, zinc, cupru, fluor, crom, molibden, seleniu, cobalt. Există şi oligoelemente (cadmiu, plumb, mercur, arsenic, bor, litiu, aluminiu) cărora nu li se cunoaşte încă rol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ai aportul în oligoelemente ce corespund nevoilor biologice este considerat util şi lipsit de risc. Acest aport (şi acesta este cazul ţărilor industrializate) trebuie să fie asigurat mai curând prin alimentaţie decât printr-o m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unui om sănătos sunt în jur de 1 mg/zi. Sursele de fier sunt esenţialmente alimentele de origine animală, cu excepţia lactatelor, care nu conţin practic fier. Carnea conţine în jur de 3 mg/100 g, peştele şi gălbenuşul de ou, 1 mg/10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obişnuită din ţările industrializate satisface nevoile unui adult normal. În schimb, acest aport este insuficient în primii doi ani de viaţă, adolescenţă, mai ales la pubertate, şi în cursul sarcinii, precum şi în cazul unei sângerări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în fier conduce la anemie (dar nu toate anemiile sunt provocate de o carenţă în fier). Se cuvine totuşi să nu luaţi niciodată fără prescripţie medicală medicamente conţinând fier, căci ele ar putea să mascheze o anemie, întârziind astfel diagnosticarea unei sâgerări cronice, în special de origine di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s de fier poate să ducă la o hemocromatoză, maladie care asociază o ciroză cu o afecţiune cardiacă sau gland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ingestie masivă accidentală apar vărsături, diaree, hepatită toxică. Se impune neapărat transportarea la secţia de urgenţe a celui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zilnice sunt cuprinse între 0,10 şi 0,15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le în iod sunt extrem de rare în zona noastră climaterică, unde provenienţa geografică a produselor alimentare este extrem de diversă. Carenţa în iod duce la îmbolnăvirea tiroidei. Excesul de iod (alimentar sau medicamentos) poate să ducă la reacţii ale pielii, depuneri la nivelul corneei, vedere colorată, îmbolnăvirea tiro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cupru sunt estimate la 0,08 mg la copil şi 2 mg la adult. Alimentaţia satisface îndeajuns aceste nevoi. Carenţa în cupru este extrem de rară în ţările industrializate. Ea provoacă tulburări sanguine ş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ntoxicaţii acute, cuprul provacă vomă, diaree, distrugerea globulelor roşii, hemoragii digestiv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zilnice sunt estimate la 15 mg la bărbat, 20 mg la femeia gravidă şi la 25 mg dacă alăptează. Carnea conţine 5 mg/100 g. Stridiile conţin cantităţ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în zinc încetineşte creşterea la copil. La adult, ea se observă doar în câteva maladii: ciroză, maladii renale, diabet, sindrom de malabs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acută cu zinc se manifestă prin vomă, lipsă de coordonare musculară, ameţeli şi durer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nu sunt cunoscute, dar carenţa în magneziu nu există în ţările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stituent al oaselor şi al emailului dentar. Nu există carenţă în fluor, dar se ştie că dacă se administrează 0,5 mg/zi până la trei ani şi 1 mg/zi între trei şi doisprezce ani, scade cu mai mult de jumătate riscul ulterior de carie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s de fluor provoacă demineralizare osoasă, malformaţia emailului dentar, 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LIGO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ligoelemente sunt în cea mai mare parte satisfăcute prin alimentaţie în ţările indust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edicamente, care se vând fără reţetă, propun totuşi o terapeutică prin oligoelemente pentru diferite afecţiuni în care nu şi-au demonstrat niciodată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terapia consta, în urmă cu şaizeci de ani, în corectarea deficitului unei glande (ca tiroida de exemplu la bolnavii hipotiroidieni) prin absorbţia unui extract chiar din această glandă prelevat de la animal. Era vorba să se dea bolnavilor hormonul (conţinut în glanda de animal) de care duceau lipsă. În zilele noastre se foloseşte hormon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tratament s-a menţinut inspirându-se din unele principii ale homeopatiei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terapia se defineşte în momentul actual ca „o metodă terapeutică care tratează un organ bolnav prin administrarea omologului său sănătos prelevat de la animal, diluat şi dinamizat”. Organul sănătos, diluat şi dinamizat, ar acţiona asupra omologului uman ca să-i redreseze funcţionarea perturbată. Astfel, pentru a stimula un rinichi slăbit, se va prescrie o diluţie homeopatică de rinichi. Constipaţia provocată de inerţia unui colon colic, va fi tratată cu Colon 4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şele de organoterapie sunt prelevate de veterinari de la animale sănătoase (porc, oaie, berbec, taur, cal etc). Există 229 de suşe de orga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vorba în acest caz de o ipoteză delirantă, care nu are absolut nici un fundament ştiinţific, şi pare cel puţin straniu faptul ca asemenea preparate pot primi avize de producere şi comercializare în unele ţări, fiind chiar rambursate parţial de sistemele de asigurăr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oreionului (parotidita epidemică) este estimată la 300 000 de cazuri anual (Franţa). Vârsta medie la care apare este vârsta de nouă ani. Numai 20% survin după vârst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cauzal: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cubaţie: 2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pe cu febră şi dureri în regiune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zile, apare o creştere a volumului parotidelor, adică a glandelor salivare, care se află în spatele maxilarului, sub nivelul urechilor. Boala durează în mod obişnui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tamol (vezi medicamentele împotriva durerii de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a pancreasului (dureri abdominale) şi a meningelui (dureri de cap, uşoară rigiditate a cefii) sunt foarte frecvente şi aproape totdeauna ben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oreionul poate provoca în mod excepţional sterilitate, prin afectare tes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uce niciodată la impotenţă. Riscul afectării testiculare este de 1 la 3, şi de cele mai multe ori este afectat un singur testicul, ceea ce evită sterilitatea, în marea majoritate 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erioadei contagioase: toată durat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interdicţiei de a frecventa şcoala: până l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ei recidiv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în ureche, pe o singură parte sau amândouă, intensificate în unele cazuri atunci când se tracţionează urechea (otit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ebră şi scădere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l, pe lângă simptomele amintite mai sus (dar care pot să lipsească total), se adaugă foarte frecvent dureri abdominale ş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otită externă (infecţia afectează numai canalului auditiv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o otită medie (infecţia este localizată în cavitatea situată în spatele timpanului, unde poate să se colecteze p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Urechi (Dur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nici un produs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urere în ureche necesită recurgerea la medic, care va evalua starea timpanului şi va prescrie antibioticele care sunt eventual indispensabile, asociate sau nu cu paracenteză (incizia timpanului care va permite evacuarea puroiului, incizie care se poate repeta ulterior), în caz de otită medie pu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medicaţie trebuie să fie interzisă, în afară de medicamente împotriva durerii luate pe cale orală (vezi Durere), până la examinarea de căt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anul este perforat, antisepticele şi antibioticele locale ar putea să lezeze în mod definitiv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tox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aziţ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asociată cu o dispnee (gâfâială) neobişnuită la efort, cu oboseală, ea se poate datora unei an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impune consultarea medicului înainte de administrarea oricărui medicament, căci poate să aibă diverse origini (vezi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impresia că simţi inima bătând cu rapiditate şi puternic, fără să fi făcut efort fizic intens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ile pot să fie însoţite de unul sau mai multe dintre simptom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e dificilă, instalată rapid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ă tiroidă mare (glandă situată în partea din faţ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re şi tremurul extremităţilor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oate să fie vorba de o boală (anemie, hipertiroidie, boală de inimă) şi necesită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i palpitaţiile apar doar în caz de griji sau nervozitate foart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medicului este oricum indispensabilă, ca să se elimine existenţa unei tulburări a ritm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DISM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foarte răspândită, paludismul afectează peste 110 milioane de persoane pe an în lume şi provoacă un milion de morţ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dismul este provocat de o infestare cu paraziţi (Plasmodium ovale, Plasmodium vivax, Plasmodium falciparum, Plasmodium malariae). Se transmite de la un individ la altul prin intermediul unui ţânţar, anofelul, care trăieşte numai în unele regiuni ale bazinului mediteranean, ale Africii, Americii de Sud şi Centrale, ale Asiei. Această boală se manifestă prin accese de febră (accese palustre) foarte mari şi uneo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evitată înţepătura ţân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haine suficient de groase, cu mănuşi lungi, şi pantaloni lungi, când vă aflaţi afară după apusul soarelui, şi evitaţi culorile închise, care atrag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ţi părţile corpului expuse cu un preparat împotriva insectelor (vezi Înţepătur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în încăperi ale căror deschizături sunt bin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verizaţi insecticide ca să eliminaţi toţi ţânţarii care ar fi putut să pătrundă în ciuda pânzei care protejează deschizăturile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ţi pentru noapte plase împotriva ţânţarilor în jurul paturilor, având grijă să le fixaţi bine sub saltele şi având grijă să nu aibă găuri şi că nici un ţânţar nu a pătruns înăuntru; pentru o protecţie mai bună, plasa împotriva ţânţarilor poate să fie impregnată cu insecticid pe bază de permetrină sau deltame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ţi difuzori de insecticide care se branşează la o priză electrică şi care sunt prevăzuţi cu pastile impregnate cu permetrină, sau ardeţi serpentine împotriva ţânţarilor (dar în general acestea nu durează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indispensabilă asigurarea unei preveniri medicamentoase foarte eficace. Nerespectarea acestor prevenţii constituie încă, din păcate, cauza a numeroase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MEDICAME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xistă trei zone, în funcţie de gradul de rezistenţă a parazitului la medicamente (cel mai periculos şi cel mai rezistent fiind Plasmodium falcip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din grupa 0: risc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Tunisia, Insula Réunion, insula Sfânta Elena, insulele Seychelles, Le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ntigua şi Barbuda, Antilele olandeze, sudul Argentinei, Bahamas, Barbados, Bermude, Canada, Chile, Cuba, Statele Unite, Guadelupa, Granada, insulele Caiman, insulele Falkland, insulele Virgine, Jamaica, Martinca, Porto-Rico, Santa Lucia, Tobago şi Trinidad,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Mijlociu: Bahreim, Israel, Iordania, Kuweit, Liban, Qu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Armenia, Brunei, Coreea, Georgia, Guam, Hong Kong, insulele Christmas, insulele Cook, Japonia, Kazahstan, Kirchiztan, Macao, Maldive, Mongolia, Uzbekistan, Singapore, Taiwan, Turkme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toate ţările (inclusiv Azore, Canare, Cipru, ţările din fosta URSS şi Turc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ia: Australia, Fidji, insulele Hawaii, insulele Mariane, Marshall, Micronezia, Noua Caledonie, Noua Zeelandă, insula Paştelui, Polinezia franceză, Samoa, Tonga, Tuv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din grupa I: fără clorochino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insulele Capului Verde, Egipt, Libia (rar), Maroc, Algeria, insulele Mauriţ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rgentina (nord), Belize, Bolivia (sud), Brazilia (cu excepţia Amazoniei), Costa Rica, Guatemala, Haiti, Honduras, Mexic, Nicaragua, Paraguay (est), Peru (vest), Republica Dominicană, Salvador, Panam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Azerbaidjan (sud), Tadjikistan (sud), Chin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Mijlociu: Iran (mai puţin sud-estul), Irak, Siria,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din grupa a II-a: existenţa clorochino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Africa de Sud (Transvaal, Natal); Benin, Botswana, Burkina, Coasta de Fildeş, Gambia, Ghana, Guineea, Guineea-Bissau, Liberia, Madagascar, Mali, Mauritania, Namibia, Niger, Senegal, Siera Leone, Somalia, Ciad, T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Afgansitan, India, Indonezia (mai puţin Irian-Jaya), Malaysia, Nepal, Pakistan, Filipine,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Mijlociu: Arabia Saudită (vest), Emiratele Arabe Unite, Iran (sud-est), Iman,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din grupa a III-a: clorochinorezistenţă frecventă şi risc de multi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Angola, Burundi, Camerun, Comore, Congo, Djibuti, Eritreea, Etiopia, Gabon, Guineea Ecuatorială, Kenya, Malawi, Mozambic, Nigeria Sao Tomé şi Pirncipe, Uganda, Republica Centrafricană, Ruanda, Sudan, Swaziland, Tanzania, Zair, Zambia, Zimbab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Bolivia (nord), Brazilia (Amazonia), Columbia, Ecuador, Guyana, Guyana Franceză, Panama (sud), Peru (est), Surinam, Venez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Bangladesh, Cambodgia, China (Yunnan şi Hainan), Laos, Mayanmar, Thailanda (zone frontalier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ia: insulele Solomon, Indonezia (Irian, Jaya), Papua Noua Guinee, Vanu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mportantă: Transmiterea paludismului în mediul urban e inexistentă (America-Asia) sau redusă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I: clorochină (nivachină), cu posologia: 100 mg/zi la adult, 1,5 mg/kg/zi la copil, şase zile din şapte, începând cu ziua plecării, pe toată durata şederii şi două luni dup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 II-a: asocierea clorochină (nivachină), 300 mg pe săptămână (5 mg/kg/săptămână la copil) şi proguanil (paludrină), prescrisă de medic, 200 mg pe zi la adult, 3 mg/kg/z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 III-a: meflochină (lariam), prescris de medic, dacă este bine tolerat, poate să fie administrat săptămânal. În caz de contraindicaţie (femeie gravidă sau susceptibilă de a fi) sau de intoleranţă, acelaşi tratament ca pentru zon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nivachină-paludrină trebuie să înceapă cu o săptămână înainte de plecare şi trebuie să fie continuată 4-8 săptămâni dup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la lariam trebuie să fie testată cu o săptămână sau cu cincisprezece zile înainte de plecare. Administrarea trebuie să continue patru săptămâni dup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e în stare să procreeze, lariamul nu trebuie să fie prescris decât dacă se foloseşte o măsură contraceptivă eficace, continuată trei luni de la ultima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amul nu trebuie să fie administrat copiilor sub 1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URATIV AL CRIZEI DE PALUDISM (accesul pa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paludism poate să apară la opt-zece zile după sosirea într-o ţară c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na 1, tratamentul este simplu în absenţa oricărui contact medical: clorochină (nivachină) 6 comprimate de 100 mg timp de două zile, apoi 4 comprimate timp de două zile, apoi 2 comprimate în următoarele două zile. Acest tratament trebuie să fie, bineînţeles, continuat cu tratamentul preventiv clasic. Pentru zonele 2 şi 3, este indispensabilă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VE ÎMPOTRIV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ţepătur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acută a unui deget, localizată la o extremitate a sa, care poate să-i afecteze toate elementele (piele, pulpa degetelor, tendoane, oase,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provine de la o mică plagă a degetului, uneori neînsemnată (înţepătură de ac de exemplu), care este posibil să fi dispărut când apar manifestările panar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degetului este roşie, caldă, umflată, dureroasă cu junghiuri, uneori chiar noaptea, manifestări care pot să fie însoţit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infectăm totdeauna instrumentele de manich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panariţiu necesită recurgerea la medic, ba chiar la chirurg. Prost tratat, panariţiul poate să ducă la amputarea totală sau parţială a unui deget, sau poate să fie punctul de pornire al unei septic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antibiotice se impune totdeauna. El ar putea să fie suficient în cazurile tratate precoce. În celelalte cazuri, el va fi asociat unei mici intervenţii chirurgicale ca să se elimine puroiul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nsultarea medicului, ţineţi degetul de trei ori pe zi într-o soluţie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 foarte frecvent care afectează un sfert din populaţi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erme cilindric, lung de 15-25 cm, alb-rozaliu, care trăieşte în intestinul subţire. Contaminarea se face prin ouă de ascarizi prezente pe fructele şi legumele murdare sau în ap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ridioza se manifestă prin dureri de stomac, vomitat, diaree, lipsa poftei de mâncare sau tuse. Limbricii apar deseori în scaun. În mod excepţional, pot să apară complicaţii care necesită o intervenţie chirurgicală (o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ălăm bine fructele şi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tăm cu scrupulozitate igien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atăm cu Levamisol (Dec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viermişori rotunzi, lungi de de 3-10 mm, care trăiesc în intestinul gros. Femelele depun ouăle în jurul orificiului anal, ceea ce explică recontaminările copilului (care se scarpină, mai ales noaptea, în somn) şi a ant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cărimi ale anusului (şi vaginale, uneori, la fetiţă), mai ales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paţie sau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nor viermişori albi în scaun şi în jurul a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ă: tăierea unghiilor la copii, spălarea bine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u Pirvinium pamoat (Vermigal) trebuie să fie repetat la un interval de două săptămâni şi uneori este prescris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nia saginata este un vierme plat care seamănă cu o macaroană foarte lungă (4-10 m), segmentat în 1000 până la 2000 de inele, agăţat cu un capăt de intestinul subţire şi la celălalt eliminându-se prin bucăţi mici (inel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rea se face prin ingestia de carne de vită insuficient preparată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ă,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 sau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 de segmente ale parazitului (proglote) în scaun sau prezenţa acestora pe lenjeria intimă ori pe cearceaf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nia solium sau vierme singuratic este un parazit mai rar. Este un vierme plat, lung de 2-8 metri. Inelele se desprind în lanţuri scurte, care se elimină prin scaun. Omul se contaminează mâncând carne de porc crudă sau insuficient fiartă sau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rbem sau să frigem bine carnea de vită sau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dicamente vândute fără reţetă care să fie eficace. Se impune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ENDAZOLUL (VERMOX) este un antihelmintic activ în oxiurază şi ascaridoză, care se administrează în doză de de 100 g două ori pe zi, timp de trei zile. Se poate repeta dup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VINIUM PAMOAT (VERMIGAL), activ numai asupra oxiurilor, este un produs foarte eficace luat numai o dată şi repetat după 15-2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împotriva teniei eliberate fără reţetă sunt fie depăşite, fie total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dicul vă va prescrie un trata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viermi în scaun? Ce formă şi mărim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eaţă, diaree sau dureri abdominale, mâncărimi la nivelul a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ectaţi şi alţi membri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în greutate sau obos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aces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astfel de probleme în trecut, ce tratament v-a fost prescris şi cu c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un copil care este vârsta şi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OXIURILOR ŞI ASCA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DAZOL (ZENTEL cp., s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INTO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TOCTON cp.,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MISOL (DECARIS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ENDAZOL cp. (VERMOX cp, PERMAX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VINIUM PAMOAT (VERMIGAL s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 – LINDENI – PĂDUCH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sunt paraziţi lungi de 1-3 mm, cenuşii sau roşiatici, aplatizaţi, care trăiesc pe om între haine şi piele, precum şi în păr. Păduchii pubisului se numesc păduchi laţi. Ouăle lor, numite lindeni, pot să fie uşor confundate la nivelul părului capului cu mătreaţa, dar au caracteristic faptul că se desprind mai greu după pieptănat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provoacă mâncărimi, deseori nocturne, uneori severe, care pot să ducă la leziuni din cauza scărpinatului, leziuni care se suprainfectează frecvent. Ei se transmit fie prin contact direct, fie prin hainele pe care copiii şi le schimb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 toată familia cu unul dintre produs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ă două tratamente la un interval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 şi fierbeţi toate hainele şi cearce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ălaţi în mod regulat părul şi pieptănaţi-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umutaţi de la nimeni şi nimănui fesuri, fulare sau alte obiecte vestimentare. Deparazitaţi periodic pieptenii, peri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el mai folosit este Lindanul. Dar poate să fie iritanat şi alergizant. Mai poate să fie în parte absorbit prin piele şi, din cauza riscului de toxicitate asupra sistemului nervos, trebuie să fie folosit cu mare prudenţă la copiii sub zece ani, nefiind recomandat femeilor gravide sau care alăptează. Trebuie să se interzică folosirea lui prelungită sau repetată şi să nu se depăşească trei aplicăr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prefere malationul (prioderm) sau permetrina, depaletrina, bioaletrina, ma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PĂDU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N (LINDANEST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X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DERM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THIR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mică formaţiune tare, foarte dureroasă, situată lângă articulaţiilor falangelor piciorului şi uneori în talpă. Este formată prin îngroşarea straturilor superficiale cornoase ale pielii, care pătrund în straturi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ile sunt provocate de încălţămintea prea strâmtă, dar mai ales de deformarea progresivă a degetelor mari (deget în form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roduse propuse pentru tratarea bătăturilor sunt pe bază de acid salic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licaţi produsul mai departe de zona respectivă. Orice automedicaţie cu aceste produse este interzisă la subiecţii bolnavi de diabet sau de arterită sau alergici la aspirină sau la derivaţi salicilici, la care se impune o consultaţie medicală. Pentru a evita recidivele, trebuie consultat un medic specialist, care va prescrie, dacă e nevoie, o talpă ort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 provocate de frecarea permanentă a pielii fie cu şoseta sau pantoful, fie prin frecarea degetelor între ele. Este echivalentul unei arsuri de gradul 2 superficială. Ea este precedată de o simplă roşeaţă locală, ca o arsură de gradul 1: din acest stadiu trebuie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un antiseptic cu 2% acid picric sau alcool iodat (vezi Plăgi), apoi protejaţi cu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BĂT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US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FARM ung. pt.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L p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O COR pl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opilului mic, şi în special cea a sugarului, este fragilă. Ea necesită deci îngrijiri igienice deosebite: schimbat frecvent şi toalet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la fiecare masă sau, mai bine, imediat ce copilul se murdăreşte. Nu vă mulţumiţi doar să-i ştergeţi fundul, ci spălaţi-l cu apă călduţă. Apoi ştergeţi-l cu grijă. Este inutil să aplicaţi pe o piele sănătoasă pudră, cremă sau po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trebuie să fie făcută zilnic, dacă e nevoie chiar de mai multe ori pe zi, de la naştere, chiar dacă bontul ombilical nu a căzut, îngrijind cu atenţie buricul (alcool de 70 de grade, comprese sterile) după fiecare baie. Cada trebuie să fie menţinută curată şi să nu fie folosită decât pentru copil. Trebuie să vă spălaţi pe mâini înainte de a face baie copilului. Apa de baie trebuie să aibă 37 de grade Celsius, controlată cu termometrul sau cu cotul, niciodată cu mâna. Toate pliurile trebuie spălate cu grijă, precum şi părul, ştiindu-se că pielea capului transpiră intens. Clătiţi copilul, apoi ştergeţi-l fără să frecaţi, insitând asupra pliurilor care totdeauna prezintă risc de macerare (intertrigo). Nările şi urechile vor fi şterse cu o vată umedă (nu folosiţi chibriturile sau beţişoare cu vată), fără să depăşiţi marginea orificiilor. Organele genitale trebuie şi ele spălate. Orice neglijenţă poate să ducă la infecţii: toaleta vulvei depărtând buzele; decalotarea extremităţii glandului fără insistenţă. Orice dificultate apărută la decalotare (fimoză), necesită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cauze de iritare: macerare din cauza urinii şi scaunului, ocluzie ermetică a lenjeriei, transpiraţie abundentă datorată unei atmosfere supraîncălzite sau a îmbrăcării cu prea multe haine, sensibilitatea la unele ţesături sintetice, la unii detergenţi sau produse de toaletă, înţepături de insecte sau pur şi simplu igienă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 de iritare apare o roşeaţă (eritem), apoi, în absenţa tratamentului şi a îndepărtării cauzei, supurări, fisuri ale pielii, ulterior o extindere a leziunilor. Aceasta se datorează unei suprainfecţii rapide cu bacterii sa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ziuni ale pielii (dermatoze) pot să ia aspecte diferite, în funcţie de localizare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pilul poate să fie afectat şi de boli de piele specifice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ELE SEBO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recvente în primele nouă luni de viaţă. Au aspectul unor coji, mai întâi fine apoi groase, galbene şi grase, care se pot extinde rapid la toată pielea capulului, formând un fel d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nici o legătură cu consumul de lapte. Ele se datorează faptului că la acea vârstă, unele glande ale pielii (glandele sebacee) secretă cantităţi importante de grăsime (sebum), care se acumulează la nivelul pieli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tratamentului, ele se pot suprainfecta sau extinde la frunte şi apoi la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seara, pe toată pielea capului, un strat de vaselină sau ulei de migdale sau o cremă grasă. A doua zi, se spală cu un şampon neagresiv şi se aplică o loţiune antiseptică, timp de 3-4 zile. Dacă crustele persistă, consul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ar şi la copiii foarte mici, se pot folosi doar antiseptice foarte diluate, de preferinţă cu apă sau, la nevoie, puţin alcoo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SEBO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 cea mai benignă a eczeme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ici leziuni uscate, care se cojesc cu uşurinţă, şi care apar în toate părţile corpului dar, de cele mai multe ori, pe obraji. Pot să lase urme de culoare deschisă pe piele, deosebit de vizibile după expuner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poate deseori să dispară după un tratment cu antiseptice locale (vezi Plăgi). Ea necesită consultarea medicului dacă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propriu-zisă a sugarului debutează în general pe la vârsta de trei luni, la nivelul obrajilor, frunţii, prin leziuni roşii cu zone supurate ori acoperite cu mici scuame sau cruste, care se pot întinde pe tot corpul şi se pot suprainfectecta. Mâncărimile sunt intense, împiedicându-l pe sugar să doarmă. Cauza este necunoscută, dar apare uneori la copiii cu antecedente alergice în familie (astm, boala fânului, alergi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la copil poate să urmeze celei a sugarului sau să apară pe la 2-3 ani. Uneori alergiile alimentare sunt indicate drep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czeme pot să fie legate de problem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de orice aplicare medicamentoasă fără aviz medical şi în special de pomezile antialergice, care pot fi ele însele alergizante sau pot conţine derivaţi ai cortizonului. Pulverizările cu apă distilată pot permite diminuarea iritaţiei. Nu aplicaţi coloranţi, antiseptice, care pot modifica aspectul leziunilor şi conduce la întârzieri ori confuzii î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EM FESIER SAU AL PLIURILOR (INTERTRIGO) LA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oşeaţa feselor (eritem fesier) este foarte frecventă la sugar. Ea se datorează, de cele mai multe ori menţinerii prelungite a scutecelor umede, care provoacă o macerare a pielii, mai accentuată în cazul în care copilul prezintă concomitent şi diaree. Aceast eritem se suprainfectează rapid cu microbi şi ciuperci în absenţa unor îngrijiri loca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trigo este o iritare datorată unei spălări insuficiente la nivelul pliurilor, numeroase la sugar (pliuri interfesiere, axilare (sub braţ), gât,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regimul alimentar obişnuit, cu excepţia cazului în care există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ţi orice factor de iritare atâta timp cât eritemul persistă: scutecele celulozice, chiloţi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copilul frecvent şi lăsaţi cât mai mult posibil fese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 fese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itemul se întinde, chemaţi medicul şi evitaţi orice terapeutică inadecvată şi periculoasă (antibiotice, sulfamide, derivatele corti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ritemul pliurilor, tratamentul este identic. Evitaţi îmbrăcămintea din fibr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DERMIA LEINER-MOUSS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eori provocată de o extindere a unui eritem fesier sau a unei infecţii neglijate a pielii capului, dar uneori nu i se găseşte nici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roşii, presărate cu scuame şi cruste uscate şi gălbui, ce se desprind ca nişte solzi graşi, se întind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trebuie să consultaţi medicul, căci tratamentul este deosebit, lung şi meticulos, şi trebuie urm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igo este o afecţiune a pielii foarte contagioasă, datorată unor bacterii, de cele mai multe ori stafilococi sau streptococi. Această afecţiune este deosebit de frecventă la vârsta şcolară (şcoala primară, colonii de vacanţă) şi este favorizată de o proastă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igo se localizează mai ales la faţă, în jurul nasului şi al gurii, şi se manifestă la început prin băşici pline cu un lichid deschis la culoare, înconjurate de o margine roşie. Pielea apoi se usucă şi se acoperă cu coji gălbui care se dezlipesc cu uşurinţă. Aceste leziuni pot să se întindă cu rapiditate, mai ales dacă copilul se sca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lica un tratament local cu antiseptice. În caz de leziuni importante, trebuie neapărat consultat medicul, căci se impune un tratament cu antibiotice, precum şi un tratament pentru evitarea mâncă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igo fiind foarte contagios, este important să fie examinaţi şi ceilalţi copii din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A COLŢULUI GURII (PER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leziuni roşii la colţul buzelor, care se pot fisura, devenind jenante şi dureroase, şi se acoperă de cr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se datorează unei salivări excesive şi poate să se suprainfecteze cu bacterii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a dispare în general după aplicarea unui antiseptic local (vezi Pl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a pielii, cu o mâncărime intensă, caracterizată prin apariţia unor mici papule şi vezicule, ulterior acoperite de cruste şi leziuni din cauza scărpinatului (leziuni de grataj). Ea afectează mai ales faţa, antebraţele şi gambele. Evoluează în pusee şi poate să devină cronică. Rareori apare după şase ani. La prima apariţie poate să semene cu varicela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seori asociată cu alergie la înţepături de insecte (ţânţari, păduchi, purici) şi la acarienii care trăiesc în praful din casă şi pe animal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ă mai întâi în calmarea mâncărimilor (un mijloc simplu este aplicarea de oţet). Se mai pot folosi diferite creme. Trebuie să se evite suprainfectarea, aplicând soluţii antiseptice locale. În sfârşit, trebuie să se încerce eliminarea cauzei alergiei prin folosirea unor substanţe care ucid sau alungă insectele (vezi Înţepături de insecte şi Păduchi şi l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lare sunt formate dintr-o serie continuă de radiaţii, lumina constituind doar o mică parte din spectrul solar. Radiaţiile cu lungimi de undă mai mari decât cea a luminii roşii se numesc infraroşii. Cele cu lungimi de undă mai mici decât a luminii violet formează radiaţiile ultraviolete. Razele ultraviolete sau UV se împart în tre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 care trec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B, care sunt opri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C, oprite de stratul de ozon al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LE SOARELUI ASUPR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imediate sunt în general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temperaturii pielii se datorează razelor infraroşii. Dacă această căldură devine prea mare, există riscul unui accident de căldură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imediată şi trecătoare, care apare în câteva minute şi se şterge în câteva ore; este legată de UVA şi de spectr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întârziate sunt provocate mai ales de U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la soare este indispensabilă sintezei vitaminei D care este legată de UV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LII ŞI CAPACITATEA DE BRON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la pagin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temul solar variază în funcţie de intensitatea şi durata de iradiere, în funcţie de susceptibilitatea individuală, în special culoarea pielii (vezi tabelul şi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entarea întârziată sau „bronzarea” începe la două zile după expunerea la soare, atinge punctul maxim cam în a douăzecea zi, apoi dispare progresiv în absenţa unor noi ex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şarea pielii, în special a stratului cornos, este o reacţie de adaptar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e termen lung sunt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cronice ale ultravioletelor sunt dependente de doze şi cumulative (adică se adună în cursul vieţii). Dispunem de un „capital de soare”, pe care îl consumăm pe măsura trecerii vieţii. Ne naştem cu un stoc de celule pigmentare protectoare care se epuizează de-a lungul anilor. Ritmul acestei pierderi se accelerază dacă ne expunem prea brusc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rea pielii este legată de UVA şi este vizibilă îndeosebi pe pielea regiunilor expuse: faţă, gât, decolteu, ceafă, dosul mâinilor. Apariţia sa este favorizată la subiecţii care lucrează în aer liber (agricultor, marinar) şi la adepţii încăpăţânaţi ai bronzării naturale sau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pielii, legat mai ales de UVB, este consecinţa cea mai gravă a expunerii excesive la soare. El apare pe părţile descoperite (faţă, urechi, gât, mâini), în regiunile unde expunerea a fost maximă, la muncitorii în aer liber şi în special la cei care au tenul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OARELUI ASUPRA BOLILO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grav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neea juvenilă (vezi Acnee). Chiar dacă componenta sa inflamatoare poate să fie ameliorată în prima fază, îngroşarea pielii obstruează canalele pilosebacee, ceea ce duce la o recidivă a formării de comedoane şi a acnee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pesul labial (mai ales la buza de sus) revine deseori după o expunere solar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joacă un rol agravant pentru lupus eritem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 boli pot să fie agravate de soare: cereţi 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melior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azurilor de psoriasis (vezi acest termen), de unde puvaterapia: folosirea UBA după administrarea unor produse sensibilizante, psoralenele (PUVA: Psoralene 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a (vezi acest termen), îndeosebi în faza sa exud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iltrelor solare reduce considerabil riscul de cancer al pielii. Indicii de filtre solare comercializate sunt de la 1 la 30. Nu există ecrane totale. Un indice 30 înseamnă că e nevoie de 30 de ori mai mult timp ca să facem insolaţie, în laborator. Dar pe plajă, stratul aplicat este de două ori mai subţire, deci indicele indicat trebuie împărţit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eritemele şi lăsând să treacă UVA, filtrele cu indice mai mare de 15 produc o bronzare „luminoasă” în opt zile (în loc de patru zile, ca la expunerea neprotejată). În practică, trebuie recomandate filtre rezistente la apă timp de două ore, având cel puţin un indice 15 de protecţie şi de care nu se lipeşte nisipul. Două aplicări, la orele 10 şi 16, cu o retragere la umbră, între orele 14 şi 16, vor reduce riscul cancerului de piele. Totuşi aceste filtre nu împiedică îmbătrânirea pielii deorece sunt permeabile la UVA. Ba chiar pot să o accelereze, căci vă permit să vă prelungiţi durata expuneri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de bronzare nu protejează pielea de efectele nedorite ale radiaţiilor solare, ele sunt simple tinctur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DE BRO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pus despre soare este valabil şi pentru cabinele de bronzare. Acestea pot să vă facă bruneţi, dar radiaţiile ultraviolete pe care le difuzează, în caz de abuz,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ducă leziuni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scă riscul de cancer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ă la o îmbătrânirea prematur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GIN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ei secreţii „neobişnuite”, (leucoree) albe sau colorate, este deseori semnul unei infecţii a vaginului sau a colului uterin, mai ales dacă sunt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sterilet, secreţiile pot să indice o infecţie datorată ster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ultaţi medicul în toate cazurile, ca să facă eventual o prele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E SÂNGE ÎNTRE MENSTR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or pierderi de sânge înte menstruaţii (metroragii), roşii sau maronii, mai mult sau mai puţin închise la culoare, este totdeauna anormală. Va trebui deci în acest caz să consultaţ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de sânge după menopauză este şi ea anormală şi trebuie să consul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ângerarea poate să apară la mijlocul ciclului. De cele mai multe ori este fără gravitate, dar este nevoie de avizul ginecologului ca să-i confirme caracterul ben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pticele vaginale nu trebuie să fie folosite fără aviz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TICE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DINE sol., o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AMINĂ B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RIUM BICARBONICUM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OVAG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ROSA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CONTRA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este un medicament care se eliberează numai pe reţetă. Ea este folosită de milioane de femei, cu toate că informarea despre ea este încă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ilula fără prescripţie medicală (de exemplu: o persoană amabilă vă împrumută una sau mai multe pl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aţi pilula fără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ţi pilula fără supraveghere medicală regulată (îndeosebi examen gin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rupeţi administrarea, cu excepţia cazului în care este dorit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a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ut un accident vascular cerebral sau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ntecedente importante de flebită sau de varice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hipertensivă (cu excepţia cazului în care sunteţi tratată şi aveţi o tensiune norm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procent mare de colesterol (totuşi vă pot fi prescrise anumit categorii de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ut un cancer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ut icter în timpul unei sarcini. Orice alt icter, după ce s-a vindecat, nu contraindică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sărcinată (nu există un pericol real, dar fetusul ar putea să fie masculi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mai mult de treizeci şi cinci de ani şi dacă fumaţi mai mult de zece ţigă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 NECESARE ÎNAINTE ŞI PE PERIOADA ADIMINISTRĂRII PI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medical complet, îndeosebi tensiunea arterială ş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ginecologic; examinarea sânilor şi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 triglic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tiu cervico-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DUBLAŢI MĂSURILE DE PRECAUŢIE (NU NEGLIJAŢI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iabetică sau hiper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total greşită: pilula nu este periculoasă dacă respectaţi cu scrupulozitate indicaţiile celor patru paragrafe precedente. Dovadă este frecvenţa mică a incidentelor comparată cu numărul mare (milioane) de ut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poate să provoac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nu provoacă cancer, asta e sigur. Am putea să spunem chiar că dimpotrivă, deoarece permite, prin supravegherea pe care o implică, o descoperire mai precoce a cancerului la sân sau la uter. Actualmente este dovedit că protejează faţă de riscul de cancer la uter sau la 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opreşti luarea pilulei din când în când (de exemplu o lună pe an sau l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Asta nu serveşte la nimic, doar poate conduce la apariţia unei sarcini nedorite. Pilula poate să fie luată permanent până la vârsta de 40-45 de ani fără nici un pericol, cu condiţia de a respecta cu scrupulozitate reguli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ituaţii în care trebuie să se renunţe la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unei interven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doreşte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 CĂROR ADMINSTRARE SIMULTANĂ CU PILULA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pot să reducă eficacitatea pi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împotriva tuberculozei (Rifampicină, Sinerdol), unele medicamente împotriva epilepsiei (Fenitoină, Fenobarbital), unele tranchilizante sau somnifere (barbiturice), unele neuroleptice (Carbamazepină, Tegre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nhibitorii ai absorbiţiei intestinale precum Colestir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ADMINISTRARE A PI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primul comprimat cel mai târziu în seara celei de a cincea zi a menstruaţiei. În cazul multor pilule, se recomandă începerea din prima zi de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este efic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un comprimat în fiecare zi, la aceaşi oră, timp de 21 sau 22 de zile (în funcţie de pl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a niciuna în timpul celor 7 zile în care pilula continuă să-şi facă efectul. Totuşi există pilule care se iau fără acea întrerupere d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or şapte zile, apare o „menstruaţie artificială”. Uneori poate să nu apară, acest fenomen este fără consecinţe, dacă nu aţi uitat să luaţi pilula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enstruaţia a apărut sau nu, puteţi să luaţi din nou pilula după aceste şapte zile timp de alte trei săptămâ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ţi uitat un comprimat, îl luaţi imediat ce v-aţi amintit, cel mai târziu împreună cu comprim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ţi uitat să luaţi două comprimate, cereţi sfatul medicului. Totuşi, trebuie să ştiţi că în cazul unor pilule moderne microdozate, există un risc de sarcină dacă aţi uitat să luaţi pilula mai mult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vomă în următoarele patru ore după luarea comprimatului, luaţi încă unul (şi terminaţi placheta cu o z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lula vă provoacă greaţă sau vomitat, trebuie să fie luat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mici sângerări în timpul celor trei săptămâni de administrare a pi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menstruaţiei, luând totuşi plache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creşteri în greutate mai mari de 3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veţi dureri de picioare s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o „mască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pierderi sanguine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luat măsuri de precauţie ca să evitaţi o sarcină nedorită, există ceea ce se numeşte „pilula de a doua zi”. Într-un răgaz de maxim 72 de ore (trei zile), puteţi folosi ultimele „pilule de a doua zi”, care se vând pe piaţă sub numele de Postinor (eliberate numai pe reţetă). Ele se folosesc astfel: un comprimat care se ia cât mai repede posibil după raport (cel mai târziu după 72 de ore) şi al doilea comprimat cel mai devreme după 12 ore de la administrarea primului comprimat şi cel mai târziu după 24 de ore. Mai târziu, prudenţa recomandă utilizarea unui mijloc de contracepţie local până la menstru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BO – EFECT PLA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placebo o substanţă inertă (precum miezul de pâine, amidonul, apa), care este prezentată bolnavului drept un medicament (de exemplu sub formă de capsul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acestei substanţe inerte, care semănă cu un medicament, poate să ducă la o ameliorare a unor manifestări (tulburări digestive, tuse, dureri de cap, tulburări ale somnului, anxietate), precum şi a unor boli cronice (artroză, eczemă etc.). Aceste efecte sunt numite efecte pla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tudierii oricărui medicament nou, pentru a-i determina eficacitatea proprie, acesta este comparat cu un placebo. În mod normal, noile medicamente scoase pe piaţă trebuie să aibă eficacitatea mai mare decât placebo. S-a demonstrat că efectul placebo reprezintă în jur de 30% din eficacitatea oricărui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INFLUENŢEAZĂ EFECTUL PLA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lacebo va depinde foarte mult de placebo însuşi, de medicul care îl prescrie şi de pacientul care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legaţi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monstrat că intensitatea efectului placebo poate să depindă de modul de administrare a medicamentului. Putem clasifica în ordinea descrescătoare a eficacităţii, injecţiile intravenoase, injecţiile intramusculare, picăturile, comprimatele sau capsulele, supoz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medicamentului este şi ea importantă. În ceea ce priveşte culoarea, studiile au arătat, de exemplu, că albastrul deschis favorizează eficacitatea tranchilizantelor şi culoare maro, cea a laxativelor. O formă sau o mărime neobişnuite, gustul (amar) pot şi ele să amplifice efectul pla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preţul mare, numele medicamentului (compoziţia lui prezentată uneori în termeni latini), eliberarea numai pe reţetă sunt şi ei factori favor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legaţi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dicului joacă cu siguranţă un rol important în efectul placebo al medicamentului pe care îl prescrie. O atitudine primitoare şi plină de căldură, atenţia şi interesul arătat nu numai problemelor de sănătate ale pacientului, ci şi întregi sale personalităţi, durata timpului consultaţiei, persuasiunea medicului asupra eficacităţii terapeuticii, personalizarea îngrijirilor medicale, toate acestea pot să crească acţinea placebo a oricărei terapeu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legaţi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la efectul placebo ar fi mai crescută la subiecţii anxioşi, deprimaţi,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individ, efectul placebo al unui medicament scade atunci când pacientul dobândeşte o mai bună cunoaştere a bolii sale şi a efectelor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capacitatea medicului ameliorează eficacitatea oricărei terape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BO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aboratoare propun medicamente ale căror indicaţii nu corespund simptomelor pe care acestea pot să le trateze. Aceste medicamente sunt numite atunci placebo impure căci, în acest caz, ele nu vor putea să acţioneze decât prin efectul placebo. Folosirea acestor substanţe trebui să fie interzisă căci, din cauza existenţei proprietăţilor lor farmacologice, pot totuşi să provoace efecte nedorite, la care nu avem dreptul să-l expunem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O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efect nocebo orice neplăcere care poate să apară în administrarea unei substanţe inerte (placebo). Cele mai frecvente manifestări ale efectului nocebo sunt în ordine descrescătoare: somnolenţă (25% din cazuri), oboseală, tulburări digestive, dificultăţi în concentrare, dureri de cap, bufeuri de căldură, tre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 – RĂ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ălaţi plaga cu multă apă şi săpun, apoi clătiţi: este lucrul esenţial. După aceea dezinfectaţi plag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iseptic al pielii pe bază de clorhexidină; evitaţi alcoolul de 70 de grade pe plăgi, căci aplicarea lui 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ginile plăgii sunt depărtate una de cealaltă, poate să fie necesar, ca să se asigure o bună cicatrizare, să fie apropiate cu mijloace adezive tip steri-strip, sau sutură chirurgicală, după caz. Consul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g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ţi cu putere plaga timp de 5-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ţi p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fon şi plasture sau cu pansamente gata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care a provocat plaga era ruginit sau murdar de pământ (chiar dacă rana est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făcut în mod sigur un vaccin antitetanic în urmă cu cel puţin zece ani: totul e bine, nu este necesară nici un fel de precau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mod sigur nu a fost făcută nici o vaccinare sau aceasta e mai veche de zece ani: există risc de tetanos. Consultaţi medicul. O vaccinare antitetanică, sau o repetare a vaccinării, sunt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Un antiseptic este un medicament care permite, la nivelul ţesuturilor vii şi în limita toleranţei acestora, eliminarea sau omorârea microorganismelor (bacterii, ciuperci, spori, paraziţi, chiar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lasele de antiseptice aflate acum pe piaţă, un mare număr dintre ele nu trebuie recomandate în cazul automedicaţiei, căci puterea lor antiseptică este slabă şi poate să provoace la nivelul pielii şi al mucoaselor diferite incidente, chiar accidente, dacă sunt aplicate pe suprafeţe mari. Numai antisepticele subliniate sunt recomandate pentru autom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 fenolici (Primasept. Mar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hexidină (Plak Out, Clorhexidine, Clorhe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anilide (Tricoloca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uri cuaternare (benzalconium, bensetonium, cetilpiridi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 cloraţi (soluţia Dakin, hidrat de c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 iodaţi (polivinilpirolidon iodat, betadine, iodosept, tinctură de io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oxigenată 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nol soluţie 1/1000 (Aethacridini la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de 7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grele (mercurice, argint,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nţi (eozină alcoolică, albastru de metil, violet de gen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hide (noxitiolină, taurol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b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etidină (Hex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oactive anionice (săpunuri, lauril sulf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de 70 de grade este bine tolerat de pielea sănătoasă, folosit pentru dezinfectare înaintea unei injecţii, dar nu trebuie să fie aplicat pe mucoase sau pe plăgi căci are un efect iritant. Efectul său este diminuat în prezenţa unei materii organice. Cantităţi mici de alcool sunt deseori asociate altor antiseptice precum amoniurile cuaternare, clorohexidina sau iodul, ceea ce permite lărgirea activităţi sale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oxigenată la 10 volume are o activitate antiseptică relativ slabă. Ea este deci folosită mai mult pentru acţiunea ei de curăţire mecanică şi coagulantă decât pentru activitate antis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nţii antiseptici trebuie evitaţi (eozina). Au o putere antiseptică slabă şi fac mai dificilă stabilirea de către medic a diagnosticului afecţiunilor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boric, derivatele mercurului dintre care merbromin (mercurocrom, solucrom etc.), resorcinalul, cresolul, timolul, salicilanilidele sunt produse mai puţin eficace, pe care e preferabil deci să le e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le şi sulfamidele locale trebuie evitate în mod categoric în cazul automedicaţiei, deoarece sunt susceptibile să creeze apariţa unor germeni rezistenţi şi să provoace reacţii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ele şi cicatrizantele pielii nu sunt de nici un interes în tratarea plăgilor. Ele pot uneori să fie utile în tratarea unor iritaţi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 PENTRU UZ 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ROBA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OCIN pulb.,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ACYN pulb.,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CI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AMYCIN ung.,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CI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ACIN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ASEPT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BICIN-B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DERM pulb.,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SAN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CICLINĂ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I A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fisuri ale pielii, care se observă mai ales la nivelul mâinilor şi buzelor. Ele sunt provocate de frig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diferitelor preparate farmaceutice cu conţinut gras poate să le atenueze manifestările (GĂLBENELE 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edicamente indicate au o eficacitate foarte moderată. În plus, unele conţin produşi potenţial alergizanţi, mai ales balsamul de Peru şi lan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VENOASE (Picioare grele, circul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e plâng de „probleme venoase” sau de circulaţie „proas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VENOASE FĂR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icioare grele provine, de cele mai multe ori, de la prezenţa unor varice necomplicate. Varicele rezultă dintr-o pierdere a tonusului peretelui venelor, sângele având astfel unele dificultăţi în a urca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unt prezente bilateral, la nivelul ambelor picioare, fără să existe febră sau umflare (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guli de igienă a vieţii pot să diminueze această senzaţie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tatul prelungit în picioare şi mergeţi des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expunerea la soare a picioarelor (băi de soare, căldură venind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şosete sau ciorapi prea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ăi reci la picioa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atul, în partea dinspre picioare, cu circa douăzeci de centimetri, pentru a facilita întoarcerea 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puse diferite produse, dar eficacitatea lor nu a fost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împotriva varicelor, probabil mai utili, pot să vă fie recomandaţ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VENOASE CARE TREBUIE SĂ VĂ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e pot să ducă la complicaţii, din cauza formării unui cheag, care va obtura vena şi va duce la flebită. Tromboflebita se manifestă prin febră şi prin durere la nivelul obstrucţiei venoase; regiunea respectivă este mai caldă, umflată, dureroasă la apăsare. Se impune de urgenţă consultarea medicului, căci există risc de embolie pulmonară (desprinderea cheagului şi migrarea lui, cu blocarea unui vas pulmonar) în absenţa unui tratament anticoagulant eficace. Ca să evitaţi această complicaţie a varicelor, medicul vă poate recomanda injecţii sclerozante şi/sau un stripping chirurgical (intervenţie chirurgicală care excizează vene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IRCUL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ita, o afecţiune a arterelor, este responsabilă pentru circulaţia deficitară a sângelui, care nu mai ajunge în cantitate suficientă la picioare. Ea se manifestă prin dureri, în pulpa piciorului de cele mai multe ori, apărute după ce aţi parcurs o anumită distanţă, provocând o şchiopătare, care se va calma la oprirea mersului, pentru a reveni la reluarea acestuia (claudicaţia intermitentă), după aceeaşi distanţă la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mpune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terită şi în absenţa varicelor, practic nu există alte tipuri de probleme ale circulaţiei sanguine la nivelul membrelor inferioare. Tulburările care îi sunt imputate (picioare grele etc.) sunt provocate de alte afecţiuni, îndeosebi de ordin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la vânzare fără reţetă „tonice venoase”. Eficacitata lor nu a fost niciodată demonstrată. În plus, unii dintre aceşti compuşi pot să aibă efecte nedorite mai mult sau mai puţin grave. Interesul lor este deci foarte limitat. În schimb se pot folosi ciorapi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E V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LE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BIOM cp. (DIFABIOLA cp., DIFRAREL dj. MIRTILENE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IUM cp., cps. (DOXILEK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TELO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VEN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KOR FOR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VENOL cp.,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HROMBIN ge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UDOID gel,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I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S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XERUTIN cps., gel (TROXEVASIN cps., gel, VENORUTON cps., gel, venoton c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TERP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ACCIDENTE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 ŞI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foarte mici, ţinând cont de morfologia copilului, aproape totdeauna este afect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ce luni, doarece casa nu este concepută la scara copilului, treptele scării sunt pentru el enorme. Mesele cu colţurile lor redutabile se află la nivelul feţei sale. Mâinile ajung cu uşurinţă în uşi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 luni la 5 ani, principalul pericolul îl constituie căder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6 ani până la adolescenţă, casa şi cu atât mai mult exteriorul casei prezintă totdeauna tentaţii de explorare pentru copil: copaci, ziduri, acoperiş, scări; fără a mai pune la socoteală jocurile (patine cu rotile, bicicletă), care constituie tot atâtea riscuri. De pe la zece ani, prevenirea se bazează pe educaţia în privinţa riscurilor, mai curând printr-un dialog familial decât printr-o supravegher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decât articole special concepte pentru bebeluşi (masă de înfăşat, scaune înalte, c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totdeauna curel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otdeauna coşul în care ţineţi copilul jos, n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copilului aşezaţi covoare sau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 luni şi până la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barierele de protecţie în capătul de sus şi de jos a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ţi ferestrele şi balcoanele cu sistem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ă aşezaţi mobile joas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care duc la pivniţă, parcare, pod, cu zăvoare fixate în partea lor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6 ani până la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escaladarea zidurilor, copacilor, scărilor, sau la jocuri, patine cu rotil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în casă numeroase ocazii de contact cu un lichid fierbinte. Mai mult de o treime din accidente au loc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ici, arsura cu biberonul foarte cald e frecventă, mai ales de la folosirea cuptorului cu microunde, care poate să facă laptele sau supa fierbinţi, lăsând în schimb biberonul sau alte recipiente doar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totdeauna temperatura biberonului, lăsând să curgă puţin lapte pe dosul mâinii, mai ales dacă a fost încălzit într-un cuptor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cozile tigăilor spre centrul maşinilor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ţi pe jos nici un recipient cu lichid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lichidele inflamabile şi la riscul de explozie dacă sunt lăsate lângă o surs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 prizele şi nu lăsaţi prelungitoare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paravane de protecţie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temperatura apei calde care curg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arsură (vezi ş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 copilul dacă hainele sunt din bumbac, lână sau in, şi nu le scoateţi dacă sunt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arsura sub duş cu apă rece cel puţi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nimic pe arsură, nici un fel de materie grasă, fiind de ajuns o bucată de ţesătur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a copilului mic este provocată deseori de o alună care poate ajunge în trahee. De asemenea, toate jucăriile mici, monedele, constituie adevărate ameninţări la vârsta la care copilul duce totul la gură. Alt risc major: sacoşa sau punga de plastic, pe care copilul ar putea să şi le pună pe cap şi astfel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ine alunele şi orice alt obiect mic pe care copilul poate să-l duc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la întâmplare pungi de plastic pe care copilul şi le poate pu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securitatea instalaţiilor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înghiţi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 tuşeşte şi es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endaţi copilul de picioare (risc de stop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faceţi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a poate să ducă la evacuarea obiectului; dacă nu, duceţi copilul la urgenţă, în poziţi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ul nu mai poate să respire şi se învineţ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spat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ţi-vă mâinile suprapuse pe abdomenul copilului, între ombilic şi stern, şi apăsaţi brusc şi puternic, astfel încât să fie expulzat cu violenţă aerul aflat în plămâni (manevra Heimlich). Sunt toate şansele ca obiectul blocat în căile respiratorii să fie expulz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vezi ş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sunt lăsate foarte des la îndemâna copiilor. La fel şi produsele menajere (detergenţi lichizi, diferite prafuri, insecticide, deodorante) precum şi obiectele de meşterit şi de grădinărit, care constituie un pericol permanent când sunt lăsate la îndemâna copilului, mai ales sub chiuveta de la bucătărie. În faţa acestor riscuri, cheie este cea mai bun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eparte de copil produsele de întreţinere, detergenţi, alcool, cosmetice; nu turnaţi niciodată acest tip de produs într-o sticlă goală folosită anterior pentru lichide de uz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farmaceutic trebuie să fie fixat la înălţime şi încuiat. Nu lăsaţi la întâmplare nici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lantele de interior sau de exterior toxice (lăsnicior, care seamănă cu cireşele roşii, bace sălbatice precum fructele beladonei, care seamănă cu cireş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ă, piscină privată, bazin, baltă, etc. De fiecare dată, cauza acidentelor o constituie lipsa de supraveghere, chiar de câteva clipe. Cei 20-30 de centimetri de apă din cadă sunt suficienţi pentru a provoca înec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oi ani, nu lăsaţi niciodată un copil singur în cadă, piscina din grădină sau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 – MEDICINĂ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este arta de a păstra sănătatea şi de a trăi mai bine şi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tadii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primară (ea împiedică apariţia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urile (vezi acest termen) sunt un exempl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vitaminei D (după sfatul medicului) la copil pentru prevenirea rah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igienă buco-dentară (vezi Dinţi şi gingii) ar permite dispariţia maladiilor gurii şi dinţilor, al treilea flagel sanitar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prezervativelor pentru prevenirea maladiilor sexuale transmisbile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ile împotriva tutunului şi alcoolului, care încearcă să convingă populaţia de consecinţele lor nefaste (vezi Alcool şi Tutun): maladii cardiovasculare în cazul primului şi cancer al căilor respiratorii (plămâni, laringe) şi digestive în cazul ambelor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le împotriva hipertensiunii, hipercolesterolemiei, un regim echilibrat, renunţarea la fumat, mişcarea fizică regulată, toate acestea diminuează net riscul unor maladii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secundară şi terţiară: constau în detectarea maladiilor în stadii precoce la indivizi predispuşi, astfel încât să fie tratate rapid şi să se evite cât mai bine complicaţiile. Acesta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ării cancerului de sân la femeia de peste cincizeci de ani, prin mamografie, sau a cancerului la colul uterin prin frotiu cervico-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ării polipilor colonului prin coloscopie (examinarea colonului cu endoscopul) la subiecţii de peste patruzeci de ani, cu atât mai mult cu cât prezintă antecedente familiale de polipi sau cancer la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ării cancerului la prostată prin tuşeu rectal la bărbatul de pes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ul afectează 3%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 a pielii caracterizată prin apariţia, în anumite zone (cot, genunchi, pielea capului, partea de jos a spatelui) şi uneori pe tot corpul, a unor placarde eritematoase, cu margini nete, acoperite de scuame albe-sidefii, argintii, care se desprind în urma gratajului (scărpinat), lăsând dedesubt o suprafaţă roşie, care sângerează cu uşurinţă. Fapt important: leziunile pielii capului nu sunt însoţite de pierderea definitivă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ecţiune evoluează în pusee de câteva luni, uneori ritmate de probleme psihologice ori de episoade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eori asociat cu dureri ale articulaţiilor (reumatism psori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maladie ereditară, căruia încă nu i se cunoaşt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primului puseu nu poate fi pus decât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de vaselină salicilată şi expunerile la soare pot să fie benefice. Pentru leziunile de pe pielea capului, se recomandă aplicări de oleum cadini sau gudron, urmate a doua zi de spălare cu ş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duse recente, mai eficace, eliberate numai pe reţetă pot să fie prescrise de medic, ca şi puvaterapia (vezi Piele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PSORIAZ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RIA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BETASOL ung. (DERMOVATE cr., ung., l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ALAT DE FLUMETAZON N c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MCINOLON ACETONID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DUBRE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INĂ SALICIL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E (SC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a este provocată de un parazit numit Sarcoptes scabiei. Afectarea pielii este caracterizată de mici tunele săpate sub piele de către parazit (şanţurile acariane), vizibile sub forma unor mici dungi liniare terminate cu o mici proeminenţe, deseori localizate în spaţiile inter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a provoacă mâncărimi – mai ales noaptea – foarte intense, pe tot corpul, motiv pentru care se însoţeşte deobicei de leziuni datorate scărp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a este contagioasă, dar contactul cu bolnavul trebuie să fie destul de intim şi de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fie spălată toată lenjeria (haine, cearceafuri, etc.) din toată casa, după se pulverizează cu un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atât bolnavul şi familia sa cu medicamente împotriva râiei, respectându-se cu scrupulozitate recomandări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oatul de benzil este eficace şi bine tolerat, mai puţin la nivelul organelor genitale masculine, unde poate să creeze o senzaţie de arsură. Nu trebuie să se aplice pe gât, cap, ochi şi pe mucoasele genitale. Poate să provoace şi eczemă de contact, cu prurit care nu trebuie să facă să se creadă într-o recidivă a sc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ul cu sulf poate să fie administrat la sugar, copil ş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RÂ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OAT DE BENZI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BEX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CU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CU SULF ŞI CARBONAT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oate să acţioneze doar ca factor de stres, diminuând mijloacele de apărare ale organismului. Acesta poate atunci să fie atacat de diferiţi viruşi care vor putea astfel să se înmulţeasc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xplică, în parte, frecvenţa mai mare a infecţiilor căilor respiratorii în timpul iernii (guturai,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l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MARE, RĂ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 mare, de avion şi de maşină” constau în principal în apariţia greţei sau a vomitatului, după câteva minute sau câteva or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afectat în acest caz este cel al echilibrului, situat în urechea internă. Dacă acest organ este supus unor stimulări excesive (modificări rapide ale poziţiei corpului, de exemplu), apar la unele persoane mai sensibile senzaţiile neplăcute ale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ziţie care diminuează intensitatea răului de maşină: capul trebuie să fie înclinat spre partea din spate, ţinut nemişcat. Sau, şi mai bine, subiectul va sta culcat. Trebuie cu orice preţ să se evite aplecarea capului în faţă, închiderea ochilor sau astupare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schise mai sus pot să fie evitate sau atenuate şi prin administrarea unor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unt foarte apropiate din punct de vedere chimic de medicamentele antialergice. Singurul lor inconvenient este că pot să producă un efect sedativ, chiar somnolenţă, şi nu trebuie să fie folosite la conducătorii auto (cu totul şi cu totul excepţional afectaţi de răul de maşină, de altfel). Trebuie preferate cele care conţin un sigur produs şi evitate cele care asociază barbiturice sau bel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RĂULU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TIRAL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TO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SEXUA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exuale nu sunt în mod obişnuit dureroase. Existenţa unor raporturi sexuale dureroase trebuie să ducă la consultarea medicului înainte de aplicarea locală a oricărui produs lubrifia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 vulvo-vaginale (vezi Probleme gin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formaţi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in insuficient lubri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uze, inclusiv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area unor alimente (ceapă, ustur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igienă a dinţilor sau gi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rea gingiilor şi altor ţesuturi de susţinere a dintelui, a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a gurii, mai ales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c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nă, r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zită,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străin în fosele nazal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e a aparatului digestiv (faringe, esofag,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excesiv de tutun şi/s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 de slăbire sau diabet pros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iraţia urât mirositoare este asociat cu dificultatea de a înghiţi, consul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înlăturaţi cauzele citate mai sus şi, în plus, să faceţi băi de gură antiseptice (vezi Dinţi). Aceste produse antiseptice nu trebuie să fie utilizate pe o perioadă prelungită excesiv, deoarece riscă să favorizeze apariţia unor ciuperci (candidoză). Există unele produse deodorizante ale respiraţiei (smeller sau clorofilin), care pot să mascheze momentan mirosul urât al respiraţiei. Oricum, dacă mirosul urât al respiraţiei persistă mult, trebuie să se recurg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giditate (redoare) a cefei, asociată cu febră şi vărsături, sugerează o meningită, al cărui tratament este (exceptând cazul în care este de origine virală, dar numai o puncţie lombară va stabili acest lucru) o urgenţă medicală ce impune tratament antibiotic, care salvează în majoritatea cazurilor viaţ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noscut acest simptom, ca să se depisteze cât mai devreme infecţia meningelui: bolnavul stă întins pe pat, cu faţa în sus; încercarea de a-i flecta capul spre înainte întâmpină o rezistenţă invincibilă şi dureroasă. Atenţie: acest simptom poate să nu existe la s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ult medical se impune de urgenţă (înainte de administrarea oricărui medicament), mai ales dacă această rigiditate este asociată cu dureri de cap, intoleranţă la lumină (fotofobie) ş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febrei, ar putea să fie un simplu torticolis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Ă (C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 (răceala) se manifestă prin strănuturi şi secreţii nazale, la început limpezi dar care deseori, în faza a doua, capătă aspect de pur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izolată sau să reprezinte debutul unei gripe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atorează unei infecţii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nită netratată durează o săptămână; o rinită tratată durează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ă singură, fără tratament (nu există nici un medicament activ împotriva acestui tip d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soţită de o scurgere nazală purulentă şi dureri de cap, ea poate să fie complicată cu o sinuzită (vezi acest termen). În acest caz, şi dacă este prezentă şi tusea, medicul poate să prescri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medicamente vor putea să-i atenueze simptomele în timpul duratei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simplu ser fiziologic (clorură de sodiu în concentraţie de 9 la mie), în instilaţii nazale este suficient, mai ales la sugari şi la subiecţ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puse diferite produse eliberate făr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eficace sunt medicamentele orale împotriva guturaiului care conţin un vasoconstrictor (pseudoefedrină, fenilefedrină), asociat uneori unui medicament împotriva febrei; ele diminuează obstrucţia nazală. Ele sunt contraindicate în caz de hipertensiune, maladii cardiace, hipertiroidism, afecţiuni ale prostatei sau glaucom cu ungh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împotriva guturaiului luate pe cale bucală conţinând un vasoconstrictor (pseudoefedrină, efedrină, fenilefedrină) duminuează obstrucţia nazală. Un vasoconstrictor ce trebuie evitat este fenilpropanolamina, care este o substanţă apropiată de amfetamină şi care expune la un risc de accident vascular cerebral uneori grav (Actifed zi şi noapte, Coldre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ul fiziologic are o eficacitatea sigură îndeosebi la copil şi persoanel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ntisepticele nazale şi mai ales antibioticele locale trebuie evitate căci sunt inutile în infecţiile v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rile nu ar trebui să fie folosite decât în mod excepţional, în rinitele cu cruste, după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alaţiile sunt un remediu vechi, foarte util. Ele pot să fie efectuate cu ajutorul unui inhalator sau, mai simplu, cu capul deasupra unui castron cu apă fierbinte, inhalând direct vaporii, eventual după ce aţi adăugat un comprimat sau o lingură de soluţie dintr-un produs pentru inh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GUT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FED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RIPAL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T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REX cp.,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EX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EC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STIM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N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VOL c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OFEN RĂCEALĂ ŞI GRIP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TAMOL SINUS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ALERSIN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ALERSIN FORT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F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Ă ALERG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oal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 BIOLOGICE ŞI CRON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RITM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cteristicile fiziologice măsurabile (temperatură, presiune arterială etc.) şi toate substanţele care pot să fie dozate (hormoni, compuşi chimici ai sângelui şi ai ţesuturilor etc.) nu au valori constante în timp. Astfel, în cursul a douăzeci şi patru de ore, fiecare dintre aceste valori ating un punct culminant la o anumită oră şi un punct mai scăzut douăsprezece ore mai târziu şi aşa mai departe. Este vorba de variaţii regulate, deci previzibile în timp, având o perioadă de aproximativ douăzeci şi patru de ore sau „circadiene” (circa: aproximativ; dies: zi). Punctele de maxim şi cele de minim corespondente se distribuie în mod precis pe parcursul celor douăzeci şi patru de o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RITMURI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istă la toate fiinţele vii, de la alge vegetale până la animalele superioare, inclusiv la om. Ele au o origine genetică şi sunt transmise de la o generaţie la alta. Ele sunt guvernate de ceasuri biologice care păstrează pentru organism o periodicitat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e ceasuri sunt potrivite şi calibrate la douăzeci şi patru de ore de semnalele periodice ale mediulu înconjurător: răsăritul şi apusul soarelui (alternanţa noapte/zi) şi imperativele orare ale vieţii noastre sociale (activitatea fizică diurnă legată de muncă ca şi de petrecerea timpului liber şi odihna nocturnă). Dar aceste semnale nu crează ele însele rit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RITMUR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pare este legat de evoluţia fiinţelor vii pe perioada a milioane de ani şi nu poate să facă obiectul unor experienţe. Explicaţia admisă este că ar fi vorba de o adaptare a organismelor la variaţiile previzibile ale mediului înconjurător, printre altele rotaţia Pămâtului în jurul axei sale într-o perioadă de aproximativ douzeci şi patru de ore. Previziunea care rezultă din toate ritmurile noastre ne permite, de exemplu, să adormim când temperatura noastră centrală începe să coboare şi să ne trezim când urcă, după valorea minimă de la orele trei; punctul maxim al performanţelor noastre intelectuale şi fizice se situează către mijlocul după-amiezii etc. În virtutea acestei previziuni circadiene, putem să realizăm o economie de energie, fără de care supravieţuirea noastră ar fi imposbilă. Celulele organismului nostru dispun de un buget limitat de energie. Ele nu pot să facă totul în acelaşi timp, ar costa prea mult. Datorită ritmurilor lor biologice, ele vor folosi energia disponibilă ca să-şi restabilească propriile substanţe la anumite ore şi să asigure anumite funcţii la anumite ore. Cu alte cuvinte, celulele noastre sunt program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MEDICALE ALE EXISTENŢEI RITMURI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rea ritmurilor biologice asociată unei maladii: manifestările unor maladii apar şi/sau se accentuează în momente relativ precise (durerea şi rigiditatea matinală a unei articulaţii în cazul formelor deosebite de reumatism, dificultatea nocturnă de a respira în cazul astmului şi în unele cazuri de depres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rea (tranzitorie de câtva zile) a ritmurilor biologice în urma schimbării programului de odihnă şi de activitate legate, de exemplu, de munca în schimburi, sau de zborul pe distanţe mari, care duc la trecerea a cel puţin cinci fuse orare. Un decalaj orar de o oră, de exemplu cu ocazia trecerii de la ora de iarnă la ora de vară, nu are un efect biologic notabil şi deci nici consecinţe asupra sănătăţii adultului sau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dorite, deci utile, ale unui medicament, precum şi efectele sale nedorite (incidente sau accidente) depind, în mare măsură, de ora administrării. Celula acţionează la un anume medicament în funcţie de ceea ce face în momentul în care are loc contactul. Astfel, celulele stomacului sunt mult mai sensibile (risc de hemoragie) la aspirină dimineaţa până la orele zece decât seara pe la orele douzeci şi două. Cronoterapia constă tocmai în a administra medicamentul la ora eficacităţii sale maxime şi/sau a celei mai bune toleranţe. Acest lucru este deja realizat prin tratarea ulcerelor gastro-duodenale, a astmului nocturn, a unor reumatisme şi a mai multor tipuri de cancere după anumite reper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nu există medicamente susceptibile să trateze efectele decalajulu orar şi/sau a muncii în trei schimburi (vezi Melatonină şi decalajul orar). Cel mai bun mijloc de a menţine sau de a regla ceasurile biologice este să te odihneşti noaptea şi să fii activ ziua, recomandându-se mişcarea (mers) şi expunerea la lumină (chiar şi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benignă, cu excepţia femei gravide cu sarcină mai mică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cauzal: virusul rube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cubaţie: 7-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erioadei contagioase: 6 zile înainte de erupţie, până la 7-8 zile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interdicţiei frecventării şcolii: teoretic, 21 de zile, dar, de cele mai multe ori, cam vreo zece zile după începutul e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obliga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de recidiv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pe cu o angină asociată unei febre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se dezvoltă una-două zile, sub forma unor mici pete roz pe tot corpul şi al căror aspect poate să fie variabil. Această erupţie predomină la nivelul feţei, în partea de jos spatelui şi la nivelul feselor. Ganglionii limfatici de la nivelul gâtului îşi măresc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apare după patru-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oală infecţioasă, rubeola necesită recurgere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atament, eventual cel împotriv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 special la nivelul arti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cea a femeii gravide în mai puţin de patru luni, din cauza malformaţiilor pe care boala le poate provoca embrionului. Femeia gravidă trebuie să facă analize sanguine dacă e în contact cu un bolnav de rubeolă, pentru a depista anticorpii antirubeolă, test care indică în mod clar ca gravida a făcut în trecut boala şi este imună la ea în prezent. Atunci nu există nici un risc pentru 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accin recomandat la fete înainte de pubertate şi la femeile neimunizate, care nu sunt gravide. Cereţi sfatul medicului (Vezi Vac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în general benignă. Ea afectează 600 000 de copii pe an (în Franţa), la vârste mai mici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cauzal: virusul ruje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cubaţie: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erioadei contagioase: între 1 şi 4 zile înainte de erupţie, până la dispariţi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interdicţiei de frecventare a şcolii: 15 zile după începutul e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 obligato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ei recidi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pe cu febră, deseori mare, uneori asociată cu tulburări digestive şi frecvent cu ochi congestionaţi. Există un semn caracterictic ce permite diferenţierea rujeolei de o banală răceală: prezenţa unor pete albicioase în gură, pe faţa interioară a obrajilor (petele Köp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se dezvoltă după trei-patru zile, sub forma unor pete roşii, care apar mai întâi după urechi, apoi pe faţă, pe trunchi şi în cele din urmă pe membre. Ea durează în jur de cinci zile. Febra dispare treptat dacă nu apar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oală infecţioasă a copilului, rujeola necesită recurgerea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ta şi pneumonia survin în 25% din cazuri. Ele necesită o spitalizare dacă copilul este foarte mic şi trăieşte în condiţii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laringită, complicaţii nervoase (ence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orice maladie virală, există doar un tratament al simptomelor, adică cel al febrei şi al tusei (vezi aceşti termeni) şi trebuie să fie făcut sub supraveghe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area împotriva rujeolei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T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ste vândute în farmacii permit detectarea unei sarcini din primele zile de la fecundarea ov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vidă secretă hormoni care se pot detecta în urină. Aceste teste îi detectează cu o bună fiabilitate, dacă condiţiile de folosire sunt respectate cu scrup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stul este pozitiv şi nu doriţi sarcina, atunci nu mai aşteptaţi, mergeţi la medic. Avortul nu este o metodă contra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DREAM-one step H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ONE S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ne step Pregnamcy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ŞI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le ş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RI ALE NASULUI (Epist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nasului, bogat în vase de sâng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l, la cel mai mic traumatism (ştergerea violentă a nasului, căldură, iritare locală, scobit în nas cu degetul,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eori, la subiectul care prezintă un puseu hipertensiv (atunci trebuie controlată tensiunea arterială şi, la nevoie, să se corecteze tratamentul antihipert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mod excepţional: a) în urma unor tulburări de coagulare (dacă luaţi anticoagulante, este un semn de doză prea mare; consultaţi medicul); b) în cazul unei maladii vasculare (caz în care sângerarea este foarte abundentă şi foarte frecventă); c) din cauza unei formaţiuni hemoragice, situată în fosele nazale sau imediat în spatele lor (ca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lecaţ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mâna la spate sa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timp de cinci minute, cu degetul pe peretele nării care sângerează, şi ţineţi capul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eşec, faceţi următoarea m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ată hem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o cu ajutorul unei pensete cu vârf rotunjit sau cu degetele în nara care sângerează, delicat şi treptat, până la umplerea completă a fosei nazale respective; sângerarea trebuie atunc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ţi brusc meşa (nu trebuie lăsată mai mult de patruzeci şi opt de ore), nu scoateţi cheagul, lăsaţi-l să se dezlip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eşec la folosirea meşei şi/sau de sângerarea persistentă, adresaţi-v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aun negru şi Scau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cauzal: o bacterie (strepto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incubaţie: 3-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erioade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atament (ceea ce nu trebuie să se întâmple), 4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tamen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interdicţie a frecventării şcolii: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recidiv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pe tipic cu o angină foarte intensă, asociată cu febră mare, astenie, durere de cap, vomă, durer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apare două zile mai târziu, sub aspectul unor placarde roşii pe piele. Limba devine roşie ş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predomină la nivelul pliurilor şi va dispărea sub forma unei descuamări, adică eliminarea părţii superficiale a pielii în şuviţe, în formă de deget de mănuşă. În realitate, formele actuale sunt foarte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erea unor peniciline de către doctor este indispensabilă pentru vindecare şi evitarea com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poate să fie combătută cu medicamente împotriva febrei (vez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ă fie cardiace, renale sau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 NEGRU (M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scaune moi, negre (precum cărbunele) şi foarte urât mirositoare semnalează existenţa unei sângerări, de cele mai multe ori situate sus în tubul digestiv (deseori un ulcer la stomac sau la începutul intestinului) şi necesită un consult medical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îndeosebi cele care conţin fier şi cărbune, colorează scaun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 ROŞU (Sânge în 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 roşu poate să apară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ei unor hemoroizi (acesta fiind cazul cel mai frecvent), dar totdeauna trebuie să ne asigurăm de absenţa celorlalte cauze de sângerare (consultaţi totdeauna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sângerări situate în porţiunea terminală a tubulul digestiv (se impune o consultaţie medicală rapidă), datorată uneori prezenţei unui polip al colonului (maladie benignă dar care, neglijată, poate să degenereze î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sau alimente (sfecla de zahăr, etc.) pot să coloreze scaunul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apărat necesară aducerea la zi a vaccinărilor antitetanice şi antipoliomielitice. Trebuie de asemenea să se prevadă vaccinările (împotriva holerei, febrei galbene) care sunt recomandate sau obligatorii în ţările în care urmează să mergeţi (informaţii d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ţi un tratament de lungă durată: asiguraţi-vă că aţi luat toate medicamentele (fără să uitaţi seringi şi ace de unică folosinţă, dacă sunt necesare) care vă sunt prescrise de medic, şi acestea în cantitate mai mult decât suficientă pentru toată durata sej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aţi pilula sau alte contraceptive, în special prezerv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să încheiaţi, înainte de plecare, o asigurare personală susceptibilă să acopere costul unei eventuale repatrier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riscuri trebuie prevenite, variind după ţările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vocată de mâncarea contaminată cu unii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nifestă prin apariţia bruscă a scaunelor lichide şi în număr foarte mare, cu crampe la nivelul abdomenului şi uneori febră şi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ţi fibrele (legumele şi fructele), adoptaţi o alimentaţie uşoră pe bază de orez, beţi multe lichide (Coca-Cola sau Pepsi-Cola), luaţi eventual un antiseptic intestinal (Furazolidon), un inhibitor al tranzitului digestiv (Imodium) şi, dacă este necesar, un medicament împotriva greţei prescris de medicul de famili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revenită evitând să mâncaţi orice aliment suspect, fructe necurăţate, alimente crude sau fierte dar care au stat acoperite câteva ore, şi apă nefiartă, neîmbuteliată şi neîncapsulată. Evitaţi cuburile de gheaţă care sunt pregătite deseori din apă netratată. După filtrare, putem steriliza apa pri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variază în funcţie de ţările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foarte răspândită, paludismul afectază peste o sută de milioane de persoane pe an în lume şi provoacă un milion de morţi anual. Boala trebuie evitată cu ajutorul medicamentelor antipaludice diferite, în funcţie de ţările vizitate, şi produse repulsive împotriva ţânţarilor (vezi Pal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b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provocată de un parazit al intestinului gros, transmis prin apa poluată, diverse băuturi, crudităţi, mâini şi alimente murdare. Amibiază poate să fie transmisă celor din apropierea bolnavului. Orice diaree severă (în acest caz se vorbeşte de dizenterie), care survine la întoarcerea dintr-o ţară cu risc (chiar şi la mult timp după aceea), necesită consultarea medicului în vederea unui examen cop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cu risc: bazinul mediteraneean, Africa, Asia, America Latină şi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cinarea nu este recomandată de Organizaţia Mondială a Sănătăţii (OMS), Lesoto, Pakistan, Somalia şi Sudanul cer încă oficial un certificat de vaccinare împotriva holerei de la călătorul provenind din zonele inf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acestora poate fi scăzută prin folosirea de contraceptive locale (cel mai bine folosind prezervativ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PREZERVATIVUL MASCULIN REPREZINTĂ ÎN ACEST MOMENT SINGURUL MIJLOC DE A EVITA TRANSMITEREA 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constatarea oricărui semn la nivelul penisului sau a vaginului (scurgere sau şancru) după un contact sexual suspect, nu luaţi nici un antibiotic, care ar risca să mascheze unele maladii, îndeosebi sifilisul sau gon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medicul, deorece trebuie neapărat să efectueze o prelevarea locală şi să facă o analiză sanguină necesare diagnosticării sifi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ladie virală este transmisă prin înţepătura ţânţarului. Nu dispunem de nici un tratament activ împotriva acestei maladii grave, deseori mortală. Ea este evitată prin vaccinarea recomandată oricărui călător care merge în Africa sau în Americ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harz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parazitară care este contractată cu ocazia scăldatului în ape dulci, mai ales dacă sunt stătătoare (braţele de râuri, lacuri, mlaştini). În zonele infestate (Africa, Orientul Mijlociu, Antile, Venezuela, Brazilia, Caraibe, Madagascar), se recomandă scăldatul numai în ape sărate sau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orta mai uşor căldura, purtaţi haine largi din fibre naturale şi o pălărie la nevoie. Evitaţi eforturile mari în orele foarte calde ale zilei. Menţineţi o bună igienă corporală. Nu uitaţi ochelarii de soare şi o cremă solară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jururile la altitudine mare, lăsaţi organismului timp să se adapteze progresiv prevăzând un repaus de patruzeci şi opt de ore după sosire şi înainte de a face efor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FARMAC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ocul în care mergeţi, ar trebui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aludismului (pentru ţările unde există această boală): nivaquină (preventiv şi curativ) şi în regiunile infestate un medicament antipaludic prescris de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urerii: aspirină sau paracetamol (vezi Febr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pastice: scobutil (pentru calmarea unei eventuale crize dureroase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alergice: peritol în cazul înţepăturilor de insecte sau a unor mici accidente alergice. Atenţie: evitaţi antialergicele locale, ele însele al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diaree, un antiseptic intestinal (furazolidon), un încetinitor al tranzitului (im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omitaţi, un medicament împotriva greţurilor, precum emetiral sau motilium, poate să fie prescris de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ptic urinar: norfloxacin de exemplu, prescris de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r antiseptic şi decongestionant precum pro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inflamator local precum diclofenac sau un unguent cu hidrocortiz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şi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e sterile, soluţie antiseptică (vezi Răni), pansamente adezive antiseptice, hemostat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ntru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ă cu capete rotunde, pensetă de e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e şi produs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filtrantă antisolară,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lsive împotriva ţânţarilor (vezi Înţepături de insecte) şi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 împotriva ţânţarilor impregnate cu repulsive dacă veţi sta într-o zonă unde bântuie palu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mate antiseptice pentru dezinfect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buie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toare, ambalaje din sticlă, alcool, eter, antiseptice colorate, comprimate vrac fără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ori foarte jenant, făcut de unele persoane când dorm, este provocat de vibraţiile vălului palatin în timpul inspiraţiei. Cei care sforăie au şi dificultăţi în a respira corect în timpul somnului, care devine atunci mai puţin odihnitor. El poate să fie însoţit de pauz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favorizanţi: masă abundentă însoţită de băutură din belşug, administrarea de somnifere, fizic supra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luţii sunt posibile pentre a face să înceteze sforă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trebuie să doarmă întinsă pe abdomen sau pe-o parte. Această poziţe nefiind totdeauna uşor de păstrat, în partea din spate a pijamalei poate să fie cusută o minge de tenis sau de golf. Sforăitul poate să regreseze atunci când se tratează obezitatea sau se diminuează consumul de alcool sau de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hirurgiei, prin ablaţia părţii din spate a vălului palatului, se suprimă vibraţia care provoacă sforăitul în 70% din cazuri. Un zgomot uşor persistă, mai ales după o masă unde s-a băut bine, în 20% din cazuri. În 10% din cazuri, se înregistrează un eşec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Cum să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sau sindromul imuno-deficienţei dobândite este forma cea mai gravă de infecţie cu virusul HIV (virusul imuno-deficienţei umane), maladie descoperită în 1981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nifestă în mod deosebit prin infecţii multiple datorate unor germeni mai mult sau mai puţin agresivi care vor afecta diferite organe. Aceste infecţii se datorează slăbirii sistemului de apărare a organismului (sistemul imunitar) în urma acţiunii virusului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aminare cu virusul HIV, trec între 3 şi 12 săptămâni mai înainte ca o analiză sanguină să poată detecta infecţia. Când acest examen este pozitiv, individul este „seropozitiv”, dar asta nu înseamnă că este neapărat bolnav (sida confirmată). În schimb el poate în mod sigur să transmită virusul altora prin intermendiul sângelui sau al secreţii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eropozitiv nu înseamnă că nu mai poţi fi din nou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est pozitiv trebuie să fie confirmat (mergi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eronegativ şi totuşi contaminat. Trebuie să aştepţi 2-3 luni după ultimul contact cu risc înainte de a fac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recurgă la centrele de tranfuzii sanguine pentru efecturea testului. (Dar nimeni nu este contaminat atunci când doneaz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este perfect evitabilă. Este destul să cunoşti bine modul în care se transmite virusul de la un indivi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contaminant. Toxicomanii se contaminează folosind aceaşi seringă. În schimb, riscul de contaminare prin transfuzie sanguină a devenit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 şi secreţiile vaginale sunt contaminante indiferent de tipul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contaminantă în viaţa cotidiană, ea poate să fie cu ocazia raporturilor oral-genitale (felaţie, cunnili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lementul contaminant, un singur contact poate să fie de ajuns. Evident, riscul creşte o dată cu numărul de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VITĂM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făr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vând raporturi protejate în mod sistematic, indiferent de numărul partenerilor, te poţi feri d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ele folosite în mod corect nu lasă să treacă virusul: trebuie deci neapărat ca în cazul oricărei penetrări, fie ea vaginală, anală sau orală, să se pună un prezervativ masculin. Cum se foloseşte corect un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ţi un prezervativ de fiecare dată când aveţi raportu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prezervativul de la începutul e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rulaţi complet prezervativul pe penis înainte de penetrare. Dacă prezervativul nu are „rezervor” la extremitatea sa, lăsaţi un mic spaţiu liber pentru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brifiaţi abundent prezervativul (chiar dacă este prelubrifiat), ca să se evite o eventuală rupere a latexului. Folosiţi numai gelul pe bază de apă şi nu utilizaţi saliva, care poate să conţină alţi germeni. Se poate recomanda folosirea ovulelor sau a unor creme sper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raportul sexual, să vă retrageţi rapid (ca să nu pierdeţi prezervativul), strângând vârful prezervativului (ca să nu lăsaţi să curgă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losiţi prezervativul doar o singură dată. Aruncaţi-l în aşa fel încât să fiţi sigur că nici o altă persoană – de exemplu un copil – nu-l mai poate mani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straţi prezervativele într-un loc uscat şi răcoros, căci căldura le poate deteriora (evitaţi să le ţineţi prea mult tip în buzuar sau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Contraceptiv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ontactele neprotejate cu orice orificiu al corpului (gură, vagi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FĂRĂ RISC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rea seringii este mijlocul de transmitere cel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seringi de unică folosinţă care se vând la toate farma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umutaţi cuiva sau de la cineva şi nu faceţi să circule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este transmisibilă dar nu contagioasă. Nu se transmite prin gesturile vieţii cotidiene. Contactele familiale şi sociale (strângerea mâinii, îmbrăţişarea) nu prezin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cap, predominant în regiunea sinusurilor. Acestea sunt mici cavităţi osoase situate la nivelul frunţii (sinusuri frontale), la rădăcina nasului, de-o parte şi alta a acestuia (sinusuri etmoidale) şi în maxilarul superior, de fiecare parte a nasului (sinusuri maxilare). O secreţie nazală colorată, galbenă sau verde, indică uneori o infecţia a sinusurilor, care impune un tratament cu antibiotice sau chirurgical, în anumite cazuri. Uneori apar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scurgerea este purulentă şi deseori asociată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e: scurgerea este limpede şi nu exist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ele infecţioase necesită totdeauna recurgerea la medic, căci sunt necesare antibiotice şi medicamente antiinflamatoare. Sinuzitele alegice pot să fie tratate cu medicamente antialergice obişnuite (vezi Alergie), dar necesită totuşi consultarea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onsiderată anormală orice slăbire mai mare de 3 kg într-o lună, fără un regim alimentar restrictiv. Cauzele sun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re cu pierderea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tubului digestiv, boli pulmonare, cardiace sau renale grave, tuberculoză, hepatită virală, alcoolism, boli sanguine sau ale sistemului limfatic, depresie nervoasă, anorexie mentală, abuz foarte mare de tutun şi cafea, toxicomanie, intoxicaţie cu unel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re fără pierderea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li ale glandelor endocrine printre care hipertiroidismul, diabet (vezi Diabet), unele diareei cronice sau parazitoze intestinale precum tenia (vezi Paraziţ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uză, recurgerea la medic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mente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Tulburăr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reacţionează la oboseala organismului, provocând o stare de somnolenţă, prin semnele bine cunoscute ale „poftei de somn”: căscat, căderea capului. Somnul se derulează în mai multe faze care se suc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în care cel care doarme încă mai percepe zgomotele exterioare; apoi starea de toropeală devine din ce în ce mai profundă, întrerupându-i legătur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apid” sau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cea mai profundă a somnului, ochii au mişcări bruşte şi rapide. Frecvent organele genitale sunt în erecţie (indiferent de sexul sau vârsta celui care doarme). Este faz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starea de somnolenţă, el se intercalează între două faze de somn rapid. În această fază ne putem trezi un timp foarte scurt (mai puţin de trei minute), dar nu rămânem în general cu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en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odihnitor, cel puţin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fizică are loc în faza de somn lent, în timp ce recuperarea psihică se face în faza de somn rapid. În timpul somnului se fac asimilarea noilor cunoştinţe şi „defularea”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oarte variabile de la un individ la altul (de la patru la zece ore). Nu există normalitate în acest domeniu: există unii care dorm mult şi alţii care dorm puţin, unii care se culcă devreme şi alţii care se culcă târziu. Nevoia de somn variază şi în funcţ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născut, nu există în general probleme cu somnul. Eventualele treziri nocturne pot să fie provocate de foame, de zgomot sau de anxietatea maternă, etc. Singurul remediu este prezenţ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2-3 ani, dacă copilul este mai agitat, un climat de tandreţe, o poveste sau jocuri liniştite îl vor putea ajut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3-4 ani, apar deseori „spaime nocturne”: la o oră după ce copilul a adormit, se ridică brusc în capul oaselor strigând şi agitându-se. Aceste faze durează câteva minute, după care copilul readoarme fără să-şi mai amintească de ceva. Cu ocazia acestor crize, nu treziţi copilul şi nu aprindeţi lumina când îl cul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mni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vocate de visele din faza intermediară, a căror durată poate să depăşească uneori trei minute; atunci subiectul îşi aminteş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apară şi din impresia subiectivă că nu ai dormit destul, probabil din insuficienţa fazelor recuperatoare ala somnului (paradoxal, len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mniile adevărate pot să constea într-o dificulta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igienei vieţii (exces de alcool, de cafea, de tutun) sau anxietatea sunt în general de vină pentru aceste două forme de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ul în zori sau „noaptea albă” se întâlneşte îndeosebi la personele depresive. Unele medicamente pot şi ele să provoace insomnie. Crizele de apnee nocturnă, răspunzătoare de treziri angoasante, repetate, neidentificate de către subiect (în general un individ care sforăie) contraindică medicaţia hipnotică, care le agravează şi pot să aibă consecinţ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UN Ş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învăţăm să ne pregătim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ând un climat de relaxare, o ambianţă calmă, citind câteva pagini dintr-o carte sau dintr-un ziar, ca să te detaşezi de activităţ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muzică sau făcând o baie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ndu-te să te culci totdeauna la aceeaşi oră şi să nu lupţi împotriva somnului când acesta se face simţit, altfel va trebui să aştepţi ciclul următor, care va surveni abia după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medicamentelor. Dar nu trebuie să fie folosite decât după ce s-au încercat toate metodele descrise mai sus şi numai pe o perioadă scurtă (mai puţin de cincisprezce zile). Căci ele devin din ce în ce mai puţiu eficace, creând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asocierile somnifere-alcool, din cauza riscului de diminuare a reflexelor şi a unei depresii sporite la nivelul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omnie poate să fie semnul care anunţă o depresie. Nu trebuie să confundaţi tranchilizantele cu antidepresivele indispensabile în acest caz şi care se eliberează cu reţetă (vezi Depresie şi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mniferele sau hipnoticele modifică structura somnului şi nu se ştie dacă, folosite pe perioade lungi de timp, nu au vreo consecinţă asupra sănătăţii psihice sau fizice a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fere sau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macii se vând cinci categorii de medicamente, dintre care primele patru sunt eliberate făr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care conţin barbiturice (fenobarbital) trebuie în mod categoric evitate, căci creează o obişnuinţă rapidă, adică trebuie crescută doza cu timpul, pentru a rămâne eficace. Nu există nici un motiv ca să fie folosite astăzi (în afara tratametului împotriva epilepsiei, în cazul fenobarbitalului), cu atât mai mult cu cât pot să scadă acţiunea a numeroase medicamente, mai ales a pilulei (cu riscul unei sarcin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medicamente antialergice (de exemplu alimemazin, prometazin), care se folosesc pentru efectele lor secundare sedative ca efect terapeutic. Le putem utiliza fără probleme, respectând contraindicţiile, mai ales în caz de glaucom cu unghi îngust şi probleme de pr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tele sedative, sub formă de tizane de exemplu, pot să fie de ajuns ca să vă asigure somnul (Ceai sedativ, Valeriană ceai, Talpa-gâşti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sele homeopatice pot şi ele să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nzodiazepinele şi cele înrudite cu ele. Aceste medicamente se eliberează numai pe reţetă pentru o durată care nu depăşeşte patru săptămâni. Ele pot să provoace tulburări de memorie şi o revenire a insomniei la oprirea lor, care trebuie să se facă progresiv. Sunt contraindicate în caz de insuficienţă respiratorie şi trebuie să fie folosite cu prudenţă la subiectul în vârstă sau în caz de mi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probleme de somn? Sunt ocazionale sau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reziri nocturne? Sau adorm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e probleme au legătură cu grijile personale, o anxietate,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ja tranchilizante? Cu c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ai, cafea, Coca-Cola, alcool? În ce cantitate? În ce moment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ILIZANTE ŞI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BARBITAL cp. (AMITA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OVA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PAN cp. (LEXOTANI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BARBITA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EPAM cp., f., sup. (VALIUM c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CUM cp., sol. 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A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BARBITA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DOR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ERIMID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ZIN dj. (ATARAX cp., sirop, sol. 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VANE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ONI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CAL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ROBAMAT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TON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ZEPA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EPA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YPNOL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CALM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NOX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SIGAL cp. (TENSISPES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OFILIE (Te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ofilia afectează cam de cinci ori mai mult femeile decât bărbaţii, iar primele semne se manifestă între 15 şi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ofilia se manifestă prin crize de furnicături şi amorţeli la nivelul mâinilor şi picioarelor, rapid urmate de contracturi, timp de câteva minute până la o oră. Ele apar la subiecţii nervoşi, anxioşi. Fapt esenţial, nu survine nici pierderea cunoştinţei, nici pierderea de urină, nici muşcarea limbii. Deseori, între crize apar diferite semne, precum oboseala matinală, palpitaţii, dureri de cap, tulburări digestiv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pamofiliei este necunosocută. Nivelul de calciu din sânge este frecvent normal. Dacă acesta este scăzut, poate sa nu fie spasmofilie, ci de o posibilă maladie a paratiroidei (hipoparatiroidie). Nivelul de magneziu este şi el normal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 anxietatea cu tranchilizante prescris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biectul simte apropierea crizei, este recomadabil să evite să respire rapid, ci, dimpotrivă, să respire lent timp de câteva secunde într-o pungă de plastic: asta va evita apariţi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 unele produse pe bază de calciu (prudenţă dacă sunteţi tratat cu vitamina D, digoxin) sau magneziu, dar eficacitatea lor e slabă (atenţie în caz de insuficienţă renală). În caz de eşec al acestor tratamente, medicul va putea eventual să vă prescrie medicamente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 ŞI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portivă este un element fundamental pentru menţinerea unui bun echilibru fizic şi psihic. Ea nu trebuie însă să fie practicată fără o pregătire şi în mod a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ŞI SUPRAVEGHEREA „MAŞI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reluării exerciţiilor fizice, apoi după perioade regulate (o dată pe an), trebuie ca medicul să vă verifice starea organismului. Acest lucru este cu atât mai indispensabil dacă aţi depăşit vârsta de cincizeci de ani. O maladie preexistentă, precum tensiunea arterială, diabetul, angina pectorală, poate să ducă la o dramă în cazul unei practicări sportive intemp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rea trebuie să se facă cu un „rodaj”. El trebuie să fie progresiv, gradat în intensitate şi durată. Ar fi de dorit să fie îndrumat într-un cadru sportiv şi medical (medicin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MAŞINII” UMANE CU OCAZIA EXERCIŢIULU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portiv consumă energia care este adusă de arderea acizilor graşi şi glucidelor, fiind însoţit de o producere căldură şi de o pierde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mai ales dacă exerciţiul este de lungă durată (jogging de peste treizeci de minute, ciclism de peste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maţi elemente nutritive înainte de exerciţiu. Absenţa lor în timpul exerciţiului poate să ducă nu numai la o contraperformanţă, deci să fie şi la originea unei hipoglicemii, uneori foarte grave. Preferaţi glucidele complexe (feculente), asimilate lent, „zaharurile rapide” (zahăr, miere, dulceaţă,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aţi cu apă organismul în timpul exerciţiului. Transpiraţia în timpul exerciţiului duce la o pierdere de apă importantă, dar ea este indispensabilă pentru eliminarea căldurii produse prin metabolizarea unor elemente nutritive. Această pierdere de apă trebuie să fie compensată, căci altfel ar duce la o deshidratare cu consecinţe uneori letale. Va trebui deci să beţi în mod regulat în timpul activităţii sportive, în cantităţi mici (1-1,5 l), evitând băuturile reci şi gazoase. Vă veţi pregăti băuturi care să conţină săruri de sodiu, de potasiu şi să fie îndulcite (pentru un aport de zaharuri rapid asimilabile). La fel de indispensabil este şi băutul abundent în timpul celor două ore de după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ţi căldura. Acest lucru este indispensabil, altfel există risc de hipertermie. Trebuie respectată transpiraţia (nu o ştergeţi), nu vă îmbrăcaţi prea gros şi dezbrăcaţi-vă pe măsură ce temperatura corporală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vă limitele. Antrenamentul sportiv trebuie să fie personalizat. Orice competiţie trebuie să se facă la acelaşi nivel de vârstă şi de competenţă, fără dorinţa de depăşire, expunându-vă altfel unui grav accident muscular, articular sau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regulile esenţiale de igienă. Transpiraţia nu poate să fie disociată de exerciţiul fizic. Ea este acidă şi bogată în săruri. Pielea trebuie să fie deci spălată cu grijă după sport, mai ales între picioare, la subsoară şi picioarele, ca să se evite leziunile cutanate şi infecţiile cu ciuperci (vezi Micoze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A ŞI FRAGILITATEA „MAŞI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şină se uzează. Pentru organism, uzura se manifestă mai ales prin, tendinite, rupturi musculare, dureri articulare (vezi aceşti termeni). Cea mai bună preveni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întreţinerii şi preg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unui echipament (încălţăminte, rachete de tenis) adaptat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mişcărilor cu un profesionist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tratame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exerciţiului şi odihnă în caz de dureri articulare sau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dureri survenite la sfârşitul exerciţiului, se poate face o aplicare cu o pungă cu gheaţă, timp de vreo zece minute (nu trebuie să aplicăm gheaţa direct pe piele, ci să punem între ele un prosop) sau să folosiţi produse refrigerante. Trebuie să evităm masarea energică a unui muşchi dureros, asta poate să agraveze o leziune subiac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uptură musculară şi Tend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ALE „MAŞI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gătirii personalizate şi respectarea regulilor igieno-dietetice, oricând poate să aibă loc un accident. Poate să fie vorba de o tendinită, de un hematom (Vânătăi), de un accident de căldură (vezi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metodă de contracepţie locală voluntară propusă femeilor care au deja unul sau mai mulţi copii şi nu vor să ia pilula, sau pentru care pilula este contra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tul este un dispozitiv de formă variabilă, fixat de medic în interiorul uterului. El împiedică fixarea oului. Deşi nu poate să fie plasat decât de medic, abordăm acest subiect deoarece avantajele steriletului sunt încă deseo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aparatului va fi aproape lipsită de durere dacă aţi avut deja copii. Ea se face în câteva clipe la cabinet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 CE TREBUIE FĂCUTE ÎNAINTE ŞI ÎN TIMPUL PURTĂRII STER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ginecologic, care va permite descoperirea în prealabil a unei eventuale contraindicaţii, şi apoi verificarea pentru a vedea că aparatul este în continar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tiuri cervico-vaginale la fiecare 12-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medic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firul-martor al aparatului în vagin, e posibilă expulzarea ster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tataţi apariţia unor sângerări vaginale, în afara menstruaţiei, sau a unei secreţii albe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durer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rziere a menstruaţiei; faceţi atunci singure un test de sarcină (vezi acest termen); există un risc de sarcină de 1-2% în ciuda prezenţei ster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etul nu poate să elimine un fetus deja implantat. El împiedică doar nidaţi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etul nu este periculos dacă este corect supravegheat. Totuşi, posibilitatea unor rare infecţii ale trompelor îl fac nerecomandabil, cu unele excepţii, femeilor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etul nu necesită anestezie generală ca să fie fixat; fixarea sa se fac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etul nu provoacă cancer: mucoasa uterină în contact cu el se reînnoieşte lunar, în momentul menstruaţiei, şi deci nu are timp să se irite. De aceea steriletul este tolerat în mod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 CĂROR ADMINISTRARE SIMULTANĂ CU STERILETUL ESTE NE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inflamatoare, inclusiv aspirina, precum şi unele antibiotice (tetracicline) ar putea să diminueze eficacitatea ster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fertilitate a cuplului este la ora actuală din ce în ce mai bine explorată. Ea afectează bărbatul sau femeia, sau pe amândoi. La bărbat, în afara unor cazuri foarte specifice, tratamentele medicale rămân foarte dezamăgitoare. La femeie, tratamentele inductoare de ovulaţie sunt foarte eficace şi permit restabilirea unei ovulaţii deficiente sau integrarea în tratamente mai complicate precum fecundarea în vi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aceste medicamente sunt prescrise de medic după analize obligatorii şi necesită o supraveghere suţinută în cadrul a ceea ce se numeşte procreare asistată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virală: este vorba de Rinită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alergică: este vorba de Boala fânului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gresiune, fie că este fizică, (accident de maşină, o boală) sau psihic, precum decesul soţului (soţiei), un divorţ, un conflict profesional, se produce o activare a hipotalamusului, o mică glandă situată la baza creierului, care secretă şi controlează alte glande endocrine, conducând la eliberarea unor substanţe specifice (hormoni), substanţe care vor impulsiona întregul organism. Rolul său este acela de a „trezi”, a mobiliza toate capacităţile vitale ale organismului, ca să facă faţă acestor agresiuni. Această reacţie a corpului se numeşte reacţi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este acut, de scurtă durată, este benefic: stresul permite unui şoarece să scape de pisică. În schimb, când stresul se prelungeşte, sau se repetă la intervale de timp mici, secreţiile hormonale prelungite (în special adrenalină şi cortizon) provoacă o serie de tulburări, consecinţe ale mobilizării continue a maximului de resurse ale organismului. Atunci apare oboseala, angoasa, chiar depresia. Creşte net riscul apariţiei unor maladii, mai ales cardiovasculare (hipertensine arterială sau infarct miocardic). Şi este şi cazul riscului de maladii infecţioase, stresul intens şi prelungit diminuând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SURĂM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cară care atribuie fiecărei situaţii susceptibile de a genera stres o notă de la 0 la 100 (vezi lista). Dacă există concomitent mai multe evenimente stresante, notele lor trebui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em că unele evenimente pozitive pot să se afle la originea stresului (căsătorie, succ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evaluare a evenimentelor de viaţă (după Holmes şi R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soţului (soţie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ziune (închisoa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unei rude apropiat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sau rănire personal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erviculu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soţul (soţ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tării de sănătate a unui membru al familie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sexual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familiei cu încă un membr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vieţii profesional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ituaţiei profesiona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prieten apropia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iere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numărului de discuţii cu soţul (soţi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că mai mare decât salariul pe un a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ipotecii sau a împrumutulu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responsabilităţilor profesional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unuia dintre cop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socr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se personale străluci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au sfârşitul slujbei soţului (soţie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u ultimul an de studiu: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ondiţiilor de viaţ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obiceiurilor persoan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cu patron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relor şi condiţiilor de munc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omicili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şcol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felului de petrecere a timpulu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ctivităţilor religioas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că sau împrumut cât salariul pe un a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biceiurilor de şo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numărului de reuniuni familia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biceiurilor aliment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 mino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ota stresului este mai mare, cu atât creşte riscul apariţiei efectelor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cafeaua, alcoolul,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zilnic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straţi-vă mai bine timpul şi impuneţi-vă timp liber ca să „respiraţi” şi să faceţi sport, să vă plimbaţi, să citiţi, să ascultaţi muz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conflicte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ca definitiv ceea ce nu puteţ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eşec al acestor sfaturi elementare, trebuie să aveţi în vedere tehnicile de relaxare aplicate în mod prelungit, asociate cu terapiile comportamentale. Cereţi 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pentru stres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istă scrisă cu toate evenimentele de care vă temeţi că vor surveni în următoarele şase luni. După trecerea acestor şase luni, bifaţi-le pe cele care chiar s-au întâmplat. Vă veţi da seama foarte repede că imensa majoritate a temerilor noastre, surse de griji şi de stres, nu este fondată şi este rezultatul „construcţiilor” mi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ferele, hipnoticele, tranchilizantele sau psihostimulatoarele, chiar antidepresivele, nu constituie un răspuns la stres. În cazuri excepţionale medicul va putea să vă prescrie un tranchilizant. Acest tip de medicament trebuie folosit doar o perioadă scurtă de timp, căci activitatea sa scade cu timpul şi există riscul apariţiei unei obişnuinţe cu consecinţa recidivei simptomelor la op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este provocat de o contracţie involuntară a diafragmei (muşchi esenţial pentru respiraţie, care formează un perete muscular despărţitor între torace şi abdomen), care survine de cele mai multe ori în cursul mesei (alimente insuficient mestecate, înghiţite prea repede), în cursul unui râs în hohote, în cazul unui consum exagerat de alcool sau tutun etc. Dar trebuie să se ştie că sughiţul, atunci când se repetă şi/sau se prelungeşte în mod neobişnuit, poate să fie semnul unor maladii care necesită un diagnostic precis. De exemplu ar putea să f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oală a esofagului (există atunci deseori o greutate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hernie hiatală (vezi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ladii bronho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abet, de insuficienţă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banal” poate să fie calmat prin diferit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ţi, după ce aţi mestecat rapid,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lichid fără să re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cu degetele globii oculari (în absenţa unor probleme cardiace sau a glau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ce singur,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ghiţ care recidivează neobişnuit de frecvent, sau se prelungeşte anormal, necesită consultarea medicului. Nu există medicament eliberat fără reţetă susceptibil să trateze acest tip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ază inflamaţiei tendoanelor musculare, frecvent ca urmare a repetării prelungite a unor mişcări stereotipe. De aceea sunt frecvente la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 tendinită survine cu ocazia unui gest şi apare la fiecare repetare a acestui gest. Ea se calmează prin repaus, creşte prin contracţia muşchiului care corespunde tendonului afectat şi prin apăsarea tendo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cele mai des afectate sunt: umărul, cotul (tennis elbow la jucătorul de tenis), încheietura mâinii, şoldul, genunchiul şi mai ales glezna (tendinita tendonului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repaus a articulaţiei este elementul esenţial al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ică gheaţă înfăşurată într-o cârpă, sau un refrigerent împotriva durerii, local, de trei-patru ori pe zi, timp de 20-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antiinflamatoarea locale, nesteroidiene, au un interes limitat: Niflugel, Profenid g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antiinflamatoare nesteroidiene, administrate pe gură şi celelalte tratamente (infiltraţii, ultrasunete, ionizări, curenţi electrici) sunt de competenţ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un echipament prost adaptat: de exemplu o rachet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ţi un gest greşit, deşi asta e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ortivi insistă asupra necesităţii ca sportivii să consume destule lichide înainte, în timpul efortului şi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INFLAMATOARE LOCALE NEDERIVATE DIN CORTIZON 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Y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Y SPORT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LOFENAC cr., ung.,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BUTAZONĂA cr.,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M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METACIN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T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LUGEL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NID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XICAM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aziţ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 (Durere bruscă de te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rere testiculară intensă cu un debut brusc la băiat sau la bărbatul tânăr, trebuie să ne ducă cu gândul la o torsiune a testiculului. Se impune o consultare urgentă pentru confirmarea diagnosticului şi permiterea unei intervenţii chirurgicale rapide (după şase ore, funcţia testiculului este compromisă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rcină (T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asm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foarte gravă care rămâne de actualitate datorită neglijării repetării vaccinurilor (mai ales la subiect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ul tetanic, ce secretă o substanţă toxică pentru sistemul nervos. Această bacterie pătrunde în organism chiar printr-o rană foarte mică, provocată de o sârmă, un spin, o aşchie, ba chiar o simplă arsură sau în urma unei injecţii făcute cu un ac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cu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7-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obligato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ei recidive: da, la subiectul care nu este revaccinat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bolii este o contractură musculară dureroasă, permanentă, invincibilă a maxilarelor (tr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răni la faţă, o deviere a feţei şi/sau o paralizie a ochilor pot să constituie primele manifestări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izarea se impun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 (Vezi şi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respectată legea (vaccinare obligatorie care oferă o protecţie totală timp de zece ani), nu ar mai exista nici un caz mortal (100 pe an în Franţa). Sursele de infecţie sunt multiple, în special grădinăritul, accidente de maşină sa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ICOLIS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e dureroasă a muşchilor gâtului, care limitează mişcarea capului. Cauzel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greşite, efortu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ul într-o pozi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 prelungită cu capul pe spate (vopsirea unui tavan, spectacol aerian, şederea în primele rândur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unor neuro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vedere (vedere dublă)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unui bun tonus al musculaturii cervicale şi dorsal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poziţiilor de lucru astfel încât să se evite gesturile exagerate, mişcările bruşte şi neadaptate a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igure calitatea aşternutului şi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teze infecţiile dentare şi tulburări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icolis secundare la mişcări bruşte sau poziţii incomode: comprese calde, decontracturante (vezi Crampe musculare), aspirină sau paracetamol (Vezi Durere), sau antiinflamatoare prescrise de medic, asociate cu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uze: medicamentele precedente asociate cu un tratament antiinfecţios prescris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orticolis care durează poate să fie provocat de o boală a coloanei vertebrale şi necesită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Ă DE PRIM-AJUTOR PENTRU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trebuie să fie din lemn sau alt material izoterm şi să fie plasată în portbagaj, ca să fie protejată de căldură. Trusa trebuie să fie verificată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deplinească rolul, trusa de maşină trebuie să fie echipată în funcţie de vârsta şi numărul persoanelor transportate, de traseu şi destinaţie. În unele împrejurări (ambarcaţiune, autocar, avion) ea se supune norme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e sterile, pansamente hemostatice, pansamente ade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ă cu vârfuri rotunde, pen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de siguranţă, o mică atelă cu ataşare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antiseptică (vezi Plăgi), evitând antisepticele col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pastice: scobutil (pentru o eventuală calmare a durerilor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 împotriva durerii: paracetamolul, care poate să fie luat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alergice (evitaţi antialergicele locale al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mpotriva mâncărimilor: peritol, clorfenir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mpotriva răului de maşină (Vezi Rău de mare, ră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r decongestionant (vez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DE IGIENĂ ŞI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 filtrante antisolar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lsive împotriva ţânţarilor (vezi Înţepătur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rvative (vezi Contraceptiv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uşcătu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orm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cu expectoraţie care produce sputa (flegma). Este cazul tusei provocate de gripă, de bronşita acută şi a tuturor tuşelor însoţite de febră. Ea permite debarasarea plămânului de secreţiile bronşice infectate. Ea poate uneori să dureze mult timp, în cazul maladiilor cronice ale bronhiilor cum e bronşit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use nu trebuie în nici un caz să fie combătută medical; în caz contrar, secreţiile purulente stagnează şi prelungesc evolu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seacă şi dureroasă care poate să persiste în perioda de declin a unei faze gripale şi care se autoîntreţine prin autoiritarea pe care o provoacă. În acest caz precis, se pot folosi medicamente împotriva tusei. Ele trebuie să calmeze rapid această tuse. La fel stau lucrurile şi cu tusea iritantă, care apare în urma unei crize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prelungită a acestei tuse poate să constituie semnul unei alte maladii şi necesită consult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seacă fără gripă sau bronşită anterioară, fără secreţii, care survine fără o cauză evidentă şi persistă mai mult de cincisprezece zile poate să fie primul semn al unei maladii bronho-pulmonare. De aceea acest tip de tuse necesită totdeauna consultarea medicului şi nu administrarea de medicamente împotriva tusei, care nu ar face decât să întârzie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fumătorilor nu poate să fie tratată decât prin renunţarea la fumat sau prin diminuarea numărului de ţigări, nu cu medicamente împotriva tusei. Ea este simptomul unei bronşite cronice şi precede apariţia insuficienţei respiratorii, care se va manifesta ulterior prin dificultăţi la respiraţie (gâf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care apare la efort (urcatul scărilor, mers îndelungat etc.), mai ales dacă este asociată cu o dispnee (gâfâială) neobişnuită, la un subiect de peste cincizeci de ani, cu atât mai mult cu cât există o hipertensiune, poate să fie semnul unei insuficienţe cardiace. Trebuie să consultaţi medicul înainte de administrarea oricărui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use care provoacă o spută cu sânge impune recurgerea de urgenţ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anthipertensive inhibitoare ale enzimei de conversie (renitec, enap etc.) pot uneori să provoace tu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la copil trebuie respectată, cu excepţia cazului în care provoacă vomă sau perturbări ale somnului. În cazul copilului trebuie totdeauna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halarea (trecerea în căile respiratorii: trahee, bronhii) a unui corp străin, când e vorba de o tuse cu o apariţie bruscă, cu accese explozive, uneori cu sufocare, necesitând transportare de urgenţă la spital. Corpurile străine cel mai des întâlnite sunt jucării mici din plastic sau corpuri vegetale (feriţi-vă de alune care sunt foar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aringită acută: inflamare a laringelui care poate să ducă la o asfixie mecanică; are origine infecţioasă (bacterie sau virus). Ea provoacă o tuse răguşită, cu dificultăţi respiratorii ş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ste două cazuri, care sunt urgenţe medicale, orice automedicaţie fiind interzisă, tusea (foarte rară la nou-născut) ţine la copil de alte cauz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faringită, cu un nas înfundat care jenează suptul biberonului şi mucozităţi abundente care favorizează vomitatul. Ea necesită simple spălături ale nasului cu ser fiziologic, de trei-patru ori pe zi (vezi Nas înfundat). Dacă tusea persistă mai mult de câteva zile, se impune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zită, care provoacă o tuse cronică; trebuie să ştiţi că la copil, sinuzita poate să nu provoace dureri la nivelul pomeţilor sau a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heită alergică (vezi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 tuse asociată cu o dificultate respiratorie evidentă, mai ales a expiraţiei (vezi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stare a unei rujeole, asociată cu o lăcrimare (vezi Ruj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şită, la care tusea este asociată 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 convulsivă la copilul nevaccinat (vezi Tus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se cu expectoraţie, survenită matinal sau nocturn, se poate datora unui reflux gastro-esofagian, care se poate întâlni şi la adult (ridicaţi mai sus capătul patului folosind cale de lemn sau cărţi şi consul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trata orice început de guturai generator de tuse, dar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noaştem când e vorba de sinuzită, de tuse convulsivă f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în mod abuziv de alergie, fără consult medical, şi să abuzăm de siropuri împotriva tusei deseori lipsite de eficacitate, neadaptate, sau chiar periculoase pentru copil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iţiative pot să fie foarte utile pentru calmarea 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bolnavului să bea din abundenţă (1,5-2 litri de lichid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a atmosfera să aibă o umiditate de 60-80% în camer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a temperatura camerei să nu depăşească 20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calmaţi tusea de dimineaţă, care foloseşte la curăţare bronhiilor încărcate de poziţi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siropurile la îndemâna copiilor, ei pot să fie tentaţi de gustul plăcut. În unele cazuri, ele conţin cantităţi importante de alcool şi de alte produse potenţia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us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medicamente pot să scadă pragul de apariţie a tusei provocate de iritarea laringelui, traheei sau bronhilor. Cele mai multe sunt produse derivate din morfină, cum e codeina. Ele nu trebuie să fie folosite decât în cazul tuşelor seci, iritative, care nu produc secreţii. Ele au un efect depresiv asupra respiraţiei şi trebuie deci să fie interzise în caz de insuficienţă respiratorie. Ele sunt în plus sedative şi nerecomandate în cazul automed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rivat al morfinei, dextrometorfan este mai puţin depresiv respirator şi mai puţin sedativ. Este deci singurul medicament din acest grup pe care vi-l recomandăm să-l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antialergice, precum alimemazina (Theralene) au inconvenientul de a fi sedative şi fac secreţiile bronhice mai consistente. Ele sunt, în plus, contraindicate în caz de glaucom cu unghi îngust sau închis sau în caz de tulburări de prostată. Se pot folosi doar în cazul tusei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fiante ale secreţiilor bronşice şi expect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calmează cu adevărat tusea, ci se presupune că facilitează expectoraţia sau fluidifică secreţiile bronşice când sunt prea consistente. Eficacitatea lor este foarte scăzută şi pot să fie înlocuite în mod avantajos printr-un aport suficient de apă şi o atmosfer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ii active pot să fie reţinute la această indicaţie: carbocisteina şi acetilcisteina, amândouă contraindicate în caz de ulcer digestiv. Celelalte componente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tre medicamentele împotriva tusei vândute în farmacii sunt bine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mare număr de specialităţi care fac parte dintre medicamentele împotriva tusei asociază mai multe antitusive, ceea ce este inutil. Un singur produs este suficient, cu condiţia să fie în cantitate suficientă. Alte specialităţi conţin unul sau două antitusive asociate cu fluidifiante bronşice sau expectorante: aceste produse nu sunt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meroase preparate conţin cantităţi deloc neglijabile de alcool sau alte substanţe inutile, ba chiar periculoase. Ele trebu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fătuiască cât mai bine, farmacistul dumnevoastră are nevoie de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dimineaţa, după efort, după m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luanţi î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ectorantă: produce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scată,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uip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matic, aveţi o insuficienţă respiratorie sau problem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iper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de prostată sau glaucom cu ungh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 o jenă respiratorie, o durere în piept? Aţ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T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HICUM ELIXIR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IN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REX NIT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ROMETROFAN (HUMEX sirop, TUSSIN cp., TUSSIN FORTE cp., TUSSI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ETUX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FIANTE BRON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ILCISTEINĂ cps. (ACC-200 cps., cp., FLUIMUCIL cp., pulb., SIRAN cp., p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XOL sol., sirop (MUCOSOLVAN cp., sirop, TUSSEFAR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HEXIN cp., sol (BROFIMEN cp., sol., BISOLVAN cp.,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CISTEINĂ (ESTIVAL sirop, RHIANTHIOL cps.,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care poate să fie gravă la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cauzal: bac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cubaţie: 1-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şită” dar cu accese de tuse caracteristice devenind din ce în ce mai frecvente. Copilul se învineţeşte şi îşi reia respiraţia cu un zgomot care semănă cu cântatul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a convulsivă este una dintre rarele maladii în care copilul scuipă. Sputa seamănă cu albuşul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maladiile infecţioase ale copilului, ea necesită recurgere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gar care are tuse convulsivă trebuie să fie spitalizat, căci accesele de tuse pot să fie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tratamentul tusei, asociat la începutul maladiei cu antibiotice prescrise de medic. Durata perioadei contagioase: două săptămâni înainte de apariţia acceselor, până la trei săptămâni după încep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interdicţiei de a frecventa şcoala: treizeci de zile după începutul acceselor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ei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ei a doua îmbolnăvir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copiilor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ŞI DEZINTOXICAREA TAB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gismul provoacă direct sau indirect peste 70 000 de decese în Franţa. Un pachet de douăzeci de ţigări se transformă în patruzeci de litri de fum. Fiecare litru conţine 5 000 de miliarde de particule toxice, între care nicotină (injectată unui câine, ea îl ucide în câteva secunde) şi gudroane (depuse pe pielea unui şoarece, ele provoacă în câteva săptămâni apariţia unei forme de cancer). Tutunul duce la o creştere considerabilă a riscului de a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i cardiovasculare (angine pectorale, infarct cardiac, ateroscleroză, arterită etc.), care sunt actualmente principalele cauze de mortalitate în ţările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şite cronice, de care sunt afectaţi majoritatea fumătorilor şi care se complică, în majoritatea cazurilor, cu o insuficienţă respiratorie. Două milioane de bolnavi, 50 000 de deces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e la nivelul tuturor organelor aflate în contact cu tutunul sau cu fumul: îndeosebi bronhiile, plămânii dar şi buzele, gura, limba. Aceste cancere se numără printre cele mai grave; tutunul este vinovat de 30% din totalitatea cazurilor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ste pe de altă parte deosebit de nefast pentru femeia gravidă şi fetus: avorturi mai frecvente, naşteri premature, feţi născuţi morţi, copii cu greutate la naşter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utunul diminuează cicatrizarea ulcerelor digestive chiar bine tratate, sporind riscul de recidivă, şi accelerează îmbătrânirea pielii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ma înseamnă deci a-ţi asuma în mod voluntar toate aces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renunţa la fumat, înseamnă a diminua numărul acestor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 la fumat înseamnă a renunţa la un comportament, a suprima o obişnuinţă care integrează tutunul în viaţa cotidiană: bem, dormim, mâncăm, fumăm, bem, dormim, mâncăm,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 la fumat înseamnă a lupta împotriva a două 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endenţă biologică legată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endenţă psihologică legată de viaţa socială şi de mediul înconjurător tab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tabagismului nu este uşoră şi cel mai bun mijloc de a scăpa de tutun este de a nu începe niciodată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fumat este înainte de orice un act de voinţă, dar unele „trucuri” pot să vă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o dată precisă pentru încetarea fumatului şi consideraţi această dată ca fiind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această hotătâre prietenilor şi fa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această dată, scădeţi numărul ţigărilor şi rupeţi-l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respectivă, renunţaţi brusc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duse pot să vă ajute la început să vă dezobişnu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ente nicot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entele nicotinice furnizează corpului echivalentul de nicotină conţinută în ţigări. Ele satisfac nevoia de nicotină şi evită inhalarea tuturor acelor substanţe toxice conţinute în tutun. Cu doză adaptată propriului tabagism, fumătorul nu mai suferă de lipsa ţigării şi dependenţa fizică dispare progresiv. Există două tipuri de substituenţi ai nico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iau la cerere, când fostul fumător simte nevoia: gumă de mestecat cu nicotină, comprimate subling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eliberează nicotină treptat: patch-uri („timbre”) impregnate cu nicotină, care se plasează zilnic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ubstituenţilor nicotinici dubleză şansele de succes, dar dorinţa poate să se menţină mult timp: e greu să renunţăm la obiceiuri! Substituentele nu suprimă dependenţa psihologică şi comportamentală, trebuie deci să vă dezbăraţi de fumat şi să găsiţi un nou echilibru. Pe de altă parte, acestea nu sunt singurele elemente ale tratamentului: trebuie să vă reechilibraţi alimentaţia, somnul, să vă menţineţi activ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necesară înainte de a folosi aceste medicamente, mai ales dacă sufer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e cardiova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ă hepatică şi/sau renal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e a tiro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cromocitom (maladie a glandelor suprarenale care duce la o hipertensiune arterial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mne care indică o subdo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ratamentul, e posibil să simţiţi o senzaţie de „lipsă”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imperioasă de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bilitate, tulburăr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e sa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onsultaţi medicul sau farmacistul, căci s-ar putea să fie necesară modificarea posologiei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mne pot să indice o suprado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uprado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ă, dureri abdominal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sal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ţie, ameţeală, scădere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adaptaţi tratamentul ajutându-vă de avizul medicului sau al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ETE MINT gumă mas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ŞI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a şi gudroanele conţinute în tutun pot să modifice diferite funcţii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ntuează fenomenele care provoacă o maladie. De exemplu, nicotina poate să crească tensiunea arterială şi „travaliul” inimii, diminuându-se eficacitatea medicamentelor împotriva hipertensiunii şi a celor împotriva anginei pectorale. Tutunul diminuează fluiditatea sângelului şi calibrul vaselor, poate să faciliteze apariţia unei ateroscleroze sau să scadă acţiunea anticoagulantelor prescrise pentru această maladie. Trebuie să se ştie că asocierea pilulă contraceptivă – tutun creşte considerabil riscul de obstrucţie a vaselor de către cheaguri (tromboembolism). Tutunul, ca iritant bronşic, este pe de altă parte un factor care creşte frecvenţa şi gravitatea crizelor de astm şi gradul de insuficienţă respiratorie. În sfârşit, ulcerul digestiv este mai frecvent la fumători, iar eficacitatea medicamentelor împotriva ulcerului este mai mică decât la cei care nu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elerează metabolizarea unor medicamente. Durata de acţiune şi eficacitatea acestor medicamente sunt astfel diminuate. Este cazul unor antiasmatice precum teofilina şi derivaţii ei, unele tranchilizante, unele antidepresive, unele medicamente împotriva durerii, unele medicamente pentru inimă precum betabloc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bdome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E INCA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 cu sau fără infecţie, a marginilor unui deget (deseori degetul mare de la picior), datorită creşterii într-o poziţie anormală a unghiei, care are tendinţa de a intr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ea mai frecventă este tăierea incorectă a unghiilor. Acestea nu trebuie să fie tăiate rotunjit, ci perpendicular pe deget luând marginile în unghi drept. Vina poate să fie şi a pantofilor prea stânşi pe picior. Prezenţa diabetului sau a arteritei trebuie să sporească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semne pot să fie folosite unele produse pe bază de acid tanic sau sulfit de sodiu. Primul produs întăreşte pielea în jurul unghiei şi al doilea înmoaie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trebuie să se dezinfecteze bine piciorul cu un antiseptic local (vezi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ecesară interven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un rapel al vaccinului antitetanic, daca ultimul a fost făcut cu mai mult de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cerumenul) este o secreţie naturală a tegumentului canalului auditiv extern. Ea joacă un rol protector şi poate să şi amelioreze puţin caracteristicile acustice ale urechii externe. Pentru toaleta urechii, este suficient să ne ştergem cu o mănuşă de prosop udă la intrarea urechii ca să eliminăm excesul de cerumen, mai abundent la unele persoane care, cât se poate de natural, se scurge spre exterior. Manevrele în interiorul canalului auditiv, precum şi utilizare intempestivă a unor „instrumente” improvizate, sunt periculoase deoarece expun, în cazul unui gest stângaci, la o plagă a timpanului (un mare număr de timpane sunt astfel anual perforate) şi, în mod foarte frecvent, la mici plăgi ale pielii canalului auditiv, plăgi care se infectează fie spontan, fie în contact cu apă contaminată (piscină, duş) şi duc la apariţia unei otite externe extrem de dureroase, deşi de cele mai multe ori făr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băgaţi niciodată nimic în ureche dacă nu sunteţi absolut sigur de starea tim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an perforat favorizează apariţia infecţiilor urech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dureri acute a urechii, trebuie deci să ne abţinem de la orice instilaţie, îndeosebi dacă durerea survine în urma unei palme date peste ureche (pălmuirea este cauza cea mai frecventă a perforării accidentale a timpanului) sau în cursul unei călătorii cu avionul sau a unui accident de scufundare submarină, sau alte sporturi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împrejurări, nu trebuie să puneţi nimic în ureche atâta timp cât nu a fost verificată starea timpanului. În schimb se poate recurge la medicamente luate pe cale orală, susceptibile să calmeze durerea (vez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de urechi apărute în cursul decolării şi aterizării unui avion pot să fie evitate sugând bomboane, mestecând chewing-gum sau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laţiile urechii. Picăturile pentru urechi trebuie să fie administrate unui bolnav aflat într-o poziţie confortabilă, capul fiind în poziţie orizontală; astfel soluţiile respective vor intra în contact cu întreaga suprafaţă a canalului auditiv extern. Este important ca bolnavul să stea în această poziţie cam zece minute, pentru ca durata contactului cu picăturile să fie suficientă. Imediat ce ridică capul, soluţia medicamentoasă se scurg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de ureche poate să fie simptomul unei afecţiuni situate la distanţă, îndeosebi în gât sau la nivelul dinţilor. Un anumit număr de afecţiuni ale măselelor de minte şi ale amigdalelor se manifestă sau uneori chiar sunt descoperite de o durere de ureche. Este evident că, într-o astfel de împrejurare, picăturile auriculare nu vor avea nici un efect şi că numai tratarea cauzei va f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Dure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Ureche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te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ncul al canalulu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ă suprainfectată sau micoză a canalulu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 de cerumen (vezi acest termen) sau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e sau afecţiune a măselelor de minte, infecţie dentară, afecţiune a articulaţiei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nă, amigd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nervoase, zona 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nici un medicament în ureche. Dacă aveţi timpanul perforat, antisepticele, antibioticele sau oricare alt produs ar putea să lezeze în mod definitiv urechea internă. Orice durere a urechii impune o consulta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am propus nici o listă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T (Dificultat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jetul este dublu, răsucit, prea fin, că se produce cu dificultate, că trebuie să aşteptaţi sau să vă aşezaţi ca să vă goliţi vezica (având impresia că nu reuşiţi să faceţi acest lucru complet), orice dificultate de a urina necesită consultarea medicului în vederea găsirii obstacolului, cum ar fi un adenom de prostată, foarte frecvent după şaizeci de ani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dicamente care se vând fără reţetă. În marea lor majoritate au o eficacitat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Pierderi, incontinenţă la efort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continenţ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roşie poat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ei sângerări a aparatului urinar (rinichi sau căi urinare, vezică, prostată), cu atât mai mult dacă există litiază urinar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ecţiune renală secundară unei angine (asociată deseori cu o umflare a membrelor inferioare seara şi a pleoapelor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impune consultarea de urgenţ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limente (sfecla de exemplu), medicamente (laxative iritante şi unele medicamente împotriva artrozei) pot să coloreze urin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lacarde pe piele, roşii sau roz, semănând cu urmele lăsate de urzici, însoţite de o senzaţie de arsură şi de mâncărime intensă. Această erupţie foarte frecventă evoluează rapid şi poate să se modifice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e la un anumit aliment, medicament (aspirină, penicilină, sulfamidă etc.), un produs cosmetic etc. (vezi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i de urzici sau de insecte (vezi Înţepătur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 la frig sau la soare (vezi Piele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parazitare (viermi intestinali) (vezi Paraziţ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ă aplicaţi local produse care ar putea să fie alerg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diferitele rubrici citate mai sus cu litere cursive tratamentul prec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cauză evidentă (alergie): suprimare urgentă şi definitivă a produsului în cauză (mai ales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unei cauze evidente, sau dacă apare o dificultate respiratorie sau umflarea feţei, consultaţi de urgenţ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VAC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împotriva unei maladii infecţioase constă în administrarea pe cale subcutanată, intradermică sau orală a unui microorganism răspunzător de o maladie sau a unui anume component al acestuia; acest germen este în prealabil omorât sau modificat, astfel încât să nu mai poată să fie capabil să provoace respectiva boală. Contactul organismului cu vaccinul provoacă în schimb formarea unor compuşi proteinici numiţi anticorpi care, cu ocazia unui contact ulterior cu germenul „adevărat”, virulent, va proteja de boală individul vac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vaccinuri această protecţie este mai eficace dacă alte două administrări ale vaccinului sunt efectuate ulterior, la un interval de câteva săptămâni. Această eficacitate poate dispărea în câţiva ani (5-10), după care trebuie să se facă repetarea vac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ENTRU CARE VACINĂRILE SUNT OBLIGATORI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ă ti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ĂRILE NEOBLIGATORII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ccinări nu sunt obligatorii, dar pot fi recomandate. Este îndeosebi cazul vaccinărilor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ionului, boală care pot să fie destul de chinuitoare pentru copil, chiar şi sub o formă benignă, şi care pot uneori să ducă la complica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olei, din cauza pericolului pe care îl prezintă atunci când afectează femeia gravidă (risc de malformaţii grave la fetus). Fetele vor fi vaccinate pentru protejarea viitorilor lor copii, iar băieţii ca să evite contaminarea anturajului lor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ei la persoanele în vârstă sau care suferă de insuficienţă respiratorie, sau la copiii fragili, întrucât această maladie poate să aibă consecinţe grave la aceşti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Ă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tru fiecare ţară, e bine să se ia informaţii de la ambas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faturi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PENTRU UN CALENDAR VAC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accinurile se eliberează fără reţetă, unele prezintă contraindicaţii. Indicaţia de vaccinare trebuie deci să fie stabilită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accinuri trebuie totdeauna să fie păstrate la frigider, la 4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alendarul de mai jos, din original, marcat în galben, e specific Franţei şi nu are nici o legătură cu cel din Romania. Schema de vaccinări valabila în Romania este cea care urmează după acesta, marcat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oficial recomandat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lună – Tuberculoză – Vaccinarea BCG precoce este rezervată copiilor care trăisc într-un mediu cu riscuri. Vaccinarea BCG este obligatorie pntru intrarea în colectivitate, incluzând şi copiii îngrijiţi de o asistentă de copii. Încercarea tuberculinică trebuie să fie făcută la 3-12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2 luni – Difterie, tetanos, tuse convulsivă, poliomielită – Vaccinul poliomielitic injectabil este recomandat pentru primele vaccinări şi rapeluri; vaccinul poliomielitic oral este rezervat doar situaţiilor epidemice. Este recomandat vaccinul împotriva tusei convulsive cu germe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2 luni – Haemophilus influenzae b – 3 injecţii la un interval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2 luni – Hepatita B – 2 injecţii la un interval de o lună, a treia injecţie, la 6 luni după prima. Vaccinarea împotriva hepatitei B poate să fie începută de la 2 luni (mai puţin în cazul unui copil născut de o mamă antigenă Hb pozitiv, la care trebuie făcut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12 luni – Rujeolă, oreion, rubeolă – Vaccinare asociată rujeolă, oreion, rubeolă este recomandată atât pentru băieţi cât şi pentru fete. Vacinarea împotriva rujeolei se poate face mai devreme, începând de la 9 luni pentru copiii care trăiesc în colectivitate, urmată de o revaccinare 6 luni mai târziu, în asociere cu vaccinurile împotriva oreionului şi rubeolei. În cazul unui pericol de epidemie într-o colectivitate de copii, pot să fie vaccinaţi toţi subiecţii bănuiţi receptivi, începând de la 9 luni. Vaccinarea imediată poate să fie eficace dacă este făcută la mai puţin de 3 zile după contactul c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12 luni – Hepatita B – A treia injecţie poate să fie făcută între 5 şi 12 luni după data celei de a doua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luni – Difterie, tetanos, tuse convulsivă, poliomielită – Cu ocazia primului rapel, se poate, dacă este necesar, să se facă într-un zonă de injecţie separat vaccinarea asociată rujeolă, oreion, rubeolă. Vaccinul împotriva tusei convulsive cu gemeni întregi sau vaccinul acelular pot să fie folosite făr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luni – Haemophilus influenzae b – Primul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3 şi 6 ani – Rujeolă, oreion, rubeolă – A doua doză. A doua vaccinare care asociază rujeola, oreionul şi rubelola este recomandată pentru to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6 ani – Tuberculoză – Vaccinarea cu BCG este obligatorie pentru intrarea în colectivitate, deci pentru intrarea la grădiniţă sau la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 – Difterie, tetanos, poliomielită – Al doilea 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 – Rujeolă, oreion, rubeolă – Vaccinarea asociată rujeolă, oreion, rubeolă este recomandată la copiii care încă nu au fost vaccinaţi sau care au primit doar o singură doză. Intrarea la şcoala primară este o ocazie bună de a face vaccinarea, eventual în aceaşi zi cu al doilea rapel difterie, tetanos, poliomielită şi/sau BC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ni – Difterie, tetanos, poliomielită – Al treilea 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ni – Tuse convulsivă – Un rapel târziu împotriva tusei convulsive este recomandat la toţi copiii, injecţiile trebuind să fie făcute în acelaşi timp cu al treilea rapel la difterie, tetanos, poliomielită cu vaccinul tuse convulsivă a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ni – Rujeolă, oreion, rubeolă – O vaccinare asociată rujeolă, oreion, rubeolă este recomandată pentru toţi copiii care nu au beneficiat de ea, indiferent de antecedentele lor în legătură cu cele tre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ni – Hepatita B – Dacă vaccinarea nu a fost făcută în copilărie se recomandă o schemă completă din 3 injecţii: primele 2 la un interval de 1 lună, iar a treia la 5 luni după data celei de a doua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ni – Test tuberculinic – Subiecţi cu rezultat negativ la testele tuberculinice, verificaţi prin IDR, vor fi vaccinaţi sau revaccin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ni – Difterie, tetanos, poliomielită – Al patrulea rapel. Rapeluri ulterioare la tetanos şi poliomielită la fiecar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ni – Rubeolă pentru tinerele femei nevaccinate – Vaccinarea împotriva rubeolei este recomandată, de exemplu cu ocazia unei vizite de contracepţie sau prenupţială. Dacă serologia prenatală este negativă sau necunoscută, vaccinarea va trebui să fie făcută imediat după naştere, înainte de ieşirea din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18 ani – Tetanos, poliomielită – la fiecar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18 ani – Hepatita B – Numai pentru persoanele care fac parte dintr-un grup cu risc: schema completă de 3 injecţii: primele două la un interval de 1 lună şi a treia la 5 luni după data celei de a doua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18 ani – Rubeolă – Pentru femeile nevaccinate ajunse la vârsta pro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70 de ani – Gripă –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anos – La fiecar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loc o întârziere în realizarea calendarului indicat, nu este necesar să se reînceapă tot programul de vaccinări impunând vaccinări repetate. Este suficient să se reia acest program de la stadiul în care a fost întrerupt şi să se completeze vaccinările realizându-se numărul de injecţii impuse în funcţie de vâr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ouă vaccinări cu BCG realizate pe cale intradermică, subiecţii care au o intradermoreacţie negativă la tuberculină sunt consideraţi că şi-au satisfăcut obligaţiile vac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vaccinare recomandată pentru copii şi adolescenţi în cadrul Programului Naţional de Imu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ecomandatăVaccinComentarii0-7 zileBCGÂn maternitateHep B2 luniDTPSimultanVPOHep B4 luniDTPSimultanVPO6 luniDTPSimultanVPOHep B9-12 luniRuj12 luniDTPSimultanVPO30-35 luniDTP7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s I-a) DT În campanii şcolareRuj9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s III-a) VPOÂn campanii şcolareHep B14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s VIII-a) DTÂn campanii şcolareBCG*24 anidTsi la fiecare 10 ani, ulteriorStudenti anul I Facultăţile de Medicina şi Stomatologie, elevi anul I scoli sanitare postlicealeHep BÂn campanii şcolare *) numai în zonele/colectivităţile în care se stabileşte, împreună cu specialiştii ftiziologi, că situaţia epidemiologică a tuberculozei impune necesitatea revacc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P Vaccin diftero-tetano-pertussis (împotriva difteriei, tetanosului, tusei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Vaccin diftero-tetanic (se utilizează până la vârsta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O Vaccin polio oral (împotriva poliomi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 B Vaccin contra hepatit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 Vaccin rujeolic (împotriva ruje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G Bacil Calmette Guerin – vaccin împotriva tuberculozei dT bianatoxina diftero-tetanica (se utilizează după vârsta de 14 ani, împotriva difteriei şi tet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CUBAŢIE: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ERIOADEI CONTAGIOASE: Începe cu două zile înainte de erupţie şi durează până la a şasea zi de după ultimul puseu eru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INTERDICŢIEI DE A FRECVENT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pe cu febră moderată care durează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erupţia ce prezintă un aspect caracteristic de picături de apă, aşezate pe mici pete roşiatice. Ea apare mai întâi pe faţă şi pe pielea capului, apoi se întinde pe tot corpul, în patru-cinci zile şi în două-trei pu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ziculă se transformă, în trei-patru zile, într-o crustă care va cădea după alte câteva zile, lăsând o mică zonă depigmentată ce ulterior îşi va recăpăta cu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complicaţii nervoase, pe lângă suprainfectarea leziunilor cu bacterii, care pot să necesite un tratament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ărpinatului, trebuie să se prevină suprainfectarea leziunilor cu antiseptice locale (vezi Pl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atul poate să fie oprit cu antialergice (vezi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ate să fie spălat, contrar unei idei foarte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OBLIGA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EI RECI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sc este nul, mai puţin la subiecţii care, din cauza altei boli sau a unui tratament deosebit, au o scădere a rezistenţei la infecţii. Aceştia pot să fie afectaţi şi de herpes zoster, care este o „varicelă” localizată (vez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obleme 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 (ECHIMOZE), HEMAT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care apar în urma unui traumatism (lovitură), se datorează ruperii unui mic vas sanguin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manifestă prin urme vineţii, care evoluează în trei săptămâni trecând prin diferite culori succesive: violaceu, brun-închis,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urveni şi în absenţa unui traumatism evident, sau după traume minime, caz în care sunt legate de tulburări de coagulare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amele sunt provocate de rupturi ale unor vase mai mari, care au sângerat fără difuziunea sângelui în ţesuturi, ducând la acumulări manifestate ca tumefacţii. Aceste hematoame dispar prin resorbţia sângelui în cele mai multe cazuri, ca şi vânătăile. Uneori volumul lor mult prea mare necesită o evacuare chirugicală. Aceasta va fi necesară şi în caz de supra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vut loc traumatismul, se aplică un jet de spray refrigerant sau un pansament rece, apoi un pansament-compresă, dacă ne temem că se va umfla. Atenţie: să nu se aplice un pansament rece pe o rană deschisă. Aşteptaţi ş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hematom mare, foarte dureros sau însoţit de febră, sau care nu se ameliorează repede, consul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epetată de echimoze sau hematoame, mai ales dacă apar în urma unor traumatisme minime (a se vedea dacă apar spontan), poate să fie provocată de o tulburarea a coagulării, uneori legată de tratamente cu anumite medicamente precum aspirina sau alte medicamente antiinflamatoare, medicamente prescrise pentru fluidifierea sângelui (anticoagulante) sau medicamente care împiedică unirea trombocitelor (anti-agregante plac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VÂNĂTĂILOR ŞI HEMATO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VEN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HROMBIN 30 000 SAU 50 000 ge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UDOID gel.,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IL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ile (negii) sunt mici excrescenţe cenuşii şi rugoase, care apar pe piele îndeosebi la nivelul mâinilor şi tălpilor picioarelor. Sunt de origine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confundate cu aluniţele (vezi acest termen), pe care nu trebuie să fie aplicat nici u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ile pot să dispară sub influenţa hipnozei sau a multor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succesul unui mare număr de substanţe inactive numite placebo (vezi acest termen). Este posibil să fie distruse progresiv cu ajutorul unui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ureroase sau numeroase, adresaţi-vă medicului derm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ucile anusului sau ale organelor genitale se impune un consult medical, pentru toţi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ÎMPOTRIVA VER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YLIN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L p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substanţe indispensabile vieţii, substanţe pe care organismul uman nu poate să le fabrice. Acestea nu pot deci să vină decât din exterior,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zilnice din fiecare vitamină sunt minime, de ordinul micrograme (0, 000001 g) până la miligrame (0,001 g). Cantităţile sunt uneori exprimate în unităţi internaţion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SAU RET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pentru o bună vede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zentă în ficatul animalelor, îndeosebi cel de peşte, în unt, ouă, produse lactate degresate. Ea mai provine şi din carotenul conţinut în fructe şi legume. Nevoile zilnice în vitamina A sunt ceva mai mari de 1 mg pe zi (1 mg = 3000 unităţi internaţional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ţa în vitamina A nu există în ţările industrializate, cu excepţia unor maladii grave ale intestinului, a icterului foarte prelungit sau poate în caz de folosire continuă pe perioade lungi a uleiului de parafină sau a colestira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dministrarea excesivă de vitamină A, sub formă de medicament, expune, dacă este importantă sau prelungită, la o intoxicare, cu oboseală intensă, hepatită, slăbire accentuată, probleme tegumentare, dureri la nivelul oaselor, muşchilor şi manifestări de hipertensiune intracraniană la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la absorbţia calciului şi fixarea sa în oase. Este deci indispensabil la buna formare 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găseşte în lapte, carne şi peşte (mai ales în ficat), drojdie de bere, ciuperc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xpusă la soare fabrică 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ul de vitamină D prin alimentaţie nu serveşte decât atunci când timpul însorit este insuficient ca să satisfacă nevoile, care sunt de 400 UI pe zi (1 UI = 0, 25 micrograme), asigurate îndeajuns de alimentaţia normală a fiecăr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ţa în vitamina D provoacă rahitism la copil şi probleme osoase de decalcifiere la adult. La copiii născuţi prematur sau la sugar medicul poate să prescrie 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elelalte cazuri este absolut inutil, ba uneori chiar periculos, să se administreze sub formă de medicamente, căci vitamina D poate să creasc procentul de calciu în sânge şi să provoace calculi renali sau accidente când sunteţi tratat cu digitală sau deriv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împrejurări în care vitamina D poate să fie indicată prin prescripţie medicală sunt: posturile alimentare prelungite, ciroză, insuficienţă renală gravă, maladii grave ale intestinului, unele forme de decalcifiere 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de parafină poate teoretic să diminueaze absorbţia vitaminei D dacă este luată în mod continuu şi prelungit. La fel şi în cazul colestiraminei, medicament hipocolesterolem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umită şi acid ascor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serveşte la numeroase reacţii chimice în organism, precum şi la construirea ţesuturilor diferitel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zilnice sunt de 50 mg, suficient satisfăcute de o alimentaţie normală: o portocală pe zi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găseşte în toate fructele şi legumele, cu condiţia ca acestea să fie consumate crude, întrucât vitamina C este distrus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ţa sa provoacă scorbutul, maladie care a dispărut, cel puţin în ţările industrializate, şi care se manifestă prin sângerări importante şi di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ă împotriva oboselii şi în stările gripale. Numeroase studii foarte serioase nu au reuşit însă să-i demonstreze eficacitatea. Administrarea de vitamina C pentru alungarea oboselii sau în cazul stărilor gripale probabil că nu foloseşte la nimic. Oricum, excesul de vitamină C (mai mult de un comprimat de 500 mg zilnic) este eliminat prin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bsorbţiei unei cantităţi mari, vitamina C poate să provoace arsuri la stomac, diaree, calculi la rinichi. Prezentă în exces, poate să modifice un mare număr de analize ale sâgelui şi urinii. (vezi Medicamentele şi modificarea examene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ITAMINE (vezi tabe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sunt aceste vitamine, ele sunt satisfăcute de o aliment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suplimentar sub formă de medicament nu ar trebui să fie avut în vedere decât în unele împrejurări deosebite, enumer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LIPSĂ 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numitor vitamine poate să fie observată în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vidă poate să aibă lipsă de vitamina B9 (sau acid folic), care găseşte în legume verzi şi viscere (măruntaie). Această vitamină foloseşte la fabricarea globulelor roşii sanguine (hem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deseori lipsă de vitamine, îndeosebi vitamina B9 şi uneori vitamina C, din cauza unei alimentaţii prea puţin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bă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consumat în exces dezechilibrează alimentaţia şi diminuează absorbţia a numeroase vitamine, îndeosebi vitaminele B9, B6 şi B1, necesare bunei funcţionări a sistemului nervos, şi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r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de slăbire, dacă sunt prea restrictive, neechilibrate, fanteziste, provoacă carenţă în multe vitamine. Regimurile care exclud orice aliment de origine animală, ouăle şi lactatele, zis regim „vegetalian” (a nu se confunda cu cel „vegetarian”, care nu exclude decât carnea şi peştele), provoacă carenţe grave în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PRINCIPALELOR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ă Rol Consecinţele carenţei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B1, B2, B6 – Servesc la diferite reacţii chimice din organism – afectarea nervilor şi inimii, beri-beri – cereale, leguminoase (mazăre, fasole, linte) drojd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B1, B2, B6 – Servesc la diferite reacţii chimice din organism – Leziuni ale buzelor, al gurii, ale limbii şi ochilor – ficat, carne, cereal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9 sau acid folic – Fabricarea globulelor roşii – Anemie – Legume verzi, carne, ficat,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12 – Serveşte la reacţiile chimice de la nivelul măduvei osoase şi a sistemului nervos – Anemie, afecţiuni ale sistemului nervos – Ficat, rinichi de animale, gălbenuş de o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 Fabricarea colagenului din ţesutul conjunctiv şi sinteza cortizonului.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legume, salată,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 Importantă pentru vedere şi starea bună a pielii – Scăderea vederii nocturne, anomalii ale pielii – Ficat, fruc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 absorbţia şi fixarea calciului – Rahitism, osteomalacie – Expunerea la soare, drojdie de bere, ciuperci, cereale, lapte, carn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 Antioxidant – Leziuni musculare – Ceareale, salată, varză, spanac, măsline, arahide, ulei de arahjide şi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 Coagulare – Hemoragie – Bacterii conţinute în intestin, făină de peşte, ficat de porc, spanac, varză,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PP – Metabolismul zaharurilor şi grăsimilor – Afecţiuni ale pielii, tubului digestiv şi nervilor – Carne, lactate, peşte, frunc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pot să scadă absorbţia vitaminelor: ulei de parafină sau colestiramina administrate continuu (carenţe în vitaminele A, D, E şi K), medicamente împotriva tuberculozei (vitamina B6), medicamente împotriva diabetului (vitamina D şi 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i grave ale intestinu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ă provoace carenţa în numeroas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uze evidente pot să ducă la modificări ale vocii de tip răguşeală, ba chiar la pierder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fort vocal (boala profesorilor şi a oamen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 de tutun care provoacă laringită cronică (inflamarea laringelui, organ care conţine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ngită acută deseori asociată cu o angină sau cu o gripă (vezi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pi (un fel de veruci) ai coardelor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i ale unor organe situate în torace sau alte maladii ale lari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auze evidente cunoscute, trebuie să se suprime factorul declanşator (tutun, eforturi vocale) şi să tăceţi (sau să vorbiţi cu glas cât mai scăzut şi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eziţi aerul fierbând apă cu frunze de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elelalte cazuri, şi mai ales dacă modificarea vocii se prelungeşte mai mult de două săptămâni, trebuie neapărat să consul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Ă –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orice vomă care conţine sânge (hematemeză), chiar în cantitate infimă, necesită recurgerea de urgenţ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gine di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medicamente pot să provoace greaţă şi vomă. Asociate cu o diaree, ele pot să fie legate de o gastro-enterită sau o toxiinfecţie alimentară, secundară unei ingestii de alimente îndoielnice (vezi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ile stomacului (de la gastrită la cancer, trecând prin ulcer) pot să provoace stări de vomă. În acest caz, pot să existe dureri în abdomen exact sub stern, în regiunea stomacului, dureri deseori accentuate după mese (vezi Abdome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unei hepatite virale, chiar mai înainte de apariţia icterului. Atunci există deseori o astenie accentuată; în cele şase luni precedente, descoperim o ingestie de fructe de mare, sau o injecţie intramusculară sau intravenoasă, o transfuzie de sânge sau o intervenţie chirurgicală sau dentară (vezi I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a este posibilă dacă vomitatul este asociat cu o durere în partea de jos a abdomenului, în dreapta, cu constipaţie şi febră care nu depăşeşte 38,5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luzie intestinală trebuie să fie avută în vedere dacă nu există nici scaun şi nici gaze de 24 până la 48 de ore iar abdomenul este foarte destins (balonat) (vezi Abdome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 la vezica biliară este posibil dacă există o durere sub coaste, în partea dreaptă, iradiind în umărul drept (vezi Abdome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gine nervoasă (neurologică sau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ă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ită: poate fi suspectată în cazul unui vomitat care se produce fără efort, dureri mari de cap accentuate la lumină, o rigiditate a cefei, febră. Alte maladii cerebrale pot şi ele să provoace vomitatul şi sunt însoţite de dureri de cap intense, persistând noaptea şi care nu cedează la medicamentele obişnuite folosite îmotriva durerii (aspirină, paraceta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două cazuri, se impune consultarea de urgenţă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şi depresia pot şi ele să provoace greaţă ş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atul asociat cu ameţeli (vezi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vorba de rău de mare, de rău de avion sa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fără o cauză evidentă, poate să fie vorba de o afecţiune a urechii interne, unde se află aparatul vestibular, care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gravidă are deseori stări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ar de cele mai multe ori la începutul sarcinii, predominând dimineaţa. Dar nu trebuie să uităm că acestea pot să se datoreze şi tuturor celorlalte cauze c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atul s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gravidă nu trebuie să ia nici un medicament fără avizul medicului. Unele măsuri simple pot să fie totuşi luate: fracţionarea meselor, consumul unor băuturi pe bază de cola degazefiate (sticlă lăsată deschis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infecţiile alimentare dispar deseori în patruzeci şi opt de ore fără tratament medicamentos (vezi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atul provocat de răul de maşină este prevenit de unele produse împotriva greţei (anti-emetice) (vezi Ră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cazuri, recurgerea rapidă la medic este indispensabilă (vezi Rău de maşină). Medicamentele eficace împotriva greţei şi vomitatului sunt eliberate numai cu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ATUL LA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e frecventă la sugar, atât din cauza alimentaţiei lichide şi a poziţiei culcat prelungite, specifice vârstei, dar uneori şi ca o manifestare a unei maladii ce trebuie tratată fără întârziere. Voma poate să fie lichidă sau închegată, uneori vâscoasă sau conţinând firişoare de sânge, sau însoţită de febră şi de modificări de comportament (plâns, lipsa poftei de mâncare sau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rgitaţie: o cantitate mică de lapte normal, eliminată înapoi, pe gură, fără efort, fără să se simtă rău, fără să plângă, după ce a supt. Se produce din cauza unui supt prea rapid sau prea abundent. Trebuie să respectaţi pauzele în timpul suptului şi verificaţi mărimea orificiului bib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ă: eliminarea bruscă şi abundentă, cu efort, explozivă, a unei părţi sau a întregii cantităţi de lapte supt, imediat după sau la un oarecare interval de timp, uneori însoţită de plâns, agitaţie şi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cauz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adaptarea regimului (supraalimentaţie sau sub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ă legată de o infecţie a gâtului, nasului, urechilor (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ecţie digestivă cu diaree care apare în orele sau zilele următoare (vezi Diareea s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enoza pilorului, care conduce la o pierdere importantă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lux gastro-esofagian, foarte frecvent, care se tratează în general simplu, dar cu o evoluţie gravă dacă este neglijat. Aşezaţi copilul în poziţie semi-verticală în cursul hrănirii cu biberonul şi timp de o oră după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mitatul însoţit de ţipete, paloare şi refuzul biberonului pot să se datoreze unei invaginaţii intestinale (vezi Abdomen dureros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atul însoţit de febră se poate datora unei meningite (vez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copilul pe o parte sau plasaţi-l pe un plan înclinat. Nu-i daţi nici un medicament. Orice vomitat persistent implică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infecţioasă provocată de virusul varicelei (virusul varicelo-zosterian), survenită deseori cu ocazia unei scăderi a rezistenţei la infecţii. Se mai numeşte şi herpes z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 piele, unilateral (într-o singură parte a corpului, cel mai adesea pe trunchi), pe o zonă bine determinată şi limitată de o bandă eritematoasă a unor vezicule mari şi flasce, însoţite de tumefacţie ganglionară şi de dureri. În caz de localizare la faţă, poate să fie afectat ochiul (herpes zoster oftalmic). Aceste leziuni se vindecă spontan în câteva zile-săptămâni, dar pot să persiste uneori dureri intense ş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e folosite medicamente împotriva durerii (vezi Durere). Oricum, apariţia unei zona zoster impune totdeauna consultul medicului şi administrarea rapidă a unui tratament antiviral, ca să se limiteze riscul durerilor rezid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52:00Z</dcterms:created>
  <dc:creator>Ghidul Maladiilor Si Simptomelor 07 n</dc:creator>
  <dc:description/>
  <cp:keywords/>
  <dc:language>en-US</dc:language>
  <cp:lastModifiedBy>User John</cp:lastModifiedBy>
  <dcterms:modified xsi:type="dcterms:W3CDTF">2013-08-31T17:52:00Z</dcterms:modified>
  <cp:revision>2</cp:revision>
  <dc:subject/>
  <dc:title>Jean Paul Giraud</dc:title>
</cp:coreProperties>
</file>