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Sider</w:t>
      </w:r>
    </w:p>
    <w:p>
      <w:pPr>
        <w:pStyle w:val="Heading1"/>
        <w:ind w:hanging="0"/>
        <w:rPr>
          <w:i/>
          <w:i/>
          <w:sz w:val="40"/>
        </w:rPr>
      </w:pPr>
      <w:r>
        <w:rPr>
          <w:i/>
          <w:sz w:val="40"/>
        </w:rPr>
        <w:t>CONTACTE SUPRATER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E DE STRAN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ecol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re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 telepaticc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iavolulu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iudaţ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ovizori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1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este urmarea logică a primelor mele două cărţi. Ea încearcă să aducă noi argumente ipotezei conform căreia o inteligenţă necunoscută, dispunând de mijloace tehnologice sofisticate, care decurg dintr-o altă fizică decât a noastră, evoluează în spaţiul nostru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ra Top Secret, am vrut mai ales să sensibilizez cititorul în privinţa importanţei impactului creat de apariţia ozn-urilor şi a organismelor militare şi de securitat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crării OZNDosar secret, am introdus în concluzii noţiunea de înşelătorie, ozn-urile fiind doar nişte amăgeli, pentru a ne face să credem că sunt nave spaţiale pilotate de creaturi extraterestre. Am mai emis ipoteza care acordă o origine spaţio-temporală inteligenţei supraumane care a creat ozn-urile şi care ar folosi conceptele şi superstiţiile noastre ca să ni se înfăţişeze şi să ne influenţeze spiritul într-un fel oarecare, pentru a-1 modela, a-1 adapta şi a-1 controla mai bine. Am mai sugerat că aceste amăgeli puteau fi materializate în mod excepţional pentru a provoca sau întări la unii oameni credinţa în această intervenţ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discuţie ipoteza extraterestră şi am propus să-i substituim o ipoteză diferită, fenomenul nefiind, cel puţin aceasta e părerea mea, originar de pe o planetă îndepărtată, ci mai curând dintr-o altă dimensiune a spaţiului şi a timpului intim legată de Pământ. Fenomenul n-ar fi deci nou, ci ar fi fost totdeauna prezent şi ar fi jucat un rol capital în evoluţia vieţii noastre psihice de-a lungul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lucrare va merge şi mai departe decât primele două prezentând un dosar referitor la diferite tipuri de manipulare mentală exercitate asupra societăţii noastre de o putere care transcendc capacităţile noastre de gândire şi apasă puternic asupra destinului omenirii, în acest scop, în afară de ozn-uri, vor fi descrise şi alte forme de fenomene, pe care trebuie neapărat să le prezint cititorului pentru a-i permite să sesizeze mai bine amploarea ascendenţei pe care această putere secretă o arc asupr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care nu cunosc lucrările melc precedente, voi reaminti principalele elemente care trebuie să fie luate în considerare pentru a înţelege bine esenţa evoluţiilor care vor prevala în această a treia lucrare: începutul lui iulie 1947: recuperarea de către militarii americani a unor resturi de la unul sau mai multe aparate aeriene şi a ocupanţilor lor, mici umanoizi macrocefali de origine necunoscută. Am interpretat acest eveniment ca fiind provocat cu bună ştiinţă de către inteligenţa care crcează ozn-urile, cu ajutorul unor momeli materializate, adaptat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1947: înfiinţarea de către preşedintele Harry Truman a Consiliului Naţional dc Sccuritatc (National Security Council), care permite instalarea unei organizaţii tentaculare de servicii de securitate. Pentru supravegherea cercetărilor secrete asupra ozn-urilor, sunt create două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 (Intelligencc Advisory Committcc), OSI (Office of Scientific Intelligen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era controlat dc C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C-ul nu era un simplu grup dc înalţi funcţionari, după cum sc poate vedea după personalitatea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Vicepreşedintele Statelor Unite, Ministrul Apărării, Ministrul Afacerilor Externe, Directorul Biroului Planului de Urgenţă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torul va şti că o astfel dc instanţă supremă nu a fost creată cu ocazia războiului americano-japonez după atacul de la Pearl Harbourde la 7 decembrie 1941 dat de aviaţia japoneză, şi că în iulie 1947 Statele Unite erau singura ţară care deţinea bomba atomică (URSS-ul o'va obţine abia în 1949), va aprecia mai bine cât dc excepţională a fost considerată conjunctura pentai înfiinţarea unei astfel d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1947: generalul Nathan F. Twining, şeful serviciului dc informaţii al US Air Forcc, semnează o notă intitulată: „Părerea AMC-ului despre farfuriile zburătoare”. AMC era Air Materiei Command, organism care grupa toate scrviciile dc securitatc ale Armatei Acrului. Accastă notă este reprodusă în prima mea carte, Ultra Top Secret1, şi conţinutul ci se bazează pe un raport furnizat de un serviciu numit AC/AS-2, pe studii preliminare făcute dc un serviciu numit T-2 şi dc un altul care ar fi fost Aircraft Lahoratory, Engineering Division T-3. Asta cu mult înainte dc înfiinţarea proiectului Sign. Generalul Twining considera că, citez: „Fenomenul observat este foarte real, n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950: inginerul canadian Wilbcrt B. Smith, mandatat de guvernul ţării sale să studieze observaţiile dc ozn-uri în cadrul unui proiect Magnet, obţine informaţii printr-un canal oficial (ambasada Canadei la Washington), referitoare Ia felul în carc conccpca fenomenul guvernul american. După spusele informatorului, identificat mai târziu ca fiind doctorul Robert Irving Sarbacher, cercetări intense asupra ozn-urilor au fost întreprinse dc un mic grup condus de doctorul Vanncvar Bush. După mai bine de treizeci dc ani de la redactarea raportului W. B. Smith, doctorul R. I. Sarbacher avea să trimită o scrisoare uluitoare cercetătorului William Steinman, în carc mărturisea că aparate „alicns” fuseseră capturate împreună cu pasagerii lor care arătau ca insectele dc pe Pământul nostru, după propria lui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căpitanul Edward J. Ruppclt, fostul şef al proiectului Bine Book, a publicat o carte în care se poate citi: „La câteva săptămâni după prima observare a unui ozn la 24 iunie 1947, Aviaţia Militară a stabilit un proiect pentru anchetare şi analizarea tuturor rapoartelor referitoare la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mul proiect cunoscut de public a fost proiectul Sign, creat la 30 decembrie 1947 şi devenit operaţional abia la 22 ianuarie 1948, asta înseamnă că Ruppclt face aluzie la un proiect secret, altfel ar fi scris: „La câteva luni după…” în 1961: un document provenit de la cartierul general al US Air Forcc, obţinut la sfârşitul anilor şaptezeci de cătrc cercetătorul Robert Todd, amintea de trei proiecte destinate ozn-urilor, necunoscute de public, conduse de Force Systems Command Foreign Technology Division. E vorba dc proiectele Moondust, Blue Fly şi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cercetătorul Richard Hali obţine de la cartierul general al Infanteriei americanc o scrisoare în care acest organism recunoaşte existenţa unui Interplanatary Phenomenon Unit, care a fost dezactivat la sfârşitul ani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personal confirmarea acestei informaţii într-o scrisoare de la aceeaşi autoritate militară datând din dec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tot dc la nivel oficial, am obţinut copia unei scrisori trimisă de National Security Agency lui Pete V. Domenici, senator de Connecticut, carc recunoştea existenţa unui proiect Aquarius, consacrat ozn-urilor, în cadrul US Air Force. Ca şi în cazul celorlalte documente, şi acesta este reprodus în prim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ECOLULUI Contra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CUFOS (Center for the Ufo Studies), înfiinţată de astronomul Joseph Allen Hynek, fost consilier ştiinţific al US Air Force în cadrul Proiectului Blue Book, a hotărât, în 1988, să sponsorizeze doi dintre membrii săi, Kevin D. Randle şi Donald R. Schmitt, pentru a încerca să afle ce e adevărat şi ce e fals în cazul prăbuşirii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în legătură cu evenimentul era atât de violentă şi comportamentul primilor anchetatori atât de controversat (în special cel al lui William Moore, a cărei reputaţie fusese ştirbită prin divulgarea unui document fals referitor la un pretins grup secret numit Majestic-12), încât conducătorii acestui centru privat au hotărât să-şi concentreze mijloacele financiare, tehnice şi intelectuale asupr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lie 1947, în presa americană e publicat un comunicat oficial al bazei militare de la Roswell, în special în Roswell Daily Record, care vorbea despre recuperarea de către Aviaţia Militară a unei farfurii zburătoare aparent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s-a difuzat o dezminţire dc către generalul Roger M. Ramey, şeful Regiunii a 8-a Aeriene dc la Fort Worth (Texas), carc prcciza că se făcuse o confuzic cu un balon-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c peste treizeci dc ani, acest „incident” ieşit din comun avea să zacă în uitare. Apoi, într-un mod cu totul întâmplător, cl a revenit în actualitate astfel: în 1978, în cursul unei emisiuni NBC în Florida despre foştii combatanţi, fostul colonel Jessc A. Mareei a dezvăluit că a participat la recuperarea rămăşiţelor unei farfurii zburătoare lângă Roswell în iulie 1947, şi că explicaţia cu confuzia făcută cu un balon-sondă a fost o minciună pentru a-i înşela p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Lconard Stringficld, veteran al cercetării ufologice din Statele Unite, obţine un interviu de la maiorul Jcsse A. Marcel carc îşi susţine în continuare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William Moorc începe să publice articole despre accst caz, urmate, în 1980, dc o carte al cărei autor principal este Charles B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William Moorc întreprinde o lungă anchetă pentru găsirea altor martori, şi publică din când în când texte pentru asociaţia MUFON, până în anul 1987, an în carc este angajat în afacerea Manti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ncheta făcută de Randle şi Schmitt a şters orice suspiciune care ar fi putut să mai existe în legătură cu acc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1947 în ajunul accstei zile, târziu în timpul serii, o furtună extrem de violentă s-a abătut asupra unui sector din comitatul Lincoln (New Mcxico), între Roswell şi Corona. Fermieri! W W. „Mac” Brazel, carc exploata ferma Fostcr într-un sector foarte izolat ufide densitatea populaţiei era foarte mică, a avut impresia că distinge, printre fulgere, o explozie foarte diferită dc cea provocată de tunetele furtun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I = carc a asociat-o imediat unui aparat aerian accidentat, poate o rachetă, după cum presupunea el. Mai la vest, fermierul ştia că sc află terenul de încercare de la White Sands şi că acolo se întâmplau lucruri destul de ciudate, mai mult sau mai puţin legate de experienţele făcute pe rachetele V2, precum şi pc alte arm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Brazel a considerat că un aparat oarecare s-a rătăcit din cauza furtunii şi a fost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3 iulie, împreună cu fiul unuia dintre vecinii săi, Timothy Proctor, fermierul a plecat călare să inspecteze terenul, pentru a localiza o eventuală epavă şi pentru a vedea carc păşuni nu erau prea inundate pentru a permite animalelor să pască. Cei doi bărbaţi conduceau o turmă de oi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recunoaşteri, Brazel a localizat o mulţime dc fragmente împrăştiate pe unul dintre câmpurilc sale, cele mai multe dc mărime mică, dar erau şi bucăţi mai mari. Contrar a ceea ce rămâne în urma avioanelor care sc prăbuşesc, fragmentele se aflau pc o suprafaţă mică, dc parcă obiectul dc la care proveneau ar fi explodat în aer la o altitudine destul de j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ciudat, oile au refuzat să traverseze acel spaţiu dc teren acopcrit cu bucăţi formate din mai multe materiale diferite pe carc fermierul nu le-a putu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el a luat câtcva dintre acele rămăşiţe şi s-a hotărât să se ducă la vccinii lui cci mai apropiaţi, părinţii lui Timothy, Floyd şi Lorctta Proctor, carc locuiau la aproximativ zecc mile dc-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r fi vrut ca familia Proctor să meargă la Roswell să ducă eşantioanele la biroul şerifului local. Deşi capitala comitatului lor sc afla la Carrizozo, Brazel şi vecinii lui obişnuiau să sc ducă la Roswell pentru nevoile lor. Să semnalăm faptul că lângă Roswell se afla singura bază aeriană a Statelor Unite carc adăpostea o unitate de bombardiere special amenajate pentru a lansa o bombă atomică. E vorba de Grupul de Bombardament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Proctor a refuzat. Ca şi Brazel, oamenii erau săraci, iar o călătoric dus-întors la Roswell, care însemna aproximativ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Jean Sider &gt;' km, era pentru ci prea g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poca aceea, micii crescători de animale se descurcau destul dc greu şi sc gândeau foarte bine înainte de a sc deplasa, mai ales că preţul cauciucurilor şi benzinei nu era pre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vins că fusese vorba dc un aparat militar experimental, Brazel s-a hotărât să se ducă chiar el la Roswell, duminică 6 iulie 1947, cu speranţa că va obţin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Brazel i-a încredinţat şerifului George Wilcox o mică cutie dc carton cu câteva dintre fragmentele acelea ciudate (vreo treizeci), iar acesta a anunţat imediat baza aer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sosirea oamenilor din Army Air Force (carc mai târziu va deveni US Air Force), şeriful a primit un telefon de la reporterul radio Frank Joyce, dc la staţia locală KGFL, care l-a întrebat, ca în fiecare zi, dacă avuseseră loc fapte diverse importante. Wilcox, care tocmai ir-V</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i;: if</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discuta cu Brazel despre eveniment; î l-a dat pe fermier iar acesta i-a repetat reporterului ceea ce-i spusese şerifului. Reporterul a ven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osit succesiv la biroul şerifului: maiorul Jesse A. Marcel, şeful serviciului de siguranţă al bazei de la Roswell, căpitanul Sheridan Cavitt, de la C1C, Counter Intelligencc Corps, serviciu dc contraspionaj, şi colonelul William Blanchard, şeful bazei aeriene de la Roswell. Cei trei au venit atât de repede, încât Wilcox a mărturisit mai târziu că a avut impresia că parcă ar fi aşteptat telefonul lui ca să s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au trecut din mână în mână, inclusiv prin ale celorlalţi poliţişti prezenţi, dar nimeni nu a putut să identifice cşantioanele şi nici aparatul dc la care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nchard a ordonat maiorului Marcel şi căpitanului Cavitt să-l însoţească pc Brazel acasă, să petreacă acolo noaptea, şi apoi fermierul să le arate drumul până la locul unde avusese loc prăbuşirea, deoarece nu era uşor de descoperit, fiind vorba de o păşune pentru oi care cobora pe flancul unei mici coline până la un şenal, apoi se întindea peste o mică ridicătură şi cobora din nou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solită a fragmentelor de aparat impunea decizii rapide, în vederea ridicării lor fară întârziere, pentru a fi ferite de ochii unor eventual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ii îl însoţeau pe Brazel pe drumul ce ducea la Corona şi se lăsa noaptea, colonelul Blanchard a luat cu el la bază cutia cu eşantioane. Ajuns la biroul său, colonelul a telefonat la cartierul general al Regiunii a 8-a Aeriene de la Fort Worth (Texas), care a anunţat Pentagonul iar acesta i-a ordonat colonelului Dubose, adjunctul generalului Ramey, şeful Regiunii, să trimită imediat fragmentul la Washington. Ceea ce s-a şi făcut, cu un avion B-25 pilotat de colonelul Alan B. Clark, care a îndeplini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este foarte importantă şi demonstrează că înalte autorităţi ale Pentagonului au primit un eşantion din fragmentele aparatului mai înainte ca ele sa fi fost curăţate în totalitate de pe terenul pe care se aflau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inteză, se poate spune că sunt de patru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diferite mărimi dintr-un material metalic de tip necunoscut, de culoare ruginie dar ternă, fin ca poleiala de la pachetele de ţigări, foarte uşor, de o mare robusteţe, carc nu se putea nici îndoi, nici rupe, nici tăia, nici găuri, nici răsuci, fragmentele recăpătându-şi imediat forma iniţială în clipa în care le dădeai drumul. Un martor a raportat că a încercat zadarnic să le îndoaie trecând peste ele cu roata unui camion. Erau atât de fine încât tc puteai tăia cu muchia lor. Fragmentul cel mai mare avea un diametru dc aproximativ trei metri, iar ccl mai mic dc numai câţiva milimetri. Fragmentele aveau rezilienţa unui metal ieşit din comun şi erau suple ca materialul plastic. Căpitanul Olivcr W. Hcnderson, care a păstrat una dintre accste bucăţi ca amintire, a pretins că atunci când era magnetizat, obiectul căpăta o lumină blândă care nu producea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aşc dc 10-15 cm, rectilinii, cu o grosime dc câţiva milimetri, dintr-un material rigid dc culoarea argăselii semănând cu lemnul dc balsa, dar nu era nici lemn, nici metal, nici material plastic, având o greutate derizorie. Unele aveau pe ele un şir de caractere carc semănau mai mult cu nişte simboluri decât cu un anumit tip dc scricrc. Fiul maiorului Jesse Marcel, carc a avut unul în mână, şi-a amintit în stare de regresie hipnotică despre felul în care arătau şi a putut să facă un desen aproximativ (vezi ilu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fragmente dc material semănând cu poleiala şi carc aveau un fel dc dublură carc semăna cu hârtia adezivă, dar carc nu putea să fie separată dc cclălal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foarte fine şi foarte rezistente semănând cu nişte fibre optice sau fire de nailon, ca cele folosite dc pc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rămăşiţe asemănătoare cu celc pe care le putem găsi în urma accidentării unor aparate casnice. Nici un fel dc şuruburi, buloane, ţevi, bucăţi dc motor, bucăţi dc fuzclaj mai mult sau mai niţin calcinate, ulei ars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când s-au deplasat la faţa locului, în septembrie 1989, pentru a face o cercetare minuţioasă a pajiştii pe carc fuseseră găsite fragmentele, cu speranţa că vor mai găsi unul-două căzute prin crăpăturile, terenului, vizuini, găuri de şarpe şi alte cavităţi naturale, au aflat câteva lucruri de la William Brazel Junior, fiul lui „Mac”, şi de la un anume Jim Parker, lucrător agricol la ferma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ăţenia făcută dc militari, Brazel J</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mai găsit şi alte fragmente pc carc a vrut să lc păstreze ca amintire din pricina proprietăţilor lor de rezistenţă uimitoare. La un an dc la prăbuşire, ducându-se la Corona ca să facă cumpărături, a făcut greşeala să vorbească despre asta altor crescători dc vite întâlniţi într-un bar. A doua zi, un căpitan, un sergent şi doi oameni din poliţia militară (probabil dc la baza din Roswell) au venit la fermier să-i ccară fragmentele rcspectivc şi acesta a trebuit să l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arker nu ştia nimic despre prăbuşirea de la Roswell căci încă nu sc născuse în 194</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vara anului 1988, în timp cc-şi vedea dc treburi la Ferma Foster, fiul său carc se întorcea dc la şcoală i-a spus că văzuse un jeep al armatei deplasându-se pe pământul fermei. Tatăl a sărit în camionetă şi a reuşit să găsească intruşii. Erau nişte militari tineri, înarmaţi cu multe hărţi ale regiunii, care păreau să cautc ceva. Au pretins că se aflau acolo pentru localizarea unui teren favorabil pentru instalarea unui radar pentru altitudinile joase. Liniştit, Parker tocmai voia să plece, când unul din oameni l-a întrebat, cu un aer detaşat, dacă auzise dc prăbuşirea de la Roswell şi dacă cunoştea locul exact unde avusese loc. Parker a răspuns că nu ştia nimic şi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au fost convinşi că militarii veniseră pentru a face o ultimă curăţire a sitului, probabil pentru faptul că aflaseră că CUFOS avea intenţia să trimită acolo o ech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operaţiunea fusese anunţată în'1988 într-o revistă a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zona prăbuşirii se află foarte departe de singurul drum care traversează ferma, iar ca să ajungi acolo, trebuie să parcurgi câţiva kilometri pe un teren schimbător, ceea ce face foarte dificilă 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c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uturor martorilor carc au avut ocazia să aibă în mână acestc fragmente, nu c vorba dc materiale prelucrate pe Pământ, fiind mult mai probabil rămăşiţele unui obiect zburător neidentificat de origine neumană. Maiorul Lcwis S. Rickett, agent CIC în vremea accca, carc a participat la curăţirea locului în zilele de 6 şi 8 iulie, a declarat anchetatorilor că în 1948 a avut ocazia să stea de vorbă cu maiorul Joe Wirth, agent CIC dc la baza aeriană Andrews (Washington). El l-a întrebat dacă erau cunoscute rezultate ale analizei fragmentelor şi interlocutorul său i-a răspuns că experţii încă nu erau în stare să spună despre cc c vorba, cu atât mai mult cu cât nu reuşiseră să taie nici măcar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c s-a crăpat dc ziuă, maiorul Marcel şi căpitanul Cavitt au fost conduşi dc fermierul Brazel la locul prăbuşirii. Fragmentele erau orientate în direcţia nord-vest/sud-est, pc o porţiune dc teren cam accidentată, cu o suprafaţă de aproximativ 1200 mx 75 m), având în vârf o zonă scobită cu dimensiunile de aproximativ 150 m x 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reei a început să se deplaseze pe teren cu un aparat dc dctcctat radiaţiile, dar verificările n-au semnalat nimic. Apoi, împreună cu Cavitt, au început să strângă cât mai multe fragmente pe carc le-au îngrămădit în maşina Buick 1942 a ofiţerului şi în jeepul agentului de contraspionaj. Accastă treabă le-a luat toată ziua şi nu s-au oprit decât la căderea nopţii, când s-au reîntors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iciliul ofiţerului se afla în drum spre bază, şi ţinând cont dc natura extraordinară a fragmentelor adunate, ofiţerul nu a ezitat să sc oprească şi să-şi trczcască soţia şi fiul – era cam miezul nopţii – pentru a le arăta cşantioancle. Scrisoarea lui Jesse Mareei Jr., devenit între timp otorinolaringolog, publicată în OZN, Dosar Secret, demonstrează că accst episod este cât se poate d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arătat familiei sale diferitele tipuri de fragmente descrise mai înainte, apoi a dus totul în maşină şi a pornit mai departe spre bază. Şi-a petrecut noaptea în clădirea afectată serviciului de securitate şi în zori, imediat ce a aflat că colonelul Blanchard îl putea primi, s-a dus la biroul comandantului bazei aeriene din Roswell pentru a-i arăta fragmentele adunate şi pentru a-i face un rapor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cputul dimineţii, fragmentele au fost examinate dc toţi militarii implicaţi în acest caz, inclusiv de colonelul Blanchard, şi, în ciuda sugestiilor făcute (aparate aeriene uşoare, baloane, rachete tip V2 ctc…), nimeni nu a fost în stare să identifice acele resturi ale căror proprietăţi nu sc potriveau cu nici un produs tehnologie cunoscut în acea perioadă, nefiind un produs al metalurgiei. Neverosimila rezistenţă a fragmentelor, care nu puteau fi tăiate şi nici deteriorate cu nimic, a stupefiat pe toată lumea. Maiorul Marcel a încercat să rupă un fragment cu ajutorul unui baros de opt kilograme. Obiectul se îndoia dar nu s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onvingerea că are de-a face cu un eveniment cu totul şi cu totul ieşit din comun, colonelul Blanchard a înţeles că trebuie să depună toate eforturile pentru ca civilii să nu ajungă pe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rima sa iniţiativă a fost să-i telefoneze lui Prcvost Marshall, şeful poliţiei militare a bazei, ca să ia măsurile necesare pentru interzicerea accesului pe drumul care ducca la ferma Foster şi pentru a fixa un cordon de securitate în jurul sitului. Toate acestea se petreceau între orele şase şi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ternational UFO Museum &amp; Research Center at Roswell,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ary 6,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Jean Sider 17/r. F. Buisson 92110 CLICHY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Mr. 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k you so much for becoming a member of our organization. You will find enclosed a copy of our first newsletter and also, a copy of the brochure explaining the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wondered as to my participation în the „Roswell Incident”. It ic a very simple explanation. On July 7, 1947, Iwas the Public Relations Officcr at the then Roswell Army Air Field. At that time Colonel Williain H. Blanchard, who was the Base Cominander, called me to his office and gave me information to the effect that we had în our possession a flying saucer. He further informed me that Major Jessie Marcel, the Base Intelligcnce Officer, had gone to the ranch and retrieved pieces of this material which he had taken to Fort Worth, Texas to yive to General Roger Ramey, the Eighth Air Forcc Commander. The Colonel instructed me to work up a release and take it to the local news media which at that time consisted of two newspapers and two radio stations. I did as I was told and delivered the press release to all four of the news media. Upon my return to the Base the telephones were ringing with calls from all over the world questioning our having possession of a flying sa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în essence was the entire part that I played în the „Roswell Incident”. The matter pretty well stopped when General Ramey informed the press în Fort Worth that the materials that had been brought to him by Major Marcel were simply part of a weather balloon. It was not until about 1978 that I once again becamo involved în this scenario when I was intervâewcd by Stanton Friedmnn, who was assicting Bill Moore în compiling information for „The Roswell Incident”. Subsequently, there have been many, mnny interviewa în which 1 have participated and we oincerely feel that the story of the weather balloon was a cov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t the Museum are very happy to cooperate with you în any way that we can and appreciate your interest în our part of the „Roswel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G. Ilaut WCM/jy P. O. Box 2221 Jloawcll, N. M 88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CRISORII MAIORU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der, Mulţcăptat să membru al organizaţ. Veţăl nostru buletin, precum ţar din broştivă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 care a fost participarea mea la „incidentul Roswell”. E foarte simplu. La 7 iulie 1974, eram ofiţ?rcinai cu ^ relaţlicul la ceea ce era atunci baza aviaţe de la Roswell. In perioada aceea, colonelul William H. Blanchard, care comanda baza, m-a chemat î?u şmat căposesia noastră zburătâprecizai căsse Marcel, ofiţmaţasase pe terenul fermei şe acolo bucăest aparat care fuseserărt Worth (Texas) şate generalului Roger Ramey, comandantul Forţe. Colonelul mi-a dat instrucţ înui comunicat ş lui organelor presei locale reprezentate, înt, de două două radio. Am făonform ordinelor primite ş anat comunicatul de presă drept. La îmea ta bază venite din lumea îolicitau precizăceastăburăută?i aflatăia noastră, îul pe care l-am jucat îtul Roswell î s-a îmomentul îralul Ramey a informat presa căe care î? duse de maiorul Marcel erau niş?i dintr-un balon meteo. Abia îost din nou amestecat î, î interviu acordat lui Stanton Friedman, care îBilI Moore să? detalii pentru cartea sa, Incidentul Roswell. Mai tât multe Jecm Sider „ 1 interviuri şorbind, am sentimentul cău balonul-sondăcoperire pentru ascunderea adevăuzeul este fericit să cu dumneavoastrăbine cu putinţreciazăpe care îaţdent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dialitate, al dumneavoastră HAUT 6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rdonat, la şumărea şiciilor implicatc î primă pentru a coordona rolul şrile personalului angajat, câru î curioşjunge la locul accidentului şarea terenului de cele mai mici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venităington, D. C. – adicăritărioare -, el a ordonat locotenentului Haut, ofiţrcinat cu relaţlicul, săun comunicat carc anunţa unui „disc zburăe spunea îilitare, farfuriile zburăân terminologia jurnalisticăod ciudat, Randlc şu reuş?i cxplice hotălicătfel de comunicat şmotivele carc î? sunt simple. Ei merg pâî căBlanchard ţăţu municipalitatea oraşl ş cărebuia săt la curent cu situaţ Colonelul nu a luat accastăpău, ci la ordinul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nti că, scara, un avion special fusese trimis la Washington cu fragmentele pc care fermierul Brazel le adusese la birou şlcox. Dcci, experţl mai îon al ierarhici militare avuseserătimp – toatăiulie – ca să? o idee despre problema carc se p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agonul a putut astfel foarte uşă sccnariu care urmăelarea oamenilor de presălicului. Să că Frank Joyce şincident, ca şcinii familiei William Brazel, ştre aceste persoane, mai ales Joyce, î să? despre cele î, iar prin oraşrăle zvonurile despre o farfurie zburăbuşul comunicatului oficial avea drep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a căură recuperat intact, deci căespectiv nu avea ce să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ost dus la Fort Worth, la cartierul general, jurnalişindepăRoswell, ştaţgăoraş unde le fusese pregăintreagă căul Roger M. Ramey, şii a 8-a Aeriene, îamenii din poliţ? sc deplasau la faţ</w:t>
        <w:tab/>
        <w:t>pentru a curăl şccesul eventualilor curioşMarcel primea ordin săascăe colcctatc împreunătt şt, de la CIC, chiar la Fort Worth, la bordul unui aparat B-29, pilotat dc locotenentul colonel Payne Jenning</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 în afară Marcel, se afla locotenentul colonel Robert Barroclough şerii Robert Porter, George Ades, William Cross ş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rcel, care fusese citat îul dc presă?zut săte din comedia organizatăn pentru îazului, dar câîiţ?tiut accst lucru. El găntele (dupăcci cl trebuia săe, pentru a juca un rol pe carc era departe de a-1 bă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xtul comunicatului dc presă identitatea fermierului care descoperise primul fragmentele, nici localizarea fermei. Se preciza doar: „îrimile oraşl”, deşlitate, ferma era situatăzeci şkilometri îul acestui oraşzar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 Sc făpentru ca identificarea locului şlui principal sălă?tii fiind obligaţcă Worth pentru a ob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nelul Blanchard a ordonat săo cercetare aerianărosea că săscăva, nu departe dc situl iniţă cărcina lui Olivcr W. Hendcr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t, el i-a anunţi participanţtăm cazul fusese clasat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nchard s-a deplasat imediat la faţunde sc afla numai dc câ câ radio i-a semnalat căalizat un al doilea sit. Mesajul era concis ş nici un detaliu, pentru că devenise foarte secret. Pilotul avionului a dat instrucţc oamenilor dc la primul sit, pentru ca un detaşsc poată ccl dc al doilea sit. Colonelul Blanchard s-a limitat doar la câ?eri de rang îâni din poliţ? carc s-au îre est, au trecut de cordonul de oameni î?i au dispăun mic canion. Ceea cc au găxpli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c oameni au participat la curămului sit, iar la că?ii treaba era terminatăuţon dc pazăţ în timpul nopţonelul Blanchard, î câre ofiţ a petrecut noaptea la fermă Brazel fiind dus la baza dc la Roswell unde avea săt î ş pentru a fi condiţpregăa servi interesele unei „raţt”… îturor acestor acţenentul Haut, ofiţe ocupa de relaţlicul, redactase î exemplare textul comunicatului dc presăentagon şele unsprezece dimineaţîneul care cuprindea punctcle îuia săosturi dc radio, ziare, age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Record fiind un ziar dc searăsăăaţ paginălui săn pre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a zi. Unele ziare de a doua zi dimineaţeluat-o şlicat decâirea generalului Ramey, căa de prima etapăi viclcan plan pus la punct de autoritătare ale Pentagonului pentru î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947 C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ii au primit comunicatul agenţted Press, carc relua comunicatul locotenentului Waltcr Haut, unii dintre ei s-au dus imediat la Fort Worth, ccl puţstate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mey, şii a 8-a Aeriene, prevenit de generalul Clemcnts McMullcn, adjunctul generalului Kenny, şStrategic Air Command din cadrul Pentagonului, anticipase aceastăivări. Pentru a face sănsiunea creatărăarfuriei zbură îase telexurile dc Ia primele ore al dimineţntru a impune tăilor fanteziste carc circulau prin anumite redacţrbeau dc cadavrele unor mici umanoizi şo creaturătră? vie), acest general a pus totul î pentru a î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l B-29, carc transporta fragmentele culese de maiorul Marcel ş CIC, Cavitt şa aterizat la Fort Worth Army Air Field, câtioane din lot au fost aduse îneralului Ramey, singurul ofiţzăvăolonelul Dubose, adjunctul săt ocazia săcănu făin catcgoria need lo know (nevoia de a şd îasificarca „top secret” aplicatăia din acea dimineaţlul i-a cerut apoi maiorului Mareei să în sala hăntru a-i arăa exactă?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rcel a putut după meargăla popota ofiţ la î fost abordat dc un colonel, probabil şiului sccrct al bazei, carc i-a spus cam aşul Ramey considerăentele culese îvostru sunt ale unui balon meteorologic. Ar vrea săiroul lui la orele cincisprezece pentru a le identifica ca atare îesei care va fi primită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SUPRATERESTREI existat nici presiune categoricăn, numai o sugestie. Câa dat curs convocă lucru văaua biroului generalului nu l-a surprins decâtate. Se aflau acolo câe bucăun balon sondăawin – pe carc l-a recunoscut cu uşdeoarece vă de baloane dc multe ori – care î? fragmentele aduse de el îneaţn birou se afla generalul Ramey ş să Dubose. Marcel a fost informat de general că săn birou, dar că săativa să?, exceptâ and va trebui să? la î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nalist care s-a prezentat la intrarea bazei a fost J. Bond Johnson, fotoreporter la Star Telegram, ziarul principal din Fort Worth. Făâmetri cu maşea sosise cu mult î?ă?i jurnaliş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mey, preocupat de menţ relaţcivilii din Fort Worth, i-a dat voie jurnalistului să biroul să-a jucat îi numă dinainte. L-a chemat pe maiorul Marcel, l-a îăr-adevăl care a cules fragmentele, dacă confuzie cu un balon-sondă? fragmentele de pe podeaua biroului erau chiar cele pe care le găecare îaiorul Marcel a 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utonierul Irving Newton, meteorologul bazei, a fost şus îr generalul l-a ît îa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tifici îoric fragmentele care se afl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care nu şe această?i nici de pră admis fădificultate, dupăîcânte, căea, făde a greşşi balon-sondăin meteorologie, de tipul Rawin, echipat cu o ţial conceputăflecte unde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 făa fotografii, apoi s-a îredacţ străedacteze – pentru a „dezumfla” bă formăean Side dc farfurie – un raport scurt, pc carc l-a trimis redactorului-şnţted Press. Mai mult, avâere contractul dc schimburi dintre Star Telegram ş organe dc presă?, Bond Johnson lc-a trimis câzele fătfel se cxplicăritatea ziarelor de dimineaţc pregăublice comunicatul locotenentului Haut î lor din 9 iulie, au modificat total prima paginăndu-1 cu articolc avâd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zburăoar un balon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accidentatăr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iau un balon drept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la orele optsprczccc, câizeci dc jurnalişă?i din toate dirccţst informaţlul Ramey căroare, scrvindu-li-se acceaşre, unii dintre ei au jurat că îtfel dc gogoş vor arunca la coşinainte toate şre farfurii zburăuşranjezi nişi cinstiţ banal balon-sondăada ordonatăn pentru îpresei reuşai bine dec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 searădesăceastăgistralăe, generalul Ramey a vorbit î postul de radio local pentru a povesti dragilor ascultă în urma unei erori, un ofiţnflă?duse un comunicat dc presă?i căMilitarăentru agitaţăuşRoswell era moartăropată?in pentru o duratăeizc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şion special, venind de la Washington, cu mari mahă a aterizat h b. ^za de la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rii acestor personaje dc rang îi militarii şare erau mai mult sau mai puţt cu prău fost instantaneu rugaţufle o vorbăastă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SUPRATERESTREI – implicaţar obligaţnănt căbi niciodată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oroborat aceastăie: maiorul Joe Briley, fost subofiţrul Biroului de Operaţbaza din Roswell, şrank Kaufman, care lucra Ia staţWS din acelaşaiorul Kaufman cunoşonier pe nume Robert Thomas, care căîn special venit din capitala federală?. Acesta i-a făonfidenţd mai ales căăă?buşRoswell şduse instrucţ ca corpurile membrilor echipajului din aparatul accidcntat săte cu orice preţ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eneralul Ramey îsa la cartierul general de la Fort Worth, măa Pentagon sc deplasau la Roswell cu dorinţ de a putea contempla cadavrele echipajului din „discul zbură vor fi dezamă</w:t>
        <w:tab/>
        <w:t>iu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din ţcau cazul ca fiind o confuzie sau o farsă de la un balon sondăulţlin autorită ordonaseră adevăe prăotuş local, la Roswell, mai ră convins oamenii care răzvonurile cele mai smintite, referitoare la epava unei farfurii zburăfusese recupcrată? cu cadavrelc membrilor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Brazel, care era reţa aerianăui, internat îa rezervată militare, a fost deci „instruit” ca săeascăcomplet diferităcare o relatase şlcox şului Frank Joyce. Apoi, îu câri ai CIC, printre care şickett, el a fost dus la două radio ş jurnale locale, ca săecţţ rost, carc confirma versiunea balonului-sondăc î?tiau jurnaliştul căputea să astfel de confuzie. El ş cum arăle meteorologice din vremea aceea, deoarece avusese deja ocazia să? aşăi, să el îitarilor şească dc câri prevă astfel d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atura extraordinar de diferităului din care erau făntele nu avea nici o legăiferitele materiale din care era format un balon de tip Raw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carc conţputea să?iat cu mâ nici o dificultate, precizare oferităilor de că Irving Newton, fostul meteorolog de la Fort Worth. Or, soliditatea bucăratului accidentat depălt pc cea a simplelor foi de aluminiu, de duraluminiu sau alt aliaj ultrauşla baloanele meteorologice şorice produs al aeronauticii şc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Joyce, gă de Randle şîş o reflecţ? a lui Brazel, câ fost adus la postul sămanii militari pentru a-ş?te „er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plecă s-a îJoyce şŞpune despre omuleţi bine, î?i căloc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 dc ccea ce se va preciza dupăpare căintc nu erau o simplăci demonstrau cătia mult mai multe decâ inainte dc a fi pus mârviciul secret dc la baza din Roswell. E posibil sărit cadavre î iulie, îl domeniului să cursul zilei de 8, accsta putâul esenţ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 avut şâ?şdiscului zburăia Proctor (vecină, reporterul Frank Joyce, şCONTACTE SUPRATERES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ilcox, precum şei ajutoare de ş îliţwell la 6 iulie, câ-a prezentat cu cutia lui de carton. Or, niciunul dintre aceste personaje nu a fost reţe mai multe zile aşt fermi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ternarea” sa nu a fost hotăcâ de 8 iulie, exact ziua îst descoperit al doilea sit, aflat, culmea, tot pe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entul care a fost confirmat de mai multe persoane din anturajul lui Brazel, fermierul era foarte săpăeliberat dc poliţ? de la baza din Roswell, el şrat o camionetăcasălap frigorific dc măî?ăecini au î circule alte zvonuri: Brazel primise o recompensă? pentru căe resturile unei farfurii zbură Era îurâ tă nu pentru căn „balon-sondăar fi fost de-a dreptul ridicol deoarece versiunea oficială artefactul, ci pentru a povesti că şe se aflau „omuleţ?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nti ca Qife fcprncrulm refuzaserărseze situl plin de fragmente. Brazel voia săîpunct unde pe domeniul săpăl cel mai scurt era prin acea păoua zi, 7 iulie, îarcel şrâte din fragmente, îclc mai mari, Brazel sc reî la fermăise săt drum pentru a-şa la adăcăl acestei deplasăerit al doilea sit, dar eu cred că intâiulie, pentru că lui 7 iulie, Brazel i-ar fi anunţ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lie, Marcel sc afla la Fort Worth, iar Cavitt se afla la faţ impreună şeci dc oameni pentru curăenului. Or Rickett a fost totdeauna reticent î?iile sale, câ intrebat îălitatea cadavrelor unor mici umanoizi, dar s-a arănt îa fragmentelor despre care a rccunoscut ca fiind mai mult de origine extraterestrărestrăragiaţ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lonelul Blanchard a ordonat o cercetare aerianăportanţca a fost hotăinainte sau dupădescoperire a cadavrelor micilor umanoizi dc că Sădoar că al doilea accident a fost localizat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c şretind căiat de măui martor de primăe carc î?, fă spunăept „unul dintre oamenii serviciului dc informaţla baza dc la Roswell î putea săde agentul Rickctt, carc îurmăptat sătul cu condiţc pă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ctt era prezent la primul sit la 8 iulie, îîst dcscopcrit al doilea. Ţt de gradul săearance3 mai ridicat decâiorului Marcel -, este foarte probabil săformat despre ceea cc s-a găst informator pretindea căîc disc a fost reperat pc accst nou sit, aflat tot pe părmei Foster exploatat de Brazel, dar câ intrebat dacă?site cadavre, el a rănilor, niciodatăreuşţilitar implicat î săcău nu gă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scris dc accst informator anonim – sau carc sc numeş– aminteşte unghiularăia cca mai largă („inelului”), ca ş?oc violent ar fi distrus o parte din aparat î Oameni îu fost postaţimetru larg îvei, iar câre ei, aleş participat la ridicarea ei şţi, pentru a face sătoate urmele 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Iâe a că apar datele cronologice ale cazului, Randle şitueazăea forţ Brazel la baza aeriană îdoisprezece şce şe, î interval orar şupăacestui fapt, ci menţescoperirea celui dc al doilea sit. Se spune căre î?tea perfect domeniul, i-a îmilitari îca să? săimpul. Deci nu î îfermierul s-a deplasat îşoate aparenţ ocazia săavrclc câolo detaşnsăurălui sit şunui cordon dc sccuritate. Nu reuş explic motivul pentru care autorii n-au fărea î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 cadav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recedentăiam Moorc n-a adus nici un clement probant despre prezenţvre î?buşRoswell. Cea a lui Randle şdimpotrivăstule la lumină mai existe nici o îîident s-au găad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erau deci fondate, nu exis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c fă?i aluzie la o măritoare la patru cadavre de mici umanoizi, dar nu reuşarea ci. El sc referăla un al treilea sit, situat la mai mult de douălometri de Roswell, pe care un anume Grady „Barney” Bamett ar fi fost prezent î iulie 1947, localizat pe Platourile Sfâstin, lâlena (New Mexico). Vom vedea mai tâbuie săpre acest caz, că?rea că relaţă ş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elvin E. Brown se afla pe al doilea sit al prăe la Roswell. Cadavrele micilor creaturi au fost îî camion îabil că puse blocuri mari de gheaţ?derea nopţua de 8 iulie 1947, sergentul Brown şar au urcat îion, cu ordinul de a nu privi sub prelata carc fusese îste cadavrc. Dar, chinuit dc curiozitate, sergentul nu a putut rezista multăaţcat prelata ş ceea ce nu avea voie să Brown descrie cadavrcle ca fiind mai mici decâoamenilor adulţle de o nuanţ?-portocalie, dar asta s-ar fi putut datora unui cfcct provocat de condiţe dc vizibilitate adămpunerii, căe erau cuprinse de putrefacţl a precizat căia pielii acelor fiinţiată?opâCăwin E. Rasmusscn făa vremea aceea din Grupa OperaţBombardament 718 (parte integrantădc Bombardament 509 staţ Roswell). El a spus familiei sale căat la recuperarea a patru cadavre cu ocazia prăin iulie 1947 de lâll. Elainc Vegh, verişsmusscn, a relatat anchetatorilor căî fostul cătindu-i tatăănu exista nici o îsupra realităriilor zburău căe la cădescoperirea şortarea cadavrelor membrilor echipajului unui ozn accidentat. După îîspecial amenajat, cadavrele au fost duse la spitalul Roswell Army Air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rown şt soldat au stat îin timpul deplasă au ajuns la bazăost anunţiunea lui luase sfâ cadavrcle au fost introduse îa spital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mieră?ină? acest episod, un antreprenor de pompe funebre din Roswell, domnul Glenn Dennis, a sos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aza, medicii de la bază la biroul săbţmaţehnica de pădavrelor, mai ales pentru îare. Singurele precizăle-a putut obţnterlocutorii săcelea căce trebuiau tratate stăintre douăte zile î. S-a dovedit cărau preocupaţdc cea mai bunăe a deplasa cadavrele pe trasee lungi îi ideale de conservare. Din câsăupăs-au spus, era vorba de niş ucişul prănui aparat aerian. Erau trei cadavre. Două destul de mutilate din cauza prădar al treilea era îăc la bază şera posibil săavrele îur cheson îic şşî?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rificâivele dc la Walker AFB – nume dat bazei de la Roswell la sfâului 1947, câ Force a devenit US Air Force – s-a dovedit căbru al efectivelor sale nu a pierit îident şun deces nu se î la spitalul militar al bazei pe parcursul lunii iulie a anulu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zul era clasificat „top sccrct”, nici o urmă?irii discului zburăcadavrelor echipajului să île accesibile publicului la Peasc Air Force Base (New Hampshire) de câ Bombardament 509 a fost dezmembratăr Air Force Base dezafectatăDennis, convins căse un accident grav, a urcat îde serviciu – care servea şnă – şreptat spre baza aerianădestinaţt cu uş deoarece se şnea de fiecare datăproducea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ecutat de Glenn Dennis, dupăobţ o infirmierăui militar de la baza din Roswell, care asistase la autopsia unui cadavru de umanoid recuperat dupăirea unui ozn î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ehiculul îitalului şî fărit de poliţ? din acelaşat mai îuşerior, a fost interpelat de un alt membru al poliţe, carc l-a îfăiar câuns căolo pentru a-şmeseria, gardianul probabil căs căise la spital, căsat să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culoare, Dennis a î infirmierăcunoş?i s-a arăsăvede, atânsăl-a îc îcolo ş. El i-a vorbit despre telefoanele primite ş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căeva, o să! ş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rofund tulburatăîennis săîotivele agitaţu apăiţtari, l-au apucat dc braţmenajamente, l-au dus pâ?inărugat săăccea ce ş, î-se acasăe două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firmiera i-a explicat cc se î la spital. Sosiserăvăadavre, aşpusesc Dennis, dar nu era vorba dc oameni. Nu şănici dc unde proveneau. Totuş face o descriere sumară spusele ei, cadavrele erau foarte mici, mai mici decâui om adult. In plus, mâdiferite, nu aveau decâete, cele din mijloc fiind mai lungi decâ. Braţ?i ele diferite. Partea de la umăa mult mai scurtăa de la cot la îmâ era mai mare decâmenilor. Ochii erau mari şormă Urechile, nasul, ca şau uşfăeranţAspectul creaturilor i-a amintit martorului de fotografia unei mumii pc care o vă-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 precizat căvre fuseserămentelor şr necrofage timp dc mai multe zile. Nimic nu indica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5 Jean Sider 111 zcnţne sexuale, dar asta nu i se păavâere îile. Cadavrele erau vizibil deteriorate, ca ş fost atacate dc animale necrofage, şpoziţ?rţe ar fi putut s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la sosirea la spitalul bazei, cadavrele au fost ţcondiţce dc conservare, aproape î apoi introduse îuare cauciucate, care au fost fixate cu cuie îon destinat a fi expediat rapid îmai potrivit, ţt de gradul lor dc putrefacţera a aflat căia lor finalăright Ficld din Dayton (Ohio) şă au fost trimise, dar, dupăăbordul unui avion special, infirmiera nu mai auzise niciodată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vcr W. „Pappy” Henderson, care ar fi făşnăs localizarea unui al doilea sit al prăfăin First Air Transport Unit de la baza din Roswell cât cadavrele presupuşagiaţiului”. Cu câîoartea sa, O. W. Henderson a fă? măoţppho. Or, dacăcont de ceea ce s-a spus mai îtorul nu a putut să? humanoizii decâ misiunii sale aeriene din ziua de 8 iulie 1947, pe câla manşi săe tip B-25. Asta ar explica mai bine dc ce nu a putut deloc săi constatate de visu despre cum arăuş8, cl a făinuiri unuia dintre prietenii să John Kromschrocdcr, chirurg-dentist, cu care obişlece la pescuit pc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 î locul dc pescuit, au abordat subiectul ozn-urilor ş i-a măinsoţ?u căzia săva unui astfel de aparat, precum 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ocupanţa spus nimic mai mult, căat seama căura pc dinainte, dar interlocutorul săintit că cărele „unor micuţudaţ? fuseseră îi de frig intens la baza Wright Patterson (fostăld) din Dayto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schrocder a vrut să mult, dar Henderson s-a mulţ spunăputea da alte precizăistului i-a venit greu să pe fostul căa afirmat anchetatorilor căuşîile sale, căn n-avea obiceiul săascăprea frumoase ca sădevăult, îderson i-a arăct cu aparenţăndea că la nava accidentatăcder, care avusese ocazia săetalele şfolosite îe timp de mulţmis că?zuse vreodatăl ca acela. Dupălui, era vorba de un material cenuş and cu aluminiul, dar mai dur ştent. Bucata fiind şnu a putut s-o rădc teamă taie î foarte ascuţson a afirmat căent provenea dc la un î?or care căca discului, cu proprietăarc le-am semnalat la î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sau 1982, îre din Statele Unite a apăcol despre prăe la Roswell, ceea cc l-a înderson săreze conşţrii familiei sale, îoţ?i fiica sa Katherine, devenităn căIn accastăare, el a vorbit ceva mai mult despre cadavrcle creaturilor, precizâ vorba de omuleţ, cu ochi oblici şsubţ?răce î?ii a putut s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oate deci presupune căvedea de aproape, ccca cc c câde posibil, căHenderson a fost pilotul care a dus chesonul cu cele patru cadavre pâa Wright Field, cu un avion C-54. Accastăire i-a făiei sale Sappho la îilor optzcci, îră mai sus, sau cu patru-cinci ani îecesul să. Vreau să căld era baza aeriană (Ohio), unde se aflau serviciile tehnice de informaţţe americane (ATIC, la vremea aceea, Air Technical Inlelligence C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Henderson a asistat oare la aranjarea cadavrclor î lor specific? Pentru căat discul zburădavrele pc calea acrului, se poate crede cănadins ales pentru accst transport excepţu ceea cc văial şsecinţt foarte bine sătă? cadavrele d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tr-un motiv pur tehnic, chcsonul cu cadavrcle a fost mai îsportat dc aparatul B-29 pât Worth, la 9 iulie pc la îrii. Avionul era pilotat dc locotenentul Joc C. Shackelford, şilalţ echipajului au fost identificaţ era î şîu pistoalc-mitralierăorth a fost descă incă-un aparat C-54, unde fuseserăn prealabil saci sigilaţ and o parte din fragmentele strâlie, poate dc pc al doilea sit. Acest aparat a fost pilotat dc „Pappy” Henderson pâton. Aparatul B-29 s-a îaceeaşa Roswell, aducâiorul Mareei care sc afla la Forth Worth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 tot. In 1982, cu ocazia unei reuniuni a foş?i din unitatea sa care au participat la ccl dc al doilea răl, Henderson a povestit iar cc şpră?i despre cadavrele care fuseseră Wright Field. Cazul fusese divulgat î?i nu se mai simţsă tăappho Henderson a relatat anchetatorilor o anecdotă?ul ci. In perioada î?ii Henderson stăwell, familia, formatănţţKatherinc, contcmpla bolta îa cerului câ?, un corp luminos a traversat cu rapiditate norii. „Pappy” a exclamat, adresâei sale: „Uite farfuria! Şist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onard Stringfield înard Stringfield din Cincinnati (Ohio) a publicat prima broş-o scrie de cinci, cuprinzâ măese dc la unele persoane – civili ş– carc fuseserăînt al caricrci lor, îimpus asupra a tot ce se referea la discurile recuperate mai mult sau mai puţşele ciudaţ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roş imprimate îanal ş de autor. A fost difuzat un număoşur de o mie, şigur cănici la aceastăentru căaceea numă?ilor la revista asociaţcarc s-a ocupat cu publicitatea, era de aproximativ nouăceste mă atras lui Stringfield mai mult critici acerbe decâcepticismul, îama dc farsări emoţ au făuzeci dc ani ravagii mari îuf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oveşringfield” au fost evocate î cercetăticulari, dar naratorul lua un aer ironic ca sănţceste texte nu puteau fi luate î</w:t>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xistăşringfield” măaordinare, îu cea a maiorului Jess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nei G., pe adevăNorma Gardner, pensionară fostă la Wright Patterson AFB (fosta Wright Field), pe carc a făului meu Lcn cu câ inainte de rfioartc, şondamnatăl carc o măamna Gardner avea un „clearance” suficient de î a-i fi fost permis sămaşrtele de autopsie ale micilor umanoizi. De la ea vine prima informaţrezenţ Patterson AFB a cadavrelor unor creaturi „aliens” îigorificăemea accea cercetăîenţveşilc imaginare ale lui Frank Seully despre acelaşcare şfluenţ dezastruos opinia cercetă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iile acestei doamne, care lucra laForeign Materials Division, ca a avut ocazia săes la numeroase documente scrise şi asupra subiectului că55, a primit sarcina săscă cu toate clementele adunate de serviciul ci despre ozn-uri. Cele mai multe fotografii reprezentau ozn-uri, sau fragmente dc ozn-uri, uncie fiind făîl aparatelor care fuseseră mai mult sau mai puţ îestui inventar, doamna Gardner a fost martora deplasăo î în alta, a două mici umanoizi conservaţ chcson transparent prin mijloace chimice. Umanoizii aveau trăapropiate de standardul uman dar capul era mult mai mare decâ şii o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putut să and ajunseserăaceste cadavre, nici dc unde fuseserăStringfield mai citeazăraţnume maior T., al cărat nume este John G. Tiffany. La mijlocul anilor cincizeci el i-a povestit ccrcetărican căi fă î7, dintr-un echipaj al căăight Field cu destinaţjunşaţrth se află), la bord au fost îi saci cu fragmente ciudate precum şner carc semărmos gigantic. Fragmentele erau foarte uşnic şr echipajul n-a putut săe, săie sau să î?lă intoarcere, aviatorii au î? le deterioreze îsau altul, dar n-au putut. Nu c sigur că?u a văle, dar de la colegii lui a aflat că două?i al treilea mai mult sau mai puţ toţcaţ combinezon dintr-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l Wright Field cu acea îură îajul a fost chemat îui ofiţî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vă mult, uitaţi îceastăentru căt niciodată alt martor a putut să sosirea cadavrelor prăe la Roswell la Wright Field. E vorba de doamna W., pe adevăHelene Wach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ui 1947, ea locuia la Dayton (Oh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c câîla una dintre prietenele ei din oraşcesteia s-a năştului cuprins de o mare agitaţ-a luat soţera ală?i i-a vorbit cu atâate emoţincâchter a putut săsenţrsaţe naturăt” se produsese la baza Wright Field unde lucra soţăunor creaturi „aliens”, nu se ş, patru î?cea parte din găităare ş la locul şpotrivi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re măuferit distorsiuni de-a lungul anilor, mai ales cel referitoare la numălor şi lor exacte. Ar fi fost uimitor ca toate săască</w:t>
        <w:tab/>
        <w:t>Ce a văc din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cadavrelor obţartea unor specialiştiinţe sunt raris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 Secret am citat un raport obţingfield de la un medic militar care ar fi autopsiat cadavrele umanoide la Wright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 şe referăa lor la afirmaţedic militar care lucra la spitalul bazei din Roswell îrespectivăeste patolog ş?te Jessc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ctorului Johnson, cadavrele care au trecut pe la spitalul săntre 1,05 m şreaturile neavâ Jean Side aceeaş?ime. Greutatea, îa cam dc două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oblici, fă, ş le dăor aer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ra mai marc faţormaţ ceea cc îăporţr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chilor, umanoizii nu aveau decâeschizăc fiecarc parte. Nasul era indistinct, vag, subzistâşuberanţra mică? fantăuze. Dupăctorului Johnson, gura nu părvcascădc comunicare, nici pentru ingerarea alimentelor. Ea pădoar un fel dc rid sau dc cutău o adânci ccntimctri. Capul nu avea păun puf uşnu avea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era fin şmică erau lungi ş, atingâi. Lungimea humcrusului era foarte micăc radius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 patru degete, fămarc opozabil, iar extremităreau formate din mici ventuze absorbante. Douăete păngi de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rau scurtc ş. Labele picioarelor erau acoperite, dar cci carc pretindeau căzut i-au spus medicului căege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ontrar legendei „omuleţ, avea o nuanţiu-roşwin E. Brown a pretins căi curâben, dar îi diferite, cadavrclc fiind privite la apusul soarelui. La pipăpă pielea tă iar la microscop apăasă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nute despre cadavre se referă foarte puternic pe carc îiros urâreu de suportat, îriveş interne, Randle ş-au putut să? nici un martor dc primăentru a le descri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TACTE SUPRATERES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tringfield a fost î? găul, din nefericire anonim, ale căiuni extraordinare au fost reproduse î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te creaturi nu aveau nici dinţfag, nici sistem digestiv, nici anus, nici organe sexuale, ceea cc facc să? cărigine artificială roboţ năn laborator, programaţîrcini subalterne precisc sau pentru a fi manipulaţtanţo tehnicăisticatăre personal o considcr ca putâăr-o îormăorp predomina un lichid incolor, dar farăroş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son a precizat şceste cadavre ieşun au fost ambalate îheaţicăconcepuţotecţ trimise cu un avion spccial la Fort Worth. Apoi au fost transferate ît carc lc-a dus la baza Wright Field, unde unul dintre cadavre a fost examinat ş, dupăt plasat, ca ş trei, îi deosebite de conservare, pentru viitoare cercetăfundate îa biochimia, citologia, histologia, fiziolog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mai puţţut decâul de a vedea fotografiile cadavrelor. Printre cei mai serioşde Randle şc număcarc a lucrat pentru NORAD Ia Colorado Springs (Colorado), organism de supraveghere a tuturor obiectelor aflate pe orbita terestrăul îrii unor dosare pc computer, el a avut acces la un document numit USAAF Early Automation, ceea cc s-ar putea traduce prin „Prima Automatizare a Forţ Aeriene ale Statelor Unite”. Dosarul respectiv se referea la recuperarea câri de entităde, cu fotografiile alb-negru ale cadavrelor, care arăi de talie mică cap de mari dimensiuni. Din nefericire, acest informator a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stui dosar era destinat să sc creadăista nimic „alien” la acele creaturi şproveneau din rrrrr Jean Sider laboratoarele secrete ale Aviaţe Americane. Dar, î timp, cuvâtizare sugereazăe stabilităificială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 informator este credibil, asta coroboreazăle aprecieri expuse îele mele lucrăte săpoteza pc care o voi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 speciale îoadădonate şsporturi speciale. Ele au fost toate identificate dc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clar îtitorului, le vom rezuma î? cronologicăe 1947: la ordinul generalului Clements McMullen, adjunctul generalului Kenny, ş la Pentagon, fragmentele găzel şbiroul şnt trimise la Wright Field, Dayton (Ohio), via Fort Worth, cu un aparat B-25. Fragmentele se aflăsac p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1947: la ordinul maiorului Ralph Taylor, fragmentele găjun de maiorul Jesse Marcel şul Sheridan Cavitt sunt trimise cu un aparat B-29 la Fort Worth. Acolo sunt transferate îat B-25 care le duce la Wright Fie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1947: Dupărgentului Robert E. Smith, alte trei avioane B-29 au fost îcu fragmente îgilate. Martorul a participat la pregăî lăfirmăst trimise la baza Kirtland de la Los Alamos, îi de securitate extrem de riguroase… El afirmăt sergent a reuştragăe fragmente, nu prea mare, pe care l-a păintire. Subofiţa parte din echipa care a curăpul lui Brazel la 8 iulie, şul acestei activităt săectu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zboruri speciale li se mai poate adăvenit de la baza Andrews, din Washington DC, care a adus înalităre la Roswell î iulie şîa zi cu o anumităde fragmente rezervate mahă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a de un balon-sondăai fi dat atâăţ fi folosit atâ şatâ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ie cu totul remarcabilăăilitar de rang îmerităultă Valoarea ei constă în faptul cău a pus condiţului, ceea ce conferăale un grad mai mare de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flat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ofiţ, generalul Arthur E. Exon, care a accept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 Exon, locotenent colonel î7, a participat la cel de al doilea răl şlinit multe misiuni de luptăavionul săborâGermaniei şe a săş făer şt un a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Dupăcl a urmat cursurilc dc perfccţAir Force Institute of Technology şa sfâagiului, repartizat la Air Material Command (serviciu tehnic al aviaţe americane), la Wright Field, Dayton. La vremea aceea, accst organism era comandat de generalul Nathan B. Twining, al cămemorandum dc la 23 septembrie 1947 l-am publicat î Secret, memorandum îfirmăurilc zburăfenomene reale, nu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on era locotcnent-colonel î7 la Wright Field, câăc la Roswell a sosit la bază New Mcxico, dupăiţ nu prccizcazăUnii dintre colegii lui au fă teste pc piesele metalice recuperate, îrea de a identifica tipul-de material din carc erau fădc la alţ a aflat căiulie 1947, sosise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neralului Exon, care i-a primit pe anchetatori la domiciliul săe ş iulie 1990, s-au făe teste î laboratoare, la diferite nivele. Nu a putut să detalii tchnicc prccisc, sau a preferat săăă rezultatele scotcau la ivealăiudate. Dupăi, unele piese rezistau la toate tentativele de deteriorare, îtele au putut sănţificate îoarecare. El semnaleazăecialişmetale carc au manipulat fragmente foarte fine ş?oare a cănţraordinarăn mâu totul nou, spune generalul Exon, pentru căe din carc erau constituite fragmentele erau total necunoscute dc experţre ei au emis ipoteza căle acestei afaccri puteau săi, dar toţi erau convinşmentele proveneau din paţ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ccizcază? a venit el îsitul prăin New Mcxico, sau mai curâ survolat cu avionul. Generalul vorbeş? situri distincte pe carc le-a asociat aceluiaş – CONTA CTE SUPRA TERESTRE I = 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 privinţat urmăicaţ toate aparenţ principal al navei spaţ găt loc, acolo unde zăele ocupanţ? câpus. Ele au fost descoperite îratului, dar î destul dc bunău erau deloc disloc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foarte interesant: unul dintre cadavre ar fi fost dus îtuţzată (Colorado), ca săiat, îelelalte erau stocate la Wright Field îăormatăăare. Ceea ce ar putea să ce unii informatori vorbesc de trei cadavre trimise la Wright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mai insistat şptului căabsolutăsupra subiectului OZN a fost instaurată 1947, iar povestea permisiunii date colonelului Blanchard îa nu era decâe pentru îpresei, căul sc afla pe situl prăTrebuie să cititorului căBlanchard, pentru a evita să? la numeroasele solicităei, a anunţ îîu 8 iulie, informaţfusese dată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insistat şptului că 1947 nu a existat nici un balon meteo secret, nici alte obiecte de acest tip, şicaţatănşei. Dupăi, imediat ce militarii au îevă? a obiectului accidentat, generalul Ramey i-a telefonat direct generalului Dwight Eisenhower, şui-major al Armatei, dupăgonul a luat îîcere, iar toate operaţsitate de aceastăănalădonat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ie dezvăgeneralul Exon a fost aceea căirea de la Roswell a dus la crearea unui comitet „top secret” pentru studierea a tot ce fusese recuperat de pe situri, sau mai curâ superviza cercetăatorilor oficiali pentru 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 acccsul la accş?tori şlua deciziile vizârea descoperirilor făorba de un mic grup, cu un sub-grup de control, format din asistenţraveghea acţlului tr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le ale oamenilor dc şcarc studiau epavel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rcspunde î– î7 – cu National Securiiv Council pentru grupul cfcctiv, cu Intelligencc Advisory Committee pentru grupul consultativ, ş of Scientijic Intelligence pentru al treilea nivel, dupălicat ş Dosa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National Security Council a fost creat la 26 iulie 1947. NSC a cerut să IAC şera format din şr agenţare dc securitatc, iar OSI era un sub-produs al CIA (fosta CI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n 1948, impunerea secretului era perfect stăşliberat de aceastălitate pentru a o î unui sub-grup executiv sccrct: Authority 10/2, al căea să dc mai multe ori, fiind botezat astfel pâ976: Authority 10/2, Grupul 54/12, Comitetul 303, Comitetul 4</w:t>
      </w:r>
      <w:r>
        <w:rPr>
          <w:rFonts w:cs="Bookman Old Style;Times New Roman" w:ascii="Bookman Old Style;Times New Roman" w:hAnsi="Bookman Old Style;Times New Roman"/>
          <w:caps/>
          <w:sz w:val="24"/>
        </w:rPr>
        <w:t>0. a</w:t>
      </w:r>
      <w:r>
        <w:rPr>
          <w:rFonts w:cs="Bookman Old Style;Times New Roman" w:ascii="Bookman Old Style;Times New Roman" w:hAnsi="Bookman Old Style;Times New Roman"/>
          <w:sz w:val="24"/>
        </w:rPr>
        <w:t>poi CFI sau OA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xon considera căre parte a elementelor recupcrate dc pe situri se aflănuare stocatăPatterson AFB, şns cău o tehnologie pusăicăigenţrestrăCOMP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mboluri vătorul Jesse A. Marcel şisc dc cl îregresie hipnoticăTE SUPRATERES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venita din spaţ? cum am spus mai îtorul Jcsse Marcel, fiul răaior Jesse Marcel (primul ofiţe a vătele lă?buşRoswell şs o parte dintre ele), a fost chcstionat sub hipnozăercarea de a aduce întul sămai precise despre „simbolurile” pe care le văl dintre fragmentele pe care tatăadusese acasăe ară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i interviu luat rcccnt de Paul Fisher, membru al asociaţcu doctoral Marcel, îă a reuşoreze ca element important despre cazul prănui ozn la Roswell. Acest dialog a fost îla 29 octo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e culoare aveau simbolurile pe carc le-ţe una dintre bucă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anţ? pe un fond cenuş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bucatăe a epavei care ar fi putut s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după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străaluzie la nişcare ar fi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după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l dumneavoastrăotul, sau e posibil să numai pentru el anumite informaţare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posibil, dar nu prea cred. Cred cătot c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o altă?ie dintre aceleaş avută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agmentele care purtau simboluri căîe I? E vorba de o descriere care se apropie de acc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 bineîcele fragmente mici, observate dintr-un anumit unghi, aveau forma exactăare. Ve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 mă?i atribui acestui tip de fragment î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lungime dc 30-4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upămea, nu mai mult de vreo opt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e cu simboluri 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mai unul, dar mai erau ş</w:t>
        <w:tab/>
        <w:t>/: Aveţcăbucatăin interiorul sau din exteriorul aparatului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 s-a păovine mai curârior, dintr-o cabinămă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e simboluri păcrise. Puteţecis: îpictate, imprimate, modela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pe care le-ţa fiind cele pe care le-aţc fragmentul îe I sunt o reprezentare exactăatului lor grafism, sau doar o idee aproximativ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u e un grafism aproximativ, ci reprezentarea lor exactă arămentul îe I pe carc l-am avut 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erau diferite unele dc altele. Amintiţ mama şşau văea ce am păintire este câde apropiat de simbolurile originale, chiar dacăentic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pc carc le-ţe aflau î ordine pc fragmentul î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u sunt îorespunzăului original. Am desenat doar diferitele varietăboluri pe care le-am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 amintiţ tipuri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ut astfel de simboluri îdupă Unele persoane mi-au trimis diferite tipuri de simboluri, dar nu am mai avut niciodată? mai vămău cele văl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 alte incidente de prăe unor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Doar cc-am aflat de la alţtori ca dumneavoastră contactat cineva ca să? să?i nimic despre pră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din guvern confidenţoblem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avut ocazia săntr-o zi cu o persoană plasatăhia guvernamentală spus căul administraţ? o dorinţ? dc a vedea unele informaţcest subiect aduse la cunoş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ESPRE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noiembrie 1993, specialistul înuclearăiedman, care a jucat un rol important îsupra pră</w:t>
        <w:tab/>
        <w:t>Jean Sider dc la Roswell, a declarat că ca consilier ş la un proiect dc film non-fiction, consacrat îme acestui eveniment. Nu cita numele realizatorului, dar afirma căunoscut îincmatograf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993, o informaţşzată englez de televiziune NBC-Super-Channel, a precizat că va fi realizat de Steven Spiclberg, cu un buget de optzeci de milioane de dolari. Filmul avea săăX şsele dc Ia Hollywood sc spune căealizator ar fi obţUS Air Force un scurt-mctraj fă47 dc un ofiţei acrului despre adevăuş? se inspire din cl. Filmul acesta ar fi trebuit să în iu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avă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pitolul preccdcnt căle î dc anchetatorii Randle şu devin clarc decâem îuădistinctc, două echipaje prăe î zi. Evident, asta poate săriori foarte improbabil, dar dacăacccptăidee îzoriu, ş săăea sănsiderare accastăte dupăcunoşc toate elementele expuse î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c pc cititor sătracţ prejudecată caz, căituie cheia de boltăi sccrctului de căl american asupra realită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î punăică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inai imposibilul, ceea ce răar dacăil, trebuie s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gt;ar şi văBarney” Ba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cazul cunoscut sub numele de „prăc la Magdalena” care nc-a fost relatat de Charles Berlitz şoore îr Incident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î 1950, un locuitor din Socorro (New Mexico), pc nume Grady „Barney” Bamett, îei vizite, îu soţ, la niş intimi, L. W. „Vem” Maltais şui nădmark, a istorisit o poveste atârdinarăle-a ccrut celor doi soţ căne nimăce Bamett murise î?ii Maltais s-au simţ?i de jură au putut săpusele anchetatorului Stanton Fricdma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mett lc-a spus căş patruzeci, pe câexercita profesiunea de inginer specializat îea solurilor pentru guvernul federal, lâlena (New Mexico), remarcase un obiect mctalic mare, care reflecta lumina soarelui, aterizat îonăăreptat spre ceea ce a recunoscut mai tând probabil o navălenticularăetru dc 8-1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rivea aparatul, au apăte persoane: un grup condus de un profesor de la o universitate din est, a că?ătă?ri arheologice care urmăerirea unor vestigii de vas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erau vizibile la exterior, lât, corpurile unor mici umanoizi ehei, macrocefali, îi cu combinezoane cenuşsingurăfarăcenturăi. Discul pă dintr-un metal asemăoţabil lipsit de lustru şo avarie î? carc putea săde la un şsau dc l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ontemplau spectacolul dc câe câs-a ivit o trupă? dc militari. Ofiţanda detaş rugat pe civili să săcădespre ceea cc văăa de un incident care privea siguranţlă consccinţa lor dc buni cetă obliga să tăel vor ajunge sub urmă?. Bamett nu a putut sau n-a şrecizeze locul exact unde s-a produs accst incident, dar, pentru căiul săin special la vest dc Socorro, soţau presupus că un sector din CâONTA CTE SUPRA TERESTR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ugustin, carc corespundea cu dcscricrea datăte situatăegiune platăpiile San Augustin, la vest de Socorro, se numesc î?, conform hăie Plains of San Augustin, fie San Augustin Flats. Deci nu c vorba de un teren accidentat, c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tt a admis îţs căna dc la o depăl d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recizat că martori veneau din altă decâi căntul câîăaţut „căau şu intensitate câe că?mâdetaliu este foarte important deoarece indică? acele persoane o luaserălui Barnett, care era departe de sit (nu î să mai mult), iar câat seama de prezenţ?i, aceşu mai aproape decâvăun no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rady Bamett ar fi putut sătreze multăcterul neverosimil dacă extraordinară? îar fi rcamintit-o cercetă îr Secret am publicat sinteza unui foarte lung articol apăun ziar din Springfield (Missouri) şt al declaraţpoliţ Gerald Anderson, î îraşacum la dispoziţlui traduccrca integralătext, a căe originală îcal The News Leader, duminicăe 1990, text redactat de Michael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sau ficţ locuitor din Springfield confirmăare cu un ozn, care a avut loc î 3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uş ani, originar din Indianapolis, munţenurile pline dc mă lâuerque au păJecin Sider ranţ un peisaj dc pc 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i, spune Gerald Anderson, amintindu-şa îo îu familia î7. Mătr-o lume ostilău indieni adevă locuiau î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i Anderson, î a prezenţn aceastăn sud-vest, a fost confruntat cu o altă adevări originare de pe o planetă? de a noastrăatru, douăţin agonie, ultima pă?tăste fiinţrea îl lor era disproporţrc faţ, mult mai mare decâenilor, ochii erau oblici şuloare neagr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stăeună unui disc argintiu cu un diametru de aproximativ cincisprezece metri – o „farfurie zbură probabil căforţul unei mici ridică?mâinea a ceea cc localnicii numesc San Augustin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fost ş?iei din Rockaway Beach şl şn comitatul Tancy, care lucreazăent de securitate la Springfield, răeclintit îa evenimentelor care s-au derulat îcu mulţurmăăar am şl. Am atins şi nu eram singur. Tata, unchiul, fratele şeu au vă?ii aceleaşa şşoane care, din pă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vorbeşlic dupăşni de tăintre cei care î cu cea mai mare atenţ?răcarc fac dc multăetăbiectelor zbură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şnderson, sunt o legărtantănţ serii de evenimente frustrâoare la cel mai celebru capitol, sau cel mai controversat, niciodată analele ufologiei: pretinsa pră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ăs-a petrecut î7 îtatului New Mexico, leagăgiei americane hăergiei 'gCONTA CTE SUPRA TERESTRE I = nucleare ş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retinde cănimic despre fascinaţăaz şatăa stâ?i asta pâ-o searăie 1990, cât la televizor un program foarte popular numit Unsolved Myst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ată? emisiune – am destule mistere de rezolvat îea profesionalăi am nevoie ş”, glumeş, un roş î metri şrind o sută ş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 se vorbeşovestea asta, ş imediat seama căuri nu se potrivesc”, spune Anderson despre emisiunea de la televizor. Dintr-un impuls subit, Anderson formeazăde telefon rezervat telespectatorilor care apăand î ecran. „Cred căchipuit căstăeresaţcaz, ar fi putut sărsiunea mea ş ia îE singura explicaţa putut s-o dea pentru a-ş iniţ? atâe tăipii aceia de pe platou parcă?tiu despre ce vorbesc”, i-a spus Anderson centralistei care i-a răma obiectului e falsă-a răi de unde ş,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ut.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unt aici niş care ar vrea sărbăoastrăâonul lui Anderson a î sune; ufologii î din toatăul dintre ei, Stanton Friedman, specialist îclearărenţnoscut, care fusese invitat de producăunii Unsolved Mysteries, a fost frapat de corelaţnte îrile lui Anderson şalii obscure culese de Friedman (şnedezvă timp ce fă? anchetăt publicatăarte apă 19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 care locuieşada, a luat legăn Carpenter, medic psihiatru care lucreazăield (unde trăJean S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ş asociaţUfo Network, cunoscutăndial, din carc fac parte ccrcctăaţnul OZN. La ccrcrca lui Friedman, Carpcnter i-a luat interviuri lui Anderson carc au inclus ş?e îst chestionat îregresic hipnoticăatele l-au uimit pe Friedman, carc a plărea îo cu avionul a lui Carpcnter ş pentru a repera exact locul 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pretinde căcăste prima î în New Mexico de peste o jumăol. Dupăchiriat un clicoptcr, s-au deplasat îor dcşt la ş?i cinci de mile sud-vest de Albuquerquc. In cursul ccrcetărson a reperat o micărăant ale căi erau acoperite cu pietre mari şsuciţi de pin serveşblemăl statului New Mexico. Anderson ş căn peisaj idcntic î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Anderson sosise la Albuquerque la 4 aprilie 1947 venind din Indiana. La îcuit provizoriu la unul dintre unchii lui Gcrald: Guy Ander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toare, alt unchi, Tcd, îei discuţ?l săse că?ionar de pietre preţ a aflat cu entuziasm că colţ?ertului se puteau gărept pentru care, au hotăplece îre cu vcchiul Plymouth 1940 al unchiului Tcd, carc conducea maş ca pasageri pc tatăd (Glen Sr.), fratele să văictor (fiul lui Tcd) şinsuşal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orul respectiv, s-au oprit pe culmea unui muncel, s-au dat jos din maşau î coboare spre un mic şcare traversa câ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ciudatăupăit o porţcoasăt drept îuţ în flancul muncelului pe care îun disc argintiu”. „Un accident! O aterizare forţis cineva din grup, care a adă mănezeu dacăo navă?!” „Ne-am îre situl unde se prăiectul. Sub aripa circularăucru, la umbrăpe sol trei creaturi. Douăăăia nu pă simtă pentru căate aparenţificultăpiraţă coastele rupte. Mai era şreaturătea îngătrei, direct pc sol. Aceasta păă, dupănoastrăe pe celelalte s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remarcat căă importante se î din ce îlt pc măamilia Anderson sc apropia de ea. „A reacţrcă speriatăera teamăt s-o atacădu-ş braţesteş. Adulţercat de mai multe ori său fiinţimâr nu au primit nici un răintrebă în englezăolăa minute după Anderson a sosit la locul acelui incident ciudat, şt apariţase persoane – cinci liceeni îu profesorul lor. Aceşu cercetăice îa câe-acolo, ş hotă? vinăul de impact al unui presupus meteor carc fusese vărsul căcu o noapte îrofesorul, un anume doctor Buskirk, a î? vorbeascănevălosind câstrăd calm ş pentru a provoca un răl oarecare, dar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foarte sus pe cer îîş, şne, care veneam din Indiana, era grozav de cald, te rog să! De aceea s-a aşra navei spaţean 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u cam patruzeci şgrade. Dar de jur-îparatului, câai aproape de el, era rece. Câ metalul, ai fi crezut că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mentale ciudate „Anderson a atins una dintre creaturile îărent fară ş era ş 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e copil s-a făere: fiinţau cu niş?i mari. Totuş de frig intens carc emana din pielea lor l-a marcat profund, deoarece şma căaţ? (ţt de temperatura de patruzeci ş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pretinde căgat pe vâi ca săratul îme (probabil cu ceilalţ familiei), şsosit o camionetădivid pe care i se pare căorii l-au numit Barney Bamett s-a alălalţ. „î cău preşuman; î?i puş cum aratăHenry Truman”, a preciza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inute, Anderson a avut curajul să dc obiectul acela uimitor, şa produs alt lucru ciudat, şt decâ navei şcadavrelor. Creatura nevăa î spre Gerald Anderson şt î?i atunci ani simţde parcălat î, ca ş fi citit gâu ca şa ei ar fi intra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şresie mentalăe şoliri interminabile. „Am perceput sentimentul ei de teamă Simţntele ei de disperare şătrăul. Am cunoscut groaza care a pus stă acea creaturii îcatastrofei. Toate astea mi-au fost transmise foarte rapid” explicăocnind din deg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TERESTREI == îimentele urmăderulat foarte repede, dacădupăi Anderson. A apă unitate de soldaţ nevă care se calmase dupăţcă în panică militarilor. Amintindu-şsod, Anderson spune căt îirea impresiei oribile pe care i-a fă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ăţ?tia asta. Trăe coş cei mai mulţi n-am fi fost î?-l suportăc. Veghea asupra a doi dintre semenii ei morţl treilea care trăară? erau membrii familiei ei sau prieteni buni. Ş avea nici o ş scape, iar cei din armatăţ veneau să 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 veneau acele creaturi. Cea nevăera total abandonatătăiar cei care îră simpatie erau acum ocă?i ameninţlitar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eram un puş conşbloul sumbru al situaţre se afla acea creaturăsiile primite de la ea au fost extrem de amplificate. Era cu adevăzitătamentul militarilor „Anderson pretinde căo din vedere pe creatura vie imediat cc şt apariţii. Toţu fost î?i cu bruscheţ îşăameninţiul să s-a îcu un soldat. Situaţt insuportabilăjdioasăne pe care Gerald Anderson o considerăbilăon a păirea foarte puternică?pitan US Army cu păşrăî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negru. „Lc-au spus tatăchiului meu, care ş la baza Sandi, că spune cuiva despre ceea ce au pretins a fi un aparat militar secret, copiii lor vor fi ră nu-i vor mai vedea niciodatăe ameninţncredibile, chiar şrecunoaşr îşnci „tipii aceia aveau puş?ceai tot ce voiau ei săAnderson mai are întire frapantăi n-au păş ciudatăui şilor lui. „Soldaţau manifestat îl uimirea faţ cc vedeau. Ş-a văbine cătia ce trebuia săn astfel de îi. Era acolo un batalion de militari, dar şeriene, iar drumul cel mai apropiat fusese blocat pentru a le permite să Era o forţrvenţcare s-a desfăn momentul îm îlmea colinei unde se afla maş?. Soldaţu prin radio. Erau acolo ambulanţ?i oameni î îmăe tot îo a î se vorbeascăini ciudatc vă, de ecouri radar ciudate şucruri la fel de ciudate care se petreceau î La 7 iulie au apăesă?ri despre răele unui aparat aerian neidentificat. Fuseserăe un fermier lâ?ul Roswell, la aproximativ o sutăde mile spre est de colina unde familia Anderson a trăei aventură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ni mai tâson afişurââreaminteşmentul armatei îla Roswell. Anderson crede că?iţ?şswell şe pe CâAugustin sunt legate îPe coca aparatului discoidal am văde fi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r fi putut săin urma coliziunii cu un alt disc de acelaşsibil ca cele două? se fi izbit îl ar fi explodat îctului şt făi de bucăăar celăaterizat forţde l-am găn cursul adolescenţn a avut tot timpul să căe săăe ceea cc văinterlocutorul îsidera nebun. Mai tâd s-a cădupăi ani dc viaţlătul numai soţ</w:t>
        <w:tab/>
        <w:t>Nici un conflict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spune căvăvoacăflict conceptual, îvingerilor lui religioase. El e de pădinţezeu trebuie săată? universalăumnezeu a creat tot Universul, nu numai Pătunci de ce săt viaţ alte p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inci membri ai familiei Anderson care s-au aflat îa î numai Gerald mai e î. Dar Gerald spune căamilia Anderson era acolo. De aceea el speră?iativa Iui, cunoscutăţîe aceşvestească-au văa forţlitarilor şa săe adevăaparat şeaturile care au că ainile lor îîrticolul carc urmeazăis de doctorul John Carpcnter şblicat îufon Ufo Journal nr. 275, din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ăea zilei de 5 iu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î şput săLucrul acela… E ca un avion care a aterizat forţut un accident oarecare… Sunt tot felul de materiale… cum ar fi cartonul şrecum şal asemă… Eram întat. Au spus căiere sunt morţ?reau reali… Sunt tot felul de… ăumini î care se pot vedea prin gaura din acest lucru, şere… In interior sunt tot felul de materiale vizibile… Ş Glen îe Victor de picior şe afară-i săască?ci aparatul putea săşre pe toatăăa sau lucrul acela ciudat… cea care e lâ… m-am apropiat şo. E rece. Are ochi mari… un cap mare… nu are buze… patru degete foarte lungi… e cum sunt copiii de vâ</w:t>
        <w:tab/>
        <w:t>Pronunţădc ani pc nume Gerald Anderson, aceste cuvintc reprezintă din rctranscrierea unui interviu sub regresie hipnotică septembrie 1990, îetrăpropria lui expresie „ziua dc dupăare sc trag o sumedenie dc artificii”, adică47, a doua zi dupăoarea naţericană l-am îentru prima şde regresie hipnoticăderson era foarte sceptic îă?şSc îvom putea provoca noi amintiri cu ajutorul ei. Dupăst pur şuit ascultâementele pe care le uitase şncer uşonstate căăs, aşuseră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cele mai frapante sunt poate cele legate de creaturile stră că şrecise pc care le-a ales sunt frecvcnt similare cu cele pe care le-am auzit deseori de l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e de regresie hipnotică?ăti îo audio, Gerald a făa desene incluzâsitului îu ace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vederea anchetălocului presupus al accidentului a dovedit căităajului desenat corespundeau cu ccle ale scenei prăToate trăcaracteristice se adaptează?ii locului. Posibilitatea unei farse, cu vizitarea anterioară nu poate fi reţ douăi îald nu are mijloacele financiare ca săătâitoare. Pe dc altăra pc carc o semnaleazăzitare la orizont îe aflăă poate vedea azi de pc situl prăCa să? o moarătă de sit î loc, trebuie săversa proprietatea unui fermier, î gard şăr-o poartăhisăuietoare electronică mergi pâa principalăm privat ş'Săi silueta unei mori vechi ascunsăle unei perdele dc copaci care au crescut î şni astfel î o ascundăivirii celui care se află proprietămoara se aflăo unde a situat-o Gerald pe desenul făngfield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interesant. Un antreprenor dc pompe funebre, pc carc Stanton Friedman îse îrimul contact cu Gcrald, a descris o vizită d (? doi militari la biroul săentul faptelor. – un căatic şos cu păş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rald l-a descris şorul care conducea grupul de arheologi amatori, „Doc” Buskirk, ca fiind un bă?ă jovialăt, Friedman a reuşntâ persoanătăe îarheologiei, care cunoscuse un expert î disciplinărque, şumea Buskirk. Descrierea pe care i-a făpunde cu cea a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pentru verificarea afirmaţerald au provocat o scrisoare din partea unei verişugăin Colorado, adresatăn Friedman. Verişderson scrie: Familia mea a fost sâin cauza acestei poveşile şul săeze odatăine Gerald să nou pe tapet un eveniment care măş meu (unchiul Ted) a fost multădat de acea oroare nepă? ş câe personale pentru posteritate, îăavăctombrie 1989, o infirmierărtamentul canccrologic dc la spitalul St. Pctcrsburg din Florida, Mary Ann Gardner, a relatat confidenţintre bolnavele sale. Tocmai privea la televizor o emisiune despre prăe la Roswell câmintit dc o femeie dc vreo şni carc, şîva muri, i-a istorisit o poveste atârdinarăa crezut că? din cauza calmantelor. Muribunda pretindea căarte dintr-un mic grup dc arheologi amatori care ajunsese îe sc pră ozn, pe la sfâilor patruzeci, pe câentăul unor cercetăice îo. Ea a afirmat cănavă? aproape intactăre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rcctăuă?BUŞ ROSWELL (CORONA) ŞDALENA (PLAINS OF SAN A UGUSTIN) Caseta video produsă</w:t>
        <w:tab/>
        <w:t>î 1992, asociaţ? americanăor the Ufo Reseach (FUFOR), cu sediul la Mount Rainicr (Maryland),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cos o casctăatăzeci ş?rturii din partea unor persoane carc au văceva sau care au avut o rudă? amestecatăn recuperarea fragmentelor şr rezultate îr douăiri presupuse a fi avut loc îo, î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 conţcstui documcnt ieş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razel: fiul lui W. W. Brazel, carc a găte cu proprietăe pe părmei sale, nu departe dc Corona, la 3 iulie 1947. Tată?strase câţan mai tând despre ele î un anume cărong a venit, la fermăerc obiectele, iar Brazel a fost obli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Proctor: avea o fermău cca a lui Brazel, care i-a arăte ciudate ei ş ci. Fragmentele erau extrem dc uşu puteau săăarse. Soţăel câai tâwell, îmilitari. A trecut pe lâl Proctor şăeteni fă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Jo^ce: reporter dc la postul de radio KGFL din Roswell. A vorbit puţon cu Brazel la puţ dupăa descoperit fragmentele (câsăcutic plinăşlcox) î iulie 1947. A primit comunicatul dc presăotenentul Walter Haut, ofiţ?spundea dc relaţlicul la baza din Roswell, despre recuperarea unui disc zburătrc aviaţ? şat accst lucru pe post. Cineva, carc s-a identificat ca fiind ofiţgon, i-a adresat ameninţlefon. Mai tâintâzel carc, sub presiunea serviciului dc sccuritate militar, i-a povestit o versiune modificatăului, făuzie la „omuleţare aveau dc fapt altă</w:t>
        <w:tab/>
        <w:t>Phyllis McGuire: fiica şorge Wilcox, din comitatul Chavcs (New Mcxi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ăis pc situl unde avusese loc prăâre asistenţnd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ut să?ştivă fragmente. S-au î a doua zi, dar scctorul era îmatăa lăeacăeth Tulk: altă şlcox. Mama sa, Inez, i-a spus cădc la baza din Roswell i-au cerut tată, păccrea î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ugger: nepoata lui George şox. A fost crescutăc bunica ci, care i-a spus căveniserăbunicului ei, nu numai pentru a-i cere săăe incident, ci ş1 ameninţa lui şi sale dacă?vrăi-a mai spus căcox s-a deplasat pe al doilea sit ş patru „creaturi ale spaţtre care una ar fi fost îviaţse A. Marcel, Sr.: Pc câr îrviciului de informaţdin Roswell, a fost trimis la ferma Brazel de căul Blanchard, comandantul ş, îu căit, ofiţaspionaj, pentru a recuper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A. Marcel, Jr.: fiul precedentului. Câprezece ani, î7, tată trezit îe pentru a-i arăfragmente găenul fermei Braz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dc semnele ciudatc sau simbolurile vă dintre bucăwis S. Rickett: Sergent-major afectat serviciului dc contraspionaj la baza din Roswell, sub ordinele căavit. L-a î ofiţ plin de fragmente. Pretinde căvit ar fi fărt scris asupr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Jud” Roberts: Directorul postului de radio KGFL, al cătar era W. E. Whitcmore Sr. El a îun interviu cu Brazel. A doua zi dimineaţit un telefon din partea biroului lui Clinton Anderson (ministru al agriculturii şru al Congresului, reprezentant al statului New Mexico, sau din partea biroului senatorului de New Mexico Dennis Chavez, de la WashCONTACTE SUPRATERESTREI = ington, DC.), care l-a ameninţe va retrage licenţfuza pc post interviul cu Br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leepy (chestionatăon): Secretara postului de radio KOAT, din Albuquerque (New Mexico). Ea a primit un telefon dc la John McBoyle, reporter ştar al postului de radio KSWS dc la Roswell, care i-a spus: „A avut loc o pră farfurie zburăceva de genul ăordul oraşl”. A adă fost la ferma lui Brazel ş un obiect rotund distrus. In timp ce Lydia trecea povestea pe teletip, a primit urmă: „Aici FBI. Trebuie să?i imediat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trickland: vecină. Braz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zel i-a mă? a fost reţa de la Roswell, dar cănimic despre ceea cc s-a petrecut acolo î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Haut: Ofiţzăţlicul la baza din Roswell. Recunoaşrimis un comunicat dc presăuperarea unui „disc zbură?tre aviaţ?, la ordinul şu, colonelul William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irkey: era adjunctul ofiţonsabil cu ajutorul aerian la baza dc lc Roswell. El a vătele carc erau îîn B-29, unnâce la Fort Wo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şăăunea îc I cu nişi ciudate, identice cu ccle văse Marcel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 Porter: mecanic navigant afectat bazei dc la Roswell. A făin echipajul avionului carc a dus fragmentele a ceea ce se considcra a fi fost o farfurie zburărt Worth (Texas). Era vorba de un avion B-29 îu saci din hâată?ineau respectivele frag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i erau foarte uş and la Fort Worth, sacii au fost transferaţ avion B-25 carc trebuia să Wright Field, Dayto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 Smith: membru al Ist Air Transport Unit din Roswell. El a participat la î lăagmente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der 1 i avut îun fragment şat că and îhem şdea drumul, fragmentul revenea la forma iniţ? săicio următurăhem î materialul acela făot ca dc celofan mototolit. Unul dintre verii sădc Binncy, care lucra îrviciului secret, i-a spus câmai tâ?i cl se afla la Roswell îincidentului, îde reprezentant al preş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Slusher: membru al echipajului unui aparat C-54 carc a transportat un chcson î găate. La sosirea la Fort Worth, avionul era aş?ase persoane incluzâiţtari şor. Aceşameni au luat chcsonul, despre carc se crede că?inut cadavrele unor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crly Bean: fiica lui Mclvin Brown, fost sergent î militarăn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sta a mămiliei sale căl serviciului la Roswell a avut ocazia să? un camion acoperit cu o prelatăridicat-o, ccea ce i-a permis săavrcle umanoizilor găenul unde se pră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 Dubose: general de brigadăgere (USAF). A fost, cu gradul dc colonel, adjunctul generalului Roger Ramey, comandantul şnii a 8-a Aeriene la Fort Worth (Texas). El a primit ordinul generalului Clements McMullen, comandant adjunct al Strategic Air Command, de a dispune transferarea fragmentelor dc la Roswell Ia Fort Worth, apoi de a le trimite de la Fort Worth la Pentagon. McMullen a pretins că predarea lor generalului Benjamin Chidlaw, comandant şaterial Command dc la Wright Field, Dayton (Ohio). Generalul Dubose spune căia cu balonul-sondăersiune dc acopcrirc şlitatea operaţt dusăai marc sc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ennis: era antreprenor de pompe funebre lucrâocietatea Ballard Fimeral Home din Roswell, care avea u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SUPRATERESTREI = tract pentru serviciile mortuare ale bazei aeriene. El a primit mai multe telefoane de la spitalul bazei fiind îtrebuia săpentru pregăsicrie şdavre înei lungi conservăarziu a venit la bază?rit o ambulanţctc îe „semicanoc” prevăicaţn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bazei a î infirmierăpus căcazuri dacă imediat. Dupăt apostrofat dc un că?rul roş ameninţea dacăespre incidc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toare, infirmiera i-a spus căe la autopsia tăra a trei cadavrc de „aliens”. Ea a pretins că fost apoi îş la Wright Field, Dayto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o Henderson: vătanului Olivier Wendcll „Pappy” Henderson, pilot afectat la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oarte, „Pappy” i-a spus soţ? pilotase avionul îflau răele unui ozn că? Roswell, pâa Wright Field, Dayton. I-a mai spus căcadavrclc unor creaturi strărmau echipajul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athryn Groode: fiica lui „Pappy” Henderson. Tatăvestit despre cazul ozn-ului accidentat şelor pasagerilor săKromschroeder: accst chirurg dentist era prietenul lui „Pappy” Henderson. Fostul pilot i-a vorbit despre epavele ş pe carc le-a dus la Wright Field. Henderson i-a arăbucatăc care o păru el şenea de la ozn. Dupăi, era un metal strănuşâniul, dar mai uş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 „Vern” Maltais: Prietenul lui Grady L. „Barney” Bamett, un inginer carc lucra la US Conservation Service din New Mexico. Prin 1950, Bamett i-a povestit lui Maltais căe un aparat îe disc care se prăredea cl, î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derocupanţintinş ant. Era absolut convins căde o navă? venităme îăprecizat că-cinci persoane – nişi – au fost şrele acestui spectacol. Apoi au venit militarii şgat ccrâ nu vorbeascăe vătiv dc siguranţnalăKnight: Nepoata lui „Barney” Bamett. Ea a aflat de la unchiul ei căun ozn că? Datil, New Mexico (la este de Magdalena). El a menţprezenţ de arheologi la faţcarc s-au apropiat de obiectul despre care spunea că. El a precizat căaparat erau niş carc pă? viaţ povestit sosirea militarilor care le-au cerut săiat ş ce-au văold Baca: vecinul lui „Barney” Bamett, care a aflat aceeaşhiar de la martor. Bamett i-a precizat că s-a produs pc Câ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 Drake (chestionat la telefon): îe 1947, era student la arheologie şăin New Mexi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aceea a avut ocazia sărbăul unei ferme care i-a spus căpaţră câ în urmăile San Augus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 1952, arheologul Roscoc Wilmcth i-a confirmat prăin acea regiune şzat că găadavre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nderson: expune îiv douăute tot ce s-a spus îitol: prăcei patru pasageri dintre care unul era nevăi altul pe moarte; persoanele carc au sosit pc sit; cei cinci studenţesorul lor, apoi inginerul carc crede că Bamett; apariţţarilor care i-au alungat cu ameninţEl precizează?erul care comanda aceastăa un anume cărong,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1 -- avea pă î un sergent negru pe nume Roosevelt. Anderson a trecut cu brio testul cu detectorul de minciuni. Pe de altătorul John Carpenter s-a putut convinge căi psihopat, nici mincinos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asoc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Box 277, Mount Rainier, MD, 20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ercetăin materie dc ozn-uri, este cu atâicat şu câelemente perturbatoare seamăi confuzia, reuşscrediteze îor care nu cunosc tot cc are legăccst domeniu atâversat. Putem î?i aceste elemente dupăărelatăpiţontactaţd sunt considerate dc grad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latăâadul III provenind de la observatori cu un rang social ridicat depunâie îor cercetăeput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poteze bazate pe cele douărecedente citatc de cercetăuţşn profil psihologic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lemente furnizeazăentru opinii care se exprimă urmăexista o tehnologie umană foarte secretăntăul OZN, carc ar fi răre de unele observaţntâiate de gradul II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zănc-ar face să? o tehnologic avansatăarte secretă în practică capabilăzeze acţrisc la A.</w:t>
      </w:r>
    </w:p>
    <w:p>
      <w:pPr>
        <w:pStyle w:val="Frspaiere"/>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o câînizaţşţ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ţusţles înite, dar au tendinţăăcolo ş medii ale cercctăcc, chia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UMANĂ FOARTE SECRETĂl carc va fi citat mai jos provine dintr-o lucrare scrisă Vallce şlcn Hynck. Afirmaţnt, î, mai presus de orice bă?i cititorul carc sc bazează?ia lor va putea săre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c aventura neplăui agent american dc la Ministerul Finanţor Unite, chestionat dc aceşni dc şî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unei aterizăse alia, la sfâi noiembrie 1961, îe din nordul Statelor Unite, în spate a unei maşrc se mai aflau alţgeri, la îde la o partidă?toare. In vehicul sc afla o puş?rcatăa frig, iar picăloaie îe parbriz, ccea cc stâ vizibilitatea, cu atâcu câzirea era stricată la volan a zăcea ce a crezut mai î c un obiect îri carc că; s-a gâavion. A văl atingântul la aproximativ opt sute dc metri de locul unde se afla. A oprit imediat vehiculul, şcolegii carc aţ?i a parcat maştament îocului unde pă aterizat aparatul. Acesta ieşca o coadăla un unghi de optzeci şgrade. Era un fel de aparat cilindric îe un halo de luminăna era echipatăector mobil, drept pentru care şaprins şreptat spre situl aterizătru vâ putut atunci să? patru siluete umane, stâioare lât, carc sc afla la aproximativ cinci sute de metri de martori. Intre maşaparat se gănţo linie feratătul se afla la cincizeci de metri dincolo de calea feratăa produs un fel de explozie şispă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i-au zis căputea săoie de ajutor ş?râgălocului. Dar, din cauza obstacolelor enumerate mai sus, au fost nevoiţ? un lung ocol. Câ îurmălocului, au constatat căic dc văpentru care au luat decizia sărcăul dc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ai departe pe drumul care mămpul unde zăiectul, cei patru vâau remarcat din nou, precum ş câizi. Reflectorul maş din nou îre scenă permis martorilor să? aparatul amintea dc forma unui siloz ş o culoare argintie. Fasciculul de lumină?i una dintre siluete, care s-a dovedit a fi cea a unui băoximativ un metru ş cinci, îu un combinez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coborâul, preocupaţinuare dc ajutorul pe care l-ar fi putut da în care existau rălectorul a fost din nou îre personajul necunoscut, care a î agite braţcă să observatorilor că? se depăaceşinţt semnificaţ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de douăe, cei patru prieteni au hotăse î?i săn poliţu care mai avuseserăNTACTE SUPRATERESTREI = face îlei, câăorăt la şe kilomet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legii a acceptat să?ească a ascultat rezumatul incidentului, urmâopria lui maş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îcâ cinci băputut săănoase de putere mică?nau cu luminile din spate ale unei maş?istul a hotăse apropie cu vehiculul săe urcase unul dintre vâar câ la locul respectiv, luminile s-au î ş?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 intrigat, a luat hotă? se î în oraş? nu mai avea nici un motiv să?, îâonsiderară? cel mai bun lucru era sănue drumul. Dar, dupăurs trei kilometri, obiectul a apă pe cer. Cel de la volan a oprit din nou maşrtorii au putut săaratul îme luminat care cobora spre păterizat îi elicopter, la cinci sute de metri de observatori, şluete de indivizi au fost imediat remarcate lât, făeva săzut 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vâ luat hotă? se apropie pe jos de locul aterizăintre ei luâ el puşrcată22 cu lunetăt timp, ceilalţ?mas lâinăd reflectorul îre cei doi indivizi care stăă Un comporta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armat cu puş?sat pc vine lâicăăi s-a aştăţurmăeta mişuia dintre indivizii de l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înt? Nu vom şzie, dar a rămpuşşre cei doi indivizi a p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umăănunchi. Tovară l-a ajutat săşors spre vârigâdracu' aţ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 dc ccle î, cei patru vâau ş? sc depăepede dc acel loc. S-au nă maşau şrăi ocupe de ciudatul aparat zbură echipajul săd au sosit la destinaţcea ziuăiile lor foarte înu î? ochii toatăartorii şunci scama că potrivea, că”gol temporal”, dar intervalul dc timp lipsăoximativ, nu putea să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întaţul căi daţcatătativăt, au jurat să nimăccle î şăA doua zi spre prântre vâc câla postul să?ionar la Ministerul dc Finanţhemat dc şdc serviciu, carc avea î băc au pretins că?i guvernamentati câzentat. Accşvizi l-au îăl la carc asistase noaptea trccutăic ş imbră doi l-au interogat pc martor despre prima observaţ săzie la a doua şncidentul tragic legat dc ca. Omul nostru ş? poate poliţlase prima aterizare autorităitare, prccum şea şlor patru martori, pentru că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nţtionat despre î?rile pe carc Ic purta îfaptelor. Accsta avea îcizme de vâlasicc, pe care cei doi anchetatori au cerut să îp, indivizii l-au î domiciliu şput săcizmele hainele pe care le purta îincidentului, fă dea nici explicaţivii l-au mai îădin maşa uers pc câs unde aterizase obiectul. Au vrut să dacăai avea şe, şsă?i cizmele</w:t>
      </w:r>
    </w:p>
    <w:p>
      <w:pPr>
        <w:pStyle w:val="Frspaiere"/>
        <w:rPr/>
      </w:pPr>
      <w:r>
        <w:rPr>
          <w:rFonts w:cs="Bookman Old Style;Times New Roman" w:ascii="Bookman Old Style;Times New Roman" w:hAnsi="Bookman Old Style;Times New Roman"/>
          <w:sz w:val="24"/>
        </w:rPr>
        <w:t>= mari dc pcscuit, deşsese cu cl îa! Apoi, aparent satisfăancheta” lor, l-au păi l-au sfău povesteascăccle î. Funcţost atâionat î-a gâ moment săgitimaţ?ilor agenţ? fie dus înister! Cea de a doua aterizare nu a fost pomenităar o datăpuşcea cc ducc la concluzia că cunoş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are miroase a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serviciu al martorului a putut săacăetinşaparţserviciu de securitate, altfel nu i-ar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 dc explicat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ş agenţinel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paratului necunoscut şilor să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z, ideea căar fi vrut săăau iradiate nu ţcăiciun instrument de control. E posibil să?-l identifice pe cel care trăle-ar fi putut fi descris după. Dar de ce nu-1 î? pe funcţ despre omul care trătăxclude deci această î rânde căun prototip de aparat revoluţ?rui existenţost ţretăni e un lucru contrazis de mai mult argumente, precum: tehnologia este mult prea avansatăa perioadă atunci şîu s-a înici o consecinţdustria aeronauticăcar militarăul exploziei urmat de dispariţ a obiectului şilor săriveştfel de prototip. E clar căsculta de legile unei alte fizici decâ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 iNu stăiul militarilor să aparat ultrasecret oriunde, acolo unde poate săt de civili. Existăerenuri special concepute pentru acest gen de experienţiscrete, î?crticc, supravegheate permanent de serviciile de securitate. Este deci mai probabil să? acel aparat nu aparţ?ialului armatei americane şva a luat iniţ-i facă săcel puţdintre ei, că?tim nimic despre ceilalţ asistaseră de aterizare a unui aparat secret al US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la fel dc greu dc rezolvat şl celui dc al treilea clement, gol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irmaţite ale unor cercetău mi sc parc deloc serios săămbrie 1961, US Air Force (sau al organism dc stat) ar fi putut să? patru persoane şfcctczc memoria o perioadăecisăc observarea lor, făe psihologice serioase la nivel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u poate să? unui proiect secret american, căm sau căaparţoi agenţ interogat pc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c, dacăm la un prototip dc aparat secret american sau la un aparat ţaceeaşţurile clasice, îzuri existăsc opun fiecă aces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ar fi mai curâe imaginarăcop? Probabil pentru a-i intoxica pc cititorii lui Jacques Vallec, ca accşcadăăie secrctă? carc s-ar afla la originea fenomenului OZN, deci uman, nu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ată île autorului căport to Magonia pot fi gălte poveş Dc exemplu, î recentăelateazăâiatăIII neverosimilăg time, deci sugerâ alnire apropiatăIV, ca îat mai sus, raportatăul Glenn E. Miller, el îcetăst ofiţ, care s-a îu Jacques Vallee la Norton Air Force Base din California, a fost locotenent sub ordinele generalului Patton şdirector adjunct al DAVA (Defence Audio-Visual Agency). Acest martor preţ pasagerii unui ozn pe care l-a vă and îl Mojavc, ca fiind niş omeneştandarde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ză, ci l-au invitat sărd pentru a vizita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incident s-ar fi petrecut </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cititorului că George Adamski afirma călnit „ufonauţa noi care se pretindeau venusieni, şîl Mo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ţde rang î retras din serviciul activ) ar istorisi o astfel de poveste unui civil (autor al câţn-uri), dacănţ inş te gâ eforturile ş mari de bani puse î de aviaţ? amcricanăonvinge publicul cănu existăiţ mai bine de duplicitatea unei astfel de „dezvăî am crezut şl cămeneascăar putea săastfel de îapropiate de gradul III. Am abandonat aceastăci nu se poate concepe ca o putere omeneascăsă</w:t>
        <w:tab/>
        <w:t>Dezvolta o tehnologie superioară îdc industriile noastre, ş mai puţa se bazează? fizicăa stăde şastrăine această ascunsăâi, ca să ateva sec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cazuri pe care le-am citat, pun Ia îodul îst furnizatăia, care nu permite nici o verifi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z, martorul e anonim şă?luit identitatea prietenilor săşl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 xml:space="preserve"> caz, observatorului i se dăr cl nu mai poate fi îcoarcce a deccdat î baza Norton a fost îin 1989 dc administraţintelui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ucrare sc mai pot găe „revelaţe dc acelaşr ş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Robert Scott, şl generalului Miller, citat mai sus, i-ar fi măi Jacques Vallee căun ozn î că existenţş voiau să să aceleaşe care ar fi distrus Lemuri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ionar franccz anonim, de la Ministerul Apăa spus lui Jacques Vallcc căaine, ră Cergy-Pontoisc, din anul 1979, a fost răerviciu de securitate franccz depinzâ minister, îei experienţ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z îăbrie 1992, îu doi prieteni, domnii Rivera ş-am îu Frank Fontaine la Cergy-Pontoisc, unde îocuia înt. Dupăţpe trei orc, am putut sădupăintrcbă? puse bă treizeci şi, căr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punsurilor pc carc le-am primit la îe noastre, ne-am convins căaine a trădevănţe n-a îsolut nimic, căut îr timp de ş?i căpc carc ni le-a dat resping categoric ideea unui test făenţui, că şt comportamentul ş?tat capacităerente adevăăCONTACTE SUPRATERES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şi Si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e” au un punct comun. Toate tind să un anumit grup militar ca fiind ră de toate acestc îapropiate, cu atâcu câ sunt dcscrişnişormali, carc vorbesc limba ţ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sunt verificabile. Martorii sau informatorii sunt anonimi sau decedaţfacc imposibilăraanchetăeproşi Jacques Vallee, ci o simplă. Nu sunt îord cu cl câmează Stringfield, ale căti cu pră ozn-uri şau, cu câ?ii, aceleaşSunt excepţcare se număazul Roswell, unde se cunoaşartorului principal, Jesse Marcel, carc a fost interogat şmat de alţtori, ccea ce a permis contraanchcte revelatoare. Se pare căllee a acţces de precipitare., Revenind la ceea ce sunt îviciile de securitate americane, se poate afirma căi vorba săbuie răre care am vorbit pe larg îa me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i se explice şu putut serviciile secrete săn plăui Cari Higdon şndece pc Fred Reagan de cancer î1. Aş dau multe alte exemple care să? căl tehnologic etalat de inteligenţazăţzicănscende pe a noastră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ici o îăroiecte de cercetare ultrasecrete, urmăarea unor aparate aeriene „revoluţr ele depind îchea noastrăgreoaie ş î?ie cu cea specifică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rc urmă?pâor funcţterioase ale creicrului, lucrul acesta a fost dovedit prin divulgarea anumitor documcntc ale comisiei Rockcfeller î nici î nu trebuie să capacităe americanii nu lc au ş? nu lc vor avea niciodată ar fi sădupă care rătot felul dc zvonuri, ar trebui săbătut americanii săăVietnam, cu un arsenal care ar fi fost operaţ961 (răilor Hill). Făvorbi dc cazul Villas-Boas, îio Rcsticr, îBetty Andrcasson şl ci Bob Luca, care au avut primele contacte î?răi dc cele ale lui Raymond Fowlcr, care au î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e – cu accastă formidabilăost îricanii săeze dc Fidel Castro, dc colonelul Khadafi şSaddam Hussein. Şîum au putut săicii din Iran timp de un an î fanaticilor lui Khomeiny, suportâe fă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primesc explicaţ aceste mistere din partea domnilor raţ şdc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LI SUGERÂOGIE UMANĂ îe păfarsorilor şle posibile ale serviciilor sccrctc pentru mistificarea şarea celor mai performanţtori, se poate considera că?a carc producc fenomene inexplicabile (ozn-urile fiind doar o faţ), este î? producăiri apropiate dc gradul III şsageri umani după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sociologul Eddie Bullard îlul săspre 276 cazuri dc ră203 incidente î descrisăNTACTE SUPRATERESTREI = p entitate comportăuri (67%) îsau mai multe creaturi umanoide au fost vători. Ele cuprind grupuri foarte diferite, cu o uşonderenţcreaturi mici care şbîmai multe subgrupe. Existări dc creaturi umane dupăe noastre (26%), ultimele 14 (7%) rcfcrindu-sc la entităoide diverse (roboţ fă? precisă î, nu există care săonauţdentici. Ei sunt totdeauna diferiţcăăacteristici foattc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 ş alnirile apropiate dc gradul III, ceea cc permite săc căot atâde ufonauţcontactaţcăii! Asta constituie făîn argument care se opune ipotez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ostulatul că?ile sunt mai mult nişnergcticc dccâreaturi vii, indiferent carc ar fi lumea lor originarăc să? inteligenţas sforile îste î? producă putâte ca militarii, un lucru ideal pentru a provoca confuzie î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Tilton, ră cunoscutăle ufologice americanc, a fost supusăsii hipnotice dc că?torul newyorkez Budd Hopkins. Fusese răngăizona), î7. După, răi fost dusăază? extraterestră?te umanoizi activau alăivizi normali de tipul militarilor, unii purtâţpiloţrcare. Pornind de la accastă, ş a doamnelor Myma Hanscn şty, indivizi iresponsabili au publicat tot felul de „rapoarte” despre activităcinante care ar avea loc îrele subterane d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pirilor, inteligenţrovoacă ocultczc după? creierul răin consccinţ îă? cu anumite „amintiri”, asta îăbunăăcăe sau mai târ fi scoase din memorie ş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c îsistematic, e vorba mai probabil dc amintiri fictive, inserate îrăntr-un mo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 Secret am explicat că?ii noşu ideea că-zâeş?iilor populare, aveau puterea sărme îomeneş animale (uneori î). Or, găent identic îin un caz de ră care va fi rezum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 30 spre 31 mai 1974, un cuplu care cău maşalisbury (devenit Hararc) la Durban (Africa de Sud), a trăenţ?. Povestea e foarte lungăcăpisoade cu un î de stranietate, carc eliminăicio î intervenţ? americanăricanămplu, martorul principal, Petcr X… (a cerut anonimatul) nu a fost dus la îordul unei maştoare, ci o entitate s-a „materializat” îpc carc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alogul pe care Petcr l-a avut cu apariţe cuvâe potriveşbine), am reţtoarele elemente: automobilul era sub controlul total al unui fascic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ariţntrodusăinăfascicul de energic şzat pc bancheta din spate, ca ş avut efectiv o formăe materialitate, cuplul aflâ partea din faţ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ariţitatea) i-a cerut lui Peter săsub ce aparenţă, şt sub form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ţmedie care se repetă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 pretins că provenea dintr-un loc situat dincolo de galaxia noastrăin mai tântrazis pretinzâjb- 1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CONTA CTE SVPRA TEREST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vilizaţe din „douăanete din)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 pretins popor extraterestru nu crede nici îş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iale sc fac „prin timp, nu prin luminăPetcr a tradus prin: „Sunt că în timp, n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pretindea că toate limbile din galaxie ş? prin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c, ceca ce stră?tri au constatat îcâe despre zâirmă noastră?tură? capacitate de transformare după?. Entită îtraterestre îesc aparenţî de psihicul martorului. I se aratăor reguli care fie scapăe probabil calchiate pc conceptele pc carc acesta le are îc; viaţent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ate partea cea mai veridicălor cu o inteligenţcutăfiind decâ ş?, de circumstanţ?rerea mea este că? nici un extraterestru îenomenului OZN ş de-a face mai curâeligenţcăzâăecâ?), care se foloseşrgie pentru a „materializa” forme pe care le modelează mijloacele ei creatoare la spiritul martorului, din care îe sursa de modelare ca săentităapariţe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atrag atenţnui lucru. Cititorul, care a urmăţezentat îa îestui capitol, aşfie convins că? această?ăă producămane putâdea drept agenţ îui î?ionar din cadrul unui minister. A crede că?trii pot sănoi ca nişşire aerul nostru farăcultate, îăr-o formăcarc se bazeazăni total false despre posibilitătenţ îcarc contrazic ccca ce ne îosmofizica şia, chiar îctual al cunoşnoastre î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Î ŞŞ? cititorul a asimilat datele pe care le-am expus pâ?i mi-a urmănamentul, a î uşcăopţâdc ridicolăazul existenţeligenţe, care dispune de o tehnologie ce o depăe a noastrăa nivele, permiţ? facăunde, oricâ? săatătere, aceasta nu arc nevoie dc vreo asociere cu vreo putere de pe planeta noastră cum americanii ar propune o colaborare triburilor papua pentru exploatarea noii conjuncturi care sc oferăui lor exterior cu ţ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stă?ăstă o fizicădătea să spaţmpul, şe pe care cercetă îdespre diferite forme de activitănse pe mai multe secolc, conjugâru a-i conferi o origine dimensională?inătre mater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r, numeroşc stranictatc puşp indicătea dc a avea o conformaţ?ă?, deci neavâ-a face cu universul nostr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t, entităe sau ne-umane pe care le arată par săi mult dc o conşcolectivă un psihism individual, ceca ce e o indicaţtară? cădevăo îrie, nu dc fiinţ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profil psihologic ciudat î carte am avut ocazia săteva exemple din folclorul modem tragicomic, tipic american, legat de ozn-uri. Mulţdivizii carc răzvonuri necontrolate şabile se dau drept foş sau membri ai unei agenţitatc. Despre unii am putut săâaţOP, Jason: pseudonimul unui individ care susţfăin personalul unei baze subterane situate sub Archuleta Mesa, Dulcc (New Mexico). Este cel mai delirant şincinos dintre aceste persoane î „COMMANDER X”. Pseudonimul unui individ care pretinde că î din cadrul serviciilor de informaţmy. Autorul a douăde mic tiraj: Underground Alien Bases, Inner Light, 1990, şate Deception, Abelard Production, 1990. Un ad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William. A funcţ?iva ani î Navy. A fost demobilizat cu gradul de caporal de marinăţ de subofiţrmitea săes la un grad de securitate atât ca cel pe care pretinde căA publicat câdactilografiate intitulate: The Secret Government: The Origin, Identity, and Purpose of MJ-12. La fiecare nouănumăor creşafirmaţandu-se, ajungâăicăcarte (Behold a Pale Horse, Light Technology Publications, 1991), al cănut e o adunăvonuri, de afirmaţ?ioase şaţ lipsite de fundament, precum cea referitoare la asasinarea preşcnnedy de căul să citcază anume Krill, „ambasador al extratereşreditat pc lânul american! Or, Krill este un nume îintr-o carte de Robert Emenegger. Pus îptului, Coopcr a susţontinuare că alnit cu Krill î111 om lipsit dc scrupule carc parc atras mai curâtul câ pe urma conferinţpariţisiunile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O, Stan. Pretinde cănccput caricra î de informaţr Forcc. A scris o carte (Conspiraţ?) î, unde a emigrat. E o lucrare stufoasă, ca săscurăre autorul pretinde că? pentru a justifica lipsa dc transparenţea nu a impresion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 William. Sc pretinde fost căadrul Beretelor Verzi, corp dc elită, destinat unor „misiuni specialc” strâc siguranţlăR, Robert. Se prezintăcian şcăn timp î? militară? de la Groom Lake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John. Pilot dc linie. Fiul lui William Lear, celebrul industriaşticii americane (Lear Jels). Susţîâi aeriene pentr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Wendelle C. Fost locotenent-colonel din US Air Forcc. Pretinde căzat de un „miliardar texan” ca săate istoriile extraordinare carc circulă contac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Valdamar, care a aparţui subofiţUS Air Force. Căe – Matrix I şnu au nici un fundament, reprezentâ unor fantasme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JELE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trecute î dăedibilităenului. Ei sc fac aliaţtienţanipulăai marc scară îstrăăugăedibilitate. Nu e vorba numai dc ozn-uri, ci şmanipulăale carc ar î postuleze existenţlig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astăipulatoare insuflăa persoanelor contactate şţlul de noţe, incomplete sau incoerente, semăuzia îpublicului şial al cercetăptici care nu sc simt deloc îsădit măor a căe prezintăai multe aspcctc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m motivaţi inteligenţse şebăă denigratori î?i, oameni ai guvernului carc vor să?e totul cu orice preţni dc şcu mintea aparent obtuzăsănşulaţ?i putere care s-ar servi de ei ca săuniversalitatea dominaţ</w:t>
        <w:tab/>
        <w:t>Jacqucs Vallee propune ipoteza triplului camuflaj, care permite fenomenului, sau cel puţnţl produce, săiber făerturbe funcţtituţ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egativă?ţamentale, şe ş care urmăcurajar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le „fabricate”, care nu explică permit scepticilor şlişstea linişElementele negative conţmăurdităţ?ţe permit fenomenului săe propria existenţru extrem de ciudat, care probabil căpat cititorului perspicace, Jacques Vallee nu a introdus un al patrulea element pc care î totuşe îns, şoate defin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rvicii de securitate, prin acţiale duse sub formăugii, fac să în anumite medii ale cercetă, elemente falsificate care discrediteazămă?i mai ales investigatorii cei mai performanţate acestea, cred că adădouăndivizi, doritori săă autorită simpatia ştatiste a ţ practicăcetarea. Sub aparenţ Sider îare a unor asociaţpuri private, ci î majoritatea timpului filosofâ?ibuşdetalii minore pentru a nega validitatea unor măngâ trucarea anumitor date pe carc le studiazăod paradoxal, existăai mult sau mai puţabili (psihopaţ, atraş) care vă extratereşmeni îi spun ast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cercetăocio-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cniul optzcci a fost cu siguranţ negru pentru cei carc fac ccrcetăzitate şe intelectuală dominat de o mâivizi care, sub scutul sociologiei şei, s-au străacăăăcorespund unui fenomen psiho-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 enumeraţrâernic acceptarea de căpublic a informaţase care pot săa mediile de informare îeea ce face ca impactul dezinformămentalităor săv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creicrelor de căhie superioară-ar putea opera la un nivel mult mai „rafinat” decâcrede îdar î acestei afirmaţ nu existăSă din vedere căa manipulăile sc fac indircct, prin intermediul slăomeneşobservatorul este îrect, ceea ce raportează?ealăi pe investiga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etismul este folosit deseori de căe pentru a nc î bine, ccca ce constituie un element dc stranietate negat de cenzorii la care m-am referit mai î? dăexemple: în Statele Unite, un val dc aparate aeriene ciudate, semăişdirijabile, s-a revăjumă ===== CONTA CTE SUPRA TERESTRE I = ţorii pretind că dirijabile adevă nişupă?i s-a demonstrat, îcntat, cărostaticii americane îeea era mult prea embrionar pentru a le pute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ilor treizcci, îţinave s-a îun val de avioanc-fantomăere de îe şdicarea naţ?ii. Cenzorii susţ vorba dc avioane locale, sau germane, sau chiar sovietice. Totuşe oficială suedezăase deja aceste trei ipoteze î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ete-fantomăservate deasupra unor ţce. Andres Liljcgren, din grupul privat suedez AFU a semnalat faptul căstrat pe computer îie cinci sute de cazuri! Cenzorii – farăteze serios, dupăbiceiul au spus sus ş a fost vorba dc rachete sovietice. Dar nu explicăi lansat URSS-ul aceastăenormă peste niş asupra căa nici un motiv sătfel de arme, avâere teritoriul deş de care dispunea la vremea aceea, pentru efectuarea acestui gen de îin condiţanţscreţrioare. Aceste observaţas pâ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element al acestui camuflaj const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ţte contactaţ?piţ?tia joacăedium, dc intermediar îgenţtăeeazăş oameni care nu au habar de uluitoarea ' comedie jucată?ii omeneşepocă indepăâun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st aspect capital al anchetei noastre va fi examinat î f urmă-urile, EXTRATE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dc Tom D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cetăeniul paranormalului (îocalizate asupra ozn-urilor şş reuşosc personal un marc număi mai mari experţîa ozn-urilor şşaccea mău îpert, îAstfel am ajuns la urmăcluzii privitoare la activitatea extratereşlaneta noastră? probabil ccl puţci şrase dc extratereş nu mai mult) carc viziteazăegulat Păncie dintre accstc forme dc viaţâe (pentru noi) în general, nici mă capacitatea săelege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 aceste rase, sau specii, ne-ar fi eliminat î mai multe mii dc ani dacăistat o altău forţ-ar fi îă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zitatorii „străe origine interdimensionalăe esenţ?, ceea ce îe săze î?iale sau aparate dc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arc posibilitate – sau mai curâitate – ca săetatea vreunei rase „străcu mult timp îe-a instalat pe Pă ne „creşnişeţ: pentru cc? Probabil pentru energie. Suntem o rasăe inconstante, instabile, imprevizibile şotive. Cred cămase dc energie fizicăituie o susţ hranăi dintre extratereşncipalii noşri s-ar putea săuloşii”, ci o rasăe umane carc trăntre noi. Aceşni” sunt aproape identici cu noi, au mii dc ani de evoluţ decâdeţ puteri incredibile de control asupra minţ?iun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REDO” DE TOM DONGO o TH1 AUD* TT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or year” of looking inio paranormal ctivlty (usually focuseo on UFOs and ET”) I now personally know many of the worid's fomnott expert” on UTO/ET activity so I „l”o consider myself lomHhing of an expert In the UR) ireni As a mult of all thi”, I have corn* to the foOowing conduslons In rcgard to extntenestrial activity on our planet ONE We probebly have u many a* 2S (or more) rsces of Ett who ragulariy vid” Earth. Some of theae life fonns ara „o Mzan” (k&gt; u&gt;) that In general w* don't aven begin to have the ibilito to understandtheir reali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 Severei ot theee rac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 spedea, woiid havt dlminated us aD thousands of pn ago If thera were not another race, or foeee, that has prevented them front dotng k&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amp; Many visiting aliens ara ot Lnterdlmensional origln. „re not baMcally phyvical and do not a” a mie travel In shlpsorcr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j There is the very distinct po*- stbiUryin fact, probabili ty – that we ara the 'property' of some aiien race who kxtg ago Installed us hem „nd „farm*” u*. Fanns us for what, you askf In aQ probabillty, for energy. Yft are a volatile, unstable, unpredictable and hlghly emoţional race. We generate, I think, masaive amountt of psydik energy that Is a gourmet tonlc/food to somebody out 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YE Our foremost advcrwy may not b* the nebulous „Cray”. – but a specie of humanswhollveemongu*. TheseaUens look nearly identica] to us, ara 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s, ETs and You by Tom Dongo ocrmuTEp ir wrw hai wo *oo* fcowAihousands of ymn aheed ol u* în evoluHon, and probably have incredlble poww of mind control and manifestatto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 By the „me token, our beat friend* alao eeem u be i my* ieri ou” rec” ol hutnans (aka the Swodea, or Semjase and the PfeiadLans, among other randidates). These may be one and the same, and are just perfonnlng an asalgned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VBN We ar* tndeed belng abducted ind examined by the thousands, Ukely by the mdbona, by some ex hitermtriat contlngency. TTiere Is overwhelming evidence of this now. My oţrinion ii that moct of this la of a deddedly positlve natura or intent. 1 tnily beUeve that there ia a dash a ga Ir şi time beouse of some event coming In our near future whldt aomebody ts trylng to prepara us for. HICHT: Most oi what ta being don* to us or for ut by El* la of a posMve natura, although it la lerrifying to many Individuali becauae of a complete la A of knowledge or understondirtg of ET activlties here on Earth. For most mtlnstream Ameriona 'off-planet allen humanoida** is a tom they wQI atlow only superflclaDy Into their reellty, so they become even more gullible and exploitable a* a ravult NDsfEr T^era U a spiritual force out there ba aed on k&gt;ve and goodneea that is aU-poweffuL But this is a „free-wUl tone/and we are beaicaily the cu”- todUns of ouneive* and our envirooment V w* make it Into a pândise of Iove, abundance and hannony – so be it If we inake It into an overpopuUtcd, explolted and polluted heQ with greed and ego as the modvating force – so be IL We have been given the medium and all the tools we need to accomplish either re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y opinkm, this is a Urne of exdtemen</w:t>
      </w:r>
      <w:r>
        <w:rPr>
          <w:rFonts w:cs="Bookman Old Style;Times New Roman" w:ascii="Bookman Old Style;Times New Roman" w:hAnsi="Bookman Old Style;Times New Roman"/>
          <w:caps/>
          <w:sz w:val="24"/>
        </w:rPr>
        <w:t>t. w</w:t>
      </w:r>
      <w:r>
        <w:rPr>
          <w:rFonts w:cs="Bookman Old Style;Times New Roman" w:ascii="Bookman Old Style;Times New Roman" w:hAnsi="Bookman Old Style;Times New Roman"/>
          <w:sz w:val="24"/>
        </w:rPr>
        <w:t>onder and joyous antfcipation of potmtially marvelou” future. I think that if %ve, en nuse</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n change our thinking and attitudes a bit, and convinc* one of the alien neae to openly ald us, we on în a shori time transform ounetvee and the Earth In a moet deatimbie wey. But it Îs going to take effori focuaed în the right dir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ui and gamee g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oke In this cohimn in) uly (with Ulustration) of the eix upi*de-down trianglee that had eppeared on mr Latdy mora tnaii* have appearan on my bod</w:t>
      </w:r>
      <w:r>
        <w:rPr>
          <w:rFonts w:cs="Bookman Old Style;Times New Roman" w:ascii="Bookman Old Style;Times New Roman" w:hAnsi="Bookman Old Style;Times New Roman"/>
          <w:caps/>
          <w:sz w:val="24"/>
        </w:rPr>
        <w:t>y. d</w:t>
      </w:r>
      <w:r>
        <w:rPr>
          <w:rFonts w:cs="Bookman Old Style;Times New Roman" w:ascii="Bookman Old Style;Times New Roman" w:hAnsi="Bookman Old Style;Times New Roman"/>
          <w:sz w:val="24"/>
        </w:rPr>
        <w:t>nc^entBO</w:t>
      </w:r>
      <w:r>
        <w:rPr>
          <w:rFonts w:cs="Bookman Old Style;Times New Roman" w:ascii="Bookman Old Style;Times New Roman" w:hAnsi="Bookman Old Style;Times New Roman"/>
          <w:caps/>
          <w:sz w:val="24"/>
        </w:rPr>
        <w:t>y. t</w:t>
      </w:r>
      <w:r>
        <w:rPr>
          <w:rFonts w:cs="Bookman Old Style;Times New Roman" w:ascii="Bookman Old Style;Times New Roman" w:hAnsi="Bookman Old Style;Times New Roman"/>
          <w:sz w:val="24"/>
        </w:rPr>
        <w:t>wo days after the discovery of the trlanţlee an Engliah woman friend. Susan lQngriey Rowe, came to town and lookad me up. Curlously enough, she had brought along the la test book on the crop drdes, a book I don't believc is yet awsllable în the U.5. One of the lest „cirdes” photographid în England is a large triangie with a S-footdlameter dot about 10 feet from the trtangle'a point (e&amp;actly the aon5guration that had appeered în miniatura on my back în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 weeks ago 1 retumed from a long trlp to the Eâat CoasL The flnt moming beck I awakened and saw I had what appeered to be bums on berth of my legs. Theee „bums” were not there the day befora. I had been dHving aO day with shorts on and I would have nodced anythtng unusual on my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ee bHitered bum tnarks (ace photo) wera în the same location, were two Inches long and were on the Inskle of the right and left calf on eoch leg. They gave me no disaxnfort whataoever. 1 had been, for a ttme, a welder and have bumed mysdf tnany time”. If the marks had actuaDy been bums, they would have been very palnful – but they weran't My aondurion is that they wet ome eorl of cultura, llke a smaU pox vaednadon where the cultura grow” under the skin, then enlers the systesv TWo day” after the discovery of the „bumi* 1 went to an appointment with a friend and foundlwaaanhouretfty My brand-new digital watch had jumped one hour In time. I thought that h was bit unusua</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ut certainly not implausiUe – until I went home and kmnd that my digital alarm dock had also advutced itsdf one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rst these biiane things that have betn happening to ine and around me were somewhat of a novehy Now I am not so sura, but It goadi meon even otoce to try to And out what is going on. Maybelamgettingdos</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V Mlssing Link Numbtr J10 Savember 1991, Pag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dc altă parte, cci mai buni aliaţi ai noştri par să fie o rasă umană misterioasă (asemănătoare suedezilor sau semizeilor din Pleiade, printre alte posibilităţi). Deşi aceştia pot să fie aceiaşi ca primii şi să sc ocupc de aceeaşi treabă foar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adevăr răpiţi şi examinaţi cu miile, probabil cu milioanele, pentru nevoi extraterestre. Există în momentul de faţă dovezi copleşitoare carc demonstrează acest lucru. După părerea mea, aceste acţiuni au incontestabil un scop pozitiv. Cred cu sinceritate că c un fel de cursă contra cronometru, poate pentru a ne pregăti mai bine spiritual pentru unele evenimen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cţiuni cxecutate de extratereştri sunt de natură pozitivă, deşi asta poate să fie înspăimântător pentru mulţi indivizi, din cauza lipsei totale de înţelegere a activităţilor acestor extratereştri asupra Pământului. Pentru majoritatea americanilor, „creaturi umanoide extraterestre” este o expresie curentă pe care o percep doar în mod superficial în universul care îi înconjoară, de aceea au o anumită credulitate mai uşor d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rţă spirituală în afara lumii noastre, bazată pe iubire şi bunătate, carc e atotputernică. Dar ea constituie o „zonă de liber arbitru” şi ne lasă să avem singuri grijă de noi şi de spaţiul în care trăim. Dacă facem din el o lume suprapopulată, exploatată şi poluată, un fel de infern în care cupiditatea şi egoismul să fie forţele dominante, atunci cu atât mai rău pentru noi. Ni s-a pus la dispoziţie locul şi ni s-au dat instrumentele necesare ca să ne construim habitatul în felul nostru, după unul din aceste două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HIMBUR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crcctătorii europeni în general, şi unii dintre confraţii lor, francezi şi spanioli în special, ar cunoaşte mai bine dosarul fenomenelor neexplicate – nu limitate la ozn-uri -, ar şti că există o regulă carc poate fi determinată destul de uşor, fară să fie nevoie să citeşti sute dc volume. Le-ar fi destul să examineze câteva lucrări din fiecare specialitate, scrise de cei mai buni autori cunoscuţi pentru seriozitatea lor, ca să-şi dea seama că ea sc poate enunţ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ajele, instrucţiunile şi alte comunicări primite de Ia inteligenţe superioare, indiferent de identitatea sau originea pe care o pot da beneficiarilor unor astfel de contacte, sunt de natură exclusiv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oate poveştile care se referă la mesaje manuscrise sau bătute la maşină de pretinşi extratereştri nu trebuie să fie considerate decât nişte mistificăr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aceste comunicaţii nu foloscsc nici un clement al lumii noastre fizice – în afară de crcierul beneficiarului – şi sunt totdeauna d, c natură mentală. Transmisiile spiritelor superioare către spiritul uman se numără cu miile. Când sc consideră că în medie un martor din zecc semnalează observarea unui fenomen de tip OZN autorităţilor sau unor investigatori particulari, c logic să gând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context cele care implică un mediu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accst proccntaj trebuie să sc rcducă în mod considerabil atunci când c vorba dc dezvăluirea unui contact dircct cu „o altă lume”. Teama dc ridicol facc adevărate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nu dispunem decât dc relatările răpiţi lor şi contactaţilor ca să nc putem facc o idee despre importanţa acestor contacte. Răpiţii sunt martorii cei mai siguri, căci efectele secundare fizice şi psihologice constatatc asupra persoanei lor – şi uneori asupra automobilului lor – confcră credit accstor relatări. In plus, răpiţii dezvăluie esenţialul experienţei pc carc au trăit-o în stare dc regresie hipnotică, căci foarte puţini sunt cci carc şi-au păstrat toate amintirile la nivelul conştientului, iar investigatorii cei mai serioşi, carc practică hipnoza cu prccauţic şi rigoare, fac vcrificări prin întoarceri în timp şi prin întrebări diferit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ersoane carc cred că extratereştrii sunt în stare să bată la maşină scrisori şi să lc adreseze ufologilor, n-au decât să urmeze liniştiţi această cale utopică. Nu se poate intcrzice nimănui să viseze şi să creadă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 proccs unic dc comunicări telepaticc se regăseşte în majoritatea următoarelor fenomene nccxplicatc: apariţii religioase şi anomalii ale misticismului; posedări demonice şi manifestări diabolice; spiritism şi channeling; călătorii astrale, OBE (Oul ofbody experience), NDE {Near death experience); întâlniri apropiate cu diferite entităţi: zei, diavoli, îngeri, demoni, zâne, Fecioara Maria, sfinţi, spirite, fantome, suflete şi, în zilele noas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ontactate în cadrul acestor forme diferite de manipulare mentală au crczut – dc bună credinţă – că au avut un dialog oral. In realitate, mulţi dintre ei au recunoscut mai târziu că numai ei au vorbit şi că „mesajul” entităţilor era perceput „în interiorul capului lor”, în limba lor maternă. Alţii au mai admis – cea mai mare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1 = răpiţilorcă le-au „auzit vorbind” pe entităţi fară să Ic vadă buzele mişcându-se şi gura dc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cste elemente întărcsc ideea că aceste comunicări sunt în realitate pur telepatice, că nu există unde sonore, ci doar unde spirituale care vchiculcaz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şelătoriile psihicc sc referă la un caz dc transmisie telepatică făcută către un agent al unui serviciu sccrct, caz povestit de Robert Emencggcr în cartca sa Ufo 's Past, Present &amp; Future în Ultra Top Secret am explicat cum US Air Force a folosit serviciile ' lui Emcnegger în cadrul unui proiect dc film – e cineast de meserie – carc trebuia să dezvăluie publicului informaţii capitalc despre ozn-uri, dar carc a fost abandonat în urma scandalului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orbirilor pc care le-a avut cu cei dc la US Air Force în timpul realizării proiectului pentru care fusese solicitat, cineastul american a aflat chiar din gura colonelului Robert Friend, fost cadru activ în aviaţia militară americană şi fost şef al proiectului Blue Book, o istorie extraordinară carc merită o relatare cât sc poate de completă. Iată cc spune colonelul Fri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anchete la care am luat parte, una dintre ele s-a deosebit complet de celelalte prin caracterul ei cu adevărat insolit. La începutul acestui caz, se pare că contraamiralul K… a intrat în posesia unor informaţii referitoare la o femeie din nordul statului Mâine, care pretindea că se află în contact cu creaturi extraterestre. Doi ofiţeri de informaţii din cadrul ONI (Office of Naval Intelligence – Serviciul de informaţii al Marinei) au fost trimişi să'facă o anchet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anadienii făcuseră o investigaţie lungă şi intensivă asupra afirmaţiilor acesteifemei, doamna S… In timp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m Sider întrevederii cu cei doi agenţi de la ONI, ea a intrat în transă şi cei doi anchetatori i-au pus întrebări tehnice şi ştiinţifice la care nivelul ei intelectual n-ar fi trebuit să-i permită să ofere răspunsuri. Totuşi, pe măsură ce întrebările erau puse, ea a putut să răspundă cu uşurinţă, cu ajutorul telepatic – se pare – al acestor pretinşi extratereştri. Conform raportului, ea a spus că există o organizaţie OEEV, care înseamnă Asociaţia Universală a Planetelor şi că aceasta are un proiect EU sau EUENZA, termen i care ar însemna: Pământ, în curs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un căpitan de fregată, a fost informai de doamna S… că entităţile voiau să răspundă direct prin comunicare telepatică cu el, chiar dacă nu mai avusese până atunci nici o experienţă în acest domeniu. Omul a acceptat şi a începui să treacă pe o foaie răspunsurile pe care i le punea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a fost expediată în cel mai scurt timp autorităţilor de la Washington, cu o copie pentru foarte sceptica CIA… Cu ţoale acestea, nu exista nici un motiv pentru respingerea raportului acestui ofiţer foart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am fost invitat să asist la o întâlnire în partea cea mai secretă a clădirii guvernului din Washington. Am fost informat, în faţa unui grup de membri CIA şi ai unor ofiţeri militari, că fusese făcută o experienţă cu acelaşi căpitan de fregată. Mi s-a povestit cum a intrat în transă şi a putut să intre în contact cu o creatură presupusă extraterestră. I-au fost puse mai multe întrebări şi s-au primit răspunsuri precu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ţi un guvern, un grup sau o ras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e arătaţi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Navy, în stare de transă, le-a spus participanţilor să se ducă la fereastră, unde vor vedea dovada pe care doreau s-o vadă. Grupul s-a repezit la fereastră şi martorii au putut să observe un presupus ozn. Am fost asigurat că s-a cerut telefonic g CONTACTE SUPRAT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unei staţii-radar. Aceasta a răspuns că sectorul de! pe cer unde se afla aparatul era perturbat pe radare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informat de toate detaliile acestui episod, l-am întrebat pe ofiţerul de la Navy dacă putea să încerce un contact pentru mine. El s-a aşezat pe un scaun, apoi, după câteva minute, a părut că intră într-o stare de transă, cu mărul lui Adam urcând şi coborând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st puse întrebări şi el a scris răspunsurile cu nişte litere destul de mari, făcând gesturi rapide dar sacadate. Nu avea nici o legătură cu un mod de scriere naturală. Am aflat şi numele aşa-zişilor extratereştri. Unul se numea Crill, „altul Alomar, iar: al treilea Affa, şi toţi trei arfifost originari de pe planet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ăm seama că to (i aceşti oameni aveau un acces foarte înalt la informaţiile clasificate. To (i erau agenţi de informaţii cu un grad de credibilitate şi un profesionalism mai presus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nunţat de a mai trimite raportul superiorilor mei când mi s-a transmis din partea lor că, atâta vreme cât o altă agenţie guvernamentală se ocupa de acest caz, noi nu trebuie să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menegger adaugă că a avut cunoştinţă de numele a şapte agenţi prezenţi la experienţa de la Washington dar că, la cererea colonelului Friend, a promis că nu le v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origine a acestor entităţi – planeta Uranus – abia credibilă la vremea aceea, apare azi ca o minciună grosolană. Provenienţa aşa-zişilor extratereştri s-a îndepărtat de planeta noastră pe măsură ce se ameliorau cunoştinţele noastre despr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portul redactat de colonelul Friend despre acest caz al contactelor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 pentru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1959, dl A…, Washington DC, I-a contactat pe colonelul B… în legătură cu obiectele zburătoare neidentificat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ormat pe dl. A… că maiorul Friend era invitat să participe la întâlnirea din 9 iulie, organizată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orele paisprezece, în ziua de 9 iulie 1959, a avut loc o întâlnire în imobilul aparţinând CIA, situat la intersecţia Străzii 5 cu Strada K, din cartierul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 a luat conducerea întâlnirii şi a deschis dezbaterile cu o discuţie generală despre programul OZN şi participarea CIA şi ONI până ta acea dată. S-a vorbit despre observaţia de la Mariana, din august 1950, şi de cea de la Tremonton, de la iulie 1952. Aceste două cazuri beneficiază de elemente de natură fizică evidente, sub forma unor filme care au fost analizate de Marină. Discuţia a durat două ore, după care unii participanţi s-au retras. Apoi a fost abordai adevăratul scop al reuniunii şi i s-a cerul maiorului Friend să aibă spiritul deschis faţă de experienţa care ave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 a făcut pentru maiorul Friend rezumatul unui caz pe care Marina îl anchetase în lunile mai şi iunie ale anului 1954. Era vorba de o doamnă S…, de la South Berwick (Mâine), care a semnalai celor de la US Navy – prin intermediul contraamiralului K…, de la South Berwick – că se afla în contact cu nişte fiinţe din spaţiu. Metoda de contact constă în a te gândi cu intensitate la o întrebare în timp ce ţii un creion în mână, şi atunci o forţă necunoscută pune stăpânire pe mână şi o face să scrie răspunsul. Maiorului Friend i s-a mai adus la cunoştinţă că guvernul canadian făcuse o anchetă foarte susţinută în legătură cu afirmaţiile doamnei S… Un dosar complet referitor la acest caz se află la… în birourile ONI. După acest scurt rezumai, s-a dat cuvântul căpitanului de fregată C…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fregată C… a pus accentul pe călătoria aeriană pe care a făcut-o, împreună cu alt ofiţer al Marinei, în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ine, la doamna S…, cu intenţia de a asista la o luare de t contact şi a sta de vorbă cu această doamnă. După ce au stat de vorbă şi după contact, doamn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 propus căpitanului de [fregată C… să încerce să stabilească el însuşi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fiţerul a acceptat, dar încercarea lui s-a soldat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Washington, căpitanul de fregată C… a discutat despre, cele întâmplate cu dl. A… şi căpitanul de corvetă f D… într-un birou al CIA. La cererea expresă a celor doi,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t să facă o nouă tentativă de contact telepatic şi, de data asta, a reuşit să primească mesaje de la o persoană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a, care pretindea că este un locuitor a! planete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ăpitanul de fregată C… a trebuit să ia un stilou şi o foaie de hârtie pentru a răspunde în scris la întrebările însoţitorilor lui, lăsându-şi mâna relaxată pentru a putea să fie ghidată de, entitatea contactată. In timpul transmiterii fiecărui mesaj, mediumul a părut cuprins de o foarte mare tensiune fizică, lată câteva exemple de întrebări puse lui Affa cu răspunsur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vorizaţi un guvern, un grup religios sau o ras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u facem asta. Semnat 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 avea loc un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Semnat 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sunt poporul „a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Semnat 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tem vedea o navă spaţială sau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nd doriţi să vedeţi una? Semnat 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tem vedea u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ceţi-vă la fereastră. Semnat Affa. (Dl A… şi ofiţerii C… şi D… se duc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im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Semnat Affa (răspuns vocal prin intermediul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m pe la orele paisprezece, în ziua de 9 iulie 1959, cei trei oameni au văzut ceea ce au considerat a fi o farfurie zburătoare. Ei descriu obiectul ca având o formă rotundă şi o strălucire mai pronunţată pe perimetru faţă de centru. Căpitanul de corvetă D… a luat legătura cu centrul-radar de Ia Washington şi a fost informat că, din cauza unor motive necunoscute, ecourile radar din sectorul în care se afla nava fuseseră neutralizate în momentul obsen'aţiei. In timpul contactului telepatic, unul dintre răspunsurile la întrebări a indicat că apar perturbări în reţeaua noastră de radare când acestea sunt penetrate d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examinarea documentelor şi discuţia care a urmat, maiorul Friend i-a cerut căpitanului de fregată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mai facă o tentativă de legătură telepatică, acesta a acceptai, dar ea a fost un semieşec. In cele câteva răspunsuri pe care le-a primit, s-a precizat că nu era momentul oportun pentru un contact. Totuşi, s-a indicat că nu exista nici o obiecţie faţă de o continuare a re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 şi toate persoanele prezente au afirmat că îl cunoşteau de mulţi ani pe ofiţerul C… Toţi i-au garantat competenţa, rezerva şi ataşamentul faţă de explicaţiile raţionale. Toţi acordau o importanţă semnificativă acestei experienţe şi seriozităţii împrejurării căpitanului de fregată C… precum şi a ceea ce fusese văzut de Dl. A… şi căpitanul de corvet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1959, maiorul Friend, precum şi căpitanul de fregată C…, s-au dus la biroul ONI de la… pentru a studia dosarul referitor la doamna Swan. Arhivele indică faptul că doamna S… a fost în legătură cu următoarele persoane, aşa-zis originare din planetele indic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a (Uranus), Crill (Jupiter), g CONTA CTE SUPRA TERESTR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mar (Mercur), Ponnar (Mercur), Ankar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entitatea Ponnar dorea ca rasa umană să fie lăsată să fiarbă în suc prop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 xml:space="preserve"> Marina arată că prin intermediul acestor contac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fost capabilă să răspundă la întrebări tehnice care depăşeau bagajul său intelectual şi al cunoştinţelor sale generale. Dosarul conţine înregistrările unor contacte avute de doamna S, în cursul cărora seface o vagă aluzie la propulsia navelor spaţiale şi la modul în care sunt concepute, deşi aceste informaţii au o valoare foarte scăzută. Canadienii, după spusele ofiţerului C…, ar fi exploatat acest aspect ştiinţific a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spre doamna S… preciza că există o organizaţie OEEV, care înseamnă Asociaţia Universală a Planetelor, şi că are un proiect EU sau EUENZA (?) care vrea să însemne: Pământ, în curs de realizare. Scopurile pomenitul proiect nu au fost dezvăluite. Arhivele indicau că pe Jupiter exista o populaţie de 787730016 indivizi, că ziua e de şapte ori mai lungă decât pe Pământ şi că o zi pe Uranus e de zece ori mai lungă decât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cursul unei discuţii, ofiţerul C… a spus că avea sentimentul că acest caz comporta suficiente elemente concrete pentru a se întreprinde o acţiune oarecare în această privinţă. Totuşi, el a sugerat să se pregătească întrebări specifice pentru a fi puse doamnei S…, dacă Aviaţia militară avea de gând să aprofundeze investigaţiile. S-au-luat măsuri pentru contactarea lui E… şi F…, la 11 iulie 1959. Maiorul Friend a cerut ca AMC-ul să fie informat de eventualel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menegger l-a întrebat pe colonelul Friend (maior în perioada faptelor relatate în raport) despre aceste eventuale urmări. Acesta a zâmb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formaţii nu corespund deloc realităţii, care este cu totul diferi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eneral dă ordin unui colonel să uite ceva, colonelul uită! Totuşi, am descoperit mai târziu că martorii care erau de fată în încăpere în ziua aceea fuseseră mutaţi la alte baze sau Ia alte servicii. Cazul acesta rămâne pentru mine neexplicat. Nu ştiu ce să cred. Pare unic în genul Iui, cel puţin este singurul de acest tip de care am avut cunoştinţă în timpul prezenţei mele în anchetele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inovat dc absurdităţile pc care le conţine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mcneggcr? Nu. El a dat numele colonelului Friend drept sursă de informaţie. Accst ofiţer chiar a fost la conducerea unui proiect Blue Book în timpul unei părţi a carierei sale în US Air For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Emeneggcr nu sc interesa dc ozn-uri atunci când a fost contactat dc serviciul dc informaţii al Aviaţiei Militare pentru a facc un film despre aces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riend? Nu. Emcncggcr s-a dus la Friend pentru a-i pune întrebări despre Blue Book, nu inve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lus, ofiţerul s-a arătat reticent faţă dc el la prima întâl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faptul că narează toată povestea unui civil arată că nu a existat un ordin de secret absolut asupr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c la CIA cu complicitatea celor dc la ONI? Posibil. Nu vedem interesul manevrei, mai ales pentru înşelarea unui ofiţer aliat la conduccrca unui proiect carc trebuia să studieze observaţiile OZN, şi în plus foiusindu-sc o poveste atât de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uperioară carc nc manipulează? Este foarte verosimil şi cât sc poate în stilul ci (aberaţia unor elemente despre originea entităţilor, dc exemplu). Cu atât mai mult cu cât au fost multe alte cazuri în carc au fost implicaţi oameni mai simpli, mai modeşti, carc au fost consideraţi drept „inventatori”. Cititorul a observat folosirea unor litere ale alfabetului nostru pentru desemnarea unui pretins organism interplanetar (OEEV), care nici măcar nu corespunde traducerii în engleză (Universal Association of Plancts, în consec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P). Să nu uităm că aceste cuvinte au fost obţinute prin scricre ţ automatică. Cu alte cuvinte, inteligenţa respectivă a preluat controlul: creierului mediumului şi s-a folosit de conceptele lui pentru a-şi exprima scornelile. Dacă ofiţerul ar fi fost sovietic, el ar fi scris ruseşte, cu litere chirilice. Sigla OEEV este o absurditate. (Acest caz ni se pare că depăşeşte limitele permise ale naivităţii, dar să nu uităm că el are loc în 1959. Dacă el s-ar fi petrecut acum, ar fi fost adaptat cunoştinţelor vremii noastre, pentru că totul ne duce la concluzia că entitatea sau entităţile răspunzătoare şi-ar extrage clementele din creierul uman, chiar dacă acest caz va părea absurd peste douăzcci-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pe scurt alte câteva incidente dc acelaşi tip care se situează în aceeaşi epocă, în cursul cărora martorii au fost înşelaţi după un mod identic în cadrul unei întâlniri apropiate de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lie 1947, cam la o lună după prima observare a unor farfurii zburătoare un anume Jose C. Higgins, din Parama (Brazilia), topograf în momentul faptelor, a văzut aterizând un ozn mare cu un diametru de patruzeci şi cinci de metri, din el coborând nişte creaturi în ţinută de vânătoare. Indivizii aveau doi metri înălţime. Unul dintre eâ'a desenat pc sol un cerc mic înconjurat de altele şapte. A arătat soarele şi apoi cel mai mic cerc. Apoi a arătat cercul şapte şi a pronunţat un cuvânt: Orquc. Martorul a interpretat aceasta ca vrând să însemne că aceşti indivizi de pe planeta a şaptea a sistemului nostru solar, adică Uranus7. Cum pc accastă planetă domneşte o temperatură medie dc o sută şaptezeci de grade Cclsius sub zero, probabil că viaţa ar putea să sc situeze doar la nivelul câtorva varietăţi dc amibe, şi chiar şi aşa… „ Jean 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oamnei Cynthia Appleton, din Birmingham (Anglia), a avut loc un dialog mental atunci când o creatură din altă lume s-a manifestat prima dată, la 18 noiembrie 1957. Martora se afla la domiciliul său, ocupată cu ultimul născut, când lângă vatră a apărut o siluetă. Individul era înalt şi frumos, de tip uman, şi purta un veşmânt dintr-o ţesătură fină argintie sau dintr-un material plastic. Fiinţa pretindea că vine de pe Venus şi că se află în căutarea unui element carc devenea rar pc planeta lui, dar care se afla din abundenţă în mările noastre. Doamna Appleton a avut impresia că e vorba de un metal numit „titium”, dar soţul ei crede că trebuie să ne gândim la titan (titanium în engleză). Tot prin telepatie, entitatea a informat-o că forţele motrice de pe Pământ nu erau folosite în mod corespunzător, că greşeam încercând să învingem gravitaţia „în sus”. Venusienii ar fi mult mai practici, şi s-ar deplasa „într-o parte” (?!)… Extraterestrul i-a arătat un desen sau o fotografie care reprezenta o navă spaţială şi, înainte de a-şi părăsi gazda, i-a promis că se va întoarce s-o vadă în ianuarie. Ceea ce a şi făcut în ziua de 8 a acestei luni, din anul 1958, însoţit de un alt venusian, tot conform aceluiaşi proces, prim materializare în interioml apartamentului martorului. Străinul i-a făcut o recomandare interesantă din mai multe puncte de vedere, cu glas tare şi în engleză – cel puţin aşa a crezut doamna Appleton – şi care nu e neapărat o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ar putea săfie periculos pentru tine să ne atingi, căci ceea ce vezi este doar o proiecţ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ezis mari vărsări de sânge şi suferinţe în viitor – profeţii gratuite, pe carc lc poate face şi băcanul meu, pentru că nu a fost pomenită nici o dată şi nici un loc – şi a anunţat că nu vor mai reveni pc Pământ, entitatea şi însoţitorul ei au salutat-o înclinându-se, apoi au dispărut ca prin dematerializ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alitate, în septembrie doamna Appleton a primit din nou vizita entităţii care i-a prezis naşterea unui băiat în mai 1959, prezicere care s-a dovedit aproape corectă, doar că nou-născutul a venit pe lume la 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I = în acest caz, nu există nici o aterizare şi nici un ozn. Ceea ce demonstrează, după cum am explicat deja în concluziile la OZN, Dosar secret, că inteligenţa care creează aceste fenomene poate foarte bine să se lipsească de nave aeriene sau spaţiale pentru a lua contact cu oamenii, şi în consecinţă ele nu sunt probabil decât nişte accesorii de circumstanţă pentru a ne înşela mai bine. Pe vremuri, creaturile zâne nu aveau deloc nevoie de vehicule aeriene pentru a se manifesta oamenilor sau pentru a-i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sublinia acea idee de proiecţie holografică tridimensională, la care face aluzie entitatea, şi care ar putea să corespundă cu materializarea energetică a unei momeli şi nu a unei fiinţe vii, calchiată pc conccptclc martorului în materie dc creaturi extraterestre. E cât sc poate de clar că descrierca entităţii este foarte apropiată de frumoşii venusieni ai lui George Adamski, căruia doamna Appleton putuse să-i citească cartea apărută în Anglia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IDâichbury, aflată la domiciliul său de la Little River, lângă Mânthe'stdr (tot1 Anglia) a fost implicată într-un incident amuzant. Şi în acest caz lipseşte ozn-ul şi „vizita” are loc în interiorul casei. Doamna Laichbury s-a trezit într-o noapte ca să constate că dormitorul ei era luminat de o intensă sursă de lumină venind din exterior, dinspre fereastră, şi care a părut că „explodează” în cea mai mare tăcere. Două luni mai târziu, tot în plină noapte, în mijlocul încăperii în care era culcată, a apărut o entitate înaltă de un metru şi jumătate. Personajul a pretins că a coborât dintr-o „navă” a cărui lumină doamna o văzuse în incidentul precedent, şi că fusese părăsit de ai lui pe Pământ. Au urmat alte vizite, numai nocturne, fară apariţia vreunei nave extraterestre. Entitatea a pretins că vine de pe Pluton, toate informaţiile fiind de natură telepatică, apoi literele PLUTON au părut parcă suspendate în aer pe faţa martorului, ca materializate. La vremea aceea, doamna în cauză a pretins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că există o planetă cu acest nume. Trei ani mai târziu, aceeaşi doamnă Laiehbury a văzut afară, pe fereastră, o sferă de lumină portocalie. Şi-a zis că poate c plutonianul care venea să-i spună că în sfârşit se putea întoarce la cl acasă, dar sfera a dispărut fără să-i fi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că ozn-ul este deseori absent în cazul acestui tip de contact şi că apariţiile pot să aibă loc în interiorul locuinţei martorului. Această constatare poate să ne facă mai bine să acceptăm cazurile dc răpire din casă sau din apartament a unor răpiţi precum Betty Andreasson-Luca, doamna Shirley Coyne şi multe alte persoane care au trăit accst gen dc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citate, entităţile nu declară motivul exact al contactului, ele mulţumindu-sc să emită afirmaţii absurde, aberante şi profeţii uşor de exprimat şi pe care viitorul le va dezminţi, conform unei tradiţii mai mult decât seculare, căci pe vremuri zânele făceau acelaşi tip de afirmaţii lipsit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în trecere, în legătură cu previziunile pe termen lung sau scurt făcute dc apariţii sau entităţi – cele mai celebre sunt cele ale „Fecioarei” de la Fatima din 1917 că ele nu s-au realizat deloc aşa cum au fost anunţ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drul tuturor fenomenelor neexplicate în care o entitate, vizibilă sau nu, „dialoghează” cu un „clarvăzător” de bună credinţă, dacă se emit profeţii, ele se realizează diferit sau niciodată. Uneori, profeţiile sunt vagi şi pot să se refere la orice, de vreme ce nu se precizează data şi locul. Bineînţeles, fanaticii le traduc în felul lor pentru a le adapta evenimentelor care au loc după aceea şi ca să poată să strige în gura marc că s-a săvârşi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nc gândim la „echilibristica” făcută de admiratorii lui Nostradamus pentru a „explica” faimoasele sale profeţii. Fiecare autor oferă versiunea lui, explicaţia proprie pentru fiecare catren şi, fireşte, câţi autori, atâtea adap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venite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hearer, răpit în aprilie 1970, din Wisconsin, a aflat de la răpitorii săi că puteau să călătorească mai repede decât lumina, să încetinească, să accelereze şi chiar să oprească scurgerea timpului. Ei mai erau în stare să se convertească în energie pură şi să se deplaseze oriunde prin voinţa spiritului. Uneori, când călătoreau într-o navă spaţială, puteau s-o facă invizibilă pentru oameni. In cadrul cercetărilor lor, ei modificaseră psihicul anumitor fiinţe umane pentru ca acestea să devină agenţii lor involuntari. In mare, adaptate la epocă, sunt aceleaşi informaţii ca cele făcute pe vremuri de micile zâne celor Dare aveau „o a dou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 Womack, în aprilie 1975, în Alabama, a auzit o versiune diametral opusă. Răpitorii au explicat că era imposibil să te deplasezi mai repede decât lumina şi că călătoriile intergalactice erau de domeniul utopiei. I s-au făcut preziceri apocaliptice asupra autodistrugerii omenirii şi acele fiinţe au admis că credeau într-un „Creator” sau o „Inteligenţ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Nelson Tosca, din Brazilia, a primit în decembrie 1983 confidenţe contradictorii faţă de cele precedente. O entitate i-a spus, prin telepatie, că pe Pământ se vor petrece în curând lucruri extraordinare, că „Marii Stăpâni” urmau să se întoarcă ca să facă din planeta noastră un Paradis după ce vor fi învi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răpit cunoscut doar cu iniţialele C. A.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trăit o răpire în martie 1949, în Peru. Răpitorii lui au făcut comentarii ironice despre Dumnezeu, pretinzând că ei înşişi erau asemenea lui Dumnezeu şi ve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asson, răpită în ianuarie 1967 din Massachusetts, a fost prezentată unei entităţi divine şi a perceput o voce pe care a asociat-o cu cea a lui Dumnezeu, care i-a adus la cunoştinţă că fusese aleasă pentm credinţa ei în Isus, ca şi alţii, pentru a duce fiinţele omeneşti „spre lumină”. U</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fonaut i-a spus că pământenii se auto distrugeau dar că entităţile ţineau la ei şi veniseră ca să-i salveze; cfi mulţi răpiţi erau programaţi cu „secrete” în cap ca să pregătească oamenii pentru primirea amicală faţă de reprezentanţii lor ofici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viitor ncprecizat. Cu ocazia altei răpiri, în vara anului 1975, răpitorul ei i-a adus la cunoştinţă că Pământul era vizitat de şaptezcci de rase diferite, unele venind de pe alte planete, câteva chiar de pc Pământ, iar altele din lumi sau plan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Malishev din URSS a fost capturat în 1978 de nişte creaturi originare dc pe o planetă situată la trei ani lumină de Pământ, caiil-au dus până la baza lor situată pc faţa ascuns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y, din Essex (Anglia) a aflat în 1974 de la răpitorii lui că aveau baze pe fundul m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Oswald din Argentina a aflat, în 1975, dc la ufonanţii carc îl capturaseră, că aveau baze în Argentina sau î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 Hooper, din California, a aflat, în mai 1959, de la entităţi că locuiau pc un satelit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c Kurz, din statul New York, a aflat, în mai 1968, că răpitorii ei voiau un copil de la ca, în cadrul unui test care urmărea să se determine posibilitatea unei încrucişări între r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arlos Ferreira din Brazilia, în iunie 1979, a aflat de următoarele intenţii ale creaturilor: obţinerea unui copil de sex masculin al cărui tată va fi cl, în cadrul unor experienţ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Hcrmann, din Carolina de Sud, a fost informat, în mai 1979, că răpitorii lui, originari din sistemul Zeta Reticuli, aveau o „reţea” pentru observarea planetei noastre, că toate contactele cu guvernele de pe Pământ fuseseră respinse de acestea din urmă şi că tot ' ce se ştia despre extratereştri era ţinut ascuns publicului. Liderul ufonauţilor a afirmat că pilotul Frederick Valentich, care a dispărut în 1978 cu avionul său, era teafăr şi nevătămat şi că fusese ales să rămână în lumea' lip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gan Elliot din Texas, în august 1980, când le-a întrebat pc entităţi de ce nu se făceau cunoscute pământenilor, acestea i-au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SUPRATERESTREI = îpuns că o astfel de acţiune ar provoca distrugere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aţi despre lumea lor de origine, ele au afirmat că vin din acelaşi loc ca şi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harles L. Moody, în august 1975, lângă Alamogordo (New Mexico), a aflat de la răpitorii săi că se vor întoarce peste trei ani (deci în 1978) pentru a se arăta pe faţă oamenilor. Moody încă îi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Horton, din Manitoba (Canada), în vara anului 1950, a fost anunţată de liderul ufonauţilor că va fi contactată din nou într-un viitor apropiat pentru a fi dusă să viziteze lumea lui originală. A pretins că o putea găsi oricând şi oriunde, şi în iunie 1960, pe când se afla în [Alsacia, Virginia a fost din nou răpită şi a făcut călători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Ilar son, din Dakota de Nord, a avut de-a face, în decembrie 1975, cu o creatură care i-a mărturisit că nu înţelege cum poate să funcţioneze minţile umane independen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e poat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acestor incidente este imensă. Detaliile oferite de răpiţi sunt atât de numeroase şi contradictorii încât e practic imposibil să tragi o învăţătură cu adevărat solidă, sau poate aceea că răpitorii nu spun nimic serios despre originea şi intenţiile lor şi nu le servesc victimelor lor decât minciuni. Unele dintre aceste minciuni sunt evidente, altele mai puţin. Câteva elemente, foarte rare, ar putea eventual să reflecte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a spus lui Meagan Eljiot poate sş-^ relativ exact. Admiterea oficială a prezenţei unei inteligenţe superioare are mari şanse să provoace răsturnări mari în societatea, noastră, acesta fiind un fapt admis de sociologi care se sprijină pe exeropWsffjjroizate de propriile noastre civilizaţii, cele mai evolu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tabillzându-le pe cele mai primitive. Cât priveşte venirea din acelaşi loc cu al martorului (adică Pământul), c numai o jumătate de adevăr, care ascunde probabil o dimensiune paralelă cu planeta noastră, o altă fracţiune spaţio-temporală a lumii noastre. Din nefericire, nu există o certitudin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răpirii este diversificat, dar rămâne constant în absurditate, incoerenţă, grotesc şi naivitate. Fondul nu variază niciodată sau foarte puţin: unul sau mai multe fiinţe omeneşti sunt sustrase temporar mediului lor familiar pentru a fi utilizate în scopul aparent al unei experienţe ştiinţifice, la limita condiţiei cobaiului. Răpiţii sunt deseori dezbrăcaţi, aseptizaţi, cercetaţi cu diferite aparate ciudate şi se acţionează asupra corpului şi minţii lor, cuprinzând luarea de eşantioane, teste, sondări, punerea sau retragerea unor implan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se referă la conţinutul dezvăluirilor făcute de răpitori răpiţilor şi la unele spectacole aparente oferite privirii lor (vizitarea navei, călătoria la o bază subterană sau pe o altă planetă, etc.), dar c mai dificil să tranşezi lucrurile când e vorba despre tot ce se referă la „examinarea” martorilor de către entităţi. Unele urme fizice (cicatrice, urme de înţepături, vânătăi, roşeaţă persistentă, etc.), precum şi unele efecte secundare fiziologice şi psihice (unele cu efect întârziat), indică faptul că s-au făcut manipulări corporale şi mentale. Totuşi, nu c deloc sigur că ele s-au desfăşurat aşa cum le-a relatat mai târziu răpitul. Există multe şanse ca amintirile revelate de regresia hipnotică (sau spontană) să facă parte dintr-un scenariu introdus în creier pentru a falsifica perceperea adevăratei experienţe. După părerea mea, aceasta nu priveşte probabil decât psihicul martorului, tot ce legat dc fizic fiind doar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pirea acţionează la două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Neutralizarea corpului martorului care e sustras mediului său natural, uneori cu automobil cu tot. Este deci deplasat în spaţiu – mai rar în timp, ceea ce era mai obişnuit pe vremuri – şi supus unor acţiuni care lasă urme fizice şi psihologice asupra persoan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s-a putut demonstra că aceste acţiuni sunt doar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CONTACTE SUPRATERES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hic. Neutralizarea creierului martorului. Ocultarca anumitor episoade ale răpirii, poate chiar toate, şi inserarea unor perceperi false sub forma de imagini mentale (ca un film) pe care martorul şi-l „aminteşte” fie sub regresie hipnotică, fie spontan. „Amintirile” dc accst tip vor fi reţinute de investigatori, vor influenţa opinia lor despre incident şi lc vor falsifica astfel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mai multe elemente deosebit dc evidente carc demonstrează că accste întâlniri apropiate nu sunt decât o comedie pusă la cale special pentr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ăpiri au fost cfectuatc fară ca martorul să fi remarcat vreo navă spaţială sau aeriană, mai ales răpirile din dormitoare, şi asta uneori în plină zonă urbanizată, inclusiv în plin New York! In astfel de cazuri, se semnalează neutralizarea celuilalt soţ care nu sc trezeşte şi nu-şi dă seama de nimic. Adică exact ce se petrecea pe vremuri cu zânele sau cu diavolul, răpitul fiind substituit cu un „înlocuitor” pentru înşelarea celuilalt dacă acesta s-ar fi trezit. Asta dovedeşte că nava (ozn-ul) nu e dccât un element dc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sc mişcă în atmosfera noastră, fară mască respiratorie, iar răpiţii, când sunt duşi în altă lume, nu primesc nici ei astfel de măşti. La fel dacă sunt duşi numai la bordul unei pretinse nave spaţiale. Respiră fară probleme aerul ambiant carc este deci acelaşi ca cel al mediului nostru planetar. Or, este foarte improbabil ca alte planete să bcncficicze de o atmosferă identică cu a noastră şi ca extratereştrii să poată circula liber pc solul nostru fară masca şi combinezonul dc protccţie. Fără a mai vorbi de problema riscului d/contaminare (în ambele sensuri), cu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sunt ci înşişi nişte iluzii, materializate temporar pentru punerea în scenă a unei întâlniri apropiate dc gradul III şi poate imagini mentale induse în creier printr-un artificiu oarecare (întâlnirea de grad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i nu părăsesc Pământul, şi probabil că sunt „trataţi” mai curând într-o zonă restrânsă a planetei noastre care a fost neutralizată, deci inaccesibilă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răpitul era dus fizic în ţara zânelor, putea să fie adus înapoi după trecerea câtorva ani, deşi el avea impresia că petrecuse „în altă parte” numai câteva ore. In zilele noastre, această anomalie nu mai există sau foarte puţin. Ultimul caz de acest tip despre care am cunoştinţă este cel al lui Mario Restier, din Brazilia, răpit la 4 dccembrie 1949. El pretinde că a fost dus de răpitorii săi în lumea lor dc origine. Acolo vizitase un oraş aflat sub un dom protector, cu drumuri suspendate şi un cer albastru fară soare. Restier a petrecut trei zile în acel loc (fară mască de respirat, ca de obicei), şi când a fost adus acasă, data indicată e 14 april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c faptul că astfel de cazuri similare au fost semnalate în secolul al XVII-lea şi secolul al XVIII-lea, nu există motive ca acesta să fie respins. Deci se pune o întrebare. Unde au putut victimele unor astfel de anomalii temporale să respire un aer identic cu cel pc care îl respiră pe Pământ? Răspuns: pur şi simplu pe Pământ, într-un loc ignorat de oameni, argument pe care îl prezintă partizanii bazelor subterane extraterestre pentru a explica validitatea afirm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mai complexă, căci anomalia temporală de altădată sc explică mai bine printr-o dimensiune paralelă cu cea a propriului nostru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faptul că ea a dispărut aproape în întregime în zilele noastre se poate înţelege dacă admitem că răpitul se află temporar dus într-un mic spaţiu neutralizat al planetei noastre, spaţiu deseori identificat ca fiind oz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caz, se înţelege mai bine de ce respiră normal căci este „tratat” într-un mediu terestru mai mult decâ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complică când vrem să explicăm cum a putut să respire nestingherit înfr-o „altă lume”, dar dacă această altă lume este pur ş</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in A&lt;ksimplu decalata în raport cu a noastră m timp şi spaţiu, atunci poate să fie aceeaşi atmosferă pentru că e vorba de aceeaşi teză a „vechilor astronauţi”, cu o diferenţă importantă totuşi: „vizitatorii” n-ar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de pe altă planetă, ci din alt plan decât al nostru, având aceiaşi parametri geofizici ca Pământul nostru, de fapt acelaşi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ccut, spiritismul (sau necromanţia) a fost la mare vogă, mai ales în Europa, iar cei care aveau calităţi de medium primeau mesaje provenite dc la pretinsele spirite ale persoanelor dccedatc. E posibil ca, în afara manevrelor cscrocilor care voiau să profite de pc | urma credulităţii celor carc doreau să intre în contact cu o fiinţă dragă deccdată, comunicaţiile autcntice nu au fost dc fapt decât alte forme dc înşelătorie servite amatorilor dc emoţii tari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acă morţii ar putea cu adevărat să vorbească, cu siguranţă că poliţia din toate ţările lumii i-ar solicita fară ezitare şi toate marile afaceri criminale ar fi în mod sistematic rezolvate şi toţi asasinii identificaţi. Numai că situaţia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mai ales în Statele Unite, s-a născut un nou spiritism carc se dezvoltă de câţiva ani. Americanii îl deosebesc de vechiul spiritism numindu-1 channeling, canalul fiind med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ul american nu stabileşte legătura cu fiinţele apropiate decedate, ci cu entităţi care pretind că trăiesc pe alte planuri nefizice, în alte dimensiuni mai mult spirituale decât materiale, precum şi în cadrul unei-fiinţe astrale compozite de cea mai mar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îşi atribuie nume dintre cele mai variate: Seth, Iisus, arhanghelul Mihail, Lazaris, Ramtha, Ashtar, Orlon, Ra, Spectra, Emmanuel, Hilarion, Maitreya, Ecton, Aurora, Merios, Matu, Bashar, Siy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 multe alte fenomene inexplicabile pe care Ştiinţa le respinge fără să încerce să le studieze, Channelinş-ul nu poate să aducă dovezi, contrar ufologiei (urme pe sol, ecouri radar etc.). Trebuie să ai încredere deplină în canal şi din acest moment toate escrocherii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cl mai consistcnt obţinut de la canalelc cele mai sigure este format din discursuri de esenţă filosofică sau spirituală, emanând din surse transcendentale. Harvey Cox, profesor de teologie la Universitatea Havard consideră că aceste comunicaţii sunt făcute dc ceea ce strămoşii noştri numeau „spirite” sau „demoni”. Eugene Aquili, psihiatru, conferenţiar la Universitatea din Pennsylvania, crede, ca şi alţi zeci de teologi şi clinicieni actuali, că channeling-este o resurgenţă rezultând din declinul influenţei religie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e două critici sceptice sunt relativ juste, dar ele nu explică fenomenul ca atare. Din nefcricire, acest specimen nu e de bună calitate, pentru că se potriveşte cu o celebră formulă raţionalistă a lui Mark şi K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ge o ipoteză incit antă, apoi se adună faptele şi referirile care o susţin, ignorându-se tot ce o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dacă Isus apare printre entităţi, Fecioara Maria c absentă. Această carenţă aparentă se poate explica prin mediul esenţialmentc protestant în care s-a dezvoltat channeling-ul. Fecioara Maria apare foarte frecvent în mediile catolice ş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nale afirmă că există un plan eteric (sau suprafizic) de energie subtilă care serveşte drept model pentru organizare unor structuri fizice precum corpul nostru. Planul astral ar fi cel al realităţii emoţionale, planul mental fiind domeniul tuturor formelor de gânduri. Intenţiile iau naştere în planul cauzal. Dincolo de planul cauzal, există încă multe planuri spirituale mai evoluate, care sunt legate de voinţă, de înţelepciune, dc putere, de iubire. Dincolo de toate acestea se află Dumnezeu, Tot-Ceea-Ce-Este etc. – expresiile variază în funcţie dc autori şi dc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venite de la aceste entităţi nu sunt lipsite de valoare morală, dar nu sunt decât nişte afirmaţii pompoase despre supravieţuirea sufletului, reîncarnare, eternitate, realitatea ascunsă, lumile invizibile, sensul existenţei, conştiinţa cosmică şi alte abstracţii nebuloase. Ele exprimă un fel de filosofie ezoterică pseudo-religioasă carc nu arc nimic de-a face cu gândirea profundă a creştinismulu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I = doar un reflex palid al lui prevăzut cu deformări exagerate. Ele prezintă în general un jargon pretenţios şi formule greu de înţeles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noastre actuale sunt Aspecte ale unei conştiinţe infinit mai vaste din care conştiinţele noastre individuale nu sunt decât o fracţiune, dar inviolabilă. Ele sunt formate din alte Aspecte care domnesc în al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ărţi individualizate ale energiei, materializate în existenţa fizică pentru a învăţa să formăm idei, pornind de la energie, şi să le facem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cu sens vag sau obscur apare deseori. Iată un eşantion c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 akashice, coconştiinţă, realitatea consensuală, validare consensuală, proiecţie a gândirii în şakra majoră a corpului, învăţarea conştiinţei exterioare după preceptele legii interioare, fuziunea conştiinţelor şi a câmpurilor gravitaţi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esenţialmente de discursuri logomahice care nu spun nimic precis, căci entităţile sunt prea numeroase şi afirmaţiile lor prea divergente pentru a avea o bază de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medium J. Z. Knight, din Yelm (Washington), pretinde că dialoghează cu entitatea Ramtha, care, înainte dc a se duce în India actuală, a fost un şef spiritual în Lemuria, mort în urmă cu trcizcci şi cin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a fiind un continent mitic a cărui existenţă este negată dc geofizicieni, cititorul îşi poate da seama dc înşelătorie. In phi^s, entitatea Ramtha s-a prezentat mai întâi sub numele englez the Ram (berbecul), carc mai apoi a fost transformat într-un indianism anacronic: Ramth</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nomastic este deci o incompatibilitate, căci limba engleză neexistând în urmă cu treizeci şi cinci de mii dc ani, cum a putut să servească „Ram” drept rădăciirtS'llii ftlâm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dium foarte cunoscut sub numele de Tulla, este o tânără femeie care locuieşte la Durango (Colorado) şi care pretinde că se află în contact telepatie cu Ashtar, unul dintre maeştrii spirituali tradiţionali ai Pământului, după cum pretinde această entitate. Or, Ashtar era deja cunoscut ca un „frate al spaţiului”, cu care aşa-zisul contactat George van Tassell spunea că dialoghează din 1952, cam cu treizeci dc ani înainte dc T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foarte des, numele acestor entităţi au rădăcini foarte terestre. De exemplu, Ashtar are o conotaţie foarte pronunţată cu Ashtata, zeiţa fertilităţii la semiţi. Ca şi cu Ashtaroth, soţia zeului Baal, sau demonul femelă din anturajul lui Molekh – sau Moloch -, zeul amoniţilor după cum spune Biblia (Regi 1, X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Geller, foarte cunoscut şi el, independent de Ray Stanford – vechi ufolog – a dialogat cu entitatea Spectra. Geller şi Stanford pot foarte bine să fie de bună credinţă! Entitatea se prezintă ca o inteligenţă extraterestră superioară a viitorului. Numai că numele entităţii nu c prea convingător, pentru că vine de la latinescul spectrum, care înseamnă fantomă! O entitate extraterestră din viitor care poartă un astfel de nume provenit dintr-o limbă terestră, care mai e şi moartă, asta ţine de o manipulare mentală cu introducerea unei forme de umor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ita multe exemple de acest gen. Aproape toate numele acestor entităţi îşi găsesc rădăcinile în limbile noastre vii sau moarte, şi n-au deci nimic extraterestru. Asta tinde să demonstreze că par fabricate în vederea unui contact pornind de la celulele memoriei „canalului”, care sunt încărcate cu toate cunoştinţele dobândite în urma lecturilor, chiar şi cele pe care le-a uitat la nivelul conştientului, dar care au rămas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numele originale despre care vorbesc entităţile (sau escrocii). Ele aparţin toate cosmologiei noastre, istoriei şi folclorului nostru, sau sunt fabricate pornind de la rădăcini provenite din limbile terestre ale prezentului sau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c priveşte „canalelc” considerate serioase, se vede foarte clar că entitatea presupusă a împrumutat din intelectul medi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agajul intelectual al „canalului” este mai ridicat, cu atât mai mult se exprimă talentul entităţii. Cu cât elevaţia gândirii mediumului este preponderentă, cu atât nivelul cultural al discursului entităţii este mai mare. Iată de ce ccle mai frumoase gânduri provenite din „lumea superioară” ajung la noi prin intermediul marilor mistici, a căror stare dc spirit se situează foarte net deasupra celei a majorităţii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şi fenomenul în care este implicat sunt vechi de când omenirea. Deci nu e un fenomen nou. Asta constituie încă o indicaţie carc arată că acest gen dc manipulare ţine de un proces aplicat societăţii noastre din zorii civilizaţiei de către o inteligenţă superioară, pentru a „controla” (în felul ei) evoluţia lentă a speciei umane, adaptându-se la culturile, tradiţiile, credinţele şi superst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ominantă a discursurilor entităţilor este legată sistematic de schimbări, uneori apocaliptice, care urmează să se petreacă pe Pământ, una dintre temele care revin ca o litanie şi care lasă o amprentă aproape obsesională în spiritul mediumului. Ai impresia că toate aceste contacte au drept scop să provoace teama de diferite ameninţări carc plutesc asupra viitorului omenirii. In funcţie dc epoci şi de etnii, aceste ameninţări au fost foametea, epidemiile, războaiele şi alte calamităţi (Biblia e pl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e vorba de războaie nuclcarc, poluarea mediului, viruşi uciga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ate că societatea noastră supravieţuieşte graţie acestor spaime permanente infiltrate în spiritul nostru… Să nu uităm că toate religiile se bazează pe teama de Dumnezeu şi… frica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cstui capitol, v-aş îndemna să meditaţi la vorbele lui Mauricc B. Cook, „canal” canadian din Toronto, pe carc le consider foarte jud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avut impresia că qceste anchfţtg jnlerminabile asupra naturii precise a unor entităţi nu servesc la mare lucru. Până la urmă, nu poţi să fii niciodată perfect sigur cu ce anume ai avut de-a face., j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m Sider CERCETĂRILE LUI BUDD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este cunoscut ca specialist în regresie hipnotică asupra unor oameni care au „trăit” unmissing time şi carc au dezvăluit după aceea că au fost răpiţi la bordul unui ozn dc entităţi presupuse sau prezentându-se ca fiind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din New York a avut ocazia să chestioneze un marc număr dc persoane care au trecut printr-o experienţă ciudată, dintre care unii au fost după toate aparenţele capturaţi de nişte creaturi din cea mai fragedă copilărie. Uneori transpar evidenţe fizice: cicatricc în formă dc linie dreaptă (ca nişte incizii) sau depresiuni ale pielii în formă dc capsulă (dc parcă s-ar fi operat o prelevare), despre care martorul nu arc nici o amintire conştientă. Sau îşi amintesc de rana încă proaspătă, dar nu sunt în stare să spună în cc împrejurări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dc altă parte, sc dovedeşte că unii răpiţi îşi amintcsc sub hipnoză că au primit un implant, un fel de sferă mică, de unu-doi milimetri, carc a fost introdusă fie în fundul canalului nazal, fie în cel al cavităţii auriculare, cu ajutorul unui instrument subţire ca un ac lung. Unul dintre accstc minuscule implanturi ar fi fost localizat de o radiografie, după care ar fi dispărut. Persoana respectivă, în stare de regresie hipnotică, ar fi dezvăluit că a fost răpită dc nişte entităţi ciudate care i-ar fi extras obiectul, obiect ce fusese implantat cu ocazia unei răpir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răpiţii au fost capturaţi în timp cc sc deplasau cu maşina. Unii dintre ci au putut chiar să-şi amintească că înainte dc a-şi pierde cunoştinţa, vehiculul lor a pătruns sau au fost învăluit într-un strat gros dc „ceaţă” pentru ca apoi să plutească în aer! Apoi şi-au venit în fire, tot la volanul maşinii aflate în mers, dar cu un gol temporar de una-două orc în perioada dc timp care se scursc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semnalează chiar faptul că printre „clienţii” lui au fost şi doi psihiatri, patru psihologi şi unsprezece psihoterapeuţi, care au venit spontan la el pentru a-i ajuta să-şi amintească un „missing time” trăit de ei, şi care a dus la dezvăluirea propriei lor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IAVOLULU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spre care va fi vorba aici a fost publicat, pentru prima dată, în revista americană The APRO Bulleti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acestei scrii extraordinare dc incidente constă în doi facto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fost condusă de doi oameni de ştiinţă: doctorul John S. Deer, expert în seismologie şi doctorul R. Lco Sprinkle, expert î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fenomene neexplicate sunt trăite de aceiaşi martori în aceeaşi perioadă de timp: observări de ozn-uri, umanoizi, higfoois, mutilări de animale, fenomene de bântuire, poltcrgcist, paralizii, pierderea controlului voinţei, apariţii fantomatice etc., ceca ce implică o cauzalitate unică în spatele acestor manifestări, indiferent de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şi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âeCj IJ iâijc</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uj…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 S. Deer este seismolog la L. S. Geologica! Survey din Denver (Colorado). Doctorul Leo Sprinkle este sociolog ş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la vemea aceca la Universitatea din Laramie (Wyoming), dar a trebuit să părăsească universitatea în 1989 pentru a deschide un cabine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cerut să li se păstreze anonimatul, dar noi îi vom nuni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oţul). Ocupa un post înalt din cadrul conducerii unei întreprinderi importante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oţia). Se ocupa cu creşterea copiilor (între 13 şi 19 ani). Joc (cel mai mare dintre copii). A fost implicat în unele evenimente Roger (fotograful). Prietenul familiei care a făcut fotograf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vecină a soţilor John ş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legul dc serviciu al lui John. Fost ofiţer din cadrul US Army. Are cunoştinţe solide dc fizică şi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ncidentelor, martorii, cu excepţia lui Roger şi Connie), trăiau împreună la o fermă din comitatul Elbert (Colorado), într-un sector aparţinând unei regiuni traversate de Munţii Stâncoşi. Totuşi, în 1979, toţi martorii, mai mult sau mai puţin traumatizaţi de incidentele trăite, au părăsit ferma care a fost pusă în vânzare şi a fost cumpărată apoi de oameni care după aceea n-au remarca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are au trăit începutul evenimentelor sunt Jim, John şi Barbara. Ei au insistat foarte mult să nu le fie dezvăluită identitatea pentru ca viaţa lor particulară să nu aibă de suferit şi ca nici o consecinţă să nu le tulbure activităţi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investigatorilor, toate persoanele implicate în acest caz sunt dc bună credinţă, echilibraţi, şi nu au nici un motiv valabil ca să fi pus lâ'tkliâ 't&gt; ficţiunc'ântrucât tot ce s-a întâmplat a rămas confidenţial şi nici un ecou nu a răzbătut în presă, nici chiar în c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ependent de principalii protagonişti, va fi şi el citat. Efătc vo&amp;a de un reprezentant al legii care a fost contac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iniţial de această mică comunitate pentru a lămuri misterele care sc succedau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impresionantă de incidente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trei ani înainte de acestc evenimente, John şi soţia jlui Barbara i-au propus lui Jim să-şi unească resursele financiare ca jsă cumpere o fermă într-un sector al Munţilor Stâncoşi, realizând astfel un vis mai vechi: viaţa la ţară, departe de lumea zgomotoasă şi repidantă a oraşului. Respectivii au cumpărat un mic domeniu cu o „ermă dărăpănată. Clădirile au fost după aceea transformate şi renovate jentru a adăposti mica comunitate şi o cireadă de vite. Cumpărătorii iu fost puţin surprinşi de faptul că ferma aceea fusese părăsită de piai mulţi arji, cu mult înainte de instalarea lor acolo, cât şi de zvonurile fcare circulau prin partea locului despre o clădire a domeniului ce ar ifi „dispărut” în mod misterios cu aproape zece ani înainte de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foarte mult locul acela, înconjurat de zone împăduri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ăşuni şi având în perimetru şi o baltă mare. Dar, în ciuda condiţiilor ideale de trai în cel mai mare calm, în curând au fost confruntaţi cu o succesiune de manifestări foarte ciudate, care se pot rezu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huruit a fost deseori auzit în clădirea princip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tuturor verificărilor, nu a putut să fie pus pc seama unei instalaţii electrice oarecare (cu atât mai mult cu cât toate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Jfuseseră refăcute), nici pc seama unuia dintre aparatele electrice aflate în camere. Uneori acest zgomot era foarte puternic şi părea că se produce după un proces tipic: în timpul perioadelor de vânt violent, dar şi cu o oră înainte şi o oră după aceste manifestări e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mai multe ori au fost percepute două zgomote indicând că cineva mergea în exterior, în jurul casei. Din când în când, sc auzea zgomotul unei portiere de maşină care se deschide, bătăi în pereţii sau uşile casei, sau paşii unor persoane care s-ar fi îndepărta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din jur au fost zărite creaturi semănând cu nişte big/oot, (fiinţe antropoide păroase, imposibil de prins, care lasă urme impresionante de paşi, dar niciodată excrcmente sa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bservate ozn-uri. Un grup de nouă discuri au aterizat pe o păşune lângă baltă. Acest incident cuprinde şi apariţia unei raze de lumină şi pierderea cunoştinţei un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formă de cerc, cu un diametru de aproximativ 22 m, a fost descoperită în mijlocul unui luminiş şi fotografiată, lipsită de vegetaţie, care a avut nevoie de câteva săptămâni ca să crească din nou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fost martorul aterizării unui disc în pădurea din jurul fermei şi a zărit doi umanoizi care au coborât din el. Jim se afla în compania lui Joe, şi cei doi bărbaţi au văzut un fel de „cutie” care emitea valuri de lumină multicoloră precum şi un zbâmâit ciudat şi alte sunete extrem de bizare. Această „cutie” le-a creat impresia că e un fel de aparat electronic, înalt de un metru şi având patruzeci şi cinci dc centimetri în ambele sensuri ale lă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trezit într-o dimineaţă complet paralizat. A văzut o creatură umanoidă deosebit de slabă care avea un fel de cască, stând în picioare în încăperea vecină cu camera lui şi care se uita la cl printr-o uşă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s-au înregistrat multe întreruperi ale curentului, carc au cufundat domeniul într-un întuneric total, în timp ce celelalte ferme din sector nu sc confruntau cu nici un fel de anomalie de alimentare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cia dintre aceste pane, radioul şi dispozitivul stereofonic al fermei au emis sunetul unei voci care a spus: „Aveţi s CONTA CTE SUPRA TERESTRE 1 = permisiunea să rămâneţi. Nu ne obligaţi să întreprindem acţiuni pe care le-aţi pute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văzut aterizarea unu disc în mijlocul unei zone împădurite [şi, în apropierea aparatului, doi umanoizi mici care păreau că ar i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S-au înregistrat două cazuri de mutilare a vitelor î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de activităţi anorm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caz este vorba de o vacă aparţinând fermei mar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l doilea caz, victima a fost un tăuraş carc nu provenea din cireada lor, al cărui cap a fost complct îndoit pc spate, mai multe părţi şi organe ale animalului fiind prelevate după un procedeu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întâlnire de gradul III implică, pe lângă un umanoid, un bigfoot carc părea „teleghidat” de către ocupanţii unui ozn aşeza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avut o întâlnire de gradul III cu doi umanoizi mici dintre care unul s-a adresat martorului în engleză spre a se scuza pentru tracasările cauzate comunităţi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vecina, a descris investigatorilor un ozn observat cu doisprezece-treisprezece ani înainte în acelaşi sector, apoi alt aparat remarcat la un anumi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semnalat numeroase mutilări de vite înregistrate din anul 1975. El a observat şi câteva ozn-uri şi a asistat la o scenă ciudată care va fi descris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timentul general exprimat de diferiţii actori ai acestui caz a fost mai întâi axat pe incredulitate. După ce au crezut o foarte scurtă perioadă de timp că era vorba de unul sau mai mulţi glumeţi, ei şi-au orientat bănuielile spre militari şi experimentarea unor aparate secrete. Dar când au văzut aterizări şi echipaje, gândul lor a cotit spre ipoteza extraterestră, din acea clipă fiind dominaţi de un comportament stăpâ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precizat că în 1975 au fost semnalate autorităţilor câteva sute de cazuri de mutilări de vite şi că anchetase u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11111 —ldintre ele. In 1976 au fost semnalate mai mult de o sută, iar în 1977 s-au înregistrat în jur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liţistul semnalează că anchetele asupra acestui tip de incident nu au fost efectuate decât atunci când au fost găsite mutilate mai multe vite din aceeaşi cireadă şi în acelaşi tiipp, ceea ce reducc mult numărul real al cazurilor. Şi el, după ce a bănuit multă vreme că la originea acestor evenimente s-ar afla militarii, a devenit conştient că altcineva se afla în spatele întregii poveşti, mai ales după ce el însuşi a observat scene deosebi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ifestare insolită, după instalarea noastră lafermă, a fost un huruit ciudat. Am ieşit afară şi am oprit sistemul electric, căci imediat ne-am gândit la o montare defectuoasă în cadrul instalaţiei electrice pe care o refăcusem chiar noi. Dar huruitul se auzea în ciuda debranşării, mai ales când erau rafale puternice de vânt şi chiar un anumit timp după ce vântul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ne aflăm deasupra unor vechi galerii ale unei mine de cărbuni, dar nu am putut să descopăr nici cea mai mică urmă de mină. Trebuie să ştiţi că ne aflăm în zona cea mai bogată în huilă din Colorado. Am cercetat solul fermei metru cu metru, fară să descop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văzut ozn-uri care emiteau un zgomot similar, în timp ce bătea un vânt foarte puternic, şi mă îndoiesc că nişte aparate convenţionale pot să se menţină în aer în bătaia unui astfel de vânt. Cu cât vântul bătea mai tare, cu atât huruitul era mai puternic. Chiar l-am înregistrat pe bandă. Pur şi simplu „impregna” casa în timpul fiecărei vijelii şi continua încă o oră-două după potolirea vântului. Ultima dată când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SUPRATERESTREI = piciorul la fermă, acum şase luni, am avut parte de încă o porţie de huruit deosebit de puternic. Orele cele mai propice ale acestui zgomot erau în general dimineaţa pe la şase-şapte, cu o punctualitate surprinzătoare, dar l-am auzit şi în alte momente ale zilei şi uneori chiar şi noaptea. Exista un loc în casă unde îl percepeam mai tare decât în altă parte, şi chiar acolo am făcut înregistrarea după care puteţi să faceţ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semăna puţin cu cel al unei turbine sau alt aparat de acest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registrarea nu-l reproduce exact aşa cum îl auzeam. Uneori se manifesta într-un modfoarte zgomotos, cu o tonalitate mult mai ridicată ca de obicei, alteori dimpotrivă, era foarte atenuat. Într-o zi din primul an, către Crăciun, a răsunat atât de puternic încât abia puteam să ne auzim atunci când vorbeam între noi. A fost singura dată când s-a manifestat atât de tare. Soţul meu a auzit primul acest huruit. De altfel, încă de la începutul instalării noastre la fermă, el ne-a mărturisit că simţise că ceva nu era în regulă şi în acel moment avea impresia că de vină era instalaţia electrică. Ne-am ocupat trei luni de zile de renovarea şi reamenajarea fermei înainte de a o ocupa definitiv. Dar, chiar şi atunci când am întrerupt curentul pentru a verifica branşamentele, huruitul tot s-a auzit, inclusiv atunci când a oprit 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luminoas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75 m-am dus la fermă cu intenţia să rămân. Când totul a fost gata, am cumpărat vite şi am primit sarcina supravegherii lor şi a diverselor activităţi care să du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i.1.1.1.: obţinerea unei cirezi convenabile. Pe ta 16 octombrie, animalele au început să mugească atât de tare, şi în plină noapte, încât ne-am îngrijorat cu toţi. Câinele nostru de vânătoare era foarte agitat, cu nasul lipit de partea de jos a uşii de la intrare, manifestându-şi dorinţa de a ieşi. Am luat o puşcă şi am ieşit afară ca să văd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nord-vest al domeniului se află un fel de colină, şi deasupra ei am remarcat un obiect mare şi luminos. Altă anomalie: cireada de vite nu se afla în imediata apropiere a clădirii principale unde o adăposteam, nici împrăştiată pe o suprafaţă mai mare sau mai mică, aşa cum face de obicei, ci era grupată într-un colţ al păşunii, atât de compact încât n-am putut să trec pri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colină, am putut să disting mai uşor obiectul care era luminat strălucitor. Avea o formă trapezoidală şi lumina lui portocalie îl făcea să semene, ca formă, cu o veioză, sau mai curând cu partea superioară a unui abajur. Am înaintat şi mai mult ca să văd mai bine lucrul acela, dar vitele au început atunci să se agite şi mai mult în timp ce câinele părea complet cuprins de panică. Am considerat deci că era mai prudent să nu încerc să aflu mai mult şi am făcut cale întoarsă. Asta se petrecea într-o perioadă de mutilări de vite care bântuia în regiunea noastră şi, deşi aveam o puşcă în mână, am considerat mai înţelept să nu mă aventurez singur. M-am întors în casă spunându-mi că văzusem ceva ciudat, apoi am uitat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st incident, Barbara a venit să se instaleze aici în timp ce soţul ei John era încă obligat să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naveta între fermă şi birou, ceea ce explică faptul că nu era în permanenţă cu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nu aveam un sistem de încălzire bine ' adaptat nevoilor noastre, de aceea, pentru a ne apăra de frigul ' care îşi făcuse apariţia, am folosit radiatoare electrice plasate în apropierea prizelor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 uitam la televizor, Barbara, eu şi Steve (un prieten din Boston), instalaţi confortabil în unul din dormitoare. Aflasem dă se oferea o recompensă importantă pentru capturarea mutilatorilor de vite şi aveam de gând să ies în seara aceea ca să prind ce!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puşcă, de calibru 12, şi consider că sunt un vânător destul de bun ca să prind la înghesuială un vandal. Stăteam deci lungit pe divan şi mă uitam la televizor. Când am vrut să mă ridic, n-am mai fost în stare! Eram parcă paralizat, cam ca şi cum aş fi fost drogat. Era în jur de opt şi jumătate seara. Acum Barbara o să vă povestească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teve urmăream un film la televizor, în dormitor, care e dealtfel conceput ca o cameră de zi. Deodată am simţit cum îmi creşte tensiunea arterială şi mi se accelerează bătăile inimii, şi asta fără nici un stimul aparent. Trebuie să vă mărturisesc că am probleme cu tensiunea, care e mai mare decât cea normală. Dar, pe lângă această creştere a tensiunii arteriale, vederea mi s-a tulburat puţin şi chiar am simţit o greutate în respiraţie, crezând că e vorba de un atac cardiac. Steve intrase în panică şi am încercat să-l alertez pe Jim care era pe divan, căci începeam să intru şi e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d o paranteză. Am probleme de orientare. Nu tuşesc să recunosc nordul, sudul, estul şi vestul. Dar în momentul acela am ştiut brusc unde mă aflu şi am avut sentimentul că niciodată nu am avut această „facultate „ înainte de incident, ii Jean Sid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ici chiar după aceea. Felul de a gândi mi s-a părut dif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tate, nu gândeam în mod logic. Sunt o femeie foarte emotivă şi în mintea mea se iveau nişte lucruri ca perlele unui colier care se scurg de la un capăt la altul. Mi-au venit în minte amintirile unor fapte pe care le credeam demult uitate, şi asta m-a speriat atât de tare încât am început să ţip. Jim părea să aibă probleme. Părea că vrea să spună ceva dar era împiedicat de nu ştiu ce, de aceea am încercat să-i explic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brusc în minte că trebuia să plec de-acolo. Or mie îmi plăcea mult locul şi viaţa liniştită din acel loc, cel puţin dinaintea incidentelor, iar acest gând că era important să părăsesc locul acela venea în dezacord complet cu propriile mele sentimente. Nu aveam habar unde aş fi putut să mă duc, dar în acel moment conştiinţa mea era dominată de ideea de a pleca, de a părăsi acea casă, de a sări în maşină şi de a pleca în altă par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im a reuşit să mă calmeze şi am putut face un efort asupra mea pen tru a mă linişti, în timp ce Steve era complet debusolat. La puţină vreme după acest episod, John a sosit la fermă, am început să-i povestesc ce se întâmplase dar n-am fost în stare. De fiecare dată când voiam să pronunţ o frază, începeam să mă bâlbâi. Văzând asta, Jim a vorbit el în locul meu, şi când a început să nareze incidentul, mi-am dat seama că bâlbâielile mele dispăruseră şi că puteam să mă exprim din n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am observat un efect ciudat la mine, şi pot să vă asigur că niciodată în viaţa mea nu mi se mai întâmplase aşa ceva. Cele întâmplate în seara aceea m-au tul§hrat câteva zile la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re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st incident, Ia Joe au venit câţiva prieteni studenţi din Denver, şi toţi au hotărât să facă o escapadă în pădurea din împrejurimi. Asta se întâmpla într-o sâmbătă dimineaţa şi au descoperii prima noastră vacă mutilată la mai puţin de două sute de metri de casă, pe creasta celei mai apropiate coline. S-au întors acasă foarte înspăimântaţi. La vremea aceea, toţi aveau şaisprezece ani, ceea ce explică reacţia lor. Erau puţin traumatizaţi şi a fost nevoie să-i calmăm. Spuneau că avuseseră impresia căfuseseră urmăriţi. După părerea mea, imaginea vacii mutilate îi şocase atât de tare încât declanşase un proces de iluzie. Ninsese şi, ţinându-mă după urmele lor până la locul unde se afla vaca mutilată, am dat peste nişte amprente mari de picioare care păreau să fi urmat acelaşi drum ca şi băieţii, de ta cadavrul animalului până în apropierea pătulului. Am descoperit aceleaşi urmefoarte clare pe bălegarul care acoperea solul staulului, chiar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prente aveau cam 45 cm, cu aproximaţie, căci nu le-am măsurat. După ce am examinat aceste urme m-am hotărât să chem poliţia, telefonând de la cea mai apropiată cabină publică. Mi-au răspuns că nu puteau să-mi trimită pe nimeni până miercuri. Din nefericire, înainte de sosirea poliţiei, amprentele au dispărut în urma unei furtuni de zăpadă, ceea ce l-a supărat foarte tare pe acest reprezentant al legii care nu a vrut să se deranjeze imediat, deşi vaca mutilată fusese descoperită pe la nouă dimineaţa şi tinerii se întorseseră imediat la fermă ca să ne anunţe. Biroul şerifului fusese anunţat în cursul dimineţii de sâmbătă şi ar fi putut fără probleme să trimită pe cineva să facă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u fost vizibile până duminică, dar luni dimineaţa au fost acoperite de zăpada proaspăt căzută în timpul nopţii. Ugerele vacii fuseseră tăiate în mod chirurgical, dar mamela propriu-zisă nu fusese perforată. Ii lipsea un ochi şi o ureche şi nu se vedea nici cea mai mică urmă de sânge, care părea că se volatilizase. Animalul era culcat în zăpadă şi împrejurul ei nu se vedea nici un fel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ta prima mutilare, unul dintre prietenii noştri – un fermier care locuieşte într-un sectorforestier-a venit Ia noi în vizită. Ne-am hotărât să-i arătăm proprietatea. Mai erau acolo şi alţi prieteni, dintre care Roger – fotograful – care venise de Ia Denver ca să fotografieze vaca mutilată. In timp ce făceam turul domeniului împreună cu prietenii noştri, am descoperit al doilea animal mutilat. Era un taur tânăr care nu făcea parte din cireada noastră, ca primul animal. Mai târziu, am avut ocazia să merg în oraş şi să telefonez la biroul şerifului. Poliţistul care mi-a răspuns a acceptat să ne întâlnim într-un restaurant. L-am întrebai de ce n-a venit prima dată ca să ancheteze, iar el mi-a răspuns că poliţia ştia perfect ce erau aceste mutilări şi îi era cunoscută frecvenţa lor. Mi-a precizat că el însuşi nu ancheta decât un caz din patru şi că până atunci fuseseră semnalate peste patru sute de cazuri! Părea că se gândeşte/&lt;7 nişte vinovaţi extratereştri şi mi-a spus că poliţia a anunţat FBI-ul. Mi-am manifestat scepticismul, argumentând că o rasă inteligentă n-ar traversa spaţiul pentru a face acţiuni ca cea a mutilărilor de vite, şi că, în consecinţă, nu puteam să fiu de acord cu părerea lui. Am adăugat că, dacă nu se simte în stare să rezolve acest mister, era mai bine să nu se ascundă în spatele unei astfel de presupu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 fotograful – m-a întrebat dacă poate să revină săptămâna următoare împreună cu unul dintre prietenii lui, Harry, şi am acceptat. Roger, Harry, precum şi Steve – toţi trei lucrau pentru noi – au fost confruntaţi într-o seară, pe la orele douăzeci şi două, cu o situaţie foarte ciudată. Se aflau în faţa unei cabane din buluci când au auzit un zgomot ciudat care părea că vine de la cisterna situată în partea de sud-est a casei, la vreo douăzeci de metri, Jângă o zonă cu vegetaţie arsă. Imediat după ce s-a auzit acest sunet ciudat, a apărut o formă enormă şi întunecată, a trecut prin gardul de sârmă ghimpată şi s-a îndreptat direct spre cei trei bărbaţi aflaţi la poalele colinei. Am ieşit şi eu afară ca să văd despre ce e vorba, căci la început m-am gândit la o farsă. Ceva mai târziu, am revenit la faţa locului şi am putut străbate tot drumul urmat de „urmăritor” datorită urmelor de paşi lăsate pe soi Când am ajuns la gardul de sârmă ghimpată, am putut să-mi dau seama după poziţia sârmelor, căfiinţa trecuse prin gard, deci nu sărise pe deasupra. Am remarcat un smoc de păr agăţat în sârma ghimpată şi l-am luat. Erau nişte peri mari şi maronii pe care i-am pus la păstrare. Apoi am fotograjiat urmele care duceau pân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devenit şi mai îngrijorat decât înainte. Am trimis o parte din smocul de păr unui biogenetician din Denver pentru examinări. Mai târziu mi-a trimis un raport în care îşi manifesta neputinţa de a identifica originea acelui eşantion de păr care, după propriile lui cuvinte, nu aparţinea nici unei specii cunoscute! Mai târziu, consultând reviste de specialitate, am aflat că şi alte persoane găsiseră acest gen de păr şi ceruseră analizarea lor, dar că nu se ajunsese la nici un rezult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sta cu un poliţist care m-a sfătuit cu fermitate să nu mai spun nimic, pretextând că asta putea să traumatizeze şi chiar să ducă la panic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venimentelor a devenit apoi şi mai mare. Aveam din ce în ce mai mult impresia că suntem victimele unui fel de hărţuială. Fiecare avea un sentiment de teamă şi angoasă, trăind constant într-o stare depresivă ce nu putea fi eliminată cu nici un medicament. Această situaţie era greu de suportat pentru nervii noştri şi era generatoare de ciocniri verbale între noi, care ne subminau în permanenţă 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i, am bănuit că în toată povestea asta era implicai un agent imobil iar. O persoană de acest gen putea avea interesul să ne sperie ca să cumpere ferma noastră cu un preţ foarte scăzut. Dar această versiune a fost respinsă când, într-o noapte, pe la orele două, pe când dormeam pe divan, cu faţa Ia uşă, cu puşca la îndemână, am fost trezit de acel huruit faimos. M-am sculat şi m-am dus la fereastră ca să arunc o privire afară. Am zărit un disc care venea dinspre nord. A traversat proprietatea cu viteză mică, chiar prin faţa ferestrelor părţii principale a casei şi a survolat râpa mică din apropierea porţii mari de I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observaţii, îngrijorarea mea a crescut şi mai mult şi m-am hotărât să mă duc la oraş şi să stau de vorbă cu doi prieteni care aveau un restaurant. După masă, am flecărit despre tot felul de lucruri şi le-am povestit ce-am văzut. Ei mi-au narat un incident care se produsese în sector cu puţin timp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1 = venirea noastră. Două dintre rudele lor – un văr şi un nepot – plecaseră pe drumul care trece prin spatele domeniului nostru, când deodată s-a ivit un disc zburător, de parcă ar fi venit de pe proprietatea noastră-pe care încă nu o cumpărasem – şi a început să urmărească maşina celor doi. Aceştia şi-au continuat un moment traseul, apoi au virat pe un drum secundar şi s-au întors ta ei acasă. Ajunşi la destinaţie, au părăsit în grabă vehiculul şi s-au năpustit în casă. Toţi cei aflaţi în casă au putut să vadă atunci discul care a rămas suspendat deasupra maşinii aproximativ trei sferturi de oră! După ce am auzit povestea asta, am trecut pe la poliţist ca să mă scuz pentru spusele mele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ă vreme după împăcarea cu poliţistul, ne-am pomenit cu el la fermă. A fost foarte sincer cu noi, şi ne-a mărturisit că, în ciuda bunăvoinţei sale, avea impresia foarte clară că nu putea să facă nimic decât să ne înregistreze declaraţiile, dar că în caz de nevoie va veni imediat ce-l vom chema. Asta ne-a mai linişt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credeam că cineva vrea să ne sperie. Am auzit tot felul de zgomote. Dc exemplu, am auzit uneori zgomote ca de portieră închisă cu brutalitate, dar, de fiecare dacă când am ieşit ca să văd ce se întâmplă, n-am remarcai nimic în preajma maşinii noastre. Apoi, într-o seară în timp ce supravegheam vehiculul, am remarcat o schimbare în felul în care se reflecta lumina pe portbagaj. Mi-am dat seama că fusese deschis, şi m-am convins de asta când m-am dus să verific: portbagajul era închis, dar încuietoarea de siguranţă – la care numai eu am cheie –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derDe asemenea, ceva sau cineva bătea în pereţii casei. Iar mi-a venit în minte ideea unui agent imobiliar care vrea să ne alunge. Aveam de gând să trag cu arma în acel „spirit ciocănitor”, dacă î! voi zări, dar prietenul meu poliţistul mi-a spus să renunţ. Într-o seară, am ieşit foarte repede după o serie de lovituri violente şi am zărit ceva foarte mare şi păros care fugea. Eram furios şi foarte enervat. Altădată, când am ieşit în grabă după altă serie de ciocănituri în pereţii noştri, luându-mi cu mine puşca, am zărit „arătarea păroasă „ care alerga pe lângă locul împrejmuit pentru vite. Am tras. In ciuda căutărilor noastre, n-am găsit nimic şi cred că nu i-am provocat nici un rău. Totuşi sunt un trăgător bun şi nu cred că nu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un zgomot nou format din două sunete distincte: un soi de tânguire răguşită putândji cea a unei primate sud-americane cu care se amesteca un fel de „ bip-bip „. Zgomotul ăsta părea că vine dintr-o direcţie precisă dar, în ciuda eforturilor pentru localizarea sursei sunetelor, n-am descoperit nimic care să poală explica acest nou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eară agitată, „ ei „ au încetat să ne mai sperie în acest mod zgomotos. Într-o seară, la întoarcerea de la oraş de unde cumpărasem provizii, ne-am întors la fermă unde ne lăsasem cei trei băieţi. S-a auzit acelaşi zgomot, de data asta venind dinspre est, al doilea părând că vine dinspre vest, de undeva de deasupra şurei, de parcă se depărta, apoi revenea şi din nou se depărta. Ai fi zis că e o încercare de comunicare, căci amintea de silabe prost pronunţate. Am intrat în casă şi le-am strigat copiilor să coboare. Văzând că nu coboară, am urcat la etaj ca să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SUPRATERESTREI = fac. I-am găsii pe cei trei băieţi adunaţi în camera din fund, înspăimântaţi. Ne-au spus că în timpul absenţei noastre, loviturile îşi măriseră intensitatea. Am nervii destul de tari şi nu cred că mi-am pierdut sângele rece mai mult de trei-patru ori. De data asta a fost a cincea oară. Am ieşit afară furios la culme. Nu-mi mai amintesc ce-am spus dar nu cred că erau cuvinte care se pot repeta. Probabil că i-am ameninţat, le-am spus că dacă vor să mă împiedice să păstrez domeniul, n-au să se aleagă cu nimic, orice ar face. Chiar le-am strigat că o să le fac felul înainte de a pleca de-acolo! îmi ieşisem rău de tot din fire. Apoi m-am întors în casă, am băut o cafea şi m-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almat, am ieşit din nou afară unde aveam ceva de lucru. Atunci, o voce venind de nu ştiu unde a pronunţat aceste cuvinte: „Doctore Jim, acceptăm „! Cred că a fost prima dată când m-am simţit mai curând profund tulburat decât îngrijorat sau dezorientat. Atâta a fost tot ce-am auzit. Fusese un efect stereofonic, vocea venea de peste tot în general şi de nicăieri în special. M-am întors în casă într-o stare emoţională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cu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ne-au stricat maşinile, nu mă simţeam prea bine, aşa că am intrat în casă ca să stau lungită câteva clipe în întuneric în camera mea. Trăsesem o parte din perdeaua de la fereastră, astfel încât să pot vedea o zonă triunghiulară în exterior. Ajară erau porţiuni cu zăpadă şi, din pat, acea zonă triunghiulară a peisajului se distingea net datorită acelui fundal de zăpadă. Am aprins o ţigară şi, când flacăra chibritului s-a stins, mi-am dat seama că zona triunghiulară nu se mai vedea, sau mai curând că porţiunile de teren acoperite cu zăpadă nu mai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ca să văd mai bine afară. Am zărit atunci partea centrală a unui lucru care semăna cu o „ cutie „ de un negru foarte pronunţat dar lucitor. Nu era la fel de luminos ca o suprafaţă oarecare care reflectă lumina şi în jurul acelui lucru era o formă rotundă. Ansamblul semăna cu un obiect dus sub braţ de cineva care stătea foarte aproape de fereastră. In spatele casei e un şir de copaci, f ereastra dând spre ei, iar lucrul acela se găsea între acel şir de copaci şi fereastră. Am luat-o la fugă prin casă ca să anunţ pe toată lumea şi ne-am repezit afară. Dar, ca de obicei, n-am r</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şit să descoper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rea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incidente mici care ne-au crescut tensiunea şi ne-au enervat. Unul dintre prietenii mei de la Boston, venit în vizită la noi, a fost obligat să se întoarcă la el acasă căci observase un început de paranoia. Ajunsese până acolo încât voia să iasă singur afară noaptea ca să fie capturat de „ei”! Au mai fost şi alţi prieteni veniţi la fermă în timpul week-end-ului care au fost hărţuiţi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ecinii noştri chiar au părăsit regiunea. De exemplu, şoferul autobuzului şcolar, care supraveghea câteva cirezi şi avea chiar el câteva vite, a plecai să se instaleze în Nebraska. Era prea speriat ca să mai rămână. Un mânz pe care îl oferise fiului său fusese găsit mutilat şi copilul zărise ceva care îl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venit să ne întrebe dacă am văzut ceva care semăna cu ceea ce fiu! ei pretindea că zărise, căci tatăl nu crezuse ce fc CONTACTE SUPRATERESTREI = spusese copilul. Băiatul văzuse un „lucru” foarte mare şi era i într-adevă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ciudate ş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bogată în incidente diverse, au venit Ia noi doi piloţi particulari şi fiul unuia dintre ei. Le-am oferit terenul meu ca pistă de aterizare şi ei m-au luat să fac un tur cu avionul lor. Cam la trei săptămâni după aceea, unul dintre aceşti doi piloţi, precum şi cele două persoane pe care le transportau cu aparatul lui, au pierit în urma prăbuşirii aeroplanului în apropiere deferma noastră, deşi era o vreme superbă. Mai târziu am aflat că două aparate ale Gărzii Naţionale, care se deplasau nu departe de-aici, se prăbuşiseră în cursul unei misiuni de urmărire a unu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noastră aveau loc şi alte evenimente îngrijorătoare. Cei care au făcut anchete aprofundate asupra mutilărilor de animale au dispărut. Printre ei s-a ajlat şi editorul unui ziar care nu a mai fost găsit niciodată8. Toate aceste informaţii pe care te ajlam nu ne întăreau deloc moralul, de aceea am hotărât să renunţ la propria mea anchetă legată de ceea ce se petrecea la ferma noastră, căci aveam nevoie de toată liniştea necesară pentru a-mi duce la bun sfârşit propriile afa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a nouă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aznicul forestier care locuieşte în California, a venit încă o dată la noi în vizită, în acelaşi week-end în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doi soţi, prietenii noştri Peggy şi Harry. Într-o noapte pe la orele două, s-a petrecut cev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scuri au aterizat în spaţiul liber din faţa casei şi, în ciuda orei târzii, am putut să le zăresc foarte clar. Semănau foarte bine cu un desen văzul în cărţile din biblioteca mea. Harry şi Barbara erau la fereastră, m-am dus să-l trezesc pe David care dormea, apoi am descuiat uşa principală. Am ieşit afară şi am pornit spre aparatele aflate la sol, în timp ce Harry şi Barbara urmăreau scen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Harry şi ne uitam pe fereastră. Eu şi Jim văzusem un fel de escadrilă de aparate discoidale, în timp ce Harry distingea forme ovale ca nişte mingi enorme de rugby, care păreau că ocupă o mare parte din peisajul vizibil în obscuritatea relativă a momentului. Am încercat să vedem ce avea să se petreacă în ace! loc în timp ce supravegheam înaintarea lui Jim, fără să ştim ce avea de gând să facă. Din nefericire nu mi-am dat seama de ce s-a 'ântâmplat, nici dacă altcineva a fost în măsură să vadă ceva din punctul nostru de observaţie. Faţa mea era joarte aproape de geam şi ceva mi-a ars brusc faţa, cel puţin asta afost senzaţia. Am ameţit şi am căzut pe spate – din fericire – pe divan. Harry îşi aminteşte că a zărit o lumină fulgerătoare cu coada ochiului şi Jim pretinde că a observat un fulger de lumină, dar mărturisesc că e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 strigat şi i-am răspuns că am văzut fulgerul. Apoi Harry a ţipat: „ Barbara! Barbara! M-am întors în casă în fuga mare şi am găsit-o pe Barbara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gitam pe lângă Barbara aflată fără cunoştinţă, discurile au dispărut. M-am gândit la această dipariţie bru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CTE SUPRA TERESTREm-am întrebai de ce n-au dispărut aparatele când mă îndreptam spre ele. Apoi am început să înţeleg că, pentru a face o astfel de manevră, doreau probabil să-i îndepărteze pe eventual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ţionând în consecinţă pentru a-i îndepărta pe cei aflaţi la fereastră, ceea ce a oprit tentativa mea de apropiere. Din ziua aceea, am înţeles cu câtă abilitatea o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incident, David a fost ca paralizat. Ne-a auzit vorbind dar nu s-a putut scula câtă vreme a persistat acea paralizie. Şi-a recăpătat mobilitatea ceva mai târziu şi a ieşit afară cu mine în momentul în care se auzea un fel de ultrasunet (un sunet ascuţit pe care l-am botezat aşa). Era un sunet continuu care a durat toată noaptea. David s-a simţit apoi rău vreme de trei zile. Zgomotele ne provocau uneori migrene, dar niciodată nu sufeream doi în acelaşi timp. Fiecare avea perioadele lui de indispoziţie, diferite d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insolită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dus din nou la poliţistul cu care mă împrietenisem ca să-i povestească incidentele amintite mai sus. El a început atunci să-mi povestească nişte lucruri fantastice. De exemplu, pretindea că a zărit într-o seară o „ cutie „prevăzută cu lumini care semnalizau, undeva printre crengile copacilor. Asta se petrecea într-o noapte pe când patrula cu maşina. Mi-a mărturisit că i-a fost frică să se ducă singur la faţa locului ca să vadă ce se petrecea şi că a preferai să se întoarcă în oraş ca să ia cu el un coleg şi să revină la locul respectiv. Când au ajuns acolo, nu mai era nici urmă de „cutie”, nici copaci, nimic! înainte de această întâmplare, poliţistul asistase la alt aspect insolit. Văzuse unele obiecte dispărând în sol, de aceea a presupus că tot acel decor a intrat în pământ! Eu n-am asista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u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ea ce ar putea să constituie o dovadă fizică a acestor manifestări de pe domeniul nostru. E vorba de o importantă parcelă de teren arsă pe vârful unei coline, cu un diametru de peste zece metri şi unde nimic n-a crescut timp de un an. Acum a reînceput să crească puţin iarba. Într-o seară, în urma unui impuls, m-am dus cu maşina până Ia acea urmă împreună cu Joe, băiatul cel mare. Când am ajuna Ia faţa locului, am zărit o lumină galbenă strălucitoreprintre copaci, cam ca famrile unei maşini, care luminau partea din spate a maşi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a să ne apropiem de acea sursă luminoasă, şi în timp ce mergeam am remarcat un fel de „ cutie „ care părea aşezată pe pământ. L-am sfătuit pe Joe să se oprească, în timp ce eu mergeam nai departe. „ Cutia „ se afla la trei metri şi emitea un fel de zbârnâit, iar în interiorul ei părea să fie o lumină, nu pe suprafaţă. Mi-e foarte greu să v-o descriu. Era noapte, dar luna era pe cer. Când m-am apropiat Ia mai puţin de un metru de ea, sunetul pe care îl emitea şi-a schimbat complet tonalitatea. A devenit ascuţit ca să se apropie de zgomotul pe care îl făcea un roi de albine. Sunetul părea că se deplasează în înălţime de aceea m-am dat puţin înapoi şi i-am strigat lui Joe să se întoarcă la maşină şi să-mi urmărească cu atenţie mişcările. M-am întors spre Joe ca să-i spun toate astea, iar când mi-am reluat poziţia iniţială, „cutia” dispăruse. Despre ceea ce s-a petrecut după aceea, Barbara preferă să nu vorbesc. De ce? Pentru că e prea incred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şi un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incidente. De exemplu, într-o după-amiază, când ieşisem să fac o plimbare pe jos prin pădurea din vecinătate, a văzut o pasăre înaltă de aproape un metru. Puteam s-o văd foarte clar. Era maronie şi avea trei pene care formau un fel de moţ pe cap. Deţin o lucrare completă în câteva volume despre animale, în care au căutat zadarnic să identific ceea ce văzusem. Am încercat să-i urmăresc deplasarea, dar după ce am observat-o rotindu-se în jurul colinelor stâncoase din sector, am pierdut-o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pe când mă apropiam de barieră, câinele meu m-a zărit şi a luat-o la fugă spre mine. Deodată, ajungând în dreptul gardului, s-a oprit brusc şi a început să latre şi să mârâie din ce în ce mai tare pe măsură ce mă apropiam de el. Probabil că adulmecase un miros neobişnuit, căci nu m-a lăsat să trec de barieră chiar şi atunci când am încercat să-l potolesc vorbindu-i. Acest incident i-a speriat pe copiii care erau afară, încât aceştia au fugit imediat în casă, cu atât mai mult cu cât în acel moment ningea cu fulgi mari şi deci nu mă re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are toate motivele să se simtă vexat când propriul lui câine îi barează calea de parcă l-ar considera un străin! Acest manej a durat vreo trei-patru minute. Mă întrebam ce mai însemna şi asta. Eram sigur că nu avusesem halucinaţii: văzusem o pasăre ciudată şi „ cutia „, iar câinele meu mă întâmpina ca pe un hoţ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şi big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oarte devreme, ne-am dus în oraş. Imediat după ce am luat un viraj strâns, Charlie – unul dintre copii – a început să strige: Uitaţi ce e deasupra noastră!”. Ne-am uitat – eu şi Harry – şi am văzut un lucru ciudat în formă de con care zbura în aer. M-am gândit Ia un balon meteo, dar mărturisesc că nu părea deloc aşa ceva. Harry îşi procurase atunci nişte cărţi şi în una dintre ele a găsit un desen de ozn care semăna exact ce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orm: câteva sute de metri, de cel puţin şase ori lungimea domeniului, care măsoară vreo patru sule de metri. (0 estimare evident supraevaluată, căci ar însemna ca ozn-ul să fi avut 2400 de metri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persoane au văzul la fermă acel animal care e numit bigfoot în Statele Unite şi sasquatch în Canada. Într-o seară, Jim a ieşit fără să aprindă lumina de la uşa mare de la intrare, imediat după declanşarea unei serii de lovituri în pereţi. Mi-a atras atenţia bătând discret într-un geam al ferestrei alături de care mă aflam. M-am dus afară şi el mi-a spus la ureche: „Dacă vrei să vezi un bigfoot, priveşte cu atenţie în direcţia pe care ţi-o i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un şir de copaci, atrăgându-mi atenţia asupra a doi dintre ei şi recomandându-mi să privesc cu atenţie în centrul spaţiului dintre ei. Am zărit atunci creatura care se uita la mine în aceeaşi poziţie: uşor aplecată şi cu mâna streaşină ta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necunoscută In combina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week-end în care aveam mai mulţi invitaţi, am petrecut o parte din noapte jucând „risk” în casă. Pe la două dimineaţa, toate luminile s-au stins. A răsunat din nou vocea deja auzită care venea de nicăieri. De fapt, părea că vine din combina stereofonică. Această voce a spus aproximativ următoarele: „Atenţie, vă permitem să rămâneţi. Nu v-am făcut mari neplăceri. Nu ne obligaţi să luăm iniţiative pe care! e veţi regreta. Prietenii voştri sunt invitaţi să păstreze discreţia în privinţ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i noştri se afla şi Dan, specialist în computere, care locuieşte în Texas, pentru care electricitatea şi electronica nu au secrete. Mi-a cerut voie să demonteze combina şi a început s-o desfacă. A constatat că combina nu funcţiona. Fonograful funcţiona chiar şi când curentul nu era branşat! Receptorul radio nu mergea nici el. Dan şi-a putut da seama că tipul de emiţător pe care l-ar fi captat, chiar de putere mică, pentru a provoca o emisie cu o intensitatea atât de mare încât să treacă prin pereţii casei, depăşea cu mult mijloacele de care dispunea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convins că era vorba de o farsă sofisticată. Nevasta şi copiii lui erau foarte tulburaţi şi plângeau. La început au vrut să plece, dar am reuşii să-i liniştim. Pentru a dovedi prietenilor noştri că nu aveam nici un amestec în cele întâmplate, i-am dat voie lui Dan să demonteze combina stereo. Bineînţeles, n-a descoperit nimic. A scotocit apoi toată casa şi nu-i venea să creadă că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arbara este acum de acord, am să vă relatez urmarea – incredibilă – a incidentului cu „ cutia neagră „ despre care v-am povest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lin să precizez că am început să fim traumatizaţi din momentul în care am înregistrat pierderi în şeptelul nostru, în condiţiile pe care Ie cunoaşteţi. In total, am pierdut în doi ani şase vite, toate mutilate. Pentru noi a fost o pierdere foarte mare dacă se iau în seamă toate eforturile şi cheltuielile făcute pentru a avea o crescătorie de vite demnă de acest nume. Recompensa pentru cei care ar captura mutilatorii a ajuns la ora actuală la cinc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in la urmarea incidentului cu „ cutia neagră Când mi-am dat seama că a dispărut în timp ce eram întors spre Joe, i-am cerul băiatului să se întoarcă acasă, apoi am coborât colina în direcţia copacilor. Nu-mi era frică dar, pe măsură ce înaintam, mi-am simţi picioarele din ce în ce mai grele, astfel încât aproape că nu mai eram în stare să le mişc. Am ajuns totuşi, cu greutate, la poalele colinei, nu departe de lumina dintre frunze. Atunci am zărit, mai jos, ta aproximativ cincisprezece-douăzeci de metri de mine, un disc aşezat pe sol. Era uşor luminat şi în apropierea lui stăteau doi umanoizi, de parcă m-ar fi aşteptat. Aveam să le pun o sumedenie de întrebări, dar n-am fost în stare. Cel care mi s-a adresai s-a scuzat pentru toate tracasările cauzate şi a precizat că se vor lua măsuri mai echitabile în privinţa noastră. Le-am reproşat mutilarea animalelor noastre şi i-am întrebat de ce ne stricaseră maşinile, dar n-au recunoscut niciuna dintre aceste fapte şi mi-au ignorat deliberat acuzaţ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au jăcut aluzie la „ cutia neagră După spusele lor, era bine pentru mine pCONTACTE SUPRATERES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ă nu mă apropii prea mult ori de câte ori apărea în preajma m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 xml:space="preserve"> Era un fel de ameninţare implicită. Unul dintre ei a jăcut un semn f cu capul şi, la aproximativ opt-zece metri de umanoid, a apărut şi; a pornit spre cutie o creatură semănând cu ceea ce numim bigfo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 Cu cât se apropia mai mult de ea, cu atât nuanţa cutiei se schimba mai tare. Când a ajuns la o distanţă foarte mică, creatura s-a prăbuşit! Unul dintre umanoizi a zis: „După cum ai putut să constaţi, această cutie poate să fie foarte pericul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vor mai veni şi că vom mai avea ocazia să stăm de vorbă. Nu am schimbat nici un salut. Am simţit pur şi simplu că era timpul să părăsesc locul şi, înainte de a pleca, mi-am spus că nu-mi vor altera memoria. Totuşi, cred că au făcut asta când | am sosit ca să mă împiedice să punem toate întrebările la care aş [fi vrut să primesc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dubitabil nişte fiinţe omeneşti între 1,50-1,80 m. Aveau pe ei un fel de combinezon foarte lipit pe corp, ca la piloţii avioanelor cu reacţie, care avea variaţii de culoare, trecând de la maroniu la argintiu, dar nu ştiu din ce cauză. Erau destul de frumoşi, cu ochi mari, şi mi s-au părut normali. Aveau părul blond, tuns foarte scurt şi aveau ceva pe cap ce n-am putut să văd prea bine din cauza părului. Nu mi-au făcut o impresie prea puternică. Dar am fost frapat de ochii lor care erau diferiţi de ai noştri, mai ales ca mărime, suficient însă pentru a sugera că acele fiinţe nu aparţineau speciei noastre, ci unei rase de umanoizi apropiate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erau foarte fine, aproape efeminate. Pe parcursul întâlnirii noastre, care a durat cinci minute, acele fiinţe au părut relaxate, foarte sigure pe ele. Acest incident a avut loc în ianuarie 1977, iar după aceea nu am mai avut necazur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că am avut de-a face mai curând cu nişte fiinţe artificiale, nişte clonaţi eventual, decât cu nişte creaturi naturale. Erau prea perfecţi, prea siguri de ei. Se exprimau! a perfecţie în engleza vorbită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sem iluzii. Am crezut că tracasările se terminaseră. Dar nu, căci în curând tracasările au reînceput. Nu mai înţelegeai nimic. Situaţia a devenit în curând insuportabilă. De fapt, singura perioadă de linişte pe care am avut-o se situează între cele două întâlniri de gradul I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 moment am vorbit în mod serios despre părăsirea fermei şi plecarea în altă parte, căci reluarea tracasărilor (huruit, bătăi în pereţi etc.) a fost picătura care a făcut să se rever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ntrolului asup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un incident pe care am uitat să-l semnalez. Una dintre cunoştinţele mele, un militar, a venit într-o zi să ne viziteze Iâ fermă. Nu ştia nimic despre ce se întâmpla şi se aflape-acolo doar în trecere. A dormit la noi dar nu a vrut să se plimbe în pădurea din vecinătate. Avea o senzaţie de indispoziţie şi nu voia să facă lucruri care nu-l atrăgeau. A doua zi dimineaţă, înainte de a ne scula, el era deja în picioare pentru repriza zilnic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footing. L-am urmării un moment cu privirea, I-am văzut înaintând cu multă precauţie, apoi s-a întors brusc şi a revenit înjugă spre fermă. După care a avut un comportament foarte bizar, căci a făcut de mai multe ori dus-întors pe acelaşi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rebat de ce a făcut aşa, a pretins că de fiecare dată când se apropia de casă, ceva punea stăpânire pe mintea lui şi îl obliga să se întoarcă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at seama că toate aceste evenimente care avuseseră loc la fermă erau destul de importante pentru ca cineva serios să vină să le ancheteze. Sunt absolut convins că aici e un fel de „maşinaţie „permanentă implantată pe domeniuI nostru. Trebuie înţeles că el domină o zonă militară strategică. De Ia ferma noastră o putem vedea foarte bine, de aceea consider că ăsta e un motiv excelent pentru a explica această prezenţă, străină „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 înainte de a vă scrie (investigatorului John Deer – n.a.), am vorbit cu Jim despre eventualitatea intervenţiei dumneavoastră. La început s-a gândit să se întâlnească cu doctorul Hynek. Dar v-a văzut mimele într-un articol apărut în ziarul local The Sentinel şi a ajlat că faceţi anchete, de aceea s-a hotărât să vă contacteze primul. In toată povestea asta, cel mai mult mă tem de factorul necunoscut. Nu am reuşit să mă obişnuiesc cu ideea a ceea ce ar putea să fi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red că adevăratul motiv care m-a determinat să vă vorbesc este faptul că „ ei „ se joacă cu noi în mod periculos. Nu sunt „ Marii Fraţi din spaţiu „ care se interesează de noi pe plan spiritual sau ceva de genul ăsta. Sunt convins că nu le pasă nici cât negru sub unghie dacă suntem morţi sau vii. Într-un sens, probabil că uneori îi stingherim, deşi cred că ne depăşesc din punct de vedere moral. Mai sunt convins că se ajlă aici ca să ne „supravegheze „ în special în privinţa potenţialului nostru militar, căci nu reuşesc să găsesc al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nici o clipă că ei sunt de vină pentru mutilările de animale. Animalele sunt probabil ridicate la bordul unui laborator aerian, golite de sânge, mutilate, apoi arunc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orit să facă doar cercetări biologice asupra vitelor, ar fi procedat în aşa fel ca niciuna să nu jie găsită. Dar ei lasă cadavrele acolo unde sunt siguri că vor fi găsite. Părerea mea este că acest comportament urmăreşte injiltrarea spaimei în spiritul oamenilor, şi pot să spun că operaţiunea e încununată de succes – oamenii sunt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erorizat pe noi şi îi vor teroriza şi pe alţii. După ştiinţa mea, au mutilat vite în cel puţin nouă state. Vă spun sincer că n-am nici o simpatie pentru ei. Tot ce s-a întâmplat aici indică faptul că aceste acţiuni sunt opera unor extratereştri, iar impresia mea e că nu sunt bin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idente m-au zdruncinat atât de tare încât, de câteva tuni consult în mod regulat un psihiatru pentru a-mi recăpăta totalitatea echilibrului psihic. Am pierdui cincisprezece kilograme şi fumez aproape trei pachete pe zi, deşi în urmă cu cinci ani nu jitm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 i7vw/sentimentul clar că acea fermă e impregnată de spiritul răului. Mărturisesc că nu am fost în stare să fac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vă vorbesc şi pentru faptul că am observat două tipuri de creaturi şi două feluri de nave aeriene care nu au nimic de-a face cu potenţialul nostr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manoizi care controlau acel bigfoot erau foarte siguri pe ei, dar i-am văzut şi în alte ocazii, foarte agitaţi, foarte nervoşi, de parcă s-ar fi temut de ceva sau cineva, şi nu noi îi speriam. Am văzut de mai multe ori discuri, dar se pare că au părăsit sectorul după ce am obsen'at ozn-ul în formă de cornet de îngheţată. Sunt mai atras de creaturile care nu manifestă nici o nervozitate şi stăpânesc perfect situaţia. Ca fiinţa care a apărut în camera mea într-o zi când eram paralizat. Avea un aer compătimitor, iar compasiunea este un sentiment care e prezent deseori în apariţiile de tip religios. După părerea mea, umanoizii care se tem sunt cei din discuri, ceilalţi sunt cei din con. Eu cred că aceste două tipuri de creaturi sunt opuse, căci sunt total diferite şi poate că au intenţii contrare în ceea ce ne priveşte. Am impresia că între ei există un fel de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ă vreme urmarea acestei anchete, mai ales interviul cu poliţistul, care fusese promis. Din nenorocire, moartea lui James Lorenzen, apoi a soţiei sale Coral câteva luni mai târziu, a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sfârşitul publicării buletinului asociaţiei APRO, precum şi dispariţia acestui grup privat carc sc ocupa cu ccrcetarea cazurilor dc observare a unor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în accst caz există lucruri foarte interesante, dar că martorii s-ar părea că au considerat stranii un mic număr dc incidcntc carc probabil că nu au nici o legătură cu inteligenţa necunoscută carc este amestccată aici. Dc exemplu, accidentele de avioane pot să aibă nişte cauz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utilările dc animale, acei higfoots, ozn-urile şi mai ales întâlnirile dc gradul III sunt bogate în informaţii. Deosebit dc semnificative sunt şi efectele dc paralizie şi dc control al creierului la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otul a fost o înscenare sofisticată pentru a-i facc pe cci implicaţi în accst caz să creadă că ocupanţii ozn-urilor erau nişte extratereştri carc supravegheau baza militară aflată în apropiere şi făceau experimente genetice pe animale. Este cât sc poate de evident că nişte creaturi inteligente, venite de pe o planetă îndepărtată pentru a se deda acestui gen dc activitate, ar fi acţionat cu discreţie, astfel încât să nu sc vadă şi să nu sc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clui bigfoot care sc prăbuşeşte la apropierea dc un aparat dc tip emiţător dc ultrasunete rămâne un mister, dar poate că era destinat să demonstreze că accste crcaturi sunt şi ele extraterestre, fiind cam cc sunt câini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suferite de martori, mai ales controlul creierului Barbarei şi a prietenului militar al lui Jim, demonstrează indubitabil că accastă inteligenţă poate, dacă doreşte acest lucru, să influenţeze dcciziile oamenilor, deci să le modifice comportamentul şi să-i facă să comită acţiuni total străine propriei lor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cea din mintea lui Jim, referitoare la cele două rase sau două forţe carc sc înfruntă, arată că în cadrul acestor fenomene care, fie că vrem sau nu, nc modelează mintea, este veşnic prezent un dualism sau o bipolaritate, probabil dorită de inteligenţa care trage sfor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I = culise. Altă dată era vorba dc îngeri şi demoni, de zâne bune şi zâne rele, de spirite bune şi spirite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se spun poveşti cu extratereştri buni şi extratereştri răi. Forma se schimbă, dar fond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 caz este foarte important pentru că sc referă la diferite tipuri dc fenomene care se manifestă în acelaşi context şi carc, evident, sunt puse în mişcare de aceeaşi cauzalitate. Or, cu foarte puţin timp în urmă, ccrcctătorii lc atribuiau o origine diferită, iar când unii emiteau ipoteza că numiţii bigfoots şi mutilările dc animale erau opera ozn-urilor, ceilalţi scoteau strigăte de indignare. Ar fi mai just să spunem că bigfoot, mutilările de animale, ozn-urile şi multe alte manifestări neexplicate, inclusiv apariţiile religioase, sunt produsele unui singur şi acelaşi tip dc inteligenţă carc domină societatea omcnească.! Mai ales la accst nivel trebuie privit cazul prezentat aici, înainte: dc a aborda diferite form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la fel ca numeroşi cercetători, am avut o adevărată fobie faţă de poveştile cu „oameni în negru”, cărora n-am vait să lc acord nici cea mai mică credibilitate. Acest tip de incident se integrează totuşi perfect în întâlnirile de gradul III, fie că sunt sau nu legate dc observarea unor ozn-uri şi a altor fenomene nc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cama de greşeala mea în cursul cercetării unor cărţi consacrate tradiţiilor populare, şi mai ales în cele referitoare la posedările demonice din secolul trecut. Altă dată, erau văzuţi uneori oameni în negru misterioşi pc carc martorii (sau mai curând oamenii Bisericii) îi asociau cu diavolul, interpretare normală dacă luăm în considerare contextul socio-rcligios al epocilor şi loc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lumea creştină, catolicismul în special, i-a atribuit totdeauna diavolului tot cc era potrivnic dogm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a tcofaniilor tradiţionale admise dc cler (Fecioara Maria, Isus, îngeri, sfinţi…), celelalte tipuri de apariţii, ca şi unele fapte legate dc mistici şi dc taumaturgi, au fost totdeauna obicctul unei suspiciuni puternice şi au fost puse pe scama unor manifestăr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prima dată relatările despre oamenii în negru, cercetătorii s-au gândit la implicarea unor agenţi ai serviciilor de securitate, şi c posibil ca în unele cazuri aceştia să fi fost solicitaţi să facă anumite vcrificări. – i CONTACTE SUPRATERESTREI = în 1947, FBI-ul a primit sarcina să facă unele anchete foarte specifice, ştafeta fiind preluată de CIA în 194</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plus, în cadrul celor trei arme, serviciile de securitate militare au avut şi ele prilejul să se amestece în unele investigaţii de rutină. Bineînţeles, funcţionarii care au executat astfel de misiuni nu aveau nici un motiv să adopte un comportament straniu, nici nu erau obligaţi să poarte haine de ciocli, şi nu prezentau nici o anomalie fizică. Ei s-au manifestat mai ales din 1947 până în 195</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ianuarie 1953, comisia Robertson a declarat că ozn-urile nu constituie nici o ameninţare pentru ţară, şi de atunci agenţii au devenit mult mai discreţi. Numai că, lucru ciudat, începând din 1953 oamenii în negru apar cu adevărat pentru prima dată, în cazul Bc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1962, Bender şi-a publicat propria poveste într-o lucrare cu un conţinut extrem de suspect. Perplexitatea mea în faţa unei astfel de cărţi va fi uşor înţeleasă de cititor dacă îi voi spune că autorul pretindea că fusese răpit şi dus la Polul Sud de nişte extratereştri semănând cu nişte urşi, originari de pe o planetă numită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 epifenomen s-a manifestat în mod foarte episodic până la „valul” din 1966-1967, perioadă în care mai mulţi cercetători au relatat despre un număr mare dc întâlniri cu oameni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acestor contacte constă în faptul că, foarte des, investigatorii sau martorii au fost hărţuiţi de unul sau mai mulţi oameni în negru mai înainte de a fi în măsură să spună ceva despre cazul în carc fuseseră amestecaţi. Totuşi, accastă anomalie, deşi importantă, nu este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redinţei generale care s-a instaurat chiar în rândul ufologilor, oamenii în negru nu sunt deloc o invenţie a mitomanilor americani (chiar dacă unii dintre ei s-au străduit să consolideze mitul). Exemple se găsesc în toate timpurile şi în toate ţările, mai ales în toate tradiţiile populare europene din secolele trecute, chiar dacă aceste entităţi au fost deseori identificate cu apariţi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derIndiferent de originea lor exactă, oamenii în negru, par să reprezinte o formă dc manipulare secundară sau de epifenomen, carc pare să dureze de mai multe sute de ani, indiferent de epocă şi loc, adaptat conceptelor, credinţelor şi superstiţiilor noast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tă'câtcva cazuri d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crbert Hopkins, spccialist în alergii (care nu c rudă cu faimosul ccrcetător Budd Hopkins) avea cincizcci şi opt dc ani când a condus ancheta în cazul Oxford (Mainc) din 27 octombric 1975. El a realizat regresia hipnotică asupra martorului principal, David Stcphcns, 21 dc ani, când a fost solicitat dc doamna Shirley C. Fickett, membră a asociaţiei The Internationa! Ufo Bureau din Portland (Mainc). Trebuie precizat că accastă doamnă constatase un missing time Ia accst tânăr, ceea cc lăsa să se presupună o eventual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pkins sc interesa numai ocazional de ozn-uri. El a fost contactat dc anchetatori pentru că locuia în acea vreme la Portland şi era de câţiva ani spccialist în tratament prin hipnotera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cclei dc a doua şedinţe dc hipnoză, Stcphcns a dezvăluit o întâlnire avută la 29 octombric 1975 – cam la două zile după cc observase câtcva fenomene inexplicabile – cu un personaj destul de asemănător cu un om. Acesta i-a adresat ameninţări ccrându-i să nu spună nimic despre evenimentele trăite la 27 octombrie. Cea de a treia şedinţă a scos la iveală o răpire la bordul unui aparent ozn. Prin unul dintre „hublourile” aparatului, Stcphcns a putut să-şi vadă maşina oprită pe drumul deasupra căruia sc afla maşina zburătoare, cu prietenul său care rămăsese în interior şi care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bordul ozn-ului, el a fost confruntat cu o entitate umanoidă macrocefală înaltă de 1,30 m, având două mâini cu trei deget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1' jpri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membrană. Cazul său este bogat în detalii şi-n evenimente jparanormale care au survenit după răpire, precum: televizorul care se aprinde singur, uşa dc la frigider carc se deschide singură, j uşa dc la intrarea în casă carc se deschide fară motiv şi care nu j mai poate fi închi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fost supus unui „examen medical” de către creaturi j mici îmbrăcate într-un veşmânt lung şi negru, fară centură, care au comunicat cu el prin telepatie, fară să-i dezvăluie nimic despre lumea fior dc origine. Trebuie observată o anomalie care sc întâlneşte deseori în multe cazuri dc răpiri: martorul nu a fost în stare să descrie picioa- | rele răpitorilor, dc parcă n-ar fi avut, în timp ce alţii aveau, dar forma fera vagă, neclară, fenomen ce s-a constatat şi în cazul unor apari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1976, pe la orele douăzeci, cam la un an după ' accastă întâlnire de gradul IV, doctorul Hopkins a primit un telefon [pc când se afla singur acasă, soţia şi copiii fiind plecaţi la cinema. O voce de bărbat, prezentându-se drept vicepreşedinte al unei asociaţii de cercetători particulari din New Jersey, l-a întrebat dacă voia să-l primească pentru a discuta despre cazul David Stephens. Respectivul a insistat să fie primit chiar în acea seară şi s-a interesat dacă medicul era si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pkins a acceptat, apoi s-a dus la intrarea în casă ca să aprindă lumina de pe peron, pentru ca vizitatorul să poată repera mai uşor parc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chipuia că persoana respectivă va veni cu maşina întrucât spusese că sună din centrul oraşului, situat la câţiva kilometri de domicili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l moment l-a zărit pe omul în negru îndrep- | tându-se spre scara de la intrarea casei. Medicul a fost cu atât m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rprins cu cât nu a văzut nici o maşină în parcare, iar individul nu javea cum să ajungă într-un timp atât de scurt de la locul de unde îpretinsese că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ctorul Hopkins nu s-a formalizat, nici măcar nu I-a întrebat pe individ cine era în realitate, şi i-a deschis uşa să intre. Sc constată aici aceeaşi pasivitate constatată în alte cazuri de acelaşi tip, dc parcă voinţa martorului ar fi fost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a prezentat şi a intrat în casă (nu dăduse nici un nume la telefon). Era înalt de 1,70 m şi părea de vreo 70 kg. Avea pe cap o pălărie neagră, purta o haină neagră, o cravată neagră, pantaloni negri, pantofi negri, numai cămaşa fiind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şi-a spus imediat: „Parcă ar fi un cioclu!” Hopkins a fost frapat de perfecţiunea hainelor omului în negru. Erau perfect curate, fară cea mai mică cută, ieşit ca din cutie, lucru care îi dădea individului un oarecare aer de manechin. Dunga pantalonilor era dreaptă şi fină ca tăişul une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erut permisiunea să stea jos şi s-a aşezat. Şi-a scos pălăria dând la iveală capul chel. Lipsa genelor şi a sprâncenelor îi conferea un aer ciudat. Nasul şi urechile erau foarte mici. Pielea feţei avea o tentă de un alb tern, contrastând cu buzele foarte roşii. Martorul nu şi-a amintit dc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ciudat a cerut să afle principalele detalii ale cazului David Stephens. Vocea lui era monotonă, neutră şi pasivă. Vorbea o engleză perfectă, fară accent deosebit, exprimându-se în fraze scurte, precise, enunţate fară ezitări sau înflorituri. Doctorul Hopkins i-a dat informaţiile dorite, apoi omul a spus: „Exact cum îmi închipuiam”. Şi şi-a dus mâna la gură, acoperindu-şi buzele cu degetele. Medicul a remarcat că individul purta mănuşi din piele gri şi a observat un detaliu surprinzător. Culoarea roşie a buzelor s-a depus pe vârful degetelor înmănuşate, de parcă ar fi avut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cput să-şi spună că vizitatorul era cam ciudat. Gura, acum lipsită de fard, nu se deschidea decât ocazional şi nu lăsa să sc vadă nici un dinte. Capul părea legat direct de trunchi. Avea o bărbie teşită în prelungirea gâtului; nu întorcea şi nici nu mişca capul în vreun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tatorul insolit a spus: „Ai două monede în buzunar”. Ceca ce era adevărat! „Ia una şi pune-o în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făcut întocmai şi s-a uitat la necunoscut, care i-a spus: „Nu te uita la mine, uită-te la monedă!” Doctorul Hopkins s-a uitat şi a văzut că moneda de douăzeci şi cinci de cenţi pe care o avea în mână căpătase o culoare argintie foarte strălucitoare. Omul şi-a repetat recomandarea şi medicul a văzut moneda devenind treptat albastră, apoi forma ei s-a estompat şi a devenit tulbure, după care s-a transformat într-o mică sferă care a dispărut uşor sub forma unui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la început se gândise la o figură de prestidigitaţie, i-a cerut vizitatorului său să facă operaţiunea invers, dar necunoscutul nu a fost de acord şi i-a replicat: Nici tu şi nici altcineva din acest plan nu va mai vedea aceast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expresia „din acest plan”, nu „de pe această planetă”, care, dacă corespunde unui anume adevăr, se potriveşte perfect cu ipoteza pe care o voi dezbate în concluziile fina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întrebat apoi pe medic dacă ştia de ce murise Barney Hill, soţul lui Betty, răpit în acelaşi timp cu soţia lui în 1961. Doctorul Hopkins, care o cunoscuse pe Betty Hill în timpul unei şedinţe de regresie hipnotică realizată asupra lui David Stephens, i-a răspuns că în urma unei lungi maladii. Omul a spus atunci că nu era adevărat şi că-şi pierduse viaţa pentru că ştia prea multe! Apoi l-a întrebat pc martor dacă cunoştea cauzele exacte ale morţii lui Barney. „O criză cardiacă”, a răspuns medicul. „Fals!”, a spus omul în negru, „a murit pentru că nu mai avea inimă, a lui evaporându-se ca moneda ta de d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pkins a fost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d dc vorbă cu Betty Hill, aceasta l-a liniştit spunându-i că soţul ei Barney decedase din cauza unui atac de apopl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a obţinut efectul pc care voia să-l provoace – teama martorului -, omul în negru i-a ordonat să distrugă sistematic toate arhivele, înregistrările şi cărţile pe care le avea despre ozn-uri, altfel: „S-ar putea să sfârşeşti la fel ca Barney Hill”. Şi a mai adăugat că putea să ştie dacă medicul va executa ordinul dat sau nu, dar nu a spus nimic despre o a dou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verbal al vizitatorului devenise mai lent. Apoi, de parcă discuţia se terminase, s-a ridicat încet, cu o aparentă dificultate de stabilitate a corpului. „îmi scade energia. Trebuie să plec. La revedere”, a zis el ca să închidă discuţia. A ajuns în antreu în patru labe şi a deschis uşa. Ieşind, necunoscutul s-a lovit de balustrada scării de la intrare, apoi a coborât treptele într-un mod ciudat: piciorul drept pe treapta dc jos, apoi piciorul stâng lângă piciorul drept pe aceeaşi treaptă, şi aşa mai departe. Mersul lui a devenit atât de instabil încât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pkins l-a urmărit cu privirea până când a dispărut, căci se aştepta să cadă din clipă în clipă. Fiinţa s-a îndreptat clătinându-se spre un loc puţin mai retras al străzii care trecea nu departe de casa medicului, într-o direcţie diametral opusă celei din care venise. Lucru insolit, martorul nu-şi aminteşte să fi remarcat umbra siluetei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şi copiii medicului s-au întors acasă, acesta le-a povestit totul. Toţi l-au implorat să facă aşa cum i se ceruse. Soţia doctorului, foarte şocată, a şters benzile şi a ars dosarele, revistele şi articolele de ufologic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c câtcva săptămâni, comunicările telefonice i se întrerupeau brusc, auzea declicuri ciudate după ridicarea receptorului, percepea zgomotul unei respiraţii în timpul convorbirilor, respiraţie carc nu era a celor doi interlocutori. Soţia, fetele şi fiul doctorului Hopkins au confirmat toate acestea. Ei îşi amintesc că la întoarcerea de la cinematograf, în seara de 11 septembrie 1976, toate lumin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CONTA CTE SUPRA TERESTRE I = erau aprinse, inclusiv cele dc la intrare, iar şeful familiei a fost găsit ^înăuntru, complct năucit, cu o puşcă în mână! Acest caz a fost dezvăluit prima dată de doctorul Berthold Eric Schwarz,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artorului, ca şi cea a investigatorului, ambii doctori în mcdicină, înlătură ideea unei fabulaţii sau a unei psihastenii de natură psihodislcptică, căci doctorul B. E. Schwarz, un psihiatru cu o mare experienţă, ar fi putut imediat să semnaleze simptomcle. In plus, ainelc elemente ale acestui caz sunt confirmate de familia martorului, ceea ce înlătură definitiv aceste dou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aceleaşi noţiuni carc sc desprind şi din alte tipuri de contact: nUSURDITMen: un individ sau o entitate, carc lasă impresia că c un robot biologic sau un android, poartă haine de antreprenor de pompe funebre şi se fardează ca în travesti! Afirmaţii mincinoase referitoare la răpitul Barney Hill care ar fi murit pentru că ştia prea multe lucruri. Cititorul va înţelege cât dc ridicolă este accastă afirmaţie amintindu-şi că soţul lui Betty a ţinut ochii închişi în permanenţă pe toată durata răpirii, atât de înspăimântat era, şi că amintirile lui recuperate sub hipnoză au fost vagi şi neînsemnate. Dimpotrivă, soţia lui, curioasă şi deloc traumatizată, a ţinut ochii deschişi, a pus multe întrebări răpitorilor şi a dezvăluit o sumedenie de detalii extraordinare carc i-au făcut pe ea şi pe investigatori să creadă că cei doi au fost capturaţi de extratereştri la bordul unei nave spaţiale. Or, este mult mai logic să presupunem că tot ceea cc a trăit Betty nu a fost decât o comedie, o înscenare magistrală destinată să ne înşele în privinţa originii şi intenţiilor răpitorilor. Tocmai spusele răpiţilor servesc la manipularea societăţii noastre moderne, aceştia jucând rolul de vectori, transmiţâ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1”.111… i &gt; care vor influenţa psihicul anturajului lor, aşa cum unele animale şi insecte sunt vectorii unor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CRRŢIR: ordinul de distrugere a benzilor magnetice înregistrate cu şedinţele de regresie hipnotică la care fusese supus David Stephens şi diferitele documente ufologice pe care le avea martorul Aceste elemente nu puteau să dezvăluie nimic despre răpitori pentru că este clar stabilită natura înşelătoare a elementelor memorate de răpiţi. La vremea aceea existau între două-trei sute de răpin cunoscute, ale căror victime fuseseră supuse regresiei hipnotice, dezvăluirile lor fiind înregistrate pe bandă magnetică şi chiar video, a căror distrugere nu fusese cerută de nimeni, oameni în negru sau agenţ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NINŢRRR: care nici măcar nu e voalată şi se referă la viaţa martorului, fiind însoţită de o minciună şi de o figură de „magie” asupra căreia vom reveni. De ce oare s-ar face presiuni numai asupra câtorva cercetători în timp ce există câteva sute, dintre care cel puţin o sută, la ora actuală, fac investigaţii asupra miilor de cazuri de răpiri dezvăluite doar în SUA? Şi din ce motive ar fi împiedicaţi aceşti cercetători să-şi continue investigaţiile şi să şi le publice din moment ce şi ei constituie nişte vectori ce ar servi interesele manipul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tradicţia în comportament este doar'aparentă, căci aceste ameninţări fac parte integrantă din înşelătorie, care este formată din elemente pozitive şi negative, pentru a crea un echilibru, infonnaţia fiind infiltrată în psihicul omului conform unei dozări care pare că se străduieşte că creeze piste care apoi sunt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R: moneda de douăzeci şi Cinci de cenţi care dispare după un proces care produce o rezonanţă familiară cercetătorilor, căci uncie ozn-uri procedează în acelaşi fel ca să dispară din ochii martorilor. Este sigur că aceste imperfecţiuni aparente sunt voite. Ele facili' tează apariţia unui sentiment de indispoziţie şi de teamă la martori fi CONTACTE SUPRATERESTRE I = uloarca neagră a hainelor entităţilor amplifică această impresie, căci jiegrul este asociat morţii şi mai exact cioclilor, aşa cum, în alte vrepiuri, oamenii în negru erau consideraţi emisarii diavolului. Deci, aceste anomalii par să aibă un scop esenţialmentc psihologic, de parcă ir fi fost destinate să creeze un traumatism în mintea persoanelor Respective, provocându-le o stare emoţională precisă, poate propice elaborării altor momeli şi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consideră, pe drept sau pe nedrept, că inteligenţa care manipulează aceste fenomene introduce în manifestările şi contactele ei elemente adevărate printr-o mulţime de lucruri false, 'astfel încât totul să ne apară îndoielnic, puţin credibil, chiar total fantezist. Este o tehnică folosită de unele servicii secrete în cadrul operaţiunilor de dezinformare şi intoxicare. Rămâne dc văzut dacă inteligenţa necunoscută despre care ne ocupăm aici foloseşte aceleaşi metode. Nu ar fi imposibil. De exemplu, expresia „din acest plan” ar putea să fie foarte potrivită. Manipulatorii fiind mult mai probabil originari dintr-un alt plan dimensional legat strâns de planeta noastră, decât nişte extratereştri hoinari veniţi de pe o planetă îndepărtată, cele spuse de omul în negru doctorului Hopkins putând să fie foarte justificat Scepticul însă le respinge, pentru că aspectul personajului, carc pare să provină dintr-un roman SF de proastă calitate, i se pare prea improbabil ca să fie adevărat, fară să bănuiască că ar putea să facă parte integrantă din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rticol, doctorul Schwarz dezvăluie o anchetă făcută fasupra doctorului Hopkins, unele aspecte fiind deosebit de interesante: înainte de a face studii de medicină, el făcuse studii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cercetări ale lui în domeniul fizicii sc refereau la teoria antigravitaţiei şi la energ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ul lui Henry Gross, celebrul radiestezist, care a fost studiat de Kenneth Roberts şi chiar de doctorul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avut foarte bune capacităţ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dincios. După o educaţie religioasă protestan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ntistă. Devenise chiar predicator!), s-a convertit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experienţe extracorporale şi alte fenomen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9, a înregistrat fenomene de previziune şi a avut câteva viziuni precum şi coşma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obţinute despre cl de la colegii săi medici şi de la apropiaţi sunt foarte favorabile şi demonstrează seriozitatea şi credi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warz a tras concluzia că doctorul Hopkins avea profilul ideal pentru a deveni „prad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rome Clark este un cercetător american vechi şi cu o marc reputaţie. El editează revista International Ufo Report, o publicaţic trimestrială a grupului privat CUFOS, al cărui sediu se afl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el a publicat un articol despre cazul Carlos Antonio Montiel, care a trăit o aventură ciudată la 3 mai 1975, una dintre observările de ozn-uri cele mai bin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1975, martorul în vârstă de douăzeci şi trei de ani, zboară la bordul aparatului său Piper PA-24. Deodată, micul avion este zguduit de mai multe ori fară vreun motiv aparent. Privind în partea dreaptă, Carlos Antonio zăreşte un disc gri închis, cu un diametru dc trei-patru metri, chiar în prelungirea capătului ari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ânga, acelaşi spcctacol! Apoi, alt aparat se iveşte în faţă şi se plasează în botul avionului! încercând să scape de această escortă nedorită, el chiar loveşte unul dintre cei trei intruşi şi nu a mai putut să stăpânească aparatul rămânând la acecaşi viteză de 19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ntonio anunţă tumul de control de la Mexico-City şi, înainte de dispariţia lor, cele trei ozn-uri au fost localizate pe radarele bazei aeriene locale de controlorul Emilio Estanol. Acesta a văzut aparatele făcând un viraj de două sute şaptezeci de grade la o viteză de 800 km/h într-un arc de numai cinci kilometri. Un avion clasi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 I = acccaşi viteză, are nevoie de şaisprezece kilometri dc arc pentru a facc acccaşi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ntonio a reuşit totuşi să aterizeze pe pista aeroportului fară prea mare greutate, după eforturi disperate pentru recăpătarea controlului pierdut mai înainte. Mărturia lui a avut un mare răsunet în presa locală, şi chiar mondială, în special pentru că a fost confirmată de un serviciu oficial, controlul radar al aeroportului capitale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ccc zile mai târziu, mergând în studiourile de televiziune pentru un interviu, martorul rcmarcă că maşina lui era încadrată dc două maşini identice prea puţin cunoscutc: mari limuzine negre Galaxy, atât de strălucitoare încât ai fi zis că atunci ieşiseră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dc ccle două maşini, martorul a oprit pc marginea drumului. Din ccle două limuzine au ieşit patru oameni. Unul dintre ei a pus mâna pc portiera lui Carlos Antonio, de parcă ar fi vrut să-l împiedice să iasă, spunându-i în spaniolă: „Ascultă, tinere, dacă vrei să salvezi viaţa ta şi a familiei tale, nu mai vorbi despre ceea cc-ai văzut”. Debitul verbal era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lot a fost atât dc năucit încât nu a răspuns nimic. A observat însă că erau nişte indivizi de tip scandinav, înalţi şi cu umeri laţi, cu pielea deschisă, caracteristici total opuse standardelor etnice mexicane. Toţi purtau costume negre şi s-au întors la limuzinele lor carc s-au pierdut în mijloc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martorul s-a întors acasă. Două zile mai târziu, C. A. Montiel a povestit totul unui ziarist local, Pcdro Ferriz, care l-a convins să dea totuşi interviul, ceea ce a şi făcut fa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incident, martorul l-a întâlnit pe astronomul A. J. Hynek, aflat în trecere la Mexico-City. După o primă luare de contact, cei doi au stabilit să se reîntâlnească a doua zi de dimineaţă la hotelul la care stătea Hynek, pentru a lua împreună micul dejun şi a discuta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rlos Antonio a plecat de-acasă pc la orele şase, pentru a ajunge la noul său loc de muncă, Mexicana Airlines, de acolo urmând să ajungă pe jos la hotelul lui H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ân cursul acestei deplasări, martorul i-a întâlnit din nou pe cei patru oameni în negru carc îl ameninţaseră mai înainte! Unul dintre ei i-a spus: „Te avertizasem. Nu trebuia să vorbeşti despre experienţa ta”. Carlos Antonio a protestat: „N-am făcut decât să accept o invitaţie. Doctorul Hynek vrea să ştie ce-am văzut şi am sperat că eu însumi voi înţelege mai bine discutând cu cl”. Ciudatul interlocutor i-a întors de mai multe ori spatele şi i-a replicat: „Nu vreau să-ţi creez probleme. Dar de ce pleci de-acasă la şase dimineaţa? Lucrezi pentru compania Mexicana Airlines? Atunci şterge-o de-aici şi nu te mai întoarce!” înspăimântat, martorul a plecat cât a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arlos Antonio le-a povestit cele întâmplate lui Jeromc Clark şi Richard Heidcn, punând accentul pe alura ciudată a celor patru oameni în negru, prea înalţi şi cu pielea prea albă ca să fie mexicani. Martorul mai fusese frapat şi de faptul că cei patru nu clip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avem de-a face cu un scenariu care, în linii mari, seamănă cu ccl din cazul precedent. Să enumerăm factorii de stran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interdicţiei impuse martorului în legătură cu interviul, de vreme dc observaţia lui era deja cunoscută de toată lumea, deoarccc o dezvăluise presei a doua zi dup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ţia aspectului oamenilor în negru (ca şi a maşinilor), prea diferite de tipurile locale ca să treacă neobservată şi să poată fi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moartea la adresa martorului şi a familiei sale. Cu toate acestea nu au existat nici un fel de consecinţe fatale pentru martor şi familia sa, ceea ce demonstrează că acest tip de avertisment nu este destinat să împiedice martorul să vorbească, ci să creeze asupra lui un impact traumatizant şi/sau să introducă un clement suplimentar de stranietate în corelaţie cu observare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u prezintă nici un fel de „figură de magie”, dar uşurinţa cu carc martorul a fost găsit şi interceptat de oamenii în negru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ONTACTE SUPRATERESTRE I = iptul că inteligenţa care dirijează aceste fenomene îşi ia informaţiile ircct din creierul martorului la care accede 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sunt informaţiile despre ozn-uri care ne vin din China Populară, şi cu atât mai rare a celor care se referă la contacte cu oameni în negru. Iată totuşi 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chincz, Wang Shili, carc lucra pentru un cotidian din provincia Shansi, a avut într-o zi ocazia să stea de vorbă cu o persoană din cadrul sistemului de securitatc al unei uzine militare, în legătură cu o anchetă despre ozn-uri pe care o făcea pentru z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n anume Li Jingyang, i-a semnalat faptul că a observat un ozn în 1963, pe când avea şase ani şi locuia la părinţii lui la Yangquan, provincia Shans</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cu alţi copii din cartier, el a putut să urmărească cu privirea deplasările unui disc care a apărut dintre nori şi s-a oprit în aer. Avea o culoare argintie, strălucea puternic şi nu făcea nici un zgomot. Obiectul avea forma clasică a două farfurii răsturnate lipite una de alta şi avea un diametru de vreo şapte-opt metri. Suprafaţa lui era netedă şi reflecta lumina soarelui, dar nu prezenta nici cea mai mică urmă a vreunei deschizături. Copiii au crezut că era un nou model de avion experimentat de aviaţia militară. Observaţia a durat înjur de două minute, după care aparatul a dispărut într-un nor din apropiere. A doua zi după acest incident, pe când mergea singur pc stradă, micul Li Jingyang a fost abordat de un bărbat îmbrăcat în negru care venea în întâmpinarea lui. Omul era foarte înalt şi i-a barat calea băiatului pentru a-1 întreba dacă văzuse în ajun un obiect rdiscoidal. Copilul a recunoscut faptul fa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l-a sfătuit să nu povestească nimănui ceea ce a ţvăzut şi l-a pus pe băiat să promită că-şi va ţine gura, ceea ce a obţinut Jfară să fie nevoie să-l ameninţe. Băiatul s-a întors apoi acas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neliniştit. Când a dezvăluit accastă întâmplare, după ce a devenit adult, şi-a amintit de un detaliu care îl frapase: pielea personajului în negru era brună, dar îi uitase trăsăturile feţei. Totuşi, a ţinut să precizeze că mulţi oameni din cartier îl văzuseră pe omul în negru şi observaseră comportamentul lui anormal, pentru că făcea o mulţime de gesturi de neînţeles. In plus, atunci când vorbea, gura lui nu se mişca, ceea ce sugerează o comunicare telepatică. In cele din urmă, omul în negru a dispărut brusc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poate că nu este tot atât de pregnant ca precedentele, dar vine din China comunistă, care are un mediu socio-cultural total diferit de lumea occident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nsecinţă, ea este total străină dc influenţa creştinătăţii (şi de folclorul ei cu diavoli), ca şi de cea a SF-ului (omniprezent la toate nivelurile mediatice, mai ales în Statele Unite), ceea ce-i conferă o valoare care nu trebui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innesota în 1967, publicaţiaPlayboy a publicat un interviu al astronomului A. J. Hynek despre problema oamenilor în negru. Hynek a profitat pentru a face un rezumat al incidentului trăit de Carlos Antonio Montiel, precizând că martorul i-a telefonat ca să-l anunţe că un om în negru l-a ameninţat şi că nu va veni la întâlnirea prevăzută. După care, fostul consilier ştiinţific al US Air Force povesteşte următoarea întâmplare: într-o zi, cineva m-a sunat la numărul meu social. Era un poliţist dintr-un orăşel din Minnesota, unde se înregistrase o recrudescenţă a observaţiilor de ozn-uri din noiembrie 1975, mai ales la nive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cuplu care se deplasa cu o maşină spre această mică localitate a trăit o aventură foarte ciudată. La un moment dat, soţul şi-a adus aminte că trebuie să dea un telefon. A 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 I =? – pe drumul de acces spre un motel, a oprit maşina şi a pornii pe jos spre o cabină telefonică. Chiar în momentul în care urma să ajungă, un Cadillac mare de culoare neagră a apărut în faţa lui, împiedicându-l să ajungă la cabină. Din maşină a ieş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e l-a îmbrâncit pe automobilist, de parcă n-arfi vrut să-l lase să ajungă la telefon înaintea Iui. Enervat de acest comportament, automobilistul a mers mai departe până când a găsit o altă cabină, telefonică pe marginea drumului. De data asta, chiar mai înainte ca automobilistul să poată opri maşina, Cadillacul l-a împins în r şanţ! Ca prin miracol, cuplul a scăpat fără nici cea mai mică rană. Ca şi prima dată, agresorul misterios a sărit din maşină şi: s-a repezit în cabina telefonică, după ce a smuls din mâna [automobilistului moneda pe care dor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poliţistului care m-a contactat, aceeaşi comedie [s-a repetat încă o dată. Mâniat la culme, automobilistul s-a [hotărât să se ţină după Cadillac şi să-i ia numărul. In momentul în care se apropiase foarte mult de el, Cadillacul s-a ridicat în aer şi a dispărut de parcă ar fi intrat în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 anunţat imediat poliţia, care mă sunase pe mine. Poliţistul care a vorbit cu mine a investigat apoi cazul şi a verificat numărul Cadillacului reţinut de automobilist. Poliţistul a descoperit că numărul corespundea unei maşini a unui cetăţean dintr-un oraş apropiat. Când a fost interogat, respectivul a refuzat să spună dacă era sau nu implicat în incidentul cu pricina. Poliţistul'l-a ameninţat că ar putea să aibă necazuri dacă nu-şi clarifica situaţia. Suspectul a pretins că este membru al sectei Martorii lui Jehova şi că religia lui îi interzicea să mintă. Prin urmare, el a declarat că nu avea nici un amestec în cele petrecute care, spunea el, erau incompatibile cu morala sa religioasă „ Această relatare mai mult decât ciudată despre un automobil zburător, condus de un şofer nu mai puţin bizar, era dovada clară că ceca ce ni se arată este pur şi simplu o înşelătorie, de natură fantastică, Jean Side pentru că toate astea au aparenţa unei materialităţi care totuşi nu este reflect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ail care a urmărit cu atenţie firul argumentaţiei, considerând că unele ozn-uri (mai ales cele implicate în întâlnirile apropiate) sunt nişte amăgeli, va putea să facă acum un pas înainte decisiv care îi va permite, poate, să asimileze mai bine unul dintre numeroasele faţete ale acestui mis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adevăr, dacă ozn-ul nu este decât o înşelătorie, un accesoriu de „teatru”, asta poate să repună în discuţie toate ipotezele formulate până acum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ail s-ar putea să fie dezamăgit că nu are acccs la întâmplări cu oameni în negru petrccute în Europa. Trebuie însă să mărturisesc că acest epifenomen nu parc să-şi fi pus prea mult amprenta pc societatea noastră europeană. Poate că ea e confruntată cu alte fenomene sccundarc. Dc exemplu, în Franţa, am înregistrat câteva cazuri de auto-stopişti fantomă, carc dispar în maşină, sau imediat după ce o părăsesc, aşa cum ai stinge o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area Britanic, s-au semnalat cazuri de animale fantomă (monştri, pantere negre, câini neg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fenom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negru, oricât de curios ar putea să pară asta, au fost văzuţi peste tot şi în toate timpurile. Bineînţeles, oamenii în negai din timpurile vechi nu erau asociaţi cu ozn-urile (pentru că nu se observa aşa ceva sau foarte puţin) şi, desigur, nu circulau cu automobilul. Dar s-a întâmplat uneori să fie zăriţi conducând o trăsură, călătorind cu ea, precum, şi deplasându-se călare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în negru din vcchime se manifestau în cadrul altor fenomene mai importante: mişcări religioase, vrăjitorii etc. Culoarea lor neagră, aparenţa lor sinistră, spaima pe care o provocau, şi uneori acţiunile violente de care se făceau vinovaţi, au făcut să fie foarte repede asociaţi cu Cel Rău. Religia catolică i-a asimil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ACTE SUPRATERESTRE I = diavolul şi fenomenul s-a adaptat noii superstiţii. Descrierile făcute de vrăjitoare inchizitorilor par să vină în linie dreaptă din bestiarul medieval conceput de ecleziaşti, intelectualii epocii. Diavolii sunt descrişi jumătate oameni-jumătate animale, cu coarne, cu picioare de animale, hirsuţi, urâţi până la oribil, mirosind îngrozitor, vâ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ată cu trecerea anilor, superstiţia diavolului a pierdut accastă caricatură grotescă transformându-se într-o fiinţă mai umană, mai acceptabilă, deşi caracterul îngrijorător, redutabil chiar, s-a păstrat, căci scopul a rămas mereu acelaşi: să sperie, să traum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îl voi da mai jos datează de la sfârşitul secolului trecut, ca şi sursa care furnizeaz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7 mai 1893, între orele cinci şi şase, domnişoara Scott mergea pe jos pe un drum, în apropiere de Saint-Boswells (Roxsburgshire), când a văzut în faţa ei un om înalt, îmbrăcat în negru, care arăta ca un pastor. Nu se spune că „silueta „ era fantomatică şi nimic nu permite să se afirme că apariţia, sau persoana, a fost observată cu o atenţie deosebită. Pentru că mai avea încă mult de mers, domnişoara Scott a grăbit pasul, dar s-a răzgândit, gândindu-se că n-arfi frumos să alerge în faţa unui necunoscut. S-a oprit deci o clipă, pentru a-l lăsa să se depărteze, şi l-a văzut pe omul Bisericii luând-o după un colţ al drumului, partea de sus a corpului rămânând vizibilă deasupra gardului viu, apoi a dispărut cât ai clipi din ochi. La oarecare distanţă de locul dispariţiei, domnişoara Scott şi-a găsit sora încremenită în mijlocul drumului, privind de la dreapta la stânga profund tulburată: îl văzuse pe om dispărând în timp ce se uita cum se apropie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nu se vedeau ozn-uri în 1893, sau cel puţin despre aceste fenomene nu se vorbea atât dc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 perioadă, faptele misterioase se rezumau la fantome şi la experienţele de spiritism. Era interesant să fi ştiut dacă domnişoara Scott practica spiritismul sau dacă avea calităţi de medium (ca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ctător neinformat carc ar lua hotărârea să compilezc relatările moderne – dc după 1947 – despre oamenii în negru, ar fi tentat să crcadă că accştia reprezintă o manifestare folclorică inerentă poporului american, întrucât 90% dintre relatările care îi descriu provin din Statele Unite. Dar ar comite o m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sunt şi istorii fictivc cu oameni în negru, inventate dc persoane fară scrupule. Dar acest epifenomen nu c limitat la teritoriul american, pentru că există exemple şi în alte ţări, printre care Chin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ctcr Rojccwicz de la New York are dreptate când observă că poveştile cu oamenii în negru sunt apropiate de tradiţiile în carc domină apariţiile diavolului carc apărea strămoşilor noştri. Există atât de multe similitudini între ele încât eşti obligat să vezi o cauzalita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infernal al lui Collin de Plancy găsim acest citat: Vrăjitorii arşi la Paris au spus justiţiei că diavolul, atunci când vrea să-şi facă un corp aerian, trebuie ca vântul să-i fie favorabil şi să fie lună plină. Şi atunci când apare, are totdeauna un oarecare defect: e sau prea negru, sau prea alb, sau prea roşu, sau prea înalt, sau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oamenii în negru. Sunt prea negri şi au o aparenţă fizică prea diferită, în unele privinţe, faţă de standardul uman: rigiditatea mecanică a mişcărilor, absenţa totală a pilozităţii, absenţa gâtului şi alte anomalii corporale şi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ONTACTE SUPRATERESTRE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cest epifenomen a fost multă vreme la frontiera celor două sisteme dc crcdinţă. Unul voia să vadă în ei agenţii unui organism de securitate care făcea presiuni asupra unor martori ca să fie discreţi. Celălalt preferă să vadă în ci extratereştri deghizaţi în agenţi CIA sau ai armatei, acţionând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după dezintegrarea imperiului sovietic. Statele Unite sc consideră cea mai marc putere de pc Pământ. Or, tocmai în Satele Unite sc manifestă cu cea mai marc forţă şi virulenţă fenomenul OZN şi aceste epifenomene. Este evident că manipulându-1 pc liderul omenirii, de fapt oaia din frunte, restul turmei vine dup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m greşeala să judecăm relatările despre oamenii în negru izolat. Ficcarc relatare, scoasă din contextul general al fenomenelor nccxplicate nu spune nimic şi ţine, vor zice scepticii, dc un folclor modem tipic american. Ele trebuie luate în considerare într-un ansamblu foarte larg, cuprinzând tot ceea ce e legat, nu numai dc ozn-uri, ci şi de contactcle aparente cu inteligenţe superioare, indiferent carc sunt ele. Numai la accst nivel putem încerca să lc c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mărturii referitoare la oamenii în negru n-ar fi decât halucinaţii, distorsiuni ale unor fapte banale etc., atunci ar trebui să existe o mare diversitate în descrieri, precum şi mari divergenţe. Dc exemplu, unii ar vorbi de oameni în gri, în maro, în costume neasortatc ctc. Or, oamenii în negru, deşi uneori descrişi cu detalii diferite, reprezintă un „model” uniform: sunt îmbrăcaţi în negru şi dispar sau apar brusc. Există deci un sindrom al oamenilor în negru, aflat în legătură strânsă (cel puţin în epoca noastră modernă) cu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ccst tip de manifestare este legat de introducerea în mintea persoanelor respective a unei noţiuni de ameninţare, a unui fel de sabie a lui Damocles suspendată deasupra capetelor lor, vrând să exprime ideca că ccva cumplit, fatal chiar, i se poate întâmpla dacă nu sc conformează avertismentelor d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 chiar sugerate (sugerarea unei ameninţări cu moartea este şi mai traumatizantă, pentru unii indivizi, decât un avertisment lipsit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observate la oamenii în negru sunt voite de inteligenţa care dirijează aceste fenomene şi, după părerea mea, trebuie explic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vor convinge pe martori de caracterul supranatural al contactului şi va facilita apariţia unui sentiment de teamă şi a unui traumatism psihologic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vor convinge pe sceptici că e vorba de fantasme care ţin dc o formă de mitomanie modernă, care vor fi astfel întăriţi în credinţele lor antropocentr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acelaşi echilibru în mecanismul punerii în practică a acestui tip dc manipu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manifestare există totdeauna clemente pozitive care întăresc convingerile martorilor că au trăit o experienţă unică. Dar există şi elemente negative care le vor permite scepticilor să le respingă. Fenomenul îşi reneagă propria existenţă, cum spune Jacques Vallee! Ccea ce-i permite să acţioneze liniştit, fară să tulbure profund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negru din epoca noastră au luat locul fiinţelor diabolice ale strămoşilor noştri şi au devenit extratereştri, aşa cum îngerii şi demonii s-au transformat în zâne, apoi în călători veniţi de pe planete îndepăr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caii şi trăsurile au fost înlocuite cu limuzine negre, dintre care unele zboară şi se dematerializeaz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bizarerii sau epifenomene, oamenii în negru constituie una dintre numeroasele faţete ale misterului de care ne ocupăm, carc permite unei inteligenţe necunoscute să se exprime în scopuri carc încă nu nc sunt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mele definitive vor fi expuse în mod mult mai amplu şi mai detaliat la sfârşitul celui de al doi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iniţială, care în realitate a început cu OZN – Dosar secret, a servit două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trecut în revistă cazul de prăbuşire a unui ozn la Roswell, cu informaţiile obţinute de mine de la informatorii mei americani. Toate acestea duc spre un incident major ieşit din comun care s-a petrecut cu adevărat. Totuşi am reuşit să demonstrez cititorului că acest incident nu trebuie interpretat la prima vedere. Tot ce nu serveşte inteligenţa superioară care produce fenomenul OZN ca şi multe altele, inclusiv cazul Roswell, reprezintă un artificiu destinat să creeze o imagine total falsă despre propriile ei origini. In consecinţă, e mai logic să credem că această epavă de pretinsă navă spaţială şi pasagerii ei trebuie trecuţi în categoria înşe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d că i-am făcut să înţeleagă pe toţi pasionaţii de fenomene misterioase în general şi pe cei ai ozn-urilor în special că a te cantona în studierea unui singur mister, înseamnă să îngustezi foarte mult posibilitate^ de a înţelege, ca şi cum ai porni pe o fundătură vrând să ieşi dintr-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erăm că putem sesiza ccva din ceea ce seamănă în mod ciudat cu o gigantică manipulare a societăţii omeneşti la scară planetară, trebuie să acceptăm să ne ocupăm şi de subiecte car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neapărat o legătură directă cu ozn-urile sau oricare altă disciplină din domeniul paranormalului. Dar şi în accastă privinţă trebuie să putem şi să ştim să ne dezbărăm de toate ideile preconcepute şi de tabuurile din mintea noastră. In plus, ca în cazul prăbuşirii dc la Roswell, nu trebuie să luăm întocmai cc ni sc arată, ni sc spune şi sc scrie, sau ni sc sugerează, în diferitele tipuri dc contacte programate de accastă intelig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rc trebuie aplicată în mod sistematic în toate genurile dc comunicări care ne sunt servite este următoare: ceea ce se vrea să credem ascunde o altă re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toate „mesajele” sau „spcctacolcle” carc sunt oferite unor oameni „privilegiaţi” conţin sau constituie „fraude” destinate să nc înşele 90%, şi nu c deloc evident că cci 10% rămaşi constituie reflectarea realităţii (vom vedea în volumul doi cum sc poate face diferenţa între un adevăr posibil şi o minciună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t să afirm fară riscul de a mă înşela prea mult că parametrul comun nr. 1 în toate aceste tipuri de contact cu o entitate sau o inteligenţă superioară – indiferent de identitatea sub care se prezintă sau „haina” mesajului pe care îl oferă – se bazează pe ascunderea adevăratei sale naturi, a lumii sale originare şi a intenţiilor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uşor de decelat la nivelul incoerenţelor şi anomaliilor comportamentului şi mesajelor, dar şi după numărul marc dc contradicţii conţinut în afirmaţii. Fiecare contact conţine partea lui de grotesc şi de subtilitate, dar scepticii şi raţionaliştii vor reţine numai parodia şi ridicolul, pentru că aspectul negativ produs de sistemul lor dc gândire ascundc raţionamentului lor viclcnia aplicată în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există o legătură între un ozn şi un bigfoot? Un extraterestru şi ceea ce numim poltergeist? Un om în negru şi o levitaţie? Un umanoid şi o dispariţie instantanee? DA! Mi se pare că relatările propuse în accst prim volum se referă la exemple de astfel de asocicri, pc carc unii lc resping fie din necunoaştere, fie din blocaj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I = în volumul doi vom aprofunda şi mai mult accstc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ea ce a fost expus, de acum înainte nu mai e cazul să considerăm că ozn-urile trebuie să constituie obiectul unui tratament aparte şi al unor cercetări deosebite neavând nici o legătură cu celelalte fenomene care fac parte din disciplinele legate de manifestările paranormale. Dimpotrivă, trebuie integrate într-o formă de cercetare mult mai lărgită, pentru că nu reprezintă decât o mică parte din colosalul TOT, a cărui asimilare cu o formă de inteligenţă extraterestră devine extrem dc improbabilă. Totul este mult mai complex, mai elaborai şi tare mi-c frică că ipoteza extraterestră va trebui pusă la sertar. Nu vreau să-l întristez pe cititor, carc ar trebui să se consoleze spunându-şi că părerea mea nu est decât o ipoteză, iar o ipoteză nu e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leaşi elemente de stranietatc sc regăsesc în diferitele tipuri de contacte, iar cititorul nu a avut aici dccât o imagine parţială, în volumul al doilea vom întreprinde o călătorie în timp şi vom trece în revistă contact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altă lucrare care urmează să apară, voi propune o ipoteză globală care va încerca să identifice CINE este această inteligenţă superioară, CARE este adevărata sa natură, CUM operează şi DE CE îşi exercită ascendentul asupr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RELATIVISTĂ ŞI PARADOXUL LUI LANGEVIN ÎN EVUL MEDIU de Michel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1979, revista Kadath a publicat în exclusivitate textul latin al istoricului şi călugărului german Godefroy de Viterbe, text tradus în franceză de abatele Villac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tulburător din textul lui Godefroy de Viterbe constă în nararea (în latineşte) a rătăcirii pe apă a unor călugări bretoni carc, după trei ani de la plecarea lor de la mănăstire, sc întorc în portul părăsit iniţial, după multe peripeţii (asupra cărora vom reveni) ca să-şi dea scama că pc uscat trecuseră trei sute de ani! Poemul este explicit şi bogat în detalii uimitoare. Noţiunea de „călătorie relativistă” apare cu claritate. Este într-adevăr vorba de o expunere lipsită dc ambiguitate carc se referă la paradoxul lui Langevin11 şi la conseji CONTACTE SUPRATERESTRE Icinţelc lui, paradox care se referă la contracţia duratei timpului pentru un călător în spaţiu faţă de geamănul său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călătoriei relativiste” este departe de a fi izolat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a apărut acest text, în 1979, implicaţiile lui formidabile nu au fost percepute. Redactorul revistei se întreba: „Să fie vorba de o premoniţie sau trebuie să credem că Langevin l-a citit pe Godefroy de Viterbe prin ani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ŞTII LUI ENOH (Poem latin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torule, dacă vrei pentru că Enoh e viu – să afli Care e locul odihnei sale şi ce viaţă duce, l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lucruri uimitoare, şi l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oceanului există un ţinut, ultim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nu cunoaşte ce 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ima e temperată şi pa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se ridică biserica Sfântu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ridicată de sfinţii călugări galileeni, Care i-au învăţat pe bretoni dogmele şi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şti călugări scrutează imensitatea oceanului şi marginile lumii, Pentru a descrie poporului, după absenţe lungi, Bogăţiile şi locuril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al călugărilor cuprinde litoralul 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 pornit într-o zi un grup numeros de sfin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vor să contemple nenumăratele minuni ale oceanului. Pornesc în larg, purtaţi pe valuri de vân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în mijlocul imensităţii: calm desăvârşit vreme de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doar cerul înstelat şi întin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încheiaţi, nava e prizonieră în larg 20. Şi vreme îndelungată rătăceşte la întâmplare, In timp ce alimentele încep să lipească echipajulu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vită stâncile marine le indicaţiilor unei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ceanului se înalţă o siluetă lungă de femeie, Precum o statuie de bronz, apariţia se iveşte din adâncurile marine, Ca să devină o plasă care îi împresoară prin valurile agitate. 25. Cu degetul întins, ea indică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tă îndelung, apoi pânzele sunt orientate de-a curmezişul întinderii de apă, Şi vasul despică din nou valurile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a parcurs deja de zece ori extrem i tăţile pământ ulu i, Şi încă nu se poate zări un mal şi nici ajung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mplet descurajaţi, oamenii tremură de frică; Marinarul geme şi-şi spune cerului toată disperarea. Pânzele sunt slobozite, foamea devin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emenea cu prima, se iveşte o nouă apariţie, Care face aceleaşi semne c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erg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înţeles semnalele, curajul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ai ridice pânzele, oamenii noştri galileeni încep să manevreze, Şi atunci apare, din înaltul cerului, o siluetă umană, cea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vreilor, pământul apa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poi, toată ziua, zăresc munţ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ţărmurile care apar: dorinţele lor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pori, pânzele sunt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ământ, ci un imens m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câmpie aurită. De peste tot ţâşnesc scân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re formează raze luminoase şi aruncă parcă fulgere. Dinspre munte vine o mireasmă plăcută, din acest ţin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nu e nici urmă de animal, nici un singur om, In timp ce întreg ţinutul e plin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ul ajunge la mal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parte din echipaj rămâne la bord, cealaltă pleacă Să facă recunoaşterea ţinutului şi a locului în care se înalţă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treieră muntele toată ziua fără să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zăresc în sfârşit oraşul ace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are fortificaţii puternice şi este în întregi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orţile sunt închise. Nimeni nu îndrăzneşte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 noaptea afară sperând Că vor zări fiinţele din a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ici un animal, nici un zgomot, Nici o fiinţă nu apare. Dar curând, la prima geană de lumină, 60. Iată că se deschide poarta oraşului, permiţând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inţii noştri călugări int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ot văd case care par aurite, Dar nici urmă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trăluceşte ca aurul, minuna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urul are o strălucire regală, aerul epeste tot parj'umat. Căci acel paradis exhală o mireasm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minuţios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operă o biserică: ai fi zis că e făcută din aur şi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duleţul corului luceşte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s se vede chipul Fecioarei Maria din aur şi pietre preţioase: In braţe poartă copilul sfânt,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aurit, ar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sunt şi pereţii abundent decoraţi cu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pietrele scumpe dau acoperişului o strălucire roşcată, 75. Şi arta contribuie cu splendoarea ei la frumuseţea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pectacol i se adaugă un parfum deosebit, venit par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liniştesc după ce Ia început se înfiorase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tre ei şi se întreabă cine domneşte în locul acela. Grupul nostru cuprinde în jur d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doi preoţi completau ef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corul şi observă cu atenţi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miră de pustietatea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 pot să găseasc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reoţii din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n acest timp, cei doi preoţi explorează corul. Deschizând la întâmplare o uşiţă, ei descoperă chilii strălucitoare, Şi ce văd? Două fiinţe omeneşti, doi oameni aşeza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niori se ridică pentru q-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grupul nostru cu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întreabă: Cine sunt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răspund: Suntem galileeni, Discipoli ai lui Cristos şi ai apostolu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văţăm pe spanioli dogme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izităm patria voastră şi locurile voastre sfinte. 95. Se cuvine, o, părinţilor, să aveţi bunătatea a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regele patriei voastre, cine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mândoi, ce slujiţ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oraţi pe Cristos, aveţi aceeaşi credinţ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să trecem ocea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ătrânii purtau o barbă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or era alb. La întrebările mateloţilor, amândoi au răspuns: Regele nostru e Dumnezeu, Creatorul cerului şi pământului. Heruvimii şi serajimii locuiesc aici şi apăr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etăţenii angelici ne apără meter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 de îngeri conduc solemn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purile noastre sunt întreţinute cu o hr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va trebui să mâncaţi din hr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voastră este aici eternă, niciodată nu se va schimba. 110. O zi e aici cât o sulă de ani, Căci o singură zi conţin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ici astrul zilei a luminat de trei ori, Fiinţele însufleţite au îmbătrânit de trei ori o sută e ani, După cum ştim că e în ţinu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n patria voastră, copiii au îmbătrânit de multă vreme, Asta chiar după plecarea voastră, mamele au născut prunci: Dar, acolo, niciunul dintre ei nu va mai fi mâine în viaţă. Această generaţie, a şaptea, ca şi precedenta,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pământului sunt acum alte popoare şi alţi regi, 120. Şi chiar şi voi veţi fi bătrâni când veţ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doi, preoţilor, Cântaţi Domnului, ţineţi slujba, Căci şi noi vrem să luăm parte a liturgh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altar să pregătim veşminte 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ă se ţină slujba, să se cânte gloria lui Dumnezeu, Iar Corpul Domnului să ne fie distribuit cu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a pregătit masa pentru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amenilor noştri se îmbuibă cu hrana îngerilor. Acele bucate alese constituie alimentul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Enoh şi Ilie, ei erau seniori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 cu propria lor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iciţi, marinari I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am văzut că, în numele lui Cristos, aţi jurat să-l atacaţi pe Anticrist, Şi să duceţi lupta în numele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vă va ucide dar nu vă va îngropa trupurile, Iar Cristos, prin puterea Iui, îl va fac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ând se vor face toate astea. Ridicându-se, Enoh a luat cuvântul şi a zis: Tot ce-aţi spus a fost hotărât de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ar nu ne-a spus când se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strează secrete aceste evenimen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avea cutezanţa să prezică ceea ce nu dezvăluie nici un document? Duhul dumnezeiesc cunoaşte aceste evenimente viitoare şi le ţine pecetluite: Când cerul va hotărî, atunci va ji momentul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lie a zis şi el: Timpul trece, trebuie să plecaţi înapoi. Dacă doriţi, luaţi cu voi aur ş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vă va fi favorabilă, îndeajuns ca să călătoriţi cu bine, Briza marină vă va purta pe un ocean prielnic, Şi în cinci zile veţi ajunge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ă văd tineri la plecare, vă zăresc bătrâni la sosire. După trei zile, navigatorii noştri ies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un vâ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ajută să facă drumul de întoarcere în cinci zile. La orizont apare coasta Bretaniei. Galileenii noştri 155. Se străduiesc să arunce ancora la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Matei, Unde pe vremuri îi învăţau pe ceilalţi sfintele adevăruri a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 mai e biserica ridic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părintele abate, nici călugări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aşul, nici populaţia, nici zidurile de apărare nu mai sunt cele de la început: 160. Episcopul e nou, poporul e nou, credincioşii sunt noi, Noi sunt şi legile ţării, şi nou este regele care comandă seniorilor. Tot ce a fost cândva acum e mort, tot ce e viu e ac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cunosc nici locurile, nici fiinţele, nici felul de a vorbi. Atunci le dau lacrimile şi mâhnirea amarnică se aşterne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Nu mai au ţară, nu mai au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i, care altădată simţeau o înflăcărare a tinereţii, îmbătrânind într-o singură dimineaţă, iată că au faţa ridată şi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ăpădit rău de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şi povestesc, fără entuziasm,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ălugării sanctuarului abia dacă vor să-i primească Şi să asculte descrierea lungilor 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spun ei, au rătăcit pe oceanul fără sfârşit. Călugării, consultându-şi cărţile, au calcula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vedeşte aici una dintre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Toate astea sunt scrise la mănăstirea Sfântului Matei, După cum au povestit călugării galil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rea să mă creadă, să-i creadă cel puţin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acum pe Enoh, Ilie şi ţara lor să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 venit momentul să vorbim de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i şi realităţi istorice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istoricului Godefroy dc Viterbe (1120-1191) şi a lucrării sale Pantheon, dc unde este extras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mănăstiri şi începutul vieţii religioase Ia Saint-Mathieu pc la anul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de mănăstire la Saint-Mathieu, datând din secolul al IX-lea şi secolul al X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ălugărilor de-acolo a fost totdeauna deschisă spre navigaţie. Era vocaţia insularilor, carc nu se temeau să pornească uneori în lungi croaziere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moartea lui Godefroy de Viterbe; e o dată sigură dintr-un text al cărui autor este un personaj istor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Godefroy de Viterbe (GdV) nu e lipsit de precizări care permit să se vadă unele aspecte materiale ale marilor călătorii p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ccinţă, putem data cu certitudine naraţiunea unei călătorii relativiste precum şi expunerea paradoxului lui Langevin şi a implicaţiilor lui: secolul al X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ăţi (după Louis Kerv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călătorie a făcut obiectul unei relatări puse pe hârtie ta mănăstirea Saint-Mathieu cu puţin timp ca ea să fie reprodusă de GdV, dar la o dată nedeterminată. Relicvele sfântului ar putea să fi fost reintroduse pe la 1120 (plus-minus douăzeci de ani). S-ar putea ca asta să fi fost ocazia redactării istoriei abaţiei, inclusiv călătoria. Plecarea evocată s-ar situa cu trei secole în urmă, cam în prima jumătate a secolului al IX-lea. Cred că există destule confirmări ca să conchidem că respectiva călătorie relatată în poem ar fi putut începe în secolul al IX-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arcerea descrisă s-ar situa trei secole mai târziu. Vers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CTE SUPRA TERESTRE I = şi următoarele arată schimbările care s-au produs în cursul acestor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pe deplin stabilit faptul că biserica primitivă din secolul at IX-lea a fost aproape în întregime refăcută în secolul al X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gratuit sau cu naivitate, că poemul lui GdV este naraţiunea istorică a unui eveniment real, care a avut într-adevă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va spun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este foarte posibil să supravieţuieşti trei ani pe ocean şi să stai trei zile într-un ţinut care nu e dc-aici, unde o singură zi are o sută de ani, unde timpul măsurat se derulează diferit de timpul terestru… Acel ţinut, acea lume există. Acestui loc nedeterminat, în afara planetei noastre, şi în consecinţă în afara timpului nostru terestru, unii îi spun cosmos sau univers, alţii imensitate galactică sau univers intcrsideral; câţiva l-au botezat cotinuum spaţio-temporal sau Magonia, ceea ce este o exprimare excelentă a ignoranţei noastre! Ipoteză 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lugării noştri pornesc într-o călătorie care sc transformă într-o rătăcire pc apă ce durează trei an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22 şi versurile 35-36, o dublă apariţie îi îndrumă spre un obiectiv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pariţie este explicit, cu înţelesul lui religios. Nu e vorba dc o viziune, de exemplu spirituală, ci de o apariţie dincolo de simţurile noastre, obiectivă. La GdV apariţiile arată drumul, atrag spre un lo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34 şi următoarele: obiectivul este un mute de aur, sau având o aparenţă aurită, deci metalică, din care ţâşnesc scân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carc formează raze luminoase şi aruncă parcă fulgere… Probabil că asta va aminti ceva celor care nu sunt pe cal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dV insistă: totul străluceşte, luceşte; nu e nimeni şi nu se aude nici un zgomot. Deci nu e o insulă, nici un sat, nici continent… Nu e un aisberg, nici un caşalot; nu e un vis trăit în stare de veghe, nici un produs PS1, ieşit din imaginaţia călugărilor… E vorba de o structură metalică cu ciudate reflexe luminoase. Evident, nu c nici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nu e chiar atât dc pustiu. Două fiinţe umane îi primeşte în cele din urmă pc călugări. Să observăm că nu e vorba dc diavol, sau de entităţi demonice, sau de îngeri… Călugării i-ar fi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gazdelor sunt foarte interesante. Ţinutul acela se bucură de o pace eternă, o zi facc cât o sută de ani, heruvimi şi serafimi locuiesc acolo şi apără cetatea, şi nimic nu se schimb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rc nu ştiu unde se află, nu înţeleg ce li se spune: vor înţelege la întoarcere, întoarcere căreia i se prezice durata (cinci zile) şi condiţiile meteo (o briz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îşi declină în cele din urmă identitatea: una se prezintă ca fiind Ilie, cealaltă ca fiind Enoh. Bătrânii au „o barbă maiestuoasă şi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oate să corespundă cu reprezentarea vizuală a unui profet sau a unui patriarh biblic, dar nimic nu ne constrânge să-i credem pe cuvânt în privinţ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scurt, după o şedere de trei zile în accle locuri, călugării au plecat din nou p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emului este cum nu se poate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care se întorc, oamenii, biserica, totul e de nerecunoscut. Legi noi, rege nou, un nou mod de a vorbi! După cum le-a fost prezis, călugării îmbătrânesc brutal, într-o dimineaţă. Situaţia e dramatică, cu atât mai mult cu cât nimeni nu-i recunoaşte. Ab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 I primiţi la mănăstire pentru ca în sfârşit să se constate, după verificarea cărţilor, că au lipsit…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ip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directă a ipotezei mele este că consider poemul ca un raport modern al unei întâlniri dc gradul IV sau răpire. Or, acest sector al ufologiei reprezintă partea ci cea mai misterioasă şi derutantă, cea mai atractivă şi repulsivă totodată. Dar studiile cantitative şi comparative ale acestei părţi dezvăluie, dincolo dc natura ultimă a fenomenului, o coerenţă, structuri, secvenţe concordante în anomaliile lor care sc repetă dc la caz la caz. Accastă concordanţă se situează dincolo de orice reducere a problemei răpirilor la explicaţi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clcntul său studiu comparativ, Eddie Bullard nc va furniza structura potrivită pentru testarea poemului ca fiind o posibilă întâlnire dc gradul IV di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ast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Bullard a stabilit că povestea unei răpiri este formată din 'maximum opt episoade: „Capturarea, examinarea medicală, discursul, vizitarea ozn-ului, călătoria în altă lume, întâlnire divină, întoarccrc, urmările răpirii. Nu ficcarc caz conţine toate aceste episoade, ci doar câteva. Rare sunt cele care le cuprind p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ccarc episod există numeroase sub-episoade, precum şi numeroase secvenţe pentru fiecare sub-episod; de aceea am vorbit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dinea episoadelor, între primul şi ultimul, nu e rigidă, (variaţiile sale neafectând cu nimic concordanta internă 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1: capt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llard vorbeşte de patru părţi distincte: intruziunea, zona de stran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derdurat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ul total al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ca ce priveşte a), b) şi c), naraţiunea lui GdV este explicită: apariţia, de două ori, îi atrage pe călugări spre ceva metalic şi strălucitor, cu efecte luminoase ciudate; în jurul şi în interiorul acestei structuri nu c nimeni, nici o vietatea şi tăcerea e totală. Iar timpul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cea ce priveşte d), textul este implicit: călugări ajung într-un loc „anormal”, carc stârneşte neliniştea, dar nu fug; aşteaptă şi în cele din urmă pătrund în acel munte scânteietor pc care îl vizitează în voie fară cea mai mică teamă; nici o ambarcaţiune nu fuge de o zonă cu manifestări ciudat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2: examina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dV nu vorbeşte despre nimic asemănător. Există totuşi un schimb dc hrană celestă, tipic mag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3: discursul îl avem între versurile 91 ş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episoadele acestei secvenţe se găsesc şi la GdV: „explicaţii despre locul unde se află lumea originară a creaturilor”. La GdV, versurile 103-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ot să ceară ceva, martorului”. La GdV, versurile „cuvinte profetice”: versurile 115-120 şi 147-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mai adaug al patrulea sub-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ne secret aceste evenimente viitoare. Cine ar avea cutezanţa să prezică ceea ce nu dezvăluie nici un document? Duhul dumnezeiesc cunoaşte aceste evenimente viitoare şi Ie ţine pecetluite (ascunse). Când cerul va hotărî, atunci va Ji momentul şi ceasul (versurile 140-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are dcci regulile ei, carc scapă total oamenilor; e un domeniu rezervat, supus voinţei „celui” sau „celor” care ni lc oferă. Acest mesaj, sau echivalentul său, se regăseşte şi în apariţi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4: vizitarea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în poem (versurile 60-9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nui spectacol imposibil de înţeles, călugării se înfioară totuşi dc nelinişte, atât de imposibil dc dcscris – doar prin analogie şi comparaţie – sunt interiorul şi exteriorul. Şi îi) acest caz poemul este lipsit de ambiguitate. Impresia reţinută din accst pasaj este aceea a unei structuri cu aspect metalic de netăgăduit; e de o mărime gigantică şi emite raze luminoase ciudate. Această structură străluceşte, scânteiază de lumină… în interiorul structurii pluteşte un parfum plăcut venit parcă din cer, acrul e peste tot înmiresmat. Acest detaliu al unei miresme divine este semnalat şi în cazul apariţ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5 şi 6: călătoria spre o altă lume şi întâlnirea divină, teosofică în ceea ce priveşte călătoria, indicaţiile lipsesc, dâr durata şederii în acele „locuri”, inclusiv „călătoria dus-întors”, este de trei zile, căci „aici astrul zilei a luminat de trei ori”. Am vrea să ştim la ce stea se face referire pentru că, pe Pământ, în aceeaşi perioadă de timp, „fiinţele însufleţite au îmbătrânit de trei or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întâlnirii e plin de învăţă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teriorul structurii, vizitatorii sunt întâmpinaţi de doi oameni: sunt doi oameni, doi „seniori”, foarte respectaţi. Totuşi, atitudinea lor ne va reaminti ceva. Cum să-i crezi când îi întreabă pe călugări: „Cine sunteţi? Ce vreţi?” E prima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şelătorie: gazdele se dau drept Enoh şi Ilie. Martorii n-au nici un motiv să pună asta la îndoial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 dintr-o înscenare obişnuită fenomenului. Situaţia este asemănătoare cu cea din cazul apariţiilor religioase, unde martorii nu recunosc niciodată entitatea care apare mai înainte ca accasta să s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7: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isă în detaliu şi se derulează precum a fost anunţată dinainte. Ea este foarte scurtă, ca în cazul întâlnirilor de grad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8: urmările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încă o dată, lipsit de ambiguitate. Efectele sunt atât fizice cât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fizicc (fiziologice): îmbătrânire brutală,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cctc psihologice: le dau lacrimile şi o mâhnire amarnică se aşterne în sufletele lor. Nimeni nu-i recunoaştc şi nu recunosc pe nimeni, abia dacă sunt primiţi de călugării mănăstirii, ceea cc lc sporeşt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aradoxului lui Langevin apar aici cu o mare putere dc evocare, cu carc ne-a familiarizat SF-ul. Puneţi-vă o clipă în locul călugărilor: imaginaţi-vă reacţiile pe care le-aţi avea dacă aţi pleca în week-end sâmbăta viitoare şi v-aţi da seama că v-aţi întors în anul 2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brutală care îi afectează pe călugări este tipică „călătoriilor rel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raportat de Godefroy de Viterbe este deosebit de misterios. Se parc că călugării dc la Saint-Mathieu au trăit o experienţă fantastică, total corelată cu ufologia secolului XX în ceea ce are mai tulburător. Această mărturie milenară mi se pare imposibil de respins, semnificaţia ci profundă fiind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ne permite să sesizăm absenţa totală a discontinuităţii acclei părţi pc carc fenomenul OZN ne lasă s-o întrezărim, s-o reperăm şi s-o recunoaştem, de-a lungul secolelor, după ce reuşim s-o debarasăm de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 lungul acestei relatări regăsim suprinzătoarea perenitate a unui fenomen asupra căruia nu avem nici un fel dc control, care nc manipulează drumul în istoric, carc ne orientează în mod subtil destinul şi care nu are faţă de cei supuşi unor astfel de experienţe decât consideraţia pe care o avem şi noi faţă de şobolan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ICARD, Octo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Godefroy de Viterbe, vreau să amintesc că naraţiunea reproduce ceea cc cl a citit în altă parte, probabil la mănăstire, dar nu ăsta e fondul proble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litatea de istoric, Godefroy de Viterbe relatează cu fidelitate ceea ce a citit, inclusiv ceea ce nu înţelege şi nu putea să înţeleagă în acea epocă; şi tot ceea ce relatează ne permite să stabilim surprinzătoarea suprapunere a poemului peste ufolog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ceptată ca atare, relatarea ne cam încolţeşte, căci o experienţă-în care paradoxul lui Langevin joacă un rol capital este un incident care ţine de călătoria spaţială… Să nu uităm că geamănul lui Langevin vede timpul scurgându-se diferit deoarece călătoreşte în spaţiu. Oare călugării au făcut o ast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puţin la ozn-urile din secolul XX. Puţinul pe care ne lasă ele să-l întrezărim corespunde cu stăpânirea unei fizici care o transccnde pc a noastră. Caractcristicile ozn-ului, ca vehicul, parc că ţin de o hiperfizică ce evocă un control asupra spaţiului şi timpului. Numai stăpânirea spaţio-timpului poate să permită călătoriei spaţiale să evite implicaţiile paradoxului lui Langevin, de exemplu revenirea tic Pământ la trei sute dc ani după plecare… Or, datele oferite în poem [arată cât se poate de evident că fenomenul care se află la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1 experienţei călugărilor stăpâneşte o fizică ce îi permite transcenderea spaţio-timpului nostru, şi că această stăpânire corespunde cu ccea constatăm acum în legăturile noastre moderne cu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şi aici voiam să ajung, căutarea unui loc de origine (în Univers) al unui fenomen care stăpâneşte o hiperfizicâ ţine de cucerirea inutilului şi de flecăreala fa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nuscrisul ultimei cărţi a cunoscutului ufolog Shi Bo. OZN-Dosarele CURO*, am dat peste relatarea uimitoare a unei anomalii temporale trăită de un răpit chinez în secolul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ţăran vindecător (acupunctură) pe care doi giganţi fară picioare vin să-l ia de la domiciliu ca să-l ducă într-o „altă lume” unde i se cere, prin telepatie, să ajute o femei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ul este adus pc lume, omul este redat mediului să</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când revine acasă, îşi găseşte familia în doliu: dispăruse de şapte zile! Astfel, regăsim aceeaşi tramă în poveştile, zise „legendare” sau „mitice”, din cadrul unei culturi total diferite de a noastră, care nu fusese penetrată de creştinătate. Asta constituie dovada aproape şti în – ţifică a vechimii, a universalităţii şi a autenticităţii fenomenului, pentru că e de natură istorică, sociologică şi etnolo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avem aici dovada că această inteligenţă misterioasă foloseşte conceptele martorilor pentru a se manifesta în faţa lor, concepte făurite de mediul lor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enomenul nu e un produs al culturii occidentale' ci arc propria lui independenţă întrucât are un caracte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etractorii noştri obişnuiţi să ţină seama de acum înainte dc această constat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UF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Jacques Valee, investigator riguros, Născut în Franţa, Jacques Vallee a început să se intereseze serios de problema OZN-urilor în 1961, atunci când făcea parte din Comitetului Francez al Spaţiului unde a fost prezent într-unul din laboratoarele mai importante din Franţa când a avut loc distrugerea deliberată a înregistrărilor magnetice care conţineau sunetele unui OZN. Aceasta l-a decis să emigreze în SUA în anul următor (1962), loc unde a devenit investigatorul principal în dezvoltarea proiectelor de sisteme computerizate pentru Departamentul Apărării şi a înccput să colaboreze strâns cu doctorul J. Allen Hynek, pe atunci consilier al Forţelor Aeriene în problemele legate de OZN-uri. De atunci a parcurs sute dc mii dc kilometri în lungul şi latul întregii lumi, pe urmele fenomenului. Astăzi locuieşte la San Francisco împreună cu soţia sa Vanine şi cei do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ţialitatea şi imaginaţi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a servit drept model pentru personajul savantului francez jucat de Franţois TrufTaut în filmul „întâlniri apropiate de gradul trei” a lui Steven Spielberg. Autorul a numeroase articole de înaltă tehnologie a scris şi cărţile Paşaport pentru Magonia, Enigma OZNurilor şi Mesagerii înşelăciunii, precum şi bestseller-urileD//wera7ww, Confruntări şi Revel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de astăzi este considerat investigatorul ştiinţific cel mai important din lume în materie de OZN-uri. Este un expert cxcclcnt, care aduce iluminare mintală şi imparţialitate, subsumate unei copioase doze dc imaginaţie, în această tematică spinoasă şi complexă, în tratarea căreia adeseori lipsesc tocmai rigoarea ştiinţifică şi ponderar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sa l-a condus să ne prezinte în lucrările sale două punctc de vedere care sunt complemen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mensiuni, de exemplu, ne sugerează că fenomenul OZN are aceeaşi natură ca şi zânele păgânismului precreş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esagerii înşelăciunii şi Confruntări ne prezintă o viziune violentă şi manipulatoare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mpresionantul său bagaj ştiinţific, autorul a expus în diverse lucrări un punct de vedere înfiorător cu privire la OZN-uri. De remarcat că nu este vorba despre fiinţe extraterestre provenite dc pe o altă planetă, ci de manifestările unei complexe tehnologii pământene cu un potenţial ostil, manipulator al legilor materiei şi psihicului, prea periculos pentru a fi ignorat. După Jacques Vallee, aceste fiinţe au fost mere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investigare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mea a început în realitate în Franţa, în 1961, când eram încă un tânăr astronom. Observasem obiecte care prezentau anomalii foarte curioase. Spre mirarea mea am putut constata şi verifica cum aceste observaţii au fost distruse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a reprezentat o actualizare a perspectivei istorice a fenomenului. Confruntări a descris un punct de vedere ştiinţific, subliniind aspcctele fiziologice periculoase ale întâlnirilor apropiate. Acum, Revelaţii completează trilogia descriind un pachet de manipulări care fac ca acest domeniu să fie foarte dificil. Prin aceasta încerc să 'dovedesc cum unele cazuri au fost influenţate şi uneori montate dc la A la Z dc către serviciile secrete. Dar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In toate epoc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ercepeţi un sistem în spatele diverselor forme de [apariţie a OZN-urilor de-a lungul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se prezintă în toate epocile istoriei. Se adaptează la imperativele culturale şi imaginaţia tuturor timpuriilor. Cred că un rol fundamental îl joacă evoluţia religiilor noastre. Paralelismul dintre zânele şi spiriduşii din Evul Mediu şi ufonauţii din ziua de astăzi este surprinzător. Iar asemănările care se conturează între „răpiţii” de astăzi interogaţi sub hipnoză şi confesiunile vrăjitoarelor obţinute sub tortură sunt absolut fascinan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âlnit vreodată un fapt care să sprijine afirmaţiile celor carc vorbesc despre societăţi secrete dotate cu formidabile puteri parapsihologice în spatele fenomene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ocat această temă în cartca mea Mesagerii înşelăciunii. Ufologii americani nu au vrut să privească în această direcţie. Astăzi sc ştie că diverse grupări secrete manipulează efectiv credinţa în accste fenomene. Revelaţii consideră datele prezentate în Mesagerii… în privinţa acestei teme şi demontează mecanismul manipulării. Deja nu se mai poate evi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are argumente care vin în sprijinul zvonurilor şi al cărţilor, mă refer la Out There a lui Howard Bloom, carc afirmă faptul că guvernul american deţine corpuri de extratereştri şi că o investigaţie foarte serioasă a OZN-urilor de către accst guvern este în derula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tiţi, aceste zvonuri datează din anii '40 şi nu au fost probate niciodată. Trebuie separate poveştile fară fundament, mai iles informaţiile false din cartca Out There, de investigatorii compcenţi. Este posibil ca unele zvonuri false să fi fost „semănate” cu scopul de a devia atenţia de la unele fapte care sunt ţinute în scc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us să afirm că Guvernul american ar deţine cadavre dc extratereştri în congelatoarele sale. Totuşi cred că există un proiect de investigaţii secrete datând de mai mulţi ani şi carc nu are nimic de a facc cu afirmaţiile false ale lui Howard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ă ş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spre legătura dintre fenomenul ocultismului şi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cultism” este prost definit. Toată tehnologia modernă putea să pară ocultism unui savant din secolul al XVIlI-lca. Luaţi ca exemplu televiziunea. Prin definiţie, tot cc merge dincolo dc ştiinţa actuală este clasificat în grabă sub cticheta de ocultis</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arapsihologic şi psihokinezie, în acelaşi fel ca şi în studiul miracolelor mistice, se regăsesc accleaşi anomalii fizice ca şi în fenomenul OZN: levitaţie, cfcctc termicc, consecinţe fiziologice, acţiune la distanţă asupra materiei, descriere de entităţ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folosirea hipnozei în studiul răpirilor? Mă refer în mod deosebit la cazul lui Whitley Stri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buzivă în care este folosită hipnoza în ziua de astăzi dc către ufologii americani este naivă şi scandaloasă. Eu am fost criticat adesea dc cătrc accşti investigatori din cauza afirmaţiilor mele publice că aceste practici sunt împotriva eticii ştiinţifice şi voi susţine în continuarc acest lucru. Când hipnoza se practică aşa cum o fac ufologii americani sc poate obţine oricc. Cred că dezacordurile violente dintre Whitley Strieber şi Budd Hopkins în accastă privinţă, şi carc i-au dus la tribunale, arată pericolul mărit al aceste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a argumente în favoarea tezei carc susţine că în spatele fenomenului OZN, în ansamblu, sc află o form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 reprezintă o formă de conştiinţă pc care încă nu am descoperit-o. Aceasta se supune propriilor sale legi şi foloseşte simbolismul uman în felul să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genţie terestră, extraterestră sau extra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ceastă conştiinţă nu este umană, dar nu e neapărat nici extraterestră. Probabil că are o natură interdimensională, cu toate că, precum ştiţi, conştiinţa umană este şi ea capabilă dc operaţiuni intcrdimensionale. Luaţi în considerare fenomenele de prevestire, spre exemplu. Uneori apar ufologi care îmi spun: „OZN-urile nu pot fi interdimensionale pentru că au o existenţă materială, fizică”. Aceasta este o afirmaţie absurdă: un automobil arc trei dimensiuni spaţiale şi una temporală, ceea ce nu-1 împicdică să fie perfect fizic şi material. Daca am putea opera cu acest automobil într-o a cincea dimensiune acesta nu ar înccta să fie din acest motiv un obi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că fenomenul OZN este de natură psihică, adică participă în acelaşi timp materia şi psi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fizic din Univers afectează psihicul. Rolul pe carc îl are conştiinţa este din ce în ce mai important în ştiin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OZN-urilor este făcut din aceeaşi materie ca arhetipurile, care participă şi ele atât în materie cât şi în psi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sihiatru Cari Jung a fost primul care a stabilit legătura dintre OZN-urile şi arhetipurile subconştientului colectiv. OZN-urile trebuie studiate atât în plan mitic, cât şi în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iectele dumneavoastră actuale în domeniul investigaţiei u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h ştiţi, eu lucrez independent de grupurile organizate americane deoarece consider că acestea pierd foarte mult timp cu certuri interminabile. Ceea ce mă interesează pe mine este potenţialul fenomenului şi nu dogmele propovăduite de către aceste grupări. Eu continui să fac propriile melc investigaţii pe teren pentru documentarea asupra aspectelor globale ale fenomenului. Mă interesează în particular acele regiuni unde cenzura guvernamentală sau birocratică nu mai poate să muşamalizczc sau să manipuleze informaţia. De aceea am călătorit dc curând în Brazilia şi Rusia, acum lucrez cu mici echipe şi în alte regiuni. Pe de altă parte conduc unele investigaţii despre răpiri. Din păcate, accastă temă este atât de prost prezentată în SUA încât nu sc poate realiza o dezbatere ştiinţifică. Aştept ca acestea să se schimbe. Activitatea mea principală şi actuală este concentrată asupra unui nou proiect, de lungă durată, pentru a pune la încercare natura intrinsecă a fenomenului, folosind tehnologiile pc carc lc cunosc mai bine din punct dc vedere profesional, adică Teoria Comunicaţiei şi Sistemele Semantice. Este un domeniu complet necunoscut, în carc nu pot să lucrez în linişte la adăpostul unor fals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DE UF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fară nici o îndoială, de cel mai mare specialist hispanic al fenomenelor OZN. Lui îi datorăm o'mare parte din lucrările clasice carc există despre aceste fenomene. A publicat mai mult de 20 de monografii pc accastă temă, precum şi un mare număr de traduceri, fară de carc cultura ufologică din ţările de limbă spaniolă ar fi rămas la un nivel superficial. In 1958, a înfiinţat la Barcelona Centrul de Studii Interplanetare, instituţie care până la sfârşitul anilor '70 a reprezentat o bună parte a ufologiei active spaniole. La aceasta trebuie să adăugăm numeroase conferinţe, dintre care trebuie subliniată cea susţinută în 1979 în Camera Lorzilor a Marii Britanii, fiind primul ufolog spaniol care prezentat o dizertaţie în faţa organizaţiei britanice UF O Study Grou</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1990 a fost decorat cu Creu de Sant Jordi, maximă distincţie culturală carc se oferă în Catalunia, pentru aportul său la cultura catalană. Recent a reprezentat Spania la First World UFO Congress din Tucso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Juan Ballester Ol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însemnat ufolog ştiinţific din ţara noastră. Lucrările sale teoretice sunt cunoscute în lumea întreagă, în special cele referitoare la cazuri de aterizări a OZN-urilor, care a fost timp de mulţi ani specialitatea sa ufologică de frunte. Rezultatul lucrărilor sale şi al analizelor computerizate a acestor cazuri de întâlniri apropiate cu OZN-uri sc poate găsi în cele patru lucrări scrise de acesta: OVNIs, elfenomeno aterrizaje (OZN-uri, fenomenul aterizărilor- 1978), iov OVNIsy Ia ciencia (OZN-urile şi ştiinţa- 1981), Investigacion OVNI (Anchetă OZN – 1984) şi mai recenta Enciclopedia de los Encuentros Cercanos con OVNIs (Enciclopedie a întâlnirilor apropiate cu OZNuri – 1987). Până acum a fost unicul ufolog european bursier al Fundaţiei pentru Investigare OZN (FUFOR) din Statele Unite (1982), cu scopul elaborării unei lucrări despre cazuri de întâlniri apropiate în Spania şi Portugalia. Optica sa strict ştiinţifică asupra problematicii OZN l-a transformat într-unul din cei mai atenţi analişti ufologi din Spania. Ultimele sale investigaţii sunt concentrate asupra amestecului poliţiştilor şi militarilor în cazuril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de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siderat unul dintre cei mai activi cercetători ai paranormalului din Spania. Şi-a dedicat o mare parte a activităţii sale de investigaţie fenomenului OZN. Strălucitoarea sa carieră ufologică poate fi urmărită din 1968. Articole, organizarea de conferinţe şi seminarii despre fenomenul OZN (precum cel organizat în 1978 la Universitatea Autonomă din Madrid, unic până acum în genul său). A fost directorul unor publicaţii precum Contacte Extraterestre (acum dispărută), şi editorul Caietelor Ufologice. La ora actuală conduce publicaţia Aho Cero (Anul Zero). Una dintre specializările sale în fenomenul OZN-urilor este tema răpirilor. A colaborat activ la investigarea celebrului caz al lui „Julio F”, care a fost răpit de către o navă extraterestră în Soria, 1978, ncmaivorbind despre multe alte incursiuni asupra acestei teme. Marele său volum de documentaţie, precum şi de contacte cu investigatorii din lumea întreagă îl transformă într-unul din cercetătorii cei mai informaţ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ul dintre marii intelectuali contemporani momentului confruntării cu fenomenele paranormale. Implicarea sa în organizaţia britanică Society for Psychical Research (SPR) şi marile sale cunoştinţe în problematica paranormalului, îl fac să afirme fară dubii că fenomenul OZN este ccl mai bogat, dintre ccle accesibile la ora actuală pentru investigaţii, dintre fenomenele anormale. Aspectele culturale, sociologicc, psihologice sunt cele carc predomină în majoritatea lucrărilor sale. Lucrează dc obicei cu BUFORA (British UFO Research Association) şi cu ASSAP (Association for the Scientific Study of Anomalous Phenomena). Dintre lucrările sale trebuie subliniate Visions, Aparilions &amp; Alien Visitors şi Gods, Spirits &amp; Cosmic Guard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l lan H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iderat, până la moartea sa în 1986, maxima autoritate mondială în OZN-uri. A condus Center for UFO Studies (CUFOS), carc astăzi îi poartă numele, din Illinois. Dc altfel, timp de 20 de ani a fost consultantul Forţelor Aeriene în materie de OZN-uri, pârtieipând activ la unele investigaţii ale celebrului program de investigaţii al USAF privind OZN-urilc, Proiectul Blue Book. Prezenţa sa a fost mereu solicitată atunci când sc vorbea despre OZN-uri într-un mod serios, el participând în calitate de consultant tehnic al filmului întâlniri de Gradul Trei, unde a sugerat ca prima parte a filmului să fie dedicată cazurilor strict reale. Lucrările sale sunt considerate clasice în rândurile celor interesaţi de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Jose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popular ziarist specializat spaniol, a început să se intereseze dc tema OZN în 1974 când ziarul său, La Gaceta delNorte din Bilbao, l-a delegat ca trimis special în Peru pentru investigarea contactelor pe carc un grup de tineri susţineau că le întreţineau cu extratereştrii. Din acel moment a dedicat o mare parte a activităţii sale profesionale investigării obiectelor zburătoare neidentificate implicându-se şi mai mult în 1978. Pe atunci Benitez făcuse rost de date istorice ale ufologiei iberice, precum obţinerea a douăsprezece dosare confidenţiale ale armatei spaniole despre OZN-uri, şi străbătuse peste 100000 km în căutare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acestui ziarist privind OZN-urile continuă şi astăzi. Nu s-a mulţumit cu cele aproape 30 de cărţi dedicate anomaliilor, acum întâlneşte cazuri de întâlniri apropiate cu echipajele OZN-urilor, şi ca rezultat al accstor investigaţii de mai mult de zece ani a publicat două importante lucrări La Punta del Iceberg (Vârful Icebergului – 1983), şi La Quinta Columna (Coloana a Cincea – 1990). Est^, foarte cunoscut şi prin volumele sale despre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Jimenez de 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nando de Oso a efectuat prima sa mare incursiune în fenomenologia OZN prin lucrarea El Sindrome OVNI (Sin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 1984). Anterior regizase câteva episoade despre această temă incitantă în programele sale de televiziunePuerta del Misterio (Poarta Misterului) şi MăsAllă, şi analizase importanţa pe care o are credinţa în existenţa extratereştrilor în prima sa carte El Fin del Mundo (Sfârşitul Lumii -1979). Contribuţiile sale la dezvăluirea fenomenelor paranormale sunt foarte importante. Dintre ultimele sale lucrări subliniem serialul pe care l-a realizat cu ajutorul lui J. J. Benitez, pentru televiziunile autonome cu numele En busca del misterio (în căut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Mehe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firmă că legătura sa cu fenomenul OZN este indirectă A realizat-o în principal pe căile SF-ului şi folclorului. Totuşi contribu ţia sa la ufologia contemporană pe această cale este impresionantă Lucrările sale Science fiction et soucoupes volantes, 1979 şi Soucoupes et folklore, 1985, arată cum cu mult înaintea apariţiei „oficiale” a OZN-urilor în 1947, povestirile de science fiction ale începutului de secol sau povestiri folclorice din epoci mai îndepărtate, conţineau detaliile fundamentale pe care astăzi le prezintă fenomenele OZN. Consideră fenomenul ca având o importanţă sociologică capitală şi lucrările sale sunt orientate în acest sens. Colaborează în mod curent cu publicaţii specializate precum OVNI-Presence şi Inforsp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ezent locuieşte la Mezilles,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ines în calitate de investigator NASA, până în 1967 a participat la strângerea de date a numeroase accidente aeronautice sau evenimente cu aeronave. Participarea sa la Asociaţia Medicală Aerospaţială, precum şi la Societatea Internaţională de Investigatori a Securităţii Aeriene, l-a abilitat pentru a dezvolta actuala sa activitatc ufologică, concentrată asupra cazurilor aviatorilor civili şi militari care au avut întâlniri cu aeronave ncidcntificatc. Doctorul Haines este una dintre figurile dc vârf ale cercctării ufologice ştiinţifice din SUA, ultimele sale cărţi publicate constituind două surprinzătoare monografii despre incidente aeriene. Prima este dedicată dispariţiei aviatorului australian Frederick Valcntich, la Melboume, Australia, în 1978, după întâlnirea sa cu un OZN şi pc care a denumit-o Melbourne Episode, 1989, iar cea mai recentă, dcdicată OZN-urilor văzute de către aviatorii militari din timpul războiului din Coreea, numită Advanced Aerial Devices Reporled During the Korean War,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logii din genera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Cardenosa, Manuel Carballal, Jose Guijarro şi Javier Sicrra sunt, în afara ufologilor mai în vârstă decât ei, unii dintre cei mai fermi candidaţi pentru a-şi asuma rolul continuării investigaţiei ufologice. Toţi aceştia şi-au început în forţă incursiunea în lumea investigaţiilor ufologicc în a doua jumătate a anilor '80. Acest „nou val” de ufologi formează un curent unic pe scara mondială. Activităţile lor combină în toate cazurile investigarea şi dezvăluirile în medii cu înaltă repercusiune socială. Cei care îi preced îi consideră investigatori de „generaţia a treia”, termen care poate fi înţeles doar dacă îi acccptăm ca investigatori „dc primă generaţie” pe pionierii care s-au ocupat dc OZN-uri în anii '50 şi '60. Oameni precum Antonio Ribera, Manuel Osuna, Oscar Rey, Eduardo Buelta sau Manuel Pedrajo, pentru a-i numi doar pe câţiva dintre aceşt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 doua generaţie”, care a debutat în anii '70 şi '80, găsim personalităţi precum J. J. Benitez. Optica acestui nou val de investigatori este multidisciplinară şi combină descoperirile din planul paranormal cu cclc strict ufologicc. Rezultatele unora dintre investigaţiile de pe teren încep să se întrevadă în unele din lucrările prezentate de publicaţia Mas 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reşim putem afirma că accst cercetător de origine franceză este unul dintre cci mai remarcabili investigatori ai istorici fenomenului OZN. In bună măsură gândirea ufologică a avansat o dată cu apariţia lucrărilor sale, care au înccput cu o disimulată crcdinţă în provenienţa extraterestră a fenomenului la sfârşitul anilor '60 şi au culminat cu o interpretare multidimensională a OZN-urilor la sfârşitul anilor '80. Este spccialist în calculatoare prccum şi un astronom remarcabil. La ora actuală acordă consultaţii pentru Departamentul Apărării Americane, de la sediul propriei sale întreprinderi informatice cu sediul ^în San Francisco, California. Franţois Truffaut a interpretat personajul său în filmul lui Spielbcrg întâlnire de gradul trei, 1977, ceea ce întro oarccarc măsură arată popularitatea dc care sc bucură accst ufolog. Până în prezent a scris opt cărţi despre OZN-uri, ultimele două fiind Dimensions (Contcmporary Book, 1988) şi Confrontations (Ballantinc, 1990), o mostră a nivelului elevat al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J. K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excclcnţă tipul scepticului în probleme ufologicc. A fost timp de 35 ani editorul revistei Aviation Week &amp; Space Technology. La ora actuală este una dintre principalele personalităţi a CSICOP-ului (Comitet pentru investigarea ştiinţifică a paranormalului), contribuţiile sale la publicaţia oficială a acestui ccntru The Skeptical Inquirer constituind însăşi faţeta polemică a fenomenului OZN. Ultimele şi cele mai mari eforturi ale sale s-au concentrat în a discredita memorandumul Majestic 12, fiind unul din detractorii redutabil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crările sale putem întâlni: UFO's: the public deceived, UFO 's Explained şi ultima sa lucrare dedicată răpirilor pe care a numit-o UFO Abductions: a dangerous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a fost considerat copilul teribil al ufologiei, în primul rând datorită gândirii progresiste, care încă din 1970 s-a reflectat în lucrarea sa OZN: Operaţiunea Calul Troian, prin care a arătat marca varietate de fenomene parafizice, nu neapărat extraterestre, carc se amestecă între ele în acest domeniu. Cele mai mari preocupări ale sale s-au concentrat asupra interacţiunii dintre speciile stranii (mergând de la Yeti până la „Oamenii în negru”, incluzând pe „Mothman”) şi rasa umană. Concluziile sale sunt neliniştitoare. Asigură că o mare parte a fenomenului OZN este subiectiv şi că acesta este consccinţa unui proces complex de halucinaţii provocat de cinev; străin nouă. Dintre lucrările sale putem menţiona Enigma Ciudatel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n von Keviz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litar în rezervă de origine maghiară este unul dintre personajele celei mai polemice şi controversate ale ufologiei. A lucrat ca şef al Departamentului de Educaţie Audiovizuală al Ministerului Apărării şi Personalului General Regal al Ungariei, nemaivorbind dc implicarea sa în misiuni de spionaj ale SUA la sfârşitul celui de-al doilea război mondial. Rolul său în lumea OZN începe în 1966, când a prezentat la Biroul de Informaţii Publice al Naţiunilor Unite o analiză a problemei OZN bazată pc anii săi de investigaţii ca militar, unde asigura că acestea puteau fi o ameninţare pentru securitatea planetei. Idcea sa a fost prezentată şi în octombrie 1978, în faţa celei de-a 33-a sesiuni a Adunării Generale a Naţiunilor Unite, solicitând o acţiune internaţională rapidă faţă de ameninţarea extraterestră. Până în ziua de astăzi von Kevizcky a continuat, practic de unul singur, să susţină accastă idee pe care o apără şi o divulgă prin organizaţia sa ICUFON (Reţeaua Internaţională dc Investigaţii asupr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Freix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dox şi polemic, este unul dintre cei mai de frunte gânditori ai fenomenului OZN. A aparţinut timp de 30 de ani Companiei lui Isus, fiind suficientă doar o carte de-a sa critică faţă de Biserică, Mi. Iglesia duerme (Biserica mea doarme), pentru ca să părăsească, Ordinul Iezuiţilor şi să se dedice din plin investigaţiei, analizei şi popularizării fenomenelor paranormale. Rezultatul acestei munci j intense au fost adevărate lucrări clasice ale bibliografiei ufologice precum Defendămonos de los Dioses (Să ne apărăm de zei) sau Visionarios, misticos y contaclos extraterrestres (Vizionari, mistici şi contactele extraterestre). Ultimele sale tendinţe în investigarea OZN se adaugă celor care cred că extratereştrii sunt cauza mutilării vitelor şi că aceştia au stabilit chiar şi un acord cu guvernul Statelor Unite. Rezultatul acestei noi perceperi a fenomenului l-a constituit lucrarea sa La amenaza extraterrestre (Ameninţarea extraterestr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Pin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rintele ufologiei italiene şi la ora actuală conduce Centrul Ufologic Naţional (CUN), primul centru italian'care s-a dcdicat din plin investigării raţionale a acestui fenomen contemporan. Reperele Slui Pinotti sunt multe, dintre acestea se poate sublinia obţinerea sprijinului Ministerului Apărării în obţinerea de documentaţie OZN, prccum şi înfiinţarea unor reviste de prestigiu internaţional precum Notiziario UFO. Arc câtcva monografii publicate despre OZN-uri în ţara sa dintre carc o menţiune spccială o merită cartca UFO, Visitatori da Allrove. Una dintre celc mai mari pasiuni ale sale este studiul fenomenului OZN în India Antică, pc carc a vizitat-o în diverse ocazii obţinând multe informaţii inedite despre „vimanas” sau navele zburătoare ale zeilor din Mahabharata. Dc altfel a conferit în cadrul unor simpozioane internaţionale despre programul SETI (Căutarea Inteligenţei Extraterestre) şi în faţa Camerei Lorzilor din Marea Britanic pe tema enigmei obiectelor zburătoare neidcntific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l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idcrat (până la moartea sa în 1988) unul dintre primii ziarişti spanioli carc s-a dcdicat dezvăluirii fenomenului OZN. A descoperit prcdccesoarcle „farfuriilor zburătoare” în anul 1946, când a avut loc misteriosul val dc „bombe zburătoare” deasupra Scandinavici şi şi-a intensificat activitatea în momentul popularizării fenomenului OZN în vara anului 1947. Interesul său pentru accst fenomen l-a făcut să devină unul dintre fondatorii, în 1958, a Centrului de Studii Interplanetare (CEI) din Barcelona, şi a publicat prima sa lucrare despre obiccte neidcntificatc pc carc a numit-o Mitoy realidadde losplatillos volantes (Mit şi realitate privind farfuriile zburătoare) unde, din câtc a recunoscut după aceea, a fost cxccsiv de generos faţă d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 lungul anilor, Marius Llcget şi-a obiectivat investigaţiile, una dintre loviturile cele mai putemicc primite fiind ştirea cclor doi ufologi sinucişi în Terrasa, în 1972. Din câtc sc parc Llcget a primit o scrisoarc postumă din partea ufologilor care îl delegau să facă public în faţa Naţiunilor Unite un mesaj al extratereştrilor. Astăzi este considerat unul dintre pilonii principali al fenomenului OZN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Faber-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şi aventurier, de câţiva ani s-a specializat în chestiuni ufologicc şi czotericc. Numele său este bine cunoscut datorită excelentei sale activităţi de dezvăluire privind lumea paranormalului pe carc, din 1976 şi până în 1982, a realizat-o prin revista sa Mundo Desconocido. Dintre contribuţiile sale ccle mai importante la misterul OZNurilor se poate sublinia traducerea a unei bune părţi a documentaţiei pe carc CIA o avea despre OZN-uri şi carc a înccput să fie declasificată în 1978, datorită recent aprobatei – la accea vreme – Legi a Libertăţii Informaţiilor (FOIA). Lucrările sale, Infonnes de avistamientos (Rapoarte despre identificări) şi Documentacion y Memorandos (Documentaţie şi Memorandumuri – 1981) constituic rezultatul palpabil al acestei activităţi. Paralel cu interesul său ufologic, Fabcr Kaiser s-a conccntrat asupra conexiunilor dintre culturile antice şi extratereştri, carc, după spusele investigatorului, au influenţat într-un mod dircct crearea rasei umane. Cele 12 cărţi publicate, ultima dintre ele fiind Păpuşa Umană, se plasează în ipoteza mai sus expusă şi nc arată un scriitor serios, preocupat de fiinţa umană şi valorile acesteia. Astăzi îndeplineşte sarcina dc delegat în Catalunia şi desfăşoară coordonarea internaţională la Mas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von Dă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pe 14 aprilie 1935 în Elveţia. Din anul 1955 începe să călătorească prin toată lumea pentru a încerca să rezolve marea dilemă care s-a transformat în obiectivul vieţii sale: au primit strămoşii noştri vizite ale altor fiinţe ale universului? Este, fară îndoială, cel mai polemic autor în planul speculaţiilor extraterestre. Cărţile sale s-au vândut în circa 50 de milioane de exemplare şi s-au tradus în 31 de limbi, fiind publicate în 40 dc ţări. Se evidenţiază dintre acestea Amintiri despre viitor, întoarcerea Ia stele, Provocarea zeilor. Profetul trecutulu şi Ochii Sfinxului. El este dc altfel sufletul organizaţiei Ancient Astronaut Society, înfiinţată în 1973, ale cărei obiective sunt determinarea existenţei vieţii inteligente şi tehnologiei dezvoltate pe Pământ în epocile anterioare timpurilor istorice şi determinarea primirii de către planeta noastă a vizitelor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tri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desemnăm pe cineva ca responsabil al conştientizării publicc în privinţa importanţei fenomenului răpirilor ar trebui să-l numim pc Whitley Strieber. Prolific scriitor de science-fiction şi dc lucrări moderne, a publicat în 1987 un volum polcmic numit Communion, unde afirmă că din 1985 este vizitat de către entităţi de origine necunoscută, probabil extraterestre, din câte a afirmat iniţial, carc sc introduceau în dormitorul său şi îl supuneau la o dureroasă serie dc examinări fizice şi psihicc. Toată familia lui s-a văzut implicată, într-un fel sau altul, în aceste întâmplări. Despre Whitley Strieber putem să spunem că nu este propriu-zis un investigator. Este parte integrantă a fenomenului şi unul dintre cei mai fervenţi apărători ai săi. Accsta nu exclude analiza experienţei descrise dintr-un punct dc vedere critic. Lucrările sale ufologice sunt, în afară de Communion, o a doua parte a lucrării apărută sub titlu Transformation, 1988, şi Majestic, 1989, un roman bine documentat bazat pc cazul OZN-ului prăbuşit la Roswell, New Mexico,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consideraţiei lucrările sale, cu greu am fi putut avea o viziune coerentă asupra evoluţiei gândirii faţă de fenomenul OZN. Michel este unul dintre primii cercetători ai J temei, autor al unei lucrări fundamentale: Misterioasele farfurii zburătoare (1963). In aceasta expune teoria | ortoteniilor, care sunt nişte linii imaginare pe care, doar teoretic, | circulă mai des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fost dezvoltată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atorită studiilor sale, t asupra incredibilului val | franţuzesc de apariţii' ncidentificate d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 fost, de altfel, pionier atunci când s-a referit la conceptul de „indici de stranietate”, semnalând cu putere cum „fenomenul OZN este cu atât mai ciudat cu cât este mai bine văzut; indicele de stranietate creşte invers proporţional cu distanţa”. Cazul lui Michel, precum se întâmplă cu mulţi alţi investigatori, este completat atunci când, obosit de lipsa de informaţii novatoare privind fenomenul OZN din anii '80, se decide să dea atenţie altor sfere ale necunoscutului. Rezultatul acestei preocupări universale este lucrarea Misticismul, omul interior şi inefabilul (1975) şi lucrări complexe dedicatc ezot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edat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SUPRATERESTRE II Iluzi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urmarea firească a lucrărilor OZN-Dosar secret şi Contacte supraterestre – Elemente de stran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der îşi continuă demonstraţia, susţinând că trebuie să luăm în seamă toate tipurile de contact avute cu o inteligenţă străină societăţii noastre. Toate sistemele nopastre de credinţă, toate ideologiile, 'filozofiile, religiile şi superstiţiile noastre sunt folosite de o inteligenţă superioară nouă, într-un scop pe care abia începem să-l intuim, dar care justifică neapărat mijloacele. Oare concepţiile noastre nu sunt modelate de acel „factor X”, care ne sfidează imaginaţia? De aceea Jean Sider insistă să nu ne încredem în aparenţe: manipulatorii sunt mascaţi şi ne înşeală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i va uimi şi îi va încânta pe toţi amatorii de mistere neexplicate, prin precizia faptelor citate şi îndrăzneala lucidă a raţionamentelor. Dar, mai mult decât orice, ea deschide orizonturi fantastice asupra destinului ciudat a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wig Hausdorf EXPERIMEN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tuturor timpurilor, inteligenţe extrem de avansate din spaţiu fac o experienţă genetică pe planeta noastră. O centrală atomică pe care au instalat-o acum aproape două miliarde de ani în folosul lor sau capodopere hi-tech microminiaturizate vechi de trei sute de mii de ani sunt numai două din multele exemplele incredibile ale activităţii lor. Activitate cuprinzând un şir lung de evenimente uluitoare, precum Operaţiunea Sodoma şi Gomora: lagăre de exterminare pentru mutanţii g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publicat pentru prima oară, despre un inventator englez genial, care a descoperit secretul tehnic al ozn-urilor, precum şi interviul în exclusivitate luat autorului elveţian Erich von Dăniken despre schimbarea paradigmelor, subliniază faptele senzaţionale pe care le prezintă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e aşează în faţa unei oglinzi: „încununarea creaţiei” este, în realitate, numai rezultatul provizoriu al unui experiment gigantic pe termen lung al inteligenţe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RAGONULUI de Charles B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e pe două laturi de marile abisuri de pe fundul oceanului şi de adevărate canioane adânci de cinci până la opt metri, apele Triunghiului formează valuri „triunghiulare”, de parcă însuşi oceanul ar semnala confluenţa unor puteri impresionante şi inelu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ani, băştinaşii sunt convinşi că acolo sălăşluiesc monştrii marini, care stau la pândă pentru a-i înghiţi pe invadatorii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scos la iveală faptul că în Triunghiul Dragonului au dispărut sute de nave de toate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care au supravieţuit survolării Triunghiului au raportat funcţionarea defectuoasă a instrumentelor de bord, ceţuri ciudate şi o acceler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importanţa dispariţiilor au determinat Japonia să declare această regiune zonă periculoasă. Ca şi Japonia, Forţele Aeriene ale Statelor Unite au catalogat 'Triunghiul Dragonului ca o zonă de „permanent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 Triunghi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rlitz realizează un studiu tulburător al acestui fenomen şi oferă o nouă perspectivă asupra ciudatei şi spectaculoasei enigme a TRIUNGHIULUI DRAGONULUI, unul dintre marile mistere al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1947: Un aparat C-54, pilotat de căpitanul Oliver W. „Pappy” Henderson, duce fragmentele (poate găsite pe al doilea sit) la Fort Worth. Acolo este adăugat un cheson care conţine celc patru cadavre dc umanoizi aduse de la Roswell fie mai devreme, fie mai târziu. Apoi, aparatul C-54 decolează cu direcţia Wright Fie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egătire la Editura Lucman, colecţia OZ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shall – şeful poliţiei militare din cadrul bazei, azi la pensie, a fost găsit de anchetatori, dar, în ciuda celor 43 de ani trecuţi, el a refuzat să vorbească, pretextând că încă mai este obligat să păstreze secretul pentru că a prestat jurământ să nu dezvăluie niciodată nimic despre acest evenime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esul la secretul anumitor informaţii în rândul militarilor, care se subîmparte în mai multe grade în funcţie de grad şi de funcţiu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lvin E. Brown, care jurase să păstreze secretul, a făcut toate aceste mărturisiri pe patul de moarte, în 1968, în prezenţa copiilor săi, iar fata lui, Beverly, devenită Bean prin căsătorie, a relatat toate aceste lucruri anchetator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atul nume al lui Majestic-12, care a făcut obiectul unui document foarte controversat în Statele Unite, ar fi deci AUTHORITY 10/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ash at Corona, Paragon House, New York, 199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que (lat. Orcus) este o altă denumire a zeului Pluton, al cărui nume îl poartă cea de a noua planetă: alt element de incoere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M. Dane Edwards, directorul ziarului The Brush Band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h (Colorad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im a mai avut o întâlnire cu un umanoid foarte slab, chiar la el în cameră, care a dispărut după ce s-a uitat la el cu un aer rătăc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Contacte supraterestre IIIluzia cosmică, care urmează să apară în curând îri colecţia UFO a Editurii P9fellH6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ul Langevin, fizician francez (1872-1946), autorul unor lucrări despre ioni, magnetism, relativitate şi ultrasunete. El s-a străduit să amelioreze predarea ştiinţelor şi să popularizeze teoria relativităţii şi cea a fizicii cuant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e programată să apară în colecţia U FD a Editurii B6MIN9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19:00Z</dcterms:created>
  <dc:creator>Unknown</dc:creator>
  <dc:description/>
  <cp:keywords/>
  <dc:language>en-US</dc:language>
  <cp:lastModifiedBy>User John</cp:lastModifiedBy>
  <dcterms:modified xsi:type="dcterms:W3CDTF">2013-08-31T21:19:00Z</dcterms:modified>
  <cp:revision>2</cp:revision>
  <dc:subject/>
  <dc:title>Jean Sider ? Contacte supraterestre ? V1 Elemente de stranietate 0.1 %</dc:title>
</cp:coreProperties>
</file>