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FFERY DEAVER</w:t>
      </w:r>
    </w:p>
    <w:p>
      <w:pPr>
        <w:pStyle w:val="Heading1"/>
        <w:ind w:hanging="0"/>
        <w:rPr>
          <w:i/>
          <w:i/>
          <w:sz w:val="40"/>
        </w:rPr>
      </w:pPr>
      <w:r>
        <w:rPr>
          <w:i/>
          <w:sz w:val="40"/>
        </w:rPr>
        <w:t>MAIMUŢA DE PIA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one Monkey, 20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pul-de-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Ţa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ăind coad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oate la timp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 aici unele informaţii care ar putea fi utile cititorilor nefamiliarizaţi cu anumite aspecte ale vieţii chinezilor, descris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Majoritatea chinezilor imigranţi ilegal în Statele Unite provin de pe coasta de sud-est a ţarii, de regulă din doua provincii: provincia Guangdong, situată mult la sud, unde se află şi Hong Kong, apoi, imediat la nord, provincia Fujian, al cărei oraş principal este Fuzhou, un mare centru maritim şi probabil cel mai mare punct de îmbarcare pentru imigranţii ilegali care-şi încep călătoria spre al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imba chineză scrisa este aceeaşi pe tot cuprinsul ţării, însă cea vorbită prezintă mari diferenţe de la o regiune la alta. Principalele dialecte sunt cel cantonez, în sud, minnanhua în Fujian şi Taiwan, mandarin sau Putonghua la Beijing şi în nord. Puţinele cuvinte chinezeşti folosite în cartea de faţă sunt în dialectul Putonghua, care este limba ofici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rin tradiţie, numele chinezeşti sunt atribuite invers decât cele din SUA şi din Europa. De exemplu, în cazul lui Li Kangmei, Li este numele de familie, iar Kangmei, cel de botez. Unii chinezi din zonele mai urbanizate ale Chinei sau care au legături strânse cu Statele Unite ori alte culturi occidentale pot adopta un nume de botez occidental, care fie înlocuieşte, fie se adaugă la numele de botez chinezesc. În astfel de cazuri, numele anglicizat precede numele de familie, de exemplu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de-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la Ora Tigrului, 4.30 A. M., până la Ora Dragonului, 8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Wei-Chi constă din două cuvinte chinezeşti – Wei, care înseamnă „a încercui”, şi Chi, care înseamnă „bucată”. Cum jocul reprezintă o luptă pentru supravieţuire, el s-ar putea numi „jocul de-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le Pecorini şi Tong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We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dispăruţii, ei erau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bandiştii de fiinţe umane – numiţi şi capete-de-şarpe – care-i cărau prin lume ca pe nişte baloturi de marfă stricată, ei erau ju-jia,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genţii americani ai INS1, care le opreau bărcile, îi arestau şi-i deportau, ei erau indivizii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ei plini de speranţă. Cei care lăsau în urmă case şi familii şi o mie de ani de tradiţie pentru certitudinea aspră a unor ani de riscuri şi muncă gre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veau fie şi cea mai palidă şansă de a prinde rădăcini într-un loc în care familiile lor să poată prospera, un loc în care libertatea, banii şi fericirea erau, după cum mergea vorba, la fel de fireşti ca lumina soarelui şi ca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marfa lui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menţină echilibrul în condiţiile unor valuri furioase, înalte de cinci metri, căpitanul Sen Zi-jun îşi croi drum de pe punte până la două niveluri mai jos, în cala cea întunecoasă, pentru a duce vestea tristă că săptămânile de chinuitoare călătorie riscau să fi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marţi, luna august, chiar înainte de revărsatul zorilor. Căpitanul cel îndesat, ras în cap şi cu mustaţă stufoasă, tunsă cu migală, se strecură pe lângă containerele goale, prinse cu odgoane de puntea lungă de şaptezeci şi doi de metri a vaporului Dragonul din Fuzhou, drept camuflaj, şi deschise uşa grea de oţel a calei. Privi în jos la cei douăzeci şi ceva de oameni înghesuiţi acolo jos, în spaţiul acela mohorât şi lipsit de ferestre. În apa care băltea sub paturile ieftine pluteau gunoaie şi jucări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alurilor puternice, căpitanul Sen – un lup de mare cu o vechime de treizeci de ani – coborî treptele metalice fără să se sprijine de balustradă şi păşi până în mijlocul calei. Verifică aparatul pentru măsurarea nivelului de dioxid de carbon, pe care-l găsi acceptabil, deşi aerul era îmbâcsit de duhoarea motorinei şi a corpurilor umane care trăiseră îngrămădite laolaltă vrem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lţi alţi căpitani şi echipaje care lucrau pe „găleţi” – vapoare cu imigranţi ilegali – şi care, în cel mai bun caz ignorau pasagerii, dacă nu cumva se întâmpla chiar să-i bată sau să-i violeze, Sen se purta frumos cu ei. Era chiar convins că face o faptă bună transportându-i pe aceşti oameni dintr-un loc unde duseseră o viaţă plină de lipsuri spre altul care promitea, dacă nu certitudinea îmbogăţirii, cel puţin speranţa unei vieţi mai fericite în America, Meiguo în chineză, adică „Ţar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sta călătorie, majoritatea imigranţilor îl priveau cu neîncredere. Şi de ce n-ar fi făcut-o? Oamenii îşi închipuiau că era înţeles cu contrabandistul care închiriase vaporul – Kwan Ang, cunoscut de toţi sub porecla de Gui, Strigoiul. Din pricina vestitei violenţe a acestuia din urmă, eforturile căpitanului Sen de a înfiripa o conversaţie cu imigranţii nu dăduseră roade, cu excepţia unei singure persoane, cu care se împrietenise. Chang Jingerzi – care prefera numele occidental de Sam Chang – fost profesor de colegiu în vârsta de patruzeci şi doi de ani, dintr-o suburbie a uriaşului oraş-port Fuzhou, din sud-estul Chinei. Acesta îşi ducea întreaga familie în America: soţia, cei doi fii şi pe tatăl său, rămas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şase ori în timpul călătoriei, Chang şi Sen şezuseră în cală, sorbind din rachiul tare mao-tai, din care căpitanul avea pe vas provizii îndestulătoare, şi discutaseră despre viaţa din China ş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pitanul Sen îl zări pe Chang aşezat pe un pat pliant, într-unul din colţurile îndepărtate ale calei. Bărbatul cel înalt şi liniştit se încruntă, drept răspuns la expresia din privirea căpitanului. Chang îi dădu fiului său adolescent cartea din care citise familiei şi se ridică să-l întâmpine pe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jur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arul ne arată un vas care se apropie în viteză ca să ne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auziseră îl priviră cu chipur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 întrebă Chang.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închipui, răspunse căpitanul. Ne aflăm în apele teritoria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se uită la figurile înspăimântate ale imigranţilor din jurul lui. La fel ca în numeroase alte asemenea transporturi ilegale făcute de Sen, şi între aceşti pasageri – mulţi dintre ei întâlnindu-se aici pentru prima oară – se legase o relaţie strânsă de prietenie. Acum se ţineau de mâini sau şuşoteau între ei, căutând sau oferind vorbe de liniştire. Privirea căpitanului se opri asupra unei femei care ţinea în braţe o fetiţă de vreun an şi jumătate. Mama – cu faţa brăzdată de cicatrici de pe urma bătăilor încasate într-un lagăr de reeducare – îşi plecă frunt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neliniştit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 ştia că Chang fusese disident activ în China şi că încercase cu disperare să fugă din ţară. Dacă era deportat de Serviciul de Imigrare din SUA, probabil avea să sfârşească într-una dintre temutele puşcării din vestul Chinei, ca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parte de punctul de debarcare. Navigăm cu viteză maximă. Ar fi şanse să ajungem suficient de aproape ca să vă trimitem la ţărm cu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Chang. Cu valuri ca astea? Am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ept către un port natural. Apa ar trebui să fie destul de liniştită ca să puteţi sui în bărci. Pe ţărm vă aşteaptă camioane care urmează să vă duc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întreb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pierd din nou în furtună. Până când valurile le vor permite americanilor să urce la bord, voi veţi goni deja în viteză pe şosele de aur, către oraşul diamantelor… Spune-le tuturor să-şi adune lucrurile. Numai lucrurile cele mai importante. Ia-ţi banii şi fotografiile. Renunţă la toate celelalte. Drumul până la ţărm va trebui parcurs în mare grabă. Rămâneţi sub punte până când eu sau Strigoiul vă spunem s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 urcă grăbit scara abruptă, îndreptându-se spre punte. În timp ce suia treptele, rosti o scurtă rugăciune pentru supravieţuire, adresată zeiţei protectoare a marinarilor, Ţian Hou, abia reuşind să se ferească de un zid de apă cenuşie care se prăvălea peste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l găsi pe Strigoi aplecat deasupra radarului, cu ochiul lipit de manşonul de protecţie. Stătea absolut neclintit, bine proptit pe picioare, ca să facă faţă zbucium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trabandişti se îmbrăcau ca nişte gangsteri cantonezi înstăriţi din filmele lui John Woo, însă Strigoiul purta întotdeauna ţinuta clasică adoptată de majoritatea chinezilor: pantaloni simpli şi cămaşă cu mânecă scurtă. Era musculos, dar mic de statură, cu obrazul ras, cu părul ceva mai lung decât clasicul om de afaceri, dar niciodată dat cu gel sau sp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intercepta în cincisprezece minute, zise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se confrunta cu interdicţia şi cu arestul, rămânea la fel de impasibil ca un vânzător de bilete dintr-o staţie de autobuz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se miră căpitanul. Imposibil. Cu ce vitez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se duse la masa cu hărţi, punctul central al oricărui vas care traversează oceanul. Pe masă se găsea o hartă nautică a zonei, emisă de Agenţia Topografică a Departamentului Apărării din SUA. Trebuia să determine poziţia relativă a celor două vase, bazându-se pe hartă şi pe radar. Din cauza riscului de a fi detectat, GPS-ul Dragonului, radioemiţătorul de urgenţa EPIRB2 şi GMDSS3 erau decon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trebuie cel puţin douăzeci de minute să ne ajungă,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lculat distanţa pe care au parcurs-o de când i-am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n aruncă o privire spre marinarul de la cârma vasului Dragonul din Fuzhou, năduşit, cu mâinile încleştate pe cârmă, în efortul de a menţine cât de cât cârma în ax printr-o parâmă înfăşurată în jurul unuia dintre cavilele timonei, adică aliniată cu coca vasului. Motoarele mergeau cu toată puterea înainte. Dacă Strigoiul nu se înşela în privinţa momentului în care cuterul avea să-i intercepteze, însemna că nu vor avea suficient răgaz să ajungă la adăpostul portului. Tot ce puteau spera era să se apropie la mai puţin de un kilometru de ţărmul stâncos – îndeajuns de aproape ca să lanseze bărcile la apă, la cheremul valurilor învolburate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me ar putea avea la ei? întreb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niciodată să fiu întors din drum, răspunse Strigoiul.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n i se întâmplase de două ori ca vase aflate sub comanda lui să fie oprite şi verificate – din fericire, în călătorii legale, nu când transporta imigranţi pentru contrabandişti. Totuşi, fusese o experienţă traumatizantă. Vreo doisprezece membri ai Pazei de Coastă năvăliseră înarmaţi pe vas, în timp ce un altul, rămas pe puntea cuterului, aţintea o mitralieră cu două ţevi asupra lui şi a echipajului. Ba chiar aveau şi un mic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trigoiului la ce se puteau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nalizam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pţiuni? întrebă la rândul său căpitanul Sen. Doar nu-ţi trece prin minte să opui rezistenţa? Nu. Sunt categor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nu răspunse. Rămase nemişcat la masa radarului, cu privirea aţintită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calm, dar, din câte presupunea Sen, trebuie să fi fost furios la culme. Nici un contrabandist dintre toţi cei cu care colaborase până acum nu luase atâtea măsuri de precauţie pentru a nu fi prins sau detectat, cum făcuse Strigoiul în călătoria de acum. Cei douăzeci şi patru de imigranţi fuseseră adunaţi într-un depozit părăsit de la marginea oraşului Fuzhou, unde aşteptaseră vreme de două zile, supravegheaţi de un acolit al Strigoiului – un „contrabandist mărunt”. Acesta îi suise pe chinezi într-un Tupolev 154 închiriat, care se îndreptase către un aerodrom militar părăsit din apropierea oraşului Sankt Petersburg din Rusia. Acolo chinezii urcaseră într-un container de mărfuri, în care fuseseră transportaţi pe o distanţă de 120 km, până în oraşul Viborg, unde fuseseră îmbarcaţi pe Dragonul din Fuzhou, adus de Sen în portul rusesc cu numai o zi înainte. Însuşi căpitanul completase actele şi documentele vamale – totul ca la carte, pentru a nu trezi suspiciuni. Strigoiul li se alăturase în ultima clipă, iar vasul pornise în călătorie la ora programată. Dragonul navigase pe Marea Baltică, pe Marea Nordului, prin Canalul Mânecii, după care traversase cunoscutul punct de plecare pentru voiaje transatlantice din Marea Celtică – 49° N 7° V – apoi pornise în viteză spre sud-vest, în direcţia Long Island,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singur detaliu al călătoriei n-ar fi putut trezi suspiciunea autorităţi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 descoperit Paza de Coasta? se mir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bsen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au găsit. Nimeni nu avea cum să ne descopere. 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îndreptă spatele şi ieşi din cabină, în mijlocul urgiei,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 fi fost vre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ns, Lincoln. Vasu’ se îndreaptă spre ţărm, da’ n-o s-ajungă acolo. Nu, dom’ne, nici vorba. Auzi, da’ chiar merită să-l numesc „vas”? Io cre’ că da. E prea mare pentru un bar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incoln Rhyme cu un aer absent, adresându-se lui Fred Dellray. Nu mă prea pricep la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un lungan deşirat, era agentul FBI însărcinat de autorităţile federale cu misiunea de a-l găsi şi aresta pe Strigoi. Nici cămaşa galben pai, nici costumul negru, la fel de închis la culoare ca pielea lui lucioasă, nu văzuseră prea de curând fierul de călcat, dar de fapt nimeni dintre cei din cameră nu arăta prea odihnit. În ultimele douăzeci şi patru de ore, cei şase oameni adunaţi în jurul lui Rhyme locuiseră practic aici, în acest sediu greu de imaginat – sufrageria locuinţei din oraş a lui Rhyme, din Central Park West, care amintea nu de salonul victorian de odinioară, ci mai curând de un laborator criminalistic, plin de mese, echipament, computere, substanţe chimice, tot felul de sârme, precum şi de sute de cărţi şi reviste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includea oameni ai legii, reprezentând atât autorităţile locale, cât şi pe cele federale. Din partea statului New York venise locotenentul Lon Sellitto, detectiv la Brigada Omucideri a NYPD, cu hainele mult mai şifonate decât Dellray şi mult mai corpolent (se mutase de curând în Brooklyn, împreună cu prietena sa, care, după cum îi informase cu mândrie şi tristeţe în glas poliţistul, gătea la fel de bine ca Emeril4). Era de faţă şi tânărul Eddie Deng, detectiv american de origine chineză, care lucra la Secţia 5 a NYPD, de care ţinea şi Chinatown. Deng era un bărbat îngrijit, elegant şi atletic, cu ochelari de soare Armani şi păr negru, modelat cu gel în ţepi ca de arici. Deng era partenerul provizoriu al lui Sellitto: colegul uriaşului detectiv, Roland Bell, plecase acasă, în Carolina de Nord, în urmă cu o săptămână, la o reuniune de familie cu cei doi fii ai săi, ocazie cu care, din câte se aflase, se împrietenise cu o poliţistă de prin partea locului, Lucy Kerr. Ca atare, îşi prelungise vacanţa cu încă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federalilor venise Harold Peabody, în vârstă de vreo 50 de ani, un mărunt director administrativ cu corpul ca o pară şi ager la minte, care ocupa un post de conducere la secţia din Manhattan a Serviciului de Imigrare şi Naturalizare. Peabody nu vorbea prea mult despre el însuşi, lucru obişnuit la toţi funcţionarii din administraţie în preajma vârstei de pensionare, însă vastele lui cunoştinţe în probleme de imigrare atestau o lungă şi frumoasă carieră în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şi Dellray avuseseră mai multe altercaţii în decursul acestei investigaţii. După incidentul cu vasul Golden Venture – când zece imigranţi ilegali se înecaseră odată cu eşuarea vasului de contrabandă în dreptul Brooklynului – preşedintele Statelor Unite ordonase ca FBI să preia de la INS jurisdicţia asupra principalelor cazuri de pătrundere ilegală, urmând să beneficieze şi de sprijinul CIA. Serviciul de Imigrare avea mult mai multă experienţă cu contrabandiştii şi activităţile lor de transportare a imigranţilor decât FBI, aşa că nu fusese prea încântat să cedeze jurisdicţia către alte agenţii – în special uneia care insista să lucreze cot la cot cu NYPD şi, să zicem, cu consultanţi din afara instituţiei, ca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era secondat de un tânăr agent INS, pe nume Alan Coe, un tip trecut de treizeci de ani, cu păr roşcat şi tuns scurt. Energic, însă acru şi îmbufnat, Coe era şi el o enigmă: nu vorbea deloc despre viaţa sa personală şi prea puţin despre carieră, cu excepţia cazului Strigoiul. Rhyme remarcase că toate costumele lui Coe erau cumpărate de la magazinele de tip outlet – elegante, dar cu cusături vizibile – în timp ce pantofii lui negri şi prăfuiţi aveau tălpi groase de cauciuc, tipice pentru oamenii de pază: încălţămintea perfectă pentru a prinde un hoţ de magazin asupra faptului. Singurele ocazii când Coe devenea mai vorbăreţ erau atunci când ţinea câte o predică spontană – şi plicticoasă – despre neajunsurile imigraţiei ilegale. Cu toate acestea, Coe muncea fără răgaz şi îşi dădea toată silinţa să pună mâna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mai apăruseră şi dispăruseră câţiva alţi funcţionari mărunţi, cu diverse atribuţii legate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pe ăia de la sediu”, îşi spusese Lincoln Rhyme – ba chiar afirmase cu glas tare – de nenumărate ori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a 4:45 AM, în aceasta dimineaţă cu furtună, îşi manevră scaunul cu rotile Storm Arrow acţionat de baterie prin încăperea aglomerată, până la avizierul cu situaţia prezentă a cazului, pe care era prinsă una dintre puţinele fotografii existente ale Strigoiului, poză de foarte proastă calitate luată în timpul supravegherii, precum şi fotografia lui Sen Zi-jun, căpitanul vasului Dragonul din Fuzhou, şi o hartă cu estul insulei Long Island şi cu porţiunea de ocean din jurul ei. Spre deosebire de zilele în care zăcuse la pat, în izolare autoimpusă, în urma unui accident petrecut la o scenă a crimei, când rămăsese paralizat de la gât în jos, Rhyme îşi petrecea acum jumătate din orele de veghe în scaunul său Storm Arrow de culoare sângerie, echipat cu o telecomandă cu taste MKIV de ultimă generaţie, pe care subalternul său Thom o găsise la Invacare. Telecomanda, pe care îşi ţinea singurul deget valid, îi oferea mult mai multă mobilitate în manevrarea scaunului decât vechea telecomandă, acţionată printr-un tub în care trebuia să sufl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de ţărm e vasul? întrebă el, fără să-şi ia ochii d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Sellitto, care vorbea la telefon,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lucra adesea în calitate de consultant pentru NYPD, însa majoritatea colaborărilor erau în domeniul investigaţiei judiciare clasice – sau criminalistică, după cum prefera s-o denumească lumea oamenilor legii, ahtiată după un jargon specific. Misiunea de faţă era ceva neobişnuit. În urmă cu patru zile, Sellitto, Dellray, Peabody şi tânărul şi tăcutul Alan Coe îi făcuseră o vizită la locuinţa lui din oraş. Rhyme îi ascultase cu un aer absent – principalul eveniment din viaţa sa în acel moment fiind o procedură medicală pe cale de a-i fi administrată – însă Dellray îi captase atenţi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noastră speranţa, Linc. Avem o mare problemă şi nu ştim la cin’ să ap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 – banca internaţională de informaţii pentru criminalistică – emisese un ordin de arestare şi extrădare pe numele Strigoiului. Din spusele informatorilor, contrabandistul care le scăpa mereu printre degete îşi făcuse apariţia în Fuzhou, China, apoi zburase spre sudul Franţei, după care pornise către un port oarecare din Rusia, pentru a lua în primire un transport de imigranţi ilegali chinezi – între care şi bangshou sau mâna dreaptă a Strigoiului, un spion care se dădea drept unul dintre pasagerii imigranţi. Destinaţia lor părea a fi New York. După aceea Strigoiul dispăruse. Nici poliţia din Taiwan, nici cea din Franţa, nici cea din Rusia nu reuşise să-i dea de urmă. Şi nici FBI sau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adusese cu sine singura dovadă de care dispuneau – o servietă-diplomat cu câteva obiecte personale ale Strigoiului, provenite din seiful său din Franţa, în speranţa că Rhyme le-ar putea sugera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tâta lume? întrebase Rhyme, cu ochii la grupul reprezentând trei mari instituţii însărcinate cu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norocit de psihopat, replicas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eabody fusese ceva mai 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e probabil cel mai periculos contrabandist de carne vie din lume. E căutat pentru unsprezece omoruri – imigranţi, precum şi poliţişti şi agenţi. Dar noi ştim că a ucis mai multe persoane. Imigranţii ilegali figurează ca „dispăruţi” – dacă încearcă să tragă pe sfoară un contrabandist sunt lichidaţi. Dacă se plâng, sunt lichidaţi. Pur şi simplu, dispar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ase Coe, a violat cel puţin cincisprezece femei din rândul imigranţilor. Asta din câte cunoaştem noi. Sunt convins că-i vorba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joritatea contrabandiştilor de primă mână, aşa ca el, nu se implică direct, intervenise Dellray. Singurul motiv pentru care-i aduce el însuşi pe oamenii ăştia aici e că vrea să-şi extindă ari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 în ţară, spusese Coe, o să moară oameni. Oame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 întrebase Rhyme. N-am nici cea mai mică idee despre contrabanda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 toate celelalte căi, Lincoln. Dar n-am ajuns la nici un rezultat. N-avem nici o informaţie personală despre el, nici o poză mai ca lumea, n-avem amprente. Absolut nimic.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semn cu capul către servieta-diplomat cu obiectele personale ale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runcase o privire sceptică spr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s-a dus în Rusia? Aveţi vreun nume de oraş? Un stat, o provincie sau ce-or mai fi având ei acolo? Din câte ştiu, e o ţ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ăspunsese printr-o ridicare din sprânceană, care trebuia să însemne „habar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inţă. Dar să nu vă aşteptaţi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Rhyme îi chemase la el. Thom îi înmânase agentului Coe serviet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în ea ceva care să-ţi fie de folos? întreb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vesel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ase Dellray. Nu mai avem nici o şansă. Fusese cel mai potrivit moment ca Rhym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pul pe perna moale, montată de Thom pe scaunul cu rotile, şi spuse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şi aproximativ douăzeci-treizeci de imigranţi ilegali chinezi se găsesc la bordul unui vas numit Dragonul din Fuzhou, cu punct de plecare Fuzhou, provincia Fujian, China. Este vorba despre un vas de marfă lung de şaptezeci şi doi de metri, care transportă încărcătura atât în containere, cât şi în lăzi. Are două motoare diesel, e comandat de căpitanul Sen Zi-jun – Sen fiind numele de familie – în vârstă de cincizeci şi şase de ani şi numără un echipaj de şapte oameni. Vasul a ridicat ancora din portul Viborg, Rusia, la ora 8:45, în urmă cu paisprezece zile, şi în momentul de faţă se află – sunt doar date relative – la circa patru sute cincizeci de kilometri în largul ţărmului newyorkez. Acum se îndreaptă spre docurile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aflat toate astea? bâiguise uluit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llitto, obişnuit cu capacitatea de deducţie a lui Rhyme, izbucnise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presupus că vor naviga dinspre est spre vest, altfel ar fi plecat direct din China. Am un amic în poliţia moscovită, care se ocupă cu investigaţiile de la scena crimei. Am scris mai multe lucrări împreună. Fiindcă veni vorba, e expert în soluri – cel mai bun din lume. L-am rugat să ia legătura cu căpităniile porturilor din vestul Rusiei. A tras nişte sfori şi a obţinut toate documentele de pe vasele chinezeşti plecate din port în ultimele trei săptămâni. Ne-au trebuit câteva ore să le studiem pe toate. Şi fiindcă veni vorba, o să primiţi nişte facturi dolofane pentru convorbirile telefonice. Ah, i-am mai zis să vă taxeze şi pentru serviciile de translaţie. Eu, unul, aşa aş fi făcut. Ei bine, am descoperit că doar un singur vas şi-a asigurat combustibil pentru un voiaj de 12.000 km, când în acte figura cu unul de 6.600 km. Şase mii de kilometri însemna de la Viborg la New York şi înapoi la Southampton, Anglia, pentru realimentare. Nu aveau de gând să acosteze în Brooklyn sub nici o formă. Urma doar să-i lase la ţărm pe Strigoi şi pe imigranţi, apoi s-o întindă înapoi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prea scump combustibilul la New York, comentas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ălţase din umeri – unul dintre puţinele gesturi de indiferenţă pe care i le îngăduia corpul – şi spuse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prea scumpe la New York. Dar asta nu-i tot: din acte reieşea că Dragonul transporta maşini industriale în America. Numai că există obligaţia de a raporta pescajul navei – pentru ştiinţa voastră, asta înseamnă cât de adânc se scufundă în apă coca – asta ca să fii sigur că nu eşuezi în porturile cu apă puţin adâncă. Dragonul figura cu un pescaj de trei metri. Dar, odată încărcată, o navă de capacitatea asta ar fi trebuit să se scufunde cel puţin şapte metri şi jumătate. Prin urmare, era goală. Cu excepţia Strigoiului şi a imigranţilor. Sper că nimeni nu are ceva împotrivă dacă vorbesc de ea la feminin5. Aşa se obişnuieşte. Oh, aş zice între douăzeci şi treizeci de imigranţi, pentru că Dragonul a încărcat apă şi hrană cam pentru atâtea persoane, deşi, cum spuneam, echipajul numără numai şap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admirativ Harold Peabody, altfel un tip destul d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sateliţii-spion detectaseră Dragonul la circa 400 de kilometri în larg, exact aşa cum anticipa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rul Evan Brigant, aparţinând Pazei de Coastă şi având la bord douăzeci şi cinci de marinari, înarmaţi cu mitralieră cu două ţevi, calibrul 50 mm şi un tun calibrul 80 mm, era pregătit de intervenţie, dar se ţinea la distanţă, aşteptând ca Dragonul să se apropie mai mult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 marţi, chiar înainte de ivirea zorilor – vasul chinezesc se găsea în apele teritoriale americane, urmărit de Evan Brigant. Planul prevedea capturarea Dragonului, urmată de arestarea Strigoiului, a acolitului său şi a întregului echipaj. Paza de Coastă avea apoi să însoţească vasul până în portul Jefferson, Long Island, unde imigranţii urmau să fie transferaţi într-un centru federal de detenţie, în aşteptarea deportării sau a audierilor în vederea acordării azil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osi un apel radio din partea cuterului Pazei de Coastă, care se apropia de Dragon. Thom comută pe microfon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llray? Sunt căpitanul Ransom de pe Evan B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e-au detectat. Au un radar mai bun decât ne-am închipuit. Vasul se îndreaptă cu toată viteza către ţărm. Avem nevoie de indicaţii privind planul de atac. Ne temem că, dacă urcăm la bord, ar putea avea loc un schimb de focuri. Asta dat fiind individul cu care avem de-a face. Ne temem să nu avem pierder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erderi? întrebă Coe. Din rândul indivizilor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citea limpede nota de dispreţ cu care rostea de fiecare dată cuvintele menite să denumească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e gândeam să obligam vasul să se întoarcă din drum şi apoi să aşteptăm până când se va preda Strigoiu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duse mâna după ureche şi strivi între degete ţigara pe care o ţinea acolo, ca amintire din vremea în care încă era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nostru este nu. Respectaţi regulile de angajare iniţiale. Opriţi vasul, urcaţi la bord şi arestaţi-l pe Strigoi. Aveţi aprobarea să recurgeţi la arm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tână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perfect, domnule. Am încheiat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amuţi şi Tom deconectă radioul. Tăcerea care se lăsase avea o încărcătură emoţionala aproape electrică. Sellitto îşi şterse palmele de pantalonii lui veşnic necălcaţi, apoi îşi potrivi în centură pistolul din dotare. Dellray începu să umble de colo-colo. Peabody sună la sediul INS, să le comunice că nu avea nimic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uzi sunând telefonul pe linia privată a lui Rhyme. Thom ridică receptorul din colţul camerei. Ascultă un moment, apo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 Weaver, Lincoln. În legătură cu operaţia. Aruncă o privire spre încăperea plină de oameni ai legii. Îi spun că ai s-o suni t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yme pe un ton hotărât.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se, astfel că valurile se arcuiau acum mult peste copastia îndrăzneţului Dragon din Fu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etesta călătoriile pe mare. Era obişnuit cu hotelurile de lux şi cu confortul. Contrabanda cu oameni însemna călătorii murdare şi periculoase, în frig şi mizerie de carburant. „Omul n-a îmblânzit marea, îşi spuse el, şi n-o va face niciodată. Marea e un înveliş îngheţ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tenţie spre pupa vasului, dar nu-l zări nicăieri pe bangshou. Se răsuci din nou spre prova, scrutând depărtarea printre pleoapele strânse împotriva vântului, dar nu distinse nici uscatul – doar alte şi alte valuri furioase, adevăraţi munţi de apă întunecată. Urcă pe puntea de comandă şi bătu cu forţă în fereastra uşii din spate. Căpitanul Sen ridică privirea şi Strigoiul î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îşi trase pe cap un fes tricotat şi ieşi, ascultător,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va fi în curând aici, îi strigă contrabandistul, ca să acopere urlete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n. Mă pot apropia de ţărm îndeajuns de mult ca să descărcăm marfa înainte de a fi interceptaţi. Sunt sigur c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l pironi cu privirea pe căpit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a faci. Ai să-i laşi pe poliţişti să suie pe punte, iar tu şi echipajul o să coborâţi în cală cu purceii. Vă ascundeţi împreuna cu ei; trimite pe toată lume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om cumsecade, răspunse Strigoiul. Prea cumsecade ca să minţi. Am să mă dau eu drept căpitan. Eu pot privi pe cineva în ochi, făcându-l să creadă ceea ce-i spun. Tu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i smulse lui Sen fesul de pe cap. Sen vru instinctiv să protesteze, dar renunţă. Strigoiul îşi trase fesul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cât se poate de serios. Arăt a căpitan? Cred ca aş fi un căpitan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l repezi Strigoiul. În această călătorie Dragonul este vasul meu. Te plătesc în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americani erau mult mai valoroşi şi mai negociabili decât yuanii chinezeşti, moneda în care plăteau mulţi contrabandişt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e lupţi cu ei? Cu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ş putea lupta cu ei? Au zeci de oameni, nu? Făcu un semn din cap spre membrii echipajului, aflaţi pe punte. Spune-le oamenilor tăi să se supună ordi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 şovăia, Strigoiul se aplecă spre el, fixându-l cu acea privire calmă, dar înfricoşătoare, care tulbura profund pe oricine i se ui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îşi feri privirea şi urcă pe punte pentru a da instrucţiun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înapoie la pupa vasului, căutându-şi iar din ochi secundul. Apoi îşi trase fesul mai jos peste urechi şi porni cu paşi mari spre puntea de comandă, pentru a lua în primire vasul ce se zbătea 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judecători a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ârî de-a lungul punţii principale, către pupa vasului, unde se aplecă peste copastia Dragonului şi vom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de când se înteţise furtuna, zăcuse lângă o barcă de salvare, după ce fugise de duhoarea calei, ca să-şi cureţe trupul răscolit de legănare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judecători ai infernului”, repetă el în gând. Pântecele îi era sfâşiat de crampe dureroase după atâtea opinteli zadarnice, se simţea mai înfrigurat şi mai disperat ca niciodată în viaţa lui. Se prăbuşi lângă parapetul rugini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Sonny Li, deşi cel ales fără cruţare de către tatăl său era Kangmei, care însemna „rezistă în faţa Americii”. Era un lucru obişnuit ca pruncii născuţi în vremea lui Mao să primească astfel de nume cu implicaţie politică – şi de-a dreptul ruşinoase. Cu toate acestea, aşa cum se întâmpla adeseori cu tinerii din zona de coasta a Chinei – Fujian şi Guangdong – Li îşi luase şi un nume occidental. Era numele dat de grupul lui de prieteni: Sonny, după periculosul şi imprevizibilul fiu al lui Don Corleone din filmul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rsonajul al cărui nume îl purta, Sonny Li văzuse – şi provocase – multă violenţă în viaţa lui, dar nimic nu-l îngenunchease vreodată, la propriu, cum o făcuse ră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a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 pregătit să se abandoneze în ghearele acelor fiinţe infernale. Mărturisise toate relele comise într-o viaţă, toată ruşinea abătută asupra tatălui sau, toată nebunia, tot răul. „Zeul T’ai’shan poate să mă arunce în iad! Numai să înceteze nenorocitul ăsta de rău de mare!” Slăbit după aproape două săptămâni de hrană insuficientă şi chinuit de ameţeală, îşi închipuia că zbuciumul mării se datora furiei unui dragon. Ar fi vrut să-şi smulgă pistolul din buzunar şi să golească încărcătorul în corp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runcă o privire în spate, spre puntea vasului. I se păru că-l zărise pe Strigoi, dar în aceeaşi clipă stomacul i se întoarse pe dos şi trebui să se întoarcă din nou spre balustradă. Sonny Li uită de contrabandist, de existenţa lui periculoasă din provincia Fujian, uită de toţi şi de toate, cu excepţia celor zece judecători ai infernului, care îndemnau râzând demonii să-şi înfigă lăncile în pântecele lui sfâşiat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altă se sprijini de maşină, o apariţie plină de contraste: părul roşu zbătându-se în vânt, vechea maşină Chevy Camaro de culoare galbenă, centura neagră de nailon de la şold, de care atârna un pistol tot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mbrăcată în jeanşi şi o canadiană cu glugă având pe spate inscripţia NYPD – SCENA CRIMEI, privi peste apele răscolite ale golfului de lângă Port Jefferson, de pe ţărmul nordic al insulei Long Island. Supraveghea pregătirile din jurul ei. INS, FBI, poliţia districtului Suffolk şi colegii ei izolaseră o parcare, în mod normal ticsită în luna august de familii şi de adolescenţi adunaţi aici ca să se bucure de razele soarelui. Însă furtuna tropicală ţinuse turiştii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u parcate două autobuze mari pentru deţinuţi, împrumutate de INS de la Departamentul Penitenciarelor, şase ambulanţe şi patru furgonete cu trupe operative de la diverse agenţii. Teoretic, la ancorare, Dragonul s-ar fi aflat deja sub controlul echipajului de pe cuterul Evan Brigant, Strigoiul şi secundul său fiind între timp arestaţi. Exista însă un interval de timp – din momentul în care Strigoiul avea să observe cuterul şi până când Paza de Coastă urma să urce la bord – de vreo patruzeci de minute. Suficient timp pentru ca Strigoiul şi bangshou-ul său să se deghizeze în imigranţi şi să-şi ascundă armele, tertip folosit adesea de contrabandişti. Poate că Paza de Coastă nu avea posibilitatea să verifice temeinic imigranţii şi vasul înainte de a-l aduce în port şi atunci contrabandistul şi acoliţii săi ar fi putut încerca să forţeze barajul cu ajutorul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chs avea să fie o misiune deosebit de riscantă. Sarcina ei era să „aplice grila”, adică să scotocească vasul pentru dovezi incriminatorii, în baza cărora să fie formulate capetele de acuzare la adresa Strigoiului, precum şi după diverse indicii care să conducă la acoliţii săi. Dacă se cercetează locul unde a fost găsit, de pildă, un cadavru, sau unde a avut loc o tâlhărie, la multă vreme după ce infractorul a dispărut, atunci detectivul riscă relativ puţin. Dar dacă locul respectiv este chiar scena crimei şi dacă nu se cunoaşte numărul infractorilor, nici de unde şi-ar putea face apariţia, riscurile pot fi foarte mari, îndeosebi în cazul contrabandiştilor de carne vie, care au acces nelimitat la armament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elularul şi Sachs se trânti pe scaunul strâmt al automobilului Chevy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la locurile noastre, îl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depistat, Sachs, spuse Rhyme. Dragonul se îndreaptă către ţărm. Cuterul îl va intercepta înainte de-a ajunge la mal, dar ne bate gândul că Strigoiul se pregăteşte de o confrunt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la bieţii oameni afl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sunat? întrebă poliţista când Rhyme sfârşi ce avea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secunde, apoi Rhym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o zece minute. Există o posibilitate pentru săptămâna viitoare, la Spitalul din Manhattan. Urmează să revină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octor Cheryl Weaver, renumit medic neurochirurg, venită la New York din Carolina de Sus, pentru a preda un semestru la Spitalul din Manhattan. „Posibilitatea” se referea la programarea lui Rhyme pentru un procedeu de chirurgie experimentală, operaţie care i-ar fi putut ameliora condiţia de cvadrip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cu care Sachs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mai chema câteva ambulanţe în zonă, adău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se sec – nu-i plăcea să amestece problemele personale cu c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sun eu,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lergă prin ploaia torenţială până la unul dintre membrii poliţiei locale din districtul Suffolk şi aranjă să fie suplimentată asistenţa medicală. Apoi se înapoie la Chevy şi se instală pe scaunul din faţă, ascultând ropotul neostoit al ploii pe parbriz şi pe acoperişul de pânză. Umezeala făcea ca interiorul să miroasă a plastic, ulei de motor şi covo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lui Rhyme o duse cu gândul la o discuţie recentă avută cu un alt medic, nespecializat în chirurgie spinală. Nu voia să-şi amintească de acea întrevedere, dar gândul o purta cu încăpăţânar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săptămâni, Amelia Sachs stătea lângă automatul de cafea dintr-o sală de aşteptare a spitalului, câteva încăperi mai departe de cea în care era consultat Lincoln Rhyme. Îşi amintea cum razele soarelui de iulie încingeau nemilos pardoseala verde de gresie. Un bărbat în alb se apropiase de ea şi i se adresase cu un aer solemn, care-i îngheţase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Sachs.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doctoriţ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veţi veşti proaste, domnule doctor, spusese ea,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acolo, în colţ? întrebase el, pe un ton care amintea mai curând de un antreprenor de pompe funebre decât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bine, replicase ea cu fermitate. Spuneţi-mi ce aveţi de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clătină maşina şi Sachs privi din nou spre port, spre docul cel lung unde urma să acostez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ce aveţi de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mută aparatul Motorola pe frecvenţa sigură a Pazei de Coastă, nu numai ca să afle ce se întâmpla cu Dragonul, dar şi ca să-şi ia gândul de la acea sală de aşteptare scăldat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ţărm? îi întrebă Strigoiul pe cei doi membri ai echipajului răma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kilometru, poat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plu de la cârmă aruncă o privire scurtă sp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direcţia chiar înainte de a ajunge la apă puţin adâncă şi vom încerca să ajungem în port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privea ţintă înainte. De pe culmea unui val reuşi să distingă linia cenuşie 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 exact aceeaşi direcţie. Mă întorc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proptindu-se bine pe picioare. Se îndreptă spre puntea cu containere, apoi coborî pe cea de dedesubt, cu obrazul biciuit de ploaie şi de vânt. Ajunse la uşa metalică a calei. Păşi înăuntru şi privi în jos la purcei. Chipurile tuturor se întoarseră către el, cu spaimă şi disperare. Bărbaţi vrednici de milă, femei urâte, copii murdari, chiar şi câteva fete care nu făceau trebuinţă nimănui. Oare ce-şi mai bătuseră capul familiile ca să le aducă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ăpitanul Sen. Se vede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 răspunse. Căuta cu privirea printre purcei, cu ochii după bangshou. Dar acesta era de negăsit. Se întoarse, mânios, pregăt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auzi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ieşi din cal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sho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trigoiul nu se obosi să strige încă o dată. Prinse încuietorile calei în şuruburi, astfel ca uşa să nu poată fi deschisă dinăuntru, apoi se înapoie grăbit în cabina sa, aflată pe puntea de comandă. În timp ce se lupta să suie treptele, scoase din buzunar o cutie uzată din plastic negru, semănând cu telecomanda vilei sale luxoase din Xi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apasă un buton, apoi un altul. Semnalul radio străbătu cele două niveluri, ajungând la sacul de voiaj amplasat în cala de bagaje de la pupa vasului, sub linia de plutire. Semnalul închidea circuitul, trimiţând sarcina electrică de la bateria de nouă volţi la detonatorul fixat pe două kilograme de exploziv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ubuitură asurzitoare, mult mai puternică decât se aşteptase, şi un şuvoi de apă ţâşni în aer, mai sus decât cele mai înal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fu proiectat în jos pe scări, pe puntea principală, unde rămase trântit pe o part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nţelese el. Fusese prea mult exploziv. Vasul începea deja să se încline pe o parte, pe măsură ce apa pătrundea în cală. Crezuse că va dura jumătate de oră până când Dragonul avea să se scufunde. Dar era o chestiune de câteva minute. Privi spre puntea de comandă, spre cabina micuţă unde îşi avea armele şi banii, apoi din nou spre celelalte punţi, în căutarea lui bangshou. Nici urmă de el. Dar nu-i rămânea timp să-l mai caute. Strigoiul se ridică în picioare şi porni clătinându-se spre cea mai apropiată barcă de salvare, începând să-i dezleg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e clătină din nou, aplecându-se şi mai tar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fusese asurzitoare. Cât o sută de baroase izbind simultan un dru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imigranţii fuseseră azvârliţi pe podeaua rece şi umedă. Sam Chang se ridică în picioare şi-şi luă în braţe mezinul, căzut într-o baltă de apă unsuroasă. Apoi îşi ajută pe rând soţia şi tatăl bătrâ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el către căpitanul Sen, care încerca să-şi croiască drum printre oamenii înspăimântaţi, spre uşa care dădea spre punte. Ne-am lovi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tânci, strigă la rândul lui căpitanul. Aici apa are vreo treizeci de metri. Fie că Strigoiul a aruncat în aer vasul, fie că Paza de Coastă a deschis focul asupra noast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îngrozit un bărbat care stătea lâng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familiei aciuite, chiar de lângă familia Chang. Îl chema Wu Qichen. Soţia lui zăcea nemişcată pe patul de alături. Pe toată durata călătoriei suferise de febră şi de somnolenţă. Chiar şi acum, aproape că nu conştientiza explozia şi haos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petă Wu întrebarea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fundăm! urlă căpitanul şi, împreună cu câţiva membri ai echipajului, apucă zăvoarele uşii, luptându-s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migranţi, bărbaţi şi femei, începură să jelească, legănându-se înainte şi înapoi. Copiii încremeniseră de spaimă, cu obrajii murdari brăzdaţi de lacrimi. Sam Chang şi câţiva membri ai echipajului se alăturară căpitanului şi împreună încercară să forţeze încuietorile. Dar barele groase de metal nu se clinteau din loc nici un mil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zări o valiză pe podea. Valiza se înclină uşor şi izbi podeaua, împroşcând apă în jur. Dragonul se apleca din ce în ce mai mult pe o parte. Apa rece a oceanului năvălea în cală prin crăpăturile dintre plăcile de metal. Băltoaca în care căzuse fiul lui Wu era acum adâncă de jumătate de metru. Câţiva imigranţi alunecaseră în apa din ce în ce mai adâncă, în care pluteau gunoaie, bagaje, resturi de mâncare, pahare de plastic, ziare, şi acum ţipau şi dădeau din mâini şi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femei şi copii disperaţi loveau zadarnic cu bagajele în pereţi, sperând să spargă metalul, se îmbrăţişau, plângeau în hohote, ţipau după ajutor, rosteau rugăciuni… Femeia cu cicatrici pe faţă îşi strângea în braţe fetiţa, care, la rândul ei, strângea la piept o jucărie Pokemon murdară, de culoare galbenă. Amândouă plângeau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âşnet pătrunzător al vasului muribund umplu aerul fetid, în timp ce apa murdară şi ucigaşă urca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rcau zadarnic să deschidă uşa calei. Chang îşi dădu la o parte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erge, i se adresa el căpitanului. Trebuie să găsim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rapă de acces în podea, în spatele calei, răspunse Sen. Dă spre sala motoarelor. Dar dacă spărtura s-a produs tocmai acolo, nu vom reuşi s-o deschidem. Presiune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reteză vorb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ă către o uşă micuţă, prinsă în patru şuruburi. Era îngustă cât să încapă o singură persoană. Căpitanul şi Chang îşi croiră drum spre ea, luptându-se să se ţină pe picioare pe podeaua puternic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ivul Wu Qichen îşi ajută nevasta bolnavă să se ridice în picioare. Trupul femeii era zgâlţâit de frisoane, Chang se aplecă spre soţia lui şi-i spuse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Ai grijă să fie toată familia laolaltă. Rămâi în preajma m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alătură căpitanului lângă uşa de acces şi, folosind briceagul lui Sen, reuşi să desfacă şuruburile. Chang împinse uşa cu putere, trântind-o fără efort de partea cealaltă. Apa invada treptat şi sala motoarelor, dar nu atinsese nivelul din cală. Chang putea vedea treptele abrupte care duceau pe punt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alea de scăpare, pasagerii începură să strige şi să ţipe. Toţi se năpustiră spre uşă, cuprinşi de panică, strivind pe câţiva dintre ei de peretele de metal. Chang doborî doi dintre bărbaţi cu pumn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âte unul, altfel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se repeziră la Chang, cu priviri disperate. Dar căpitanul se răsuci spre ei, cu cuţitul în mână, şi oamenii se traseră înapoi. Căpitanul Sen şi Chang rămaseră umăr la umăr, cu faţa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repetă căpitanul. Traversaţi sala motoarelor şi urcaţi treptele. Pe punte sunt bărci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imigranţii aflaţi cel mai aproape de uşă şi aceştia se strecurară afară. Primul fusese John Sung, medic şi disident, cu care Chang discutase în câteva rânduri pe parcursul călătoriei. Sung se opri de cealaltă parte a uşii şi se lăsă pe vine, ca să-i ajute pe ceilalţi să iasă. Urmară doi tineri, soţ şi soţie, care alergară cătr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nse privirea lui Chang şi-l îndemn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făcu semn cu mâna spre tatăl său, Chang Jiechi, şi bătrânul se strecură afară din cală, prins de braţ de doctorul John Sung. Urmară la rând fiu lui Chang: adolescentul William şi mezinul Ronald. Apoi soţia lui. Chang ieşi ultimul şi-şi conduse familia către scară, după care se înapoie ca să-l ajute pe Sung să-i scoat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la rând familia lui Wu: Qichen, soţia sa bolnavă, fiica adolescentă şi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întinse spre interiorul calei ca să prindă de mână un alt imigrant, dar doi dintre membrii echipajului se năpustiră către uşă. Sen încercă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la comandă, strigă el furios. Dragonul e vasul meu. Întâ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i? Idiotule, ăştia sunt nişte vite! urlă unul dintre marinari şi, îmbrâncindu-le într-o parte pe femeia cu cicatrici şi pe fetiţa ei, ieşi târâş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rinar porni imediat pe urmele lui, îl trânti pe Sung la podea şi alergă spre scară. Chang îl ajută pe doctor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trigă Sung, prinzând între degete o amuletă pe care o purta la gât şi murmurând o rug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l auzi rostind numele lui Chen-wu, zeul cerurilor nordice şi protectorul împotriv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e clătină puternic şi începu să se încline tot mai rapid. Aerul ieşea şuierând pe uşă, în timp ce apa năvălea înăuntru, umplând cala. De pretutindeni răsunau ţipete sfâşietoare, curând urmate de icnetele celor care se înecau. „Vasul se scufundă, îşi zise Chang. Abia dacă mai rămân câteva minute.” În spate auzi un vuiet ca un şuierat. Ridică privirea şi văzu cum apa năvălea pe treptele ce coborau spre motoarele masive şi murdare de funingine. Unul dintre motoarele diesel se opri şi totul se cufundă în întuneric. Câteva clipe după aceea încetă să funcţioneze şi al doile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ng fu smuls din locul în care se găsea şi alunecă pe podea,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strigă Chang. Aici nu mai 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uviinţă din cap, apoi îşi croi cu greu drum spre scară şi urcă pe punte. Chang însă se înapoie la uşă, în încercarea de a mai salva una sau două persoane. Simţi cum îl trec fiori de groază la priveliştea pe care o avea în faţa ochilor: şuvoiul de apă se năpustea prin uşă, dincolo de care se zăreau patru braţe întinse cu disperare înspre sala motoarelor, implorând ajutor. Chang prinse braţul unuia dintre imigranţi, dar omul era atât de imobilizat între celelalte trupuri, încât nu reuşi să-l tragă afară. Braţul mai zvâcni o dată, apoi Chang simţi cum degetele devin inerte. Prin perdeaua de apă care pătrundea învolburată în sala motoarelor, izbuti să distingă chipul căpitanului Sen. Îi făcu semn cu mâna, îndemnându-l să încerce să iasă, dar căpitanul dispăru în întunericul din cală. Dar numai câteva secunde mai târziu, capul său ras se ivi deasupra apei şi căpitanul înotă înapoi spre uşă, întinzându-i ceva lui Chang prin şuvoi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se de o ţeavă, ca să nu fie smuls din loc, Chang întinse mâna prin apa înspumată, pentru a apuca obiectul pe care i-l întindea căpitanul. Mâna lui musculoasă se încleştă pe o bucată de stofă, de care trase cu putere. Era un copil mic, fetiţa femeii cu cicatrici. Fetiţa se ivi în cadrul uşii, printre braţe fără viaţă. Micuţa tuşea, dar era conştientă. Chang o strânse cu putere la piept, apoi se desprinse de ţeavă. Îşi făcu drum prin apă până la perete, apoi înotă până la scară şi urcă prin şuvoiul de apă până sus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i se înfăţişă privirii îi tăie respiraţia: pupa vasului abia dacă se mai zărea din apă, valurile cenuşii şi agitate deja acoperiseră jumătate din punte. Wu Qichen, împreună cu tatăl şi fiii lui Chang se luptau să dezlege o barcă de cauciuc mare şi portocalie, prinsă de pupa vasului. Acum barca plutea, dar curând avea să fie acoperită de apă. Chang înaintă cu paşi poticniţi, îi întinse soţiei sale fetiţa şi începu să-i ajute pe ceilalţi să dezlege odgonul. Curând însă nodul cu care era prinsă barca ajunse sub apă. Chang se scufundă şi începu să tragă cu disperare de nodul de cânepă, cu muşchii tremurând de efort. Apoi o mână se ivi lângă a lui. Era fiul cel mare, William, înarmat cu un cuţit găsit probabil pe punte. Chang înşfăcă cuţitul şi îi trecu tăişul peste odgon până când reuşi să-l 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fiul său reveniră la suprafaţă, unde, gâfâind, ajutară familia Wu, pe John Sung şi pe cealaltă pereche să suie în barcă. Peste câteva clipe, barca se îndepărta de vas, purtată de valuri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răsuci spre locul în care se găsea motorul bărcii. Trase de sfoară pentru a porni motorul, dar fără rezultat. Trebuia cu orice preţ să-l pornească imediat: fără controlul motorului, barca avea să fie răsturnată de valuri în câteva secunde. Chang începu să tragă cu furie de sfoară şi, în cele din urmă, moto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găsi o poziţie sigură în partea din spate a bărcii şi cârmi repede mica ambarcaţiune cu faţa către valuri. Barca sălta violent pe valuri, dar fără să se răstoarne. Chang acceleră, apoi cârmi cu grijă în cerc şi porni prin ceaţă şi ploaie înapoi spre vas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lalţi, îi striga Chang. Trebuie să-i găsim pe ceilalţi. Uni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a un glonţ şuieră prin aer la numai un met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era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rova Dragonului pe cale să se scufunde, cu mâna pe odgonul bărcii sale de salvare, scruta cu privirea marea, cale de cincizeci de metri în larg, unde tocmai zărise câţiva blestemaţi de purcei care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ă un foc de pistol. Nici de data asta nu nimeri ţinta. Valurile care se ridicau şi coborau făceau imposibilă ochirea de la aşa o depărtare. Se încruntă mânios, în timp ce imigranţii manevrau barca de salvare în spatele Dragonului, ieşind din raza lui vizuală. Strigoiul cântări din ochi distanţa până la puntea de comandă, unde fusese cabina sa şi unde îşi lăsase arma şi banii: peste o sută de mii de dolari. Se întrebă o clipă dacă avea timp să ajungă până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un şuvoi uriaş de aer ţâşni prin coca Dragonului, care începu să se scufunde şi mai rapid, lăsându-se şi mai mul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considerabilă, dar nu merita să-şi rişte viaţa. Strigoiul sări în barca de salvare şi începu să vâslească, îndepărtându-se de vas. Cercetă din ochi apa din jur, străduindu-se să distingă ceva prin ceaţă şi prin ploaie. Două capete săltau purtate de valuri, în timp ce braţele celor doi se agitau în aer, cu degetele larg desfăcute 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strigă Strigoiul. Vin să vă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spre el, călcând apa cu putere pentru a fi văzuţi mai bine. Erau cei doi membri ai echipajului întâlniţi pe punte. Strigoiul ridică din nou pistolul automat militar Model 51 şi-i lichidă pe cei doi marinari, trăgând un singur glonţ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bărcii şi, săltând peste valuri, îl căută încă o dată din ochi pe bangshou. Dar nici de data asta nu-l văzu pe nicăieri. Asociatul lui era un ucigaş lipsit de scrupule, netemător în faţa unui schimb de focuri, însă atunci când nu era în elementul său, făcea numai prostii. Probabil căzuse în apă şi se înecase, pentru că nu voise să renunţe la armă şi muniţie. Oricum, Strigoiul avea treburi mai importante de făcut. Întoarse barca spre locul în care văzuse ultima oară purceii şi amba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timp să caute o vest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tim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xplozia sfărâmase coca ruginită a Dragonului, azvârlindu-l pe Sonny Li cu burta în jos, vasul începuse să se încline, iar apa năvălise peste el, trăgându-l cu putere peste copastie. Dintr-odată se trezise peste bord, singur şi neajutorat între munţii de apa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lestemaţi judecători ai infernului”, gândi el în engleză, copleş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apăsătoare şi sărată de-ţi tăia răsuflarea. Valurile îl izbeau cu putere, azvârlindu-l pe spate, apoi săltându-l sus în aer şi prăvălindu-l în prăpăstiile dintre ele. Li reuşi să se menţină la suprafaţă şi-l căuta din priviri pe Strigoi, dar, din pricina ceţii şi a ploii care-i înţepa ochii, nu zări pe nimeni. Înghiţi o gură de apă greţoasă şi începu să se sufoce şi să tuşească. Fuma trei pachete de ţigări pe zi şi bea litri întregi de bere Tsingtao şi mao-tai, aşa că obosi repede şi începu să simtă cârcei dureroşi în muşchii picioarelor, neobişnuiţi c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brâu, fără prea mare tragere de inimă, şi trase afară pistolul automat. Îi dădu drumul dintre degete şi arma se scufundă rapid. Făcu acelaşi lucru şi cu cele trei cutii de muniţie din buzunarul de la spate. Greutatea de care scăpase îl ajută cumva să se menţină la suprafaţă mai uşor, dar nu îndeajuns. Avea nevoie de o vestă de salvare, de ceva care să plutească, de orice i-ar fi preluat efortul supraomenesc de a nu se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duduitul unui motor şi se luptă să se răsucească în loc pe cât posibil. La treizeci de metri depărtare văzu o barcă de salvare portocalie. Ridică braţul, dar un val îl izbi în plin obraz tocmai când inspira adânc şi plămânii i se umplură cu apă înţepătoare. Simţi o durere sfâşieto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m nevoi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îl plesni cu putere. Se scufundă, târât cu forţă de braţele cenuşii ale oceanului. Îşi aruncă ochii spre propriile mâini. De ce oare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mâini! Calcă apa! Nu lăsa oceanul să te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mai ajungă o da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de apă îi navali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negru începu să-i înceţoşez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înţelese că în curând avea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la picioarele lui – cam doisprezece oameni – în supa rece de pe fundul bărcii de salvare, prinşi între munţii de apă de sub ei şi ploaia biciuitoare de deasupra. Toţi se agăţau cu disperare de frânghia care înconjura marginea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ajuns fără voie căpitan al fragilei ambarcaţiuni, cercetă cu privirea pasagerii. Cele două familii – a lui şi a lui Wu – şedeau îngrămădite în jurul lui, în partea din spate a bărcii, în faţă se găseau doctorul John Sung şi ceilalţi doi oameni care reuşiseră să se salveze din cală, dar pe care Chang îi cunoştea doar după numele mic: Chao-hua şi soţia lui,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prăvăli asupra bărcii, udându-i încă o dată până la piele pe nefericiţii dinăuntru. Soţia lui Chang, Mei-Mei, îşi scoase puloverul şi-o înveli cu el pe fetiţa femeii cu cicatrici pe faţă. Fetiţa, îşi aminti Chang cu o strângere de inimă, se numea Po-Yee, nume care însemna „Copil Multiubit”. Fetiţa fusese mascota norocoasă în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Wu. Îndreaptă-te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rivi spre marea învolburată. Dar Strigoiul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Dar trebuie să salvăm pe oricine mai poate fi salvat. Vezi dacă zăreşti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ânărul în vârsta de şaptesprezece ani, se chinui să se ridice în genunchi şi scrută cu privirea prin puzderia de stropi care-i înţepau ochii. Fiica adolescentă a lui Wu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trigă ceva, dar cum avea capul întors, Chang nu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prinse bine de frânghie cu amândouă braţele şi-şi propti cu nădejde picioarele în tachetul unei vâsle, ca să-şi poată menţine spatele drept, în timp ce se opintea să facă un ocol cu barca în jurul Dragonului din Fuzhou, aflat la douăzeci de metri depărtare. Vasul se scufunda din ce în ce mai tare şi, de fiecare dată când aerul scăpa printr-o spărtură laterală, hublou sau chepeng, ţâşnea în aer câte un şuvoi înalt de apă înspumată. Vaporul gemea din toate încheieturile, când mai tare, când mai slab,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rigă William. Mi se pare că vă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Wu. Trebuie să plecăm.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ăta cu degetul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euşi să distingă o pată întunecată alături de alta albă, mult mai mică, la zece metri de ei. Poate un cap şi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insista Wu. O să ne vadă Strigoiul! O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ia în seamă, Chang cârmi barca, apropiindu-se de cele două pete, care se dovediră, într-adevăr, a fi un om. Acesta era palid şi gâfâia după aer, dând cu disperare din mâini, cu faţa schimonosită de groază. Chang îşi aminti că numele lui era Sonny Li. În timp ce majoritatea imigranţilor îşi petrecuseră timpul stând de vorbă sau citindu-şi unul altuia câte ceva, o parte dintre bărbaţii care călătoreau fără familii se ţinuseră deoparte. Li era unul dintre aceştia. Omul avea ceva ce te îndemna să te fereşti de el. Stătuse singur şi posomorât pe toată durata călătoriei, privind din când în când furios la copiii care făceau gălăgie în jurul lui, şi adesea se furişa sus pe punte, lucru strict interzis de Strigoi. În rarele ocazii când deschidea gura, Li le punea excesiv de multe întrebări despre ce aveau de gând sa facă odată ajunşi la New York şi unde anume aveau să locuiască – subiecte pe care cei mai înţelepţi dintre imigranţii ilegali se abţinuseră să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 era o fiinţă omenească aflată în primejdie, iar Chang era decis să încerc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din vedere, înghiţit de al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şuieră furios Wu.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plecăm, strigă şi Rose, tânăra soţie aflată în partea din faţ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dreptă ambarcaţiunea cu botul către un val uriaş, pentru a o împiedica să se răstoarne. În momentul când îşi recăpătară echilibrul, Chang zări ceva portocaliu jucând pe valuri, la vreo cincizeci de metri depărtare. Era barca Strigoiului. Contrabandistul porni spre ei. Un zid de apă se înălţă între cele două bărci, care pentru moment se pierdură din veder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mbală motorul şi porni spre omul care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ulc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imediat ce ajunseră lângă Li, se aplecă peste bordul gros de cauciuc, îl prinse pe imigrant de umeri şi-l trase în barcă. Omul se prăbuşi, tuşind violent. Răsună alt foc de armă. Glonţul împroşcă apă chiar lângă Chang, care se grăbi să ducă barca în spatele Dragonului, astfel încât vasul ce se scufunda să fie din nou între ei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îşi luă ochii de la barca lor câteva clipe, îndreptându-şi atenţia spre alţi doi oameni din apă – membri ai echipajului, care săltau pe valuri în vestele portocalii de salvare, la vreo douăzeci-treizeci de metri de ucigaş. Strigoiul porni în viteză spre cei doi, cu motorul ambal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n sfârşit că Strigoiul avea de gând să-i lichideze, marinarii începură să facă semne disperate cu braţele spre Chang, străduindu-se să se îndepărteze de barca Strigoiului, care venea spre ei. Chang aprecie distanţa dintre el şi cei doi marinari, întrebându-se dacă avea şanse să ajungă acolo înainte ca Strigoiul să se apropie îndeajuns de mult ca să nu rateze ţinta. Ceaţa, ploaia şi valurile uriaşe îl împiedicau pe Strigoi să ţintească cu precizie. Da, Chang avea şanse de reuşită. Ambal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rechea lu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tatăl său, Chang Jiechi. Bătrânul se ridicase cu trudă în genunchi şi vorbea, aplecat sp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familia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ba, răspunse el, folosind apelativul afectuos din chineză pen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barca spre ţărm şi ambală motorul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răsună un foc de armă, apoi un altul, semn că Strigoiul îi lichidase pe cei doi membri ai echipajului. La auzul celor două împuşcături, lui Chang i se strânse inima de durere. „Iertaţi-mă, îşi zise el, cu gândul la marinari.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urmă, văzu o siluetă portocalie înaintând prin ceaţă: era barca Strigoiului, care pornise după ei. Îl cuprinse disperarea. Ca disident în China, Sam Chang ştia ce e frica. Dar în Republica Populară frica era o nelinişte ce-ţi pătrundea în suflet şi cu care te învăţai să trăieşti. Nu semăna nicicum cu teroarea de a vedea un ucigaş nebun venind pe urmele familiei iubite şi a însoţi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Toată lumea să rămână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menţină barca dreaptă şi să înaintez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nouă împuşcătură. Glonţul ricoşă pe apă, undeva în apropiere. Dacă Strigoiul ar fi nimerit barca, toţi s-ar fi scufunda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puternic, care le îngheţă sângele în vine. Dragonul din Fuzhou se răsturnă complet pe o parte şi dispăru sub apă. Valul uriaş creat de scufundarea navei se răspândi în jur la fel ca unda de şoc rezultată din explozia unei bombe. Barca imigranţilor era prea departe pentru a fi atinsă de val, în schimb cea a Strigoiului se găsea mult mai aproape de locul scufundării. Contrabandistul privi în urmă şi văzu valul gigantic care se îndrepta spre el. Cârmi barca, pentru a se îndepărta de val şi, după câteva momente, dispăru din vedere. Deşi profesor, artist şi activist politic, Chang era, la fel ca mulţi alţi chinezi, mai înclinat să accepte lumea spirituală şi supranaturală decât un intelectual occidental. Se gândi o clipă ca Guan Yin, zeiţa milei, poate intervenise în favoarea lor şi-l trimisese pe Strigoi la moarte în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umai câteva minute, John Sung, care privea în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olo! Vine după noi! Strigoiul vin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uan Yin are alte treburi azi, gândi cu amărăciune Sam Chang. Dacă vrem să supravieţuim, va trebui să ne bizuim numai pe forţele noastre.” Porni direct spre ţărm, îndepărtându-se de cadavrele lăsate în voia valurilor şi de resturile navei, care pluteau ca nişte lespezi funerare peste mormintele căpitanului Sen, ale echipajului său şi ale multor oameni deveniţi în ultimele săptămâni prietenii 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fund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n Sellitto se topi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receptorul pe care-l ţin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şocat Harold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grăsună şi-şi scoase ochelarii cu ram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fund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 confirmând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xclamă De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incoln Rhyme, una dintre puţinele părţi ale corpului care-şi păstrase mobilitatea, se întoarse către poliţistul cel corpolent. Şocat de veste, simţi un val de fierbinţeală în tot trupul – bineînţeles, o simplă senzaţie emoţională, care cobora de la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ncetă să se mai plimbe prin încăpere, iar Peabody şi Coe rămaseră privindu-se ochi în ochi. Sellitto se uită în jos, la parchetul gălbui, ascultând în continuare ce i se spunea la telefon, apo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inc, vasul s-a dus la fund. Cu toţi care erau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nu ştie exact ce s-a întâmplat, dar au detectat o explozie sub apă şi, zece minute mai târziu, Dragonul a dispărut de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e? întreb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terul încă se află la câţiva kilometri depărtare. În plus, nu se cunoaşte poziţia vasului, nimeni de la bordul Dragonului nu a lansat vreun semnal de alarmă. Astfel de semnale comunică poziţi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vea ţinta harta zonei Long Island, cu cele două fâşii, estică şi vestică, despicate în coadă de peşte. Nu-şi lua ochii de la punctul roşu care marcase cu aproximaţie poziţi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kilome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febrilitate, creierul lui Rhyme rulase deja vreo şase posibile scenarii logice a ceea ce s-ar fi putut întâmpla din momentul în care Paza de Coastă luase în vizor Dragonul din Fuzhou – unele optimiste, altele implicând rănirea şi chiar moartea celor aflaţi la bord. Prinderea unui infractor era un soi de troc, în care puteai reduce riscurile, fără a le elimina în întregime. Dar chiar să se înece toţi cei aflaţi la bord? Atâtea femei şi atâţia copii? Nu, aşa ceva nu-i trecuse prin min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ezuse întins pe patul lui de lux, în valoare de 3.000 de dolari, ascultând mica problemă a INS privind posibila locaţie a Strigoiului, de parcă ar fi privit un joc amuzant la o petrecere. După aceea trăsese concluziile şi le oferise în prip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se doar cu atât – nu mersese cu gândul mai departe, nu se gândise că imigranţii ar fi putut ajunge într-o situaţi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i ilegali sunt denumiţi „dispăruţii” – dacă încearcă să tragă pe sfoară un contrabandist, sunt ucişi. Dacă se plâng, sunt ucişi. Pur şi simplu dispar.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era furios pe sine însuşi. Ştia cât de periculos era Strigoiul, ar fi trebuit să prevadă această dezastruoasă răsturnare de situaţie. Închise o clipă ochii şi, în adâncul sufletului, încerca să accepte lucrurile aşa cum erau. „Lasă în urmă morţii”, îşi spunea el adesea, cum le spunea şi colaboratorilor săi din serviciul de criminalistică – îndemn pe care şi-l repeta în gând acum. Numai că nu-i putea lăsa în urmă pe nefericiţii de acum. Scufundarea Dragonului era cu totul altceva. Morţii aceştia nu erau cadavre descoperite la scena crimei, al căror rictus şi ai căror ochi înţepeniţi te obişnuiai cu timpul să le ignori pentru a-ţi face meseria. Aici muriseră familii întreg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după sechestrarea şi cercetarea vasului, după arestarea Strigoiului, nu va mai fi implicat în acest caz, ci va fi liber să se pregătească pentru intervenţia chirurgicală. Acum însă îşi dădea seama că nu putea abandona cazul. Vânătorul din el trebuia să găsească vinovatul şi să-l defer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Dellray suna şi acesta răspunse. După o scurtă conversaţie, închise mobilul cu unul dintre degete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Paza de Coastă crede că două bărci de salvare cu motor se îndreaptă către ţărm. Se duse cu paşi mari spre hartă şi puse degetul pe ea. Probabil undeva pe-aci: Easton – un orăşel pe şoseaua către Orient Point. N-au cum să trimită un elicopter, cu furtuna asta păcătoasă, dar au trimis câteva cutere la locul naufragiului, să vadă dacă sunt supravieţuitori. Noi urmează să ne postam oamenii la Port Jefferson, unde se pare că vor acosta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oe îşi trecu degetele prin părul lui roşcovan, doar o idee mai închis la culoare decât cel al lui Sachs, şi-i zise lui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u decizii în privinţa oamenilor aici, răspunse tăios şeful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deloc subtil la adresa faptului ca Dellray şi FBI erau cei care dădeau ordine şi una dintre numeroasele înţepături dintre cei doi agenţi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red? întrebă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ocupa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cutură cap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treabă acolo, Coe. Dacă-l înşfacă, te poţi duce să-l interoghezi la puşcărie. Atunci poţi să-i trăncăneşti despre ce vrei tu. Acu’ însă avem de-a face cu o operaţiune tactică de prindere a unui infractor, or ăsta nu-i domen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făcuse o muncă de informaţii excelentă în ce-l privea pe Strigoi, dar Rhyme îl socotea un tip dificil. Încă mai era supărat şi le purta ranchiună că nu i se îngăduise să meargă la bordul cuterului care urma să sechestreze vasul – altă luptă pe care Dellray o avusese de pur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se trânti îmbufnat pe un scaun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ellray adulmecă ţigara neaprinsă, apoi o puse după ureche şi dădu încă un telefon. După ce închise telefonul se adresă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instalăm blocaje rutiere pe şoselele mai mici din zonă: 25, 48 şi 84. Numai că e oră de vârf şi nimeni n-are curajul să închidă Autostrada Long Island sau Autostrada Sun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legătura telefonic cu funcţionarii de la punctele de taxare dinainte de tunel şi de la poduri, spu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ar nu-i suficient. La dracu’, în Chinatown individu’ e pe terenu’ lui. Dacă ajunge acolo, o să înnebunim până-i dăm de urmă. Dacă se pune problema să facem ceva, atunci trebuie să-l prinde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r ajunge bărcile la mal?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zice că-n douăzeci-douăzeci şi cinci de minute. Iar băieţii noştri sunt la şaptezeci şi cinci de kilometri de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să trimitem pe cineva acolo mai curând? întreb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i câteva clipe, apoi vorbi în microfonul montat pe scaunul 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p safety car de la ediţia din 1969 a raliului Indianapolis 500 era un Camaro Super Sport decapotabil, fabricat de General Mo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onoare, GM îl alesese pe cel mai puternic dintre automobilele lor de forţă – acel Super Sport echipat cu un motor V-8 Turbojet având capacitatea cilindrică de 6.500 cm3 şi care putea însuma 375 de cai putere. Iar dacă mai meştereai puţin la automobil – adică îi îndepărtai amortizoarele de sunet, stratul izolator de dedesubt, barele de stabilizare, cavităţile metalice pentru roţi şi te mai jucai puţin cu transmisia şi cu capetele cilindrilor, puteai creşte puterea efectivă la 450 de c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ca maşina să fie excelentă pentru cursel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o nenorocire s-o conduci cu 200 de km la oră p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volanul îmbrăcat în piele, chinuită de dureri în degetele suferinde de artrită, Amelia Sachs gonea spre est, pe Autostrada Long Island. Pusese girofarul albastru pe bord – ventuzele nu aderau bine pe maşinile decapotabile – şi şerpuia periculos prin şirul de maşini care circulau între Long Island ş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hotărâse împreună cu Rhyme cu cinci minute în urmă, când o sunase el să-i spună să pornească naibii către Easton, Sachs reprezenta jumătate din avangarda echipei de intervenţie, avangardă care – dacă aveau noroc – ar fi putut ajunge pe ţărm odată cu Strigoiul şi cu posibilii supravieţuitori din rândul imigranţilor. Cealaltă jumătate a echipei improvizate era tânărul agent ESU6 a NYPD, care şedea lângă ea. Această brigadă era secţia tactică a departamentului de poliţie, echipa SWAT, iar Sachs – de fapt, Rhyme – hotărâse ca ea să beneficieze de oarecare sprijin armat, de genul celui aflat acum în poala tânărului, un pistol automat Heckler &amp; Koch MP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la kilometri distanţă, veneau echipa ESU, camioneta Secţiei de criminalistică, şase poliţişti locali din districtul Suffolk, ambulanţe şi diverse vehicule ale INS şi FBI, care se luptau să-şi deschidă drum prin furtun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tânărul agent ESU. 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lui la un scurt incident de acvapl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căpătă imperturbabilă controlul asupra vehiculului, amintindu-şi că îndepărtase şi plăcile de oţel din spatele scaunului, instalase un dispozitiv de conversie în locul voluminosului rezervor de benzină şi înlocuise roata de rezervă cu o butelie de Fix-a-Flat7 şi un dispozitiv de conectare. Maşina era acum cu vreo 250 de kilograme mai uşoară decât atunci când o cumpărase tatăl ei, în anii şaptezeci. „Mi-ar fi util acum o parte din acel balast”, se gândi ea, redobândind controlul asupra maşinii după o nouă der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suntem OK, repetă tânărul poliţist, din cât se pare, mult mai familiarizat cu un schimb de focuri decât cu această cursă auto pe întinsa Autostradă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telefonul ei. Sachs reuşi să apuce telefon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mnişoară, n-ai de gând să foloseşti dispozitivul ăla hands-free? o întreba ofiţerul ESU. Mă gândeam că aşa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area venea din partea unui bărbat îmbrăcat ca Robo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onectă dispozitivul de pus în ureche şi mută schimbătorul de viteze în treapt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achs? întrebă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silinţa. Dar mai avem câţiva kilometri şi ieşim de pe autostradă. S-ar putea să fiu nevoită să încetinesc la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urmură tânărul de la 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vieţuitori, Rhym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mic în plus, răspunse el. Paza de Coastă nu face decât să confirme prezenţa a două bărci de salvare. Se pare că majoritatea celor aflaţi la bord n-au reuşit să părăsească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itesc după glas, Rhyme, îi zise Sachs criminalistului. Nu-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vorbele tale, Sachs, dar nu asta e problema. Conduc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răspunse ea, redresând calm maşina, care se răsucise într-un unghi de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egulat, de parcă nimic nu s-ar fi întâmplat. Automobilul Camaro se îndrepta ca tras cu cabluri şi-şi continua drumul pe autostradă, mărind viteza până la 140 km la oră. Tânărul poliţist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bleme, Sachs. Să ţii arm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ţin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ăpă din nou de sub control pentru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saje de la cuterul Pazei de Coastă, Sachs. Trebuie să închid. Făcu o scurtă pauză, apoi zise: Cercetează cu atenţie, dar fer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Va trebui s-o imprimăm pe nişte tricouri pentru echipa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autostrăzii şi Sachs viră, intrând pe o şosea mai mică. Se aflau la patruzeci de kilometri de Easton, locul unde aveau să acosteze bărcile de salvare. Sachs nu fusese niciodată aici: fiind crescută la oraş, se întrebă care era topografia locului. Avea să găsească o plajă? Stânci ascuţite? Va trebui să se caţere? În ultima vreme o chinuise artrita, iar umiditatea sporită îi intensifica durerea şi înţepeneala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întreba: daca Strigoiul era încă pe plajă, oare existau multe locuri unde să se ascundă pentru a deschi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vitez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rul apăsat pe acceleraţie era o realitate şi singura umezeală din palme era de la ploaia care o udase până la piele în Port Jefferson. Continuă să menţină pedala apăsa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rca înainta, izbită de valuri, stâncile se conturau din ce în c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îşi încordă privirea prin ploaie şi prin stropii de apă sărată. În faţa lor se vedeau câteva fâşii scurte de plajă, acoperite cu pietre şi nisip murdar, dar o bună parte din ţărm era format din stânci întunecate şi din faleza ce se înălţa mult deasupra capetelor lor. Dar pentru a ajunge într-o porţiune de plajă unde să poată acosta, Chang se vedea nevoit să facă diverse manevre printre stâncile ascuţite care ieşeau di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pe urmele noastre! strig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rivi în urmă şi zări barca Strigoiului, ca un mic punct portocaliu. Barca se îndrepta direct spre ei, dar înainta mult mai încet. Problema era modul în care Strigoiul mânuia ambarcaţiunea. Contrabandistul încerca să ajungă direct la ţărm şi înfrunta valurile, ceea ce îi încetinea înaintarea. În schimb Chang, credincios înclinaţiilor sale taoiste, îşi conducea barca într-un mod cu totul diferit. El se lăsa dus de valuri, nu li se împotrivea, ci încerca să le ocolească pe cele mai înalte, urmând o traiectorie şerpuită şi folosindu-se de talazurile care se rostogoleau spre mal, ca să-i ducă într-acolo mai rapid. Distanţa dintre ei şi contrabandist creşt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estima că, până să ajungă Strigoiul la mal, vor avea suficient timp să găsească acele camioane care-i aşteptau ca să-i transporte în Chinatown. Şoferii nu aveau cum să fie la curent cu naufragiul, iar Chang intenţiona să le spună că Paza de Coastă era pe urmele lor şi să le ceară să demareze imediat. Dacă şoferii ar fi insistat să mai aştepte, Chang, Wu şi ceilalţi urma să-i imobilizeze şi să conducă ei înşişi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linia ţărmului şi uscatul de dincolo de ea. Dincolo de plajă creşteau copaci şi iarbă. Era greu de văzut prin ploaie, vânt şi ceaţă, totuşi Chang desluşi ceva ce părea să fie o şosea. Ba chiar şi nişte lumini, nu prea departe. Mai multe la un loc: după toate aparenţel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ochii de apă sărată, Chang se uită la oamenii de la picioarele lui, tot mai tăcuţi, pe măsură ce priveau la ţărmul din faţa lor, la curenţii învolburaţi de acolo, la vârtejuri şi la valurile care se retrăgeau în larg, la stâncile din ce în ce mai apropiate, tăioase ca nişte cuţite şi întunecate ca sângel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iar în faţa lor, de sub apă se ivi o stâncă. Chang manevră barca înapoi şi coti brusc într-o parte, trecând razant pe lângă vârful de piatră. Acum barca era întoarsă paralel cu ţărmul şi izbită de valurile neregulate, care o umpleau de apă. De două ori la rând erau cât pe ce să se răstoarne. Chang încercă să cârmească printr-o despicătură dintre stânci, dar motorul se opri brusc. Chang apucă funia şi o smuci cu putere. Un duduit, apoi tăcere. Repetă manevra de vreo zece-douăsprezece ori. Nici un rezultat. Motorul nici măcar nu se învârtea. Fiul cel mare se luptă să ajungă până lângă el şi se uită în rezervorul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l! strig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şi măcinat de teama pentru siguranţa familiei, Chang privi peste umăr. Ceaţa devenise mai deasă şi îi ascundea vederii – dar la fel de bine îl ascundea şi pe Strigoi. Oare cât de aproap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ăltă pe creasta unui val înalt, apoi se prăvăli într-o genune de apă, scrâşni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ulcat, toată lumea! striga Chang. Rămâneţi to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în apa neagră, care plescăia pe fundul bărcii. Înşfăcă vâsla, încercând s-o folosească drept cârmă. Însă valurile şi curentul apei erau prea puternice, iar barca prea grea. Un val îl împroşcă şi-i smulse vâsla din mână. Chang se prăvăli pe spate. Aruncă o privire în direcţia în care se îndreptau şi zări un şir de stânci la numai câţiva metr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ăltară ambarcaţiunea ca pe o placă de surf şi o purtară cu viteză înainte. Barca se izbi frontal de stânci cu o forţă năucitoare. Cauciucul se sfâşie cu un şuierat şi barca începu să se dezumfle. Sonny Li, John Sung şi tânăra pereche din faţă – Chao-hua şi Rose – fură proiectaţi în vâltoarea de dincolo de stânci şi purtaţi de valuri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amilii – Wu şi Chang – se găseau la pupa bărcii, care rămânea parţial umflată, aşa că reuşiră să se menţină la suprafaţă. Barca se lovi din nou de stânci. Soţia lui Wu fu izbită cu forţă de o lespede de piatră, însă fără a fi azvârlită peste bord. Căzu ţipând înapoi în barcă, cu sângele şiroind din braţ, şi rămase năucită pe fundul ambarcaţiunii. Niciunul dintre ceilalţi nu suferise de pe urma izb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barca depăşi bariera de stânci şi valurile o purtară spre ţărm, în timp ce se dezumfl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uzi în depărtare un strigăt de ajutor – probabil, unul dintre cei patru înghiţiţi de valuri când barca se lovise de stânci – dar nu-şi putu da seama dincotro ven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unecă peste altă stâncă, acoperită de valuri, la cincisprezece metri de ţărm. Acum erau prinşi de forţa valurilor care se rostogoleau spre mal, loviţi şi târâţi spre plaja presărată cu pietre. Wu Qichen şi fiica sa se străduiau s-o menţină la suprafaţă pe soţia bolnavă, pe jumătate conştientă, cu braţul sfâşiat şi sângerând abundent. Po-Yee, fetiţa cea mică, ţinută în braţe de Mei-Mei, încetase să mai plângă şi privea apati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ărcii se agăţă de un colţ de piatră, înţepenind barca pe loc, la numai opt sau nouă metri de ţărm. Aici apa nu era adâncă – vreo doi metri – însă valurile continuau să-i loveasc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ărm! striga Chang, tuşind şi scuipând ap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înot a ultimei porţiuni până la ţărm dură o veşnicie. Chiar şi Chang, cel mai puternic dintre ei, răsufla greu, cu trupul chinuit de cârcei. În cele din urmă, simţi sub tălpi pietre alunecoase din pricina algelor şi a vegetaţiei marine, şi ieşi la mal, clătinându-se pe picioare. Căzu greoi, dar îşi recăpătă imediat echilibrul şi se întoarse să-şi ajute tatăl să ajung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ţi, se îndreptară cu paşi poticniţi către un adăpost de pe ţărm, deschis din toate părţile, dar al cărui acoperiş din tablă ondulată îi apăra de ploaia nemiloasă. Cele două familii se prăbuşiră pe nisipul întunecat, scuipând apă, plângând, gâfâind, rugându-se. Într-un târziu, Sam Chang reuşi să se ridice în picioare. Cercetă cu privirea întinsul oceanului, dar nu văzu nici urmă de barca Strigoiului, nici de imigranţii care fuseseră azvârliţ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şi-şi îngropă fruntea în nisip. Însoţitorii şi prietenii lor muriseră, ei înşişi erau răniţi, epuizaţi dincolo de orice închipuire şi urmăriţi de un ucigaş… însă, se gândi Sam Chang, scăpaseră cu viaţă şi ajunseseră pe uscat. El şi familia lui se aflau în cele din urmă la capătul îndelungatei călătorii în care ocoliseră aproape jumătate din glob pentru a ajunge la noua lor casă: America, Ţara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kilometru de ţărm, Strigoiul stătea aplecat deasupra celularului, încercând să-l ferească de ploaie şi de valuri, în timp ce barca lui înainta printre talazuri în direcţia pur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ra proastă – semnalul care pornea din telefonul lui era transmis prin satelit, ajungând la Fuzhou, apoi la Singapore – totuşi reuşi să comunice cu Jerry Tang, un bangshou de care se folosea uneori în Chinatown, la New York, şi care acum îl aştepta undeva pe ţărm,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din pricina valurilor care zgâlţâiau barca, Strigoiul izbuti să îi descrie cu aproximaţie şoferului locul în care urma să acosteze – vreo trei-patru sute de metri la est de ceea ce părea a fi un şir de case şi d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i la tine? strigă în receptor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şi Tang de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trebui să repete întrebar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 însă era doar recuperator – mai curând afacerist decât ucigaş plătit – aşa că nu avea asupra sa decâ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 se răsti Strigoiu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la el decât vechiul revolver Model 51, sperase să găsească vreo armă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aza de Coastă, începu să-l informeze Tang, dar vorbele lui fură acoperite de bruiaj şi de şuierul vântului… sunt undeva, pe aici… ascult… scanner… trebuie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purcei, ucide-i! urlă Strigoiul. M-ai auzit? Sunt undeva pe ţărm, în preajma ta. Găseşte-i! Lichid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chidez?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abătu peste barcă, udându-l pe Strigoi din cap până în picioare. Telefonul amuţi. Strigoiul privi spre afişaj. Era mort. Scurtcircuitat. Furios la culme, îl azvârli pe podeau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un zid de stânci şi Strigoiul manevră astfel încât să-l ocolească şi să îndrepte barca spre plaja mai lată aflată puţin mai la stânga de micul orăşel. Avea să-i ia ceva timp până să ajungă înapoi la locul în care acostaseră purceii, dar nu voia să rişte să se lovească de stâncile care ieşeau din apă. Cu toate acestea, manevra de acostare se dovedi extrem de dificilă, în timp ce se apropia de mal, mica ambarcaţiune se ridică pe creasta unui val, cât pe ce să se răstoarne, însă Strigoiul o manevră repede înapoi şi barca îşi recapătă echilibrul. Un alt val îl lovi din spate, azvârlindu-l la podea, udându-l până la piele şi rotind barca într-o parte. Barca se izbi de mal împroşcând apa din jur cu putere, şi Strigoiul fu aruncat cu forţă pe nisip. Elicea ieşi din apă şi motorul începu să scrâşnească, rotindu-se în continuare. Speriat că zgomotul l-ar fi putut da de gol, Strigoiul se târî disperat până la motor şi reuş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Jerry Tang, într-un BMW argintiu 4x4, parcat pe un drum asfaltat, dar plin de nisip, undeva la vreo douăzeci de metri de ţărm. Se ridică şi alergă înspre maşină. Tang, grăsun şi nebărbierit, îl zări şi demară, venind în întâmpinarea lui. Strigoiul se aplecă spre geamul din drept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ăspunse Tang,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scannerul comutat pe frecvenţa radio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de Coastă ştie că suntem aici. Au trimis poliţia în că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ceilalţi? repetă răstit Strigoiul. P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nici pe bangshou. Nu ştiu dacă a reuşit să scap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ercetă cu privirea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repetă Tang, cu un glas în care se ghicea teama. Dar nu mai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Strigoiul zări o mişcare chiar la mal: un om în haine cenuşii ieşea din apă, târându-se pe stânci, ca un animal. Contrabandistul se îndepărtă de maşină şi-şi scoas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disperat Tang. Nu mai putem rămâne! Vine poliţia! În zece minute vor ajunge aici.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i acordă nici o atenţie acolitului său, ci traversă şoseaua şi se înapoie pe plajă. Purcelul ridică privirea şi-l văzu pe Strigoi apropiindu-se, numai că omul probabil îşi rupsese piciorul în timpul naufragiului şi nu era în stare să se ridice, necum să fugă. Începu să se târască disperat spre apă. Strigoiul se întrebă de ce oare îşi mai dădea atâta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deschise ochii şi mulţumi celor zece judecători ai infernului – nu pentru că supravieţuise naufragiului, ci pentru că, pentru prima oară după două săptămâni, senzaţia insidioasa de greaţă care-i torturase intestinel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se lovise de stânci, el, John Sung şi tânăra pereche fuseseră azvârliţi în apă şi purtaţi de curentul puternic. Li îi pierduse imediat din vedere pe cei trei şi fusese cărat de-a lungul plajei cam un kilometru, până când reuşise, în sfârşit, să ajungă cu tălpile pe nisip. Apoi, târându-se cât mai departe cu putinţă de ocean, Li se prăbuşis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inert sub şfichiul ploii, în timp ce greaţa i se risipise puţin câte puţin, iar zvâcnetul din tâmple se mai domolise. Li se chinui să se ridice în picioare şi porni încet spre şosea, cu pielea iritată de jeanşi şi de tricou, ambele pline de nisip şi îmbibate de apă sărată şi usturătoare. Nu vedea nimic în nici o direcţie. Îşi aminti totuşi de luminile unui sat, undeva în dreapta lui, şi o porni într-acolo pe drumul acoperit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unde er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arcă drept răspuns, răsună un pocnet scurt, pe care Li îl recunoscu imediat a fi un foc de pistol. Pocnetul stârni ecouri în umezeala şi întunericul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ra Strigoiul? Sau vreun localnic? (Toată lumea ştia că americanii poartă arme.) Poate fusese un poliţist de la serviciul american de siguranţ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asigure. Dorea din suflet să-l regăsească pe Strigoi cât mai curând, însă ştia că trebuie să fie cu băgare de seamă. Părăsi şoseaua, afundându-se în tufişuri, unde era mai puţin vizibil, şi porni înainte, pe cât de repede îi îngăduiau picioarele istovite şi chinuite de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ocnetului, membrii celor două famil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cepu Wu Q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Sam Chang. A fost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ne lichideze. Ne-a dat de urmă şi vrea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tăios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gea inima de mila celorlalţi – doctorul Sung, Sonny Li, tânăra pereche – de mila aceluia dintre ei care tocmai murise. Dar cu ce pute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rivi spre tatăl său şi observă că Chang Jiechi răsufla greu. Totuşi, în ciuda izbiturilor suferite în barcă şi a efortului de a înota până la ţărm, bătrânul nu părea să sufere. Chang Jiechi făcu semn din cap fiului său că totul era în regulă. Grupul de imigranţi porni din nou la drum prin ploaie şi prin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cazul să-şi facă probleme că vor fi nevoiţi să se roage sau să-i oblige pe şoferi să-i ducă în Chinatown, pentru că nu-i aşteptase nici un camion. Chang presupunea că vehiculele se găseau în cu totul alt loc ori poate că Strigoiul telefonase şi le ordonase să facă iute cale întoarsă de îndată ce scufundase vasul. Chang şi Wu pierduseră câteva minute strigându-i pe nume pe Sung, pe Li şi pe ceilalţi care fuseseră aruncaţi peste bordul bărcii. Apoi însă Chang zărise venind spre ei barca portocalie a Strigoiului şi îndemnase cele două familii să părăsească şoseaua şi să înainteze prin tufişuri şi prin iarbă, unde nu puteau fi văzuţi, în direcţia luminilor, unde spera să poată găsi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ătre care se îndreptau se dovediră a fi un şir de restaurante, o staţie de benzină şi mai multe magazine de suvenire, la fel ca pe faleza din Xiamen, precum şi zece-douăsprezece case ş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i zilei – să fi fost 5:30 sau 6 – dar se vedea mişcare: în faţa celor două restaurante erau parcate o duzină de maşini, printre care una fără şofer, dar cu motorul în funcţiune, însă era o maşină mică, ori Chang avea nevoie de un vehicul în care să încapă zece persoane. În plus, îi trebuia unul a cărui lipsă să nu fie remarcată cel puţin două sau trei ore – atât cât i se spusese că dura călătoria până în Chinatow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ă pe ceilalţi să aştepte în spatele unui gard viu mai înalt, apoi le făcu semn fiului său William şi lui Wu să-l urmeze. Se furişară, ghemuiţi, pe după clădiri. În spatele benzinăriei se vedeau două camioane mari, amândouă însă în raza vizuală a unui tânăr care lucra în garaj. Ploaia plesnea în ferestre, reducând vizibilitatea, totuşi tânărul i-ar fi zărit imediat ce unul dintre camioane ar fi de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mai încolo se găsea o casă cufundată în întuneric, iar în spatele ei o furgonetă. Totuşi, Chang nu voia să-şi expună tatăl sau pe copii la ploaie şi intemperii. În plus, zece naufragiaţi chinezi gonind spre New York într-un vehicul vechi şi rablagit ar fi fost imediat reperaţi ca „populaţie migratoare” – muncitori itineranţi, care în China călătoreau din oraş în oraş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e noroi, le spuse Chang fiului sau şi lui Wu. Păşiţi numai pe iarbă, pe crengi sau pe pietre. Nu vreau să lăsăm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era prudent din instinct: cu biroul de siguranţă publică şi cu agenţii Armatei Populare de Eliberare în permanenţă pe urmele lor, disidenţii din China se obişnuiau repede să-şi camuflez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printre copaci şi tufişuri scuturate de vântul duşmănos, trecură de mai multe case, unele întunecate, altele în care locatarii deja începeau să se trezească: vreo câteva televizoare pâlpâind, câte un mic dejun în curs de pregătire. La vederea acestor semne de normalitate, Chang simţi cum i se strânge inima de disperare pentru situaţia lor fără ieşire. Însă, aşa cum se învăţase să procedeze în China, unde guvernul îl privase de atâtea lucruri, îşi învinse pornirile sentimentale şi-şi îndemnă fiul şi pe Wu să se mişte mai repede. În cele din urmă, ajunseră la ultima clădire de pe fâşia locuită: o bisericuţă cufundată în întuneric, după toate aparenţel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roase de intemperii, găsiră un vechi microbuz alb. Din orele petrecute pe internet şi în faţa televizorului, Chang cunoştea ceva engleză, însă cuvintele acestea nu le înţelegea. Totuşi, la îndemnul lui, amândoi fiii studiaseră limba şi cultura americană ani la rând. William aruncă o privire către microbuz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ie „Biserica Baptistă Penticostală din E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un alt pocnet stins. Auzindu-l, Chang încremeni. Strigoiul lichidase pe în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îndemnă Wu, neliniştit. Grăbeşte-te. Vezi dacă-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iera microbuzului era încuiată, în timp ce Chang căuta prin jur ceva cu care să poată sparge geamul, William cercetă cu atenţi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ţitul meu? îl întrebă pe tatăl sau, ridicând glasul cât să acopere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ţi l-am dat pe vas, ca să tai frânghia bărc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 fiul lui cu o astfel de arma? Era vorba de un 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repetă băiatu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ăpat când m-am suit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dar Chang nu-i luă în seamă grimasa – un gest aproape impertinent – şi cercetă atent pământul bătut de ploaie. Găsi o ţeavă metalică, pe care o izbi cu putere în geamul microbuzului. Sticla se sparse în puzderie de cioburi ca de gheaţă. Chang sui pe locul din dreapta şi se uită în torpedou, căutând cheile. Nu le găsi şi coborî din microbuz, pe pământul noroios. Privi scurt spre biserică, întrebându-se dacă în interior exista vreun set de chei. Şi daca da, unde? Într-un birou? Înăuntru ar fi putut da de vreun paznic. Dacă îi auzea şi le opunea rezistenţă? Chang era convins că n-ar fi fost în stare să facă rău unui om nevinovat, ch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plesnitură puternică şi se răsuci în loc, speriat. Fiul său stătea ghemuit pe scaunul şoferului, unde spărsese carcasa de plastic a contactului cu o lovitură de picior. Sub ochii uimiţi şi îndureraţi ai lui Chang, tânărul trase afară firele şi începu să le frece unul de altul. Brusc, radioul porni cu volumul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 va iubi de-a pururi. Lasă-l pe Mântuitor să pătrundă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păsă un buton de pe bord şi reduse volumul. Apoi atinse alte două sârme. O scânteie… Motorul începu să duduie. Chang îl privea fără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l prinse de braţ p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rebuie să ne luăm familiile şi să plecăm. Strigoiul 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săgetă pe fiu cu o privire şocată. Se aştepta ca tânărul să-şi coboare ochii, ruşinat. Dar William îi susţinu privirea cu răceală, ceea ce Chang n-ar fi îndrăznit să facă faţă de tatăl său, la nici o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imploră Wu. Hai să ne întoarcem să-i lu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ise Chang după câteva momente. Să vină ei aici. Să meargă pe acelaşi drum ca noi şi să nu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porni grăbit să-i aduc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buz William găsise o mică mapă cu hărţi ale zonei şi acum le studia cu atenţie, dând din cap ca şi cum ar fi memorat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ându-şi pornirea de a-şi iscodi fiul în legătură cu modul în care pornise motorul de la sârme, Chan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eu? Oricum nu te pricepi, adăugă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entru mulţi alţi chinezi din zona urbană, principalul mijloc de transport al lui Sam Chang fusese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clipi uluit auzind cuvintele băiatului, rostite pe acelaşi ton aproape insolent. Dar chiar atunci îşi făcu apariţia Wu, împreună cu restul imigranţilor, şi Chang alergă spre ei, ca să-şi ajute soţia şi tatăl să suie î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se doi dintre purcei pe plaja: bărbatul răni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arcă se aflaseră vreo doisprezece oameni. Unde er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 strident. Strigoiul se răsuci în loc. Era Jerry Tang, care voia să-i atragă atenţia. Tang ridică în aer scannerul pus pe frecvenţa poliţiei, gesticulâ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oate ajunge aici în orice clip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i întoarse spatele şi cercetă încă o dată cu privirea plaja, apoi şoseaua. Unde se duseser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râşnet de cauciucuri, maşina lui Tang ieşi pe şosea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trigoiul ochi şi trase un foc de pistol. Glonţul lovi portiera din spate, dar vehiculul îşi văzu de drum, fără să încetinească, şi, odată ajuns în intersecţie, luă virajul, derapând uşor, şi se făcu nevăzut. Strigoiul rămase încremenit, cu braţul în care ţinea pistolul căzut pe lângă corp, cu privirea aţintită prin perdeaua de ploaie la şoseaua pe care tocmai dispăruse calea lui de scăpare. Se găsea la o sută douăzeci de kilometri de locuinţele secrete din Manhattan, asociatul lui era de negăsit, probabil mort, nu avea bani la el, şi nici telefon celular. Zeci de poliţişti de la poliţia federală şi locală erau în drum spre el. Iar Tang tocmai îl abandonase.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Nu departe de el, un microbuz alb îşi făcu brusc apariţia din câmpul aflat de cealaltă parte a bisericii şi ieşi pe şosea. Erau purceii! Strigoiul ridică din nou pistolul, însă vehiculul se pierdu în ceaţă. Strigoiul coborî pistolul şi răsuflă adânc de câteva ori. După un minut, îşi recăpătă calmul. Pe moment ghinioanele se ţineau lanţ, e adevărat, dar în viaţa lui avusese parte de situaţii mult mai rele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arte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schimba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uri pentru vechile tal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l învăţase că o răsturnare de situaţie nu era decât un dezechilibru temporar: până şi cele mai oribile evenimente din viaţa lui fuseseră în cele din urmă compensate de noroc. Principiul după care se călăuzea dintotdeauna era concentrat într-un singur cuvânt: naixin. În limba chineză asta însemna „răbdare”, dar pentru Strigoi cuvântul avea şi un alt sens. Echivalentul englezesc ar fi fost „toate la timpul lor”. Contrabandistul supravieţuise vreme de peste patruzeci de ani tocmai pentru că depăşise greutăţile, pericolele 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urceii reuşiseră să scape. Moartea lor era doar amânată. Pentru moment, prioritatea era să scape de poliţie şi de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vechiul pistol în buzunar şi porni de-a lungul plajei, înaintând cu greu prin ploaie şi prin vânt, în direcţia luminilor micului orăşel. Clădirea cea mai apropiată era un restaurant, în faţa căruia se găsea o maşină cu mo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că norocul îi surâd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runcând o privire către mare, zări ceva ce chiar îi stârni râsul. Altă dovadă de noroc: nu departe de mal văzu un alt purcel, un bărbat care se lupta să se menţină la suprafaţă. Măcar avea ocazia să lichideze încă unul dintre imigranţi, înainte să-şi facă pierdută urma în marele oraş. Scoase pistolul din buzunar şi porni căt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îşi târa picioarele prin nisip, înaintând spre orăşel. Nu era un om puternic, astfel că în lumea aspră şi periculoasă în care era nevoit să se descurce se bizuia mai curând pe prefăcătorie, surpriză şi şiretenie (desigur, şi pe arme), decât pe forţa fizică. Acum însă ajunsese la capătul puterilor, epuizat de încercările prin care trecuse în aceas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ur şi simplu îl trânt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şi zise el. Deşi risca să fie văzut, mersul anevoios prin nisip era pur şi simplu peste puterile lui, aşa că se înapoie, poticnindu-se, pe asfaltul spălat de ploaie şi-şi continuă drumul spre luminile micului orăşel. Forţa pasul pe cât putea, temându-se că Strigoiul va pleca înainte să dea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să, căpătă confirmarea că cel pe care-l căuta se afla încă prin apropiere: alte câtev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chinui să urce un dâmb şi scrută împrejurimile prin şuvoaiele de ploaie şi prin vânt, dar nu zări pe nimeni. După toate aparenţele, zgomotul fusese adus de vânt de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continuă să meargă înainte. Timp de zece minute, care-i părură fără de sfârşit, se lupta să înainteze pe şosea, lăsând din când în când capul pe spate, ca ploaia să-i pătrundă în gâtlejul uscat. După câtă apă de mare înghiţise, îl chinuia o set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în dreapta sa, pe plajă, o mică barcă de salvare portocalie. Îşi imagină că era barca Strigoiului. Privi în susul şi în josul plajei, în căutarea contrabandistului, dar ploaia şi vântul îl împiedicau să vad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bărcii, gândindu-se că ar fi putut merge pe urmele lăsate în nisip de Strigoi, dând de locul unde se ascundea în orăşel. Dar chiar când voia să iasă de pe şosea, zări un fulger de lumină. Îşi şterse ochii umeziţi de ploaie şi-şi încordă privirea. Era o lumină albastră, care înainta rapid pe drum,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NS? Poliţiştii de la Biroul Siguranţ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grăbi să se ascundă într-un tufiş des, de cealaltă parte a şoselei. Se ghemui la pământ şi urmări cu privirea lumina care devenea tot mai strălucitoare, pe măsură ce vehiculul pe care era montată – o maşină sport decapotabilă, de culoare galbenă – se contura tot mai clar prin ploaie şi prin zloată, ca în cele din urmă să oprească, scrâşnind din cauciucuri, la o sută de metri mai departe. Li rămase ghemuit şi porni cu băgare de seamă în direcţi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oprise pe plaja bătută de ploaie, privind ţintă trupul femeii surprinse de moarte într-o poziţi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chidează, Rhyme, şopti ea îndurerată în microfonul căştii aparatului de emisie-recepţie Motorola SP-50. A împuşcat doi dintre ei, un bărbat şi o femeie. I-a împuşcat în spate. Sunt mor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riminalistului era răguşit de emoţie şi Sachs ştia că Rhyme îşi asuma răspunderea pentru încă nişt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ESU alergă grăbit spre ea, cu pistolul autom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strigă tânărul, ca să acopere şuierul vântului. Lumea de la restaurantul de colo zice că cineva a furat o maşina în urmă cu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descrise Ameliei Sachs o maşină Honda, dându-i şi numărul de înmatriculare, iar ea îi transmise datel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 o să dea maşina în urmărire, zise el. Tipul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a. Din pricina ploii, n-am găsit nici un fel de urme pe nisip, în schimb am descoperit câteva în noroi, pe locul unde se găsea când a împuşcat femeia. În acel momen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presupunem că bangshou e dat tot dispărut. Poate a ajuns la ţărm cu altă barcă. Sau poate se afla în cea care s-a sfărâma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gata să apuce arma, Sachs cercetă împrejurimile. Peste tot se vedeau stânci, dune şi tufişuri, învăluite într-o perdea de ceaţă alburie. Un om înarmat ar fi rămas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utăm imigranţii, Rhym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Rhyme să nu fie de acord, să-i ceară ca mai întâi să cerceteze locul, înainte ca natura dezlănţuită să şteargă toate urmele. Dar el se mărgin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achs. Sună-mă când începi să aplici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cu atenţie, dar fer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lergară de-a lungul plajei. Descoperiră o a doua barcă de salvare, mai mică, aruncată pe nisip la vreo sută de metri de prima. Sachs simţi pornirea instinctivă de a cerceta barca, în căutare de probe, dar decise să ducă la bun sfârşit misiunea mai urgentă şi, cu încheieturile chinuite de artrită, alergă cu vântul în spate, uitându-se în toate părţile după imigranţi şi după posibile semne ale unei ambuscade sau ale unei ascunzători în care s-ar fi putut refugi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chs auzi sirene în depărtare, sunetul lor fiind purtat de vânt, apoi văzu un alai de vehicule de intervenţie rapidă intrând în viteză în oraş. Cei zece-doisprezece localnici care se adăpostiseră în restaurant şi la benzinărie acum sfidau intemperiile, curioşi să afle ce noutăţi interesante adusese furtuna în micul lor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unui poliţist criminalist este aceea de a izola scena crimei, astfel încât să rămână pe cât posibil necontaminată, iar probele să nu dispară accidental, din pricina unor persoane ahtiate după suvenire sau chiar să fie subtilizate de către infractorul amestecat în mulţimea privitorilor. Sachs se văzu nevoită să renunţe la căutarea altor imigranţi sau membri ai echipajului – acum erau destui care să preia aceasta misiune – şi alergă spre microbuzul alb cu albastru al NYPD, în care se aflau specialişti şi tehnica pentru examinarea scene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izolară imediat plaja cu bandă galbenă, iar Sachs îşi trase peste jeanşi şi peste tricoul ud ceva ce reprezenta ultima modă în materie de echipament criminalistic. Noul costum întreg, cu glugă, pentru specialiştii în criminalistică ai NYPD, fabricat din Tyvek8 alb, evita o posibilă contaminare a locului faptei de către investigator, cu păr, piele sau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era de acord cu această costumaţie – şi el susţinuse ideea unui costum asemănător, pe vremea când condusese Divizia de Resurse şi Investigaţii, care avea în subordine echipele de crim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achs nu era la fel de încântată. Nu pentru că, astfel echipată, semăna cu un extraterestru dintr-un film SF de duzină: ceea ce o deranja era albul strălucitor al costumului, uşor vizibil pentru orice răufăcător care, dintr-un motiv sau altul, ar fi dorit să zăbovească la locul faptei şi să-şi testeze calităţile de ochitor pe poliţiştii aflaţi în căutare de dovezi. De unde şi denumirea pe care agenta o dăduse costumului: „costum pentru trager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nterogare a patronilor restaurantului, a angajaţilor de la benzinărie şi a localnicilor care stăteau în cele câteva case de pe plajă nu aduse nici un element de noutate, în afară de ceea ce se cunoştea deja despre Honda cu care fugise Strigoiul. Nu mai fusese furat nici un alt vehicul şi nimeni nu fusese văzut înotând spre mal sau ascunzându-se pe uscat. Nu se auziseră nici măcar focuri de armă care să fi acoperit ropotul ploii sau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rcina de a extrage de la scena crimei orice informaţie posibilă despre Strigoi, despre echipaj şi despre imigranţi le revenea exclusiv Ameliei Sachs – şi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enă încă! Una dintre cele mai ample cu care avuseseră vreodată de a face: un kilometru şi jumătate de plajă, o şosea şi, de cealaltă parte a fâşiei de asfalt, un labirint de tufişuri dese, de nepătruns. Tufişuri în care era posibil să se ascundă în continuare un infractor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prost, Rhyme. Ploaia s-a mai domolit niţel, dar toarnă în continuare cu găleata, iar vântul bate cu trei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mărim canalul me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altfel acum, era mai liniştit. Tonul vocii o sperie puţin. Îi amintea strania detaşare cu care îi vorbise despre sfârşit, despre posibilitatea de a-şi pune capăt zilelor, despre punc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e continuăm căutările, nu crez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ul şi în jos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ă… E o suprafaţă mult prea mare. Prea mult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rea mare, Sachs? Noi cercetam locul faptei centimetru cu centimetru. Nu contează dacă-i vorba de un kilometru pătrat sau de un metru pătrat. E pur şi simplu o chestiune de durată. Şi pe urmă, nouă ne plac la nebunie suprafeţele mari. Sunt atâta locuri în care putem găs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treabă!” îşi zise ea,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chs începu să cerceteze minuţios scena crimei, pornind de la barca aceea mare şi dezumflată şi urmărind o grilă de căutare. Expresia desemnează o tehnică de cercetare a locului faptei în căutare de probe, tehnică prin care specialistul parcurge suprafaţa respectivă într-o singură direcţie, înainte şi înapoi, ca şi cum ar tunde o peluză, după care cercetează din nou aceeaşi suprafaţă, dar pe direcţie perpendiculară. Teoria care stă la baza acestei metode de cercetare este că, dintr-un anume unghi, poţi descoperi lucruri pe care le omiţi atunci când le priveşti dintr-un alt unghi. Deşi existau zeci de alte metode de examinare a locului faptei, toate mai rapide, grila – cea mai obositoare procedură de cercetare – era cea care oferea cele mai multe şanse de a descoperi ceva relevant. Acesta era genul de examinare pe care Rhyme dorea ca Sachs să-l pună în practică şi pe care îl impusese în egală măsură poliţiştilor sau specialiştilor care colaboraseră cu el la Secţia de criminalistică a NYPD. Graţie lui Lincoln Rhyme, pentru poliţiştii din zona metropolitană termenul de „grilă” devenise sinonim cu cercetarea scene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chs pierdu din ochi localitatea Easton şi singurul semn că nu se găsea singură ramaseră girofarurile maşinilor echipei de intervenţii, care pulsau intermitent, stranii şi neliniştitoare, ca sângele prin transparen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şi aceste lumini se topiră în ceaţă. Singurătatea o învălui cu totul, însoţită de un sentiment sumbru de vulnerabilitate. „Doamne, asta nu-mi place deloc.” În locul în care se găsea, ceaţa era mai densă ca oriunde, iar răpăitul ploii pe gluga costumului, valurile şi vântul o împiedicau să audă apropierea unui posibil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uşor cu palma peste mânerul negru al pistolului Glock, ca să se îmbărbăteze, şi continuă să parcurgă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orbesc un timp, Rhyme. Am senzaţia că încă se mai afla cineva prin apropiere. Cineva care stă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când termin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şovăielnic îi dădu a înţelege că ar fi vrut să mai adauge ceva, dar după câteva clipe telefonul se închise cu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Sachs examină plaja, şoseaua şi tufişurile de pe laturi, prin vânt şi prin ploaie, ca un copil în căutare de scoici. Cercetă barca rămasă intactă, în care găsi un celular, şi barca dezumflată, pe care doi poliţişti ESU o trăseseră pe plajă. În cele din urmă, reuşi să adune o serie de probe: cartuşe goale, sânge, amprente şi fotografii făcute cu Polaroidul, reprezentând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jur, apoi apăsă butonul radioemiţătorului, obţinând legătura cu o casă confortabilă din oraş, aflata la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mare lucru, Sachs. Ciuda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ţii… vreo zece la număr. Pur şi simplu au dispărut. Nu pricep. Au plecat din locul în care se adăpostiseră pe plajă, au traversat şoseaua şi s-au ascuns în tufişuri. Văd urmele lor de paşi în noroi, de cealaltă parte a şoselei. După asta, urmele pur şi simplu dispar… Presupun că s-au îndepărtat de plajă, cu gând să se ascundă, dar nu găsesc nici o urmă. Nimeni din zonă n-ar lua în maşină călători ca ei şi nimeni din oraş n-a văzut vreun vehicul care să-i fi aşteptat. Oricum, aici nu există nici o urmă d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chs, tocmai ai dat de urmele Strigoiului. Ai constatat ce-a făcut, ştii cine este, ai fost în locurile în care a fost şi el.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eşti Strigoiul, insistă Rhyme cu glas liniştit. Eşti Kwan Ang, poreclit Gui, Strigoiul. Eşti multimilionar, traficant de carne vie – contrabandist de oameni. Asasin. Tocmai ai scufundat un vas şi ai omorât mai mult de doisprezece oameni. Ce-ai de g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găsesc pe ceilalţi, răspunse ea imediat. Să-i găsesc şi să-i suprim. Nu vreau să plec. Nu încă. Nu sunt sigur din ce motiv, dar trebuie să-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îi veni în minte o imagine. Se văzu cu adevărat în postura Strigoiului, cuprins de dorinţa irezistibilă de a-i găsi şi lichida pe imigranţi. Era un sentimen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ă va op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chs, răspunse încet Rhyme, de parcă s-ar fi temut să nu rupă firul fragil care lega o parte din sufletul ei de cel al contrabandistului. Acum gândeşte-te la imigranţi, care au pe urmele lor un asemenea individ. Ei ce-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avu nevoie de câteva momente ca să se transforme dintr-un contrabandist şi un ucigaş lipsit de suflet într-unul dintre bieţii pasageri aflaţi la bordul vasului, îngrozită că omul pe care-l plătise cu economiile ei de-o viaţă o trădase în asemenea măsură, omorâse persoane cu care ea se împrietenise, ba poate chiar şi membri ai familiei. Omul care era acum pornit s-o lichideze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scund, spuse ea categoric. O întind naibii de aici cât mai curând. Pe orice cale şi cât mai departe. Nu ne putem întoarce pe ocean. Nu putem merge pe jos. Avem nevoi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face rost de un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frustrată să se vadă atât de aproape de un răspuns care totuş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ase dincolo de şose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amion la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liţia locală i-a întrebat pe oamenii de acolo. Nu lipseşte nici un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ercetă aten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e nimic, Sachs, o dojeni el. Oamenii aceştia fug ca să-şi salveze viaţa. Cumva tot au reuşit să scape. Răspunsul e undeva acolo. Ce altceva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începu să rel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maldăr de anvelope uzate, o barcă răsturnată cu fundul în sus, o naveta cu sticle goale – bere Sam Adams. În faţa bisericii se vede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biserică? întreba brusc Rhyme. Până acum n-ai pomenit de nic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ţi dimineaţă, Rhyme. Biserica e închisă, iar cei de la ESU au cerc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Sachs.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nevoios, poliţista porni spre biserică, fără să ştie prea bine ce indicii utile ar fi putut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Vacation Bible School9, Sachs? Biscuiţi Ritz, punch hawaian şi predici despre Isus în după-amiezele de vară? N-ai fost la picnicuri unde fiecare aducea câte ceva de mâncare? La întâlniri ale grupurilor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Dar cele mai multe duminici mi le-am petrecut reconstruind carbu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şi transportă bisericile grupurile de copii la şi de la micile lor diversiuni teologice? Cu microbuze, Sachs. Microbuze – adică locuri pentru douăsprezec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ea fără prea mar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admise Rhyme. Totuşi, imigranţii n-au prins aripi şi nu şi-au luat zborul, nu? Prin urmare, hai să cercetăm posibilităţile mai r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a de atâtea ori, se dovedi că Rhyme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use în spatele bisericii şi examină pământul mocirlos: urme de paşi, mici cioburi provenind de la un geam de maşină, o ţeavă folosită pentru a sparge geamul, urmele unor anvelope de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hyme. Mai multe urme recente. Au procedat foarte inteligent… Au păşit pe pietre, pe iarbă şi pe alge. Au evitat mâlul şi noroiul, ca să nu lase urme. Se pare că s-au suit în microbuz şi au condus pe câmp înainte de a ieşi pe şosea. Ca să nu fie văzuţi de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bţii de la preot toate datele despre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ugă un poliţist local să ia legătura cu preotul care oficia la acea biserică. După câteva minute primiră toate detaliile: era vorba de un Dodge alb, vechi de cinci ani, având inscripţionat pe o parte numele bisericii. Sachs notă numărul de înmatriculare şi i-l comunică lui Rhyme, iar acesta o asigură că va cere să fie dat în urmărire şi acest vehicul, nu numai Honda, şi că va anunţa poliţia portuară să dea de ştire la punctele de taxare de pe poduri şi tunele, în ideea că imigranţii probabil se îndreptau spre Chinatown, Manhat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arcurse grila cu mare atenţie în spatele bisericii, dar nu mai descoperi şi a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m mare lucru de făcut aici, Rhyme. Încep să înregistrez datele, apoi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microbuzul Secţiei de criminalistică, împături şi puse deoparte costumul special, apoi introduse datele în computer şi anexă nenumăratele etichete care însoţesc orice obiect descoperit la locul faptei. Le spuse specialiştilor să transporte cât mai curând posibil toate probele la casa din oraş a lui Rhyme. Deşi i se părea inutil, totuşi ar fi vrut să mai facă o încercare de a-i găsi pe supravieţuitori. Avea dureri atroce în genunchi, din pricina artritei cronice moştenite de la bunicul ei. Boala o chinuia adeseori, însă acum, fiind singură, îşi îngădui luxul de a se mişca încet. Ori de câte ori se găsea alături de colegii ei din poliţie, se străduia din răsputeri să-şi ascundă durerile. Se temea că, dacă şefii vor afla de starea ei de sănătate, o vor trece la munca de birou, pe motiv de incapac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nedescoperind nici o urmă lăsată de supravieţuitori, se îndreptă spre automobilul Camaro, singurul vehicul rămas în această parte a plajei. Era singură: poliţistul ESU care o însoţise până aici optase pentru un şofer mai sigur ca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isipise. La mai puţin de un kilometru depărtare, în cealaltă parte a orăşelului, Sachs distinse siluetele a două camionete de salvare aparţinând districtului Suffolk şi un Ford fără însemne specifice, parcat în apropierea lor. Probabil un vehicul al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se lăsă greoi pe scaunul din faţă al automobilului Camaro, găsi o bucată de hârtie şi începu să-şi noteze ce văzuse la locul faptei, cu gând să prezinte datele lui Rhyme şi restului echipei, care aştepta la locuinţa lui din oraş. Vântul lovea în rafale maşina uşoară, iar ploaia răpăia cu înverşunare pe caroseria de oţel. Sachs ridică întâmplător ochii, tocmai când o trombă spectaculoasă de apă înspumată ţâşnea în aer la o înălţime de vreo trei metri, spărgându-se apoi de o stâncă neagra şi colţ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privirea şi şterse cu mâneca parbrizul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Un animal? Vreun fragment desprins din Dragon şi azvârlit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ea, străbătută de un fior: era un om. Un om care se agăţa cu disperar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pucă în grabă radioemiţătorul Motorola, apăsă butonul pentru frecvenţa operaţiunilor locale şi comunică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PD, 5885, echipa specială, către echipa de salvare a districtului Suffolk din Easton Beach.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zim, 5885.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500 de metri est de oraş. Una dintre victime este în apă. Am nevoie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si răspunsul. Am pornit într-acolo.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borî din maşină şi porni spre ţărm. Sub ochii ei, un val uriaş mătură omul de pe stâncă şi-l azvârli în apă. El încerca să înoate, dar era rănit, avea cămaşa pătată de sânge şi nu reuşea decât să-şi menţină capul deasupra apei, dar şi asta cu mare efort. La un moment dat dispăru sub valuri, dar se luptă să iasă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murmură Sachs, aruncând o privire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galbenă a echipei de salvare tocmai pornis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tul scoase un strigat răguşit şi dispăru sub valuri. Nu mai era timp de aşteptat profe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a de Poliţie Sachs învăţase regula numărul unu în acordarea primului ajutor: „Găseşte-l, aruncă-i colacul, du-te la el cu barca şi, abia în ultimul rând, sari după el în apă”. Adică atunci când salvai pe cineva de la înec, mai întâi trebuia să încerci s-o faci de pe mal, apoi dintr-o barcă şi, abia în al treilea rând, să te duci după el în apă. Ei bine, primele trei opţiuni nu intra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şi spuse Sachs, sar în ap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seama la durerea arzătoare din genunchi, alergă spre ocean, aruncându-şi din mers arma şi centura cu muniţie. Ajunsă pe mal, îşi dezlegă şireturile pantofilor standard pentru poliţie, îi zvârli cât colo şi, cu ochii la omul care se lupta cu valurile, începu să înoate prin apa rece şi învo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afară din tufişuri, Sonny Li reuşi s-o vadă mai bine pe femeia cu părul roşu care tocmai îşi scosese pantofii şi se aruncase în apa înspumată, îndepărtându-se de ţărm, în direcţia cuiva care se lupta cu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u vedea prea bine despre cine era vorba – John Sung sau tânărul care şezuse lângă el, împreună cu soţia – în orice caz, îşi îndreptă imediat atenţia către femeie, pe care o studiase din tufişurile unde rămăsese ascuns încă de la sosirea ei pe plajă, în urmă cu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lui. Nu-i plăceau femeile occidentale, cel puţin nu cele întâlnite la Fuzhou. Acelea fie se găseau la braţul unor afacerişti bogaţi (înalte şi frumoase, aruncând priviri dispreţuitoare spre chinezii care le sorbeau din ochi), fie erau turiste însoţite de soţi şi de copii (prost îmbrăcate, privind scârbite la bărbaţii care scuipau pe trotuar şi la bicicliştii care nu le lăsau niciodată să traversez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aceasta îi stârnise curiozitatea şi interesul. La început nu reuşise să-şi dea seama ce caută acolo: sosise în maşina ei de un galben lucitor, însoţită de un poliţist înarmat cu un pistol automat. Pe urmă ea se întorsese cu spatele şi Li zărise inscripţia NYPD pe geaca în care era îmbrăcată. Prin urmare, o poliţistă la secţia de siguranţă publică. Rămas la adăpostul tufelor din cealaltă parte a şoselei, Li o urmărise cum căuta supravieţuitori şi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xy, constatase el, în ciuda preferinţei pe care o manifesta pentru chinezoaicele tăcut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rul ei! Ce culoare! Îi dăduse şi o poreclă, Hongse, pronunţat hoankseh, cuvânt care în limba chineză înseamnă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a lungul şoselei, Li văzu o dubă de intervenţie rapidă gonind în direcţia lor. De îndată ce duba intră într-o mică parcare şi opri, Li se târî până la marginea şoselei. Desigur, risca să fie observat, dar trebuia neapărat să acţioneze înainte ca femeia să se întoarcă. Aşteptă până când echipa de salvare îşi îndreptă toată atenţia către Hongse, apoi traversă şoseaua în patru labe şi se opri lângă maşina galbenă. Era un automobil vechi, de genul celor pe care le vedeai în filmele de televiziune americane gen Kojak sau Hill Street Blues. Nu-l interesa să fure maşina în sine (majoritatea poliţiştilor de la siguranţa publică plecaseră, dar mai rămăseseră destui prin preajmă care puteau să-l urmărească şi să-l prindă, mai ales la volanul unei maşini de culoarea gălbenuşului de ou). Nu, în acel moment avea nevoie doar de o armă şi d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din dreapta, se furişă înăuntru şi începu să scotocească prin torpedou. Nu găsi nici o armă. Se gândi furios la pistolul Tokarev care zăcea pe fundul oceanului. Nu găsi nici ţigări. Nenorocita… Căută şi în poşeta femeii, unde descoperi vreo cincizeci de dolari. Li vârî banii în buzunar şi-şi aruncă ochii pe foaia de hârtie pe care ea făcuse câteva însemnări. Chinezul vorbea destul de bine englezeşte, graţie filmelor americane şi emisiunii Follow Me de la Radio Beijing, în schimb cu cititul stătea cât se poate de prost (fapt deloc îmbucurător, dat fiind că engleza avea doar 25 de litere, în tip ce chineza vreo 40.000). După câteva bâjbâieli, recunoscu numele real al Strigoiului, Kwan Ang, ortografiat în engleză, precum şi alte câteva însemnări. Împături foaia şi o vârî în buzunar, apoi risipi celelalte foi pe jos, lângă portiera şoferului, rămasă deschisă, ca şi cum ar fi fost împrăşt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a o maşină, de culoare neagră, şi Li presupuse că aparţinea unei instituţii de stat. Se lăsă la pământ şi se înapoie lângă şosea. Se ascunse din nou în tufe şi aruncă o privire spre valurile înspumate, unde Hongse părea să lupte cu oceanul furios la fel de mult ca omul pe cale să se înece. Simţi un junghi în inimă la gândul că o femeie aşa frumoasă se afla în pericol. Dar nu era problema lui: principala lui preocupare era acum să-l găsească pe Strigoi 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înota împotriva valurilor care o izbeau fără milă, în încercarea de a ajunge la imigrantul care risca să se înece, aproape o istovise de puteri pe Amelia Sachs. Poliţista îşi dădu seama că trebuia să calce apa din răsputeri, pentru a se menţine amândoi la suprafaţă. Încheieturile genunchilor şi şoldurilor protestau, chinuite de durere. Imigrantul nu-i era de mare ajutor. Era de talie medie, zvelt, fără prea multă grăsime care să-l ajute să plutească. Omul dădea din picioare fără forţă, iar braţul lui stâng nu-i era de nici un folos, din pricina rănii de glonţ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scuipând apa sărată şi greţoasă care-i umplea nările şi gâtlejul, Sachs se luptă să ajungă la ţărm. Apa îi înţepa ochii şi-i înceţoşa privirea, totuşi reuşi să distingă pe nisip, chiar la mal, doi paramedici, cu o targă şi un tub mare şi verde de oxigen, amândoi făcându-i semne să înoat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ieţi… Fac tot c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ientă în direcţia lor, dar valurile de dedesubt o trăgeau cu o forţă sălbatică spre larg. Privi peste umăr la stânca de care se agăţase imigrantul şi văzu că, în ciuda eforturilor ei supraomeneşti, nu înaintaseră decât vreo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picioarele mai cu forţă! Ma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recite în gând una dintre frazele ei favorite: „Când te mişti, nu poţ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doi, trei metri. În cele din urmă însă, trebui să se oprească şi să-şi tragă sufletul, privind cu disperare cum valurile de la fund îi târau pe amândoi înapo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tul, acum inert şi aproape inconştient, o trăgea mereu în jos. Sachs începu să-şi mişte picioarele cu şi mai multă forţă. Simţi un cârcel în gambă, scoase un ţipăt şi se scufundă rapid. Apa cenuşie şi murdară, încărcată de alge şi nisip, se închise deasupra ei. Ţinându-l pe imigrant cu o mână, în timp ce cu cealaltă îşi masa puternic gamba ca să scape de cârcel, poliţista se sili să-şi ţină respiraţia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incoln! îi fulgeră prin minte. Mă duc la fund… Tot mai la fund, în apa cenuşie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sus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acudă, un rechin, un tipar negru… Ţâşni din apa mâloasă şi se încolăci în jurul ei. Instinctiv, întinse mâna după şişul pe care-l purta întotdeauna în buzunarul de la spate, dar temutul peşte îi ţintuia braţul pe lângă corp. Peştele o trase în sus şi, câteva secunde mai târziu, ajunse la suprafaţă, trăgând mult-râvnitul aer în plămân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Peştele se dovedi a fi braţul unui bărbat în costum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din echipa districtului Suffolk îşi scoase din gură muştiucul tubului de la butelia de oxig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işoară. Te-am prins.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cufundător îl apucase strâns pe imigrant, având grijă să-i ţină la suprafaţă capul care atârna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ârcel, icni Sachs. Nu-mi pot mişca picior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vârî mâna în apă, îi îndreptă piciorul, apoi îi presă degetele în sus, ca să-i îndrepte muşchii gambei. După o clipă durerea dispăru. Sach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şca picioarele. Stai liniştită. T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porni cu ea spre mal şi poliţista îşi lăsă capul pe spate, silindu-se să-şi recapete respiraţia. Picioarele lui puternice, ajutate de labele de scafandru, îi purtau rapid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are curaj să ieşi în larg. Majoritatea n-ar fi făcut decât să se uite la om cum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toarsă până la mal prin apa rece ca gheaţa păru să dureze o veşnicie. În cele din urmă, Sachs simţi pietre sub talpă. Ieşi din apă, clătinându-se pe picioare, şi luă pătura pe care i-o întinsese unul dintre paramedici. După ce-şi recăpătă suflul, se duse până la imigrant, care zăcea pe o targă, cu faţa acoperită de o mască de oxigen. Avea privirea înceţoşată, dar era conştient. Cămaşa îi fusese descheiată şi un paramedic îi curăţa cu tampoane şi dezinfectant ran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şterse picioarele şi tălpile de nisip atât cât să se poată încălţa din nou şi-şi prinse la brâu centura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nu-i chiar atât de gravă. Cel care a tras l-a nimerit în piept, dar dintr-o parte. Va trebui însă să fim cu ochii pe el, din pricina hipotermiei şi a gradului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oar strictul necesar, răspunse primul paramedic. Are nevoie de oxigen ş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Sachs pe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deoparte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elia Sachs, de la Departamentul de Poliţie din New York. Îi prezenta insigna şi legitimaţia, după cum era uzanţa. Ce s-a întâmpl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şi îndepărtă din nou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vârlit afară din barca de salvare. Contrabandistul aflat la bordul vasului – noi îi spuneam Strigoiul – m-a zărit şi a venit până la ţărm. A tras spre mine, dar nu m-a nimerit. Am înotat pe sub apă, dar tot a trebuit să ies la suprafaţă să respir. El mă aştepta. A tras din nou şi de data asta m-a atins. M-am prefăcut mort şi, când m-am uitat din nou spre el, l-am văzut suind într-o maşină roşie şi luând-o din loc. Am încercat să ajung înot până la ţărm, dar n-am putut. Aşa că m-am agăţat de stânci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cercetă cu privirea. Era un bărbat frumos şi părea să fie într-o formă bună. De curând văzuse la televizor un reportaj special despre China, din care aflase că, spre deosebire de americani, care făceau sport ocazional, de regulă ca să arate bine, mulţi chinezi fac sport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ru să întrebe chinezul, dar îl cuprinse un acces de tus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îl lăsă să scuipe afară apa timp de câteva momente, apoi, când Sung se linişti, îngenunche lângă el şi-i puse la loc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ar chiar are nevoie să inhalez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NYPD nu prevedea divulgarea de informaţii către martori, dar Sachs văzu îngrijorarea din ochii chinezului,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i dintre v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închise ochii şi-şi încleştă degetele mâinii drepte pe amuleta atârnată la gât de un şnu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aflau în bar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paisprezece. Dar Strigoiul? A scăp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ne stă în putinţă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ung se umbri din nou de tristeţe şi degetele lui se strânseră iar pe amulet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îi înmână poliţistei portofelul imigrantului. Ea începu să-l cerceteze. Cea mai mare parte a conţinutului era îmbibată de apă sărată şi aproape toate actele erau scrise în limba chineză. Doar o carte de vizită rămăsese lizibilă, aceea fiind în limba engleză. De acolo reieşea că imigrantul era doctorul Sung 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 Acesta e numel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le mai multe ori mi se spu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amase cu ochii la o fotografie în care se vedeau doi copii mici, un băiat şi o fetiţă. Se înfioră la gândul că şi copiii se aflaseră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vru ea să întrebe, dar nu reuşi să-şi ducă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Sunt acasă, în Fujian. Stau l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stătea în picioare lângă pacientul său, nemulţumit că acesta îşi ridica mereu masca de oxigen. Dar şi Sachs trebuia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g, ai cumva idee încotro s-ar putea îndrepta Strigoiul? Are vreo casă, vreun apartament în Statele Unite? Vreo aface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ne adresa niciodată cuvântul. N-a avut nimic de-a face cu noi. Ne trata ca pe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imigranţi? Ştii cumva încotro ar fi putut să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Urma să mergem la nişte locuinţe undeva în New York, dar nu ni s-a spus niciodată unde anume. Îşi întoarse privirea spre ocean. Ne-am închipuit că Paza de Coastă a tras în noi cu tunul. Pe urmă însă ne-am dat seama că Strigoiul însuşi a vrut să scufunde vasul. În glasul lui se strecură o undă de uimire. A încuiat uşa calei şi a aruncat în aer vasul. Cu toţi cei afl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mbrăcat în costum – un agent pe care Sachs îşi aminti că-l întâlnise în Port Jefferson – coborî din maşina neagră care tocmai oprise lângă duba de la intervenţie rapidă parcată pe plajă. Omul îşi trase pe el o geacă şi se apropie de ei, cu nisipul scârţâind sub tălpi. Sachs îi întinse portofelul lui Sung. El îi răsfoi conţinutul şi se lăsă pe vine lângă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g, sunt de la Serviciul de Imigrare şi Naturalizare al Statelor Unite. Ai un paşaport valabil şi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gândi că întrebarea era absurdă, dacă nu cumva provocatoare, dar presupuse că era una dintre formalităţile ce se cereau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gret, dar va trebui să te reţinem pentru intrare ilegală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cer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lictisit agentul. Însă tot va trebui sa te reţinem până la audierile în vederea acordării de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agentul pe para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Trebuie totuşi să-l transportăm la un centru de diagnostic şi tratament pentru traumatisme. Unde va fi inte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întrerupse şi-l întrebă pe agentul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duce la Centrul de detenţie din Manhattan? E martor în cazul pe care-l anchetăm, iar în Manhattan avem o sec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Am să mă ocup de hârt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legăna de pe un picior pe celalalt, strângând pleoapele din pricina durerii care-i săgeta genunchiul şi şoldul. Continuând să ţină între degete amuleta, Sung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îi spuse el încet şi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privind o clipă în ochii lui negri. Apoi paramedicul îi puse din no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lbă undeva în apropiere îi atrase privirea. Amelia Sachs ridică ochii şi văzu că lăsase deschisă portiera automobilului Camaro, iar acum vântul îi purta spre ocean foile cu însemnări despre scena crimei. Cu obrazul crispat de durere, alergă spr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la Ora Dragonului, 8 A. M., până la Ora Cocoşului, 6.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 câştigată de jucătorul care vede cel mai departe – cu alte cuvinte, cel care poate ghici intenţia din spatele mutărilor adversarului, îi poate intui şi contracara planul, cel care, când atacă, anticipează toate mutările defensive a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funcţionar din cabinele de taxare de la intrarea în New York City nu este deosebit d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se mai petrece câte ceva interesant – de pildă, atunci când un hoţ imobilizase un taxator şi-i furase 312 dolari, singura problemă fiind aceea că hoţul dăduse lovitura la intrarea pe podul Triborough, astfel că la capătul celălalt – singura ieşire de pe pod – îl aşteptau doisprezece poliţişti uimiţi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serviciu la punctul de taxare din tunelul Queens Midtown în această dimineaţă cu vijelie, puţin după orele 8 – un poliţist pensionat, care lucra câteva ore pe zi ca taxator – nu avusese de-a face cu evenimente serioase de ani de zile şi era încântat că, în sfârşit, se întâmpla ceva care să rupă monotonia: toţi taxatorii din Manhattan primiseră un apel de urgenţă din partea Autorităţii Portuare, referitor la un vas cu imigranţi care se scufundase în largul coastei Long Island, ca atâtea altele. Se presupunea că un număr de chinezi aflaţi la bord se îndreptau acum către oraş, la fel şi contrabandistul care-i adusese în ţară. Imigranţii călătoreau într-un microbuz alb, cu emblema unei biserici, iar contrabandistul se afla într-o Honda roşie. De asemenea, o parte dintre cei daţi în urmărire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ai multe modalităţi de transport rutier între Long Island şi New York: poduri sau tuneluri. Unele dintre aceste căi de acces erau gratuite – de pildă, la podurile Queensboro sau Brooklyn nu se plătea nici o taxă – însă calea cea mai directă, pornind din capătul insulei Long Island, era cea care trecea prin Tunelul Queens Midtown. Poliţia şi FBI obţinuseră aprobare să închidă toate drumurile expres şi benzile de schimbare a traseului, ca atare cei aflaţi sub urmărire nu puteau trece decât prin faţa unui funcţionar de la un punct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nu-şi imaginase niciodată că tocmai lui îi va fi dat să-i depisteze p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exact aşa avea să se întâmple. Omul îşi şterse de pantaloni palmele asudate, cu ochii la microbuzul alb inscripţionat pe o parte, condus de un chinez şi care se îndrepta chiar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ece maşini până la ei. Î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toc vechiul revolver, un Smith &amp; Wesson 357, cu ţeava de zece centimetri, şi-l aşeză pe registrul de încasări, întrebându-se cum să procedeze. Să comunice sosirea lor? Dar ce se va întâmpla dacă indivizii aveau de gând să reacţioneze violent sau dacă vor încerca să fugă? Ajunse la concluzia că va coborî la ei şi-i va obliga să se dea jos din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unul dintre ei va vârî mâna în torpedou sau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el se găsea într-o cabină de sticlă, deci lipsit de apărare, absolut singur, faţă în faţă cu un microbuz plin de gangsteri chinezi care se apropiau de el. Nu era exclus să aibă asupra lor chiar şi acea contribuţie supremă a Rusiei în materie de arme mici: un pistol mitralieră AK-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el. Ei bine, o să deschi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nu o luă în seamă pe femeia care i se plângea că benzile de trecere E-Z erau închise şi cercetă cu privirea maşinile aliniate. Mai erau trei vehicule şi microbuzul avea să ajungă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la brâu şi scoase încărcătorul Speedloader, un inel metalic cu şase gloanţe, cu care îşi putea încărca pistolul în câteva secunde. Puse încărcătorul alături de pistol şi-şi şterse încă o dată mâna dreaptă d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ucă pistolul, îl armă şi-l puse înapoi pe birou. Proceda împotriva regulamentului, dar aici era vorba de viaţa lui, nu de a şefilor care elaboraseră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m Chang se temuse că şirul lung de maşini însemna un blocaj rutier, apoi însă văzu cabinele de taxare şi-şi dădu seama că ajunseseră la un punct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arte, acte, vize… Nu avea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căută o cale de ieşire de pe autostradă, dar nu exista niciuna: şoseaua era mărginită d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spuse calm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 De ce? îl întrebă Sam Chang pe specialistul lor în obiceiu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n punct de taxare, răspunse tânărul, dându-i a înţelege că era ceva de la sine înţeles. Am nevoie de câţiva dolari. Trei dolari şi cinc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ura de la brâu Chang avea câteva mii de yuani – uzi şi îmbibaţi de apă sărată – dar nu îndrăznise să schimbe banii în monedă americană pe pieţele negre din Fuzhou, gest care ar fi dat de înţeles autorităţilor că intenţionau să fugă din ţară. Din fericire, între cele două scaune din faţă găsiseră o bancnotă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nainta încet spre punctul de taxare. Mai aveau două maşin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idică privirea spre omul din cabină şi observă că acesta era foarte agitat. Taxatorul privea mereu cu coada ochiului spre microbuz, tot încercând să masch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 faţă o singu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bină îi studia acum atent cu coada ochiului. Îşi umezea buzele cu limba şi se lăsa de pe un picior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spuse William. Tipul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făcut, răspunse tatăl său.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lerez şi nu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în şoapta Chang. Poate e înarmat. O să trag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aintă încet până în dreptul cabinei şi opri. Chang se întrebă dacă băiatul, cu noua sa atitudine rebela, îi va nesocoti ordinul şi va demara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bină înghiţi în sec şi puse mâna pe un obiect aflat lângă un registru voluminos de încasări. Chang se întrebă dacă nu cumva era un buto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oborî privirea şi scoase bancnota americană din lăcaşul de plastic dintre cele două scaune din faţă. Funcţionarul păru să aibă o scurtă tresărire. Se lăsă brusc într-o parte, cu braţul întins spre micr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ochii la bancnota pe care i-o ofere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ra în regulă? Îi dăduse prea mult? Prea puţin? Se aştepta l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bină clipi de câteva ori. Luă bancnota cu mâna tremurând, se aplecă în faţă şi privirea îi lunecă spre latura microbuzului, pe care erau inscripţion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ăra restul, taxatorul aruncă o privire în spatele microbuzului. Tot ce reuşi să vadă – cum se ruga Chang din tot sufletul – erau câţiva arbuşti şi puieţi pe care Chang, William şi Wu îi dezgropaseră dintr-un parc de pe marginea şoselei dinspre plajă şi-i suiseră în microbuz, ca şi cum ar fi transportat plante pentru un magazin local. Ceilalţi membri ai familiilor stăteau culcaţi la podea, ascunşi sub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dădu restul lui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azin grozav. Articole pentru Locuinţa Dumneavoastră. Îmi fac mereu cumpărăt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zi pentru livrări de marfă, nu-i aşa? îl întrebă el pe Chang, făcând semn din cap spre cerul acoperit cu nori neg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epet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urni din loc vehiculul. Apoi apăsă acceleraţia şi câteva clipe mai târziu intra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scăpat, am trecut de punctul de taxare, îi anunţă Chang pe ceilalţi pasageri, care se ridicară în capul oaselor, scuturându-şi hainele de frunze şi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lui Chang funcţiona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oneau pe şosea, îndepărtându-se de plajă, Chang îşi dăduse seama ca poliţia americană va proceda la fel cum procedau frecvent Armata de Eliberare a Poporului şi Biroul Siguranţei Publice din China atunci când încercau să prindă disidenţi daţi în urmărire: va instala blocaje ru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priseră la un mare centru comercial, în centrul căruia se găsea magazinul Articole pentru Locuinţa Dumneavoastră. Acesta funcţiona non-stop şi, cum dimineaţa devreme nu erau prea mulţi angajaţi, Chang, William şi Wu se strecuraseră fără probleme în parcarea pentru marfă. Furaseră din magazin câteva bidoane de vopsea, câteva bidinele şi alte unelte, apoi se furişaseră din nou afară, nu înainte ca Chang să se apropie tiptil de uşa ce dădea spre interiorul magazinului, rămânând uluit de privelişte: zeci de metri pătraţi de rafturi cu diverse articole. I se tăiase respiraţia. Chang nu văzuse în viaţa lui atâtea unelte, furnituri şi aparate de uz casnic. Mobilier de bucătărie, mii de articole electrice, mobilier de grădină, articole pentru grătar în aer liber, uşi, ferestre, covoare. Rânduri întregi de rafturi cu piuliţe, şuruburi şi cuie. Prima reacţie a lui Chang fusese să-i cheme lângă el pe Mei-Mei şi pe tatăl său, ca să le arate magazinul. Dar se răzgândise: va fi timp pentru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ceste lucruri pentru că avem nevoie de ele ca să supravieţuim, îi spusese el lui William. Dar de îndată ce voi face rost de bani, le voi plăti. Am să le t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e împotrivise băiatul. Ăştia învârt mai mulţi bani decât au nevoie. Chiar se aşteaptă să li se mai fure din marfă. E un risc inclus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plăti! repetase tăios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ânărul nici nu se mai obosise să răspundă. Într-un teanc de ziare de pe rampa de descărcat marfă Chang găsise unul mai viu colorat. Chinuindu-se să-şi amintească puţina engleză pe care o ştia, înţelesese că avea sub ochi o reclamă pentru produse, unde figurau adresele mai multor magazine din acelaşi lanţ comercial. Când avea să primească prima leafă sau să schimbe o parte din yuani, le va trimit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ră la microbuz şi văzuseră că în apropiere era parcat un camion. William schimbase între ele plăcile de înmatriculare, după care îşi continuaseră drumul spre oraş, până când întâlniseră o fabrica părăsită. Parcaseră maşina pe rampa de mărfuri, apoi Chang şi Wu acoperiseră emblema cu numele bisericii. După ce vopseaua albă se uscase, Chang, care scrisese caligrafic toată viaţa, desenase cu pricepere cuvintele ARTICOLE PENTRU LOCUINŢA DUMNEAVOASTRĂ, cu litere asemănătoare celor din prospectul de reclamă luat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mecheria reuşise şi iată că acum ieşeau din tunel şi se pierdeau pe străzile din Manhattan, fără să fi fost opriţi de poliţişti sau de funcţionarul de la punctul de taxare. În timp ce aşteptau să le vină rândul la cabina de taxare, William studiase cu atenţie harta şi, în linii mari, ştia cum trebuia să ajungă în Chinatown. Străzile cu sens unic îl derutau întru câtva, dar curând se orientă şi găsi autostrad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traficul intens de la acea oră de vârf, încetinit şi mai mult de ploaia intermitentă şi de valurile de ceaţă plutind de-a lungul fluviului de aceeaşi culoare cu oceanul din care, nu de mult, scăpaser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cenuşiu, îşi zise Chang. Nici urmă de şosele aurite, nici urmă de un oraş al diamantelor, cum le promisese sărmanul căpitan 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străzile şi clădirile din jurul său, Chang se întrebă ce-i aştept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încă îi datora Strigoiului o mulţime de bani. Tariful curent pentru a scoate ilegal un om din China şi a-l aduce în Statele unite era 50.000 de dolari. Cum Chang fusese disident, deci disperat să plece, se aştepta ca individul care lucra pentru Strigoi la Fuzhou să-i ceară o sumă şi mai mare. Cu toate acestea, spre surprinderea lui, Strigoiul îi percepuse doar 80.000 de dolari pentru toată familia, inclusiv tatăl său. Chang îşi pusese la bătaie bietele lui agoniseli, împrumutând restul de la prieteni şi de pe la rude, ca să adune zece la sută din sumă, drep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ctul încheiat cu Strigoiul, Chang căzuse de acord ca el, Mei-Mei şi William – ulterior, şi fiul mai mic al lui Chang, atunci când avea să împlinească vârsta potrivită – să plătească recuperatorilor Strigoiului o sumă lunară, până când avea să fie achitată întreaga datorie. Mulţi imigranţi lucrau pentru contrabandistul care-i adusese ilegal în SUA – majoritatea bărbaţilor în restaurante din Chinatown, majoritatea femeilor în fabrici de confecţii – şi se ascundeau în locuinţe puse la dispoziţie contra unei taxe oneroase. Dar Chang nu avea încredere în contrabandişti, mai ales în Strigoi. Umblau prea multe zvonuri despre imigranţi bătuţi, femei violate, oameni ţinuţi prizonieri în ascunzători pline de şobolani. Prin urmare, îşi aranjase singur să facă rost de lucru pentru el şi pentru William, iar prin intermediul fratelui unui prieten din China, găsise şi un apartamen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intenţionase tot timpul să-şi achite obligaţiile. Acum însă, după scufundarea Dragonului din Fuzhou şi după tentativele Strigoiului de a-i lichida, contractul era nul, toţi fiind scutiţi de povara unei datorii imense – desigur, cu condiţia să rămână în viaţă până când Strigoiul şi acoliţii lui aveau să fie prinşi sau ucişi de către poliţie ori până când aveau să fugă înapoi în China. Ca atare, trebuia să se ascund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strecură cu îndemânare printre şirurile de maşini. (Unde oare învăţase să facă asta? Familia lui nici măcar nu avea maşină.) Sam Chang privi peste umăr la ceilalţi pasageri ai microbuzului. Toţi aveau părul în dezordine şi miroseau cumplit a apă de mare. Soţia lui Wu, Yong-Ping, se simţea rău. Îşi ţinea ochii închişi, scuturată de frisoane, şi avea faţa scăldată în sudoare. Îşi fracturase braţul când se ciocniseră de stânci şi rana sângera în continuare prin bandajul improvizat. Frumoasa adolescentă Chin-Mei, fata lui Wu, părea să nu fi suferit nici o lovitură, dar se vedea limpede că era înspăimântată. Fratele ei, Lang, avea aceeaşi vârstă ca fiul cel mic al lui Chang şi cei doi băieţi, amândoi tunşi aproape identic, rotund, de jur împrejur, şedeau lipiţi unul de celălalt, privind pe geam şi şuşoti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ang Jiechi şedea nemişcat în partea din spate a microbuzului, cu picioarele încrucişate şi braţele lăsate pe lângă corp, cu părul alb şi rar dat pe spate, fără să rostească vreun cuvânt, dar observând totul în jur printre pleoapele pe jumătate lăsate. Pielea bătrânului părea mai îngălbenită decât la plecarea din Fuzhou, cu peste două săptămâni în urmă, sau poate aşa i se părea lui Chang. În orice caz, Chang decise că primul lucru pe care trebuia să-l facă după ce vor ajunge la apartament era să cheme un doctor să-l vad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încetini, apoi opri, din pricina traficului. William claxon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l dojeni tatăl său. Nu atrage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axon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rivi cu coada ochiului la fiul lui, la obrazul lui supt, la părul lung care-i cădea mult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uzul… cum ai învăţat sa porneşti o maşină în felul ăsta? şopti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l repez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vorbind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minţi. Ai mai făcut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 decât de la subsecretari de partid şi de la şefi locali. Asta nu te-ar deranj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mulţumi să zâmbească ironic şi Chang înţelese că glumea. Cu toate acestea, comentariul avusese o ţintă precisă: William se referise la scrierile politice anticomuniste ale lui Chang, care în China cauzaseră familiei atâtea necazuri, silindu-i să se refugiez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ă petreceţi timpul, vo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cu un aer de superioritate şi Chang îşi stăpâni cu greu pornirea de a-l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a cuţitul ala? continu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re cuţit. Şi Yeye ar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ye era apelativul afectuos pentru „bunic”, folosit de mulţi cop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cuţit cu care-şi curăţă pipa, răspunse Chang, nu o armă. Până la urmă îşi pierdu răbdarea. Cum poţi sa fii aşa impertinen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aş fi avut cuţit, răspunse furios tânărul, şi dacă n-aş fi ştiut cum să pornesc motorul, probabil ca la ora asta am fi fost cu t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ăpăta ceva viteză şi William se adânci într-o tăcere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toarse capul, cu o senzaţie de durere aproape fizică în urma vorbelor fiului său, care îşi dezvăluia cu totul altă faţă. Fără îndoială, mai avusese probleme cu William şi în trecut. Pe la şaptesprezece-optsprezece ani devenise morocănos, irascibil şi închis în el. Începuse să chiulească de la şcoală. Când venise acasă cu o scrisoare de la profesorul său, în care acesta îi făcea morală pentru rezultatele proaste la învăţătură, Chang avusese o discuţie cu băiatul, a cărui inteligenţă fusese testată şi se dovedea a fi mult peste medie. William îi spusese că nu el era de vină. La şcoală era persecutat şi tratat părtinitor, pentru ca tatăl lui era un disident care nesocotise legea de a avea un singur copil, care vorbea laudativ la adresa independenţei Taiwanului şi care – cel mai mare sacrilegiu dintre toate – critica Partidul Comunist Chinez şi îngrădirile impuse de acesta asupra libertăţii şi drepturilor omului. Atât el, cât şi fratele său erau tot timpul hărţuiţi de „puştii minune” – unicii copii ai unor familii bogate şi înstărite din pătura comunistă de mijloc, răsfăţaţi de nenumărate rude iubitoare şi având tendinţa de a-i hărţui pe alţi elevi. Nu conta faptul că William fusese botezat cu numele celui mai renumit om de afaceri american din ultimii ani sau că Ronald primise numele unui preşedinte al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comportamentul lui William, nici explicaţia primită nu-i păruseră lui Chang a fi foarte grave, aşa că nu acordase prea mare atenţie toanelor fiului său. În plus, creşterea copiilor era sarcina lui Mei-Mei, n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şi schimbase William atât de brusc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ng avu revelaţia că cele zece ore de muncă pe zi la o tipografie şi activităţile sale de disident, care-i ocupau cea mai mare parte a nopţii, nu-i lăsaseră practic nici un răgaz să stea în compania fiului său, până la călătoria din Rusia spre Meiguo. „Poate că aşa s-a comportat băiatul întotdeauna”, îşi zise el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mţi cum îl cuprinde iar mânia, deşi doar în parte la adresa lui William. Chang nu-şi dădea seama ce anume îl înfuria. Privi câteva minute la străzile aglomerate, apoi se adres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u n-aş fi reuşit să pornesc maşin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dădu semne că l-ar fi auzit, ci se aplecă deasupra volanului, adânci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junseră în Chinatown şi porniră pe o stradă largă, denumită atât în chineză, cât şi în engleză, Canal Street. Ploaia începea să se mai domolească şi trotuarele pe care se înşirau sute de băcănii, magazine de suveniruri şi bijuterii, pieţe de peşte şi brutării erau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jungem?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aici, îi ceru Chang şi William trase microbuzul lângă un colţ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Wu coborâră şi intrară într-un magazin, unde îl întrebară pe vânzător de asociaţiile din cartier, numite tong. Aceste organizaţii erau de regulă alcătuite din oameni provenind din aceeaşi zonă geografică din China. Chang căuta un tong din Fujian, întrucât ambele familii veneau din această provincie. Presupunea că nu ar fi fost bine primiţi într-un tong cu rădăcini în provincia Canton, de unde proveneau majoritatea primilor imigranţi chinezi. Spre surprinderea lui, află ca o mare parte din Chinatown, în Manhattan, era locuit de numeroşi chinezi din Fujian, în timp ce mulţi cantonezi părăsiseră cartierul. La numai câteva cvartale depărtare se găsea un tong din Fuj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şi Wu îşi lăsară familiile în microbuzul furat şi porniră pe străzile aglomerate, până găsiră locul pe care-l căutau. Clădirea părăginită, cu trei caturi, vopsită în roşu şi având un acoperiş tipic chinezesc, ridicat la capete ca aripile deschise ale unei păsări, părea transplantată aici direct din cartierul sărăcăcios de lângă staţia de autobuz Nord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repede în sediul tongului, cu capetele plecate, de parcă cei aflaţi în hol ar fi fost gata să pună mâna pe celulare şi să cheme INS – sau pe Strigoi – pentru a anunţ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cenuşiu, presărat cu scrum de ţigară şi gata să plesnească la toate cusăturile, Jimmy Mah îi întâmpină şi-i invită în biroul său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preşedinte al Societăţii Fujian din East Broadway, Mah era practic şi primarul acestei zone din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ra o încăpere mare, dar simplă, în care se găseau două mese şi şase scaune desperecheate, teancuri de hârtii, un computer modern şi un televizor. Pe un raft lăsat într-o parte se vedeau vreo sută de cărţi chinezeşti. Pe perete erau lipite afişe decolorate şi pătate de muşte, reprezentând peisaje din China. Chang nu se lăsă păcălit de acest aspect sărăcăcios: bănuia că Mah era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li se adresă Mah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ă lătăreaţă şi păr negru, pieptănat pe spate, le oferi ţigări. Wu luă una, dar Chang clătină din cap, în semn de refuz. Se lăsase de fumat după ce-şi pierduse slujba de profesor şi începuse să simtă lips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le studie hainele murdare şi părul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impresia că voi doi aveţi ceva să-mi povestiţi. Ceva interesant? Captivant? Despre ce-ar putea fi vorba? Sunt foarte curios să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ang avea ceva de povestit. N-ar fi putut spune dacă povestea lui era interesantă sau captivantă, dar ştia un singur lucru: era o minciună de la cap la coadă. Decisese să nu dezvăluie nici unui străin că venise la bordul Dragonului din Fuzhou şi că era posibil ca Strigoiul să-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în port cu un vapor din Honduras, îi zise el lui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ocup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flat niciodată numele. El îşi spunea Mox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xican? clătină Mah din cap. Nu lucrez cu contrabandişti latino-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lui avea un pronunţat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banii, urmă Chang plin de amărăciune, şi ne-a abandonat pe chei. Trebuia să ne procure acte şi un mijloc de transport. Dar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l urmarea plin de curiozitate cum îşi depăna povestea. Chang îi ceruse să tacă şi să-l lase pe el să discute cu Mah. La bordul Dragonului, Wu obişnuia să bea cam mult şi să devină impulsiv. În cală nu-şi ţinuse gura şi îndrugase imigranţilor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teodată, zise binevoitor Mah. Oare de ce înşală oamenii? Nu le dăunează în afaceri? Dracu’ să-i ia de mexicani.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zhou, răspuns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foi neliniştit. Intenţionase să dea numele unui alt oraş din Fujian, ca să reducă şansa unei posibile legături între Strigoi şi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continuă relatarea, cu mâni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copii şi un bebeluş. Cu mine e şi tatăl meu. E om bătrân. Iar soţia prietenului meu, aici de faţă, e bolnavă.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jutor. Păi, e o poveste interesantă, nu-i aşa? Ce fel de ajutor vreţi voi? Eu pot să fac unele lucruri. Altele, nu. Sunt oare unul dintre Cei Opt Nemuritori? Nu. Bineînţeles că nu. De ce anume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Acte de identitate. Pentru mine, pentru soţia mea şi pentru fi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Pot rezolva câte ceva. Permise de conducere, carduri de asistenţă socială, legitimaţii pentru unele companii mai vechi, care au dat faliment, astfel că nimeni nu vă poate verifica. Aşa-i că sunt deştept? Numai lui Jimmy Mah îi putea veni în gând asemenea idee. Aceste legitimaţii vă vor face să păreţi că aveţi cetăţenie, dar cu ele nu veţi obţine de lucru. Nenorociţii ăştia de la INS cer să se verifice fiecar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eja pentru locuri de muncă, spus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paşapoarte, adăugă Mah. E prea riscant. Nici de cărţ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 de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scundem şi o să aşteptam să se prescrie termenul, zis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r putea să aveţi cam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ălţă din ume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oţia lui. Ne poţi face rost de cărţ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cup de cărţi de sănătate. Sunt prea uşor de detectat. Va trebui să mergeţi la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cump. Dar daca n-aveţi bani, mergeţi la un spital municipal. O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grij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aca au îngrijire bună? Şi-n plus, aveţi cumv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heie Chang. Atunci pentru celelalte acte. Cât ne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stăpâni emoţia. „O mie cinci sute de dolari americani! îşi zise el. Era o nebunie!” În centura de la brâu avea echivalentul în yuani a aproape cinci mii de dolari. Toţi banii de care dispunea familia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târguială înverşunată, căzură de acord cu suma de 900 de dolari pentru to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lăbănog dădu din cap,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mine. O să mă coste mai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trase cu nesaţ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Nu las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cercă să negocieze, dar Mah rămase ferm pe poziţie. În cele din urmă, chinezul cel slăbănog încuviinţă, fără prea mare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aduceţi fotografia fiecăruia, pentru permisele de conducere şi pentru legitimaţiile de serviciu. Mergeţi la un centru de distracţii, acolo veţi putea fac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amintea perfect de noaptea în care stătuse cu Mei-Mei într-o astfel de cabină, la un mare centru de distracţii din Xiamen, cu ani în urmă, la scurt timp după ce se cunoscuseră. Acum fotografiile zăceau într-o valiză, în pântecele Dragonului din Fuzhou, dispărut pe fundul ocea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şi de un microbuz. Nu-mi permit să cumpăr aşa ceva. Aş putea închiria un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ong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de toate?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ârguială, căzură la învoială cu condiţiile de închiriere. Mah calculă suma totală pe care i-o datorau cei doi şi rata de schimb pentru a fi plătit în yuani. Le comunică o cifră exorbitantă şi ei acceptară, nu prea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umele şi adresele, pentru documente, le ceru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omputer şi începu să tasteze repede datele dictate d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etrecuse multe ore în faţa vechiului său laptop. Internetul devenise principalul mijloc prin care disidenţii din China comunicau cu lumea din afară, deşi acest lucru se dovedea dificil de realizat. Modemul lui Chang era exasperant de lent, iar serviciile Siguranţei Publice şi agenţii Armatei Populare de Eliberare căutau în permanenţă e-mailuri sau postări aparţinând disidenţilor. Chang avea computerul prevăzut cu un firewall care emitea un bip ori de câte ori oficialităţile încercau să-i acceseze sistemul. În astfel de situaţii ieşea imediat de pe net, fiind nevoit să-şi facă un nou cont. Acum şi laptopul dormea pentru totdeauna în interiorul Dragonulu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ng dicta adresele, şeful de tong ridică privirea de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locui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ieten mi-a aranjat o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ţiu mare? E confortabil pentru toţi? Nu crezi că omul meu ţi-ar putea găsi ceva mai bun? Eu zic că da. Am relaţii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ratele celui mai bun prieten al meu. Deja a aranjat pentru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le prietenului. Bun. Ei bine, există acolo o asociaţie afiliată nouă. Asociaţia Negustorilor şi Cartierelor Prospere. Foarte mare. Şi puternică. E noul Chinatown din zona New Yorkului. Înfloritor. Poate n-o să-ţi placă apartamentul. Poate copiii nu vor fi în siguranţă. E posibil, nu crezi? Dacă-i aşa, du-te la asociaţie şi foloseşte-te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făcu semn din cap către computer şi-l întrebă pe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locuiţi la aceast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vru să răspundă afirmativ, dar Wu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reau să stau în Manhattan, aici, în Chinatown. Omul tău ne-ar putea găs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cepu Chang,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o casă, zise Mah, amuzat. Nu există case. Pe care să ţi le poţi permit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meu dispune de camere pe durată limitată. O poţi lua în primire azi şi poţi rămâne acolo până îţi găseşte cev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continuă să tasteze şi încăperea se umplu de bâzâitul modemului. Chang puse mâna pe braţul lui Wu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ichen, trebuie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mult, ca sa nu poată fi auzit de Mah, Chang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 Strigoiul o să-ţ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 griji? Tocmai a lichidat doisprezece dint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u ţinea neapărat să-şi pună pielea la bătaie era problema lui, dar să rişte viaţa copiilor şi a soţiei era de neconceput. Wu însă rămânea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tăcu. Mah închise computerul, apoi scrise ceva pe o foaie pe care i-o înmâna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numele omului meu. Locuieşte la numai câteva cvartale mai încolo. Ai să-i plăteşti un onorariu. Eu n-am să te taxez pentru serviciu, adaugă el. Nu-i aşa că sunt generos? Toată lumea zice că Jimmy Mah are inima largă. Şi acum, să vedem maşina pentru domn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telefon şi începu să vorbească repede în receptor. Făcu aranjamente să fie adus un microbuz. Închise telefonul şi se întoarse sp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facerea e încheiată. Nu-i aşa că-i o plăcere să lucrezi cu oamen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trei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cu dumneata o ţigară? îl invită el pe Wu, care luă trei. Încă ceva, mai spuse Mah când imigranţii ajunseră la uşă. Contrabandistul ăla mexican. Sper că n-are motive să vină după voi. Aţi încheiat socotel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veţi şi-aşa destule motive să fiţi cu ochii în patru? zise jovial Mah. Nu-s destui demoni pe urmele noastre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şuier de sirene sfâşie linişt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ea tot mai puternic şi Lincoln Rhyme spera să fie semnalul că sosea Amelia Sachs. Dovezile adunate de ea pe plajă îi parveniseră deja, aduse de un tânăr specialist care pătrunsese cu timiditate în legendarul bârlog al lui Lincoln Rhyme şi, fără să sufle o vorbă, se grăbise să lase pungile şi teancurile de fotografii, după cum îi indica morocănos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 venind dinspre plajă, Sachs fusese reţinută din drum pentru a cerceta a doua scenă a crimei. Microbuzul aparţinând bisericii şi furat la Easton fusese descoperit în Chinatown cu patruzeci şi cinci de minute în urmă, abandonat pe o alee, lângă o staţie de metrou de la periferie. Microbuzul izbutise să treacă de blocajele rutiere nu numai pentru că avea placi de înmatriculare furate, dar şi pentru că unul dintre imigranţi acoperise numele bisericii, înlocuindu-l cu o reproducere reuşită a emblemei unui magazin local pentru amenaj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treabă, comentase Rhyme,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infractorii isteţi. O sunase pe Sachs, care gonea spre oraş pe autostrada Long Island Expressway, şi-i ceruse să ia legătura cu o dubă specială din oraş, ca împreună să cerceteze micr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eabody de la INS plecase, fiind chemat să se ocupe de conferinţele de presă şi de telefoanele primite de la Washington în legătură cu eşec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oe, Lon Sellitto şi Fred Dellray rămăseseră, la fel şi elegantul Eddie Deng, cel cu părul modelat cu gel în ţepi de arici. Li se alăturase Mel Cooper, un tip zvelt, cu început de chelie şi foarte rezervat. Era unul dintre cei mai buni specialişti ai laboratorului de criminalistică din NYPD şi Rhyme apela adesea la serviciile lui. Păşind silenţios în pantofii cu talpă de crep, pe care-i purta în timpul zilei fiindcă se simţea bine în ei, şi în timpul nopţii fiindcă avea priză bună pe podeaua sălii de dans, Cooper tocmai aduna echipamentul, aranja locurile în care urma să fie studiate probele şi ordona dovezile cules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a lui Rhyme, Thom lipi pe perete o hartă a oraşului New York, alături de harta zonei Long Island, cu apele înconjurătoare, folosită de ei pentru a urmări traseul Dragonului din Fuzhou. Privirea lui Rhyme zăbovi asupra punctului roşu care marca vasul şi criminalistul simţi din nou cum îl încearcă sentimentul de vinovăţie, la gândul că lipsa lui de prevedere dusese la moartea atâtor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ul sirenelor crescu în intensitate, apoi încetă chiar sub fereastra lui, care dădea spre Central Park. Câteva clipe mai târziu uşa se deschise şi Amelia Sachs intră grăbită în cameră, şchiopătând uşor. În părul încâlcit se vedeau fragmente de alge şi pământ, iar jeanşii şi cămaşa de lucru erau jilave şi pli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încăpere o salutară, fără să-şi ia ochii de la ocupaţiile lor. Dellray îi studie hainele ş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uţin timp liber, zise ea. M-am dus să înot. Salut,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elia, răspunse Cooper, împingându-şi ochelarii în sus pe nas şi clipind uimit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vi nerăbdător la ce adusese Sachs: o navetă cenuşie pentru cutii de lapte, plină cu pungi de plastic şi de hârtie. Ea îi înmână probele lui Cooper şi porni spre scări,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Rhyme auzi apa de la duş şi, într-adevăr, după cinci minute Amelia se înapoie, purtând câteva dintre hainele pe care le ţinea în dulapul din dormitor: jeanşi albaştri, un tricou negru şi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vârâte în mănuşi de cauciuc, Cooper scotea pungile din cutie, aranjându-le în funcţie de locul faptei: plaja şi microbuzul găsit în Chinatown. Rhyme se uita atent la dovezi şi simţi în tâmple – nu în pieptul amorţit – cum i se iuţeau bătăile inimii, aceeaşi emoţie ca a vânătorului pe cale să pornească după pradă. Nepasionat de sport şi atletism, Rhyme presupunea totuşi că acest sentiment de emoţie şi bucurie era cel trăit, de pildă, de schiorii aflaţi în capătul de sus al pistei în clipa când priveau în jos, la panta muntelui. Le era dat să câştige? Cursa era cumva peste puterile lor? Vor face vreo greşeală tactică şi vor rata victoria la o fracţiune de secundă? Vor fi răniţi, îşi vor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Hai să ne apucăm de treabă. Privi în jurul lui. Thom! Thom! Unde s-a dus? Acum un minut era aic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incoln? întrebă neliniştit asistentul lui Rhyme, apărând în prag cu o tigaie într-o mână şi o cârpă de bucătări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cribul nostru… notează-ne ideile inteligente – Rhyme făcu semn din cap spre tabla albă – cu caligrafia ta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vru să se înapoiez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alea, mormăi Rhym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hom puse deoparte tigaia şi-şi şterse mâinile cu cârpa de bucătărie. Îşi vârî cravata purpurie în despicătura cămăşii, ca să n-o murdărească de marker, şi se îndreptă spre tablă. Fusese cooptat neoficial în mai multe echipe de criminalişti adunate aici şi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numit cazul în vreun fel la FBI? îl întrebă el p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denumea întotdeauna cazurile importante cu variaţii acronimice ale cuvintelor-cheie care descriind cazul: de pildă ABSCA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ciupi ţigara pe care o ţine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Încă nu. Dar hai să-i dam noi un nume, Washingtonul nu va avea încotro şi va fi nevoit să-l accepte. Ce ziceţi de numele flăcăului nostru? GHOSTKILL11. Toată lumea de acord? E îndeajuns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istru cât încape, se declară de acord Sellitto, pe tonul cuiva care se speria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crise numele cazului în partea de sus a tablei şi se întoarse către apărători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scene ale crimei, zise Rhyme. Plaja Easton şi microbuzul. Mai întâi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m scria titlul, se auzi sunând telefonul lui Dellray şi acesta răspunse. După o scurtă conversaţie închise telefonul şi comunică echipei datele pe care tocmai l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xistă alţi supravieţuitori, zise el. Paza de Coastă n-a găsit nici vasul. Totuşi, au recuperat câteva cadavre purtate în larg de valuri. Doi împuşcaţi şi unul înecat. Actele găsite la unul dintre ei îl identifică drept negustor. Nimic despre ceilalţi doi. Ne vor trimite amprente şi fotografii, copiile urmând a fi trimis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lichidat şi echipajul? întrebă neîncrezător Eddi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i-o întoarse Coe. Ştim deja ce-i poate pielea. Crezi că ar lăsa în viaţă fie şi un singur martor? râse el fără veselie. În plus, dacă echipajul e mort, nu mai trebuie nici să plătească pentru închirierea vasului. Iar la întoarcerea în China, va pretinde probabil că Paza de Coastă a tras în ei şi 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nu avea vreme să se înfurie pe Strigoi, nici să se întristeze la gândul că inima omenească era în stare de asemene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chs, zise el scurt. Plaja. Povesteşte-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o masă de laborator şi-şi cercetă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oameni au ajuns la ţărm cu o barcă de salvare, la mai puţin de un kilometru est de Easton, pe şoseaua către Orient Point. Se duse la perete şi puse degetul pe un punct de pe harta insulei Long Island. Lângă farul Horton Point. În apropiere de mal, barca s-a lovit de nişte stânci şi a început să se dezumfle. Patru dintre imigranţi au fost aruncaţi în apă şi aduşi de valuri la mal. Ceilalţi zece au rămas împreună. Au furat microbuzul bisericii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tografii cu amprent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Sachs, întinzându-i lui Thom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ipi pe tablă nişte poze luate cu Pola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operit într-un adăpost de lângă barcă. Era prea mare umezeală ca să folosesc transferul electrostatic, explică ea membrilor echipei. A trebuit să fac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reuşite, declară Rhyme, plimbându-şi scaunul cu rotile înainte şi înapoi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ăr numai nouă, zise Dellray. De ce spui zece,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şi un copilaş, răspunse Rhym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ub adăpost, pe nisip, am găsit şi nişte urme pe care nu le-am putut identifica, de parcă cineva ar fi târât un obiect, numai că nu se vedeau urme de paşi în faţă, doar în spate. Am tras concluzia că este vorba de un copil mergând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hyme, studiind măsura încălţărilor. Se pare că avem şapte adulţi şi/sau tineri, doi copii mai mici şi un bebeluş. Unul dintre adulţi ar putea fi mai în vârstă: târşâie picioarele. Spun „unul”, pentru că, după mărimea pantofilor, e vorba de un bărbat. Mai este cineva rănit, probabil o femeie, tot după mărimea pantofilor. Bărbatul care o însoţeşte o aju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şi în microbuz am găsit urme de sânge, adău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mostre? întreb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ă şi pe plajă nu era prea mult, ploaia l-a spălat în mare parte. Am trei mostre luate din nisip. Şi o mulţime din microbuz, astea sunt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unga în care se găseau câteva eprubete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pregăti mostrele pentru analiză şi completă un formular. Solicită examinarea grabnică a probelor de sânge pentru expertiza ADN la Laboratorul de serologie al secţiei de medicină legală şi aranjă ca un poliţist în uniformă să ducă mostrel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continuă relatarea despre cum presupunea ea că s-ar fi desfăşurat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oiul – plecat cu a doua barcă, a acostat la o distanţă de vreo două sute de metri d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coama de păr roşu, scărpinându-se aproape cu furie. Sachs se rănea adeseori în acest fel. Deşi o femeie frumoasă, cândva fotomodel, i se întâmpla frecvent să aibă unghiile roase până în carne, ba chiar însângerate. Rhyme renunţase să mai înţeleagă de unde i se trăgea acest obicei dureros, dar, în mod ciudat, o şi invidia. Şi pe el îl mâna aceeaşi tensiune inexplicabilă. Deosebirea era că lui îi lipsea supapa ei de siguranţă, ticul nervos prin care se însângera pentru a scăpa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în gând o rugăminte către doctor Weaver, neurochirurgul al cărui pacient era: „Fă ceva pentru mine. Eliberează-mă cât de puţin din nemişcarea asta îngrozit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peste sentimentele personale, furios pe sine însuşi, şi-şi îndreptă atenţia din nou sp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ea cu o urmă de emoţie în glas, atunci a început să-i caute pe imigranţi şi să-i lichideze. A găsit doi, care căzuseră din barcă, şi i-a ucis. I-a împuşcat în spate. Pe altul l-a rănit. Al patrulea încă e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ănitul? întrebă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portat la urgenţă, de unde va merge la centrul de detenţie al INS din Manhattan. Mi-a spus că nu avea idee încotro s-ar fi putut îndrepta Strigoiul sau imigranţii, odată aju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consultă din nou însemnările ude de apă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existat şi un vehicul pe şoseaua de lângă plajă, dar a plecat în mare grabă: roţile s-au învârtit în loc şi au derapat când a întors maşina. Cred că Strigoiul a tras cu arma după acest vehicul. Aşadar, s-ar putea să avem un martor, asta dacă reuşim să aflăm marca maşinii şi modelul. Am măsurat distanţa dintre roţile din faţă şi cele din spa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întrerupse Rhyme. Lângă ce er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e? repetă ea. Lângă nimic. Era pur şi simplu parcată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parca maşina cineva într-un asemenea loc, în zorii zilei,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în trecere şi să fi văzut bărcile? sugeră De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hyme. În cazul ăsta s-ar fi dus după ajutoare sau ar fi telefonat. Or la 911 nu s-a primit nici un apel în acest sens. Nu. Eu cred că maşina se afla acolo ca să-l aştepte pe Strigoi, dar când şoferul şi-a dat seama că Strigoiul nu se grăbea să plece şi-a luat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igoiul a fost abandonat, interven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întinse o foaie lui Mel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istanţa dintre roţile din faţă şi cele din spate. Iar astea sunt fotografii cu urmele de anve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scană urmele şi le introduse în calculator, apoi trimise imaginea, împreună cu dimensiunile, la baza de date a Secţiei Identificări Vehicule a NY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dureze prea mult, anunţă cal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lelalte camionete? întrebă tânărul detectiv Eddi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ionete? se mi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interveni cu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ele contractului de aducere ilegală în ţara includ şi transportul pe uscat. Trebuie să fi existat câteva camionete care să-i duca pe imigranţ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urmă de aşa ceva. Dar probabil că atunci când a scufundat vasul, Strigoiul l-a sunat pe şofer şi a trimis camionetele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nou printre pungile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aer o pungă în care se afla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se astfel de dovezi „Probe NASDAQ”, după numele sistemului de bursă puternic computerizat. Calculatoare, celulare, agende electronice. Această nouă categorie de probe, care vorbeau de la sine, cuprindea aparatură capabilă să furnizeze cantităţi impresionante de informaţii despre infractori şi despre persoanele cu care aceştia veniser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une-ţi oamenii să-l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FBI crease la secţia din New York o echipă de specialişti în computere şi electronică. Dellray dădu un telefon şi aranjă ca un agent să vină să ia celularul şi să-l ducă la Laboratorul federal de criminalistică din sediul central,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Rhyme gânditor, deci vânează imigranţii, îi împuşcă, trage după şoferul care-l abandonase. Face toate astea de unul singur, aşa-i, Sachs? Nici urmă de misteriosul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spre urmele fotografiate cu Pola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Strigoiul era singurul pasager din cea de a doua barcă şi singurul care a tras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ştiu că infractori neidentificaţi umblă liberi prin preajmă atunci când cercetăm locul faptei. Chiar nici un indiciu despre unde ar putea fi acest bang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Sellitto. Nici cea mai mica urmă. Strigoiul are zeci de asemenea acoliţi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indiciu despre cel de-al patrulea imigrant? Al doilea om căzut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întoarse căt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e balisti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în aer o pungă de plastic cu cartuşe goale, ca Rhyme să le poată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7,62, zise el. Dar ţeava are o lungime neobişnuită. Şi nici nu-i netedă. O arm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putea mişca trupul, avea privirea la fel de ageră ca a şoimilor care-şi făceau veacul pe pervazul ferestrei sale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online cartuşele,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usese şeful Secţiei de criminalistică a NYPD, Rhyme petrecuse luni întregi coroborând bazele de date şi probele standard: mostre de substanţe şi materiale, precum şi sursele din care proveneau – ulei de motor, aţă, fibre, pământ şi aşa mai departe – pentru a facilita analizarea probelor prelevate la locul faptei. Una dintre cele mai ample şi mai frecvent utilizate baze de date era colecţia de informaţii despre gloanţe şi cartuşe. Această colecţie reunită a FBI şi NYPD conţinea mostre şi imagini digitale cu aproape toate proiectilele trase vreodată dintr-o armă în ultimi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chise punga de plastic şi introduse în ea două beţişoare – gest foarte potrivit, dată fiind natura cazului la care lucrau. După cum descoperise Rhyme, acestea erau instrumentele care lezau cel mai puţin probele, prin urmare criminalistul ordonase tuturor specialiştilor săi să înveţe să se folosească de beţişoare, pe care el, unul, le prefera pensetei sau cleştişorului, acestea putând lesne distruge mostrele ma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captivanta ta povest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ituaţia devenea tensionată. Strigoiul se afla deja la ţărm de ceva vreme. Ştia că Paza de Coastă cunoaşte în linii mari pe unde ar putea fi el. Îl găsise în apă pe cel de al treilea imigrant, John Sung, şi-l împuşcase, aşa că a furat automobilul Honda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spre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însărcinate cu aplicarea legii primiseră deja o înştiinţare de urgenţă prin care se cerea reperarea vehiculului. De îndată ce Honda roşie furată avea să fie zărită undeva în New York, Sellitto sau Dellray urmau sa fie anunţaţi prin telefon. Dar, din câte îi relata criminalistul, până acum nu primiser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a mai fost la New York, adăugă Rhyme, şi încă de multe ori. Cunoaşte traficul din zonă. Presupun că a apucat-o spre vest, pe drumuri lăturalnice, până spre periferie, după care a abandonat maşina şi a luat metroul până în oraş. La ora asta probabi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emarcă o umbră de îngrijorare pe chipul agent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l prindem pe nemernic înainte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i-au raportat că are la New York o reţea întinsă şi bine organizată. Tong-uri şi bande de stradă în Chinatown, desigur. Da’-i vorba de mai mult decât atât. Pe statu’ lui de plată sunt şi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vern? întrebă uimit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raportat, răspuns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declară cinic Deng. Dacă în China are la degetul mic zeci de demnitari, de ce nu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getă Rhyme, avem de-a face cu un acolit neidentificat, probabil înarmat, şi un contrabandist ucigaş, la care se adaugă spioni din rândurile noastre. Niciodată nu-i prea simplu, dar asta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Sachs, care voia să însem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ostre de piele? întrebă el, referindu-se la amprente digitale, palmare şi pl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era un dezastru, explică ea, din pricina ploii şi a vântului. Am găsit câteva amprente parţiale pe motorul exterior, pe marginile de cauciuc ale bărcilor, precum şi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amelele cu amprentele pr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le şi introdu-le în AFIS, ceru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utomatizat de Identificare a Amprentelor era o uriaşa reţea de fişiere digitale federale şi locale. AFIS reducea timpul de identificare a amprentelor de la luni întregi la câteva ore sau, în unele cazuri, l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o pungă de plastic în care se vedea o ţeav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olosit-o ca să spargă geamul microbuzului. Nu avea amprente vizibile, aşa că m-am gândit că e de preferat să prelevăm ampren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treab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zvelt luă punga, îşi puse mănuşile de bumbac şi scoase dinăuntru ţeava, ţinând-o doar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olosesc VMD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D este considerat un fel de Rolls-Royce al sistemelor de amprentare. El constă în aplicarea unui strat microscopic de metal pe obiectul de pe care urmează a fi prelevate amprentele, strat care apoi este încălzit. În câteva minute, Cooper obţinuse o imagine clară a câtorva amprente latente. Poliţistul le fotografie şi le scană, apoi le trimise la AFIS. La sfârşit, îi întinse fotografiile lui Thom, care le prin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despre plajă, Rhyme, încheie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aruncă o privire la hartă. Probele nu-i spuneau încă mare lucru. Dar nu se simţea descurajat: aşa mergeau lucrurile în criminalistica. Era ca şi cum ai fi răsturnat pe masă o mie de piese de puzzle, care la început nu aveau nici un sens şi abia după multe încercări şi greşeli, după multe analize, începeau să se întrevad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crobuz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nse fotografiile cu microbuzul pe tabla albă. Coe recunoscu locul din fotografiile luate cu Polaroid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staţiei de metrou e mare aglomeraţie. Trebuie să fi existat cev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 răspunse sec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şi alta dată, interven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luitor – şi Rhyme ştia asta foarte bine – ce amnezie îl cuprindea pe simplul cetăţean la fluturarea insigne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lăcuţele de înmatricular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rate de la un camion aflat într-o parcare din districtul Suffolk, răspunse morocănosul poliţist de la Secţia omucideri. Nici aici n-au exista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 microbuz? o întrebă Rhyme pe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zgropat câteva plante, pe care le-au pus în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scundă pe ceilalţi, aşa cred, şi ca să pară doi simpli angajaţi care livrau marfă pentru magazinul respectiv: Articole pentru Locuinţa Dumneavoastră. Cam asta-i tot ce am găsit. Doar amprentele, nişte cârpe şi urmele de sânge. Petele erau împrăştiate pe geam şi pe portieră, de unde am tras concluzia că rana e undeva mai sus de talie. Cel mai probabil la braţ s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bidoane cu vopsea? întrebă Rhyme. Pensule? De când au desenat emblema magazinului pe o latura a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escotoro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u excepţia amprentelor pa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Cooper mostrele şi fotografiile de amprente luate cu Polaroidul în microbuz, iar el le scană şi le prelucră şi pe acestea, introducându-le în computer, ca să le expediez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şi lua ochii de la tablă. Studie câteva clipe obiectele, la fel ca un sculptor care contemplă un bloc de marmură brută înainte de a începe s-o lucreze. Apoi se întoarse către ceilalţi şi se adresă lui Dellray ş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l lăsă pe agentul FBI să răspundă, iar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mpărţim eforturile. Nu văd altă cale. În primu’ rând, vom porni în urmărirea Strigoiului. În al doilea rând, trebuie să dăm de familiile alea înainte să le gă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nţine centru’ de comanda aic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din cap. Nu-i mai păsa de deranj, nu-i mai păsa că locuinţa lui devenise un fel de Grand Central Station13. Indiferent de situaţie, criminalistul era decis să dea de urma celui care suprimase cu asemenea cruzime atâte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ă gândesc eu, zise Dellray, măsurând încăperea cu paşii lui mari. Cu individu’ ăsta nu-i de glumă. Am să repartizez încă doişpe agenţi la cazu’ nostru, aci, în partea de sud şi de est, şi am să cer să ne trimită şi o echipă SPEC-TAC din Quan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 era prescurtarea de la Special Tactics14, deşi se pronunţa la fel ca şi cuvântul „spectaculos”. Această echipă puţin cunoscută din cadrul FBI era cea mai bună unitate tactică din ţară. De regulă, participa la antrenamente împreună cu Delta Force şi Navy Seals, pe care, de regulă, le şi întrecea. Rhyme era încântat să afle că Dellray le mărea efectivele. Din câte cunoşteau acum despre Strigoi, resursele lor actuale erau insuficiente. De pildă, Dellray era singurul agent FBI desemnat să se ocupe în totalitate de cazul Strigoiului, iar Peabody nu era decât un funcţionar de rând l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i punem la treabă pe toţi cei de la sediu, continuă agentul, dar am să mă asigur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telefonul lui Coe. El ascultă câteva momente, încuviinţând din cap. După ce închise telefonul,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ntrul de detenţie INS din Manhattan… în legătură cu imigrantul fără acte valabile, John Sung. Tocmai a fost eliberat pe cauţiune de către un om de al nostru din Comisia de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rinşi pe ţărm cer azil politic: e procedura standard. Dar se pare că Sung chiar îl va obţine. E un disident bine-cunosc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întrebă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vocatul care i-a fost repartizat din partea Centrului Juridic pentru Drepturile Omului, din centrul oraşului. Avocatul o să-l instaleze pe Sung într-un apartament în apropiere de Canal Street. Am adresa. Va fi acolo în jumătate de oră. Mă duc să-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erg eu, se grăbi să se ofe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Coe. Tu eşti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redere în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alvat viaţa.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ste un caz al INS, insistă neînduplecat tânărul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blinie Sachs. Cât crezi că-şi va deschide inima către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Ayemelia să se ducă, interven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îi întinse adresa, fără prea mare tragere de inimă. Ea i-o arătă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em un RMP15 să stea de pază în faţa locu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P era termenul utilizat în poliţie pentru maşini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rigoiul află că Sung e încă în viaţă, va încerca să-l ucid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no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ocup de ast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cum, pentru toată lumea: care-i deviza investigaţiei? li se adres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cu atenţie, dar fereşte-ţi spatele, îi răspunse râzând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minte asta. Nu ştim unde se află Strigoiul, nu ştim unde – sau cine – este bangshou-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enţia lui se îndreptă spre alte lucruri. Observă în treacăt cum Sachs îşi lua geanta şi pornea spre uşă, la fel cum remarcă şi oftatul lui Coe, nemulţumit că i se limitase jurisdicţia, plimbatul lui Dellray prin încăpere şi figura amuzată a lui Eddie Deng la gândul că ostilităţile vor fi conduse din acest loc bizar. Dar impresiile imediate i se şterseră treptat din minte, pe măsură ce privirea lui ageră studia pe rând probele culese de la cele două scene ale crimei. Ochii lui zăboviră insistent asupra probelor, de parcă ar fi implorat acele obiecte neînsufleţite, adunate în faţa lui, să capete viaţa, să-şi dezvăluie secretele şi să-i conducă la asasin şi la nefericita pradă pe urmele căreia pornise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 Un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i aştepta pe cei trei bărbaţi într-o ambianţă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uş şi se îmbrăcase cu haine curate, nebătătoare la ochi, iar acum şedea pe canapeaua de piele şi privea peste portul New York de la înălţimea apartamentului de la etajul optsprezece, principala sa ascunzătoare din oraş. Apartamentul se găsea într-un zgârie-nori elegant, lângă Battery Park City, în capătul sud-vestic al Manhattanului, nu departe de Chinatown, dar departe de străzile aglomerate ale acestuia, de mirosul de fructe de mare, de duhoarea de ulei rânced răzbătând dinspre restaurantele pentru turişti. Se gândea cum de asemenea eleganţă şi confort, pe care le obţinuse cu mare greutate, fuseseră blamate de Partidu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mezi calea de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arte din lumea veche! Te căieşti pentru obicei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lepezi de vechea cultură, de vechile tradiţii, de vechile obiceiuri, de vechile idei! Trebuie să te lepezi de valorile tale de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olipsit de un mod de gândire eronat şi de dorinţe greşite.” „Dorinţe greşite? reflectă el, zâmbind cinic. Dorinţe?” Zvâcnetul bine cunoscut din vintre. Un instinct care-i fusese extrem de familiar – şi care-l dominase adesea – toat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upravieţuise după scufundarea vasului şi după ce fugise de pe plajă, gândul îi revenea la priorităţile din vremurile normale: avea mare nevoi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una timp de peste două săptămâni, de când fusese cu o prostituata rusoaică din Sankt Petersburg, o femeie cu gură mare şi sâni ce se bălăbăneau alarmant spre subţiori când stătea culcată pe spate. Întâlnirea fusese satisfăcătoare –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bordul Dragonului din Fuzhou? Nimic. De regulă, traficantul avea dreptul să ordone să-i fie adusă în cabină una dintre imigrantele mai frumuşele, cu promisiunea că-i va reduce taxa de transport, în schimbul unei nopţi în patul lui. Dacă femeia călătorea singură sau cu un bărbat lipsit de iniţiativă, atunci putea pur şi simplu s-o târască în cabina lui şi s-o siluiască. În definitiv, ce putea ea să facă? Să anunţe poliţia la sosirea în Ţar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ngshou, spionul lui ascuns în cală, îi relatase că femeile de pe Dragon nu arătau cine ştie ce, în schimb bărbaţii erau îndrăzneţi şi isteţi, perfect capabili să-i creeze probleme. Prin urmare, fusese o călătorie lungă şi marcată d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radă fanteziilor legate de femeia pe care o numea Yindao, cuvânt chinezesc ce denumea organul sexual femeiesc. Desigur, porecla era peiorativă, dar nu prea mult în cazul ei – întrucât, cu excepţia câtorva femei de afaceri şi traficante pe care le respecta, Strigoiul aprecia toate femeile numai pentru trupul lor. Îi veniră în minte fel şi fel de imagini despre legătura pe care plănuia s-o aibă cu Yindao: ea culcată sub el, sunetul inconfundabil al vocii ei murmurându-i la ureche, spatele ei arcuit, mâinile lui încleştate în părul ei lung… un păr frumos şi mătăsos… Simţi o erecţie dureroasă. O clipă se gândi să dea uitării pe toţi Chang şi Wu din lume. O putea întâlni pe Yindao – era aici, la New York – şi fanteziile lui ar fi devenit realitate. Dar, desigur, nu-i stătea în fire să procedeze astfel. Mai întâi, trebuiau să moară familiile de purcei. După aceea va putea petrece ore între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asul de mână. Era aproape 11 dimineaţa. Unde erau cei trei turci?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sit la locuinţa secretă, nu cu mult timp în urmă, folosise unul dintre celularele furate pe care le păstra aici, ca să telefoneze la un centru comunitar din Queens, cu care făcuse afaceri de mai multe ori până atunci. Angajase trei oameni care să-l ajute să găsească şi să lichideze purceii. Extrem de precaut şi dornic să pună o distanţă cât mai mare între el şi crimele lui, Strigoiul nu apelase la nici un tong tradiţional din Chinatown, ci angajase u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asial, marea majoritate a populaţiei Chinei continentale este Han, descendentă a dinastiei cu acelaşi nume, instaurată prin anul 200 î. Hr. Restul de circa opt la sută din populaţie este reprezentată de grupuri minoritare ca tibetanii, mongolii şi manciurienii. Una dintre aceste minorităţi erau uigurii, care trăiau în vestul Chinei. În cea mai mare parte musulmani, zona lor de baştină este considerata a fi Asia Centrală, care înainte de a fi alipită Chinei se numea Turkestanul de Est. De unde şi numele de „turci” cu care se referea Strigoiul la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te minorităţi din China, uigurii erau adesea persecutaţi şi siliţi de Beijing să se integreze în cultura chineză. Separatiştii erau adesea agresaţi şi ucişi, întrucât uigurii îşi cereau cu insistenţă independenţa; majoritatea actelor de terorism din China erau atribuite luptătorilor pentru libertate u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uigură din New York era tăcută, credincioasă şi liniştită. Dar acest grup de bărbaţi din Comunitatea Turkestanului şi Centrul Islamic din Queens era la fel de necruţător ca oricare triadă cu care avusese de-a face Strigoiul. Şi cum această misiune implica uciderea unor familii chineze Han, uigurii respectivi reprezentau alegerea perfectă pentru a-l ajuta pe traficant: uigurii erau motivaţi atât de anii de oprimare, cât şi de răsplata generoasă oferită de Strigoi, parte din bani urmând să ajungă în provincia Xinjiang din vestul Chinei, ca ajutor financiar pentru mişcarea de independenţă a uigurilor, acum pe cale d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osiră şi cei trei. Îşi strânseră mâinile şi se prezentară: Hajip, Yusuf şi Kashgari. Aveau pielea închisă la culoare şi erau slabi şi tăcuţi – mai mici de statură decât Strigoiul, care nici el nu era prea înalt. Purtau costume negre, brăţări sau lanţuri de aur, iar ca semn distinctiv toţi purtau la şold celulare ult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gurii vorbeau un fel de turcă – limbă pe care Strigoiul n-o înţelegea – şi nu cunoşteau niciunul dintre dialectele chineze. Prin urmare, recurseră la engleză. Strigoiul le explică rapid ce anume dorea de la ei şi-i întrebă dacă aveau ceva împotrivă să lichideze oameni neînarmaţi, între car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un bărbat spre treizeci de ani, cu sprâncene îmbinate, era purtătorul de cuvânt, engleza lui fiind mai bună decât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Facem şi asta. Facem tot ce doreşti, răspunse el fără să-şi întrebe însoţitorii, ca şi cum ar fi fost cât se poate de firesc să ucidă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hiar aşa era, îşi zise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le dădu 10.000 de dolari dintr-o cutie pe care o ţinea în seif, apoi telefonă şefului Comunităţii Turkestanului şi-i întinse receptorul lui Yusuf, care-i raportă şefului câţi bani le oferise Strigoiul, astfel încât să nu existe discuţii cum că ar fi fost plătiţi prea puţin sau că banii ar fi ajuns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puţin în oraş. Trebuie să obţin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Putem serv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le făcu semn să meargă în bucătărie, apoi se îndreptă către un mic altar. Aprinse un beţişor parfumat cu tămâie şi murmură o rugăciune către Yi, vâslaşul sfânt din mitologia chineză, pe care Strigoiul îl adoptase ca zeu personal. Apoi îşi puse pistolul în tocul de la gleznă şi ieşi din apartamentul său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şedea pe bancheta unui autobuz care făcea legătura între New York şi Long Island şi care înainta cu greu prin traficul matinal şi prin ploaie, în timp ce siluetele blocurilor din Manhattan se apropia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 şi dur de felul său, Li era totuşi copleşit de privelişte. Nu atât vastitatea oraşului spre care se îndrepta – Li provenea de pe coasta de sud-est a Chinei, zona cu cele mai populate oraşe din lume. Shanghai era de două ori mare ca New York, iar în Pearl Delta dintre Hong Kong şi Guangzhou trăiau 50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l fascina era autobuzul cu care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principalul mijloc de transport erau autobuzele: nişte vehicule murdare şi înghesuite, care adesea rămâneau în pană, înăbuşitoare în lunile caniculare, friguroase toamna şi iarna, cu geamurile unsuroase de fum, briantină şi funingine. Autogările erau şi ele vechi şi dărăpănate. Li împuşcase un om în spatele Autogării Nord, de tristă faimă, din Fuzhou, el însuşi fiind înjunghiat nu departe d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 nu văzuse în viaţa lui un asemenea vehicul-mamut: uriaş şi luxos, cu tapiţerie groasă pe scaune, cu podele lună şi cu ferestre impecabil de curate. Chiar şi în această zi umedă şi apăsătoare de august, aerul condiţionat funcţiona perfect. Timp de două săptămâni, lui Li îi fusese cumplit de rău în fiecare zi, era practic falit şi nu avea nici cea mai mică idee pe unde s-ar putea afla Strigoiul. Nu avea armă, nu avea nici măcar un pachet de ţigări. Însă cel puţin autobuzul era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gise de pe plaja pe care acostaseră supravieţuitorii Dragonului din Fuzhou, Li implorase un camionagiu întâlnit la un popas aflat la câţiva kilometri mai departe să-l ducă în oraş. Omul îi studiase cu atenţie hainele ude şi dezordonate, apoi îi îngăduise să călătorească în remorcă. După vreo jumătate de oră, şoferul îl lăsase într-o staţie elegantă de autobuz dintr-o parcare uriaşă. Aici Sonny Li putuse să ia autobuzul spre destinaţia la care voia să ajungă: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u ştia prea bine ce anume îi trebuia ca să cumpere un bilet, dar după toate aparenţele, nu avea nevoie nici de paşaport, nici de alte acte. Îi întinsese casierului una dintre bancnotele de douăzeci de dolari furate din maşina roşcatei Hongse şi spusese „New York, va rog”. Se străduise să vorbească puţin, cu accent cât mai convingător, imitându-l pe actorul Nicholas Cage. De fapt, vorbise atât de răspicat încât casierul, care probabil se aşteptase la ceva neinteligibil, clipise uimit şi-i întinsese biletul imprimat la computer, împreună cu restul de şase dolari. Li numărase banii de două ori şi ajunsese la concluzia că fie casierul îl păcălise, fie – bombănise el în engleză – se găsea „într-o ţară a dracu’ d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un chioşc de ziare din autogară şi-şi cumpărase un aparat de ras şi un pieptene. Apoi, la toaleta bărbaţilor, se bărbierise, îşi spălase părul de apă sărată şi-l uscase cu prosoape de hârtie. Pe urmă îşi pieptănase pe spate şuviţele rărite, se scuturase de nisip cum putuse mai bine şi se alăturase celorlalţi navetişti de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oraş autobuzul încetini în dreptul unui punct de taxare, apoi îşi continuă drumul printr-un tunel lung. În cele din urmă îşi făcu intrarea în oraş. Zece minute mai târziu vehiculul parcă pe o stradă comercială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borî, la fel ca toţi ceilalţi pasageri, şi se op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oate bicicletele şi motocicletele?” se întrebă el din prima clipă. În China acestea erau principalele mijloace de transport şi Li nu-şi putea imagina o asemenea metropolă gigantică fără biciclete Seagull goni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ăgetă un alt gând: „De unde aş putea cumpăra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chioşc care vindea ziare şi cumpără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ivind banii primiţi ca rest, îşi zise: „Pe cei zece judecători ai Infernului! Aproape trei dolari pentru un singur pachet!” Li fuma cel puţin două pachete pe zi, ba chiar trei, când îl aştepta o misiune periculoasă şi avea nevoie să-şi calmeze nervii. Se gândi că aici nu-i trebuia decât o lună să ajungă sărac lipit pământului. Aprinse o ţigară şi trase adânc fumul în piept, înaintând prin mulţime. Întrebă o asiatică frumoasă cum putea ajunge în Chinatown şi ea îl îndrumă căt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şi croiască drum prin mulţimea de navetişti, Li cumpără o fisă de la casier. Şi aceasta era scumpă, dar Li renunţase la orice comparaţii între cele două ţări. Vârî fisa în turnichet, trecu dincolo de bară şi începu să aştepte pe peron. Trăi un moment neplăcut când un bărbat începu să strige la el. Li îşi imagină că omul nu era în toate minţile, deşi îmbrăcat într-un costum scump. Apoi înţelese brusc ce voia bărbatul. Se pare că fumatul în metrou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zise că era ceva lipsit de sens. Nu-i venea să creadă. Dar cum nu voia să atragă atenţia asupra lui, îşi stinse ţigara şi o vârî în buzunar, murmurând altă remarcă apreciativă: „Ţară nenorocită şi c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nul intră duduind în staţie şi Sonny Li urcă în vagon cu aerul că asta ar fi făcut de o viaţă întreagă. Privi atent în jur – deşi nu de teama oamenilor de pază, ci pur şi simplu ca să vadă dacă mai fuma cineva, astfel încât să-şi poată aprinde iar ţigara. Spre marea lui dezamăgire, nu mai era nici un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Canal Street, Li coborî din vagon şi urcă scările, ieşind în aglomeraţia caracteristică orelor dimineţii. Ploaia se oprise şi Li îşi aprinse ţigara pe care o stinsese, apoi se pierdu în mulţime. Mulţi dintre cei din jurul sau vorbeau în dialectul cantonez, din sud, dar, lăsând deoparte limba, cartierul arăta exact ca anumite zone din oraşul sau, Liu Guoyuan, sau ca oricare alt orăşel din China: cinematografe cu filme chinezeşti de acţiune şi de dragoste, tineri cu părul lung, dat pe spate cu ulei sau pieptănat cu o buclă mare chiar deasupra frunţii şi care zâmbeau arogant şi provocator, fete cu braţul petrecut pe după mijlocul mamelor sau bunicilor, oameni de afaceri în costume încheiate la toţi nasturii, lăzi cu peşte proaspăt îngropat în gheaţă, brutării care vindeau chifle pentru ceai şi prăjituri de orez, raţe afumate atârnate de gât la ferestrele unsuroase ale restaurantelor, prăvălii cu plante medicinale şi cabinete de acupunctură, doctori chinezi, vitrine cu rădăcini de ginseng răsucite ca nişte trupuri omeneşti contor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 apropiere – spera Li – ceva care-i era extrem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cât de zece minute ca să găsească iute ce căuta. Remarcă un indiciu fără greş: paznicul, un tânăr cu celular, care fuma şi studia atent trecătorii, în timp ce patrula în dreptul unui apartament de la parter, cu ferestrele vopsite în negru. Era o sală de jocuri de noroc cu program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znic şi-l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joacă aici? Fan tai? Poker? Poate Treişp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studie hainele şi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insist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se stropş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îi strigă furios L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Fujian, îţi recunosc accentul. N-ai ce căuta aici. Şterge-o, altfel 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i mei sunt la fel de buni ca şi cei cantonezi, urlă Li. Şefu’ tău ştie că-i alung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piticule. Nu aştepta să-ţi spu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şi trase deoparte pulpana uniformei negre şi frumoase, dând la iveală mânerul unui pisto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Exact asta nădăjduia 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speriat, păru că se trage deoparte, apoi se răsuci brusc, cu braţul întins. Îl pocni cu pumnul în piept pe tânărul paznic, care rămase fără suflare. Tânărul se dădu înapoi, clătinându-se pe picioare, şi Li îl lovi peste nas cu palma deschisă. Paznicul urlă şi se prăbuşi greoi pe trotuar, unde rămase lat, gâfâind disperat după aer, cu sângele şiroind din nas. Li îl lovi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arma, un încărcător cu muniţie şi ţigările, apoi privi într-o parte şi în cealaltă a străzii. Două femei care treceau braţ la braţ se prefăcură că nu văzuseră nimic. În afară de ele nu mai era nimeni pe stradă. Li se aplecă peste sărmanul paznic şi-i desprinse ceasul de la mână, după care îi luă şi vreo trei sute de dolari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uiva ce ţi-am făcut, îi şopti Li în Putonghua, am să te găsesc şi-n gaură de şarpe şi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şi-şi şterse sângele cu mâneca. Li făcu vreo câţiva paşi, apoi aruncă o privire în urmă şi se înapoie lângă paznic. Tânărul se chir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îi ceru tăios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Scoate-ţ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dezlegă şireturile pantofilor Kenneth Cole şi-i împinse căt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le negre şi scumpe poposiră lângă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scoase pantofii plini de nisip şi încă uzi şi-i azvârli cât colo, după care se încălţă cu pantofii cei noi. „Altă viaţă”, îşi zise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înapoi spre una dintre străzile comerciale. Aici găsi un magazin de haine ieftin şi-şi cumpără o pereche de jeanşi, un tricou şi un bluzon subţire Nike. Îşi schimbă hainele în spatele magazinului, achită cumpărăturile şi aruncă hainele vechi într-o ladă de gunoi. Apoi se duse la un restaurant chinezesc şi comandă ceai şi un castron de tăiţei. În timp ce mânca, scoase din portofel o foaie de hârtie, foaia pe care o şterpelise pe plajă, din maşina lui Hong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rold C.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djunct al Departamentului de Apli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migrare şi Naturalizare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tectiv cpt. Lincoln Rhyme (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orţele comune de intervenţie ale INS/FBI/NYPD în problema Kwan Ang, zis Gui, zis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se confirmă întâlnirea de mâine-dimineaţă, ora 10:00, pentru discutarea planurilor de capturare a suspectului menţionat mai sus. Pentru date suplimentare, vă rugăm să consultaţi materialul an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a cu o capsă de notiţa respectivă se găsea o carte de vizită,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Central Park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NY 100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hemă chelneriţa şi-i puse o întrebare. Ceva din înfăţişarea lui Li păru s-o sperie, avertizând-o că nu trebuia să-l ajute. Dar când văzu chipul lui, înţelese că ar fi fost mai grav să-l refuze. Încuviinţă din cap şi, cu ochii în pământ, îi dădu indicaţii – excelente, în opinia lui Li – despre cum să ajungă la strada cunoscută sub numele de Central Park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eva mai bine, zise Amelia Sachs.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ng îi făcu semn să pofteasc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reri mari, răspunse el, închizând uşa şi urmând-o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schiţând din când în când câte o grimasă de durere – lucru de înţeles, având în vedere că fusese împuşcat, observă 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pregătit pentru el de către avocatul de la Biroul imigrări era un loc sordid, pe Bowery Street, constând din două camere întunecoase, cu mobilier desperecheat şi deteriorat. Chiar dedesubt, la etajul întâi, se găsea un restaurant chinezesc şi mirosul de ulei acru şi de usturoi se impregnas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un bărbat solid, cu câteva şuviţe de păr cărunt, păşea aplecat în faţă, din pricina rănii. Amelia îi urmări paşii şovăielnici şi simţi un val de compasiune. Cât timp trăise în China, ca medic, probabil se bucurase de oarecare respect din partea pacienţilor, ba chiar şi de oarecare prestigiu, deşi disident. Aici însă Sung nu avea nimic. Sachs se întrebă cum oare avea el să-şi câştige existenţa: va conduce un taxi, va munci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eai,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i nevoie. Nu pot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ac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 avea bucătărie, ci doar un aragaz, un frigider micuţ şi o chiuvetă pătata de rugină, toate aşezate pe acelaşi perete al sufrageriei. Sung puse un ibric uzat pe flacăra din care ţâşneau scântei şi scoase o cutie de ceai Lipton dintr-un dulăpior de deasupra chiuvetei. Îl mirosi cu un zâmbe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ai din care bei de obicei?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es la cumpărături mai târziu, răspunse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 te-a eliberat pe cauţiun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rere oficială de azil politic. Avocatul meu mi-a zis că majoritatea procedează aşa, dar nu întrunesc condiţiile. Eu însă am petrecut doi ani într-un lagăr de concentrare. În plus, am publicat articole în care criticam Beijingul pentru încălcarea drepturilor omului. Am scos câteva de pe internet, ca dovadă. Funcţionarul din comisie nu ne garantează nimic, totuşi ne-a spus că e un caz cu şanse mari de a obţine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udiere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urmări cu privirea mâinile lui Sung, care luă două ceşcuţe din dulap, le spălă şi le şterse cu grijă, apoi le puse pe o tavă. Toate gesturile lui dădeau impresia unui ceremonial. Rupse pacheţelele de ceai, puse conţinutul lor într-un vas de ceramică, turnă deasupra apă fierbinte şi amestecă totul cu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rudă pentru o ceaşcă de ceai Lipton, care se vindea la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aduse vasul de ceramică şi ceştile în sufragerie, apoi se aşeză, ţinându-şi corpul ţeapăn. Umplu cele două ceşti şi-i întinse Ameliei una din ele. Ea se ridică să-l ajute. Luă ceaşca din mâinile lui Sung, descoperind că erau delicate, dar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aflat ceva despre ceilalţi?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e undeva prin Manhattan. Microbuzul abandonat de ei a fost găsit nu departe de aici. Aş vrea să-ţi pun câteva întrebări leg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i putea spune. Nume, descrie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duse ceaiul la gură, dar abia dacă-l atins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două familii – Chang şi Wu – şi alte câteva persoane al căror nume nu mi-l amintesc. Câţiva membri ai echipajului au reuşit şi ei să scape de pe vas. Chang a încercat să-i salveze, era la cârma bărcii noastre de salvare, dar au fost împuşcaţ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gustă din ceai. I se păru că avea un gust cu totul deosebit faţă de ceaiul cumpărat din băcănii, cu care era obişnuită. „Probabil doar în închipuirea me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a purtat frumos cu noi. Înainte de plecare auzisem zvonuri îngrijorătoare despre echipajele de pe vasele cu imigranţi ilegali. Dar la bordul Dragonului am fost trataţi bine, ne-au dat hrana şi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legat de locul spre care ar fi putut să se îndrepte familiile Chang sa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 ţi-am spus pe plajă. Tot ce-am auzit era că urma să fim lăsaţi pe o plajă din Long Island. Şi că nişte camioane aveau să ne transporte de acolo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igoiul? Îmi poţi spune ceva care ne-ar ajuta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contrabandişti din China, oamenii Strigoiului, spuneau că, odată ajunşi în America, nu-l vom mai întâlni niciodată. Ba chiar ne-au prevenit să nu încercă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 avut un om al lui pe vas, care s-a dat drept unul dintre imigranţi, îi spuse Sachs. Aşa procedează de regulă Strigoiul. Ai idee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ung. În cală au existat mai mulţi care se ţineau deoparte. Abia dacă vorbeau cu ceilalţi. Se poate să fi fost unul dintre ei. Dar niciodată nu le-am acordat atenţie. Nu ştiu cum îi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chipajul a menţionat ceva despre intenţiile Strigoiului, odată ajuns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se încruntă, părând că se gândea la ceva anum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red că şi lor le era teamă de Strigoi. Totuşi, ceva… Nu ştiu daca o să vă fie de folos, dar am auzit ceva. Căpitanul vasului tocmai vorbea despre Strigoi şi a folosit expresia „Po fu chen zou”. Asta se traduce cuvânt cu cuvânt „sparge cazane şi scufundă vase”. Adică „nu există cale de întoarcere”. Vorbele se referă la un războinic din dinastia Qin. După ce trupele lui trecuseră un râu ca să lanseze atacul asupra duşmanilor, el le-a ordonat oamenilor săi exact acest lucru: să spargă cazanele şi să scufunde vasele. Astfel încât să nu-şi mai poată face tabără şi nici să se retragă. Dacă voiau să scape cu viaţă, trebuiau să înainteze şi să distrugă inamicul. Un astfel de adversar este ş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 se va linişti până nu va găsi şi ucide familiile”, îşi spuse îngrijorat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 întreruptă doar de zgomotul strident al traficulu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e în China? întrebă Sachs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o privi în ochi şi răspunse cu voce lipsită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agăr de reeducare. Autorităţile au declarat că s-a îmbolnăvit. Dar nu mi-au spus niciodată despre ce boală a fost vorba. N-a existat nici un fel de autopsie. Eu chiar sper să fi fost cu adevărat bolnavă. Mai curând aşa decât să ştiu că a fost ucisă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Sachs simţi cum o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a dis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m cunoscut. Cu zece ani în urmă, la o manifestaţie de protest din Beijing. La comemorarea evenimentelor din Piaţa Tiananmen. Cu timpul, ea a început să vorbească şi mai liber decât mine. Înainte să fie arestată, luasem hotărârea să venim aici, împreun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lăsă tăcerea să explice tristeţea adâncă din viaţa lui actuală.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a nu mai puteam rămâne în ţară. Din punct de vedere politic, bineînţeles că era riscant. Însă, pe lângă aceasta, existau prea multe lucruri care îmi aminteau de soţia mea. Am decis să vin aici, să cer azil politic şi apoi să-mi adu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termina perioada de doliu, am să-mi găsesc o femeie care să fie mama cop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amuleta pe care o purta la gât. Ea îi urmări gestul din ochi. Sung îi observă privirea, îşi desprinse amuleta de la gât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mea norocoasă. Poate că aşa şi este, râse el. Te-a adus spre mine când eram pe cale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întreb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lptură provenind din Qingtian, la sud de Fuzhou. Steatitul de acolo e bine-cunoscut. Amuleta e un dar de l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artă, observă Sachs, frecând uşor cu unghia fi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gmente se desprinseră ca nişte f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vit de stânca de care mă agăţasem când ai venit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înfăţişa o maimuţă stând pe labele din spate. Avea o expresie aproape omenească. Şireat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celebru din mitologia chineză, îi explică Sung. Regel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apoie amuleta. Sung o puse înapoi la gât şi amuleta poposi din nou pe pieptul lui musculos şi fără fir de păr. Bandajele aplicate peste rana lăsată de glonţul Strigoiului abia se mai zăreau sub cămaşa albastră. Sachs deveni brusc conştientă de prezenţa lui Sung la numai câţiva centimetri de ea. Îi pătrundea în nări mirosul de săpun dezinfectant şi detergent ieftin, răspândit de hainele lui. Omul acesta îi inspira un inexplicabil sentiment de linişte şi pace – omul acesta, care era practic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o maşină de poliţie în faţa apartamentulu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l amuză pe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iguranţei Publice din China n-ar face asta niciodată. S-ar mulţumi să staţioneze la uşa mea, ca să mă spioneze sau să mă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în Kansa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cală. Acum trebuie să mă întorc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ana cu care lucrez.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dar un junghi îi săgetă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opr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La atingerea lui, o inundă o senzaţie de linişt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îi ceru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spre mine.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Vreau să-ţi văd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ea se conformă şi Sung aruncă o privire rapidă spre lim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trită, îi zise el, dându-i drumul la mâna şi lăsându-se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ă, confirmă Sachs.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sunt doctor. Să vii din nou la mine şi am să te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zeci de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occidentală. Doctorii din Occident îşi au rostul lor. Medicina chineză se pricepe cel mai bine să vindece bolile cronice şi durerea – probleme care apar fără o cauză vizibilă. Totuşi, întotdeauna exista o cauză. Sunt anumite lucruri pe care le pot face ca să te ajut. Îţi sunt îndatorat. Mi-ai salvat viaţa. Mi-ar fi ruşine dacă nu mi-aş putea plăti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alvat de cei doi vlăjgani în costume negr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tine m-aş fi înecat. Aşa că te rog să revii aici şi să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durerea o fulgeră în genunchi, de parcă ar fi îndemnat-o să ia o hotărâre. Străduindu-se să rămână calmă şi să nu-şi trădeze suferinţa, poliţista îşi scoase stiloul şi-i dădu lui Sung numărul ei d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prise dezorientat în Central Park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Biroul Siguranţei Publice de aici? Hongse conducea o maşină galbenă rapidă, bang, bang, ca un poliţist din filmele de televiziune, iar poliţia îl vâna pe Strigoi dintr-o clădire luxoasă ca aceasta? Nici un poliţist al Siguranţei Publice din China nu şi-ar fi permis un asemenea apartament, nici chiar cei mai corupţi (şi printre ei erau unii al naibii de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mucul de ţigară, scuipă în iarbă, apoi, cu capul în piept, traversă grăbit strada, pornind pe aleea care ducea spre spatele clădirii. Până şi aleea era de o curăţenie impecabilă! În oraşul în care locuia Li, Liu Guoyuan – mai bogat ca majoritatea oraşelor din China – o astfel de alee ar fi fost plină de grămezi de gunoaie şi electrocasnic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uncă o privire după colţul clădirii şi văzu că uşa din spate era deschisă. Un tânăr blond, cu tunsoare perfectă, îmbrăcat în pantaloni negri şi purtând la gât o cravată înflorată, ieşi afară, ţinând în mână doi saci verzi de plastic cu gunoi, pe care-i duse la un container mare de metal albastru şi-i aruncă înăuntru. Omul privi de-a lungul aleii, văzu câteva hârtii rătăcite şi le aruncă şi pe acestea în container. Îşi scutură mâinile una de alta, apoi intră din nou în clădire şi închise uşa. Dar fără s-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se strecură la subsol, inspirând mirosul pătrunzător de umezeală care domnea acolo şi trăgând cu urechea la cel mai mic zgomot. Auzi paşii tânărului, care urca scara. Li aşteptă în spatele unui vraf de cutii de carton, în ideea că tânărul s-ar fi putut întoarce, dar acesta plecase probabil după alte treburi. De sus răzbăteau scârţâieli şi zgomot de apă curgând dintr-un robinet. Li cercetă grăbit conţinutul cutiilor de carton de pe podea. Unele erau pline cu îmbrăcăminte, altele cu diverse obiecte de valoare personală. Plachete, medalii, diplome de şcoală. Universitatea din Illynoise, pronunţă Li în gând, în engleză. Medalia de Merit a Institutului American de Ştiinţe Criminalistice, o scrisoare laudativă din partea FBI, semnată de însuşi directorul instituţiei. Şi zeci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are se repeta pe toate aceste obiecte era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tânărul nu mai avea de gând să ducă alt gunoi, aşa că Li părăsi ascunzătoarea. Porni în sus pe trepte, urcându-le una câte una. Lemnul era vechi şi Li păşea atent, ca să nu-i scârţâie sub tălpi. Se opri în dreptul uşii din capul scării şi o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aşi apăsaţi venind spre el: din câte se părea, mai multe persoane. Li se lipi de zid, după un snop de mături şi m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ste câteva ore, Linc. O să le spunem legiştilor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câteva cuvinte pe care Li nu reuşi să le înţeleagă. Apoi zgomotul de paşi încetă şi Li auzi pe cinev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inc, vrei să rămână car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răspuns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De ce-aş vrea să rămână cineva? Vreau să lucrez. Şi nu vreau să fiu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 ar fi bine să rămână cineva înarmat. Nemernicul ăla de Strigoi a dispărut. La fel şi omul lui de pe vas. Tu singur ne spuneai să ne ferim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ă dea de mine? De unde să ştie unde locuiesc pe planeta asta? N-am nevoie de dădacă. Am nevoie să-mi faceţi rost de blestematele alea de informaţii pe car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auziră iarăşi paşi, apoi o uşă deschizându-se şi închizându-se. Pe urmă se aşternu tăcerea. Sonny Li ascultă câteva clipe. Deschise uşa de perete şi privi afară. În faţa lui se întindea un coridor lung, care ducea la uşa din faţă, cea prin care tocmai ieşiseră cei câţiva bărbaţi – probabil poliţişti de la Biroul Sigura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Li se vedea intrarea spre ceea ce era probabil o sufragerie. Ţinându-se aproape de perete, ca să nu facă zgomot, Li înaintă pe coridor. Se opri în dreptul sufrageriei şi aruncă o ocheadă înăuntru. I se dezvălui o privelişte bizară: încăperea era plină de aparatură de cercetare, computere, tabele, diagrame şi cărţi de tot felul. Ultimul lucru pe care s-ar fi aşteptat să-l găsească în această clădire vech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bizar era bărbatul brunet aşezat într-un complicat scaun cu rotile din mijlocul sufrageriei şi aplecat spre monitorul unui computer, pare-se vorbind de unul singur. În clipa următoare Li îşi dădu seama că omul vorbea într-un microfon montat lângă gură. Probabil că microfonul trimitea semnale spre computer, comandându-i ce trebuia să facă. Ecranul monitorului se conform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Lincoln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i Li puţin îi păsa cine era omul şi, în plus, nici nu avea prea mult timp la dispoziţie ca să facă presupuneri. Ceilalţi poliţişti se puteau întoar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arma şi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Şi încă unul. Sonny Li era mic şi slăbuţ, aşa că se miş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mai aproape, prin spatele scaunului cu rotile, privind pe mesele din jur după vreo dovadă sau informaţie legată de Strigoi. Avea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şi dea seama de unde apăruseră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ult mai înalt ca Li, era negru ca tăciunele şi purta costum şi o cămaşă de un galben strălucitor. Fusese în sufragerie, lipit de perete. Cu o mişcare sigură, zbură pistolul din mâna lui Li şi lipi ţeava propriei arme de tâmpl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scund şi gras, îl trânti pe Li la podea şi-l ţintui acolo cu genunchii, golindu-i plămânii de aer şi provocându-i o durere ascuţită în pântece şi în coaste. Cât ai clipi, Li avea încheieturile prinse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îl întreb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 prea şocat ca sa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slăbănogule. Vor-b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care fusese şi el ascuns în încăpere, făcu un pas înainte. Purta un costum elegant, de culoare închisă, iar la gât se vedea insignă prinsă de un lănţişor. Îi adresă şi el lui Li aceeaşi întrebare, de data aceasta în chineză. Era dialectul cantonez, dar Li reuşi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âfâi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caunul cu rotile se răsuci cu faţa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e ce-am pu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l săltă pe Li în picioare, aproape ridicându-l de la podea, fără să-i ia în seamă gemetele şi icnetele de durere. Ţinându-l sus cu o mână, începu să-i pipăie buzunarele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ticanie, sper să nu-ţi găsesc niscaiva ace prin buzunare. Ai ceva în care să mă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şi să nu te prind că tragi vreo minciună. Dacă mă înţep cumva, n-are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pe Li de guler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rogur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scoase din buzunare banii, ţigările, muniţia şi foaia şterpelită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are că băiatu’ nostru a împrumutat ceva de la Aye-melia. Şi asta nici mai mult, nici mai puţin decât în timp ce ea încerca să salveze viaţa unui om.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dat de noi, se dumiri Lincoln Rhyme, după o privire scurtă spre foaia la care fusese ataşată cartea lui de vizită. Chiar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blondul cel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pus mâna pe el, zise blondul,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ţelese că, atunci când dusese gunoiul, tânărul îl zărise pe alee şi înadins lăsase uşa descuiată. Ca să-l atragă în sus pe scări. Iar ceilalţi făcuseră gălăgie, chipurile pregătindu-se să plece şi să-l lase pe Lincol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ţ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caunul cu rotile remarcă dezgustul din privirea lu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Thom al meu, căruia nu-i scapă nimic, te-a văzut pe alee când a dus gunoiul. Pe urmă… Făcu un semn din cap către computer şi rosti: Comandă: siguranţă.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apăru imaginea video a uşii din spate a clădirii, împreună cu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Li înţelese cum de localizase Paza de Coastă Dragonul din Fuzhou plutind în nemărginirea oceanului: datorită acestui om.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 ai Infernul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gras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i una dintre zilele tale c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oase portofelul din buzunarul lui Li şi apasă între degete piele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ania noastră a înotat. Eu aşa trag co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oi bărbaţi, probabil cei pe care Li îi auzise plecând cu câteva minute mai înainte. Cel slab şi cu început de chelie nu-i acordă nici o atenţie lui Li, ci se îndrepta spre unul dintre computere şi începu să apese cu repeziciune tastele. Celalalt purta costum şi avea părul de un roşu aprins. Acesta clipi uimi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ăsta nu-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omul lui, care a fost dat dispărut, interveni Rhyme, Bangs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ă roşcovanul. Îl cunosc. L-am mai văzut undeva. La rândul său, Li îşi dădu seama că roşcatul i se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repet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eu şi câţiva agenţi INS am fost la o întâlnire cu Biroul Siguranţei Publice din Fuzhou. Ceva legat de contrabanda cu persoane. Era şi tipul ăsta acolo. Era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cui? mormă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râse şi, arătând o legitimaţie scoasă din portofelul lui Li, compară chipul acestuia c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 zise el. 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hyme studie legitimaţia şi permisul de conducere, ambele având fotografia celui prins. În acte, acesta figura cu numele de Li Kangmei, detectiv la Biroul Siguranţei Publice din Liu Guo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se întoarse spr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vreunul dintre oamenii noştri aflaţi în China po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uriaşă a poliţistului îşi făcu apariţia un celular micuţ. Dellray începu să apese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studie atent pe chinezul cel pirp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e numele de botez sau de famili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e. Şi nu place la mine numele Kangmei. Mi se spune Sonny. Nume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Statele Unite? continuă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igoi. Anul trecut el ucis trei persoane din oraşul meu. Avea întâlnire, înţelegi? Întâlnire cu contrabandişti mici, în restaurant. Ştii ce e contrabandis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st mic înşală la Strigoi. Bătaie mare. Strigoiul omoară pe el, şi pe femeia lui, şi pe fată. Şi bătrân care stă pe bancă. Stă în drum şi Strigoiul omoară pe ei să scap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ichidat simpl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at să arestăm pe el, d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găsească un cuvânt potrivit. În cele din urmă, se întoarse spre Eddie Deng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laţii”, explică Deng. Plăteşti pe cine trebuie şi-ţi faci rost de guanx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depune mărturie contra lui. Dovezile că el împuşcat oameni dispar de la sediul central. Şeful de la mine pierdut interes pentru caz. Caz colect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tivizat? repet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 ceva se alege praf, noi zicem c-a intrat în colectivă. Pe vremuri, în regim la Mao, când statul transforma o fermă în gospodărie colectivă, fermă dus curând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zul nu s-a colectivizat pentru tine,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ă Li, cu pupilele mărite ca nişte mici cercuri de ebonită. Strigoi omorât oameni din oraşul meu. Am să fac tot ce pot ca să trimit pe el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pe vas? întreba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puzderie de informatori în Fuzhou. Luna trecută eu aflat că Strigoiul ucis doi oameni în Taiwan, doi tipi importanţi, mari mahări, şi că pleacă din China o lună, până când poliţia din Taiwan va înceta să-l caute. El vrut să meargă în sudul Franţei, să ia imigranţi din Viborg, Rusia şi să aducă la New York, cu vas numit Dragonul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ufni în râs. Mititelul ăsta deţinea informaţii mai bune decât FBI şi Interpol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Li, eu mers ca poliţist sub acoperire. Eu ascuns printre purcei, printr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Strigoi? întrebă Sellitto. Unde locuieşte la New York? Niscaiva a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pus la mine prea multe. Eu urcat la bord fără să fiu văzut şi vomi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vădit marcat de amintirea neplăcută a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ut apropiat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i de gând să faci? întrebă Coe. Noi nu l-am fi extrăd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rut eu extrădare? răspunse Li, nedumerit. Tu nu atent la mine. Guanxi, înţelegi? În China Strigoi pus în libertate. Eu vrut arestez la el la debarcare. Dat pe mână la Biroul Siguranţei Publi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eşti serios, râs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lângă el pe bangshou, mai erau şi membrii echipajului. Aici îl aşteptau micii contrabandişti. Ţi-ar fi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iscant pentru mine? Sigur, sigur. Dar asta-i meseria noastră, nu? Noi riscă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ţigările pe care i le luas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umează, îl opr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poate, i-o tăie sec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lmea! Ast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ă nu se fumează în metrou. Aici ca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asă în care nu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l dracu’! bombăni Li, punând deoparte pachet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încăperii se auzi un bip discret. Mel Cooper se întoarse lângă computerul său. Citi ceva câteva clipe, apoi întoarse monitorul astfel încât ecranul să poată fi văzut de toată lumea. Biroul FBI din Singapore trimisese un e-mail prin care confirma că Li Kangmei era, într-adevăr, poliţist la Biroul Siguranţei Publice al Republicii Populare Chineze din Liu Guoyuan. În prezent, era plecat în misiune sub acoperire, însă Biroul păstra tăcerea asupra naturii acestei misiuni. Mesajul anexa o fotografie a lui Li în uniformă albastră de marină. Fără îndoială, era vorba despre omul care se găs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xplică în ce fel fugise Strigoiul de la bordul Dragonului. Sam Chang, Wu Qichen şi familiile lor, precum şi doctorul Sung, alţi câţiva emigranţi şi bebeluşul unei femei aflate la bord părăsiseră vasul într-o barcă de salvare. Toţi ceilalţi se în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hang ajuns şef la cei din barcă. El tip de treabă, inteligent. El salvat viaţa la mine. El tras pe mine în barcă atunci când Strigoiul început să împuşte oameni. Wu era cap la cealaltă familie. Şi el isteţ, dar impulsiv. Dezechilibru între ficat şi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observă că Rhyme se încruntase,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ă chineză.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prea emoţional, continuă Li. Înţelegi? Face tot cum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ialist în ştiinţe concrete, Rhyme nu era prea familiarizat nici cu activitatea experţilor în profiluri comportamentale. Cu atât mai puţin avusese timp să se documenteze în problema dezechilibrului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imităm la f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e relată cum barca se lovise de stânci şi cum ceilalţi fuseseră zvârliţi peste bord şi purtaţi de-a lungul ţărmului. Până să ajungă Li în locul în care eşuase barca, Strigoiul deja lichidase doi dintr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răbit să arestez pe el, dar până când ajuns, el plecat. Eu ascuns în tufe, de partea cealaltă a şoselei. Eu văzut femeie cu păr roşu cum salva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ung, zise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ng, dădu din cap Li. El stat lângă mine în barcă.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l-a împuşcat, dar se va face bine. În momentul de faţă, Amelia – femeia pe care ai văzut-o – tocmai îi pune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se, eu aşa zic la ea. Frumoasă fată. Sex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Rhyme schimbară o privire amuzată. Rhyme îşi închipuia ce-ar fi urmat dacă Li ar fi făcut aceeaşi declaraţie de faţă cu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i în jurul să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at adresă din maşina ei şi venit aici, gândit că poate găsesc ceva care condus pe mine la Strigoi. Informaţii, înţeleg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e furi? întrebă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el,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i făcut asta, băi, pitic? întrebă Dellray ameninţător, folosind un cuvânt frecvent în limbajul poliţiştilor, prescurtarea de la „piticanie”, care însemna în esenţă „gă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m pentru mine. Pentru că voi nu lăsat pe mine sa vă ajut, aşa-i? Voi trimis pe mine înapoi. Şi eu am de gând să arestez la el. „Să înşfac” la el, aşa-i? Aşa ziceţi voi, să „înş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i dreptate, răspunse Coe. Nu ne ajuţi. Se prea poate să fii poliţist în China. Dar aici nu eşti decât un individ fără acte în regulă. Aşa că ai să te înapoiez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 de furie, Sonny Li făcu un pas spre Coe, care se aplecă spre micuţ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oftă şi-l trase pe Li înapoi, apucându-l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curajul chinezului, Coe întinse mâna dup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eşti arestat pentru intrare ilegală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Lincoln Rhyme.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ului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sultant.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şi dă atâta silinţa să prindă un răufăcător merită să lucreze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eu ajut la tine, Loaban. Eu de mare folo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ban, îi explică Li lui Rhyme. Înseamnă „şef”. Trebuie să păstrezi pe mine. Eu pot ajut. Ştiu cum gândeşte Strigoiul. Eu şi el venit din aceeaşi lume. Eu făcut parte bandă, când eu tânăr, la fel ca el. Eu petrecut mult timp sub acoperire pe docurile din Fuzh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izbucni Coe. Pentru numele lui Dumnezeu, nu are acte. De cum îi vom întoarce spatele, o s-o şteargă, o să se îmbete şi o dea fuga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rebă dacă nu cumva avea să asiste la un meci de kung fu. Dar de data aceasta Li nu-l luă în seamă pe Coe şi vorbi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patru categorii de oameni. Nu bogaţi şi săraci, ca voi aici. În China important ce faci, nu câţi bani ai. Şi ştii care-i onoarea cea mai mare? Să lucrezi pentru ţară, pentru popor. Asta fac eu şi eu poliţist al dracu’ de bu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oţi luaţi şpaga, murmură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pagă, înţelegi? zâmbi Li cu gura până la urechi. Nu în caz importan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de unde ştim că nu-i pe statele de plată ale Strigoiului? întreba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ştiu că voi nu lucr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era furio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ânărului agent INS, îşi zise Rhyme, era că se lăsa prea uşor pradă emoţiilor pentru a fi eficient ca om al legii. Criminalistul îi remarcase adesea tonul dispreţuitor când pomenea de „indivizii fără acte”. Părea să ia drept o jignire personală când astfel de persoane încălcau legea federală şi se strecurau în ţara lui, ba chiar se întâmplase să sugereze că imigranţii ajungeau aici mânaţi de lăcomie, nu de dragul libertăţii ş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titudinea dispreţuitoare faţă de străini, Coe avea şi un motiv personal pentru a-l prinde pe Strigoi. Cu câţiva ani în urmă lucrase în Taipei, capitala Taiwanului, ca şef al agenţilor sub acoperire din China continentală, care încercau să-i descopere pe principalii traficanţi de persoane. În timpul unei anchete întreprinse asupra Strigoiului, unul dintre informatori – o femeie – dispăruse, probabil ucisă. Ulterior se aflase că femeia avusese doi copii mici şi că fusese atât de disperată după bani încât se arătase dispusă să-l trădeze pe Strigoi. INS n-ar fi folosit-o niciodată ca informator dacă ar fi ştiut că avea copii. Coe primise mustrare şi fusese suspendat timp de şase luni. De atunci devenise obsedat de ideea de a-l prind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fi un bun poliţist, trebuia să-ţi reprimi asemenea sentimente. Era absolut necesar să fii detaşat. O variaţie a principiului lui Rhyme de-a da uită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interveni Dellray. N-am nici un chef să vă pun la colţ pe coji de nucă, aşa că potoliţi-vă. Li rămâne cu noi cât timp o să vrea Lincoln. Fii şi tu de ajutor, Coe… Sună pe careva la Interne şi cere-le o viză temporară. Ne-am înţel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Coe. Nu ne-am înţeles. Nu poţi include pe niciunul din ăştia într-o echipă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ăştia? repetă Dellray, răsucindu-se pe picioarele lui lungi. Şi, mă rog, cine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fără ac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l înalt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e, vorba asta e pentru mine ca o piatră-n mixer. Adică lipsită de respect. Nu sună frumos. Mai ales cum o ros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mi-aţi dat a înţelege în permanenţă, ăsta nu-i un caz al INS. Aşa ca n-aveţi decât să vă păstraţi chinezul. Dar eu, unul, nu-mi asum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uat o hotărâre bună, i se adresa Sonny Li lui Rhyme. Am să ajut mult,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dreptă spre masă şi-şi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e, ne, îl opri Dellray. P-aia la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poliţis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oliţist ca mine şi ca niciunul dintre cei de aic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Păstrează arma, H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se răsti Dellray. He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egru. Stai, stai, fără supărare. Nu ceva de rău, n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tre noi, Sonny, îi 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asul din perete. Era amiază. Trecuseră şase ore de când Strigoiul pornise cu înverşunare în căutarea imigranţilor. La ora asta poate ajunsese în preajma nefericite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pornim de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cuviinţă Li, însufleţindu-se dintr-odată. Dar mai întâi eu avut nevoie de o ţigară. Hai, Loaban. Tu dai vo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încruntat Rhyme. Dar fumează afară. Şi, pentru numele lui Dumnezeu, să meargă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Qichen şterse de sudoare frun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pe o saltea din dormitorul micului apartament, scuturată de frisoane şi ars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subsol se găseau pe o alee ce dădea din Canal Street, chiar în inima cartierului Chinatown. Cel care le făcuse rost de locuinţă era un misit trimis la ei de Jimmy Mah – de fapt, un escroc, se gândi furios Wu. Chiria era o nimica toată, la fel şi suma pe care o pretinsese individul acela dubios. Apartamentul mirosea oribil, era practic nemobilat, iar pe podea mişunau gândacii, chiar şi acum, în lumina difuză de amiază care se strecura prin ferest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ia plin de îngrijorare. Migrena cumplită de care suferise Yong-Ping la bordul Dragonului, somnolenţa, frigurile şi accesele de transpiraţie, pe care el le atribuise răului de mare, persistaseră şi după ce ajunseseră la ţărm. Era vorba de cu totul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ng-Ping deschise ochii lucind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o linişt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u nu era nici el prea convins de propriile cuvinte. Îşi aminti de doctorul John Sung, pe care-l întâlnise în cala Dragonului, şi regretă că nu-i ceruse s-o consulte pe soţia lui. Doctorul se ocupase de mai mulţi imigranţi care sufereau de diverse afecţiuni, dar Wu se temuse că-i va cere bani ca s-o consulte pe Yong-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 îndemnă el cu voce fermă. Ai nevoie de odihnă. Dacă te odihneşti, ai să te simţi mai bine. De ce nu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va trebui să găseşti o femeie. Cineva care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 întrebă Yong-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 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runcă o privire prin uşa deschisă şi văzu băiatul stând pe canapea şi pe adolescenta Chin-Mei atârnând rufe pe o sfoară întinsă în toată încăperea. După ce se instalaseră, membrii familiei făcuseră pe rând duş şi se îmbrăcaseră cu hainele curate cumpărate de Wu la un magazin cu preţ redus de pe Canal Street. După ce mâncaseră câte ceva – fără ca Yong-Ping să ia măcar o singură înghiţitură – Chin-Mei îşi trimisese fratele să se uite la televizor, iar ea se apucase să spele în chiuveta de bucătărie rufele pe care apa sărată prinsese un fel de crustă. Aceleaşi rufe pe care acum le agăţa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Wu privi în jurul ei prin încăpere, îngustându-şi pleoapele, de parcă ar fi încercat să-şi amintească unde se afla. Renunţă şi-şi lăsa capul din nou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town, Manhattan,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cruntă femeia, în timp ce mintea ei bântuită de febră pricepea vorbele lui cu oarecare întârziere. Strigoiul, bărbate. Nu putem rămâne aici. Nu suntem în siguranţă. Sam Chang a zis că nu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oiul… Wu schiţă un gest indiferent. Strigoiul s-a înapoiat în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Yong-Ping. Nu cred. Mă tem pentru copiii noştri. Trebuie să plecăm. Trebuie să plecăm cât mai depart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rabandist n-ar risca să fie arestat sau împuşcat doar ca să dea de urma câtorva imigranţi fugiţi, observă el. Eşti chiar aşa naivă încât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ărbate. Sam Chang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Chang. E un laş. Rămânem pe loc, spu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rea produsă de răzvrătirea soţiei se mai potoli la vederea sărmanei femei şi la gândul suferinţei prin care e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în oraş, adăugă el ceva mai blând. Mă duc să-ţi fac rost de cev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iar Wu se ridică şi se duse în sufragerie. Aruncă o privire spre copii, care se uitau cu îngrijorare spre încăperea în care zăcea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 întrebă Chin-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va reveni. Mă întorc în jumătate de oră, adaugă Wu. Mă duc dup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ata, îl opri Chin-Mei, şovăind,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rămâi cu mama ş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de modă? se întrebă el cu ironie amară. Cosmetice? Fixativ? Vrea să-mi cheltuiesc pe mutrişoara ei banii necesari supravieţ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vin şi eu. Îmi cumpăr singură, insistă ea, roş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întreb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 ceva pentru… şopti 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a el cu asprim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clu. Ştii…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u înţelese. Îşi întoarse privirea de la fată şi arată supărat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c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j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înfurie de-a binelea. Era treaba soţiei să se ocupe de astfel de probleme. Niciunul dintre bărbaţii pe care-i cunoştea nu cumpăra asemenea…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tropşi el. Bine. Am să-ţi cumpăr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ă ce fel de tampoane. Avea de gând să cumpere prima cutie, din primul magazin, indiferent ce s-ar fi aflat în ea. Fata va trebui să le folosească pe acelea. Ieşi din casă şi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Qichen porni pe străzile aglomerate din Chinatown, pe care răsunau nenumărate limbi şi dialecte: Minnanhua, cantoneză, Putonghua, vietnameză şi coreeană. Desigur, şi engleză, dar pronunţată cu cele mai variate accente şi presărată cu vorbe din mai multe dialecte decât auzi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dmirativ magazinele şi prăvăliile, mormanele de marfă, zgârie-norii care străjuiau oraşul. New York părea de zece ori mai mare decât Hong Kong şi de o sută de ori mai vast decât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pentru copiii noştri. Trebuie să plecăm. Trebuie să plecăm cât mai departe d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u Qichen nici nu se gândea să plece din Manhattan. Acest bărbat în vârstă de patruzeci de ani nutrise toată viaţa lui un vis la care nu accepta să renunţe nici de dragul soţiei bolnave, nici de teama unei vagi ameninţări venite din partea unui contrabandist agresiv. Wu Qichen avea să devină un om bogat, mai înstărit decât oricare altul di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zeci de ani lucrase ca hamal la un hotel, apoi ca director adjunct stagiar la Paradise Hotel pe strada Hundong, lângă parcul Hot Springs, în centrul oraşului Fuzhou, servind chinezi şi europeni bogaţi. Încă de atunci, Wu decisese să facă şi el o frumoasă carieră ca om de afaceri. Muncise din greu la hotel şi, deşi dăruia părinţilor un sfert din câştig, reuşise să pună deoparte suficienţi bani cât să cumpere, împreună cu ceilalţi doi fraţi ai lui, un magazin de suveniruri şi diverse mărunţişuri lângă faimoasa statuie a lui Mao-Tse-Dun, pe strada Gutian. Cu banii câştigaţi la magazin cumpăraseră o băcănie, apoi încă două. Intenţionau să se ocupe de această afacere timp de câţiva ani, să strângă cât mai mulţi bani, apoi să cumpere o clădire şi să facă avere din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u făcuse o singu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conomică a Chinei se schimba radical. Zonele libere din punct de vedere economic prosperau, chiar şi vârfurile politice vorbeau în favoarea afacerilor private. Însuşi liderul chinez Deng Xiao Ping declarase: „Este un lucru extraordinar să fii bogat”. Însă Wu uitase principala regulă a vieţii în China: că PCC, Partidul Comunist Chinez era atotputernic. Wu susţinuse mult prea insistent şi categoric strângerea legăturilor economice cu Taiwanul, abolirea sistemului imuabil al bolului de orez – ceea ce însemna garantarea unui loc de muncă indiferent de productivitate – şi-i criticase dur pe demnitarii din partid şi guvern care primeau mită şi care instituiau taxe arbitrare pe diverse afaceri. În mod paradoxal, lui Wu nici măcar nu-i păsa de principiile pe care le susţinea: el nu voia decât să atragă atenţia partenerilor comerciali din Occident – America şi Europa – care, spera el, aveau să vină la el să investească, el fiind vocea noii econom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ccidentul ascultase vorbele costelivului Wu, ci cadrele şi secretarii Partidului Comunist. Dintr-odată, în magazinele lui Wu începuseră să-şi facă apariţia inspectori guvernamentali, care descopereau zeci de încălcări ale normelor de igienă şi siguranţă, multe fiind pur şi simplu născocite pe loc. Incapabili să achite amenzile usturătoare, fraţii dăduseră curând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uşinat de situaţia în care ajunsese, Wu nu renunţase la visul său de a se îmbogăţi. Astfel, sedus de şansele uriaşe oferite de Ţara cea Frumoasă, Wu Qichen îşi „împachetase” familia şi alesese calea riscantă a imigraţiei ilegale. Intenţia lui era să ajungă unul dintre marii potentaţi din Chinatown. Să meargă la lucru cu limuzina şi când, într-un târziu, avea să se înapoieze în China, voia să meargă la Paradise Hotel şi să se instaleze în cel mai luxos apartament, la ultimul etaj, exact acolo unde, în tinereţe, cărase sute de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sul lui fusese amânat prea multă vreme. Strigoiul nu-l va izgoni din oraş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găsi o farmacie chinezească. Intră şi discută cu specialistul în plante medicinale, relatându-i starea soţiei. Medicul îl asculta cu atenţie şi puse diagnosticul de qi deficitar – qi fiind spiritul vieţii – şi blocaj de circulaţie sangvină, ambele agravate de frigul excesiv. Puse la un loc mai multe plante medicinale, pentru care Wu plăti nemulţumit suma uriaşă de optsprezece dolari, furios încă o dată că fuses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farmacie şi porni mai departe pe stradă, în căutarea unei băcănii chinezeşti. Intră grăbit, înainte să-i piară curajul, găsi un coş şi puse înăuntru câteva articole de care nu avea nevoie. Trecu repede pe lângă raionul de medicamente, de unde luă un pachet de tampoane pentru fiica lui. Se duse la tejghea şi, cât timp dură tranzacţia, nu-şi luă ochii de la o rădăcină de ginseng ţinută într-un recipient de sticlă. Femeia cu păr cărunt înregistră cumpărăturile şi, deşi nu zâmbi şi nu acorda nici o atenţie articolelor din coş, Wu ştia că în sinea ei râdea de el. Ieşi din magazin cu capul în pământ şi roşu la faţă ca drapel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casă, dar după cinci minute de mers grăbit încetini pasul şi începu să colinde străduţele întortocheate. Desigur, era îngrijorat pentru soţia sa şi pentru copiii lăsaţi singuri, dar, zei din ceruri, ziua fusese un adevărat coşmar. Cât pe ce să-şi piardă viaţa într-un naufragiu, nu mai avea nimic din ce agonisise, fusese escrocat de Jimmy Mah şi de omul acestuia, care-i găsise locuinţă. Şi, colac peste pupăză, îndurase ruşinea şi umilinţa de a cumpăra obiectul din sacoşa pe care o ducea în mâna dreaptă. Decise că avea nevoie de o mică schimbare, de tovărăşia un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ăsi ce căuta: o sală de jocuri de noroc a comunităţii Fujian. Arătă banii paznicului de la intrare şi i se dădu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tăcut, jucând treisprezece puncte, fumând şi bând baijiu. Câştigă ceva bani şi începu să se simtă mai în largul lui. Mai goli o ceaşcă de alcool tare şi limpede, apoi încă una şi într-un târziu se relaxă, având totuşi grijă să ţină sacoşa de cumpărături complet ascunsă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vorbă cu bărbaţii din jur şi, cu cei treizeci de dolari câştigaţi – o sumă uriaşa pentru el – le făcu cinste cu băutură. Ameţit şi binedispus, le spuse o glumă şi câţiva dintre ei râseră în hohote. Pe tonul conspirativ pe care-l adoptă bărbaţii când sunt singuri îşi relatară mici istorioare despre neveste nesupuse şi copii neascultători, despre casele în care locuiau şi slujbele pe care le aveau sau le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ridi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lui Zai Chen, anunţă el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zeul prosperităţii, unul dintre cei mai veneraţi în întreaga Chină. Wu era convins că are o legătură specială cu această zeitat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ădură pe gât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prin partea locului, zise un bătrân. Când a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se afla în centrul atenţiei, Wu începu să se lau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La bordul vasului car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din Fuzhou? se miră unul dintre bărbaţi, ridicând din sprânceană. Am auzit la ştiri. Cică a fost o furtu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Wu. Erau valuri înalte de cincisprezece metri! Contrabandistul a vrut să ne omoare, dar am reuşit să salvez din cală vreo doisprezece oameni. Pe urmă a trebuit să înot sub apă şi să tai funia bărcii de salvare, ca s-o desprind de punte. Cât pe ce să mă înec. Dar am reuşit să-i aduc pe toţ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oborî privir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salva pe toţi. Dar măc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e bine, sănătoasă?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u, tot ma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tot pe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trigoiul? vru să şti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el. Pe deasupra, mai e şi laş. Niciodată nu umblă fără armă. Dacă ar fi lăsat pistolul deoparte şi ar fi luptat bărbăteşte, cu cuţitul, l-aş fi ucis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tăcu brusc, amintindu-şi vorbele lui Chang. Îşi dădu seama că poate nu ar fi trebuit să vorbească despre toate aceste lucruri.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ineva să mă îndrume? Vreau să văd o statuie. Poate îmi spune carev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 întrebă omul de lângă Wu. Care anume? Aici sunt statui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cunoscută. O femeie care ţine în mână o listă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ri?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ică Wu. O vezi în toate filmele despre Ţara cea Frumoasă. E undeva, pe o insulă şi ţine într-o mână o torţă şi în cealaltă o listă de conturi. Torţa o are ca să poată citi lista la orice oră din zi şi din noapte, să vadă câţi bani are. E ai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răspunse unul dintre bărbaţ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începură şi ei să râdă. Râse şi Wu, deşi habar nu avea ce era atât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i într-un loc numit Battery Park şi de acolo iei vaporul, dacă vrei să vezi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oamnei cu conturile! râse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goliră paharele şi reluar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înapoie din Chinatown, de la locuinţa martorului, şi Rhyme urmări amuzat expresia severă a poliţistei în timp ce Sonny Li se prezenta, mândru nevoie mare, drept „detectiv de la Biroul Siguranţei Publice al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exclam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relată povestea poliţist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erificat? întrebă ea, cercetându-l cu privirea pe chinez, care era cu aproape treizeci de centimetri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o luă înaint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rificat, Hongs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nkseh? Asta ce dracu’ înseamnă?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oşu”. Atât, nimic mai mult. Nu ceva rău. Părul la tine, înţelegi? Eu văzut la tine pe plajă, văzut păr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i se păru că zâmbetul ce dezvelise dinţii strâmbi ai chinezului ascundea o tentativă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confirmă că acel cuvânt se referea numai la culoare şi nu avea în el nimic denig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melia, întări ş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trebui să zacă într-un centru de detenţie, nu se putu abţin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din umeri şi se întoarse spre poliţist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spui cu plaja? Adică m-ai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flat o vorbă. De teamă tu trimiţi în ţară. Voiam ocazie prind l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dădu ochii peste cap,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ongse,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întinse câteva bancnot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cru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Geanta de la tine. Înţelegi? Eu nevoie bani. Împrumu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 poşetă, apoi o înch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Privi scurt spre Sellitto. Acum pot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dau banii înapoi. Eu nu hoţ. Uite. Aici toţi banii. Chiar zece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ai? întrebă ea pe un ton ironic. Vreau să spun, de unde i-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an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stul e în favoarea t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oftă, luă banii şi-i înapoie lui Li cei zece dolari de provenienţ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oliţista povesti echipei cele aflate de la martorul John Sung. Auzind că Sung confirma informaţiile obţinute de la Sonny Li, fapt ce sporea credibilitatea poliţistului chinez, Rhyme se convinse şi mai mult că avusese dreptate să-l păstreze. Cu toate acestea, relatarea Ameliei Sachs despre cele aflate de la John Sung în legătură cu portretul făcut de căpitan Strigoiului îl tulbu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cazanele şi scufundaţi vasele”, repetă ea, explicând sensul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fu chen zu, zise şi Li, dând din cap cu amărăciune. Într-adevăr, aşa-i Strigoiul. Nu odihnă, nu retragere până nu câştig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pucă să-l ajute pe Mel Cooper să introducă în computer probele culese din microbuz, catalogându-le şi completând cu grijă etichetele care urmau să dovedească la proces că probele erau înregistrate şi nu fuseseră falsificate. Tocmai punea într-o pungă de plastic cârpa însângerată găsită în microbuz, când Cooper zări ziarul pus pe masă, sub punga cu care lucra Sachs, şi se încrunta. Îşi trase mănuşile de latex şi scoase din pungă cârpa murdară de sânge. Luă o lupă şi începu să examineze cârp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aici, Lincoln, zi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înseamnă ciudat! Dă-mi amănunte, spune-mi ce nu-i în regulă. Vorbeşte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căpat fragmentele aste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ârpa pe foaia de ziar şi o netezi grijuliu cu o perie. Rhyme nu observ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roca poroasă, spuse Cooper, aplecându-se deasupra ziarului, cu lupa la ochi. Cum d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eneau fragmentele? Fuseseră ascunse într-o cută a cârpe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murmură Sachs,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şi-şi ridi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Am apucat cârpa fără să port mâ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ânuşi? întrebă Rhyme cu o umbră de mân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riminalist, era o greşeală gravă. Pe lângă faptul că acea cârpă păstra urme de sânge care putea fi purtător de viruşi HIV sau hepatită, Sachs contaminase proba. În calitate de şef al brigăzii de criminalişti ai NYPD, Lincoln Rhyme concediase oameni pentru astfel de 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achs. Dar ştiu ce sunt fragmentele. John… doctorul Sung mi-a arătat o amuletă pe care o purta la gât. Era ciobită şi probabil că fragmentele mi-au intrat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despre asta este vorba? întrebă cu severitat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cuviinţ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ung lăsa copii de pe Dragon să se joace cu amuleta. E steatit de Qingtian. Valorează ceva bani. Înţelegi? Adus noroc. Rege Maimuţă, adăugă el. Foarte cunosc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egele Maimuţa… O figură legendară. Tata îmi citea po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hyme nu-l interesau nici un fel de mituri. El era preocupat să prindă un ucigaş şi să salveze niş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ia să înţeleagă cum de Sachs comisese o eroare de asemenea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cuiva cu mintea în altă parte. „Ce anume e în mintea ei?” se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a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rima pagină a ziarului, zise Rhyme cu glas lipsit de orice intonaţi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oper rupea foaia de ziar, computerul său scoase un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citi Cooper cuvântul afiş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au trimis rezultatul pentru mostrele de sânge. Toate provin de la aceeaşi persoană, probabil femeia rănită. Grupa AB negativ, iar testul Barr16 confirmă că este sâng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tablă, Thom,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ăcu ce i se in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scris că se auzi din nou computerul lui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lor, rezultatul analizei amprentelor prelevate de Sachs era negativ. Dar, în timp ce examina imaginea digitală de pe ecranul din faţa lor, Rhyme remarcă brusc ceva neobişnuit la cele mai clare amprente obţinute, cele de pe ţeava cu care fusese spart geamul microbuzului. Ştiau că era vorba de amprentele lui Sam Chang, deoarece le comparaseră cu alte câteva găsite pe motorul bărcii de salvare, iar Li le confirmase că Chang era acela care cârmise barca pân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ste lini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Lincoln? întreb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i răspunse, în schimb îşi apropie scaunul de monitor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ursor jos… stop. Cursor stâng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cursorului de pe ecran se opri pe o linie – o adâncitură pe buricul degetului arătător al mâinii drepte a lui Chang. Degetul mijlociu şi cel mare prezentau urme asemănătoare, ca şi cum Chang ar fi ţinut strâns în pumn o sfoa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trebă cu voce ta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ătură? O cicatrice? îşi dădu cu presupusul Eddi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 când sunt aşa ceva, comentă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tăietură sau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urmă de funie, suge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r trebui să existe şi băşici. Trebuie să fie o rană. Ai văzut ceva răni pe mâinile lui Chang? îl întrebă Rhyme p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ăzut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ile, bătăturile şi cicatricile de pe degete şi din palme pot indica profesiile sau obiceiurile celor care lasă amprente, astfel de semne fiind la fel de relevante când apar pe degetele suspecţilor sau ale victimelor. Totuşi, asemenea indicii nu mai sunt la fel de utile în zilele noastre, când singura abilitate fizică necesară în atâtea profesii este aceea de a mânui tastele calculatorului sau de a face însemnări. Totuşi, oamenii care prestează muncă fizică sau care practică anumite sporturi au adesea pe mâini semn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avea nici cea mai mică idee ce puteau reprezenta semnele, dar poate că unele informaţii suplimentare ar fi lămurit enigma. Îi ceru lui Thom să noteze pe tablă şi această remarcă. Apoi vorbi la telefon cu agentul special Tobe Geller, unul dintre cei mai mari experţi ai FBI în materie de electronică şi computere, detaşat pentru moment la sediul din Manhattan. Geller terminase de analizat celularul Strigoiului, găsit de Sachs în cea de-a doua barcă de pe plaja Easton. Criminalistul comută telefonul pe microfon exterior şi, o clipă mai târziu, în încăpere răsună vocea vioaie a lui G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vă spun că e un telefon din cale-afară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l cunoştea prea bine pe tânărul Geller, dar îşi amintea părul lui creţ, felul lui prietenos de-a fi şi pasiunea arzătoare pentru orice obiect cu microc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vă puneţi prea multe speranţe. Practic, e imposibil de detectat. Noi numim astfel de aparate „telefoane invizibile”. Cipul de memorie a fost dezactivat, aşa încât telefonul nu înregistrează ultimul număr format, şi nici apelurile primite: setările de logare au fost complet anulate. În plus, e un telefon prin satelit: poţi suna oriunde în lume, fără să treci prin reţeaua furnizorilor locali. Semnalul este preluat printr-o reţea de stat din Fuzhou. Strigoiul sau cineva care lucrează pentru el a spart sistemul şi a activ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unăm pe careva din nenorocita aia de Republică Populară şi să le spunem că individu’ ăsta se foloseşte de reţeaua lor, se răst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sta. Dar punctul de vedere al chinezilor este că nimeni nu le poate sparge reţeaua, prin urmare ne înşelăm. Vă mulţumim pentr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sta înseamnă să-i ajutăm să pună mâna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numele lui Kwan Ang, zise Geller. S-au arătat la fel de dezinteresaţi. Ceea ce înseamnă că probabil sunt în sol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mulţumi tânărului agent şi închise telefonul. „Unu la zero pentru Strigoi”, îşi zise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oarecum mai mult succes cu baza de date pentru arme de foc. Mel Cooper descoperi că tubul de cartuş se potrivea cu una din arme, ambele vechi de aproape cincizeci de ani, una din ele fiind un Tokarev rusesc automat, calibrul 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Cooper, sunt convins că a folosit un Model 51, versiunea chinezească a pistolului Tokarev. Practic e vorba de aceeaş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Sonny Li. Trebuie să fie 51, înţelegi? Eu avut Tokarev, dar pierdut în ocean. Majoritate chinezi au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niţia? întrebă Rhyme. Ar putea avea nevoie să-şi încarce arma unde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acă muniţia era greu de găsit, ar fi putut ţine sub supraveghere locurile cele mai probabile unde Strigoiul ar fi mers să se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per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 din astea poţi cumpăra la orice magazin de arme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un mesager care aducea un plic. Sellitto îl luă şi-l rupse la un capăt. Scoase dinăuntru un teanc de fotografii şi se uită la Rhyme, ridicând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adavre recuperate din ocean de Paza de Coasta. Doi împuşcaţi. Un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înfăţişau chipurile morţilor, cu pleoapele întredeschise şi ochii sticloşi. Unul avea o gaură de glonţ în tâmplă. Ceilalţi doi nu prezentau leziuni vizibile. Plicul conţinea şi carduri cu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arată Li, membri ai echipajului. Celalalt era imigrant. Stat jos în cală, cu noi toţi. Nu ştiu nu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e tablă, ceru Rhyme. Şi trimite amprentel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lipi fotografiile pe tablă, sub numele cazului, GHOSTKILL, şi Rhyme îşi dădu seama că în încăpere se aşternuse o tăcere apăsătoare, toţi cei din jur rămânând cu privirile aţintite asupra macabrelor dovezi ce se adăugau celor deja existente. Îşi imagină că Deng şi Coe aveau mai puţină experienţă cu cadavrele. „Iată ce înseamnă să lucrezi cu detalii de la scena crimei, gândi el: devii rapid imun la tot ce ţi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continuă să privească în tăcere fotografiile timp de câteva momente, apoi murmură ceva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uită scurt spr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 „judecători ai infernului”. Expresie potrivită. În China există legendă: cei zece judecători ai infernului hotărăsc unde scris nume de la tine în Cartea Viilor şi a Morţilor. Judecătorii hotărăsc când tu vii pe lume şi când tu mori. Orice om de pe pământ, nume es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gândi o clipă la recentele programări la medici şi la apropiata intervenţie chirurgicală. Se întrebă unde anume figura numele lui în 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ip al computerului rupse tăcerea. Mel Cooper privi scurt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ca maşinii care aştepta pe plajă. BMW X5. Un jeep din alea de fiţe… Eu, unul, am un Dodge vechi de zece ani, adăugă el. Am strâns ceva kilometr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şi asta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m scria, Li se uită pe tabl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cineva îl aştepta acolo pe Strigoi, răspunse Sellitto. Asta era maşina lui, arătă el cu o mişcare a capului sp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 s-a făcut frică şi a întins-o, răspunse Deng. Strigoiul a tras după el, dar individul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abandonat Strigoi? se încrunt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De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atele maşinii la Vehicule Motorizate, ceru Rhyme. În statele New York, Jersey şi Connecticut. Se poate limita căutarea la, să zicem, două sute cincizeci de kilometri dincolo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intră pe internet, în căutarea unor site-uri sigure ale Departamentului de Vehicule Mo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o treabă ca asta ne-a luat săptămâni întregi? întrebă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âzâit uşor, scaunul cu rotile al lui Rhyme se deplasă până lângă ecranul din faţa lui Cooper. În clipa următoare, criminalistul văzu cum ecranul se umplea de numele şi adresele tuturor posesorilor de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Dellray, apropriindu-se şi el.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fie o maşină atât de căutată, răspunse Cooper. Avem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întreba Sellitto. Ceva num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rulă lista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Ling şi Zh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ddie Deng,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chinezi. Totuşi, continuă el, niciunul nu locuieşte aproape de centru. Unul e din White Plains, iar celălalt din New Jersey, Par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 poliţia locala din New York şi Jersey să-i verifice, ordon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ianul continuă să ruleze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o posibilitate: vreo patruzeci de X5 înregistrate la diverse corporaţii şi încă vreo cincizeci înregistrate la agenţii de lea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orporaţie cu nume chinezesc? întrebă Rhyme, regretând că nu putea acţiona el însuşi tastele, ca să ruleze lista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oper. Dar toate sunt cam la fel: companii particulare. Păi, o să fie mare bătaie de cap, totuşi am putea lua legătura cu fiecare dintre ele. La fel şi cu firmele de leasing. Ca să vedem exact cine conduc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şanse, interveni Rhyme. E un efort inutil. Va dura zile întregi. Trimiteţi câţiva poliţişti de la sediul central să verifice companiile cele mai apropiate de Chinatow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aban, îl întrerupse Sonny Li. Trebuie găsit maşina. E primul lucru care trebuie tu fa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idică întrebător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aşina acum, continuă poliţistul chinez. BMW, da? Aşa le ziceţi. Pune la treabă mulţi oameni. Toţi poliţiştii tăi, înţelegi?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ua prea mult timp, murmură Rhyme, agasat de întrerupere. Nu avem atâţia oameni. Ar trebui să găsim persoana din cadrul firmei care s-a ocupat de cumpărări, iar dacă maşina e în leasing, ar trebui să discutăm cu agentul de vânzări al dealerului respectiv, să facem rost de evidenţe – or jumătate dintre firme nu vor coopera fără ordin judecătoresc. Vreau să mă axez pe găsirea familiilor Chang ş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aban, insistă Li. Strigoiul o să omoare la şofer. Asta face acum, caut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cred că te înşeli, se opuse Dellray. Prima lui grijă acum e să suprime spectatorii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explic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igur că-i furios pe şoferul care l-a abandonat şi poate va porni în căutarea lui, dacă îşi găseşte timp, dar mai târzi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ă Li, clătinând din cap cu înverşunare. E important, înţelegi? Găsiţi om cu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E limpede. Găsiţi şofer. El duce pe voi la traficant. Poate folosiţi şofer momeala să găsiţ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te bazezi când tragi concluzia asta, Sonny? bombăni posomorât Rhyme. Pe ce date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venit cu autobuz dimineaţă, văz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de circulaţie? întreba Rhym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m ziceţi voi la asta? Nu ştiu… îi spuse ceva în chinezeşte lui Eddi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profeţie, explică tânăr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e? se stropşi Rhyme, de parcă ar fi scuipat din gură peş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inse după ţigări, cu un aer absent, dar când văzu privirea severă a lui Thom, îşi retra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la oraş cu autobuz, continuă el. Înţelegi? Văzut corb pe drum, ciuguleşte hrana. Alt corb încearcă fură hrană, dar primul corb nu doar alungă celalalt, ci fuge după el şi vrea să scoată ochii. Nu lasă sca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ridică palmele. Se pare că aici se sfârşeau argu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 Loaban? Nu cl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pui tu acolo e al dracu’ d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cum aduc aminte corb şi încep gândesc la Strigoi, cine este el, şi gândesc la şofer, la om în BMW elegant, cine este el. Păi, este duşman la Strigoi. La fel cum corb care fură hrană. Familiile Wu şi Chang nu făcut nimic rău la Strigoi, adică personal, înţelegi? În schimb,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cruntă, înciudat că nu-şi găsea cuvintele, şi se adresă din nou lui Deng, care î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ădat. Acum el duşman l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abia îşi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Sonny. Se întoarse spre Dellray şi Sellitt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faţa, Loaban, zise Li. Eu nu spun că zei coborât şi dat la mine semn prin corbi. Dar amintesc de păsări şi gândesc altfel, minte deschisă. Aerisită. Asta lucru bu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i o superstiţie, i-o tăie Rhyme. Woo woo17 şi noi n-avem vreme pentru… De ce drac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 woo. Ai zis woo woo. Vorbeşti chineza. Woo înseamnă ceaţă. Deci, dacă zici ceva woo woo, atunci ceva ceţos,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noi asta înseamnă tâmpen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 nu dădu înapoi nici măcar în faţa izbucnirii aproape violente 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nu tâmpenii. Găseşte şofer. Trebuie,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şi lua ochii de la chinezul cel pirpiriu ş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dee a dracu’ de bună! îl asigură Li p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ăs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punem pe Bedding şi pe Saul să facă treaba asta? interveni Sellitto. Le dăm vreo juma’ de duzină de oameni de la Patrule, Linc. Ar putea verifica înregistrările de X5 de la companii şi firme de leasing din Manhattan şi Queens, numai atât, plus cele din Chinatown şi cea din Flushing. Iar dacă mai dăm de vreun fir şi avem nevoie de oameni, îi repartizăm la al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ceptă Rhyme supărat. Numai mişcaţi-vă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duzină înseamnă şase, da? se văicări Li. E nevoie d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privirea lui Rhyme, amuţ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i ciugulind mâncare, maimuţe de piatră, 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ftă şi privi pe rând spre fiecare membru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nu cumva vă cer prea mult, ne-am putea ocupa şi d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 De verificat posesorii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Chang înseamnă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ăl, soţia şi copiii aşezaţi în jurul lui, Sam Chang caligrafia cu măiestrie literele numelui său pe o bucată de scândură găsită în curtea din dos a noii locuinţe. Caseta de mătase în care se aflau nepreţuitele lui pensule din păr de lup, capră şi iepure, tocul şi cerneala, se scufundase odată cu Dragonul, iar acum Chang se vedea silit să folosească un nenorocit de pix american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ang învăţase caligrafia în tinereţe de la tatăl lui şi practicase această artă toată viaţa, astfel că, deşi grosimea liniilor era aceeaşi, literele erau perfect desenate, după părerea lui, la fel ca studiile artistului Wan Li din secolul al XVI-lea, care obişnuia să facă o schiţă a unei scene oarecare, pictând-o apoi pe ceramică: schiţă simplistă, dar de o mare frumuseţe în sine. Chang luă scândura pe care înscrisese numele familiei şi o rezemă de altarul de carton, improvizat pe consola şemineulu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ste un mare supermagazin de articole teologice, o ţară unde Buddha este cea mai recunoscută zeitate tradiţională, unde filosofii Confucius şi Lao-tzî sunt socotiţi semizei, unde creştinismul şi religia islamică au numeroşi adepţi şi unde marea majoritatea a populaţiei îşi ia toate măsurile de precauţie, rugându-se cu regularitate şi aducând sacrificii la atât de multe zeităţi populare, încât nimeni nu le cunoaşte cu precizi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mai mulţi chinezi, pe primul loc în panteonul zeilor sun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ltarul roşu era închinat strămoşilor lui Chang, fiind ornat cu unicele imagini care supravieţuiseră naufragiului: câteva fotografii păstrate în portofelul lui Chang, acum pătate de apă de mare şi reprezentându-i pe părinţii şi pe bun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nunţă el. Iată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strânse mâna fiului său, apoi făcu semn să i se aducă ceaiul, pe care i-l turnă Mei-Mei. Bătrânul prinse în palme băutura fierbinte şi privi în jur, spre încăperile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rbelor lui, Chang simţi cum îl cuprinde iar ruşinea, ca un val de fierbinţeală, la gândul că-şi adusese tatăl într-un loc atât de sărăcăcios. Cea mai însemnată datorie, după aceea faţă de conducătorul ţării, spune Confucius, este cea a fiului faţă de tatăl său. Din clipa în care hotărâse să fugă din China, Chang îşi făcuse griji cum va suporta călătoria bătrânul său părinte. Mereu calm şi liniştit, Chang Jiechi primise în tăcere ştirea că urmau să fugă din ţară, lăsându-l pe Chang să se frământe dacă, în ochii bătrânului, luase decizia cea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scufundarea Dragonului, viaţa lor nu avea să se amelioreze prea curând. Apartamentul era sortit să fie o închisoare până când Strigoiul avea să fie prins sau se va înapoia în China, ceea ce ar fi putut însemna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locul unde se opriseră să fure vopseaua şi pensulele – Articole pentru Locuinţa Dumneavoastră. La şirurile de căzi de baie, oglinzi şi lumini sclipitoare, la dalele de marmură. Ar fi vrut să-şi poată instala familia într-o locuinţă utilată cu minunăţiile pe care le văzuse acolo. Apartamentul lor era mizerab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unul dintre ei nu îndrăzni să mişte. Apoi Chang privi pe după perdea şi se linişti. Deschise uşa şi zâmbi larg bărbatului între două vârste, îmbrăcat în jeanşi şi tricou. Joseph Tan intră şi bărbaţii îşi strânseră mâinile. Chang aruncă o privire pe strada liniştită, dar nu văzu pe nimeni care să-i fi sugerat că ar fi fost unul dintre oamenii Strigoiului. În aerul umed şi înăbuşitor plutea un miros urât: după toate aparenţele, apartamentul se găsea nu departe de o uzină de tratare a apelor reziduale. Chang păşi înăuntru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fratele unui bun prieten al lui Chang din Fujian, venise în America în urmă cu vreo câţiva ani. Acum era cetăţean american şi, cum nu fusese disident, putea călători liber din State în China şi invers. Chang petrecuse câteva seri în compania lui şi a fratelui său la Fuzhou, primăvara trecută, şi în cele din urmă relaţiile deveniseră îndeajuns de apropiate ca să-i dezvăluie lui Tan că intenţiona să-şi ducă familia în Ţara cea Frumoasă. Tan se oferise să-l ajute. Făcuse rost de acest apartament şi găsise de lucru pentru Chang şi pentru fiul său cel mare la una dintre firmele lui Tan, o mică tipografie, nu departe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el volubil îl salută respectuos pe bătrânul Chang Jiechi, apoi pe Mei-Mei, după care se aşezară să servească ceaiul. Tan le oferi ţigări. Sam Chang refuză, dar tatăl său luă una şi amândoi începur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ştiri ce s-a întâmplat cu vasul, zise Tan. Am mulţumit lui Guan Yin că aţ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mulţi. A fost îngrozitor. Cât pe ce să ne înec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vizor s-a spus că traficantul care v-a adus a fos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i răspunse că aşa era şi că Strigoiul încercase să-i lichideze chiar şi după ce ajunseser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m foarte atenţi. N-am să pomenesc nimănui numele voastre. Dar la tipografie am lucrători care vor fi curioşi să afle cine sunteţi. Mă gândeam că ar trebui să începeţi lucrul imediat, dar acum, cu Strigoiul… Ar fi mai bine să aşteptăm. Poate săptămâna viitoare. Sau peste încă o săptămână. Atunci am să vă spun şi ce aveţi de făcut. Cunoaşteţi maşinile de tipărit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clătină din cap. În China fusese profesor de artă şi cultură, până când îl dăduseră afară din pricina statutului său de disident. La fel ca toţi ceilalţi artişti alienaţi şi dispreţuiţi, care-şi pierduseră slujba în timpul Revoluţiei Culturale a anilor 1960, Chang se văzuse nevoit să accepte munca de „reeducare”: munca manuală. Şi, la fel ca mulţi caligrafi şi artişti din acele vremuri, găsise de lucru ca tipograf. Dar lucrase numai cu aparatură veche, chinezească sau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un timp despre viaţa din China şi cea de aici. Apoi Tan notă pe o hârtie indicaţii despre cum se putea ajunge la tipografie şi programul de lucru pentru Chang şi fiul său. În sfârşit, se arătă curios să-l cunoască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deschise uşa care dădea spre camera băiatului şi rămase înmărmurit, întâi de surpriză, apoi de supărare, văzând camera goală. William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e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ormitor. Nu l-am văzut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duse grăbit la uşa din spate şi văzu că era descuiată. William renunţase s-o încuie când se furiş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La fel şi aleea din spate. Chang se înapoi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r putea duce un adolescent în cartierul asta? îl întrebă el pe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e un Starbucks,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erg mulţi băieţi chinezi de vârsta lui. Sper că nu va pomeni nimic despr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sta, răspunse Chang. Ştie că suntem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care avea şi el cop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cea mai mare problemă a voastră. Se va uita la asta – făcu semn spre televizor – şi va râvni la tot ce va vedea acolo. Jocuri video, maşini şi haine. Şi le va vrea fără să muncească pentru ele. Pentru că la televizor vezi doar că oamenii au lucruri, nu-i vezi muncind pentru ele. Aţi bătut atâta cale, aţi scăpat cu viaţă din Atlantic, aţi scăpat de Strigoi. Aveţi grijă să nu fiţi deportaţi pentru că fiul vostru e arestat pentru furt din magazine şi dat pe mâna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ţelese la ce se referea Tan, dar pe moment era speriat, nu se putea concentra asupra sfatului. Strigoiul putea avea bangshoui pe toate străzile de aici. Sau oameni gata să-i vândă secretul ascunzătorii în care se refugiase el ş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fi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a împreună cu Tan. Tan îi arătă colţul unde se găsea caf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 Fii autoritar cu fiul tău. Acum că aţi ajuns aici, va fi mai greu. Dar trebuie neapărat să-l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Chang porni pe stradă, trecând prin dreptul unor apartamente ieftine, spălătorii automate, prăvălii de delicatese, restaurante şi magazine universale. Cartierul era mai puţin aglomerat decât Chinatown, în Manhattan, trotuarele mai late, mai puţina lume pe străzi. Mai mult de jumătate din populaţie era de origine asiatică, dar amestecată: chinezi, vietnamezi şi coreeni. Mai erau şi destui hispanici, precum şi numeroşi indieni şi pakistanezi. Albi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ercetând cu privirea interiorul magazinelor, dar fiul său nu era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la Chen-wu ca băiatul să fi ieşit doar la plimbare, să nu fi întâlnit pe careva căruia să-i fi spus cum ajunseseră acolo – fie şi pentru a face impresie asupra vre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culeţ – nici urmă d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taura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feneaua Starbucks, unde mai mulţi adolescenţi circumspecţi şi bătrâni cu un aer satisfăcut întoarseră ochii spre figura tulburată a imigrantului. William nu era nici aici. Chang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ivind întâmplător pe o alee întunecată, îşi zări fiul. Băiatul stătea de vorbă cu doi tineri chinezi, amândoi îmbrăcaţi în scurte de piele neagră. Aveau părul lung, ridicat în sus şi pieptănat pe spate cu gel sau briantină. William îi dădu unuia ceva, dar Chang nu reuşi să vadă ce anume. Tânărul încuviinţă din cap către însoţitorul lui, şi strecură un săculeţ în palma lui William. Apoi cei doi îi întoarseră grăbiţi spatele şi se îndepărtară pe alee. William se uită în punguţă, verifică ceea ce tocmai primise, apoi vârî săculeţul în buzunar. „Nu! îşi zise Chang, şocat. Ce-i asta?” Droguri. Fiul lui îşi cumpăr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ieşi repede de pe alee şi, când William ajunse în dreptul său, îl înşfăcă de braţ pe băiatul uluit şi-l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una ca asta? exclam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runcă o privire spre cafeneaua aflată la doi paşi, unde trei-patru persoane şedeau afară, bucurându-se că pe moment ploaia încetase. Îl auziseră pe Chang ridicând vocea şi începuseră sa se uite la cei doi, tată şi fiu. Chang îi observă şi-i dădu drumul lui William din strânsoare, făcându-i semn din cap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Strigoiul e pe urmele noastre? Că 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es din casă. Acolo e ca la puşcărie! Închis într-o chichineaţă de cameră, cu frate-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l apucă din no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cu mine. Nu-ţi permit să fii atât de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infect! Vreau să am camera mea, zise băiatul, încercând să-şi eliber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u toţii trebuie să facem nişt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 să venim aici. N-ai decât să te sacrif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 vorbind aşa cu mine! se răsti Chang.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meră a mea.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bine că ai unde să stai. Niciunul dintre noi nu are o cameră a lui. Bunicul tău doarme cu mine ş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ang aflase multe lucruri despre fiul lui. Că era obraznic, că fura maşini, că legăturile puternice ale responsabilităţii faţă de familie nu însemnau mare lucru pentru băiat. Chang se întrebă, superstiţios, dacă nu cumva greşise la începerea şcolii, când îi dăduse băiatului un nume occidental, după geniul american al computerelor, Gates. Poate tocmai asta îl făcuse cumva pe William să devină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indivizii? întrebă Chang în timp ce se îndreptau căt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zi? i-o întoarse băiatul,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re era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vândut?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sat, tânărul se mulţumi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apartamentului. William vru să treacă în faţa tatălui său, dar Chang îl opri şi-i vârî mâna în buzunar. William ridică braţele într-un gest plin de duşmănie şi, pentru o clipă, Chang îşi închipui, şocat, că fiul său voia să-l îmbrâncească sau chiar să-l lovească. Dar după un moment care părea să nu se mai sfârşească, tânărul coborî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coase punguţa din buzunarul lui William şi, cercetându-i conţinutul, rămase năucit la vederea unui mic pisto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a aşa ceva? şuieră el. Ca să jefui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uternică de caligraf se încleştă pe braţ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ca să ne putem apăra,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tecţia familiei mă ocup eu. Şi n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âse batjocoritor tânărul. Dumneata ai scris articole despre Taiwan şi despre democraţie şi ne-ai distrus viaţa. Dumneata ai decis să venim aici şi acum nenorocitul ăla de contrabandist umblă să ne lichideze. Asta numeşt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plătit pentru ăsta? întrebă Chang, ridicând săculeţul în care se afla pistolul. De unde ai avut banii? Că doar n-ai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efăcu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i-a ucis pe ceilalţi. Dacă încearcă să ne omoare şi pe noi? Atunc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scunde de el până când îl va găs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liţia nu-l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zonorezi în acest fel? îl întrebă Chang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făcu loc pe lângă el şi intră în apartament, clătinând din cap exasperat. Se duse în dormitor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luă ceaşca de ceai oferită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întrebă Chang Ji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Uite c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le arătă pistolul şi bătrânul îl apucă între degetele sa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rcat? întreb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sese soldat şi luptase împotriva lui Mao Zedong, pe timpul Marşului Celui Lung, care alungase pe Cian Kai-Şi şi pe naţionalişti spre mare18, aşa că se pricepea la arme. Bătrânul studie cu atenţi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cu băgare de seamă. Ţine siguranţa în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fiului s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arată atâta lipsă de respect? întrebă Chang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arma pe raftul cel mai de sus al dulapului din faţa sa şi-l conduse pe bătrân spre canapeaua muceg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atăl său rămase tăcut. Pauza dura atât de mult încât Chang ridică spre el o privire întrebătoare. În cele din urmă, cu o sclipire de şiretenie în ochi, bătrâ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dunat atâta înţelepciune, fiule? Cine ţi-a format minte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ii mei, cărţile, colegii. Dar în primul rând dumneat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u? Ai învăţat de la tatăl tău? întrebă Chang Jiechi cu pref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e încruntă Chang, neştiind unde voia să ajun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zise nimic, dar pe chipul său cenuşiu se aşternu un vag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Apoi Chan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William a învăţat de la mine? Eu n-am fost niciodată impertinent faţă de dumneat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ţă de mine. Dar, cu siguranţă, ai fost faţă de comunişti. Faţă de Beijing. Faţă de autorităţile din Fujian. Fiule, eşti disident. Toată viaţa ta ai fost un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jingul te-ar întreba: „De ce ne arată Sam Chang atâta lipsa de respect”, tu ce-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spunde: „Ce-aţi făcut voi ca să-mi câştigaţi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 ţi-ar putea răspun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îşi ridică mâinile, în semn că-şi încheiase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şmanii mei au însemnat exploatare, violenţă,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iubea China din toată inima. Îşi iubea poporul. Cultura. Istoria. În ultimii doisprezece ani, viaţa lui fusese o luptă însufleţită şi acerbă pentru a-şi ajuta ţara să păşească într-o epocă ma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 William în tine este un om aplecat peste computer la ore târzii din noapte, atacând autorităţile, fără să-i pese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ng îi veniră în minte câteva vorbe de protest, dar se abţinu să le rostească. Deodată îşi dădu seama, şocat, că probabil tatăl lui avea dreptate. Râse fără convingere. Se gândi să meargă şi să stea de vorba cu fiul lui, dar ceva îl împiedică. Furia, nedumerirea – poate chiar teama de ce i-ar fi putut replica băiatul. Nu, cu William va vorbi mai târziu.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schiţă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striga Chang,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lucruri salvate după naufragiul Dragonului era o sticluţă aproape plină cu morfină, aparţinând lui Chang Jiechi. Chang îi dăduse tatălui său o tabletă chiar înainte ca vasul să se scufunde şi de atunci păstrase sticluţa în buzunar. Dopul fusese bine strâns şi apa de mare nu pătrunse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nistră bătrânului alte două pastile şi-l înveli cu o pătură. Chang Jiechi se lungi pe canap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se trânti greoi pe un scaun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ră toată agoniseala, tatăl lui avea nevoie disperată de medicamente, un criminal înrăit era pe urmele lor, iar fiul lui se dovedise a fi un renegat şi un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ecazuri se abătuse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dea vina pe cineva anume: pe Mao, pe Partidul Comunist Chinez, pe soldaţii Armatei Populare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dificultăţilor şi pericolelor cu care se confruntau acum părea să fie unul singur, aşa cum spusese William: Chang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gretele nu foloseau la nimic. Tot ce putea face Chang era să se roage ca poveştile despre viaţă să fie adevărate, nu legende, ca Ţara cea Frumoasă să fie, într-adevăr, un ţinut al miracolelor, unde răul era dat la iveală şi înlăturat, unde cele mai primejdioase slăbiciuni ale fiinţei omeneşti puteau fi grabnic îndreptate şi unde generoasa libertate îşi îndeplinea făgăduiala ca sufletele năpăstuite să nu sufere p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30 după-amiază Strigoiul mergea grăbit prin Chinatown, cu capul aplecat, îngrijorat ca întotdeauna că ar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ccidentalilor era, desigur, invizibil, trăsăturile lui făcând parte din prototipul bărbatului asiatic. Americanii albi rareori făceau deosebirea între un chinez, un japonez, un vietnamez şi un coreean. Printre chinezi însă trăsăturile lui erau unice, or Strigoiul era decis să rămână în anonimat. Cu câţiva ani în urmă dăduse mită 10.000 de dolari unui magistrat de la Serviciul Circulaţie din Hong Kong ca să nu fie arestat într-un scandal minor şi fotografia lui să nu apară într-un cazier. Nici măcar Secţia de Arhive şi Evidenţă Computerizată a Interpolului sau Unitatea de Analiză a Informaţiilor despre Infractori nu dispunea de vreo imagine clară a lui obţinută în urma activităţii de supraveghere (Strigoiul ştia acest lucra, deoarece se folosise de un hacker din Fuzhou pentru a sparge baza de date a Interpolului prin sistemul de e-mail X400, teoret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păşea grăbit, ţinând aproape în permanenţ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hia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a privirea să studieze femeile, pe cele tinere şi frumoase, pe cele voluptuoase, pe cele zvelte, pe cele rezervate, pe cele amatoare de flirturi şi pe cele timide. Funcţionare, adolescente, soţii, femei de afaceri, turiste. Nu conta dacă erau asiatice sau occidentale. Dorea un trup care să geamă sub el – de plăcere sau de durere (nici asta nu conta), pe care să-l pătrundă iar şi iar, ţinându-i capul strâns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părul castaniu-deschis trecu pe lângă el, o femeie albă. Strigoiul încetini pasul şi se lăsă învăluit de parfumul ei. O dorea – deşi îşi dădea seama că nu pe femeia aceasta o dorea, ci pe Yindao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vea timp pentru fantezii: venise la asociaţia negustorilor, unde îl aşteptau turcii. Scuipă pe trotuar, găsi intrarea din spate, pe care aceştia o lăsaseră deschisă, şi păşi înăuntru. Urcă până la ultimul etaj. Venise timpul să se ocupe de nişte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el spaţios îi găsi pe Yusuf şi pe ceilalţi doi turci. Nu-i trebuise mult – doar câteva telefoane, o ameninţare şi o şpaga – ca să afle numele bărbatului aşezat pe scaun, în spatele propriului birou, speriat, gata-gata să-i d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oiul pătrunse în încăpere, Jimmy Mah lăsă ochii în pământ. Contrabandistul îşi trase un scaun şi se aşeză alături de el. Apucă indiferent mâna lui Mah – gest destul de obişnuit la bărbaţii chinezi – simţind tremurul muşchilor şi zvâcnetul unei inim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a au sosit la bordul Dragonului. Nu mi-au spus! Jur! M-au minţit. Când au venit aici, nici măcar nu auzisem despre vas. Nu urmărisem ştiri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ontinuă să-l ţină de mână, strângându-i-o ceva mai tare, dar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omori? întrebă Mah atât de încet încât simţi nevoia să repete întrebarea, deşi Strigoiul îl auzi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amiliile Chang ş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trânse mâna lui Mah şi mai puternic, fiind răsplătit cu un scânc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furişă o privire către turci, întrebându-se ce arme cumplite aveau asupra lor: cuţite, lanţuri s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simpla strânsoare a mâinii în palma Strigoiului se dovedi de ajuns pentru ca Mah să-ş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locuri diferite, domnule. Wu Qichen se afla într-un apartament din Chinatown. Un cunoscut de-al meu i-a făcut rost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Jur! Dar o ştie omul meu. O să v-o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îi dădu repede numele şi adresa. Strigoiul îşi întipări informaţiil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hang şi-a dus familia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eens? repeta Strigoiul.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trângere deosebit de delicată. O clipă, Strigoiul îşi imagină că atingea sânul lui Yindao. Mah făcu semn cu capul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colo! Adresa e pe foaia aia de hârtie. Strigoiul luă foaia, aruncă o privire la adresă, apoi puse foaia în buzunar. Eliberă mâna şefului comunităţii şi-şi frecă uşor degetul mare de sudoarea care năclăise palma lui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sufli vreo vorbă despre ce te-am întrebat, murmur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favoare, drept care îţi port recunoştinţă. Îţi sunt îndatorat. Am să-ţi fac şi eu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tăcu. Apoi întrebă circumspect,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faceri mai ai, domnule Mah? În ce alte activităţi eşti amestecat? Ajuţi purcei, ajuţi traficanţi. De saloane de masaj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părea ceva mai liniştit. Îşi şterse palma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mai cu seamă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curi de noroc. Desigur. Aici în Chinatown se joacă mult. Îmi plac jocurile de noroc.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înghiţi în sec şi-şi şterse faţa cu o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 jocurile de noroc?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îţi stă în cale în afacerea cu jocurile de noroc? Alt tong? Vreo triadă? Vreo bandă de Meiguo? Poliţia? Pot vorbi cu oricare dintre ei. Am relaţii în tot guvernul. Relaţii la nivel foarte înalt. Pot face în aşa fel ca nimeni să nu se lege de sălile dumitale de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Cine nu are probleme? Sigur, nu-i vorba de chinezi, nici de poliţie. E vorba de italieni. De ce ne dau atât de furcă? Nu ştiu. Tinerii aruncă bombe incendiare, ne bat clienţii, jefuiesc săli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căzu pe gânduri Strigoiul. Cum le zice? E un cuvânt denigrator… Nu-mi vine acu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ps, răspunse Mah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domeniul dumneavoast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granţi. Wops înseamnă „fără paşaport”. Cu ani în urmă, când au venit aici, imigranţii italieni fără acte au fost porecliţi WOP. E un cuvânt foarte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privi încruntat în jurul lu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ule? întrebă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marker mai gros? Sau poate nişt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 îl privi în ochi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pot chema pe secretara mea de la parter. Pot s-o trimit pe ea să cumpere. Pot face rost de orice doriţi.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Strigoiul. Nu-i nevoie. Am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Sellitto ridică privirea de la celularul Nokia şi anunţă echipa 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davru în Chinatown. La telefon e un detectiv de la Sec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in no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Rhyme ridică privirea către el. Oare Strigoiul găsise şi lichidase alt imigrant? Pe cine? se întrebă el. Pe Chang, pe Wu? Pe fe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nchise telefo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cineva legat de cazul Strigoiului. Victima se numeşte Jimmy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interveni Eddie Deng. E şeful unui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 el. Nu e implicat în contrabandă, dar face parte din 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întrebă tăios Rhyme, văzând că Alan Coe nu ofe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migranţii fără acte ajung în Chinatown, răspunse agentul, acolo îi aşteaptă cineva care-i ajută: îi duce într-o ascunzătoare, le dă ceva bani. Acesta este „comitetul de primire” al imigranţilor ilegali. Majoritatea celor care întâmpină imigranţii lucrează pentru contrabandişti, dar unii o fac pe cont propriu. Ca Mah. Atâta doar că nu-i o activitate prea profitabilă. Dacă eşti corupt şi vrei bani mulţi, atunci te apuci de droguri, jocuri de noroc sau saloane de masaj. Ăsta-i domeniul lui Mah. Sau, mai bine zi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are legătură cu Strigoiul?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retele din spatele biroului lângă care a fost găsit cadavrul era scris un mesaj: „Ne numiţi WOPS, ne luaţi casele”. Fiindcă veni vorba, mesajul era scris cu sângele lui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dădu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ănie mare între a treia generaţie de mafioţi – ştiţi bine, Clanul Soprano – şi comunităţile tong. Motivul sunt sălile de jocuri de noroc şi saloanele de masaj ale chinezilor, ba chiar şi unele afaceri cu droguri. Practic, chinezii i-au izgonit pe italieni din peisajul crimei organizat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zarea demografică a crimei organizate era la fel de fluidă ca structura demografică a oraşului în sine – Rhyme ştia acest lucr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Coe, cei care au scăpat de pe Dragon probabil se vor grăbi să se ascundă. Vor încerca să se ferească de o persoană publică de soiul lui Mah. Eu, unul, aşa aş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sunt disperaţi, interveni Sachs. Or ei chiar sunt. Agenta se uită la Rhyme. Poate că Strigoiul l-a lichidat pe Mah, făcând să pară că ar fi mâna mafiei. Să merg să examinez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hibzui o clipă. Da, familiile erau disperate, dar Rhyme constatase deja inventivitatea imigranţilor, probabil mâna lui Chang. Să ceară ajutorul lui Mah ar fi însemnat să lase prea multe indic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aici. Trimite totuşi o echipă specială de criminalişti şi spune-le să ne informeze în legătură cu ce descoperă acolo. Apoi se întoarse către Eddie Deng: Sună-i pe Dellray şi pe Peabody la sediul FBI. Spune-l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plecase în oraş, în încercarea de a obţine mai mulţi agenţi de la cele două principale jurisdicţii din New York, cea din est şi cea din sud, care acopereau zonele Manhattan şi Long Island. Totodată, se străduia să facă uz de influenţa sa pentru a chema echipa SPEC-TAC la faţa locului, ceea ce Washingtonul nu prea voia să accepte, această unitate specială ocupându-se în general de cazuri majore de luare de ostatici şi ocupări de ambasade, nu de căutări de persoane. Cu toate acestea, Rhyme ştia că Dellray era un tip prea uns cu toate alifiile ca să fie refuzat şi că, dacă exista cineva în stare să aducă mult-râvnita forţă tactică la New York, acela era agentul cel deş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mpinse scaunul cu rotile până în dreptul probelor şi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imic… „Ce altceva mai putem face? se întrebă el. Ce posibilităţi mai avem?” Studie cu atenţie tabl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uităm o dată la mostr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mostrele găsite de Sachs: cea provenind de la femeia cu fractură sau rană la braţ, la mână sau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iubea sângele ca instrument criminalistic. Era uşor de detectat, adera perfect la tot felul de suprafeţe şi-şi păstra neatinse caracteristicile relevante pentru criminalis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toria sângelui în investigaţia criminalistă reflectă istoria criminalistici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a folosi sângele ca probă – la mijlocul secolului al XIX-lea – consta într-o simplă clasificare, respectiv în a stabili dacă o substanţă necunoscută era într-adevăr sânge şi nu, să zicem, vopsea cafenie uscată. Cincizeci de ani mai târziu, cercetările s-au axat pe identificarea sângelui ca fiind de provenienţă umană, nu animală. La scurtă vreme după aceea, detectivii au început să caute o cale de a diferenţia diverse tipuri de sânge şi de a stabili un număr limitat de categorii, efort la care oamenii de ştiinţă au răspuns creând o tipologie a sângelui (sistemul grapelor A, B şi 0, precum şi categoriile MN şi Rh), aceasta contribuind la reducerea numărului de surse. În anii 1960 şi 1970 criminaliştii s-au gândit să facă un pas mai departe, să individualizeze sângele, adică să-i determine caracteristicile individuale unice, la fel ca în cazul amprentelor. Primele strădanii de a realiza acest lucru pe cale biochimică, prin identificarea enzimelor şi a proteinelor, puteau elimina multe posibile surse, dar nu pe toate. Abia odată cu descoperirea ADN-ului s-a ajuns la individualizar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identificare, diferenţiere, individualizare… aceasta era pe scurt istoria crimina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însemna mai mult decât asocierea cu un singur individ. Modul în care se împrăştia pe suprafeţele de la scena crimei – cum era împroşcat, după cum se spunea – oferea un mare număr de indicii despre natura atacului. Iar Lincoln Rhyme examina adesea conţinutul sângelui, să vadă ce-ar mai fi putut afla despr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femeia asta se droghează sau ia vreun medicament mai rar. Sunaţi medicul şi cereţi-i să efectueze o analiză completă. Vreau să ştiu tot ce se poate afla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oper vorbea la cabinet, se auzi sunând telefonul lui Sellitto,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iti pe chipul lui că veştile nu erau prea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percepu un tremur ciudat în adâncul trupului – într-un punct în care, în mod normal, n-ar fi putut simţi nimic. Persoanele paralizate îşi închipuie adesea că au dureri în membre sau în părţi ale corpului care sunt complet inerte. Rhyme nu numai că avusese această senzaţie, dar simţise un şoc şi un val de adrenalină, deşi raţiunea îi spunea că acest lucru era cu to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n?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ecţia 5 din Chinatown, răspunse Sellitto, strângând din pleoape. Altă crimă. De data asta e fără doar şi poate mân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Rhym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al dracului de neplăcut, L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nu era un cuvânt pe care-l auzeai adesea din gura unui detectiv NYPD, mai ales de la Lon Sellitto, un poliţist care văzuse multe la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notă câteva date, apoi închise telefonul şi privi în sus sp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domnişoara, avem de cercetat o scen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 De verificat posesorii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şi lăsase automobilul Camaro pe strada din apropierea reşedinţei lui Rhyme şi acum se găsea în centru, pe strada FDR19 la volanul unui microbuz al Secţie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hicul utilitar, proprietate municipală, marca Ford, dar ea îl conducea aproape la fel ca pe maşina ei sport cea bătătoare la ochi, de culoare galbenă. Era 2:45 PM, încă nu începuse ora de vârf, dar traficul era aglomerat şi Sachs avea nevoie de toată priceperea ei de şofer ca să-şi croiască drum printr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ngse, i se adresă neliniştit Li, în timp ce ea ocolea un taxi, scrâşnind din cauciucuri, cu o viteză de 70 k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nezul preferă ca ea să se concentreze asupra volanului, aşa c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şedeau Eddie Deng, care nu-şi făcea probleme cu maniera de a conduce a agentei, şi Alan Coe, pare-se la fel de speriat ca poliţistul chinez. Coe îşi încleştă degetele pe centura de siguranţă de la piept, de parcă s-ar fi ţinut de coarda unei paraşute în timpul unei lan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Sachs impasibilă, în timp ce un taxi nesocotea sirena şi girofarul microbuzului special şi se aşeză chiar în faţa ei, cu gând să vireze pe Hous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viteză mare, zise Li, apoi îşi aminti că nu voia să-i distragă atenţia Ameliei şi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Eddi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wery faci stânga, mai mergi două cvartale şi coteşt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ră pe pavajul alunecos după ploaie de pe Canal Street, la o viteză de cincizeci la oră, reuşi să controleze deraparea înainte să se izbească de o maşină de gunoi, apoi acceleră, intrând în Chinatown, cu anvelopele maşinii de poliţie scoţând fum pe sub aripa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urmură ceva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decători ai infernului, traduse e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minti: cei zece judecători ai infernului, care păstrau Cartea Viilor şi a Morţilor, unde era trecut numele fiecărei fiinţe omeneşti de pe pământ. Cartea care ţinea evidenţa vieţ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Herman, e deja trecut pe lista morţilor,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ele meu oare unde figurează? se întrebă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mele oamenilor de care m-am apropiat? Sau al celor care se vor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viaţă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Sachs.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doctoriţ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veşti proas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domnişoară! îi întrerupse Deng şirul gândurilor. Am impresia că semaforul din faţa noastră 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ea, încetinind la 30 de km/oră, pentru a-şi face loc prin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 şopti Li, apoi traduse pentru Sachs prin ceea ce el considera a fi echivalentul în engleză: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icrobuzul opri cu scrâşnet din cauciucuri în dreptul unei alei înţesate de curioşi, ţinuţi la distanţă de panglica galbenă a poliţiei şi de cei şase poliţişti în uniformă de la Secţia Patrulare. Uşa de la intrarea în ceea ce părea a fi un depozit era deschisă. Sachs coborî din maşină, urmată de Deng, care se adresă bărbatului blond, îmbrăcat în costum, cu vorbele: „Salut, domnule detectiv”. Blondul răspunse dând din cap şi Deng o prezentă pe Sachs unui detectiv de la Brigada omoruri a Secţie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aminezi scena crimei?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Se pare că proprietarul n-are nici un amestec. Am luat legătura cu el şi nu ştie nimic altceva decât că victima – un anume Jerry Tang – lucra aici… Opt arestări, două condamnări. Se ocupa în principal cu furtul de anvelope şi maşini. Face… făcea mai mult munc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semn din cap spre BMW-ul 4x4 argintiu de pe alee. Un X5. Era SUV-ul cu care, în aceeaşi dimineaţa, Tang venise în Long Island ca să-l aştepte pe Strigoi. Pe portiera din spate se vedea o urmă de glonţ, de la focul de armă tras de Strigoi când Tang fugise, lăsându-l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patrula în zonă fusese alertat de nişte ţipete şi văzuse un BMW 4x4 ultimul tip chiar lângă clădirea din care se auzea scandalul. Atunci remarcase gaura de glonţ de pe portiera din spate şi, împreună cu colegul său, intrase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se ce mai rămăsese din Jerry Tang. Acesta fusese torturat cu un cuţit sau cu un brici – lipseau porţiuni întregi de piele, inclusiv pleoapele – după care fusese lich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Rhyme nu suporta ca infractorii să i-o ia înainte, şi nici alţi reprezentanţi ai legii. Acum când se adeverea că Sonny Li avusese dreptate – prima mişcare a Strigoiului fusese să-l ucidă pe omul care-l abandonase – criminalistul se indispuse şi mai mult. Bineînţeles, la asta contribuise din plin şi Li, care spusese: „Hei, tu trebuia asculţi la mine, Loaban. Tu trebuia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la Secţia 5 îşi contin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doi oameni de la sediu, să caute posibili martori. Ah, uite-i că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alută din cap pe cei doi detectivi, cu care mai lucrase şi în alte ocazii. Nu mai era nevoie de Bedding şi Saul ca să verifice proprietarii de BMW X5 înregistraţi, aşa că cei doi se întorseseră la munca lor obişnuită: căutarea de elemente relevante în cazul unor omucideri sau „munca de jos”, cum i se mai spunea. Erau renumiţi pentru tehnica lor de examinare simultană a martorilor. Deşi se deosebeau ca înălţime, constituţie şi culoarea pielii (unul din ei avea pistrui), părul blond-deschis al ambilor şi comportamentul lor aproape identic le câştigase porecla de „Gemenii”, fiind cunoscuţi şi sub denumirea de „Cei Do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la douăzeci de minute după ce a fost găsit, zise unul dintre ei, Bedding sau Saul, oricum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operit o adolescentă care se întorcea de la cercul de teatru organizat la şcoală. A auzit ţipete în depozit. Dar n-a anunţat poliţia decât atunci când a ajuns ac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esigur. E lesne de înţeles, dat fiind ce au găsit înăuntru cei care au răspuns la apel. La fel m-aş fi sim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ică „speriat”. Sânge peste tot. Şi fragmente de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crispă, dar nu din pricina tabloului sângeros, ci fiindcă trebuia să-şi ridice genunchii ca să îmbrace costumul alb de protecţie, mişcare la care încheieturile ei suferinde de artrită protestau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aproape opt persoane din clădire… zise Bedding sau S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împrejurimi. Mai mult ca niciodată, nimeni n-a văzut ş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joritatea locatarilor au obloan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l-au auzit pe Strigoi chinuindu-l pe Tang şi asta i-a speriat de moarte. Nimeni nu va sufla o vorbă. Tot ce-am putea scoate de la ei ar fi 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i s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robabil bărbaţi, au spart uşa depozit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timp de vreo zece minute s-au auzit ţipete. Pe urmă două focuri de armă. După care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fetei a sunat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sosirea maşinii de poliţie indivizii dispăru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i într-o parte şi în cealaltă a aleii şi a străzii din dreptul depozitului. După cum se temuse, ploaia le spulberase orice şanse de a găsi urme de anvelope ale maşinii cu care veniseră Strigoiul şi ac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în depozit? îl întrebă ea pe detectivul blond de la Sec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singur poliţist, ca să constate dacă victima mai trăia. Ni s-a comunicat de către şefi că voiaţi ca scena crimei să rămână necontaminată, aşa că n-am permis nici măcar legist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Vreau să discut cu poliţistul care a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apoie însoţit de o poliţist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prima. V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nto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scoase un pantof şi i-l întinse agentei Sachs, care fotografie talpa şi-şi notă mărimea, astfel încât să poată face diferenţa faţă de urmele lăsate de Strigoi şi d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apoi propriii pantofi cu benzi de cauciuc, ca să i se deosebească urmele. Ridicând privirea, dădu cu ochii de Sonny Li, care stătea în uş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 se adresă ea. Ai ceva împotrivă să rămâ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Hongse. Cameră mare. Mamă-mamă, mult de cercetat. Ştii scrieri de la Confuci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concentrându-se asupra scenei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cris: „Chiar şi călătoria cea mai lungă trebuie începi cu primul pas”. Cred că el a scris asta. Poate altcineva. Eu citit Mickey Spillane mai mult decât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ştepta afară, domnule poliţist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nn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dădu deoparte şi Sachs intră în depozit. Puse în funcţiune căştile şi aparatul de emisie-recepţie Motorola 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 crimei 5885 către Dispecerat. Am nevoie să-mi faceţi legătura cu un număr. Aţi recepţiona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5885. Ce număr?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dictă numărul de telefon al lui Lincoln Rhyme şi, o clipă mai târziu,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unde eşti? Ai ajuns deja la scena crimei? Trebuie să rezolvăm ceva măc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 şi la fel de inexplicabil – nerăbdarea lui îi insufla un sentiment de siguranţă. Îşi roti privirea peste tabloul sângeros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hyme, aici 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îndemnă el. Mai întâi descrie-m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inaţie de depozit şi cameră de lucru. Circa nouă pe cincisprezece metri, partea cu camera de lucru aproximativ trei pe şase. Câteva biro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Două sau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neiertător cu oricine se arăta neglijent cu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Patru birouri de metal, opt scaune, nu, nouă… unul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 care îl legaseră pe Tang cât timp fusese torturat şi apoi ucis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fturi metalice pline de cutii din carton, în care se află alimente. Conserve şi pachete ambalate în celofan. Provizii pentru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hom e pregătit să scrie. Eşti pregătit, Thom, da? Scrie cât mai mare, să pot vedea şi eu. Nu înţeleg cuvintele de colo. Scrie-le din nou. Aşa, aşa… Te rog, scrie din nou. Glasul lui se auzi din nou în receptor: Aplică gri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examineze scena crimei, gândind: „Primul pas… cea mai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cercetare pas cu pas nu descoperise practic nimic relevant. Găsi două tuburi de cartuş, aparent identice cu cele provenite din arma aruncată de Strigoi pe plajă. Nimic însă care să le indice unde anume în New York s-ar fi putut ascunde contrabandistul. Nici ţigări, nici cutii de chibrituri, nici amprente – atacatorii purtaseră mânuşi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tavanul şi adulmecă locul – două dintre principalele indicaţii date de Rhyme celor care examinau scena unei crime – dar nu descoperi nimic interesant. Tresari auzind în ureche glas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chs. Nu-mi place când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zastru,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 În primul rând, cuvântul „dezastru”. Păi, asta nu ne spune mare lucru, aşa-i? Vre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răscolit, sertarele trase, afişele smulse de pe pereţi, toate obiectele măturate de pe birouri: statuete, figurine, acvariu, ceşti, pahare, toate făcut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a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cea mai mare parte aş zice că-i vorba de vand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pantofi cu talp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şmecheri, murm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Rhyme spera să găsească fire de praf sau fibre care să-i fi putut conduce la ascunzătoarea Strigoiului, dar în timp ce pantofii cu rizuri adânci pe talpă pot reţine astfel de probe, pantofii cu talpa netedă sunt mult mai greu de dep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chs, continuă. Ce poţi spune despre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Sachs. Nu aşa trebuie înţeleasă o scenă a crimei. Doar ştii asta. Scena crimei trebuie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rav şi seducător aproape o hipnotiza şi, cu fiecare cuvânt rostit de Rhyme, ea se simţea condusă spre însuşi momentul crimei, ca şi când ar fi asistat la ce se întâmplase. Palmele poliţistei începură să transpire abundent în mănuşile de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Jerry Tang e aic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ci noi, o corectă sever Rhyme. Acum tu eşti Strigoiul,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argem uşa. Tang se ridică şi fuge spre uşa din spate, dar noi punem mâna pe el şi-l târâm înapoi la scaunul pe care fuses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obiect, Sachs. Tu eşti contrabandistul. L-ai găsit pe omul care te-a trădat. Ce-a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zut corb pe drum, ciuguleşte hrană. Alt corb încearcă fură hrană, dar primul corb nu doar alungă celălalt, ci fuge după el şi vrea să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inundă un val de furie oarbă. Aproape că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hyme, aşteaptă. Parcă moartea lui n-ar fi lucrul cel mai important. Ceea ce vreau de fapt e să-l fac să sufere, am fost trădat şi vreau să-l fac să sufer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Spune-m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transpirând din belşug în costumul înăbuşitor. Simţea furnicături pe tot corpul. Îi venea să-şi sfâşie costumul şi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chs. Cine adică ‘eu’? Eşti Strigoiul,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ă de adevărata ei identitate, Sach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greu să fac asta, Rhyme. E ceva legat de el, de Strigoi. E nebun de-a binelea. Ezită o clipă. Mă simt cumplit în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în care mor familii, în care copiii rămân închişi în calele vaselor ce se scufundă, unde bărbaţii şi femeile sunt împuşcaţi în spate în timp ce luptă disperaţi să afle adăpost în unicul sanctuar la îndemâna lor: un ocean rece şi neîndurător. Un loc unde ei mor pentru simplul motiv că deranjează şi că sunt obstacole în cal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i lung la ochii deschişi pe vecie ai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olo, Sachs, murmură Rhyme. Continuă. Am să te aduc înapo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i să-l poat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cel care te-a trădat, vorbi în continuare criminalistul. Eşti furios pe el.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rei care sunt cu mine îl leagă pe Tang de un scaun şi toţi începem să-l crestăm cu brice şi cuţite. Tang e înspăimântat la culme, urlă… Noi nu ne grăbim. De jur împrejurul meu sunt bucăţi de carne. Fragmente de ureche, fâşii de piele. Îi tăiem pleoapele. Şovăi o clipă. Dar nu văd nici un indiciu, Rhyme. Nimic car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olo sunt indicii, Sachs. Ştii bine că sunt. Adu-ţi aminte de Lo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ond Locard a fost unul dintre primii criminalişti care au afirmat că la fiecare scenă a crimei există un schimb de probe între victimă şi autor sau între acesta din urmă şi locul în sine. Poate este dificil de identificat în ce constă schimbul respectiv, încă şi mai dificil de depistat sursa, dar – aşa cum Rhyme repetase de zeci de ori – un criminalist trebuie să nu ia în seamă aparentele greutăţi 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continuă, continuă… Eşti Strigoiul. Ţii în mână un brici sa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uria imaginară care o cotropise pe Amelia dispăru, fiind înlocuită de o linişte stranie. Simţi cum o inundă această senzaţie şocantă, dar bizară şi fascinantă. Privi la Jerry Tang, răsuflând greu, leoarcă de sudoare, posedată pe de-a întregul de spiritul rău al lui Kwan Ang, Strigoiul. Simţea cu adevărat trăirile lui: o satisfacţie viscerală în faţa suferinţei şi morţii lente a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îşi dădu seama de dorinţa irezistibilă de a vedea mai mult, de a auzi ţipetele lui Tang, de a-i privi sângele şiroind pe membrele scuturate de convul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 gând, veni şi un alt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îl torturez pe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ă totuşi ceilalţi. Ca eu să pot privi. În felul acesta, satisfacţia e şi mai mare. Ca o casetă porno. Vreau să văd şi să aud tot. Nu vreau să-mi scape nici măcar un singur detaliu. Dar mai întâi trebuie să-i tai lui Tang pleoapele, ca să mă poată vedea cum îl privesc. Vocea ei se topi într-o şoaptă. Aş vrea să poată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chs, spuse Rhyme tot în şoaptă. Asta înseamnă că există un loc din car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un scaun, chiar în faţa lui Tang, la vreo trei metri de el. Privesc, zise ea cu glas răguşit. Îmi place. Îşi înghiţi nodul din gât şi simţi cum transpira la rădăcina părului. Ţipetele durează de vreo cinci-zece minute. În tot acest timp eu stau în faţa lui, bucurându-mă de fiecare ţipăt, de fiecare picătură de sânge, de fiecare crestătură d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bine deloc. Era prinsa în cursă, exact acolo unde nu voia să fie. Dintr-odată, tot ce era bun în viaţa ei se topi şi poliţista alunecă şi mai adânc în lum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ţ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Era disperat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ţi veşti…” „Încetează!” îşi im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o chem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nu te mai gândi la fâşiile spiralate de carne vie, la petele de sânge… Nu te mai gândi câtă plăcere îţi face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chs îşi dădu seama că Rhym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ne foloseşte să ştim unde anume a stat Strigoiul? Purta blestemaţii ăia de pantofi cu talpa netedă. E singurul loc în care ştim că a petrecut ceva timp, dar ce fel de probe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în continuare de senzaţia de greaţă şi murdărită de spiritul Strigoiului dinlăuntrul ei, Sachs privi spre scaun. Dar întoarse ochii, incapabil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ndi, continuă el, descuraj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urm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ghici frustrarea din glas şi-şi închipui că Rhyme ar fi vrut să poată veni la locul crimei, ca să aplice el însuşi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liţista cu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scaunul, dar cu ochii minţii nu reuşea să vadă decât cuţitul care cresta în sus şi în jos carnea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Rhyme. Nici eu nu ştiu. Scaunul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a stat Strigoiul să priveas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interpreta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ghicea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e nu-i stătea în fire. Lincoln Rhyme avea o părere despre fiecare lucru. Atunci de ce vorbea de parcă ar fi dat greş? Tonul lui o neliniştea. Oare îşi mai făcea reproşuri pentru rolul său în moartea imigranţilor şi a echipajului de la bordul Dragonulu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din nou la scaunul marcat de urmele vandalismului, îl examin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caun şi se uită sub el. Inima i se zbăte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nişte scame, Rhyme. Strigoiul a stat jos şi s-a aplecat în faţă, să vadă mai bine. Şi-a încrucişat picioarel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posibil să fi căzut niscaiva scame din cusătura dintre talpă şi căpută. Am să aspir locul. Dacă avem noroc, poate găsim ceva care ne va conduce exact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achs, se bucura Rhyme. Ia aspi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descoperire, poliţista se duse la trusa de instrumente pentru examinarea scenei crimei, ca să-şi ia aspiratorul. Deodată se opri ş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nt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ne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el ştiuse tot timpul de probele de sub scaun, încă din clipa în care ea ajunsese la concluzia că Strigoiul şezuse acolo, urmărind măcelul. Rhyme înţelesese însă că Sachs încă mai rătăcea în lumea înfricoşătoare a Strigoiului şi că trebuia s-o aducă într-un loc mai bun: limanul meseriei pe care o practicau împreună. Lăsase impresia că se simţea frustrat, ca să-i atragă atenţia din nou asupra lui şi s-o smulg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pretare eronată, presupunea Sachs, dar iubirea se dezvăluie tocmai în astfel d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te aduc înapoi. Acum, du-te şi dă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spiră podeaua sub scaun şi împrejurul lui, apoi scoase filtrul aspiratorului portabil şi-l puse într-o pungă de plastic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departe? întrebă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unghiul din care fusese împroşcat sângele în momentul în care Tang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unci când Tang a leşinat de durere, Strigoiul s-a ridicat de pe scaun şi l-a împuşcat. Pe urmă el a plecat, iar oamenii lui au întors încăpere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venimentele s-au succeda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l din tuburile de cartuş era acoperit de sfărâmături. De asemenea, pe scaunul pe care a stat Strigoiul sunt cioburi de sticlă şi bucăţi d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realizez un transfer electrostatic pentru tălpile pantofilor, anunţ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mie, Sachs, bombăni Rhyme, redevenind cel dintotdeauna. Fă-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depozit şi se întoarse cu instrumentele necesare. Conform acestui procedeu, o urmă de talpă este acoperită cu o folie de plastic, prin care se aplică o sarcină electrică. Rezultă o imagine a urmei de picior sau de pantof, asemănătoare unei copii xer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pe vine, cu spatele spre depozitul întunecos, îi veni în nări fum de ţigară. Oh, Doamne, tresări ea, s-a întors unul dintre asasini, poate chiar în clipa asta stă cu arma aţintită asupra costumului de un alb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uş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înţelese ea brusc, era acel bangshou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căpă din mâini cu zgomot echipamentul electrostatic şi se întoarse brusc, căzând greoi pe spate, cu pistolul Glock calibrul 40 în mână, aţintit cu precizie spre pieptul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întrebă ea furioasă, chinuită de dureri după căderea care-i zguduis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gara în mâna, Sonny Li se plimba prin depozit,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u investighe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achs?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e aic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ate-l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e ridică însă cu greu, din pricina durerilor, şi se duse furioasă spre poliţistul chinez. Contaminez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mez un pic. Voi, americani, faceţi grij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de pantofi, hainele, paşii… Distrugi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dracului de acolo, Sachs! ceru din no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e braţ şi-l conduse la uşă, unde strigă la Deng şi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ăsaţ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Deng. Spunea că vrea să te ajute să examinezi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confirmă Li, nedumerit. Un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aici. Cu cătuşe, dac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ongse, tu nervoa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furioasă la scena crimei şi încheie transferul electr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Deng e acolo?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răspunse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upă toate aparenţele, firma respectivă e curată, totuşi spune-i să verifice toate dosarele. Presupun că sunt scrise în chineză. Vezi dacă poate găsi ceva legat de Strigoi, de contrabandă sau de alţi traficanţi. Oric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şi-i făcu semn cu mâna lui Eddie Deng. El îşi scoase casca telefonului din ureche şi se apropie. Sachs îi transmise cererea lui Rhyme şi, în timp ce echipele de fotografiere şi identificare preluau investigaţia de unde o lăsase Sachs, Deng începu să caute prin birouri şi prin fişete. După jumătate de oră de muncă inten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levant. Toate se referă la aprovizion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nsmise ştirea lui Rhym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ot. Mă întorc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ră legătur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cu bangshou, omul Strigoiului? se întrebă Sachs, masându-şi coloana îndurerată. Oare era în oraş? Era o ameninţ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 în prag, când sună celularul. Răspunse la apel, surprinsă şi încântată să-l audă pe interlocutor prezentându-se ca fiind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na îmi mai dă ceva mâncărimi. Voiam să-ţi spun, adăugă el, că am făcut rost de nişte ierburi pentru artrita dumitale. La parterul clădirii în care locuiesc e un restaurant. Ne putem întâl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la ceas. Ce putea fi rău în asta? Nu avea să întârzie prea mult. Le încredinţă lui Deng şi Coe probele, spunându-le că trebuia să meargă undeva şi că va ajunge la locuinţa lui Rhyme în jumătate de oră. Cei doi detectivi şi Sonny Li acceptară oferta altui poliţist de a-i duce cu maşina acasă la Rhyme. Li părea fericit că la volan nu mai era Amelia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scoase costumul special şi-l împături, punându-l în microbuzul Secţiei de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scaunul şoferului, aruncând o privire în interiorul depozitului, unde putea distinge cu claritate cadavrul lui Jerry Tang, cu ochii veşnic deschişi, aţint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davru lăsat în urmă de Strigoi. Un alt nume trecut dintr-o coloană în cealaltă în 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fârşească o dată, se rugă ea celor zece judecători ai infernului. Vă implor, să se sfârşeas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e strecură cu microbuzul Secţiei de Criminalistică pe străzile înguste din Chinatown şi opri pe o alee din apropierea apartamentului lui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aruncă o privire la firma pictată de mână a unui florar de la parterul clădirii, chiar lângă restaurant. ÎN VIAŢĂ AVEŢI NEVOIE DE NOROC. CUMPĂRAŢI BAMBUSUL NOSTRU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l zări pe Sung prin fereastra restaurantului. Chinezul îi făcu semn cu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şi el se ridică s-o întâmpine, schiţând o uşoară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opri Sachs. Nu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în separeul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 ceaşcă şi o împin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întunecos, dar curat. În separeuri se vedeau câţiva bărbaţi, aplecaţi unii către alţii şi vorbind în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Vorbesc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discute despre investigaţie, Sachs se mulţumi să răspundă că nu şi că aveau doar unel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ceastă nesiguranţă, zise Sung. Aud paşi pe coridor şi simt că-mi îngheaţă sângele în vene. E la fel ca în Fuzhou. Frânează o maşină în faţa casei tale şi nu ştii dacă sunt vecinii sau oamenii securităţii, trimişi de şeful de partid local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 în minte ce se întâmplase cu Jerry Tang şi, ca să se liniştească, aruncă o privire pe fereastră la maşina de poliţie parcată peste drum de clădire, cu misiunea de a-l păzi pe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au scris în presă despre Dragonul din Fuzhou, ai crede că Strigoiul s-a înapoiat în China. Oare nu ştie cât e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cazanele… îi reamint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ufundaţ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singurul care se conduce după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o cântări din privi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uternică. Întotdeauna ai lucrat la Biroul Siguran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numim poliţişti. Sau copoi. Cei de la siguranţă publică sunt o compani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mat Academia de Poliţie după ce am munci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scurta perioadă cât fusese fotomodel la o agenţie de pe Madi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odel? o privi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ă. Un timp mi s-a părut interesant. Maică-mea a fost cu ideea. Îmi amintesc cum o dată lucram la o maşină împreuna cu tata. Şi el a fost poliţist, dar pasiunea lui erau maşinile. Reconstruiam împreună un motor al unui vechi Thunderbild. Un Ford. O maşină sport. Cunoşti mo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veam vreo nouăsprezece ani, lucrasem un timp ca liber-profesionistă pentru o agenţie de modelling din oraş. Eram vârâtă sub maşină şi tatei i-a căzut o cheie hexagonala. Cheia m-a lovit drep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ea durere a fost când mama a văzut rana. Nu ştiu pe cine a fost mai furioasă: pe mine, pe tata sau pe compania Ford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întrebă Sung. Ea stă cu copiii când eşt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o înghiţitură de ceai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ghicea compăt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fârşitul lumii, zise ea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reacţionat nepotrivit… Occidentul şi Orientul au vederi diferite în privinţ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îşi zise ea, dar nu-şi lăsă gândul să rătăceasc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continuă Sung, copiii sunt foarte importanţi. Sigur, avem problema excesului demografic, dar una dintre cele mai detestate măsuri ale autorităţilor centrale e legea care obligă la un singur copil. Ea se aplică numai rasei majoritare în China, Han, aşa încât locuitorii din zonele de graniţă se pretind a fi minorităţi, pentru a avea dreptul la mai mulţi copii. Într-o bună zi şi eu voi avea mai mulţi. Am să-mi aduc copiii aici şi, când voi întâlni femeia potrivită, am să mai fac doi s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se, nu-şi luase ochii de la ea şi pe Sachs o încercă din nou senzaţia de linişte ce radia din privirea lui. Şi din surâsul lui. Nu ştia cât se pricepea Sung la practicarea medicinei chineze, dar chipul lui singur ar fi făcut minuni, calmând un pacient şi contribuind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imba noastră e alcătuită din pictograme. Semnul pentru cuvântul „iubire” reprezintă o mamă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imboldul de a-i spune mai mult, de a-i mărturisi că da, dorea din toată inima să aibă copii. Dintr-odată îi veni să plângă. Se luptă să-şi stăpânească lacrimile. Când porţi la şold una dintre cele mai bune arme şi un spray paralizant nu te apuci să boceşti. Îşi dădu seama că se priveau intens unul pe celălalt, în tăcere, de câteva momente. Coborî ochii şi sorbi încă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ăritată? o întrebă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xistă cinev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el, continuând s-o privească. Intuiesc că şi el lucrează în acelaşi domeniu. Se întâmplă să fie vorba de bărbatul despre care mi-ai povestit?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râse Sachs. Ai un simţ de observaţi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doctorii sunt un fel de detectivi ai sufletului. Sung se aplecă spre ea şi-i zise: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dumita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şi Sung îşi puse două degete pe încheie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ţi iau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rezemă din nou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nosticul meu a fos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rita e numai un simptom. Noi credem că-i greşit să vindeci numai simptomele. Scopul medicinei trebuie să fie reechilibrarea ar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nume e în dez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ne plac numerele. Cele cinci binecuvântări, cele cinci animal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judecători ai infernulu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în medicină avem liu-yin: cele şase influenţe periculoase. Acestea sunt: umezeala, vântul, focul, frigul, uscăciunea şi arşiţa verii. Ele afectează organele corpului omenesc şi qi, adică spiritul, precum şi sângele şi esenţa. Excesul sau absenţa lor duce la dezarmonie, ceea ce creează probleme. Excesul de umezeală trebuie uscat. Excesul de frig necesi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influenţe periculoase, cugetă ea. Sunt curioasă cum ar suna asta pe un formular Blue Cross/Blue Shield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şi pulsul dumitale îmi arată că ai exces de umezeală în splină. Asta duce, printre altele, la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splina propriu-zisă, din medicina occidentală, explică Sung, observându-i îndoiala. Splina e mai curând un sistem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e făcut cu splina mea? întrebă Sac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liminat excesul de umezeală, răspunse Sung cu aerul că era ceva de la sine înţeles. Ţi-am adu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ea un săculeţ. Ea îl deschise şi văzu înăuntru ierburi şi plan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ceai din ele şi bea-l puţin câte puţin în decursul a două zile. Îi înmâna şi o cutioară. Astea sunt tablete Qi Ye Lien. O aspirină pe bază de plante medicinale. Ai indicaţiile în engleză. Şi acupunctura te-ar ajuta mult, adăugă Sung. Nu am autorizaţie să practic acupunctura aici, în State, şi nu vreau să risc să am necazuri înainte de audierea de l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s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ţi fac masaj. Mi se pare că voi numiţi asta presopunctură. E o tehnică foarte eficientă. Am să-ţi arăt. Apleacă-te spre mine. Ţine-ţ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se aplecă peste masă şi maimuţa de piatră se desprinse de pieptul lui puternic, începând să se legene în aer. Sachs îi vedea pe sub cămaşă pansamentele recent aplicate peste rana provocată de glonţul Strigoiului. Degetele lui găsiră nişte puncte de pe umărul ei şi apăsară cu forţă pielea timp de câteva secunde, apoi se mutară în alte locuri, repetând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Sung se lăsă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i se spusese şi, deşi mai simţea dureri în încheieturi, totuşi i se părea că acestea sunt mult mai suportabile faţă de ce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exclam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 doar de moment. Acupunctura are efecte mult ma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la asta. Mulţumesc. Aruncă o privire la ceas.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opri Sung, aproape imperativ. N-am terminat cu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studiindu-i unghiile roase şi pielea aspră. În mod normal, Sachs era perfect conştientă de acest obicei prost. Dar acum, nu simţea nici cea mai mica reţinere faţă de omul care o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doctorii privesc, ating şi vorbesc, ca să determine suferinţa unui pacient. E de o importanţă vitală să-i cunoşti starea de spirit, să ştii dacă e fericit, trist, îngrijorat, ambiţios, frustrat. O privi atent în ochi. În dumneata există multă dezarmonie. Vrei ceva ce nu poţi avea. Sau crezi că nu poţi avea. De aici toate problemele, încheie el, făcând semn din cap spre ung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moni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Poate o familie. Poate iubire. Am impresia că părinţii dumitale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ecut cu gre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Ai avut problem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i speriam pe toţi, pentru că şofam mai repede decât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ntenţionase să facă o glumă, deşi era adevărat, însă Sung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curaj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am ca model, bărbaţii cumsecade erau prea speriaţi ca să-mi cear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speria un bărbat de o femeie? se miră sincer Sung. Ca şi cum yin s-ar speria de yang. Noaptea şi ziua. Cele două elemente nu trebuie să fie în competiţie, ci să se completeze şi să se împlinească unul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aveau curaj să mă invite în oraş nu urmăreau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sexuală, spuse Sung, este foarte importantă, e unul dintre cele mai importante elemente ale puterii spirituale, qi. Dar nu este sănătoasă decât integrată într-o relaţ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âse în sinea ei. Iată o frază care merita testată la prima întâlnire: „Te interesează o relaţie armonioasă?” Mai sorbi o data din cea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trăit un timp cu un bărbat. Cu un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S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un poliţist, explică ea. A fost o relaţie frumoasă. Intensă, aş zice chiar stimulativă. Ne întâlneam la poligonul de tragere şi făceam întreceri de tir. O dată tipul a fost arestat. Pentru mit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toată viaţa mea în China, râse Sung. Sigur că înţeleg ce înseamnă mită. Şi acum, continuă el, eşti cu omul cu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e rădăcina răului, spuse el liniştit, privind-o cu şi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umneata eşti yang – cuvântul se referă la acel versant al muntelui care-i veşnic scăldat în soare. Yang înseamnă strălucire, mişcare, creştere, interes, începuturi, delicateţe, primăvară şi vară, naştere. Clar, dumneata eşti toate acestea. Dar mi se pare că trăieşti în lumea lui yin. Adică pe versantul aflat mereu în umbră. Asta înseamnă închidere în sine, întuneric, introspecţie, duritate şi moarte. Este sfârşitul tuturor lucrurilor, toamnă şi iarnă. Tăcu o clipă. Cred că lipsa de armonie s-ar putea trage din faptul că nu trăieşti aşa cum îţi este firea, adică yang. Ai lăsat ca yin să pătrundă prea adânc în viaţa dumitale. N-ar putea fi ast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doctoriţ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elularul ei şi Sachs tresări violent. Vru să-şi ia mobilul, dar îşi dădu seama că mâna lui Sung continua să rămână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se lăsă pe spătarul banchetei din separeu şi Sachs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umbl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Lon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ar fi vrut să-i dezvăluie unde se găsea, dar văzu maşina de poliţie de peste drum şi se gândi că poate poliţiştii dinăuntru îi comunicaseră detectivului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reună cu martorul, cu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mai multe detalii în legătură c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îşi zise ea.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ă cu detaliile, replică îmbufnat detectivul. Avem nevoie de tine acasă la Rhyme. Trebuie examinate niş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îşi spuse ea. Ce naiba l-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anunţ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nu întârzia, se răst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de atitudinea lui, poliţista închise telefonul şi i se adresă lui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l o privi cu un licăr de speranţ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ăsit pe Sam Chang şi pe ceilalţi care au scăpat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idică şi, spre uimirea ei, îl auzi spunând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onorat dacă ai veni să mă vezi din nou. Aş putea continua să te tra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ăculeţul cu plante şi tabletele în direcţia ei. Ea şovă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întrerupt nimic important, domnişoară, i se adresă morocănos Lon Sellitto în clipa în care ea intră în sufrageri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ocmai voia să-l întrebe pe detectiv ce voia să spună, când deodată Rhyme începu să adulmece aerul. Sachs ridică spre el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rtea mea, Sachs? Personalul de la scena crimei nu trebuie să folosească parfumur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rfumurile care nu ţin de scena crimei pot ajuta la identificarea celor care au fost prezen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rfum,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ămâi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John Sung la un restaurant din blocul lui. Acolo ardea nişt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tras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Sonny Li. Dă linişte. Foart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uhneşte!” îşi zise iritat Rhyme. Aruncă o privire spre săculeţul din mâna ei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Pentru artr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 şi mai urât decât tămâia.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ierb şi-mi fac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avea un gust atât de rău că ai să-ţi uiţi durerea din încheieturi. Sper să-ţi placă. Eu, unul, prefer scotch-ul. O studie atent o clipă. Ţi-a făcut plăcere vizita la doctorul Sung,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stânjenită, tulburată de tonul lu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vesel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lt despre casa lui din China? Unde călătoreşte? Cu cine îşi pe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ea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urios dacă şi ţie ţi-a trecut prin minte acelaşi lucru la care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g era bangshou al Strigoiului. Mâna lui dreaptă. Partenerul lui de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 dat prin gând, remar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stat mult timp de vorbă împreună. Imposibil să aibă vreo legătură cu Strigoiu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o întrerupse Rhyme, nici n-are. Tocmai am primit un raport de la biroul FBI din Singapore. Bangshou-ul de pe Dragon era Victor Au. Amprentele şi fotografiile se potrivesc cu unul dintre cele trei cadavre găsite azi-dimineaţă de Paza de Coastă la locul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rivi fotografia afişată pe ecran, apoi se uită la tabla albă pe care erau prinse fotografiile cadavrelor. Au era unul dintre înecaţi, nu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g e curat, declară categoric Rhyme. Dar n-am ştiut asta până acum zece minute. Ţi-am spus să fii cu băgare de seamă, Sachs. Iar tu te-ai dus la Sung să-i faci o vizită. Să nu mai fi neglijentă când lucrezi cu mine. Ridică glasul. Şi asta e val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cu atenţie, dar fereşte-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distrăgea atenţia?” se întrebă din nou Rhyme. Totuşi se mulţumi să spun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apoi la treabă, băieţi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amprentele electrostatice prelevate la locul unde fusese ucis Tang şi pe care Thom le adăugase pe tabla cu probe. Nu aveau prea multe indicii, doar că urmele de tălpi lăsate de Strigoi, deşi aparţinând unor pantofi de mărime medie, aproximativ măsura 8 în America21, erau mai mari decât cele lăsate de cei tre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robele găsite pe pantofii Strigoiului,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incoln, răspunse fără grabă specialistul, privind ecranul cromatogafului. Am găsit ceva. Particule de fier, foarte vechi şi oxidate, vechi fibre de lână, particule de cenuşă şi silicon – parcă ar fi praf de sticlă. Dar descoperirea cea mai importantă este o cantitate mare de substanţă minerală de culoare închisă şi aproape lipsită de luciu: montmorilonit. În plus, am găsit şi oxid alc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hibzui Rhyme. Asta de unde dracu’ a mai apărut?” Dădu încet din cap, apoi închise ochii şi începu o plimbar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şef al DIR – Divizia de Resurse şi Investigaţii din cadrul NYPD, adică Secţia de criminalistică – Rhyme colindase pretutindeni prin New York. Avea în buzunare mici punguţe şi flacoane pentru mostre de sol, beton, praf şi vegetaţie, pe care le culegea ca să-şi completeze cunoştinţele despre oraş. Un criminalist trebuie să-şi cunoască teritoriul într-o mie de feluri diferite: să fie şi sociolog, şi cartograf, şi geolog, şi inginer, şi botanist, şi zoolog,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urma descrisă de Cooper îi părea cunoscută. Dar pri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îi venise un gând. „Nu-l lăs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ban, se auzi chemat de la o oarec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l luă în seamă pe Li şi continuă să parcurgă cu paşi imaginari diversele cartiere ale oraşului, apoi să planeze în g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opri categoric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 pe Rhyme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pluti peste turnul Universităţii Columbia, peste Central Park, plin de pământ argilos, piatră de var şi excremente de pasări, peste străzile din Midtown, murdare de tonele de funingine depuse zilnic pe ele, peste docuri, cu amestecul lor caracteristic de motorină şi combustibil diesel sau propan, peste zonele dărăpănate ale Bronxului, date cu vopsea cu plumb, unde tencuiala veche era amestecată cu rumeguş ca să mai umple cr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ntru, zise el. Strigoiul 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Alan Coe. E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hinatown, protestă Rhyme. În Battery Park City sau într-unul dintre cartierele de locuinţ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îl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orilonitul? E bentonit. Adică o argilă folosită ca strat izolator, care împiedică pătrunderea apelor freatice la temelie atunci când se excavează fundaţii adânci. De pildă, când s-a construit World Trade Center, fundaţia a ajuns la două sute de metri sub pământ. Constructorii au folosit milioane de tone de bentonit. În zona aia se găseş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entonitul se foloseşte în nenumărate locuri, sublini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şi celelalte urme materiale găsite de Sachs provin tot de acolo. Toată zona e o groapă de gunoi, plină de metal ruginit şi sticlă sfărâmată. De unde provine cenuşa? Ca să scape de vechii piloni, constructorii i-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locul se află la numai douăzeci de minute de Chinatown, le aminti D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trecu şi aceste detalii pe tabla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vorba de o suprafaţă întinsă, cu multe clădiri extrem de populate: hoteluri, blocuri de locuinţe şi birouri. Aveau nevoie de mai multe informaţii, pentru a putea restrânge aria căutărilor la exact la locul unde s-ar fi putut afl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se plimba de colo-colo prin faţ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ban, am şi eu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mormă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uhnea a fum de ţigară. Rhyme nu fumase niciodată, dar, ca infirm, simţea o invidie nemăsurată faţă de omul acesta, care îşi putea satisface viciile de unul singur, fără a conspira cu cineva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nenorocita aia de operaţie să reuşeasc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aban, ascul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onny, îl îndemnă Rhym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şi eu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Sachs, aruncându-i o privire exasperată. Te-ai preumblat pe acolo, 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i explică Rhyme, străduindu-se să se arate răbdător, ceea ce nu-i stătea în fire. Orice intervine la scena crimei, după autor, riscă s-o contamineze. Asta face ca probele care ar putea conduce la suspect să fie mai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oaban, tu crezi eu nu ştiu toate astea? Sigur, sigur, culegi praf şi ţărână, pui la cromatograf, apoi la spectrometru şi scanezi cu microscopu’ electronic, spuse Li, pronunţând cu mare greutate complicatele cuvinte englezeşti. Pe urmă compari cu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instrumentele folosite în criminalistică? exclamă Rhyme, clipi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ricep? Bineînţeles, şi noi folosim astfel de aparate. Ascultă aici, eu studiez la Institutul de Criminalistică din Beijing. Eu primit şi medalie frumoasă. Eu al doilea în clasă. Cunosc toate aceste lucruri, înţelegi? Noi nu trăit acum în dinastia Ming, Loaban, adăugă el arţăgos. Am şi computer, Windows XP. Şi tot felul de baze de date. Am şi celular, şi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onny, am priceput. Deci, ce-ai văzut l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onie.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armonia este foarte importantă. Chiar şi crima are armonie proprie. În locul acela, la depozit, deloc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omor armonios? întrebă insinuant C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găsit om care l-a trădat. Strigoiul torturat la el, apoi omorât şi plecat. Dar, Hongse, îţi aminteşti? Loc distrus complet. Rupt afişe China, spart statui Buddha şi dragoni… Chinezi Han nu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 e etnia majoritară din China, explică Deng. Dar Strigoiul e H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l făcut asta. Depozit distrus după ce Strigoi plecat. Am auzit la ea spun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trigoi plecat şi oameni care lucrează pentru el distrus birou. Cred că Strigoi angajat minoritate etnică drept 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uşi, ciomăgari, tradus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tăuşi. Angajat pe ei de la minorităţi. Mongoli, manciurieni, tibetani, u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Sonny, exclamă Rhym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repetă Li, ridicând din umeri. Sigur, ai dreptate, Loaban. Eu nebun. Ca atunci când spus la tine să găseşti întâi pe Jerry Tang. Eu tot nebun. Dar dacă ascultai la mine atunci, poate găseai Tang viu, legat la el şi bătut vână de bou până spunea la noi unde-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spre el, şocaţi. Li şovăi o clip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oaban, eu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nu era prea convins că Li făcuse o glumă. Chinezul continuă, arătând spr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vezi? OK, uite dovezi. Urme de pantofi. Mai mici decât urme de la Strigoi. Han – chinezi – nu oameni mari. Mici, ca mine. Nu mari ca voi. Dar minorităţi din vest şi nord, mulţi chiar mai mici ca noi. Ei, îţi plac probe criminalistice date de mine? Bănuiam că da. Aşa că voi mergeţi, găsiţi minorităţi. Aşa ajungeţi la Strigo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vi scurt spre Sachs şi-şi dădu seama că şi ea se gândea la acelaşi lucru. Ce putea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el pe Eddie Deng. Îi ştii pe membrii acestor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l. Cei mai mulţi cu care avem de-a face la Secţia 5 sunt Han: fujianezi, cantonezi, mandarini, taiw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confirm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minorităţile sunt cercu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ştie? se răsti Rhyme, pierzându-şi răbdarea, acum că se ivise un indiciu pe care-l puteau urma. Vreau să merg pe firul ăs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ăţi tong, îi răspunse Li. Comunităţi ştiu tot. Han, nu Ha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ste un tong? întrebă Rhyme, care îşi amintea doar vag ceva dintr-un film prost vizionat pe când era în convalescenţă după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începu să-i explice că tong erau comunităţi de chinezi cu interese comune: oameni proveniţi dintr-o anumită zonă a Chinei sau care practicau aceeaşi meserie sau acelaşi tip de comerţ. Comunităţile ştiau să-şi păstreze secretele şi pe vremuri se întâlneau pe ascuns – tong însemnând „cameră”. În Statele Unite ele luaseră fiinţă pentru a-i proteja pe chinezi de albi şi pentru a le asigura autonomie. Prin tradiţie, chinezii îşi rezolvau disputele între ei, iar şeful unui tong avea mai multă autoritate asupra membrilor comunităţii decât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cate de un lung şir de violenţe şi infracţiuni, continuă Deng explicaţia, în ultimii ani comunităţile tong făcuseră curăţenie în interiorul lor. Cuvântul tong fusese eliminat şi treptat înlocuit cu sintagme ca „asociaţii publice”, „societăţi de binefacere” sau „bresle comerciale”. Multe erau în continuare implicate în jocuri de noroc, saloane de masaj, extorcare şi spălare de bani, dar nu mai practicau violenţa. Pentru aceasta angajau tineri din afara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terior, aşa e mai rentabil, glumi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tu parte dintr-o astfel de comunitate, Eddi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lustrui ochelarii eleganţi şi răspunse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Pe vremea când eram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areva în vreun tong cu care să putem sta de vorbă?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Tony Cai. El ne mai ajută… într-o oarecare măsură… şi e unul dintre loaban-ii cu cele mai mari relaţii din zonă. Multe guanxi. E şeful Asociaţiei Publice a Chinezilor din Est. Sediul lor e pe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ordon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eng. Ţine de cultura noastră. Pentru a rezolva anumite lucruri trebuie să discuţi faţă în faţă. Dar există o problemă. Cai nu va vrea să fie văzut în compania unui poliţist, mai ales că-i vorba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o limuzină ş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e tong… sunt orgoli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omentă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vem nevoie de ajutorul lui şi că primarul trimite o limuzină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llitto telefona după maşină, Eddie Deng sună la asociaţia publică a lui Cai. Conversaţia se desfăşură în cadenţa sacadată şi muzicală a chinezei vorbite rapid. Eddie acoperi recepto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înţelegem, îi spun că l-a rug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yme. Spune-i că-i vorba de o solicitare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m mai cu băgare de seamă, Linc, interveni cu discreţi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m discreţi după ce punem mâna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încuviinţă din cap, apoi reluă convorbirea şi mai discutară câteva minute,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se bătea peste buzunarele pantalonilor cu un aer absent, fără îndoială în căutare de ţigări. Nu părea să fi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aban, vreau să rog ceva la tine. Poate faci la min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dau un telefon? În China. Costa ceva şi eu nu bani. Dar plătesc la tin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uni? întrebă Co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ai probleme personale, Li. Ori ne spui, ori nu dai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aruncă o privire rece spre agentul IN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hineza, murmură Coe. Putonghua şi Minanhua. Înţeleg hao. Am să ascul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ăcu un semn din cap spre Thom, care apelă centrala pentru convorbiri internaţionale şi ceru oraşul Guoyuan din provincia Fujian. Îi întinse receptorul lui Li, care-l apucă cu un aer nesigur. Se uita la receptorul de plastic câteva momente, apoi se întoarse cu spatele la Rhyme şi la ceilalţi şi duse încet receptor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stată brusc că avea în faţa ochilor un alt Sonny Li. Unul dintre primele cuvinte pe care le auzi era „Kangmei” – numele oficial al lui Sonny. Chinezul adoptase o atitudine servilă, cu umerii plecaţi, şi vorbea agitat, dând din cap ca un student începător. În cele din urmă, puse receptorul în furcă şi rămase o clipă cu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deveni brusc conştient că cineva îi adresase cuvântul. Drept răspuns, clătină din cap, apoi se întoarse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oaban,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uita la câteva dovezi de armonie, repl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se auzi soneria şi Thom dispăru pe coridor. Se înapoie însoţit de un chinez corpolent, în costum cenuşiu încheiat la toţi nasturii, cămaşă albă şi cravată în dungi. Chipul lui nu trăda nici urmă de surpriză la vederea lui Rhyme în scaunul cu rotile Storm Arrow sau a colecţiei de aparatură criminalistică adunată în strania casă în stil victorian. Totuşi, în ochi îi licări o umbră de emoţie când o văzu pe Sachs sorbind din ceaiul parfumat de ierburi, aromă pe care păru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vine dacă discutăm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domnule Cai, şi sper să ne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hiar e adevărat, se gândi Rhyme, ridicând ironic din sprânceană spre Lon Sellitto, care încă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e aşeză şi Rhyme începu să-i relateze despre Dragonul din Fuzhou şi despre imigranţii care se ascundeau în oraş. În ochii chinezului se ivi din nou o sclipire de emoţie când Rhyme pomeni numele Strigoiului, după care chipul lui redeveni impasibil. Rhyme făcu semn din cap spre Deng, care povesti despre ucigaşi şi despre bănuiala lor că aceştia aparţineau unei minorităţi etnic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încuviinţă din cap, chibzuind la cele auzite, în spatele ochelarilor bifocali mari, cu rame subţiri, metalice, ochii lui juc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rigoi am auzit şi noi. Ne face mult rău tuturor celor de aici. Am să vă ajut… Minorităţi etnice? În Chinatown nu există niciuna, dar am să fac unele cercetări în alte zone din oraş. Am mul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i se adresă Sachs. Acele zece persoane, martorii… Strigoiul îi va lichida dacă nu-i găsim no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Cai înţelegător. Am să fac tot ce-mi stă în putinţă. Iar acum, dacă şoferul dumneavoastră mă poate duce înapoi, am să şi încep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Rhyme dădură şi ei din cap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e ridică şi strânse mâna fiecăruia dintre ei, dar, spre deosebire de majoritatea celor care-i vizitau, nici măcar nu schiţă gestul de a-i întinde mâna lui Rhyme, mulţumindu-se să încline capul, fapt care-l convinse pe criminalist că omul din faţa lui dădea dovadă de o mare stăpânire de sine şi că era mult mai inteligent şi mai perceptiv decât ar fi lăsat să se creadă felul lui de-a fi, oarecum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domnul Cai urma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 spuse deodată Sonny Li, în timp ce Cai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şteaptă!” îi şopti Deng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se întoarse, cu o figură uşor încruntată. Li se apropie de el şi începu să-i vorbească răstit, gesticulând frenetic. Şeful de tong se aplecă mai mult spre Li şi amândoi începură o conversa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temu că aveau să ajung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trigă Sellitto pe Li.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u-i acordă nici o atenţie şi, roşu la faţă, continuă să se stropşească la Cai. În cele din urmă, acesta tăcu. Îşi lăsă capul în piept şi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ă la Deng,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prea repede.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ntinuă să vorbească, dar ceva mai liniştit. Cai începu să dea din cap şi să răspundă. Într-un târziu, Li îi puse o întrebare, drept care şeful de tong îi întinse mâna, iar L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dădu încă o dată scurt din cap în direcţia lui Rhyme, cu chipul lipsit de orice emoţi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ast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lăsat să plece? se întoarse Li spre Rhyme, cu o figură îmbufnată. El n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contează ce spus la voi. Pentru el, periculos să ajute. Are familie, nu vrea familia păţeşte ceva rău. Nu avut nici un câştig de la voi. El nu păcălit de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ă ne va ajuta, protest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 nu place spune nu, explică Li. Pentru noi uşor de găsit scuze sau spus da, dar nu făcut nimic. Cai mers birou şi nu făcut nimic. Înţelegi? El spus ajută, dar de fapt spus „Mei-you”. Voi ştiţi ce înseamnă mei-you? Înseamnă „nu aju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De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ertat. Negociat. Adică, afaceri. Acum, Cai caută minorităţi la voi. Chiar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ţi ba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Costă doar zece mii. Dolari, nu yu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Alan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se cruci Sellitto. Nu dispunem d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i Sachs se priviră unul pe celalalt ş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raş mare, voi bogaţi, replică dispreţuitor Li. Voi dolar puternic, Wall Street, voi condus Organizaţia Mondială a Comerţului. Şi, să ştiţi, la început Cai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lăti… începu Selli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on, interveni Rhyme. Aveţi un fond pentru informatori. Oricum, din punct de vedere tehnic, asta-i o operaţiune federală. INS va vărsa jumătate din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Coe stingherit, trecându-şi o mână prin părul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ă semnez chiar eu chitanţa, îl linişti Rhyme şi agentul clipi de câteva ori, neştiind dacă se cuvenea să râdă sau nu la auzul acestor vorbe. Sună-l pe Peabody. O să-l punem şi pe Dellray să contribuie. Aruncă o privire către Li. Care sunt termenii înţe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eiat târg avantajos. Întâi el dat nume, apoi noi plătit la el. Sigur, el vru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imt nevoia de ţigară. Fac scurtă pauză, da, Loaban? Trebuie la mine ţigări bune. La ţara voastră ţigări proaste rău. Nu gust de nimic. Eu cumpăr şi cev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nny. Ţi-ai câştig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riu pe tablă? întrebă Thom, în timp ce chinezul ieşea din încăpere. Arătă din cap spre tabla albă: în legătură cu Cai şi cu comunităţile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chs. Eu una aş scrie „De verificat probele woo-w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coln Rhyme optă pentru ceva ma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Se presupune că cei trei complici aparţin unei minorităţi etnice chineze. Se fac investigaţi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soţit de cei trei turci, tocmai intra în Queens, la volanul unui Chevrolet Blazer, îndreptându-se spre apartamentul familie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pe străzi, conducând atent, ca întotdeauna, aşa încât să nu fie oprit de poliţie, se gândea la moartea lui Jerry Tang. Nici o clipă nu-i trecuse prin minte să-l lase nepedepsit pe cel care-l trădase. Nici să amâne încheierea socotelilor cu el. În filosofia confucianistă, lipsa de loialitate faţă de superiori era considerată cel mai mare păcat. Tang îl abandonase pe Long Island – situaţie din care scăpase numai fiindcă avusese norocul să găsească la restaurantul de pe plajă o maşină cu motorul pus în funcţiune. Prin urmare, Tang trebuia să moară în chinuri. Strigoiul se gândi la împăratul Zhou Xin din dinastia Shang. Cândva, ghicind necredinţa unuia dintre supuşi, împăratul pusese ca fiul acelui om să fie căsăpit, apoi ceruse să fie gătite bucăţile şi să fie servite la cina trădătorului, care nu bănuia nimic, iar la sfârşit îi dezvăluise ce fel de carne mâncase la felul principal. Strigoiul socotea că o astfel de pedeapsă era perfect justificată, nemaivorbind de satisfacţia de a o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vartal distanţă de locuinţa familiei Chang, opri automobilul Blazer la un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l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scormoni într-un sac şi-i întinse măştile de sch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hibzui cum era cel mai bine să atace familia. I se spusese că Sam Chang era împreună cu soţia şi un părinte în vârstă – mama sau tatăl. Totuşi, principalul risc aveau să fie copiii mai măricei, de pildă băieţi adolescenţi. Pentru ei viaţa nu era decât un joc video, iar când Strigoiul şi oamenii săi aveau să spargă uşa, un adolescent s-ar fi putut năpusti asupra lor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cideţi-i fiii! le ceru el turcilor. Apoi tatăl şi orice alt bătrân. Îl săgetă un gând. Nu-i omorâţi nevasta încă.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urcii înţeleseră motivul, fiindcă dădur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ercetă strada liniştită şi cele două depozite lungi de vizavi. Pe la jumătatea cvartalului se vedea o alee între două blocuri. Conform hărţii, apartamentul lui Chang se găsea chiar peste drum de depozite. Era posibil ca Chang, fiii lui ori tatăl să fi supravegheat intrarea în locuinţă, aşadar Strigoiul intenţiona să parcurgă repede aleea, să ajungă în spatele clădirii şi să-şi facă brusc intrarea pe uşa din spate, în timp ce unul dintre turci avea să dea fuga până la uşa din faţă, ca nu cumva familia să încerce să scap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măştile pe cap ca nişte fesuri, până ajungem în dreptul casei, li se adresă el turcilor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din cap şi făcură precum li se ceruse. Cu chipurile lor întunecate şi cu măştile elastice arătau ca nişte gangsteri negri dintr-un straniu clip video cu rap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puse şi el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săgeta un fior de teamă, cum i se întâmpla uneori înainte de a porni la atac. Exista riscul ca Chang să aibă o armă sau ca poliţia să fi găsit deja familia, s-o fi transportat la centrul de detenţie şi acum să fi pândit în apartament, în aştept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să că frica ţinea de umilinţă, iar umilii erau cei care reuşeau în această lume. Îi veni în minte unul dintre pasajele sale preferate din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şi va trebui să te frângi, Apleacă-te şi te vei putea îndrepta, Goleşte-te şi te vei putea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te şi te vei pute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oiul adăugă un vers propriu: „Teme-te şi vei putea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Yusuf, aşezat în dreapta lui, pe locul pasagerului. Uigurul îi răspunse cu un semn hotărât din cap. Cu îndemânarea unor meşteşugari cu experienţă, toţi începură să-şi verific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nny Li găsise nişte ţigăr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fără filtru, cu gust apropiat de cel al mărcii pe care o cumpăra în China. Trase fumul adânc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jetoanele în faţă şi-i privi pe ceilalţi jucători de poker, care chibzuiau la mişcarea următoare, în timp ce miza circula de jur împrejurul mesei ieftine din placaj, pătată de sudoare veche şi de tărie vărsată peste ea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ocuri de noroc se găsea pe Mott Street, în inima cartierului Chinatown, unde mersese Li să-şi cumpere ţigările. Probabil că Loaban nu avusese în vedere o plimbare atât de lungă atunci când îi dăduse lui Li îngăduinţa de a-şi cumpăra ţigări. Dar nu conta. Se va înapoia destul de curând.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spaţios, frecventat îndeosebi de chinezi din Fujian (Li voise să evite o posibilă întâlnire cu paznicul cantonez pe care-l lovise şi-l atacase în acea dimineaţă) şi se compunea dintr-un bar bine garnisit şi trei automate de ţigări. Încăperea era întunecoasă, cu excepţia lămpilor discrete de deasupra meselor, dar cu ochiul lui ager de poliţist de la Biroul Siguranţei Publice, Li depistase cinci paznic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nu prezenta o problemă. De data asta nu avea de gând să fure arme şi nici să bată tineri arătoşi. Se găsea aici doar ca să joace, să bea şi să ste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o mână şi râse, apoi turnă mao-tai în paharele tuturor celor de la masă, cu excepţia dealerului, care nu avea voie să bea. Bărbaţii ridicară paharele şi dădură repede pe gât băutura limpede şi tare. Mao-tai era versiunea chinezească a alcoolului distilat ilegal şi nu trebuia sorbit, ci turnat pe gât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ntră în vorbă cu bărbaţii din jur, care chibiţau, aplecaţi deasupra mesei. După încă o sticlă de tărie şi vreo douăsprezece ţigări Camel, Li aprecie că pierderile sale se ridicau la numai şapt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bea încă un pahar şi se ridică,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bărbaţii din jur insistară să mai rămână. Le făcea plăcere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 le spuse că-l aştepta iubita, la care bărbaţii începură să dea din cap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gulează în toate felurile posibile, zise un bătrân beat, fără ca Li să-şi dea seama dacă era o întrebare sau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se îndreptă spre uşă, adresându-le tuturor un zâmbet care confirma calitatea de excepţie a vieţii lui amoroase. Adevărul era însă că această sală de jocuri se dovedise prea puţin interesantă, aşa că Li voia să încerc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Blazer acceleră pe aleea care ducea spre intrarea din spate a blocului unde locu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trânse cu o mână pistolul Model 51 şi cu cealaltă volanul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erau pregătiţi să s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ee intrară în trombă într-o parcare mare, unde le răsări în faţă un camion uriaş cu remorcă. Colosul venea în viteză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ionul derapă, cu un scrâşnet puternic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ălcă brusc frâna, lovind instinctiv podeaua şi cu piciorul stâng, în locul în care se găsea pedala de ambreiaj a maşinii lui BMW sport. Automobilul Blazer se răsuci şi derapă, oprindu-se portieră la portieră cu camionul. Strigoiul icni şi simţi cum i se opreşte inima în loc, la gândul că scăpase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faci? îi strigă şoferul camionului, aplecându-se spre geamul de pe partea şoferului. E sens unic, japonez împuţit! Dacă tot vii în ţara asta, învaţă-i dracu’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era prea şocat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agiul dădu înapoi şi trecu pe lângă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mulţumi zeului său protector, arcaşul Yi, că-l salvase de la moarte. Încă zece secunde şi s-ar fi izbit frontal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porni înainte cu viteză redusă, trăgând cu coada ochiului la turci, care priveau în jur încruntaţi. Toţi trei erau speriaţi ş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Yusuf, studiind parcarea spaţioasă în care ajunseseră. Unde-i locuinţa lui Chang? N-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ă nu exista nici un fe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verifică adresa. Numărul era corect: se aflau la locul indicat. Numai că… numai că era vorba de un mare centru comercial de vânzări cu amănuntul. Aleea pe care cotise Strigoiul era una dintre ieşirile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 pufn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unul dintre turcii care şed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 înţelese Strigoiul – era că Chang nu avusese încredere în Jimmy Mah. Îi dăduse şefului de tong o adresă fictivă. Probabil că văzuse vreo reclamă pentru acest loc. Ridică ochii spre firma uriaşă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ţi nevoie pentru casă şi gr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hibzui ce avea de făcut. Probabil că celalalt imigrant, Wu, nu fusese la fel de isteţ. Apelase la omul lui Mah pentru a-şi face rost de o locuinţă. Strigoiul avea numele acelui om, aşa că puteau da rapid de urma famil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mâna pe familia Wu, declară Strigoiul. Pe urmă îi vom găsi şi pe ald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ăucit o clipă, cu ochii ţintă la emisiunea TV, care prezenta o sufragerie foarte diferită de cea în care se afla el, precum şi o familie mulţumită şi anostă, foarte diferită de a lui. Aruncă o privire spre Mei-Mei, care-l fixa cu o expresie întrebătoare. Chang clătină din cap şi ea se înapoie supusă lângă fetiţă, lângă Po-Yee. Chang se lăsă pe vine lângă tatăl său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ban din Chinatown, cel care ne-a ajutat. Am sunat să întreb de actele noastre. Prietena lui mi-a spus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 ştia unde suntem noi?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nu avusese încredere în Mah. Ca atare, îi dăduse adresa unui magazin prezentat în prospectul găsit la centrul comercial de unde furaseră vopseaua şi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milia lui Chang nu se găsea în Queens, ci în Brooklyn, într-un cartier numit Owls Head, chiar lângă port. Faptul că aceasta fusese destinaţia lor rămăsese un secret pentru toţi, în afar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şi strânse pleoapele de parcă l-ar fi săgetat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lătină din cap şi răsuflă adân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asta despre Mah… E o confirmare că Strigoiul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Chang îi veni în minte un gând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Wu! Strigoiul îi poate găsi. Au făcut rost de apartament prin omul lui Mah. Trebuie să-i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tatăl său. Nu poţi salva un om de propri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familie. Copii, soţie. Nu-i putem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căzu pe gânduri câteva momente.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duce tu în persoană. Dă-i telefon. Sun-o din nou pe femeia aia. Spune-i să-i transmită un mesaj lui Wu, avertiz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ridică receptorul şi formă un număr. Vorbi din nou cu femeia din biroul lui Mah şi o rugă să-i transmită un mesaj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trebuie să se mute imediat de acolo. Şi el, şi familia sunt în mare pericol. Vrei să-i transmiţi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dar era limpede că nu-şi revenise din şoc, aşa că Chang nu avea nici o garanţie că va face aşa cum o r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chise ochii şi se lungi din nou pe canapea. Chang îi înveli picioarele cu pătura. Bătrânul avea nevoie de un doctor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lucruri de făcut, atâtea precauţii. O clipă se simţi copleşit de sentimentul că totul era în zadar. Se gândi la amuleta pe care o purta doctorul John Sung: Regele Maimuţă. În cala vasului, doctorul îi îngăduise micului Ronald să se joace cu amuleta şi-i povestise despre Regele Maimuţă. Una dintre istorisiri relata cum Regele Maimuţă fusese pedepsit de zei pentru îndrăzneala sa şi îngropat sub un munte uriaş. La fel se simţea şi Sam Chang – îngropat sub un munte de temeri şi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privirea îi lunecă spre familia lui şi povara îi deven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âdea de ceva ce urmarea la televizor; Chang avu impresia că era pentru prima oara când fiul lui cel mare se simţea eliberat de furia şi amărăciunea care-l măcinaseră toată ziua. Acum râdea privind acea emisiune, cu adevărat binedispus. La fel şi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ng privi către soţia sa, cu totul absorbită de grija pentru micuţa Po-Yee. Ce uşor îi venea să se ocupe de copii. Chang nu se simţea la fel de în largul său când era vorba de copii. Întotdeauna îşi cântărea cuvintele: oare trebuia să se arate sever într-o privinţă? Îngăduitor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aşeză fetiţa pe genunchi şi începu s-o legene,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familiile se roagă să aibă un fiu care să le ducă numele mai departe (conform tradiţiei, dacă o femeie nu naşte un moştenitor, acesta poate fi motiv de divorţ). Desigur, Chang fusese încântat la naşterea lui William, apoi a lui Ronald, mândru că-şi putea asigura propriul tată de continuarea stirpei Chang. Totuşi, dezamăgirea lui Mei-Mei că nu avea şi o fiică fusese şi pentru el o sursă de tristeţe. Astfel, Chang se trezise într-o postură stranie pentru un bărbat chinez de vârsta lui, aceea de a spera să aibă o fată, în caz că Mei-Mei ar fi rămas din nou însărcinată. Ca disident persecutat, care nesocotise legea copilului unic, partidul nu l-ar fi putut pedepsi suplimentar pentru un copil în plus, aşa că Chang era pregătit să-i dăruiască soţiei sal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fusese foarte bolnavă în timpul sarcinii cu Ronald şi-i trebuiseră luni întregi ca să-şi revină după naştere. Mei-Mei nu mai era tânără, avea o constituţie fragilă şi doctorii o sfătuiseră, din motive de sănătate, să nu mai aibă alţi copii. Ea acceptase verdictul cu stoicism, la fel cum acceptase decizia lui Chang de a veni în Ţara cea Frumoasă – fapt ce le spulbera şansa de a adopta o fată, din pricina statutului d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tuaţia lor grea avea şi o latură pozitivă, care compensa dificultăţile. Zeii, soarta sau spiritul vreunui strămoş le-o dăruise pe Po-Yee, fiica pe care n-ar fi putut s-o aibă niciodată, restabilind astfel armonia dinlăuntrul lui Me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yang, lumină şi întuneric, bărbat şi femeie, necaz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ă şi dăruire… Chang se ridică şi se duse lângă fiii săi, ca să privească împreună la televizor. Se mişcă foarte încet şi foarte tăcut, ca şi cum cel mai neînsemnat gest brusc ar fi sfărâmat aceasta fragilă atmosferă de linişte familială, la fel ca o piatră scăpată în apa neclintită a unui eleşteu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la Ora Cocoşului, 6:30 P. M., până miercuri, Ora Şobolanului, 1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i-Chi… cei doi jucători care au în faţă tabla goală încep prin a ocupa poziţiile pe care le consideră avantajoase. Încet, încet zonele libere dispar. Apoi urmează ciocnirea între masele aflate în conflict; au loc lupte defensive şi ofensive, exact aşa cum se întâmpl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simţ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şi de vreo oră Wu Qichen şedea pe podea, lângă saltea, şi umezea fruntea soţiei. Fiica lui fiersese cu grijă plantele medicinale cumpărate de el şi amândoi o ajutaseră pe femeia doborâtă de febră să bea lichidul fierbinte. Luase şi pastilele, dar starea ei nu părea să se amel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aplecă din nou şi-i şterse pielea de transpiraţie. Oare de ce nu se simţea mai bine? se întrebă el furios. Să-l fi înşelat cel care-i vânduse plantele medicinale? Şi, în primul rând, de ce era soţia lui atât de slabă? Nu s-ar fi îmbolnăvit în timpul călătoriei dacă ar fi mâncat cum trebuie, dacă ar fi dormit mai mult înainte de plecare. Fragilă şi palidă cum era, Yong-Ping ar fi trebuit să facă un efort şi să se îngrijească mai bine. Avea niş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a. Nu mai ştiu ce-i real şi ce nu. Totul mi se pare un vis. Capul,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murmur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u îşi dădu seama că şi lui îi era teamă. Pentru prima oara de când plecaseră din Fuzhou, acum o viaţă de om, lui Wu Qichen îi încolţi în minte gândul că s-ar putea s-o piardă. Sigur, erau multe lucruri pe care nu le înţelegea la Yong-Ping. Se căsătoriseră sub impulsul momentului, fără să ştie mare lucru unul despre celălalt. Ea era cu toane şi uneori îi arăta soţului mai puţin respect decât ar fi îngăduit, de pildă, tatăl lui. Dar era o mamă bună pentru copiii lor, gătea bine, se purta frumos cu părinţii lui, era pricepută la pat. În plus, era întotdeauna gata să se aşeze şi să-l asculte în tăcere – să-l ia în serios. Nu existau prea mulţi dispuş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lab ridică privirea şi-l văzu în prag pe fiul lor. Lang avea ochii larg deschişi şi se vedea limpede că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uită-te la televizor, îl îndemn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se clinti din loc. O privea ţintă pe mama lui. Wu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Mei! se răsti 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fat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âteva haine noi de-a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şi se întoarse câteva momente mai târziu cu o pereche de pantaloni albaştri elastici şi un tricou. Se apucară împreună s-o îmbrace pe Yong-Ping. Chin-Mei aduse o cârpă curată şi şterse frun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duse la magazinul de electronice de lângă locuinţa lor. Îl întrebă pe vânzător unde se găsea cel mai apropiat spital. Omul îi spuse că exista o clinică, nu prea departe, şi notă adresa în engleză, aşa cum îl rugase Wu. Chinezul decisese să cheltuiască bani pe un taxi ca să-şi transporte soţia la spital, aşa că avea nevoie de adresă, ca să i-o dea şoferului, întrucât el vorbea englezeşte foarte prost. Când se înapoie acasă, îi spus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epede. Ascultă-mă cu atenţie. Să nu deschizi uşa la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ratele tău veţi rămâne aici. Să nu plecaţi de acasă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ăm noi, să încui uşa şi să pui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deschise uşa, îi dădu braţul soţiei sale, ca s-o sprijine, şi ieşi din apartament. Rămase pe loc până auzi uşa încuindu-se, apoi zăngănitul lanţului. Porniră amândoi pe Canal Street, o stradă atât de plină de oameni, de ocazii, de bani – numai că, pentru moment, nimic din toate acestea nu mai avea nici o valoare pentru chinezul cel mărunţel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exclamă surprins Strigoiul, dând colţul şi intrând cu automobilul Blazer pe Canal Street, lângă Mulberry, Chinatown. Soţi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ând el şi turcii ajunseră să-şi pună măştile şi să coboare din maşină, Wu îşi ajută soţia să urce într-un taxi. Sui şi el, apoi taxiul demară. Curând maşina cea galbenă se pierdu în traficul de pe Canal Street, aglomerată la acea or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eintră la rândul lui în trafic şi parcă într-un spaţiu aflat exact peste drum de apartamentul a cărui adresă şi cheie de la intrare tocmai le primise de la omul lui Mah cu o jumătate de oră în urmă – adică înainte de a-l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u dus? îl întrebă pe Strigoi unul dintr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evastă-sa părea bolnavă. Aţi văzut cum mergea. Poate s-au dus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crută cu atenţie strada. Măsura distanţele şi remarcă în primul rând numărul magazinelor de bijuterii aflate la intersecţia dintre Mulberry şi Canal. Era o versiune în miniatură a cartierului diamantelor din Midtown. Constatarea îl tulbură pe Strigoi. Asta însemna că pe străzi erau zeci de paznici înarmaţi – dacă lichidau familia Wu înainte de închiderea magazinelor, era posibil ca vreunul dintre paznici să audă focurile de armă şi să dea fuga la locul de unde răsunaseră împuşcăturile. Chiar şi după închiderea magazinelor, tot existau riscuri: se vedeau zeci de camere video care supravegheau trotuarele. În locul în care se aflau acum nu puteau fi văzuţi, dar dacă se apropiau de locuinţa familiei Wu, intrau în raza de acţiune a camerelor. Trebuia să se mişte repede şi să poart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rebuie să procedăm, zise Strigoiul, vorbind rar în englez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urcii îşi îndreptară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ărinţilor, Wu Chin-Mei făcu ceai pentru fratele ei şi-i oferi o chiflă de ceai şi nişte orez. Îşi aminti în ce situaţie penibilă o pusese tatăl ei faţă de tânărul cel arătos de la băcănie, atunci când se târguise pentru alimentele cumpărate în acea dimineaţă, după ce sosiseră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entru a economisi câţiva yuani daţi pe chifle de ceai şi t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micul Lang, în vârstă de opt ani, în faţa televizorului, cu mâncarea alături, apoi se duse în dormitor să schimbe cearşafurile îmbâcsite de sudoare de pe patul în care zăc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şi-şi studie înfăţişarea. Imaginea din oglindă îi făcu plăcere: păr lung şi negru, buze pline,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lume remarcase că semăna cu actriţa Lucy Liu, iar Chin-Mei constată că era adevărat. Ei bine, va semăna şi mai mult după ce va slăbi câteva kilograme şi, bineînţeles, după ce-şi va opera nasul. Nemaivorbind de hainele astea caraghioase! Salopetă vernil… ce dezgustător! Pentru Chin-Mei hainele erau importante. Atât ea, cât şi prietenele ei vizionau cu sufletul la gură transmisiunile paradelor de modă din Beijing, Hong Kong şi Singapore, pe fotomodelele înalte care păşeau pe podium, legănându-şi şoldurile. Fetele, în vârstă de treisprezece şi paisprezece ani, îşi organizau propriile parade de modă, mergând de-a lungul unui podium improvizat şi ascunzându-se în spatele unor paravane, c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ainte ca partidul să pornească represaliile împotriva tatălui ei, fiindcă nu-şi ţinea gura, întreaga familie călătorise la Xiamen, la sud de Fuzhou. Era un orăşel încântător, un punct turistic care atrăgea numeroşi vizitatori din Taiwan şi din Occident. La o tutungerie în care tatăl ei intrase să-şi cumpere ţigări, Chin-Mei rămăsese năucită în faţa celor peste treizeci de reviste de modă de pe rafturi. Zăbovise în magazin jumătate de oră, în timp ce familia avea treburi prin împrejurimi, iar mama ei îl dusese pe Lang în parc. Răsfoise toate revistele. Majoritatea erau occidentale, dar multe erau publicate la Beijing sau în alte oraşe din Zonele Libere de pe coastă şi prezentau cele mai recente creaţii ale designerilor chinezi, la fel de elegante ca şi cele din Milano sa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Chin-Mei îşi propusese să studieze moda la Beijing şi să devină ea însăşi o celebră creatoare de modă – poate după un an sau doi de mod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atăl ei îi distrusese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şi-şi încleştă degetele pe materialul ieftin al treningului de duzină, trăgând cu furie de el, de parcă ar fi vrut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aleagă acum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nci într-o fabrică, însăilând haine de proastă calitate, ca acelea de pe ea. Va câştiga două sute de yuani pe lună, pe care-i va da părinţilor ei amărâţi. Poate că aşa avea să-şi petreac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cariera ei în lumea modei. Sclav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în uşă îi curmă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speriată şi se ridică repede în picioare. Îi veni brusc în minte imaginea Strigoiului în barcă, ţinând în mână un pistol. Apoi pocniturile înfundate, pe măsură ce contrabandistul împuşca oamenii gata să se înece. Se duse repede în sufragerie şi dădu televizorul mai încet. Lang o privi încruntat, dar ea îi duse un deget la buze, făcându-i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Wu? se auzi o voce de femeie. Sunteţi acasă, domnu’ Wu? Am un mesaj de la domnu’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minti de Chang, bărbatul care-i salvase din cala vasului şi care adusese barca la ţărm. Îi plăcuse de acest om. Îi plăcuse şi de fiul lui, cel care avea un nume occidental, William. Era un tânăr sobru, suplu şi frumos. Arătos, dar periculos: oricând putea cădea în plasa tr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continuă femeia. Dacă sunteţi acasă, deschideţi. Vă rog. Domnul Chang a spus că sunteţi în pericol. Eu am lucrat pentru domnul Mah. El e mort. Sunteţi şi dumneavoastră în primejdie. Trebuie să căutaţi o altă locuinţă. Eu vă pot ajuta să găsiţi una.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Mei nu reuşea să-şi scoată din minte pocniturile pistolului. Nici pe acel om înfricoşător, care trăgea în ei. Nici explozia de pe vas, nici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a să plece cu femeia aceasta? se întrebă Chin-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uşă deveniră şi mai i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aminti ordinul tatălui ei de a rămâne în casă şi de a nu deschide uşa nimănui. Oricât de supărată ar fi fost, oricât de convinsă că tatăl ei greşea din multe puncte de vedere, totuşi nu putea să-i iasă di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încuiată în casă, în linişte deplină şi nu va deschide nimănui. Când se vor înapoia părinţii ei, le va comunica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emeia plecase, pentru că bătăile din uşă încetaseră. Chin-Mei mări din nou volumul sunetului la televizor şi-şi pregăti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ntru câteva minute, studiind îmbrăcămintea actriţelor dintr-un seri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t clinchetul unei chei care se răsuc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şi întorsese tatăl ei? Sări în picioare, întrebându-se ce se petrecea cu mama ei. Oare acum se simţea mai bine? Fusese nevoită să rămân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uşă şi apucă să spună „Tată…” iar în secunda următoare uşa se deschise brusc şi în cameră dădu buzna un bărbat mic de statură şi negricios la faţă, care trânti uşa în urma lui, aţintind un pistol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Mei ţipă şi vru să fugă spre Lang, dar omul făcu un pas înainte şi o prinse de mijloc, trântind-o la podea. Îl înşfăcă de guler pe fratele ei, care plângea în hohote şi-l târî prin cameră până la baie, îmbrânci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colo şi ţii gura, obrăznicătură! mârâi el într-o engleză stricat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rucişă braţele la piept şi se târî cât mai departe de el, privind ţin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o ai? bâigui ea, temându-se că omul acela îi ucisese părinţii şi le lu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limpede că el nu înţelegea chineza, fata repetă întrebarea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aca mai ţipi, omor la tine. Scoase din buzunar un celular şi tastă un număr. Eu intrat. Cop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 un ins negricios, cu trăsături arabe, probabil originar din vestul Chinei – ascultă vocea din receptor, dând din cap şi măsurând-o pe Chin-Mei din cap până în picioare, apoi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apteşpe, optşpe… destul de drăguţ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în engleză,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de păr pe fata care plângea cu sughiţuri şi o târî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ânc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ei reveneau iar şi iar numai acele patru cuvinte: „Mai întâi, ceva mâncare… mai întâi, cev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hin-Me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inţa lui Lincoln Rhyme, cenuşie şi mohorâtă în întunericul lăsat devreme din pricina furtunii, cazul nu progre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edea prin preajmă, sorbind liniştită ceaiul acela cu miros dezgustător, fapt care pe Rhyme îl scotea din sărite,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ellray se întorsese şi umbla de colo-colo prin încăpere, strivind între degete ţigara neaprinsă, la fel de indispu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a încântat atunci şi nu-s nici acu’. Nu.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eea ce-i fusese prezentat ca fiind „probleme de alocare a personalului” din cadrul FBI, care amâna decizia de a repartiza mai mulţi agenţi pentru echipa GHOSTK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ine-a crede, chiar aşa mi-au zis: PAP22, exclamă dispreţuitor lunganul. Da, da. „E o situaţie PAP.” Isus îşi iubeşte mama, murmură el, dând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Dellray era că nimeni de la Departamentul de Justiţie nu considera contrabanda cu persoane o infracţiune cu adevărat interesantă, ca atare nu merita să-ţi pierzi timpul cu ea. În realitate, în pofida ordinului executiv din anii 1990, prin care se schimbase jurisdicţia, FBI nu avea la fel de multă experienţă ca INS. Dellray încercase să explice adjunctului însărcinat cu problema respectivă că traficantul de care se ocupau era un ucigaş în serie. Reacţia la aceasta precizare fusese la fel de rezervată. Asta însemna un răspuns gen SODA, precizas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ase Rhy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 Ocupe Dracu’ Altcineva”. Bine, chestia asta din urmă e de la mine, dar aţi înţeles ce vreau să zic, mai spuse agentul, adăugând posomorât că nici echipa SPEC-TAC nu-şi mişcase încă fundul din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băteau pasul pe loc cu probele culese de la cele două scene a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cum rămâne cu Honda furată lângă plajă? întrebă răstit Rhyme. Doar e înregistrată. N-o caută nimeni prin provincie? Vreau să spun că datele au fost introduse în sistemul de localizare urgentă a veh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nc, răspunse Sellitto, după ce verifică la sediul central.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parerăuLinc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îi fusese mai uşor să găsească un vas într-un port rusesc decât zece oameni în propria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raportul criminalistic preliminar referitor la locul în care fusese ucis Mah. Thom ridică datele în dreptul ochilor lui Rhyme şi-i întoarse paginile. Nu exista nimic care să sugereze că în spatele acestui omor s-a fi aflat Strigoiul. Nici un fel de probe care să-l „asocieze” – termenul din criminalistică pentru „a lega” – pe Strigoi cu scena crimei. Nu existau probe balistice – lui Mah i se tăiase gâtul – iar pe covoarele din birou şi de pe coridoare nu se găsise nici o urmă de paşi. Specialiştii prelevaseră sute de amprente latente şi aproape patruzeci de posibile urme, dar analiza lor avea să durez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probe trimise la AFIS – amprentele digitale culese de Sachs la precedentele scene ale crimei – dăduseră rezultate negative, cu excepţia amprentelor lui Jerry Tang, dar bineînţeles că identitatea lui încetase să mai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 ceru Rhyme, descurajat. E ora de cocktail. Pe dracu’, e trecut de ora de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Weaver a spus că nu ai voie nici un strop de alcool înainte de operaţie, îi atrase atenţia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mi-a spus să evit alcoolul, Thom. Sunt absolut sigur că aşa s-a exprimat: „să evit”. Să eviţi nu înseamnă să te a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contrazic cu tine pe ce scrie în dicţionarul Webster, Lincoln. Făr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 programată abia săptămâna viitoare. Dă-mi draculu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prea mult la cazul ăsta. Ţi-a crescut tensiunea şi ai un program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un compromis. Doar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ompromis. Asta înseamnă că eu pierd şi tu câştigi. N-ai decât să bei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făcu nevăzut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hise ochii şi se rezemă furios cu capul de spătar. Admiţând, într-un moment de fantezie absurdă, că operaţia ar fi reuşit să-i restabilească nervii care acţionau întregul braţ, Rhyme nu spusese nimănui – nici măcar Ameliei Sachs – că, deşi era exclus să mai meargă vreodată, el tot spera uneori că intervenţia chirurgicală îi va permite măcar să mânuiască obiecte. Îşi închipui acum că înşfăca sticla de Macallan şi că trăgea o duşcă direct din sticlă. Aproape că-şi simţea degetele strângându-se în jurul gâtului rotun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undeva pe masa de lângă el îl făcu să clipească. Aroma înţepătoare de fum, aroma de whisky, se răspândi în aer, invadându-i nările. Deschise ochii. Sachs pusese un păhărel de scotch pe braţul scaunului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plin, bombăni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ştiau că ceea ce voia de fapt să spună Rhyme era cuvântu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orbi prin pai o înghiţitură zdravănă, simţind cum băutura îi ardea buzele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înc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băutura, totuşi îşi dădu seama că nu-l ajuta prea mult să îndepărteze sentimentul de nerăbdare şi de frustrare pricinuit de progresul mult prea lent al cazului. Privirea i se opri pe tabla albă. Cev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o chemă el.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număr de telef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ţinea ţeava pistolului Model 51 lipită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fierbinte, mirosind dulceag a vaselină, îi dădea un sentiment de siguranţă. E drept, îşi dorea o armă nouă, mai mare şi mai bună – ca Uzi şi ca Beretta pe care le pierduse pe Dragon. Dar pistolul din mâna lui era o armă norocoasă, o avea de ani de zile. O considera norocoasă datorită modului în care intrase în posesia ei: undeva lângă Taipei, când se dusese să se roage la un templu. Cineva informase poliţia despre prezenţa lui acolo şi fusese oprit de doi poliţişti în momentul în care coborâse treptele. Unul din poliţişti şovăise să folosească arma într-un templu budist şi, tulburat, scăpase acest pistol în iarbă. Strigoiul îl înşfăcase, îi împuşcase mortal pe cei doi tineri poliţişti şi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pistolul fusese amuleta lui norocoasă, un dar de la protectorul lui, zeul arcaş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de când Kashgari intrase în apartament, ca să se asigure că cei doi copii ai familiei Wu vor sta cuminţi. Pe partea aceasta a Canal Street magazinele se închiseseră. Strigoiul era convins că plecaseră şi paznicii înarmaţi, iar trotuarele erau în mare măsură pustii. „Să terminăm o dată”, îşi zise el şi se întinse. Se săturase să mai aştepte. La fel şi Yusuf, şi celalalt turc. Amândoi se plângeau că le era foame, dar Strigoiul bănuia că unele restaurante şi magazine fast-food din jur aveau camere video, şi nu avea de gând să rişte ca el sau acoliţii lui să apară pe vreo înregistrare, pentru un motiv atât de ridicol ca mâncarea. Vo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cvartalului văzu două persoane coborând dintr-un taxi, cu bărbia în piept, cu un aer neliniştit. Erau soţii Wu. Strigoiul îi recunoscu uşor după îmbrăcămintea ieftină. Cei doi plătiră şoferului şi intrară într-o farmacie din colţ, soţul sprijinindu-şi soţia cu braţul pe după mijloc. Femeia avea braţul pus în ghips sau înfăşurat într-un bandaj gros. Wu ducea în mână o sacoşă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măştile. Verificaţi-v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ci se supuser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oţii Wu ieşiră din farmacie. Mergeau cât puteau de repede, dată fiind starea femeii. Strigoiul se întoarse spre Haj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în maşină. Lasă motorul pornit. Eu şi cu el – făcu semn din cap către Yusuf – vom urca în urma soţilor Wu. Îi vom îmbrânci în apartament şi vom închide uşa în urma noastră. Vom folosi pernele drept amortizoare. Vreau să luăm fata cu noi. O s-o păstră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Yindao îi va ierta aceasta dovadă de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Wu ajunseră la cinci metri de intrare. Păşeau grăbiţi, cu capul în piept, fără să observe că zeii morţii plute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scotoci după celular şi-l sună pe turcul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sh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Wu au ajuns aproape în faţa casei.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în baie. Fata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 pe alee, pornim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let telefonul, ca nu cumva să sune în momentul cel mai nepotrivit. Strigoiul şi Yusuf îşi puseră măştile pe faţă şi coborâră din maşină. Celălalt turc se aşeză pe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u se apropi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oborî de pe trotuar şi porni direct sp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şi vei putea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în cadavrul unui înecat descoperit în apropierea locului în care s-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nimic în legătură cu maşina H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ecaţi a fost identificat ca fiind Victor Au, bangshou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spart uşa, l-au torturat şi apo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buri de cartuşe – aparţinând unui pistol Model 51. Tang a fost împuşcat î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strus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prente identificate aparţin lu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oartă la pantofi numere mai mici decât Strigoiul, probabil sunt şi ma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gerează că ascunzătoarea Strigoiului se află probabil în centru, zona Battery Park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trei complici aparţin unei minorităţi etnice chineze. Se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u ajunseră în faţa uşii. Cei doi copiii era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şi Yusuf, cu măştile trase pe faţă şi armele ţinute pe lângă corp, parcurseră grăbiţi Canal Street. Strigoiul simţea cum îi pulsa sângele în vene, aşa cum se întâmpla întotdeauna când se pregătea să ia viaţa cuiva. Mâinile îi tremurau uşor, dar tremurul avea să înceteze în clipa în care avea să aţintească arma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fata lui Wu. „Şapteşpe, optşpe… destul de drăguţă.” Ei bine, 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pocnet răsunător stârni ecouri pe întreaga stradă şi un glonţ se înfipse în maşina parcată chiar în spatele Strigoiului, declanşâ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trigă o voce de bărba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şi Yusuf încremeniră pe loc şi se lăsară pe vine. Amândoi ridicară armele, scrutând atent strada, să vadă cine-i ata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auzi o altă voce. Nu mai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u se opriră şi se ghemu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igoi îl cuprinse ameţeala. Se agăţă de braţul lui Yusuf. Un glas de bărbat vorbi pri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n Ang! Rămâi pe loc! Suntem Serviciul de Imigrar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mediat un al doilea glonţ, după toate probabilităţile tras de bărbatul care strigase, şi geamul unui automobil parcat în apropiere explodă într-o puzderie d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ă bătând nebuneşte din pricina şocului, contrabandistul se trase înapoi, cu arma lui norocoasă ridicată în aer, în căutarea unei ţinte. INS era aic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şuieră el furios către Yusuf.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 Street se dezlănţui haosul. Alte strigăte, trecători şi negustori din magazine ghemuiţi la pământ. Ceva mai departe de cvartal se deschiseră portierele a două microbuze albe şi dinăuntru săriră bărbaţi şi femei în uniforme negre şi cu arm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ce mai era? Şi soţii Wu îşi scoteau armele! Bărbatul trase un pistol automat din sacoşa de plastic pe care o ţinea în mână. Soţia scotea şi ea un pistol din buzunarul treningului… În clipa aceea Strigoiul îşi dădu seama că cei doi nu era soţii Wu, ci doar momeala: poliţişti sau agenţi americani de origine chineză, îmbrăcaţi cu hainele soţilor Wu. Cumva poliţia îi găsise pe cei doi şi trimisese poliţişti în locul lor, ca să-l ademenească pe Strigoi afar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rmele! striga bărbatul care se dăduse drept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trase la întâmplare cinci, şase focuri de armă, pentru a-i obliga pe poliţişti să rămână ghemuiţi la pământ şi să semene panică. Trase în vitrina unui magazin de bijuterii şi o nouă alarmă se adaugă zgomotelor de pe stradă, sporind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e pe locul şoferului deschise portiera şi începu să tragă asupra celor două microbuze albe. Poliţiştii se împrăştiară pe Canal Street, căutând să se ascundă, dar cu ochii după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ghemui în spatele maşinii lor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auzi el. Ajutoarele nu şi-au ocupat încă poziţiile… Ce dracu’ s-a întâmplat? … Atenţie la trecători,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ocuinţei familiei Wu, un şofer speriat acceleră ca să iasă din bătaia gloanţelor. Strigoiul trase două focuri spre locul din faţă. Geamul portierei se pulveriză şi maşina derapă, izbindu-se cu zgomot asurzitor de un şir de vehicule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n Ang! răsună o voce metalică dintr-un megafon de mână sau montat pe vreun vehicul. Suntem de la FBI.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l făcu pe agent să amuţească, trăgând alte două focuri în direcţia lui, apoi sări în automobilul Blazer. Uigurii urca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hgari! A rămas înăuntru! strigă Yusuf, arătând din cap spre apartamentul lui Wu, unde aştepta al treilea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au arestat, se răsti Strigoiul. Aţi priceput? Nu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încuviinţă din cap. Dar în clipa în care Strigoiul răsucea cheia în contact, pornind motorul, turcul văzu un poliţist ieşind dintre maşini şi făcând semn trecătorilor să se întoarcă din drum şi să se adăpostească. Poliţistul ridică pistolul, aţintindu-l spre parbrizul automobilului 4x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ă Strigoiul, în timp ce poliţistul trăgea foc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plecară, aşteptându-se ca parbrizul să se fac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ră decât zgomote metalice repetate, de la gloanţele care izbeau partea din faţă a maşinii. Opt sau nouă la rând. În cele din urmă, răsună un zăngănit puternic şi lamele ventilatorului se îndoiră, înfigându-se în diverse părţi ale motorului, care scrâşni asurzitor, în timp ce din radiatorul perforat începură să iasă nori de aburi. Mot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maşină! ordonă Strigoiul, sărind afară şi trăgând mai multe focuri de armă în direcţia poliţistului, ca să-l oblige să se ascundă în spatele unui şir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ghemuiră pe trotuar. Urmară câteva clipe de tăcere. Poliţia şi agenţii FBI încetaseră focul, probabil aşteptând sosirea unor forţe suplimentare: în acel moment, mai multe maşini de intervenţie goneau spre ei pe Canal Street, cu girofarurile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şi ridicaţi-vă în picioare! strigă din nou vocea metalică prin megafon. Kwan,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m? întrebă Hajip,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l luă în seamă şi-şi şterse palma transpirată pe pantaloni, apoi vârî un nou încărcător în arma Model 51. Aruncă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de câteva ori în direcţia poliţiştilor, apoi o luă la fugă spre piaţa de peşte din spatele lor. Mai mulţi negustori şi vânzători se ascundeau după lăzi cu peşte şi ţipari, după navete cu alimente sau lăzi frigorifice. Strigoiul şi cei doi turci alergară spre aleea din spate, unde văzură un bătrân stând lângă un camion de marfă. La vederea armelor şi măştilor, bătrânul căzu în genunchi,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ci un rău! începu el să se tânguie. Vă rog!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topi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le ordona Strigoiul celor doi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riră în camion. Contrabandistul privi în spate prin portiera deschisă şi văzu câţiva poliţişti care se apropiau de magazin, cu mare băgare de seamă. Se întoarse şi trase câteva focuri de armă în direcţia lor. Poliţiştii se împrăştiară, căutând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întoarse brusc şi înmărmuri. Bătrânul înşfăcase un cuţit lung de curăţat peşte şi făcuse un pas spre el. Acum se opri pe loc, clipind speriat. Strigoiul îndreptă pistolul spre fruntea pătată de bătrâneţe. Cuţitul îi căzu la picioare, pe dalele de piatră. Bătrân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melia Sachs sosi la faţa locului. Alergă spre apartamentul familiei Wu,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ea unui poliţist care stătea lângă o maşină cu urm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cat, tânărul poliţist se mulţumi s-o privească, lipsit de oric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mai departe pe stradă şi-l găsi pe Fred Dellray aplecat peste un poliţist împuşcat în braţ şi apăsându-i pe rană un bandaj improvizat. Infirmierii se apropiară în grabă şi începură să se ocup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melia. Cât pe ce să-l prindem. Aproape pusesem ghea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 vârând pistolul Glock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un camion de marfă din piaţa de peşte de peste drum. Toţi poliţiştii din oraş sun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hise ochii, descurajată. Toate deducţiile strălucite ale lui Rhyme şi eforturile supraomeneşti de a aduna în timp util o echipă de intervenţie se duseser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hyme, frustrat de lipsa probelor, observase pe tablă era referirea la sângele imigrantei rănite. Numărul de telefon căutat de Sachs fusese cel de la cabinetul medical. Şi cum laboratorul nu sunase ca să comunice rezultatele analizelor, Rhyme insistase pe lângă patologul criminalist să efectueze rapid test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operise câteva elemente utile: prezenţa unor fragmente de măduvă în sânge, indicând o fractură gravă; apoi o infecţie, sugerând o tăietură adâncă sau o julitură; în sfârşit, prezenţa unei bacterii, Coxiella burnetii, care provoca Febra Q, o boală zoonotică, transmisă de la animal la om. Bacteriile se luau adesea din locuri unde erau ţinute multă vreme animale, de pildă ţarcurile din porturi sau calele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igranta era foart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hyme socotise că şi acest detaliu le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Febra Q, îl rugase el pe p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ase că, deşi nu era molipsitoare, nici letală, boala putea prezenta simptome grave. Dureri de cap, frisoane, febră, posibile disfuncţii al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noastre, da. Foar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ase Rhyme, entuziasmat de vest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e ordonase lui Sellitto şi Deng să organizeze o echipă de căutare cu oameni de la sediul central – Police Plaza No. 1, în centru – şi de la Secţ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se apucase să telefoneze la toate secţiile de urgenţă ale clinicilor din Chinatown, Manhattan, precum şi la cea din Flushing, Queens, ca să vadă dacă fusese internată vreo pacientă de etnie chineză, suferind de Febra Q şi având un braţ fracturat, cu infecţi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zece minute primiseră un telefon de la unul dintre poliţiştii care recepţionau apeluri la sediul central. Li se comunicase că un chinez tocmai îşi adusese soţia la secţia de urgenţă a unei clinici din Chinatown. Profilul femeii se potrivea perfect: Febră Q acută şi fracturi multiple. Numele ei era Yong-Ping. Femeia fusese internată, iar soţul ei se găs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de la Secţia 5 porniseră în grabă spre spital, împreună cu Sachs şi Deng, ca să-i interogheze. Soţii Wu, extrem de tulburaţi în urma arestării, destăinuiseră poliţiei unde locuiau şi că cei doi copii ai lor se găseau încă în apartament. Pe urmă Rhyme telefonase Ameliei să-i spună că tocmai primise rezultatele AFIS în legătură cu uciderea lui Jimmy Mah: o parte dintre amprente se potriveau cu cele găsite la precedentele scene ale crimei din cazul GHOSTKILL: într-adevăr, contrabandistul fusese cel care comisese crima. Wu explicase că obţinuse apartamentul prin intermediul omului lui Mah, iar Rhyme şi Sachs îşi dăduseră seama că Strigoiul aflase unde locuia familia Wu şi că probabil tocmai pornise către ei, cu gând să-i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chipa specială SPEC-TAC încă nu fusese constituită pentru a da o mână de ajutor la acest caz, Dellray, Sellitto şi Peabody formaseră o echipă de capturare comună, alcătuită din propriii oameni, la care se adăugaseră doi poliţişti americani de origine chineză de la Secţia 5, care se dăduseră drept soţi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in pricina unui foc de armă tras înainte de vreme, toate eforturile lor fuse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şi altceva de furgoneta pescăriei? se răsti Dellray la un alt poliţist. Cum se face că n-a văzut-o nimeni? Doar are pe-o parte numele blestematei ăleia de pescării, scris cu litere mari ş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uă legătura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raportă el după câteva momente. Vehiculul n-a fost semnalat nici pe şosea, nici ca fiind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răsucea între degete nodul cravatei negru cu purpuriu, abia vizibilă pe sub vesta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red?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nu-i răspunse. Privi peste umăr către pescărie, apoi porni în direcţia magazinului. Sachs îl urmă. În faţa pescăriei se vedeau trei chinezi – probabil vânzători, presupuse Sachs – stând în picioare lângă o ladă mare cu gheaţă, în timp ce doi poliţişti NYPD le pu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i studie pe rând pe cei trei vânzători şi privirea i se opri asupra unuia mai în vârstă, care lăsă imediat ochii în jos, spre patul de gheaţă pe care odihneau vreo zece, douăsprezece plă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arătă cu degetul spre chinez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zis că Strigoiul a furat furgone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llray, răspuns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minţit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şi Sachs alergară în spatele pescăriei, apoi pe aleea din dosul magazinului. Găsiră furgoneta pescăriei la vreo sută de metri mai departe, ascunsă după o ladă mar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e înapoie în faţa prăvăliei şi se adresă chinezu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lăbănogule, spune-mi ce s-a întâmplat şi să nu te joci cu min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are la mine, suspină bătrânul. Trei bărbaţi cerut eu zic că ei furat furgoneta. Pus pistol la capul meu. Ei dus furgoneta pe alee, ascuns maşină, coborât şi luat la fugă. Nu ştiu unde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şi poliţista se înapoiară la punctul de comandă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învinui. Dar toată povestea… e un raha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getă ea, au fugit pe o stradă lăturalnică şi au furat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au lichidat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minute sună un poliţist, care le spuse că i se raportase furtul unei maşini. Trei bărbaţi înarmaţi, cu feţele acoperite cu măşti de schi, acostaseră un Lexus care aştepta la semafor, ordonaseră celor două persoane dinăuntru să coboare şi demaraseră în trombă. Contrar însă previziunilor lui Dellray, şoferul şi pasagerul scăpaseră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i-a omorât? se miră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evitat să folosească pistolul, opină Sachs. Ar fi atras prea mult atenţia. Şi asta ar fi fost în defavoarea lor, adăugă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vehicule speciale frânar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l întrebă ea pe Dellray. Cine a tras focul de armă care l-a speriat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flat. Dar am să cercetez cu lup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nu era nevoie să caute prea departe. Doi poliţişti în uniformă se apropiară de agentul FBI şi toţi discutară câteva minute. Dellray se întunecă la faţă. Ridică ochii şi se îndreptă spre vinovat. Fusese Alan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 s-a întâmplat? se strop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fensiv, dar sfidător, agentul cel roşcovan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ag. N-ai văzut că Strigoiul voia să-i lichideze pe falşi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Îşi ţinea arm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cul în care eram eu nu se ve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 în locu’ tău! se răsti Dellray. Îşi ţinea. Arma.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mi tot faci morală, Dellray. A fost o inspiraţie de moment nefericită. Dacă te-ai fi îngrijit ca toţi oamenii tăi să fie la locurile lor, oricum l-am f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l prindem pe trotuar, nu cu atâţia trecători nevinovaţi în juru’ lui, nu în mijlocu’ unei străz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juma’ de minut şi acu’ ar fi fost legat fedeleş, ca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l deşirat făcu semn din cap spre pistolul Glock calibrul 45 atârnat la şoldul lui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vrut să atace pe careva, cum dracu’ puteai să-l ratezi cu o armă ca asta de la numa’ cinşpe metri? Până şi eu puteam să-l nimeresc, eu care nu trag cu amărâta mea de armă decât o dată într-un an!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fidător dispăru de pe faţa lui Coe şi agentul zi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lucrul cel mai nimerit, date fiind împrejurările. Eram îngrijorat, voiam să salvez niş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şi smulse de după ureche ţigara neatinsă, părând gat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depăşit măsura. De azi încolo eşti numai consultant INS. Nu mai participi la echipe tactice, nici de aplicare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face una ca asta, protestă Coe cu o priv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Ordinului Executiv, chiar pot, fiule! Am să merg la centru şi am să fac cele necesare ca să reglez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negru de supărare. Coe bombăni ceva, dar Sachs nu înţeles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l urmări din ochi pe Dellray, care sui în maşină, trântind portiera după el şi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cupat careva de copii? se întoarse ea spr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pii? repetă el cu un aer absent. Vrei să spui, copiii lui W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ruseră cu disperare să le fie aduşi copiii la spita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centru despre ei, spuse nepăsător Coe şi Sachs presupuse că se referea la INS. Probabil vor trimite pe cineva să-i ia în custodie. Asta-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procedură, replică tăios Sachs. În apartament sunt doi copii singuri, care tocmai au auzit împuşcături sub fereastră. Nu crezi că s-ar putea să fie cam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primise destul reproşuri pentru acea zi. Se răsuci pe călcâie, fără un cuvânt, şi se înapoie la maşină, scoţându-şi celularul din buzunar. Demară furios, c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sună pe Rhyme şi-i comunică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hyme, şi mai supărat decât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noştri a tras înainte să ne ocupăm poziţiile. Strada nu era blocată, aşa că Strigoiul a reuşit să fugă… Rhyme, cel care a tras a fos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 tocmai le trage un perdaf celor de l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abody n-o să-i pl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lui Fred puţin îi pasă dacă îi place cui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Rhyme. E nevoie de cineva care să preia conducerea operaţiunii. Nu facem decât să bâjbâim prin întuneric. Ceva pierde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niţi câţiva poliţişti şi câţiva civili. Nimic grav. Îl zări pe Eddie Deng. Trebuie să ajungem la copiii lui Wu, Rhyme. Te sun din nou după ce examinez scena crimei. Închise telefonul şi se întoarse spre Deng. Am nevoie să mă ajuţi cu traducerea, Eddie. E vorba de copiii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dresă altui poliţist, indicând maşina 4x4 găur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aţi-o. Peste câteva minute încep să examinez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şi Sachs porniră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cei doi copii să meargă singuri la sediul INS, Eddie. Poţi să-i scoţi de aici pe furiş şi să-i duci la spital,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ele câteva trepte care duceau către apartamentele de la parter. Aleea era plină de gunoaie şi Sachs ştia că locuinţele de aici erau întunecoase, probabil colcăind de gândaci şi fără îndoială urât mirositoare. „Ca să vezi, se gândi ea, familia Wu a riscat moartea şi închisoarea, a îndurat suferinţa fizică a unei călătorii chinuitoare, doar pentru privilegiul de a numi acest loc mizerabil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măr? întrebă Deng, luând-o înaintea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B,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chs observă o cheie în broasca uşii de la apartamentul familiei Wu. „O cheie?” se încruntă ea. Deng vru să pun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scoţând arma din toc.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Deng tocmai deschisese uşa. Făcu un salt înapoi, ferindu-se de bărbatul scund şi negricios, cu braţul petrecut pe după mijlocul unei adolescente care plângea în hohote şi cu pistolul lipit d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 ting! strigă înspăimântat Eddi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eînarmat ridică amândouă braţele deasupra capului cu păr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o mişcare. Urechea Ameliei Sachs prinse o multitudine de sunete: scâncetul fetei, vuietul îndepărtat al traficului, claxoane de pe stradă. Ordinele disperate ale bărbatului înarmat, într-o limbă pe care n-o înţelegea. Bătăile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tr-o parte, ca să fie mai puţin expusă şi poziţionă cătarea pistolului Glock astfel încât capul individului să se afle cât mai mult în bătaia armei. Regula suna aşa: oricât de greu ţi-ar fi fost, niciodată nu trebuia să te sacrifici. Niciodată nu trebuia să renunţi la armă, niciodată nu trebuia să accepţi să cobori arma, la înţelegere cu adversarul, niciodată nu trebuia să laşi infractorul să-şi fixeze ţinta undeva pe corpul tău. Trebuia să-i dai a înţelege că luarea de ostatici nu va duce la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înainte, foarte încet, făcându-le semn să se retragă şi continuând să mormăie ceva în limba lu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chs, nici tânărul detectiv nu se cl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stă antiglonţ, Den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chs purta o vestă americană Body Armor, cu placă Super Shock în dreptul inimii, dar de la această distanţă un glonţ putea provoca răni grave oricărei porţiuni neprotejate a corpurilor lor. O simplă atingere a arterei femurale putea ucide mai rapid decât o ran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spatele, îi şopti ea. Am nevoie de lumină mai bună ca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făcu un pas înapoi. Apoi încă unul. Tânărul detectiv, cu stropi de sudoare lucind printre ţepii tunsorii lui moderne, nu se clinti. Sachs se opri. El murmură ceva, poa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ai auzit? şopti ea, apoi, după câteva clipe: Eddi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adresă bărbatului care o ţinea strâns pe fată şi-i vorbi foarte rar, pe un ton blând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arma. Să nu fie nimeni răni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eng se traseră înapoi. Bărbatul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 îl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spune-i că vom încerc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Han, răspunse Deng. Nu vrea sa vorbească chin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începu deodată să vorbească mult şi repede. Ritmul în care rostea cuvintele 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retraseră înapoi spre capătul aleii. Nu-i zărise nici un poliţist, nici un agent, îşi spuse Sachs. „Unde dracu’ sunt toţi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ul şi fata înspăimântată, cu ţeava armei lipită de gât, mai făcură câţiva paşi şi ieşi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răsti individul la Sachs într-o engleză stricată. Tu jos! Voi do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chs. Nu ne trântim la pământ. Îţi cer să arunci arma. N-ai cum să scapi. În zonă sunt sute de poliţişt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ixă mai bine cătarea asupra ţintei – obrazul lui – lumina fiind acum ceva mai bună. Dar era o ţintă mult prea mică. Iar tâmpla fetei se găsea la numai doi-trei centimetri mai la dreapta. Bărbatul era foarte slab şi Sachs nu avea cum să ţintească în altă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peste umăr, spre alee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ă şi apoi o s-o ia la fugă, zise Deng cu un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calm Sachs. N-o să-ţi facem nici un ră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fipse şi mai tare ţeava pistolului în gâtul fetei. E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duse mâna spre arma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nu! strig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urlă atacatorul şi, luând arma de la gâtul fetei, trase un foc în pieptul lui De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cni puternic sub impactul glonţului şi căzu pe spate, peste Sachs, trântind-o şi pe ea la pământ. Deng se rostogoli pe burtă şi începu să vomite – sau să scuipe sânge – Sachs nu-şi dădea seama prea bine. Distanţa fiind foarte mică, era posibil ca glonţul să fi străpuns vesta. Năucită, Sachs încerca să se ridice în genunchi. Numai că, înainte să poată ridica arma, atacatorul îndreptă pistol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şovăind. În spatele lui se petrecea ceva. Privi peste umăr. În întunericul aleii, Sachs desluşi un bărbat care alerga spre ei, cineva mic de statură, ţinând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ciosul dădu drumul fetei şi se răsuci în loc, ridicând arma, dar înainte să poată deschide focul, silueta care alerga îl lovi peste tâmplă cu obiectul pe care îl ţinea în mână: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gse! o strigă Sonny Li pe Sachs, dând drumul cărămizii şi trăgând fata de lângă atacatorul care încă nu-şi dădea seam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mpinse fata la pământ şi se întoarse către negricios, care îşi ţinea mâna pe tâmpla însângerată. Deodată însă individul sări în picioare şi-şi îndreptă arma către Li, care se trase înapoi cu paşi împleticiţi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rase scurt de trei ori şi atacatorul se prăbuşi ca o păpuşă de cârpe pe pietrele pavajului, unde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 ai infernului, gâfâi Li, privind ţintă omul căzut la pământ. Se apropie de el, îi luă pulsul şi-i desprinse arma dintre degetele fără viaţă. E mort, Hongs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întoarse spre fată şi o ajuta să se ridice. Tânăra o luă la fugă pe alee, plângând în hohote şi se opri în braţele unui poliţist chinez de la Secţia 5, care începu s-o liniştească, vorbindu-i în limba lor 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personalului medical se apropiară în fugă de Deng, să vadă în ce stare se afla. Într-adevăr, vesta oprise glonţul, dar forţa impactului risca să-i fi fracturat vreo coastă-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rticulă el cu greu, adresându-se Ameliei Sachs. A fost o reac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confrunt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ajută pe Deng să se ridice şi-l conduse la un vehicul al serviciilor medicale de urgenţă, pentru a fi examinat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 încă doi poliţişti din echipa de intervenţie cercetară apartamentul, unde găsiră un băieţel de vreo opt ani închis în baie, speriat de moarte. Cu un poliţist american de origine chineză de la Secţia 5 pe post de interpret, medicii verificară starea celor doi fraţi, ajungând la concluzia că niciunul din ei nu fusese lovit sau rănit de omu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runcă o privire scurtă spre alee, unde un alt medic, împreună cu doi poliţişti în uniformă, se aplecaseră deasupra cadavrului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examinez cadavrul, le reaminti ea. Nu-l mişcaţi mai mult decât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onny Li se bătea peste buzunare, dând în sfârşit peste pachetul de ţigări. Dacă n-ar fi avut ţigări la el, Sachs nu s-ar fi mirat să-l vadă căutând prin buzunar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costumul de protecţie din Tyvek, Sachs ridică privirea şi-l văzu pe L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zâmbetul fericit al mărunţelului,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t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că soţii Wu locui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treb şi e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hici ce fericit era că putea să se laude, aşa că-l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termină ţigara şi aprins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lucrez eu în China. Eu merg ici, colo, eu vorbesc cu lume. Seara asta eu mers săli de jocuri, mers la trei. Eu pierdut ceva bani, câştigat câţiva, eu băut. Şi stat de vorbă, mult stat de vorbă. La un moment dat eu întâlnit un tip, masa de poker, el tâmplar, el Fuzhou. El zice la mine că venit om mai devreme, nimeni nu ştiut la el. Omul plâns la toţi de femei, de ce trebuia făcut pentru familie, fin’că soţia de la el bolnavă, ea rupt un braţ. El lăudat ce mulţi bani o să facă. Pe urmă spus că venit pe vas Dragon azi-dimineaţă şi că salvat pe toată lumea când vas s-a scufundat. Precis era Wu. Dezarmonie splină-ficat. Înţelegi? El spus că locuieşte în apropiere. Eu întrebat şi aflat de acest bloc. Mulţi traficanţi care aduc şi instalează oameni abia sosiţi în ţară dau camere aici. Eu venit, uitat bine, întrebat lume, să văd dacă ştie careva ceva şi găsit familie – ca familia Wu – care mutat aici chiar azi. Eu verificat clădire, uitat fereastră din spate şi văzut bărbat cu arma. Auzi, tu uitat întâi fereastră spate, Hong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bine dacă tu uitat. Asta regulă bună. Mereu uitat întâi fereastr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trebuit sa fac, Sonny, zise ea, făcând un semn din cap spre cadavrul ata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l nu viu, spuse mohorât Li. El folos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orturezi cu adevărat oamenii ca să le smulgi informaţ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chinez se mulţumi să zâmbească enigmatic 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ăsit tu pe Wu, Hong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explică lui Li cum îl descoperiseră pe Wu datorită rănii suferite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dea din cap, impresionat de deducţiile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âmplat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povesti despre focul de armă tras prea devreme şi despre fug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 întreb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rcărie… Eu nu plac la acest om. Înţelegi? Când el venit în China, la întâlnire din Fuzhou, noi nu avut încredere în el. El intrat şi nu plăcut pe noi, nu plăcut pe nimeni acolo. El vorbit la noi ca la copii, el vrut rezolvat caz Strigoi de unul singur. Vorbit urât de imigranţi. Uneori el dispărut chiar când noi avut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tudie costumul de protecţie al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t aşa costum, Hong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contaminez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 proastă. Nu trebuie porţi alb. În ţara mea alb culoarea morţii, culoare înmormântări, înţelegi? Scoate costum. Trebuie porţi culoare roşu. Roşu culoare cu noroc în China. Albastru nici el bun. Tu să porţi costu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ul e o ţintă foarte bună, darămi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nu bun, repetă el. Presimţi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 cuvânt învăţat nu de mult de la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semn r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erstiţioasă, îl liniş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eplică Li. În China multă lume crede superstiţii. Spus mereu rugăciuni, făcut sacrificii, tăiat coadă l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ce?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coadă la demon. Înţelegi, demoni urmăresc mereu la tine, deci tu treci strada şi alergi repede prin faţa unei maşini. Atunci tai coadă la demon şi iei la el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ă maşina peste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unci lumea nu înţelege că metod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me ştie că uneori tu tai coadă la demon, uneori demon pus ghear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coadă l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ceru lui Li să promită că nu se va apropia de scena crimei – cel puţin până când îşi va termina ea treaba – apoi se apucă să examineze cadavrul atacatorului, să aplice grila în interiorul apartamentului şi, în sfârşit, să cerceteze SUV-ul ciuruit de gloanţe al Strigoiului. Puse în punguţe toate probele, le etichetă şi, în cele din urmă, îşi scoase costu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împreună cu Li şi se duseră la spital, unde găsiră familia Wu reunită într-o încăpere păzită de doi poliţişti în uniformă şi o agentă INS cu figura imobilă. Cu ajutorul lui Li şi al agentei, Sachs încercă să obţină cât mai multe informaţii. Deşi chinezul cel slăbănog şi necăjit nu ştia unde anume în oraş s-ar fi putut ascunde Strigoiul, totuşi le relată câte ceva despre familia Chang, inclusiv numele fetiţei rămase la ei, Po-Yee, care însemna „Copil Mult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frumos!” îşi zise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e închişi? o întrebă ea pe agent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i duceţi într-unul dintre locurile voastre de maxim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D dispunea în oraş de câteva locuinţe aparent banale, dar de maximă siguranţă, destinate protecţiei martorilor. Centrele de detenţie INS pentru imigranţi ilegali erau renumite pentru lipsa lor de stricteţe. În plus, Strigoiul se aştepta ca Wu şi ai lui să fie transportaţi la un astfel de centru şi, cu guanxi de care dispunea, putea foarte bine să plătească vreun funcţionar sau vreun bangshou din interior ca să-i omoare pe toţi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locuinţa din Murray Hill era disponibilă, îi dădu agentei adresa şi numele poliţistului NYPD care supravegh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INS se uita la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rămâneţi voi acasă? întrebă ea, ca o profesoară supărată. Rezolvaţi-vă problemele acolo. Uite că era cât pe ce să-ţi omori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Wu nu era prea grozavă, dar se părea că înţelesese, fiindcă se ridică de pe marginea patului soţiei, începând să gesticul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de vină! se răsti el, aplecându-se spre femeia cea supărată. Dacă venit aici, nu no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voastră? se miră amuzată agenta INS. Pe cine vrei să da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Uite-te în jur! La voi mulţi bani, multe bogăţii, la voi reclame, calculatoare, la voi Nike şi Levis, la voi maşini, spray de păr… La voi Leonardo di Caprio, la voi femei frumoase. La voi pastile pentru tot, la voi cosmetice, televizor! Voi spus la toată lumea că aici aveţi dracu’ de toate! Meiguo plină de bani, aici libertate, aici siguranţă. Voi spus la toţi ce bine e aici. Voi luat bani de la noi, da’ spus la noi mei-you, plecaţi! Voi spus că noi în China n-avem drepturi, dar când vrem venit aici, voi spus mei-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mai adăugă câteva fraze în chinezeşte, apoi se calmă. O măsură pe agenta INS din cap până în picioare şi făcu semn din cap spr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rămoşi? Italieni, englezi, germani? Ei sosit primii în ţara asta? Mm?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clătină din cap, zâmbind îngăduitor, parcă mirată că imigrantul nu-şi dădea seama de un lucru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lăsă în urmă sărmana familie de chinezi şi-i făcu semn lui Li s-o urmeze spre ieşire. Se opriră la colţ, apoi trecură în goană strada printre două taxiuri în viteză. Sachs se întrebă dacă fusese îndeajuns de aproape de al doilea ca să taie coada oricărui demon afla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şi garajul de dedesubt erau teoretic inexpugnabile, însă garajul auxiliar, aflat într-un subsol de peste drum, nu prezenta aceleaşi ga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entru posibile bombe teroriste determinase Administraţia de Stat pentru Servicii să limiteze accesul în garajul de sub Manhattan Federal Plaza. Erau atât de mulţi funcţionari federali încât, dacă s-ar fi procedat la verificarea fiecărui vehicul care intra în garajul de sub clădirea propriu-zisă, s-ar fi creat blocaje incredibile. Prin urmare, accesul în acest garaj fusese limitat la câteva oficialităţi de prim-rang, pentru ceilalţi salariaţi construindu-se garajul auxiliar. Desigur, şi acesta beneficia de pază, dar cum se găsea sub un părculeţ, chiar şi o deflagraţie majoră ar fi produs pagub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9, paza nu era prea grozavă, întrucât singurul om de serviciu la ghereta de la intrare urmărea un spectacol captivant: o maşină care ardea pe Broadway. Un vechi microbuz era mistuit de flăcări până la anvelope – incendiu urmărit cu interes de sute de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el corpolent tocmai ieşise din gheretă, cu ochii la panglicile de fum negru şi la limbile de foc portocalii care şerpuiau prin geamurile micr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l observă pe bărbatul cel subţirel, îmbrăcat în costum şi ţinând în mână o servietă-diplomat, care intrase grăbit pe poarta unde scria „Numai pentru maşini” şi acum cobora repede rampa, dispărând în garajul pe jumătat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morase numărul de înmatriculare al maşinii pe care o căuta, aşa că nu-i trebuiră decât vreo câteva minute s-o găsească. Vehiculul guvernamental de culoare bleumarin se găsea foarte aproape de ieşirea principală. Şoferul parcase acolo fiindcă sosise abia cu jumătate de oră în urmă, mult după închiderea tuturor birourilor şi după plecarea celor mai mulţi angaja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roape toate maşinile federale – aşa primise asigurări – nici microbuzul nu avea alarmă. După ce privi scurt în jurul lui, prin garaj, bărbatul îşi puse nişte mănuşi de pânză, vârî o rangă între geam şi partea laterală a portierei, strecură în spaţiul astfel format o rangă mai subţire, şi încuietoarea cedă cu un păcănit uşor. Îşi deschise servieta-diplomat şi scoase dinăuntru o pungă grea din hârtie, în care aruncă o ultimă privire de verificare. Văzu mănunchiul de batoane galbene, lungi de vreo treizeci de centimetri, pe care scria: EXPLOZIV. PERICOL. CITIŢI INSTRUCŢIUNILE ÎNAINTE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tonatorul înfipt într-unul dintre batoane se vedeau ieşind câteva sârme, care duceau la o baterie şi de acolo la un comutator acţionat prin simplă apăsare. Omul puse pachetul sub scaunul şoferului, descolăci sârma şi strecură comutatorul între arcurile scaunului. Orice corp mai greu de patruzeci şi cinci de kilograme ar fi închis circuitul prin simpla aşezare pe scaun, declanşând astfel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tă cursorul bateriei de la OFF la ON, închise fără zgomot portiera microbuzului şi o încuie la loc, apoi ieşi din garaj, trecând nepăsător pe lângă paznicul în continuare neatent, care nu avea ochi decât pentru pompierii newyorkezi ocupaţi să stingă flăcările vehiculului mistuit de foc şi care se simţea cumva dezamăgit, parcă regretând că rezervorul de benzină nu explodase spectaculos, aşa cum se întâmpla întotdeauna la televizor şi în filmel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tăcere, cu ochii la micul televizor, în timp ce William traducea cuvintele pe care părinţii lui nu l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peciale nu dădeau numele persoanelor care scăpaseră cu viaţă din incidentul de pe Canal Street, dar niciunul dintre ei nu se îndoia că era vorba de Wu Qichen şi de familia lui. În reportaj se afirma că aceştia sosiseră în aceeaşi dimineaţă, la bordul vasului Dragonul din Fuzhou. Unul dintre oamenii Strigoiului fusese ucis, dar contrabandistul reuşise să fugă, împreună cu alţi doi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luă sfârşit şi pe ecranul televizorului apărură diverse reclame. William se ridică şi se duse la fereastră, de unde privi afară, la strad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se răsti Chang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ontinuă să rămână pe loc, sfidător, încă vreo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zise în gând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iatul plecă de la fereastră şi se duse în dormitor. Ronald începu să schimbe canalel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Chang pe fiul cel mic. Acum citeşte. Ia-ţi o carte şi învaţă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ascultător. Se duse la raft, găsi o carte şi se întoarse pe canapea, începând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termină de cusut un mic animal din cârpe pentru Po-Yee – pare-se o pisică. Femeia săltă micul animal pe braţul fotoliului şi fetiţa cea mică luă jucăria cu amândouă mâinile, cu ochii sclipind de bucurie. Începură amândouă să se joace cu pisica ş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uzi un geamăt venind dinspre canapea, unde stătea culcat tatăl său, învelit cu o pătură, la fel de cenuşie ca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şopti Chang şi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edicamentele bătrânului, deschise flaconul şi-i dădu o tabletă de morfină. Ţinu ceaşca de ceai rece astfel ca bătrânul să poată înghiţi pastila. Când se simţise rău întâia oară, când fierbinţeala şi umezeala se răspândiseră rapid în organele yang ale trupului său, în stomac şi în intestine, merseseră la medicul de cartier, care le prescrisese plante medicinale şi tonice. Curând însă, leacurile acestea nu mai făcuseră faţa durerilor şi un alt medic dăduse diagnosticul de cancer. Dar din pricina statutului de disident al lui Chang, tatăl lui figura doar la coada lungilor liste de aşteptare pentru internarea în spital, la tratament. În China situaţia serviciilor medicale era în curs de schimbare. Spitalele de stat cedau locul clinicilor particulare, care însă erau extrem de scumpe, o simplă consultaţie putând să coste cât două salarii, aşa că un tratament împotriva cancerului ar fi fost cu desăvârşire imposibil pentru o familie la limita supravieţuirii. Cea mai bună soluţie pe care reuşise s-o găsească Chang fusese un doctor „desculţ” de ţară, undeva la nord de oraşul Fuzhou, unul dintre oamenii etichetaţi de către stat drept „infirmieri” şi care practicau medicina având la bază o pregătire minimă. Acesta îi prescrisese lui Chang Jiechi morfină, neputând face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onul cu pastile era mare, dar nu avea să ajungă mai mult de o lună, or starea tatălui său se înrăutăţea văzând cu ochii. Chang se informase mult pe internet cu privire la Statele Unite. La New York exista un spital renumit, care se ocupa numai de pacienţi bolnavi de cancer. Ştia că tatăl lui se află într-un stadiu avansat, dar Jiechi nu era bătrân – nu după standardele americane – avea doar şaizeci şi nouă de ani şi era vânjos, urmare a unei vieţi de mişcare zilnică şi exerciţii fizice. Chirurgii l-ar fi putut opera ca să extirpe acele porţiuni din corp distruse de umezeala cancerului, l-ar fi putut trimite la raze, i-ar fi putut prescrie un tratament care să ţină în frâu cancerul. Chang Jiechi ar fi avut şansa de a trăi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rivea tatăl, acesta deschise ochi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oiul e furios că unul dintre oamenii lui a fost ucis. Şi că n-a reuşit să lichideze familia Wu. Va veni după noi. Cunosc soiul acesta de indivizi. Nu se va linişti până nu n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atăl lui: tăcea şi asculta, ca apoi să-şi rostească părerile, întotdeauna corecte. De exemplu, Chang Jiechi îl considerase întotdeauna pe Mao-Zedong un psihopat şi prezisese că regimul lui va duce ţara de râpă. Şi avusese dreptate: în anii 1950, economia fusese distrusă aproape în întregime din pricina Marelui Salt înainte al lui Mao, urmat la zece ani distanţă de Revoluţia Culturală, căreia îi căzuse victimă şi tatăl său, la fel ca toţi artiştii şi gânditorii progre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ng Jiechi supravieţuise acestor dezastre. În anii 1960 spusese familiei: „Toate astea vor trece. Nebunia nu poate dura la nesfârşit. Nu trebuie decât să rămânem în viaţă şi să aşteptăm. Acesta trebuie să fie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Mao murise, Banda celor Patru ajunsese la închisoare şi se dovedise că Chang Jiechi avusese încă o 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cum”, se gândi disperat Chang. Avea dreptate: Strigoiul va veni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porecla „cap-de-şarpe” dată contrabandiştilor de oameni vine de la felul în care ei se furişează peste graniţă pentru a-şi livra marfa umană la destinaţia finală. Chang intuia că exact acelaşi lucru făcea acum Strigoiul: dădea târcoale, cerea favoruri, apela la guanxi, ameninţa, poate chiar tortura oameni ca să descopere unde se ascundea familia Chang.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 un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oţia lui şi bătrânul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Repede, ceru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intră în grabă în fiecare încăpere şi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erse repede la dulap, scoase pistolul lui William din locul în care-l ascunsese şi se apropie de fereastra de la stradă, care avea perdeaua trasă. Cu mâna tremurând, dădu puţin perdeaua la o parte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văzu o camionetă de marfa, având la geam o emblemă mare pentru pizza. Şoferul ducea la cineva 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O livrar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apartamentul cufundat în penumbră, distinse silueta părintelui său, pe cele ale soţiei şi fetiţei, luminate doar de sclipirea albăstruie a televizorului. Zâmbetul lui uşurat se topi şi, la fel ca un nor negru de cerneală risipit dintr-un stilou muiat în apă, îl năpădi un regret amarnic pentru consecinţele deciziilor lui asupra acestor oameni pe care-i iubea atât de mult. Chang învăţase că în America pe om îl mustra cugetul atunci când încalcă legea. În China însă, chinul cel mai mare este ruşinea de a-ţi fi dezamăgit familia şi prietenii. Or acesta era şi sentimentul lui acum: o ruşin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va fi de acum viaţa pe care le-am oferit-o tatălui meu şi familiei mele: frică şi întuneric. Nimic altceva decât frică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u poate dur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gândi Chang. Dar asta nu însemna că, atâta vreme cât exista, nu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ă din Battery Park City, Strigoiul privea luminile ambarcaţiunilor de pe Hudson River, mult mai odihnitoare, dar mai puţin pitoreşti decât priveliştea de pe faleza din Hong Kong. Pe moment ploaia încetase, dar vântul continua să fie aspru, împingând cu viteză norii joşi şi purpurii, coloraţi de infinita diversitate a lumin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găsise poliţia pe Wu şi pe ai lui? se întreb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sucea în minte întrebarea, fără să ajungă la un răspuns. Probabil prin omul lui Mah, pe care îl lichidase, şi prin Mah însuşi: cu tot mesajul scris de Strigoi cu sângele lui Mah, detectivii nu se lăsaseră convinşi că şeful de tong fusese ucis de italieni. Contrabandistul auzise că uigurul lăsat în apartament era mort, ceea ce însemna că acum îi datora şefului comunităţii respective o sumă considerabilă drept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găsise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 fos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de magie. Era încă o dovadă că adversarul şi cei care lucrau cu el erau neînduplecaţi şi buni profesionişti. De data aceasta, cei care se aflau pe urmele lui erau total diferiţi. Mai buni decât taiwanezii, mai buni decât francezii, mai buni decât un agent INS obişnuit. De n-ar fi existat acel prim foc de armă pe Canal Street, la ora asta el ar fi fost aresta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ai exact, era acest Lincoln Rhyme, despre care îi relatase inform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momentul de faţă socotea că se găseşte în siguranţă. El şi turcii ascunseseră cu mare grijă automobilul Lexus sechestrat în plină stradă ca să poată fugi cu el, îl ascunseseră cu mult mai bine decât Honda furată de pe plajă. Cei trei se despărţiseră imediat. Strigoiul purtase masca pe faţă la locuinţa familiei Wu, după schimbul de focuri nu-l urmărise nimeni, iar Kashgari nu avusese asupra lui nici un fel de acte care să facă legătura între el şi Strigoi sau între el şi comunitatea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da de urma familie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americance trecură agale pe lângă el, savurând priveliştea şi pălăvrăgind într-un fel care i se părea agasant, totuşi Strigoiul făcu abstracţie de vorbăria lor şi le studie cu atenţie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ist?” se întrebă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el. Îşi scoase celularul şi, înainte să se poată răzgândi, o sună pe Yindao, cu care aranjă să se întâlnească mai târziu. Observă că ea era încântată să-l audă. Oare cu cine se găsea în acel moment? se întrebă Strigoiul. Ce făcea, ce spunea? Nu avea prea mult timp pentru ea în seara aceea, era istovit după o zi care-i păruse nesfârşită şi trebuia să doarmă. Dar dorea cu disperare să fie alături de ea, să-i simtă trupul tare în braţe, s-o vadă cum se culcă sub el… S-o atingă, să uite de şocul şi de furia a ceea ce putea să fi fost o catastrofă, nu de mult,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dar vocea ei senzuală îi stărui în minte, în timp ce continua să privească norii fugărindu-se pe cer, valurile care se zbăteau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ţi speranţa şi te ve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eşte şi te vei 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înfrângerea şi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30 seara, Fred Dellray se ridică şi se întinse, apoi culese cele patru pahare de cafea goale de pe masa de lucru din biroul sediului FBI, Manhattan, şi le aruncă în coşul de gunoi pl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şi încheie ziua – sau noaptea – de lucru. Răsfoi raportul despre împuşcăturile de stradă de pe Canal Street. Era aproape gata, totuşi ştia că va trebui să-l revadă a doua zi. Lui Dellray îi plăcea să scrie şi se pricepea la scris (în decursul anilor colaborase la diverse reviste de istorie şi filosofie, cu articole pe diferite teme, semnate sub pseudonim), dar raportul urma să necesite o cizelare serioasă. Aplecat peste birou, aruncă o privire rapidă peste fiecare pagină, notând ici-colo câte o modificare şi întrebându-se tot timpul de ce anume lucra la 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de criminalistică, psihologie şi filosofie, Frederick Dellray evita să aplice legea la modul teoretic. Era la fel de expert în munca sub acoperire ca Rhyme în ştiinţele criminalistice. Cunoscut sub porecla de Cameleonul, putea juca rolul oricui, din orice cultură, desigur, cu condiţia ca omul personificat de el să măsoare peste un metru optzeci şi să aibă pielea obrazului închisă la culoare ca un etiopian. Dar şi aşa, îi rămânea o largă varietate de roluri, munca de detectiv fiind poate singurul aspect al societăţii unde cineva este judecat după competenţă, nu după culoare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Dellray şi pasiunea lui de-o viaţă pentru respectarea legii se dovediseră a fi în egala măsură punctul lui nevralgic. Fusese prea bun. Pe lângă misiunile sub acoperire în cadrul instituţiei la care lucra, FBI, fusese solicitat cu regularitate de Departamentul Antidrog, de Biroul pentru Alcool, Tutun şi Arme de foc şi de secţiile de poliţie din New York, L. A., Washington D. C. Bineînţeles că şi băieţii răi aveau computere, celulare şi poştă electronică, aşa că micul Dellray ajunsese celebru şi în lumea interlopă. Ca atare, devenise prea periculos pentru el să fie trimis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vansat şi pus să răspundă de detectivii şi agenţii sub acoperire, precum şi de informatorii confidenţiali din oraşul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llray, el ar fi preferat alte sarcini. Partenerul lui, agentul special Toby Doolittle, fusese ucis în atentatul cu bombă din clădirea federală din Oklahoma City, moartea lui determinându-l pe Dellray să insiste la infinit să fie readus în secţia antiteroristă a FBI. Totuşi recunoştea, fără prea mare tragere de inimă, că dorinţa de a prinde un răufăcător nu era îndeajuns pentru a fi un as în acest domeniu de aplicare a legii – ca şi în cazul lui Alan Coe – aşa încât se mulţumise să rămână în continuare la munca pentru care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partizarea lui în ceea ce avea să devină cazul GHOSTKILL îl nedumerise pe Dellray: până atunci nu se mai ocupase de contrabanda cu carne vie. Presupunea că fusese ales pentru ampla lui reţea sub acoperire din Manhattan, Queens şi Brooklyn, unde se găseau comunităţile chinezo-americane din zonă. Dar curând Dellray aflase că tehnicile lui tradiţionale de monitorizare a informatorilor şi agenţilor sub acoperire nu funcţionau. Pasionat de filme care puneau creierul la treabă, Dellray vizionase celebra peliculă Chinatown, din care reieşea clar că zona cu acelaşi nume din vechiul Los Angeles opera în afara legilor occidentale. Descoperise că nu era vorba de o găselniţă a scenaristului. Constatarea se dovedise la fel de adevărată şi în cazul cartierului Chinatown din New York. Aici justiţia se aplica prin intermediul comunităţilor tong, iar apelurile la numărul 911 erau mult mai puţine decât în alte cartiere. Nimeni nu sufla o vorbă faţa de străini, iar agenţii sub acoperire erau depistaţ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ul GHOSTKILL, Dellray ajunsese să conducă o operaţiune complicată, centrată pe un gen de infracţiune cu care nu era familiarizat. Dar după eforturile depuse în acea seară la birou se simţea mult mai bine. A doua zi urma să-i întâlnească pe agenţii speciali răspunzători de zonele sud şi est, precum şi pe unul dintre directorii adjuncţi de la Washington. Avea să fie numit şef peste agenţii speciali, ceea ce însemna o deschidere a resurselor FBI către el şi către echipa care lucra la cazul GHOSTKILL. În noua sa calitate, Dellray putea negocia şi insista să obţină toate cele necesare pentru caz: jurisdicţia completă a FBI – deci, a lui – colaborarea echipei SPEC-TAC din oraş, limitarea INS la simplul rol de consultant, ceea ce însemna de fapt îndepărtarea lor totală în soluţionarea acestui caz. Peabody şi Coe aveau să se supere, dar nu avea ce le face! Dellray îşi pregătise deja justificarea. Da, INS era esenţial în culegerea de informaţii despre traficanţii de oameni şi operaţiuni de contrabandă, precum şi în interzicerea ambarcaţiunilor implicate în astfel de activităţi. Acum însă, cazul GHOSTKILL devenise operaţiunea de urmărire şi de prindere a unui ucigaş. Asta era de competenţ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nu se îndoia că şefii îi vor accepta argumentaţia: agenţii sub acoperire, cum era şi el, se pricepeau grozav la munca de convingere şi de obţinere a ceea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ridică receptorul telefonului din birou şi sună acasă, la apartamentul său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treizeci de minute, spuse el cu blândeţe. Când vorbea cu Serena, nu folosea niciodată acel limbaj unic pe care-l dezvoltase lucrând pe străzile New Yorkului şi care-l făcea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Nimeni din FBI sau din NYPD nu cunoştea nimic despre viaţa personală a lui Dellray: nimic despre Serena, coregrafă la Academia de Muzică din Brooklyn, cu care se întâlnea de ani de zile. Ea muncea ore întregi şi călătorea mult. La f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anjament le conven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arele clădirii FBI, aducând cu sediul unei mari corporaţii cu realizări mediocre, Dellray îi salută din cap pe cei doi agenţi în cămaşă, cu nodul cravatei desfăcut – ceea ce Marele Şef, J. Edgar Hoover n-ar fi tolerat cu nici un chip (la fel cum nici el însuşi, se gândi Dellray, n-ar fi fost tolerat de bătrânul director a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infracţiuni, zise el, trecând pe lângă paznici cu picioarele lui lungi, şi aşa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semn cu mâna, urându-ş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iftul până la parter şi ieşi pe uşa din faţă. Traversă strada, îndreptându-se spre garajul auxiliar al clădiri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scheletul pârjolit al unui microbuz mistuit de flăcări ceva mai devreme în cursul serii şi care încă mai ardea mocnit. Îşi aminti că auzise sirenele şi că se întrebas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ghereta paznicului şi coborî rampa în garajul slab luminat, mirosind a beton umed şi gaze de eşa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Fordul standard şi descuie portiera. O deschise şi-şi aruncă în maşină servieta uzată, în care se găseau o cutie de muniţie calibrul 9 mm, o agendă galbenă plină cu însemnări, diverse notiţe referitoare la cazul Kwan Ang şi o ediţie din poemele lui Goethe, ferfeniţită de atât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urce în automobilul Ford, observă pe partea şoferului chederul care era desprins şi înţelese imediat că cineva forţase geamul ca să deschidă portiera. La dracu’! Privi în jos şi văzu firele ieşind de sub scaunul lui. Întinse mâna dreaptă, vrând să se prindă de partea de sus a portierei, ca să nu se lase cu toată greutatea pe scaun, peste ceea ce ştia că era comutatorul unei bombe cu detonare prin presiun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lui lungi încercară să apuce rama portierei, dar alunecară. Se prăvăli pe o parte peste scau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ţi ochii!” îi fulgeră prin minte, acoperindu-şi instinctiv obrazul cu mâinile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hang e undeva în Queens, spuse Sachs, notând informaţia pe tabla albă. Au un microbuz albastru, nu se ştie marca, nici numărul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un detaliu specific legat de maşină? murmură Rhyme. Albastru de care? Bleu pal, albastru-deschis, bleumarin,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 nu-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ai ma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pu să se plimbe prin încăpere, iar Thom îi luă locul în faţa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automobilul 4x4 al Strigoiului, abandonat de contrabandist lângă locuinţa familiei Wu, unde avusese loc schimbul de focuri, nu oferea nici el mai multe indicii. Maşina Blazer fusese furată şi avea plăci de înmatriculare actualizate, dar false. Numărul de identificare al vehiculului nu dezvăluia decât că fusese furat din statul Ohio,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şedea în apropiere, dar pe moment nu oferea niciuna dintre cugetările lui asiatice: scotocea într-o sacoşă mare de cumpărături pe care o cărase din Chinatown ceva mai devreme. Lon Sellitto vorbea la telefon: după figura lui încruntată, probabil tocmai primea vestea că Strigoiul reuşise să scape după schimbul de focur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el Cooper şi criminalistul se întoarseră la urmele descoperite de poliţistă în automobilul Blazer. Sachs găsise câteva fibre de covor mici şi cenuşii sub pedalele de frână şi acceleraţie, precum şi alte două fibre asemănătoare în manşeta bărbatului înarmat ucis în faţa locuinţei familiei Wu. Fibrele nu se potriveau cu covorul automobilului şi nici cu cele găsite la celelalte scene ale crimei, prin urmare, proveneau probabil din ascunzăto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ează-le şi hai să verificăm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recu două dintre fibre prin gaz cromatograf/ spectometru de masă, care înregistra cu precizie substanţele intrate în componenţa acelui t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rezultatele, se auzi o bătaie în uşa de la intrare şi după câteva clipe Thom conduse vizitator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rold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chipui că Peabody venise să discute despre neglijenţa lui Coe în evenimentele de stradă petrecute în faţa locuinţei familiei Wu. Dar acesta avea o expresie întunecată, semn că era vorba de ceva mai grav. În spatele lui se ivi încă un bărbat. Rhyme îl recunoscu pe adjunctul agentului special care răspundea de biroul FBI din Manhattan: un tip excesiv de prezentabil, cu bărbie perfectă şi foarte infatuat. Rhyme colaborase cu el de câteva ori şi constatase că era eficient şi lipsit de imaginaţie, înclinând totodată – după cum se plângea Dellray – să folosească din belşug jargonul FBI. Agentul special era la fel de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un al treilea. Costumul bleumarin, cu croială sobră, îi sugeră lui Rhyme că şi acesta lucra la FBI, dar omul se prezentă scurt ca fiind Webley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um se implică şi Departamentul de Stat”, îşi zise Rhyme. Era semn bun. Mai mult ca sigur, Dellray îşi folosise guanxi de la vârf spre a obţin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em scuze că dăm buzna peste voi, Lincoln, începu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interveni şi agentul special. S-a întâmplat ceva la sediul central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a cu cazul?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are legătură. Dar mă tem că va avea unel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daţi-i drumul”, îi îndemnă în gând Rhyme, sperând că privirea lui severă şi nerăbdătoare exprima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ineva a pus o bombă în garajul aflat vizavi de clădire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ei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a lui Fred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u!” gând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ţip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îngăimă Sellitto, închizând brusc capacul cel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 scăpat, se grăbi să-i liniştească agentul special. Încărcătura principală n-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hise ochii. Şi el, şi Dellray pierduseră persoane dragi din pricina dispozitivelor cu explozibili. Chiar şi Rhyme, care de felul lui nu se lăsa pradă emoţiilor, socotea că era cel mai insidios şi mai laş mod de a uci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nit? întrebă L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murmură ceva, poa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dinamită cu senzor de presiune. Dellray l-a declanşat, dar n-a explodat decât detonatorul. N-o fi fost bine prinsă capsula. Înc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noastră a dezamorsat dispozitivul şi a predat componentele la PER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cunoştea şi-i respecta pe majoritatea agenţilor şi specialiştilor PERŢ, din cadrul FBI. Dacă era ceva de găsit, nu se îndoia că aceştia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deţi că există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911 s-a primit un apel anonim cu vreo douăzeci de minute înainte de explozie. O voce de bărbat, fără accent specific, a anunţat că familia Cerenko punea la cale o răzbunare pentru arestările de săptămâna trecută. Spunea că vor urma şi alt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că Dellray tocmai coordonase o amplă operaţiune sub acoperire în Brooklyn, sediul mafiei ruseşti. Capturaseră trei capi internaţionali ai spălării de bani, bandele lor, precum şi câţiva presupuşi ucigaşi plătiţi, confiscând totodată milioane de ruble ş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primi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cabină telefonică din Brighton Beach. Cea mai mare comunitate rusească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coincidenţe, declară Rhyme. Strigoiul a petrecut un timp în Rusia, vă amintiţi? Ca să-i preia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spre Sachs, cu o sprânceană ridicat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şi oamenii lui erau grăbiţi rău s-o şteargă dracului de la locuinţa lui Wu, unde a avut loc schimbul de focuri, interveni Sachs. Nu-i văd abătându-se din drum până la sediul FBI ca să plaseze o bombă. Asta nu înseamnă că n-au tocmi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a că Webley de la Departamentul de Stat nu scosese o vorbă de când sosiseră cei trei. Rămăsese tăcut în faţa tablei albe, privind fix probel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lasat dispozitivul? îl întrebă Sellitto pe ag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au fost doi. Cineva a dat foc unui microbuz în faţa garajului. Asta a distras atenţia paznicului. Celălalt a intrat în garaj şi a pus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hyme îşi dădu seama cu tristeţe la ce „implicaţii” se referi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ed vrea să se retragă din cazul Strigoi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pecia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fostul lui partener,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Doolittle, îşi aminti Rhyme, partenerul ucis în atentatul cu bombă din Oklahom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pregăteşte de acţiune şi-şi ia la întrebări informatorii din Brigh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l putea învinovăţi cu nimic.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 Harold. Fred tocmai organiza o echipă SPEC-TAC şi aduna mai mulţ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tia şi ca Dellray aranjase ca rolul INS să se reducă la culegerea de informaţii şi la consiliere – fapt pe care până şi el, care nu fusese niciodată adeptul diplomaţiei, îşi dădea seama că nu era cazul să-l aducă în discuţi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Strigoiului e mult prea bine pusă la punct. Secretul lui e extrem de bine păzit. Se ascunde prea bine. Avem nevoie de mai mulţi oameni, de ajutor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Lincoln, îl linişti agentul special. Mâine-dimineaţă îţi vom trimite un nou agent de teren şi veşti despre echipa SPE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îşi descheie sacoul, dând la iveală o cămaşă cu pete mar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s-a întâmplat cu Alan Coe, zise el. La locuinţa familiei W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gent Coe nu tras, noi putut prins pe Strigoi, spus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e un om de bază. Nu avem mulţi agenţi atât de dedicaţi ca el. Munceşte de două ori mai mult decât oricare dintre oamenii mei. Atâta doar că-i impulsiv. Încerc să fiu mai îngăduitor cu el. A trecut prin clipe grele după ce informatoarea lui a dispărut. Am impresia că-şi face reproşuri. După suspendare, şi-a luat concediu. Nu vrea să discute despre asta, dar am auzit că ar fi mers în Europa să vadă ce s-a întâmplat cu ea. A călătorit pe banii lui. În cele din urmă s-a întors la birou şi de atunci e ca un ogar la pândă. E unul dintre cei mai buni agen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ele mici defecte, cum ar fi să lase să-i scape un suspect”, îşi zise ironic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şi agentul special plecară, asigurându-i încă o dată pe Rhyme şi pe Sellitto că a doua zi de dimineaţă vor avea un nou agent de legătura FBI şi că echipa SPEC-TAC era în curs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i că-i una dintre preocupările noastre, le mai zise din uşă agen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 ură Webley de la Departamentul de Stat, ieşind în ur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cum înapoi la treabă, îi îndemnă criminalistul pe Sachs, Cooper 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era acasă, îngrijindu-şi vânătaia zdravănă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u mai spus soţii Wu,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relată amănuntele aflate la spital. Familia Wu se compunea din Qichen, soţia lui, Yong-Ping, o fată adolescentă, pe nume Chin-Mei şi un fiu mai mic, Lang. Familia Chang era alcătuită din Sam, Mei-Mei, William şi Ronald, precum şi din tatăl lui Chang, cu numele lui chinezesc întreg, Chang Jiechi. În China, Sam aranjase două locuri de muncă, pentru el şi William, dar Wu nu ştia nici unde, nici ce fel de muncă. Sachs adăugă ca familia adoptase şi o fetiţă mică, a cărei mamă se înecase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 Po-Yee: Copil Mult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nu-i scăpă expresia din ochii ei atunci când amintise de fetiţă. Ştia cât de mult îşi dorea Sachs să aibă un copil – un copil cu el. Oricât de bizară i s-ar fi părut ideea cu câţiva ani în urmă, acum era încântat în sinea lui. Totuşi, o parte din motive nu ţineau de paternitate. Amelia Sachs era una dintre cele mai bune specialiste în scena crimei din câte întâlnise vreodată. Dar şi mai importantă era capacitatea ei de empatie. Mai mult ca oricare alt expert în scena crimei cunoscut de el, poliţista se putea transpune în mintea infractorului, la locul faptei, reuşind cu ajutorul acestui alter ego să descopere probe care le-ar fi scăpat majorităţii poliţiştilor. Cu toate acestea, exista şi un alt aspect al psihicului Ameliei Sachs. Aceeaşi empatie care o făcea să atingă perfecţiunea când cerceta scena crimei o expunea şi pericolelor. Expertă la tir şi la volan, ajungea adesea prima la locul unde urma să aibă loc capturarea, pregătită să scoată arma şi să opună rezistenţă infractorului. Ca şi în acea seară, pe aleea din faţa locuinţei soţilor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i-ar fi cerut niciodată să renunţe la acest aspect al meseriei. Dar având un copil acasă, spera că Sachs s-ar fi limitat doar la cercetarea scenei crimei, muncă în care excela c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romatografice pentru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i informă că era vorba de o combinaţie de lână şi fibre sintetice. Determină temperatura cromatică pentru culoarea cenuşie, apoi intră pe internet, logându-se la baza de date a FBI pentru fibr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 ecranul monitorului apărur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e Lustre-Brand, fabricat de Arnold Textile and Carpeting din Wallingham, Massachusetts. Am numerele lor de telefon, adăugă agentul cel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e careva să-i sune, ceru Rhyme. Ne interesează fabricile din Lower Manhattan. Crezi că-i de producţie recentă, 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prea puţin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ibrelor încep să se desprindă din covoare cam la şase luni după darea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se oferi Sellitto. Dar să nu vă aşteptaţi la miracole, dat fiind că fabrica trebuie să-şi fi încheiat programul acum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ceas. Era aproape 1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industrială.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inc. Spune-mi tu, mormă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chef de demonstraţ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probabil există un schimb de noapte. Iar un schimb de noapte are un maistru, şi un maistru cunoaşte numărul de acasă al şefului. În caz de incendiu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xamină urma găsită de Sachs în automobilul Bl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bentonit, zise el. Apare pe ambele tălpi ale Strigoiului şi ale compli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cel subţirel se răsuci spre microscop şi studie alt fragment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incoln? Astea-s frunze ude? Ridică privirea de la microscop. Provin de pe covorul automobilului SUV, pe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preluare microscop!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microscop la care se uita Cooper apăru şi pe monitorul computerului lui Rhyme. Criminalistul recunoscu imediat urme de frunze umede de cedru, din cele folosite în grădinile decorativ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ona Battery City Park e plină de plante, le atrase atenţia Sellitto, referindu-se la amplele zone rezidenţiale din centrul Manhattanului, unde, conform probelor găsite mai devreme, s-ar fi putut ascunde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multe plante”, se gând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dentifica un antrepreno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oper. Aşa ceva găseşt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însemna că mostra cu pricina nu indica o locaţie precisă. Totuşi, faptul că frunzele erau încă umede le putea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mai multe posibile locaţii, le putem elimina pe cele unde în ultimele zile n-au fost acoperite plantele împotriva frigului. E o şansă minimă, dar tot mai bună decât nimic. Ce poţi spune despre cadavru?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Rhyme că individul nu avusese nici un fel de acte asupra lui, doar nişte bani, vreo 900 de dolari, muniţie de rezervă pentru armă, ţigări şi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un cuţit, cu urme de sân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ăduse deja sângele la analiză. Rhyme însă ştia că sângele provenea de la Jerry Tang sau de la Jimmy 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rezultatele AFIS referitoare la automobilul Blazer şi la cadavrul bărbatului. Toa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arătă către o fotografie realizată cu Polaroidul şi înfăţişând chi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oaban, eu avut dreptate. Faţa lui. Verifică. E kazah, kirghiz, tadjik, uigur. O minoritate, aşa cum spus la tin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onny, îi răspunse Rhyme. Sună-l pe amicul nostru şef de tong: Cai. Spune-i că noi considerăm că banda e formată din membri ai minorităţilor de care ai amintit tu, Sonny. Poate îl va ajuta să-şi restrângă aria cercetărilor. Rezultatele balist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a folosit acelaşi pistol Model 51, răspun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 bună, tare ca piatra, înţelegi? îşi dădu cu părerea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câteva tuburi goale de cartuş, calibrul 9 mm. Ridică punga cu probele. Dar nu prezintă urme distincte de ejectare. Probabil o armă nouă: Beretta, SÂG Sauer, Smittie sau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o, explică ea. N-am găsit decât amprentele lui. E un vechi Walther PPK. Calibrul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Rhyme, cercetând punga cu probe şi nevăzând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chimbă o privire cu Sonny Li – privire care, cu siguranţă, nu-l includea şi pe Lon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luat-o federali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vită să se uite la Rhyme şi el înţelese imediat că Sachs îi dăduse poliţistului chinez arma pe furiş, după ce o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lui”, îşi spuse criminalistul. Fără detectivul chinez, astă-seară Deng, Sachs şi fiica lui Wu ar fi putut să fie ucişi. Lasă să aibă şi el part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dădu lui Cooper seria pistolului Walther şi el o compară cu informaţiile din baza de date pentru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Cooper. Fabricat în 1960. De atunci pare să fi fost furat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pus în legătură cu un prim-vicepreşedinte de la Arnold Textile, anunţă Sellitto. L-am trezit din somn, cu toate astea a fost foarte îndatoritor. Acel tip de covor e produs numai la scară industrială, pentru dezvoltatori şi antreprenori, fiind principalul produs al firmei. Mi-a dat o listă cu doisprezece dezvoltatori mai importanţi din zonă, care cumpără direct din fabrică, şi cu douăzeci şi şase de distribuitori, care vând la antreprenori şi la părţile subcontrac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enervă Rhyme. O să alergăm contra cronometru să găsim adresele unde a fost instalat covorul Lustre-Rite. Puneţi pe careva să se ocupe de ast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să trezească lumea din somn, zise Sellitto. Ce dracu’, eu nu dorm, restul lumii de ce naiba ar trebu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telefonă la sediu, să ceară câţiva detectivi în ajutor, apoi le trimise lista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linia privată a lui Rhyme. Criminalis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răsună un glas de femeie în microfon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fu încântat să audă cine îi telef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eurochirurg care urma să-l opereze pe criminalis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târziu. Te reţin de la ceva?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câtuşi de puţin, răspunse Rhyme, neluând în seamă privirea semnificativă a lui Thom spre tabla albă, semn că totuşi erau destul de ocupaţi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ca să-ţi comunic detaliile operaţiei. Spitalul din Manhattan, de vineri într-o săptămână, la ora 10 dimineaţa. Secţia de neurochirurgie, salonul preoperator.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notă datele, după care Rhyme şi doctoriţa îşi urar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gi doctor,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nu reuşi să găsească un cuvânt pentru condiţia lui Rhyme, aşa că făcu doar semn spr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nu spuse nimic, mulţumindu-se să privească ţintă foaia cu instrucţiunile dictate lui Thom de doctoriţa Weaver. Rhyme ştia că poliţista ar fi preferat ca el să nu se supună acestei operaţii. Majoritatea reuşitelor acestei tehnici chirurgicale se înregistraseră la pacienţi cu probleme mult mai puţin grave decât ale lui Rhyme, persoane la care măduva spinării era lezată mult mai jos, în zona lombară sau toracică. După cum îi spusese Sachs, probabil că intervenţia chirurgicală nu avea să dea prea mari rezultate şi, în plus, era riscantă: îl putea aduce într-o stare şi mai rea. Pe de altă parte, dat fiind că plămânii erau afectaţi, Rhyme ar fi putut muri pe masa de operaţie. Însă Sachs ştia cât era de importantă operaţia pentru el, aşa încât era decisă să-i susţin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a cu un zâmbet forţat, va trebui cu orice chip să-l prindem pe Strigoi până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ă Thom îl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răsti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i lu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e prea mare. Şi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ersi din toată inima, îl repezi Rhyme. Dar nu cred că felul cum arăt are vreo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ne oprim, spuse ferm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u-i erau destinate şefului, 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şi Cooper se declarară şi ei de acord că munciseră de ajuns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ă, murmu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Thom.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dădu un telefon, ca să afle ultimele noutăţi despre familia Wu şi despre John Sung. Familia Wu se găsea acum într-o locuinţă sigură a NYPD din zona Murray Hill, New York. John Sung refuzase invitaţia Ameliei Sachs de a li se alătura, de teamă că o astfel de situaţie i-ar fi reamintit numeroasele locuri de detenţie ale securităţii unde fusese reţinut ca disident. Aşa că Sellitto suplimentă cu încă un poliţist echipa trimisă să-l păzească. Toţi poliţiştii însărcinaţi cu protecţia declarară că imigranţii se afl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ierburile alea cu tine? i se adresă Rhyme Ameliei Sachs. Sper că da. Mir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 le las, ca să împrospăteze aerul, dar dacă nu-ţi plac… Se aplecă spre el. Cum te simţi? Eşti cam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e simţea ciudat de obosit. Presupunea că oboseala ar fi trebuit să fie un motiv de îngrijorare, dar îşi închipuia că ea se datora doar solicitărilor cazului la care lucra şi la care trudea de zile întregi. Totuşi, ştia că ar fi trebuit să-l preocupe starea de epuizare: nu cumva semnala ceva mai grav? Nu paralizia este principala problema a celor suferinzi de leziuni ale măduvei spinării. Există probleme conexe, din pricina faptului că nervii nu răspund la comenzi: sunt afectaţi plămânii şi apar infecţii, dar poate că cel mai grav lucru este absenţa durerii. Nu există nici un sistem de avertizare precoce pentru boli cum ar fi cancerul, boala de care muriseră atât tatăl lui Rhyme, cât şi al Ameliei Sachs. Rhyme îşi aminti că tatăl său aflase de boală când se dusese la doctor pentru o durer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e ură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 an! zise şi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zici tu, mormăi Sellitto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ny, îl chemă Rhyme. Tu rămâi aici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vut unde dus în altă parte, Loaba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o să-ţi pregătească o cameră. Eu am să fiu la etaj, unde mai am câteva lucruri de făcut. Treci pe la mine, dacă ai chef. Dă-m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cuviinţă din cap şi se întoarse lângă tab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us, se ofer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manevră scaunul cu rotile în micul ascensor – cândva o debara – care circula între etajele unu şi doi. Sachs urcă lângă el şi închise uşa. Rhyme ridică privirea către ea. Poliţista avea o expresie concentrată, dar el intui că fără legătură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despre ceva anum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i închise uşa ascensorului şi apăsă pe butonul pe care scr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în cadavrul unui înecat descoperit în apropierea locului în care s-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nimic în legătură cu maşina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ecaţi a fost identificat ca fiind Victor Au, bangshou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spart uşa, l-au torturat şi apo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buri de cartuşe – aparţinând unui pistol Model 51. Tang a fost împuşcat î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strus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prente identificate aparţin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oartă la pantofi numere mai mici decât Strigoiul, probabil sunt şi ma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gerează că ascunzătoarea Strigoiului se află probabil în centru,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trei complici aparţin unei minorităţi etnice chineze. Se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care atestă o ascunzătoare în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 Blazer furat – nu s-a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nu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ascunzătoare: Lusite-Rite, produs de firma Arnold, instalat în ultimele şase luni. Se telefonează la clienţi, pentru a obţine lista locuinţelor în care a fost instalat acest t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frunze moarte, din cele întâlnite î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mplicelui Strigoiului: minoritate etnică din vestul sau nord-vestul Chinei. Amprentele nu există în baza de date. Înarmat cu un Walther P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g: Sam, Mei-Mei, William şi Ronald; tatăl lui Chang, Chang Jiechi şi fetiţa Po-Yee. Sam are de lucru, dar nu se ştie nici unde, nici la cine. Conduce un microbuz albastru, nu se cunoaşte marca, nici numărul e înmatriculare. Familia locuieşte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u: Yong-Ping, Chin-Mei ş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chineză, multe cuvinte sunt combinaţii între sensuri opuse. De exemplu, „înaintare-retragere” înseamnă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uvânt este şi cel care înseamnă „a face afaceri”, tradus literal prin „a cumpăra-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ocupau şi cei patru bărbaţi aşezaţi în biroul îmbâcsit de fum, cu vedere la stradă, al Asociaţiei Muncitorilor din East Broadway, în aceasta seară de august, răvăşită de furtună: cumpărau şi v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biectul negocierilor erau nişte vieţi omeneşti – i se vindea Strigoiului adresa familiei lui Sam Chang – nu părea să-i afecteze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hinatown existau multe comunităţi tong legitime, care ofereau membrilor lor servicii importante: rezolvau conflicte între firme concurente, protejau copiii de bande, administrau centre pentru îngrijirea bătrânilor şi copiilor, descurajau intruziunea sindicatelor din domeniul restaurantelor şi confecţiilor şi serveau ca legătură cu „celelalte autorităţi”, respectiv primăria şi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munitate tong nu se ocupa cu nimic din toate acestea. Ea avea un singur obiect de activitate, şi anume să funcţioneze ca bază a operaţiunilor de contrabandă cu carne vie din zona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e miezul nopţii, cei trei şefi ai asociaţiei muncitorilor – toţi trecuţi de patruzeci sau cincizeci de ani – şedeau de o parte a mesei, faţă în faţă cu un bărbat pe care niciunul dintre ei nu-l cunoştea, dar care s-ar fi putut dovedi foarte valoros, întrucât ştia unde se ascunde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cunoşti pe oamenii aceştia? îl întrebă directorul asociaţiei pe bărbatul din faţa sa, care-şi dăduse numai numele de familie, Tan, probabil de teamă ca Strigoiul să nu-i dea de urmă şi să-l tortureze ca să afle adresa familie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g e un prieten de-al fratelui meu din China. Am făcut rost de un apartament pentru familie şi le-am găsit de lucru lui Chang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partamentul? întrebă dezinvolt şeful de t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enit să vând aici, răspunse Tan, cu un gest brusc. Dacă Strigoiul vrea această informaţie, atunci trebuie să plăte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oţi spune, îl îndemnă zâmbind asociatul. Nu va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ociez decât cu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efii de tong cunoşteau acest lucru. Oricum, merita încercat. Erau mulţi proşt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interveni amabil unul dintre asociaţi, că Strigoiul 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fni dispreţuitor Tan. Ştiţi bine că nu sunteţi singurii cu care pot să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aici? replică imediat celalal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 spus că voi sunteţi cel ma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i se adresă directorul lui Tan. Poliţia e pe urmele Strigoiului. Dacă află că am luat legătura cu el… păi… ne-ar putea desfiinţa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şi căi sigure de a intra în contact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bani. Cât ne plăteşti ca să te punem în legătura cu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din cât îmi va 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flutu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s-a încheiat. Du-te şi caută alţi interme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fi vrut voi să vă dau? întrebă Tan, râzând dispreţuitor la auzul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usese trasată linia de bătaie, cele două părţi trecură la afaceri. Negocierea continuă pentru încă aproape jumătate de oră. În cele din urmă, căzură de acord pentru treizeci la sută, cu condiţia să fie vorba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coase un celular şi tastă un număr. Îi răspunse Strigoiul şi director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e cineva care a închiriat un apartament câtorva supravieţuitori de pe Dragon. Familia Chang. Vrea să-ţi vând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dov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transmise lui Tan dorinţ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ccidental al capului familiei este Sam, spuse Tan. Mai e cu ei un bătrân, tatăl lui Chang, şi doi băieţi. Oh, şi soţia. Mei-Mei. Au cu ei şi o fetiţă. Nu-i copilul lor. Era şi ea pe vas. Mama e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unui prieten de-al familiei Chang, din China, explic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chibzu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plătesc o sută de mii de dolari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întrebă pe Tan dacă era de acord. Tan răspunse imediat că acceptă. Cu anumite persoane nu trebuia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ămână serios, cu toată bucuria care-i încolţise în suflet la auzul sumei, directorul i se adresă cu diplomaţie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fost de acord să ne plătească şi nouă un onorariu. Dacă nu-i prea mare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uă am să vă plătesc direct partea voastră. Dacă informaţia se va dovedi corectă. Cât v-aţi înţeles să v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fraier, râse dispreţuitor Strigoiul. Aţi fost pur şi simplu jecmăniţi. În locul vostru, aş fi cerut şai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roşi la faţă şi încercă să se justifice, dar Strigoi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mâine-dimineaţa la opt şi jumătate.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comunică lui Tan termenii înţelegerii şi 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arhia confucianistă a îndatoririlor faţă de alţii, prietenia figurează pe ultima treaptă: după relaţia conducător-supus, tată-fiu, soţ-soţie şi frate mai mare-frate mai mic. Cu toate acestea, îşi zise directorul, acest act de trădare era cu totul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Când avea să ajungă în iad, Tan urma să fie judecat pentru faptele sale. Cât despre director şi asociaţii lui, ei bine, suma de 30.000 de dolari nu era un câştig rău pentr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şi răsuflarea întretăiată, Sam Chang părăsi biroul de la stradă al Asociaţiei Muncitorilor din East Broadway şi merse preţ de trei cvartale până întâlni un bar, barurile fiind rare în Chinatown. Se aşeză pe un taburet care se clătină pe picioare şi ceru o bere Tsingtao. O bău pe nerăsuflate şi comand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imit – ba nu, uluit – că cei trei bărbaţi din tong îl crezuseră a fi Joseph Tan şi chiar îi dezvăluiseră unde se putea întâlni cu Strigoiul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sinea lui. Ce idee îngrozitoare: de fapt, se târguise cu acei indivizi pentru preţul vieţii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 urmă, în apartamentul lor întunecos din Brooklyn, Chang se gândise: „Deci aşa va fi viaţa noastră aici. Întuneric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şi îngusta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şi întrebase el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să-l caut e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îşi privise fiul câteva momente, apoi ochii lui se opriseră pe placa de pe altarul improvizat, pe care figura numele lor. Chang…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dacă ai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duc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zâmbi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 poliţia de aici decât în ce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ucid, repetas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lui nu ieşise din cuvântul tatălui şi se întreba dacă acum bătrânul îi va interzice ceea ce el hotărâse că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lui, tatăl său se mulţumise să-i pună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în star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famil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îmbrăcase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Chinatown. Să văd ce pot face ca să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spusese în şoaptă tatăl său. Ştii cum poţi găs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un om dacă profiţi de punctele lu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unctul slab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ccepta eşecul, îi spusese Chang Jiechi. Trebuie să ne ucidă, altfel viaţa lui va suferi de o dezarmon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m Chang făcuse exact ce-i sugerase tatăl său: îi oferise Strigoiului şansa de a-şi găsi prada. Tertipul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icla de bere rece lipită de obraz, Chang reflecta că el probabil va muri. Intenţiona să-l împuşte pe Strigoi pe loc, chiar în clipa în care acesta avea să deschidă uşa. Dar cu siguranţă că individul avea acoliţi şi paznici, care îl vor ucid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la acest aspect, primul lucru care-i veni în minte fu chipul fiului său, William, primul născut, tânărul care avea să devină moştenitorul familiei Chang, ba chiar mai curând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aminti vorbele sfidătoare ale fiului, dispreţul din privirea lui… „Oh, William, îşi zise el. Aşa e, nu m-am ocupat de tine. Dar dacă ai înţelege că am făcut asta doar în speranţa de a vă duce într-o patrie mai bună pentru tine şi pentru copiii tăi. Când viaţa în China a devenit prea riscantă v-am adus aici, mi-am părăsit ţara iubită ca să-ţi ofer ce nu-ţi puteam of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iule, nu înseamnă să dăruieşti aparatură electronică, mâncăruri sofisticate sau camere separate. Iubirea se manifesta prin disciplină, exemplu şi sacrificiu – chiar sacrificiul propriei vieţi. Ah,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plăti berea şi ieş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use târziu, câteva magazine erau încă deschise, spre a-i ademeni pe ultimii turişti. Chang intră într-un butic de cadouri şi cumpără o cutie mică, o placă de alamă, candele electrice cu becuri roşii şi puţină tămâie. Pierdu ceva timp în căutarea celei mai potrivite statui a lui Buddha. Alese una cu faţa zâmbitoare, întrucât, deşi a doua zi avea să omoare un om şi să fie el însuşi omorât, un Buddha vesel va oferi mângâiere şi consolare, ba chiar şi noroc familiei pe care o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conducea maşina spre oraş, respectând viteza legală de pe indicatoare, lucru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draga mea, îi spusese tatăl ei, în starea de sfârşeală în care se afla, mistuit de celulele lacome care-i rodeau trupul. Vezi tu, va trebui să-ţi porţ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spus „Sigur”, dar de fapt n-ai gândit aşa. Ţi-ai spus „Sunt de acord cu bătrânul pentru că arată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zăcând în spitalul West Brooklyn de pe Fort Hamilton Parkway, la un pas de moarte, tatăl ei nu-i iert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Ami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juns la ureche fel de fel de relatări ale tale despre cum patrulezi ca poliţistă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tăl ei, Sachs fusese cândva poliţist de sector. De fapt, era poreclită FS, prescurtare de la „Fata Sect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ventez o groază de chestii,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topise şi, într-adevăr, devenise serioasă. Simţea briza prăfoasă de vară adiind prin fereastra întredeschisă şi ciufulindu-i părul roşcovan despletit pe spate, precum şi aşternutul decolorat de pe patul tatălui ei, în timp ce unul şedea şi celalalt zăcea în acel loc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ud fel de fel de isprăvi despre cum patrulezi ca poliţistă de sector. Nu eşti suficient de prudentă. Trebuie să ai grijă de tine,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de unde îi venise ideea: de la cancerul care curând avea să-i pună capăt vieţii şi din nevoia lui de a lăsa moştenire unicului copil ceva mai mult decât insigna de poliţist newyorkez, un pistol Colt cu mânerul nichelat şi un vechi automobil Dodge Charger, la care trebuia schimbată transmisia şi capetele de cilindri. Dar rolul lui de tată îl obliga să spună: „Fă-i pe plac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punem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ând ai zbura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în Florida, în vizită la bunica Sachs. Erau 40° C lângă piscină şi am fost atacată de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wardesa sau cum i se mai zice acum, continuase netulburat Hermann Sachs, ne-a spus: „În caz de urgenţă, puneţi-vă masca de oxigen şi acordaţi ajutor oricui are nevoie”. Aceasta est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ntotdeauna, admise ea, răscolit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cu palmele ridate, veşnic pătate de ulei de motor,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regula pentru sectoristul de pe stradă. Mai întâi tu, pe urma victima. Asta trebuie să fie regula şi pentru tine. Indiferent ce se întâmplă, mai întâi ai grijă de tine. Dacă tu nu eşti teafără, atunci nu vei putea să ai grijă ni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maşina prin burniţă, Sachs auzi tot mai slab vocea tatălui, până când un alt glas îi luă locul. Glasul doctorului cu care discutase în urmă c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Sachs.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doctoriţ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veşti proas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bine. Spuneţi-mi ce aveţi de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iversul ei se răsturnase, toate planurile ei de viitor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zise ea, oprind lângă bordură, o posibilita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rămase aşezată câteva minute bune. E o nebunie, îşi spuse ea. Se decise brusc şi coborî din automobilul Camarro, după care, cu capul în pământ, dădu repede colţul şi intră într-un bloc. Urcă scările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achs zâmbi către John Sung. El îi răspunse la surâs şi-i făcu semn din cap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ă, mai întâi ai grijă de tine. Dacă tu nu eşti teafără, atunci nu vei putea să ai grijă ni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i se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ilei epuizante, care începuse cu scufundarea unui vas şi se sfârşise tocmai în celalalt capăt al lumii, într-un apartament din Central Park West, Sonny Li nu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lui Lincoln Rhyme, cu o sacoşă de cumpărătu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fost în Chinatown cu Hongse, Loaban, eu cumpărat câteva lucruri. Eu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se miră Rhyme de pe „tronul” său, un pat Hill-Rom Flexicar, excesiv de confortabil, din cât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coase din sacoşă un obiect şi se apucă să îndepărteze hârtiile în care era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vu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ui era o mică statuetă de jad, reprezentând un bărbat cu figură fioroasă, care ţinea în mâini un arc şi o săgeată. Li aruncă o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îi indic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aşeză statueta pe o măsuţă lipită de perete. Se înapoie lângă sacoşă şi scoase dinăuntru câteva beţişoare cu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aprinzi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oaban. Asta nu omoar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 explicase că pentru un chinez este greu să se împotrivească absolut categoric, se pare că în cazul lui lucrurile stăteau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se tămâia într-un mic bol şi o aprinse. Luă apoi din baie un pahar de plastic şi-l umplu cu un lichid dintr-o sticluţă verde pal, scoasă şi ea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olo,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ar, Loaban. Nu un templu, răspunse Li, amuzat că Rhyme nu sesiza o deosebire atât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Buddha?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arcul şi săgeata? pufni în râs Li. Loaban, tu ştii aşa de mult despre aşa puţin şi aşa puţin despr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âse, amintindu-şi că, pe când era căsătorit, soţia lui îi spunea adesea cam acelaşi lucru, deşi cu glas ceva mai ridicat şi cu mai mu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 este Guan Di – zeul războiului. Noi aducem sacrificii la el. La el place vin dulce şi ce eu cumpăr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rebă cum aveau să reacţioneze Sellitto şi Dellray, fără a mai vorbi de Sachs, la vederea dormitorului transformat într-un altar închinat zeul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clină în faţa statuetei şi murmură câteva vorbe în chineză. Scoase o sticluţă din sacoşă şi se aşeză pe scaunul de rafie de lângă patul lui Rhyme. Umplu un pahar de plastic pentru el, apoi luă unul dintre recipientele speciale ale lui Rhyme, îi scoase capacul, umplu recipientul pe jumătate, puse la loc capacul şi vârî un pai prin orificiul di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Loaban. Chu yeh ching chiew. Acum facem sacrificiu pentru noi. Asta bun. Asta c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măna deloc cu whisky, era departe de aroma delicată de fum a unui scotch vechi de optsprezece ani. Dar deşi gustul era destul de neplăcut, avea totuşi c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 semn din cap spre altar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it Guan Di la magazin în Chinatown. El zeu foarte iubit la noi. Mii de altare în China dedicate la el. Dar eu nu cumpărat Guan pentru război. Guan este şi zeu la detectiv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pus-o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lumă? Nu, eu spun adevăr. Fiecare birou al siguranţei unde mers eu are Guan Di. Când caz nu rezolvat, detectivi aprins lumânări la altar, ca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urnă alcool. Li adulmecă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ăutură tare, înţelegi? Bai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făcu semn din cap spre sticla de chu yeh ching ch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găciune ai spus?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aduc: Guan Di, ajută la noi să găsim Chang şi să găsim Strigo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găciun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mai sorbi o înghiţitură de băutură. Cu fiecare sorbitură, gustul părea să devină tot mai bun – poate pentru că treptat uitai ce pros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de care spus tu, face la tine mai bine? continuă să întrebe poliţist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eva mai bine. N-am să pot merge, dar aş putea să mă mişc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povesti lui Li despre doctorul Cheryl Weaver, a cărei Secţie de neurologie de la Spitalul Universitar din Carolina de Nord practica chirurgie experimentală pe pacienţi cu leziuni ale măduvei spinării. Îşi amintea aproape cuvânt cu cuvânt explicaţiile doctoriţei privind tehnic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este format din axoni, care sunt purtătorii impulsurilor nervoase. În cazul unor leziuni ale măduvei, axonii sunt retezaţi sau zdrobiţi, deci distruşi. Prin urmare, încetează să mai transporte impulsuri nervoase şi comanda creierului nu mai ajunge la restul corpului. Se spune că nervii nu se regenerează. Nu-i întru totul adevărat. În sistemul nervos periferic – braţele şi picioarele – axonii lezaţi se pot regenera. Nu şi în sistemul nervos central – creierul şi măduva spinării. Cel puţin, nu de la sine. Aşadar, când te tai la deget, pielea creşte la loc şi-ţi recapeţi simţul tactil. În cazul măduvei spinării asta nu se întâmplă. Există totuşi lucruri pe care învăţăm să le facem şi care ajută la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oi aici, la institut, este să atacăm cu orice mijloace posibile locul leziunii. Atacăm leziunile măduvei spinării pe toate planurile. Utilizăm chirurgia tradiţională de decompresiune pentru a reconstrui structura osoasă a vertebrelor şi pentru a proteja locul în care măduva a fost lezată. Pe urmă procedăm la două grefe: una cu un fragment de ţesut din sistemul nervos periferic al pacientului, iar cealaltă cu câteva celule embrionice dintr-un sistem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nd de la un rechin, adău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şte? râ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hinii sunt mai compatibili cu fiinţele umane decât alte animale. Pe urmă, încheie criminalistul, voi lua medicamente care să ajute la regenerarea măduv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ban, spuse Li, privindu-l cu atenţie, operaţia la tine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îi răsunară din nou în urechi vorbele doctoriţei W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riscuri. Medicamentele în sine nu sunt periculoase. Sunt însă riscuri asociate cu tratamentul. La orice cvadriplegic plămânii vor fi afectaţi. Nu veţi fi conectat la aparate, dar din pricina anestezicelor, există riscul de stop respirator. În plus, stresul operaţiei în sine poate duce la disreflexie autonomă, deci la o creştere severă a tensiunii arteriale, ceea ce ştiţi bine că poate duce la hemoragie cerebrală sau altă leziune a creierului. Există şi riscul unei traume chirurgicale la locul leziunii iniţiale – în momentul de faţă nu aveţi chisturi, nici şunturi – dar operaţia şi acumularea de fluid aferentă ar putea spori presiunea, cauzând şi alt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iculoasă, îi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yi luan tou 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runci cu ouă într-o stâncă. Adică e ceva ce nu poate reuşi. Înţelegi? De ce mers tu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răspunsul i se părea evident: să facă un pas către independenţă. Poate ca să poată apuca paharul între degete şi să-l ducă la buze. Ca să se scarpine în cap. Ca să devină mai normal – termen foarte incorect politic în cazul persoanelor cu dizabilităţi. Ca să fie mai aproape de Amelia Sachs. Ca să fie un tată mai bun pentru copilul pe care Amelia şi-l do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ceva ce simt ca trebuie să fac, Sonny, zise el. Schiţă un semn din cap spre sticla de whisky Macallan. Şi acum, hai să gustăm baif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jiu, Loaban. Ce spus tu înseamnă „să mergem acum la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jiu, se corect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umplu paharul şi recipientul special cu whisky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orbi prin pai. Ah, da, era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goli paharul lui de plastic dintr-o înghiţitur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mergi la operaţi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risc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u accepţi ce eşti acum. Tu accepţi lim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ând nu sunt oblig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toate prostii la ştiinţa voastră aici, în Meiguo. Noi nu avut ştiinţă peste tot în China, ca voi. Da, sigur, Beijing, Hong Kong, Guangdong, Fuzhou, acolo noi avut cam tot ce aveţi voi, poate mai puţin, şi mulţumim la preşedinte Mao pentru asta. Dar şi noi avut computere, internet, rachete. Da, uneori mai explodează, dar altfel ajung în spaţiu fără probleme. Doctori la noi însă nu multă ştiinţă. Doctori la noi aduc înapoi armonie. Doctori în China nu sunt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dem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dispreţuitor Li. Doctori fac la voi mai tineri. Dau la voi păr. Dau la femei xiong mai mar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ţelegem asta. Asta nu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şa cum sunt acum, în mine există armonie? râse exasper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dus pe tine în starea asta, Loaban. Şi asta cu scop. Poate tu cel mai bun detectiv tocmai pentru că întâmplat aşa. Viaţa la tine acum în echilib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nu pot să adun probe… Cum dracu’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ierul la tine, creierul lucrează mai bine acum. Înţelegi? Poate la tine acum voinţă mai puternică. Poate jizhong – atenţie – la tine e mai b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onny, dar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câte îşi dăduse seama până atunci, când Sonny susţinea o cauză, nu se dădea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Loaban. Tu aminteşti John Sung? Aminteşti amuleta cu Regel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fel ca Maimuţă. Înţelegi? Maimuţă face miracole, magie, el deştept, neiertător, el calm. Înţelegi? Ca tine. Dar el nu înţeles că nu era în firea lucrurilor: el căutat să înşele zei şi să trăiască veşnic. El furat piersicile nemuririi, el şters nume din Cartea Viilor şi a Morţilor. Şi el dat de belea. El ars, bătut şi îngropat sub munte. Până la urmă, Maimuţă renunţat la viaţa veşnică. Găsit prieteni şi toţi făcut pelerinaj în ţara sfântă din vest. El fericit. În armon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ot merge din nou, spuse în şoaptă, dar foarte ferm Rhyme, întrebându-se de ce îşi deschidea sufletul în faţa acestui omuleţ ciudat. Nu cred c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este mult, îl contrazise Li. Ascultă, Loaban, uită-te la mine. Eu mi-aş dori să fiu înalt, să arăt ca Chow Yun-Fat, să umble fete după mine. Să conduc oraş mare, să primesc sute de medalii pentru realizări la mine şi să respecte la mine toată lumea. Mi-aş putea dori să fiu bancher la Hong Kong. Dar nu mi-e dat aşa. Pentru mine, este în firea lucrurilor să fiu un poliţist al dracu’ de bun! Poate începi să mergi din nou, dar ai să pierzi altceva, poate chiar mai important. De ce bei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ijiu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ptezeci de dolar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chiţă o strâmbătură. Totuşi, îşi goli paharul ş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ban, tu cunoşti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âmpeniile alea New Age24.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spun ceva la tine. În China noi avut doi mari filosofi: Confucius şi Lao Tse. Confucius credea că cel mai bine pentru oameni e să asculte de superiori, să supună la ordin, kow tow la cei mai buni ca ei, adică gura închisă. Dar Lao Tse spunea exact invers. Pentru om cel mai bine e să urmeze drumul lui în viaţă. Să găsească armonie şi natură. În engleză Tao înseamnă Drum în viaţă. El scris ceva ce eu încerc să spun la tine. Ceva despre tine,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repetă Rhyme, amintindu-şi că interesul lui pentru ce-i spunea chinezul cel mărunţel se trăgea probabil de la cantitatea impresionantă de alcool bă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îngustă pleoapele şi începu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o, Lao Tse spus: „Nu-i nevoie plecat de acasă ca să vezi mai bine. Nu-i nevoie pândit de la fereastră. Trebuie trăit în miezul fiinţei tale. Calea spre a face este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ă lumea în China are câte o blestemată de zicală pentru fiecare lucru? întrebă agas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zicale, adevărat. Tu trebuie pus Thom să scrie asta şi lipit pe perete, lângă altar pentru Guan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câteva momente. Nu-i nevoie plecat de acasă ca să vezi mai bine. Nu-i nevoie pândit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luară conversaţia şi Li începu să povestească în detaliu despre viaţa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asa ta? îl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Mic, cam cât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meu, Liu Guoyuan. Nume la el înseamnă „Şase livezi”, dar livezi nu există acum, tăiate toate. Cam cincizeci de mii locuitori. Lângă Fuzhou. Acolo mulţi locuitori. Peste un milio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 Fujian, sud-estul China. În dreptul insula Taiwan. Mulţi munţi. Pe acolo trece fluviul Min, apă mare. Noi, zonă independentă. Beijing făcut griji multe pentru noi. În Fujian creat prima triadă – bandă organizată, înţelegi? San Lian Hui. Foarte puternică. Multă contrabandă: sare, opiu, mătase. În Fujian mulţi marinari. Negustori, importatori, nu mulţi fermieri. În oraşul meu Partidul Comunist este puternic, pentru că secretar de partid este capitalist privat. Are firmă de internet, ca AOL. Mare succes. Ha, capitalist blestemat! Face bani mulţi, mulţi de tot. Acţiuni la el nu scad, ca la NASD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racţiuni aveţi în Liu Guoyuan? întreb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ită, taxe de protecţie. În China, dacă înşeli firme sau oameni e OK. Dar dacă înşeli la partid sau la guvern, atunci mori. Tu mers la puşcărie, tu glonţ în ceafă. Avem şi multe alte infracţiuni. Aceleaşi ca aici. Crimă, jaf,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orbi din nou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it bărbat care omora femei. El omorât patru, vrut omorât mai multe, dar eu prins la el. Un strop de sânge, râse el. Eu găsit un strop pe roata de la bicicletă, un strop cât un fir de nisip. Asta lega bărbat de scena crimei. El mărturisit tot. Vezi, Loaban, nu este doar woo-w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femei – mare problemă în China. Bărbaţi mai mulţi decât femei. La suta de femei, o sută douăzeci bărbaţi. Oameni nu vrut copii fetiţe, vrut numai băieţi. Atunci de unde mirese? Aşa că mulţi răpitori fură femei şi fete şi vând. Familii venit la noi şi cerut la noi găsim soţii şi fiice răpite. Mulţi poliţişti nu sinchisesc – au cazuri grele. Uneori dus femei la mii de kilometri depărtare. Anul trecut eu găsit şase. Un record la mine la birou. E un sentiment grozav când găsit răpitor şi ares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frumuseţea, confirm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idică paharul şi un timp băură în tăcere. Rhyme se gândi că se simţea mulţumit. Majoritatea celor care veneau să-l viziteze îl tratau ca pe un infirm. Sigur, n-o făceau din răutate. Dar fie se prefăceau a nu lua în seamă „starea” lui cum se exprimau cei mai mulţi – fie îi ridicau în slăvi infirmitatea, glumind şi comentând pe seama ei, ca să-i arate cât îl înţelegeau de bine. De fapt, nu-l înţelegeau deloc şi, de îndată ce dădeau cu ochii de cateter sau de cutia cu pampers pentru adulţi pusă în colţul dormitorului, începeau să numere minutele până la plecare. Oamenii aceştia nu-l contraziceau niciodată, nici nu-i întorceau vorba. Niciodată nu treceau dincolo de aparenţa un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 privea pe Sonny Li, Rhyme citea pe chipul lui o detaşare totală faţă de situaţia lui. Ca şi cum ar fi fost ceva… ceva într-adevă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n afară de Amelia Sachs, aproape toţi oamenii pe care-i cunoscuse în ultimii câţiva ani nu fuseseră decât simple cunoştinţe. Pe Sonny Li îl ştia de mai puţin de-o zi, dar chinezul deja părea a fi mai mult decâ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 tatăl tău, spuse Rhyme. Când ai vorbit cu el mai devreme, nu mi s-a părut o discuţie prea plăcută. Care-i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luă câteva înghiţituri de scotch, care părea să-i placă din ce în ce mai mult, la fel cum şi Rhyme se obişnuise cu baijiu. „Globalizarea prin băutură”, îşi zise ironic Rhyme, Li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orbi puţin câte puţin, îl sfăt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să sorbi după ce mori, declară chinezul şi goli paharul de plastic trandafiriu cu floricele. Tatăl meu… El nu plăcut pe mine foarte mult. Eu… cum zic la asta? Nu reuşit în viaţă cum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zamăg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te motive. Eu spun la tine istoria noastră p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douăzeci, dr. Sun Yat-sen unificat China, dar izbucnit război civil. Kuomintang – Partidul Naţional – condus de Chiang Kai-shek. Dar Gongehantang – comuniştii – luptat împotriva lor. Atunci invazia niponă, vremuri grele pentru toată lumea. Când Japonia pierdut, în China mult război civil şi în sfârşit câştigat Mao Zedong şi comuniştii, care alungat naţionalişti în Taiwan. Tata luptat alături de Mao, în octombrie 1949, el stat lângă preşedintele Mao la Poarta Păcii Cereşti din Beijing. Ah, Loaban, eu auzit la el povestea asta de un milion de ori. Cum el stat acolo şi cum orchestra cântat Marşul Voluntarilor. La dracu’, mari patrioţi fost noi la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ăl meu avut guanxi. Relaţii sus de tot. El devenit mare ştab în Partidul Comunist la noi, în Fujian. El vrut să fiu şi eu la fel. Dar eu văzut ce făcut comuniştii în ‘66 – Marea Revoluţie Culturală Proletară Unică în Istorie – ei distrus tot, ei omorât oameni. Guvern şi partid nu făcu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firea lucrurilor, zise Rhyme. Nu era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rect, Loaban, râse Li. Tata vrut la mine să intru partid. Chiar ordonat la mine. Ameninţat. Dar mie nu păsat de partid. Nu păsat de colectivă. Îşi flutură braţele. Mie nu păsat de idei măreţe. Ce plăcut la mine era munca de poliţist. Mie plăcut să prind infractori… Mereu alte enigme, mereu alte provocări, înţelegi? Sora mea avut poziţie înaltă în partid. Tata mândru de ea, deşi femeie. Tata spus ea nu adus dizgraţie în familie, ca mine. Tata repetat asta tot timpul. Se întunecă la faţă. La fel de rău la mine e că nu avut un fiu – nu avut copii – când e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vorţat? îl întreb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urit. Îmbolnăvit şi apoi murit. Febră mare, ceva rău. Noi împreuna numai câţiva ani, dar nu avut copii. Tata spus ca vina mea. Noi încercat, dar nu avut copii. Pe urmă, e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cu paşi mari către fereastră, rămânând cu ochii aţintiţi la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foarte strict. Mereu bătut la mine până când eu crescut. Nimic din ce făcut nu fost destul de bun în ochii lui. Note bune… eu bun student. Medalii la armată. Eu însurat cu fată bună, respectuoasă, slujbă la Biroul Siguranţei Publice, eu devenit detectiv, nu poliţist la circulaţie, înţelegi? Eu mers să vizitez pe tata în fiecare săptămână, dat bani la el, mers la mormânt la mama. Dar niciodată ce făcut eu nu fost îndeajuns. Dar părinţii tăi,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aşa severă ca tata, ea niciodată nu vorbit prea mult. El nu dat voie… Aici, în Ţara cea Frumoasă, voi nu legat mult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îş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rea mult. Un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pentru părinţi, pe primul loc la noi. Făcu semn din cap către statueta lui Guan Di. Dintre toţi zeii, strămoşii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tatăl tău are o părere mai bună despre tine decât lasă să se vadă. Poate nu vrea să-ţi arate. Poate socoteşte că aşa-i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pur şi simplu nu ca mine. Nimeni nu duce mai departe numele familiei. Asta lucr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să întâlneşti pe cineva şi ai să-ţi întemeiez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ne? pufni Li. Nu, nu. Eu doar poliţist, eu nu avut bani. Cei mai mulţi bărbaţi de vârsta mea din Fuzhou muncit la firme, avut mulţi bani. Grămezi de bani. Ţii minte cum eu spus la tine mai mulţi bărbaţi decât femei? De ce ales femeie un bătrân sărac când putut să aibă un tân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 vârstă cu mine, îl linişti Rhyme. Nu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rivi din nou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rămân aici. Eu vorbit engleză bun. Eu poliţist aici. Lucrat în Chinatown.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serios. Deodată însă pufni în râs şi spuse cu voce tare un lucru la care se gând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târziu pentru asta. Mult prea târziu… Nu, noi prins Strigoi, eu mers acasă şi fost în continuare un poliţist al dracu’ de bun. Guan Di şi eu rezolvat caz important, publicat fotografie în ziar din Fuzhou. Poate că preşedinte dat la mine o medalie. Poate că tata urmărit ştiri şi văzut la mine şi gândit eu nu fost fiu atât de rău. Îşi goli paharul. OK, eu băut destul. Acum, tu şi cu mine jucat un joc,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joc acela pe computer la tine? întrebă repede Li. Şah. E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prea des, preciz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fac om mai bun. Eu arăt la tine cum jucat joc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acoşa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ca aproape nici un joc, Sonny. Nu am cum ţine cărţile în mâ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ărţi de joc? exclamă Li, zâmbind dispreţuitor. Cărţi de joc, jocuri de noroc. Bun numai pentru făcut bani. Vezi, aşa cărţi tu ţinut secret, ferit cărţi să nu vadă ceilalţi jucători. Cele mai bune jocuri sunt când tu ţinut toate secretele în mintea ta. Înţelegi? Wei-Chi? Tu auzit de el? I se mai spune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numele jocului i se părea vag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hul? râse Li.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vi cu atenţie tabla pe care Li o scosese din sacoşă, aşezând-o pe masă, lângă pat. Era un fel de grilă tăiată de mai multe linii perpendiculare. Li mai luă din sacoşă două săculeţe, unul cu sute de piese mici şi albe, celălalt cu pie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Rhyme îi veni un chef nebun să joace şi se sili să fie atent la explicaţiile date cu însufleţire de Sonny Li, privitor la regulile şi scopul jocului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trebuiau să plaseze pe rând piesele pe tablă, străduindu-se să le încercuiască pe ale adversarului şi să le elimin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Chi la fel ca toate jocurile mari: reguli simple, câştig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pară piesele în două grămezi, continuând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vechi de mulţi ani. Eu studiat cel mai bun jucător care existat vreodată: Fan Şi-pin. El trăit în secol XVIII – cum spus voi la date. Nimeni niciodată nu fost mai bun ca el. El avut multe întreceri cu Su Ting-an, care fost aproape la fel de bun. De regulă, ei terminat egal, dar Fan avut mai multe puncte, aşa că jucător mai bun. Ştii de ce 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jucat în apărare, dar Fan… el jucat întotdeauna în atac. Întotdeauna mers înainte, impulsiv, nebu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imţi entuziasm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mbru club acasă. Eu jucat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puţin şi tăcu pentru o clipă, copleşit de nostalgie. Rhyme se întrebă de ce. Apoi Li îşi trecu degetele prin părul unsur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jucăm. Să vezi că joc place la tine. Poate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asigură Li. Tu nu jucat până acum, aşa că eu dat avantaj la tine. Dat la tine trei piese în plus. Părut puţin, dar în wei-chi mare,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Rhyme. Nu vreau nici un fel d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l privi scurt, închipuindu-şi că refuzul lui avea probabil de a face cu infirmitatea, aşa că adăug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t avantaj la tine numai pentru că nu jucat înainte. Ăsta-i motivul. Jucători cu experienţa făcut aşa întotdeauna. Aşa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ţelese şi aprecie precizarea lui Li. Totuşi, răspunse cu glas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faci prima mutar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i îşi cobora privirea, concentrându-se asupra tablei de joc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nd coad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e la Ora Dragonului, 7 A. M., până la Ora Cocoşului, 6.3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i-chi, cu cât nivelul a doi jucători e mai apropiat, cu atât mai interesant devin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în care urma să moară, Sam Chang se trezi şi-şi văzu tatăl în curtea din spate a blocului lor din Brooklyn, executând mişcările lente de ta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bătrân câteva clipe, apoi îl săgetă un gând: peste trei săptămâni Chang Jiechi urma să împlinească şaptezeci de ani. În China fuseseră o familie atât de săracă şi de persecutată, încât Chang nu reuşise să-şi serbeze tatăl la împlinirea a şaizeci de ani – aceasta cuvenindu-se să fie, prin tradiţie, o mare petrecere, simbol al trecerii la anii bătrâneţii, moment din care omul începea să fie venerat. Dar familia trebuia să facă acest lucru la aniversarea celor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am Chang nu avea să apuce această aniversare, dar poate spiritul 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pe bătrân, care se mişca în curte, fără grabă, ca 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hi era benefic trupului şi spiritului deopotrivă, totuşi Chang se întrista întotdeauna la vederea acestor exerciţii. Îi aminteau de o noapte umedă de iunie, cu ani în urmă. Chang, împreună cu câţiva studenţi şi profesori, se găseau la Beijing, privind un grup de oameni din apropiere, care executau mişcările ca de balet. Era trecut de miezul nopţii şi toţi se bucurau de vremea plăcută şi de prezenţa unor prieteni care împărtăşeau modul lor de a gândi – şi asta în inima a ceea ce era pe cale să devină cea mai măreaţă ţară de pe glob, China nouă, Chi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întorsese către un tânăr student de lângă el ca să-i arate o bătrână ageră, cufundată în magia exerciţiului tai-chi, când deodată pieptul tânărului explodase şi el se prăbuşise la pământ. Soldaţii Armatei Populare de Eliberare începuseră să tragă în mulţimea adunată în Piaţa Tiananmen. Câteva clipe mai târziu îşi făcuseră apariţia şi tancurile, vânând oamenii aflaţi în calea lor şi zdrobindu-i pe mulţi dintre ei sub şenile (celebra imagine televizată a studentului care oprea un tanc ţinând o floare în mână fusese singura excepţi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nu putea privi niciodată tai-chi fără să-şi amintească acel moment, care-i consolidase poziţia de disident criticând deschis guvernul şi care-i schimbase viaţa – la fel ca pe a tatălui său şi a întregii familii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a lui şi la fetiţa care dormea alături, cu braţul petrecut pe după pisica albă meşterită de Mei-Mei. Le privi cu drag pe amândouă câteva momente. Apoi se duse în baie şi dădu drumul la robinet la maximum. Se dezbracă şi intră sub duş, rezemându-şi capul de plăcile de faianţă pe care Mei-Mei îşi găsise cumva timp să le spel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uş, închise apa fierbinte şi se şterse cu prosopul. Lăsă capul într-o parte, la auzul unui zgomot metalic venind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încă dormea, iar băieţii nu se pricepeau la gătit. Alarmat, se duse şi luă pistolul de sub saltea, apoi intra tiptil în sufragerie. Ajuns aici, pufni în râs. Tatăl său pregăt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zise el. Mă duc s-o trezesc pe Mei-Mei. Se ocupă e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o să doarmă, răspunse bătrânul. După ce-a murit mama ta, am învăţat să fac ceai. Ştiu să pregătesc şi orez. Şi legume. Deşi nu prea bine. Hai să bem ceai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ridică ceainicul de metal, ţinând toarta înfăşurată într-o cârpă, luă două ceşti şi veni cu paşi şchiopătaţi în sufragerie. Se aşezară amândoi, iar bătrânul turnă ceaiul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când Chang se înapoiase acasă, el şi tatăl său luaseră o hartă şi localizaseră blocul Strigoiului, care, spre mirarea lor, nu se ascundea în Chinatown, ci mult mai spre vest, în apropiere de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ajungi la locuinţa Strigoiului, cum ai să faci ca să intri? îl întrebă tatăl său. N-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orbi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va recunoaşte, nu. N-a intrat în cală decât o singură dată. În plus, era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portar, am să-i spun că am venit cu treburi şi am să-i spun că mă cheamă Tan. Toată noaptea am exersat în engleză cuvintele pe care am să le spun. Pe urmă am să iau liftul până la apartamentul lui şi am să b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paznici? întrebă Chang Jiechi. O să te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scund arma în ciorap. N-o să mă verifice prea atent. N-o să se aştepte să fiu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cercă să-şi imagineze ce se va întâmpla. Ştia că şi paznicii vor avea arme. Chiar dacă-l împuşcau în clipa în care vedeau arma, tot ar fi reuşit să tragă un glonţ sau două în Strigoi. Îşi dădu seama că tatăl său îl privea atent şi-ş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răspunse el cu convingere în glas. Am să mă întorc să am grijă de dumneat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u bun. Nici nu mi-aş fi putut dori un fiu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instit pe 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bătrânul, turnând din nou ceai în ceşti. Ţi-am dat un num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gerzi, numele de botez al lui Chang, însemna „fiu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ceştile la buze şi Chang o goli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apăru în prag şi aruncă o privire către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ervit deja orezul? întrebă ea, expresie care însemna pur şi simplu „Bună dimineaţa”, fără nici o legătură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William, îi ceru Chang soţiei sale. Vreau să-i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său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rea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ta îl va opri? râse Chang Jiechi. Nestăpânit cum e băi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fără să vorbesc cu e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un bărbat ceea ce eşti pe cale să faci tu? Ceva atât de îndrăzneţ şi de riscant?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opiilor lui, răspuns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da, zâmbi bătrânul. Să nu uiţi asta niciodată. Aşa ceva se face de drag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 Ce bine cunoştea Sam Chang această expresie a părintelui său! Suverană, neînduplecată. N-o mai văzuse de ceva timp, de când bătrânul se îmbolnăvise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i spui fiului tău. Am să-i vorbesc eu. Dorinţa mea e să nu-l trezeşti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dumneata,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mână. Era şapte şi treizeci de minute. Într-o oră trebuia să fie la locuinţa Strigoiului. Tatăl său îi mai turnă ceai, pe care Chang îl bău grăbit, apoi se întoarse spre Me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urând. Dar vreau să vii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alături de soţul ei, culcându-ş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fără un cuvânt, dar după vreo cinci minute Po-Yee începu să plângă şi Mei-Mei se ridică să se ocupe de ea. Chang se mulţumi să stea pe loc, în tăcere, urmărindu-şi din ochi soţia şi fiica adoptivă. Apoi se făcu vremea să plece şi să-şi întâlnească moar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îi veni în nări miros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zgustăt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onny Li, singurul din încăpere în afară de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era ameţit şi părul i se zbârlise caraghios. Era 7:30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fumezi, replică răstit Li. Ţigara relaxează la tine.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Mel Cooper, însoţit de Lon Sellitto şi de Eddie Deng. Tânărul poliţist american de origine chineză abia mergea. Până şi părul îi stătea pleoştit, fără ţepii eleganţi în care era modela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Eddie? îl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vezi vânătaia, răspunse Deng, referindu-se la impactul glonţului de plumb din ajun, în toiul schimbului de focuri de pe Canal Street. N-am vrut să i-o arăt soţiei. Mi-am pus pijamau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avea ochii injectaţi şi ţinea în mână un teanc de foi primite de la echipa de poliţişti care lucrase peste noapte, verificând furnizorii care instalaseră covoare cenuşii Lustre-Rite fabricate de firma Arnold în ultimele şase luni. Verificarea încă nu se încheiase, dar numărul de beneficiari era deja descurajant de mare: treizeci şi două de locuinţe din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bombăni Rhyme. Treizeci şi două. Şi fiecare ar putea avea mai multe etaje unde au fost pus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două? Sperase să nu fie mai mult de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agentul INS Alan Coe, care păşi sprinţar în laborator. Părea să nu aibă nici cea mai mică remuşcare, dimpotrivă, începu să întrebe cum progresau investigaţiile, ca şi cum schimbul de focuri petrecut pe stradă în ajun nici n-ar fi avut loc, iar Strigoiul n-ar fi reuşit să fugă tocma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din nou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Sachs,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Rhyme. El vru să-i spună despre lista de clădiri în care fuseseră puse covoare, dar Sellitt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cât de cât azi-noapte? o întrebă el pe un ton în care se ghicea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Ai dormi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a circumspec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tine pe la ora unu. Voiam să-ţi pun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întrebă care era motivul acestui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acasă pe la două, explică ea cu ochii scăpărând de enervare. Am fost în vizită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reuşit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detectiv, că am să-ţi dau numărul mamei mele. Îţi poate oferi ea informaţii atunci când vrei să mă verifici. Deşi n-a mai făcut asta de vreo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ratele meu, asta mi-a plăcut! exclamă Sonn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mnişoară! o avertiză Sellitto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la ce? îl repezi ea. Dacă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la Omucider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au de tine, murmură el, atâta tot. Aveai celula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aveam la mine pagerul. Ai încercat pe p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îl nedumeri pe Rhyme. E adevărat, când Sachs lucra, Rhyme insista să fie în permanenţă uşor de contactat. Dar după program era cu totul altceva. Amelia Sachs era stăpână pe timpul ei. Îi plăcea să plece în cursă cu maşina, mai avea şi alte probleme sau prieten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puls care o făcea să se scarpine până la sânge, să-şi jelească tatăl, să-şi plângă fostul iubit – un poliţist dat afară pentru că fusese unul dintre marii corupţi ai ultimilor ani – şi care o atrăgea la scena crimei, acelaşi impuls o determina câteodată să se iz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xistaseră momente în care el o izgonise, uneori cu vorbe frumoase, alteori pur şi simplu dând-o afară. Un infirm are nevoie să rămână singur. Ca să-şi încarce bateriile, ca să-i permită asistentului să-i arunce plosca şi ca sa chibzuiască asupra unor întrebări de genul: „Oare a sosit momentul să-mi i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telefonă la FBI şi ceru să discute cu Dellray, dar acesta se găsea în Brooklyn, căutând indicii legate de atentatul cu bombă din seara precedentă. Vorbi cu agentul special de serviciu, care-l înştiinţă că în aceeaşi dimineaţă urma să aibă loc o şedinţă pentru repartizarea altui agent la cazul GHOSTKILL, în locul lui Dellray. Rhyme era furios: presupunea că FBI deja numise un agent care să intre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PE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igurează în programul de spectacol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 şi încă urgent, se răs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priorităţi, răspunse diploma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st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hyme. N-am auzi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ne sunaţi de îndată ce aflaţi ceva. Avem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că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răspunde la telefon, ceru scur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apoi un glas cu acce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L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şeză şi, cu un aer absent, scoase o ţigară, însă Thom se repezi ca un uliu şi i-o smulse din mână. Li se aplecă spre microfon şi începu să vorbească repede în chineză. Între el şi cel care sunase avu loc un schimb de replici vehemente. Rhyme îşi închipui că se certau, dar în cele din urma Li se aşeză, notând ceva cu caractere chinezeşti. Apoi închise telefon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zise el. Am ceva aici. Era Cai, şeful de tong. El întrebat dreapta şi stânga de minorităţi. Este grup de chinezi numiţi uiguri. Ei musulmani, turci. Tipi duri. Ei ocupaţi de China – la fel ca Tibet – şi asta nu place la ei. Ei trataţi rău. Cai aflat că Strigoi plătit oameni din Comunitatea Turkestanului şi Centrul Islamic din Queens. Bărbat împuşcat de Hongse fost unul dintre ei. Aici adresă şi număr de telefon. Ei, nu avut dreptate, Loaban? Eu zis că din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traduse informaţiile în engleză, notându-le pe o foai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descindere? suger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I-ar putea da de bănuit Strigoiului, spuse Rhyme.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î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liste furnizate de companiile de telefonie, unde figurau apelurile date sau preluate de un anumit număr. Cum conţinutul convorbirilor nu se înregistra, pentru poliţie era mult mai simplu să facă rost de aceste liste decât să monitorizeze convorbirile ca atare, în baza unor ordine judecătoreşti federale sau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alizăm cu asta? întrebă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Strigoiul a ieşit în oraş şi la un moment dat a telefonat la Centrul Islamic, probabil ca să facă rost de oameni. Vom verifica toate apelurile date sau primite la numărul lor de telefon începând, să zicem, de ieri de la 9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compania de telefonie le trimisese o listă cu vreo treizeci de numere la care sau de la care se telefonase la Centrul Uigur din Queens. Majoritatea acestor numere puteau fi eliminate imediat: după cum remarcase Rhyme, erau apeluri primite înainte de sosirea Strigoiului. Însă patru numere aparţineau unor celulare cu centra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 furate, aşa-i? Mă refer la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 artistic, la fel ca mingea într-un teren la fotbal, replic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lefoanele fuseseră furate, însemna că nu exista o adresă la care Strigoiul ar fi primit facturile. Totuşi, compania de telefonie le oferi poliţiştilor informaţii despre locul din care se efectuase fiecare convorbire, indiferent că apelul fusese dat sau preluat. Unul dintre celulare se găsea în zona Battery Oak City şi, în timp ce şeful pazei de la compania de telefonie dicta intersecţiile care delimitau zona apelului, Thom le reprezenta pe hartă. Era vorba de o porţiune de vreun kilometru pătrat, situată în centru, lângă Fluviul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exclamă Rhyme către Sachs, cuprins de entuziasmul vânătorului pe cale să-şi încolţească prada. Există vreo clădire în zonă unde s-au instalat covoare Lustre-Rite de la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 zise Eddie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chs ridică privirea de pe list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scunde Strigoiul, declar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ădire nouă, spuse Sachs. Patrick Henry Street, nr. 805. Nu departe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 locul pe hartă. Apoi oftă, studiind informaţiile primite de la firma Ar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a. Au pus covoare pe nouăsprezece etaje. Avem de verificat o groază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heie Rhyme, e cazul să vă apuca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în cadavrul unui înecat descoperit în apropierea locului în care s-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nimic în legătură cu maşina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ecaţi a fost identificat ca fiind Victor Au, bangshou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spart uşa, l-au torturat şi apo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buri de cartuşe – aparţinând unui pistol Model 51. Tang a fost împuşcat î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strus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prente identificate aparţin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oartă la pantofi numere mai mici decât Strigoiul, probabil sunt şi ma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gerează că ascunzătoarea Strigoiului se află probabil în centru,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trei complici aparţin unei minorităţi etnice chineze. Se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iguri aparţinând Comunităţii din Turkestan şi Centrului Islamic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ice au fost trasate la un celular din centrul oraşului, Patrick Henry Street, nr.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care atestă o ascunzătoare în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 Blazer furat – nu s-a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nu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ascunzătoare: Lusite-Rite, produs de firma Arnold, instalat în ultimele şase luni. Se telefonează la clienţi, pentru a obţine lista locuinţelor în care a fost instalat acest t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frunze moarte, din cele întâlnite î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mplicelui Strigoiului: minoritate etnică din vestul sau nord-vestul Chinei. Amprentele nu există în baza de date. Înarmat cu un Walther P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g: Sam, Mei-Mei, William şi Ronald; tatăl lui Chang, Chang Jiechi şi fetiţa Po-Yee. Sam are de lucru, dar nu se ştie nici unde, nici la cine. Conduce un microbuz albastru, nu se cunoaşte marca, nici numărul e înmatriculare. Familia locuieşte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u: Yong-Ping, Chin-Mei ş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Faci parte din lumea veche! Te căieşti pentru obicei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tătea la fereastra apartamentului din blocul zgârie-nori de pe Patrick Henry Street, Lower Manhattan, şi privea ambarcaţiunile care treceau prin port, la cincizeci de metri sub el şi la un kilometru jumăta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eceau rapid, lăsând în urmă o dâră de spumă, altele se legăna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 nou-nouţe, altele ruginite, ca Dragonul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lumea veche. Felul tău de viaţă decaden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să admire panorama de sub el. În China rareori avea parte de asemenea privelişti: în afară de Beijing şi de marile oraşe din provinciile Fujian şi Guangdong, existau puţini zgârie-nori. Pentru că erau puţin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pe care tatăl Strigoiului fusese pe cale s-o remedieze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fusese un om binecuvântat cu acea rară combinaţie de ambiţie nedomolită şi proiecte bine chibzuite. Corpolentul afacerist fusese implicat în multe afaceri: vânzare de produse militare către vietnamezii care luptau să-i înfrângă pe americani în bucăţica lor de ţară din sudul peninsulei, administrarea unor cimitire de maşini, camătă, construirea de reşedinţe particulare, importul de aparatură rusească, cele mai profitabile fiind lifturile Lemarov, care erau ieftine, funcţionale şi rareori făceau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spiciile unui comitet din Fuzhou, Kwan Baba – porecla însemnând „Tată” – semnase contracte de cumpărare a mii de asemenea ascensoare, urmând ca ele să fie instalate de tehnicieni ruşi. Avea toate motivele să creadă că strădaniile lui vor schimba profilul oraşelor din China, totodată făcându-l şi mai boga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reuşit? Purta costume conformiste, cu croială neutră, participa la fiecare miting al Partidului Comunist Chinez, avea guanxi în toată zona de sud-est şi afacerile lui erau cele mai prospere din provincia Fujian, o parte substanţială din câştig ajungând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iera lui era condamnată. Motivul era simplu: un fost soldat devenit politician, un ins îndesat şi lipsit de umor, pe nume Mao Zedong, a cărui capricioasă Revoluţie Culturală din anul 1966 incitase studenţii din întreaga ţară să se revolte şi să distrugă cei patru piloni ancestrali – vechea cultură, tradiţiile, ideile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tatăl Strigoiului, situată într-o zonă elegantă a oraşului Fuzhou, fusese una dintre principalele ţinte ale tinerilor zurbagii, care ieşiseră în stradă debordând de idealism, la ordinele Marelui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lumea veche! spumega conducătorul. Vă căiţi pentru asta? Mărturisiţi că susţineţi vechil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Baba îi întâmpinase în sufrageria casei sale, devenită dintr-odată la fel de strâmtă ca o celulă de închisoare, din pricina numărului de tineri care vociferau, adunaţi în jurul membrilor familiei. Nu-şi putea lua ochii de la ei, nu doar de teamă, dar şi de uimire: el unul chiar nu înţelegea ce era rău în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ţi, încercaţi să vă reeducaţi şi vă vom cruţa viaţa! striga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vinovaţi de vechi mentalităţi, de vechi valori, de veche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truit un imperiu de slugoi, pe spin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udenţii habar nu aveau cum anume îşi câştigase existenţa Kwan Baba sau dacă afacerile lui se bazau pe principiile cele mai autentice ale capitalismului lui J. P. Morgan sau pe cele ale comunismului marxist-leninist. Ei ştiau doar un singur lucru: că locuinţa lui era mai arătoasă decât a lor şi că-şi putea permite să cumpere opere de artă dintr-o epocă „veche” şi detestată – artă care nu mobiliza nicicum poporul să lupte împotriva forţelor exploatatoare a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an, soţia lui, micuţa Ang, în vârsta de doisprezece ani, şi fratele ei mai mare stăteau încremeniţi în faţa mulţimii f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ânărul Ang, o bună parte din ce se întâmplase în acea noapte era doar un vălmăşag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oment rămăsese întipărit în memoria lui, un moment la care se gândea acum, stând în apartamentul său luxos de la etaj, cu vedere spre port, în aşteptarea celui care-l trădase pe Chang şi famil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înalt, conducătorul studenţilor, stătea în mijlocul sufrageriei, purtând ochelari cu ramă neagră şi lentile uşor strâmbe, făcute la una dintre întreprinderile colective. Vorbea împrăştiind în jur stropi de salivă, angajat într-o dialectică furibundă cu tânărul Kwan Ang, care stătea cuminte lângă măsuţa de cafea cu colţuri rotunjite unde, cu ani în urmă, tatăl lui îl învăţase să folosească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lumea veche! îi strigase furios studentul, apropiindu-şi obrazul de al lui.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întărească spusele, la fiecare frază ridica în aer bastonul gros din mână, greu ca o bâtă de baseball, izbindu-l de podea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ăiesc, răspunsese calm băiatul. Cer iertar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îndrepţi modul de viaţa deca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mi îndrept modul de viaţă decadent, repetase băiatul, deşi nici nu ştia ce înseamnă cuvântul „decadent”. Vechile mentalităţi sunt o ameninţare pentru binele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ăstrezi vechile credinţe,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buf,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ontinuase astfel vreme de câteva minute nesfârşite, până când ploaia de lovituri date de student cu bâta lui cu cap metalic luase viaţa părinţilor Strigoiului, zăcând pe podea, la picioarele mulţimii, legaţi şi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aruncase nici măcar o singură privire la trupurile însângerate în timp ce recita mecanic frazele pe care studenţii aşteptau cu ardoar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pentru obiceiurile mele. Renunţ la lumea veche. Îmi pare rău că m-am lăsat ademenit de gândirea decadentă şi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ruţase viaţa, ceea ce nu se întâmplase însă şi cu fratele lui mai mare, care fugise până în şopronul grădinarului, de unde se întorsese cu o greblă – singura armă găsită de băiat, în naivitatea lui. În câteva minute, studenţii îl transformaseră într-o grămadă de carne însângerată, zăcând pe podea, lângă cadavr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entuziaşti îl luaseră pe Kwan Ang cu ei, ducându-l la sediul brigăzii de tineret Drapelul Roşu Glorios din Fuzhou, după care îşi petrecuseră restul nopţii vânând şi mai mulţi susţinători ai primejdioaselor mentalităţ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tudenţi nu remarcase că a doua zi Ang plecase pe furiş din sediul lor improvizat. Cu atâtea reforme care se cereau aplicate, nici nu-şi mai aminti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i uitase. Îşi petrecuse scurta perioadă de doar câteva ore în care fusese revoluţionar maoist, duşman al lumii vechi, memorând numele tinerilor din organizaţie şi punând la cale lichi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cu un puternic instinct de supravieţuire, băiatul se refugiase într-un cimitir de maşini al tatălui său, undeva lângă Fuzhou. Rămăsese acolo luni de zile. Colinda acel spaţiu imens, în căutare de câini şi şobolani cu care să se hrănească, vânându-i printre schelete de automobile şi munţi de gunoaie cu ajutorul unei lănci improvizate şi al unei bâte confecţionate dintr-o bară de protecţie ruginită, luată de la un camio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se mai încrezător în sine şi se convinsese că nu mai era căutat, începuse să facă incursiuni în oraş, unde fura mâncare din lăzile de gunoi ale restaurantelor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diţiei lor de călători pe mare şi a numeroaselor contacte cu restul lumii, locuitorii oraşului Fuzhou se numărau dintotdeauna printre cei mai independenţi chinezi. Adolescentul Kwan Ang descoperise că Partidul Comunist şi cadrele maoiste evitau cheiul şi docurile, unde traficanţilor de persoane şi contrabandiştilor nu le păsa nici cât negru sub unghie de masele exploatate şi unde propovăduirea unor ideologii era o cale sigură să-ţi pierzi viaţa. Băiatul fusese adoptat neoficial de câţiva traficanţi şi începuse să le facă unele servicii, câştigându-le încrederea, ca într-un târziu să i se îngăduie să se ocupe de unele treburi mai puţin importante, de pildă furturi din docuri sau colectarea taxei de protecţie de la magazin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ese primul om la vârsta de treisprezece ani – un traficant de droguri vietnamez care-l jefuise pe contrabandistul pentru care lucra Ang. În sfârşit, la paisprezece ani, îi descoperise, îi torturase şi-i ucisese pe studenţii care-l lăsaseră făr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ng nu era un naiv: privea în jur şi înţelegea că traficanţii cu care lucra nu ambiţionau să-şi depăşească condiţia, şi asta în mare parte din pricina lipsei lor de educaţie. Ştia că avea nevoie de cunoştinţe solide de economie, contabilitate şi engleză, care era pe cale să devină limba comuna a infracţionalităţii mondiale. Se furişa în şcolile de stat din Fuzhou, atât de aglomerate încât profesorii nu ştiau niciodată dacă vreunul dintre elevi nu era înscris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din greu, punând bani deoparte, învăţând ce infracţiuni trebuia să evite (furtul de la stat, importul de droguri, ambele deţinând un loc de frunte la execuţiile publice săptămânale de marţi dimineaţa, organizate pe stadionul de fotbal local şi cu mare căutare la public) şi ce infracţiuni erau considerate acceptabile: furtul de la firme străine care făceau imprudenţa de a se afişa pe piaţa chineză, comerţul cu arme şi traficu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experienţei câştigate în port, se specializase în contrabandă, extorcare şi spălare de bani, domenii în care se îmbogăţise, mai întâi în Fuzhou, apoi la Hong Kong, ulterior în toată China şi în Orientul îndepărtat. Îşi făcuse un crez din a rămâne în umbră, evitând să fie fotografiat, făcând eforturi disperate să nu fie descoperit şi cu atât mai puţin arestat. Fusese încântat să afle că cineva de la Biroul Local al Siguranţei publice îl poreclise Gui, Strigoiul. Adoptase porec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pentru că ceea ce-l atrăgea nu erau banii, ci mai curând provocarea în sine. Să piardă era o ruşine. Să câştige însemna o cinste şi o onoare. Principiul călăuzitor din viaţa lui era ideea de vânătoare. De pildă, în sălile de jocuri de noroc juca doar jocuri de îndemânare. Dispreţuia oamenii fără minte care cheltuiau bani pentru a-şi încerca norocul la ruletă sau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găsirea familiilor Wu ş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 era nemulţumit de felul în care decurgea vânătoarea. Aflase de la informatorii lui că familia Wu se găsea într-o locuinţa păzită – nu una aparţinând INS, ci administrata de NYPD – lucru la care nu s-ar fi aşteptat. Yusuf vorbise cu un coleg, care urma să verifice locul, să vadă cât de bine păzit era, poate chiar să lichideze familia Wu, dacă 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milia Chang, aceştia aveau să fie morţi înainte de lăsarea serii, trădaţi de propriul prieten, acel individ pe nume Tan, pe care Strigoiul desigur urma să-l lichideze de îndată ce afla adresa la care locu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usese încântat să afle de la informator că poliţia nu prea făcea progrese în încercarea de a-i da de urmă. Pe partea FBI cazul stagna, cea mai mare parte a investigaţiei revenind poliţiei municipale. Norocul lui era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în uşă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făcu semn din cap către un uigur, care-şi scoase arma de la brâu, apoi deschise încet uşa, cu arma aţintită spr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n, spuse omul din prag. Am venit să-l văd pe cel care-şi spune Strigoiul. Numele lui adevărat e Kwan. Am o înţelegere cu el. E vorba de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l invită Strigoiul, făcând un pas înainte.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intrând cu paşi şchiopătaţi şi privind de jur împrejur.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fixă în spatele pleoapelor pe jumătate lăsate, Chang Jiechi îi studia atent pe cei din încăpere: Strigoiul însuşi şi alţi doi bărbaţi, aparţinând unei minorităţi chineze – uiguri sau cazaci. La fel ca mulţi chinezi Han mai vârstnici, Chang Jiechi îi denumea pe aceştia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aintă câţiva paşi în încăpere, gândindu-se la călătoria făcută ca să ajungă aici, în locul unde avea să moară. Gândindu-se şi la fiul lui, care – spera el – nu-şi revenise încă după ceaiul în care Chang Jiechi turnase o cantitate apreciabilă de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ace un bărbat ceea ce eşti pe cale să faci tu? Ceva atât de îndrăzneţ şi de riscant? De dragul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un părinte nu şi-ar fi lăsat cu bună-ştiinţă copilul să meargă la moarte. De îndată ce Sam se înapoiase din Chinatown, Chang Jiechi hotărâse să-şi drogheze fiul şi să meargă la întâlnire în locul lui. Sam era abia la jumătatea vieţii, mai avea ani buni de trăit aici, în Ţara cea Frumoasă. Avea doi fii de crescut, iar acum – printr-o minune – avea şi fiica pe care Mei-Mei şi-o dorise întotdeauna. Aici găsise libertate, linişte, o şansă de a reuşi în viaţă. Era decis să nu-i îngăduie fiului să rateze toate acestea. Cum drogul îşi făcea efectul asupra lui Sam, căruia începuseră să i se închidă pleoapele, el scăpase ceaşca din mână şi Mei-Mei sărise în picioare, speriată. Dar Chang Jiechi îi povestise despre morfină şi despre intenţiile lui. Ea încercase să-l oprească, dar era femeie şi era nora lui, aşa încât se înclinase în faţa vrerii bătrânului. Chang Jiechi luase pistolul şi nişte bani, apoi o îmbrăţişase pe Mei-Mei şi, atingând pentru ultima oară fruntea fiului, ieşise din apartament, lăsând instrucţiuni ca William să nu fie trezit sub nici un motiv. Găsise un taxi şi folosise harta luată din microbuzul bisericii pentru a-i arăta şoferului unde vo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anevoios în apartamentul elegant al Strigoiului. Barbarul cu arma se apropie şi Chang Jiechi înţelese că trebuia să pară inofensiv în ochii lor, până se va ivi găsi ocazia să scoată arma şi să tragă un glonţ în inima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 undeva? îl întrebă Strigoiul,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bătrânul, oferind o explicaţie pe care o socotea rezonabilă şi care avea să-l facă pe Strigoi mai puţin suspicios. Fac parte din comunităţile tong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trigoiul, sorbind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rămase în preajmă, studiindu-l pe bătrân cu o privire bănuitoare. Celălalt bărbat, mai tânăr, negricios şi posomorât la faţă, se aşeză undeva,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de neatenţie a pistolarului de lângă el, Chang Jiechi era decis să-l împuşt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ătrâne, îl poft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upără picioarele. Umezeală şi fierbinţeală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ştii unde-i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încrederea, cred că eu am mai multe motive să-mi fac griji decât ai tu, râse Chang Ji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se rugă el la spiritul tatălui său, plecat dintre cei vii cu patruzeci şi şase de ani în urmă şi principalul zeu din panteonul lui Chang Jiechi, mai important chiar decât Buddha. Tată, fă-l pe omul ăsta să pună deoparte arma şi dă-mi cinci secunde. Ajută-mă să-mi salvez familia. Dă-mi ocazia să trag un singur glonţ. E tot ce-ţi cer. Între noi nu sunt decât trei metri. Imposibil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i cunoşti pe membrii familiei Chang? întreb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rudă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reau să le fac rău. Ce motiv ai să-i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pentru fiul meu. E bolnav. Îi trebui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idică din umeri şi se adresă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Vreau să vad toate actele pe care le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în gând Chang Jiechi, speriat. Barbarul făcu un pas spre el, blocându-i vederea – şi ţinta – sp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ridică mâna şi-l opri p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om bătrân. Merit respect. Nu mă atinge. Am să-ţi dau singur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privi peste umăr, spre Strigoi, cu o sprânceană ridicată. În aceeaşi clipă, Chang Jiechi scoase pistolul din buzunar şi, fără să ezite, îl împuşcă pe barbar în tâmplă. Acesta se prăvăli greoi peste un taburet, unde rămase nemişcat, cu braţele şi picioarel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eacţionă imediat şi, dintr-un salt, ajunse în spatele canapelei masive, chiar în momentul în care Chang Jiechi trăgea al doilea foc. Glonţul trecu prin tapiţeria de piele, dar bătrânul nu ştia dacă-l lovise pe contrabandist sau nu. Se răsuci spre barbarul din celalalt capăt al încăperii, dar acesta îşi ridicase deja arma, îndreptând-o către el. Chang Jiechi auzi o împuşcătură şi avu senzaţia că fusese lovit în coapsă de un pumn gigantic. Glonţul îl răsuci în loc şi bătrânul căzu pe spate, rămânând întins la podea. Barbarul alergă spre el. Bătrânul ar fi putut trage în el, poate chiar l-ar fi nimerit. În schimb, el se întoarse către canapea şi trase mai multe focuri spre locul în care se ascunde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arma lui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nimeris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implor, Guan Yin, zeiţa mile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erete se profila o umbră. Strigoiul se ridică de după canapea, teafăr şi nevătămat, cu propriul pistol în mână. Răsuflând greoi, îndreptă ţeava neagră spre Chang Jiechi şi ocoli canapeaua. Aruncă o privire scurtă spre barbar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u eşti diavolul pe cale să ajungă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bilet de la tine, replic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arbar stătea aplecat deasupra cadavrului conaţionalului său, jelind şi şoptind disperat într-o limbă pe care Chang Jiechi n-o înţelegea. Deodată, barbarul se ridică şi se apropie de bătrân, cu arma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Yusuf, spuse agasat Strigoiul, făcându-i semn să se dea înapoi. Trebuie să ne spună unde-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 răspunsul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i se adresă Strigoiul acolitului său. Probabil că cineva a auzit focurile de armă. Trebuie să fugim. Coboară pe scări. Nu cu liftul. Aşteaptă-mă în microbuz, la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barbarul continua să-l privească ţinta pe Chang Jiechi, cu ochii holbaţi şi tremur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răcni enerva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erge-o. Vin şi eu într-o clip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Jiechi începu să se târască disperat spre uşa cea mai apropiată, care dădea într-un dormitor luminat discret. Aruncă o privire înapoi. Strigoiul se dusese în bucătărie şi acum scotea dintr-un sertar un cuţit cu lam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Ameliei Sachs, aflată la volanul automobilului Camaro de culoare galben pai care rula cu 100 km/oră, se înălţa blocul unde se ascundea Strigoiul. Clădirea era uriaşă, înaltă, largă, cu multe etaje. Avea să fie mare bătaie de cap până să găsească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ul Motorola se auzi un pă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ătre toate echipajele de poliţie din zona Battery Park City: s-au semnalat focuri de armă în perimetrul zece-treizeci şi patru25. Fiţi pe recepţie… Către toate echipajele din afara acestui perimetru. Avem şi adresa. Patrick Henry Street, numărul 805. Toate echipajele din zonă sunt rugate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chiar de clădirea spre care Sachs se îndrepta acum. Blocul Strigoiului. Să fi fost o coincidenţă? Sachs se îndoia. Ce se întâmplase? Oare Strigoiul adusese familia Chang în apartament? Îi ademenise cumva? Familiile, copiii… Sachs apăsă şi mai mult pedala de acceleraţie şi deschise microfonul prins de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5885 de la Brigada Criminalistică cheamă Centrala. Mă apropii de perimetrul menţion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5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număr d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utomobilul Camaro al Ameliei Sachs parca la colţ, lăsând loc pentru ambulanţe şi alte vehicule de intervenţii, care în curând aveau să oprească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fuga înăuntru, atentă să nu alunece pe dalele de marmură trandafirie, observă că straturile de flori de la intrare erau acoperite cu maldăre de frunze uscate, din care o parte căzuseră şi pe trotuar. Fără îndoială, aşa se explica urma găsită la precedenta scen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 nu exista paznic, nici portar, totuşi în holul de la intrare se găseau câteva persoane care priveau neliniştite cătr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nunţat ca aţi auzit focuri de armă? îl întrebă Sachs pe un bărbat între două vârste, îmbrăcat în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ar nu pot să precizez de unde ven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mai auzit cineva? se adresă Sachs celorlalţ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neau dinspre aripa de vest, spuse o femeie mai în vârstă. Undeva de sus, dar nu pot să vă spun d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opriră alte două echipaje de poliţie care recepţionaseră mesajul şi mai mulţi poliţişti în uniformă alergară înăuntru. Sellitto, Li şi Alan Coe veneau în urma lor. Îşi mai făcu apariţia o ambulanţă, apoi două camionete 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epţionat şi noi apelul, zise Sellitto. E blocul lui, nu? Blocu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ă detectivul de la Omucideri. Aici tre’ să fie vreo trei sute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se sfătui cu Sachs. Numele înscris în cartea de imobil era probabil fals. Singura modalitate de a da de urma Strigoiului era una riscantă şi anume verificarea fiecărui apartame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 Haumann, poliţistul tuns milităreşte, intră grăbit în hol, împreună cu mai mulţi poliţişti 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locat toate ieşiril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taj? o întrebă ea pe femeia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etajul nouăsprezece. Aripa de vest. Mi s-a păru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mbrăcat în costum 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opuse el. Sunt sigur că s-au auzit de la etajul cincisprezece. Aripa de sud, nu c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H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testă cu blândeţe femeia mai în vârstă. Focurile de armă au venit de undeva mai sus. Şi sunt convinsă că din aripa de vest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ombăni Haumann. Haideţi, trebuie să ne mişcăm. Ar putea exista răniţi. Vom cău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radioemiţătorul Motorola al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cheamă 5885, Brigad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eşti acolo? răsună glasul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unt aici cu Lon, cu Bo şi cu 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criminalistul. Am discutat cu centralista şi am coroborat relatările locatarilor care au sunat la 911. Se pare că focurile de armă s-au tras de la etajul optsprezece sau nouăsprezece, undeva în centrul aripii de vest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era exterior, nu montat la cască, aşa că oricine dintre cei din jur putea ascult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ţi auzit? se adresă Haumann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rificăm clădirea, Rhyme, spuse Sachs.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îşi împărţi oamenii în trei echipe, câte una pentru fiecare etaj – optsprezece şi nouăsprezece – cea de a treia urmând să se împartă la rândul ei, pentru a verifi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observă în apropiere pe Alan Coe. Îşi verifica pistolul din dotare – acelaşi Glock mare, cu care îşi ratase ţinta – şi se lipise de una dintre echipele 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eparte de intrare, îi şopti ea lui Haumann. E o belea în situaţii t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bucura de oarecare credibilitate în faţa şefului ESU, care o văzuse acţionând în timpul unui schimb de focuri, aşa că Haumann încuviinţă din cap. Se duse la Coe şi discută cu el. Sachs nu auzi conversaţia, dar cum era vorba de o operaţiune a NYPD, probabil că Haumann invocase argumentul jurisdicţiei şi-i ordonase agentului să iasă din dispozitiv. După câteva momente de discuţie aprinsă, obrazul agentului INS era la fel de roşu ca şi părul. Dar Haumann nu-şi pierduse autoritatea – şi prestanţa – sergentului de instrucţie de odinioară, aşa încât Coe renunţă curând la protestele sa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ieşi furios pe uşa principală, scoţându-şi celularul, fără îndoială pentru a protesta la Peabody sau la cineva din clădire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SU lăsă câţiva oameni să păzească holul, apoi el, Sachs şi un grup de poliţişti urcară într-unul din lifturi şi porniră spre etaj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apartamentului, se traseră deoparte, apoi un poliţist cercetă interiorul cu ajutorul unei oglinzi pe suport metalic ataşat la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partament, păşind cu grijă pe covor şi încercând să nu facă zgomot, deşi echipamentul lor zornăia la fel ca al unor alpinişti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le făcu semn cu mâna să se împrăştie. Doi poliţişti înarmaţi cu pistoale automate MP5 i se alăturară Ameliei Sachs şi toţi trei începură să cerceteze apartamentul. Flancată de doi poliţişti solizi, cu armele pregătite, Sachs alese o uşă şi ciocă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sună un zgomot bizar, o bufnitură surdă, ca şi cum undeva în apropierea uşii ar fi fost trântit un obiect greu. Sachs aruncă o privire spre poliţiştii ESU, care-şi aţintiră armele spre uşă. Sachs desprinse închizătoarea cu arici şi-şi scoase pistolul din toc, apoi se tra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o nouă bufnitură, apoi zgomot de metal zgâ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însemna zgomotul? Clinchetul unui lanţ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ămase cu degetul încordat pe siguranţa armei, nu pe trăgaci, şi privi crispată cum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o femeie micuţă, cu părul cărunt, care ridică ochi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poliţie, spuse ea. Aţi venit pentru focurile alea de artificii pentru care am făcut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la armele mari din mâinile poliţiştilor 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mnă, o linişti Sachs, dându-şi seama că bufnitura venise de la taburetul pe care femeia îl pusese pe podea ca să se poată uita pri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vorba numai de nişte artificii, n-aţi avea ar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cis despre ce-i vorba, doamnă. Încercăm să ne dăm seama de unde au venit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la 18 K, ceva mai înainte pe coridor. De aceea am crezut că sunt artificii… acolo locuieşte un oriental. Sau asiatic sau cum i s-o mai spune acum. În religia lor se folosesc artificii. Cică să sperie dragonii. Sau poate strigoi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sc şi alţi asiatici la et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vă mulţumim. Acum, v-am ruga să intraţi înapoi în casa şi să încuiaţi uşa. Să nu deschideţi, orice a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poliţiştii înarmaţi şi încuviinţă din cap,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asă, vă rog, insistă Sachs zâmbind, dar pe un ton foart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ea însăşi uşa în ur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18 K, şopti ea către Ha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făcu semn cu mâna la echipă să pornească spre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îl îndemnă din cap pe poliţistul care căra berbecul masiv al echipei. Acesta apucă mânerele tubului gros de metal, ajutat de un alt poliţist. Oamenii se uitară la Haumann, care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luară avânt şi izbiră berbecul cu putere în uşă, lângă clanţă. Broasca cedă imediat şi uşa se deschise de perete. Cei doi poliţişti trântiră berbecul la podea, ciobind dalele de marmură. Vreo şase poliţişti, cu armele ridicate la umăr, dădură buzn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alergă şi ea înăuntru, deşi în urma celorlalţi, protejaţi cu echipament complet antiglonţ: cagule din fibre Nomex, căşti şi vizoare. Cu arma în mână, poliţista se opri în prag şi-şi plimba privirea prin apartamentul de lux, zugrăvit în nuanţe delicate de gri ş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ESU se împrăştie, verificând fiecare cameră şi fiecare cotlon în care s-ar fi putut ascunde o fiinţă omenească. Apoi vocile lor aspre începură să se audă de prin toate colţuri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Nimic. Nici în bucătărie… Nu există intrare secund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şi pe Easton Beach cu o zi în urmă, lăsase în urm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zăcea cadavrul unui bărbat care semăna cu cel împuşcat de Sachs în seara precedentă, în faţa locuinţei lui Wu. Poliţista presupuse că era tot un uigur. Fusese împuşcat de aproape. Cadavrul se găsea lângă o canapea de piele, ciuruită de gloanţe. Pe podea, în dreptul canapelei, se vedea un pistol de duzină: o armă automată ieftină, cu seri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e afla un alt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hinez în vârstă, trântit pe spate, cu privirea sticloasă. Pe picior avea o rană de glonţ, dar glonţul nu nimerise nici o arteră sau venă importantă. Rana nu sângerase mult. Sachs nu observă alte răni, deşi lângă bătrân era un cuţit lung de bucătărie. Poliţista îşi puse mânuşile de cauciuc şi verifică pulsul. Pulsul era in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specialiştii ESU, care verificară trupul chinezului, confirmând că acest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decesului? întrebă unul din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ercetă cadavrul. Apoi se aple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tiu! exclamă ea, făcând semn din cap spre mâna chinezului, cu degetele încleştate pe o sticluţ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descleştă degetele şi luă sticluţa. Eticheta era scrisă atât în chineză, cât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ă, zise e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unul dintre imigranţii de la bordul Dragonului din Fuzhou: poate tatăl lui Sam Chang, venit aici cu gând să-l ucidă pe Strigoi. Încercă să-şi imagineze ce se întâmplase: tatăl îl omorâse pe uigur, dar Strigoiul se adăpostise în spatele canapelei, iar bătrânul rămăsese fără gloanţe. Apoi Strigoiul luase cuţitul, cu gând să-l tortureze ca să afle unde se găsea restul familiei, numai că imigrantul îşi luase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mann ascultă mesajul primit în căşti şi-şi anunţă colegii că toată clădirea fusese verificată: Strigoiu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rmur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specialiştii criminalişti, doi dintre ei cărând valize mari, metalice, pe holul blocului, la intrarea în apartament. Sachs îi cunoştea şi-i salută din cap. Deschise valizele şi-şi puse costum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cetez toată camera, îi anunţă ea pe cei din echipa ESU. V-aş ruga mult să părăsiţ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jumătate de oră cercetă scena crimei şi, deşi reuşi să culeagă unele probe, niciuna dintre ele nu oferea vreun indiciu asupra locului spre care s-ar fi putut îndrept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de sfârşitul cercetărilor, Sachs simţi în nări miros de ţigară. Ridică privirea şi-l văzu în prag pe Sonny Li, care studia cu atenţi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pe vapor, zise Li, clătinând din cap, cu ochii trişti. Este tatăl lui Sam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Oare ce l-a împins să facă un astfel de gest? Un om bătrân înfruntându-l pe Strigo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e, răspunse liniştit Li.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şi tu să cercetezi scena crimei, i se adresă Sachs, fără urmă de iro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ţiile corecte ale lui Li în privinţa lui Jerry Tang şi apariţia lui neaşteptată în ziua precedentă la locuinţa familiei Wu îi sporiseră credibilitatea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fac eu acum, Hongse? Eu aplic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ban şi cu mine avut discuţie aseară. El spus la mine despre cum aplic grila. Numai că eu acum aplic gril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m face şi Rhyme”, îş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probele concrete şi începu să le pună în pungi de plastic şi să scrie etichetele, pregătindu-le pentru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colţul camerei un mic altar şi câteva statuete ale unor zei chinezi. Îi veniră în minte vorbele femei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lor se folosesc artificii. Cică să sperie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nconjurată de zeci de girofaruri. Strigoiul se răsuci pe loc, privind spre ele. Yusuf, turcul cel tăcut, conducea maşina pe Church Street, îndepărtându-se de bloc. Era încruntat şi profund şocat de pierderea încă unui tovarăş, totuşi conducea calm, grijuliu să nu atragă atenţia asupra microbuzului Windstar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nuciderea bătrânului, înainte să apuce să dezvăluie ceva (nu avusese nimic relevant nici în buzunare), Strigoiul coborâse în fugă scările şi alergase spre parcare de îndată ce auzise sirenele în faţa clădirii. Încă nu-şi recăpătase suflul şi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osise mult prea curând ca să fi reacţionat la focurile de armă: se ştia că el era acolo. Dar cum? Chibzuia asupra acestei întrebări, privind absent la trecătorii de pe stradă la orele dimineţii. Ascunzătoarea nu era în nici un fel legată de persoana lui. În cele din urmă, ajunse la concluzia că probabil poliţia îi descoperise locuinţa secretă datorită apelurilor telefonice date şi primite de la Centrul Uigur din Queens. Astfel, poliţia obţinuse numărul lui de celular şi localizase apartamentul. Se prea poate să fi existat şi alte indicii. Informaţiile lui despre Lincoln Rhyme sugerau că poliţistul era perfect capabil să facă o astfel de deducţie. Cu toate acestea, îl tulburase faptul că nu fusese avertizat că poliţia era în drum spre el. Îşi imagină că Rhyme avea guanxi mai bune decât ale lui. Yusuf spuse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îi ceru Strigoiu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mai avea câteva ascunzători în oraş, dar numai una prin apropiere. Îi dădu turcului instrucţiuni cum să ajungă acolo. Apoi îi înmâna încă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 pe altcineva care să ne ajute.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prietenii tăi, continuă Strigoiul, mascându-şi dispreţul printr-un ton cât mai compătimitor. Dar au fost neglijenţi. Tu nu eşti neglijent. Am nevoie de ajutorul tău. Îţi mai dau zece mii de dolari. Bani gheaţă, numai pentru tine. Nu va trebui să-i împar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suf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du-te şi găseşte pe altcineva. Dar nu la Centrul Uigur. Nu te înapoia acolo. Probabil e supravegheat de poliţie. Şi fă-ţi rost de alt celular. Pe urmă sună-mă şi dă-mi noul tă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el uigurului numărul noului său telefon mobil, pe care-l avusese în ascunzătoare şi pe care-l luase la el, împreună cu banii, cu câteva minute mai înainte, când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olo,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rână pe Canal Street, nu departe de locul unde în ajun fuseseră la un pas de a lichida familia Wu. Strigoiul coborî şi se aplecă spre turc, punându-l să repete instrucţiunile în engleză, ca să se asigure că reţinuse noul lui număr d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întinse, cu ochii la o chinezoaică adolescentă îmbrăcată cu o bluză tricotată, mulată pe corp, fustă scurtă şi tocuri incredibil de înalte, încât abia îşi ţine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priviri până când fata se pierdu în mulţime. Nu era singurul bărbat care întorcea capul după ea, deşi Strigoiul bănuia că era sigurul care ar fi vrut ca mai întâi s-o chinuie cumplit şi abia pe urmă s-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partea opusă, prin harababura de pe Canal Street. Mai avea mult de mers până să ajungă la noua ascunzătoare – aflată aproape un kilometru mai spre est. În timp ce mergea, cugeta la ce avea de făcut. Mai întâi, îi trebuia o altă armă – ceva mare, un SÂG sau un Glock. După toate aparenţele, urma să fie o cursă contracronometru: cine avea să pună primul mâna pe familia Chang? El sau poliţia? Iar dacă se ajungea la un schimb de focuri, voia să aibă o armă redutabilă. De asemenea, avea nevoie şi de alte haine. Şi încă vreo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devenea din ce în ce mai strânsă. Îşi aminti de anii tinereţii, când se ascunsese de oamenii lui Mao în cimitirul de maşini, pândind răbdător şobolani şi câini, ca să se hrănească. Îşi aminti şi cum îi căutase pe ucigaşii tatălui său, membri în brigada de tineret. Vremurile acelea îl învăţaseră multe despre arta vânătorii şi una dintre acele lecţii de viaţă era următoarea: un adversar mai puternic se aşteaptă să-i găseşti şi să-i exploatezi punctele slabe, aşa că-şi pregăteşte apărarea pe acest principiu. Însă singura modalitate eficientă de a învinge un asemenea adversar este să foloseşti împotriva lui propria-i putere. Exact aşa intenţiona să procedeze ş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xi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ea aşteptării şi a răbdări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Mei-Mei puse o ceaşca de ceai în faţa soţulu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s spre ceaşca verde pal, dar îşi concentră toată atenţia – la fel ca soţia şi cei doi fii – asupr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William, care traducea, aflară ştirile despre doi bărbaţi găsiţi morţi în Lower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era un imigrant din Turkestanul chinez, domiciliat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un chinez de şaizeci şi nouă de ani, despre care se credea că ar fi călătorit la bordul Dragonulu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umătate de oră în urmă, Sam Chang se trezise din somnul lui greu, dezorientat şi cu gura năclăită. Încercase să se ţină pe picioare, dar se prăvălise cu zgomot pe podea, ceea ce-i făcuse pe soţie şi pe copii să alerge într-un suflet la el. De cum observase lipsa pistolului, înţelesese ce făcuse tatăl lui şi pornise cu paşi împletic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i-Mei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se Chang, prăbuşindu-se din nou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soţie. Pierderea şi durerea îl făcuseră să-şi iasă din fire şi să strige fur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ajutat, aşa-i? Ai ştiut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se în jos, la pisoiul de pluş al lui Po-Yee, pe care-l ţinea în mână, fără să rost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retrăsese pumnul strâns, cu gând s-o lovească. Mei-Mei se crispase şi se ferise, anticipând lovitura. William se lăsase de pe un picior pe celalalt. Ronald începuse să plângă. Dar Chang coborâse braţul. „I-am învăţat pe ea şi pe copii să-i respecte pe cei vârstnici, gândise el. Probabil că Chang Jiechi i-a poruncit lui Mei-Mei să-l ajute, iar ea l-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fectul puternicului drog se risipea, Chang rămăsese un timp aşezat, mistuit de îngrijorare, sperând că totul avea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portajul televizat îi confirma cele mai cumpli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fusese împuşcat mortal de către bărbatul cel vârstnic, explica reporterul, iar acesta murise ulterior din pricina unei supradoze de morfină, după toate aparenţele fiind vorba de o sinucidere. Se credea că apartamentul ar fi fost o ascunzătoare a lui Kwan Ang, contrabandistul de oameni căutat de poliţie în legătură cu scufundarea vasului Dragonul din Fuzhou, petrecută în zorii zilei precedente. Kwan reuşise să fugă înainte de sosirea poliţiei şi se afla înc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continua să plângă, privind când la televizor, când la mama şi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ye… repeta el. Ye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încrucişate sub el, legănându-se înainte şi înapoi neliniştit, William traducea scurt, cu glas plin de amărăciune, vorbele reporterului de televiziune. Coincidenţa făcea ca reporterul să fie un american de origin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se încheie. Ca şi cum confirmarea televizată a morţii lui Chang Jiechi ar fi fost un semnal, Mei-Mei se ridică şi se duse în dormitor, de unde se întoarse cu o foaie de hârtie, îi întinse soţului ei foaia, apoi o săltă pe Po-Yee pe genunchi şi şterse faţa şi mânuţe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orţit, Chang luă foaia şi o despături. Scrisoarea fusese scrisă cu creionul, nu cu o peniţă încărcată de cerneală, totuşi literele erau frumos desenate: adevăratul artist – aşa îl învăţase bătrânul pe fiul său – îşi poate dovedi măiestria cu orice mijloace, oricât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Viaţa mi-a fost mai plină decât aş fi sperat. Sunt bătrân şi bolnav. Un an sau doi mai mult pe lumea asta nu-mi aduc nici o mângâiere. Mai curând mă consolează datoria de a mă reîntoarce în sânul Naturii la ceasul înscris pentru mine în 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cest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spune multe lucruri, relatându-ţi pe scurt toate învăţămintele din viaţa mea, tot ce-am învăţat de la tatăl meu, de la mama mea şi chiar de la tine, fiul meu. Dar nu voi face asta. Adevărul nu poate fi schimbat, dar calea până la el este adesea un labirint în care trebuie să ne zbatem ca să ne găsim propria cale. Eu am sădit bambus sănătos, care a crescut bine. Continuă-ţi călătoria, îndepărtându-te de pământ şi străduindu-te să mergi către lumină, îngrijeşte-ţi la rândul tău propriile recolte. Fii grijuliu, ca orice fermier, dar lasă-le suficient spaţiu. Eu le-am văzut soiul: vor creş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m Chang îl năpădi o furie fără margini. Se ridică repede de pe canapea şi, ameţit de la drog, se strădui să se ţină drept. Izbi ceaşca de ceai de perete şi o sparse. Ronald se feri, speriat de fur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urlă Chang. Strigoi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treziră fetiţa. Mei-Mei le şopti ceva fiilor ei. William şovăi, apoi făcu semn din cap spre Ronald, care o ridica pe Po-Yee. Toţi trei se duseră în dormitor.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o dată, îl voi găsi şi a doua oară, îi spuse Chan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Mei-Mei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vorbeşti aşa.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lică ea cu glas tremurat. Sunt soţia ta. Sunt mama copiilor tăi. Ce se va întâmpla cu noi, dacă tu mori? La asta te-ai gândit? Am ajunge pe străzi, am fi deportaţi. Ai idee ce-ar însemna pentru noi viaţa în China dacă ne-am înapoia în ţară? O văduvă de disident, fără locuinţă şi fără bani? Asta vrei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mort! spumegă Chang. Cel vinovat pentru ast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a cu sufletul la gură, adunându-şi din nou tot curajul. Tatăl tău era un om bătrân. Era bolnav. Nu era centrul universului nostru, aşa că trebuie să ne continu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una ca asta? urlă Chang, şocat de îndrăzneala ei. El e cel care m-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o viaţă plină şi acum e mort. Trăieşti în trecut, Jingerzi. Părinţii noştri merită respectaţi, e drept,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şi dădu seama că ea i se adresase pe numele chinezesc de botez. Din câte îşi amintea, nu mai făcuse asta de ani de zile, dinainte de căsătorie. Când îi vorbea, întotdeauna folosea cuvântul respectuos zhangfu –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continuă, ceva mai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răzbuna moartea. Vei rămâne ascuns aici, cu noi, până când Strigoiul va fi prins sau ucis. Pe urmă, tu şi William veţi merge să lucraţi la tipografia lui Joseph Tan. Iar eu voi rămâne acasă, unde am să mă ocup de educaţia lui Ronald şi Po-Yee. Vom studia toţi engleza, vom face bani… Iar când va avea loc o nouă amnistie, vom căpăta cetăţenie. Tăcu o clipă şi-şi şterse obrazul ud de lacrimi. L-am iubit şi eu, ştii bine. E o pierder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ucă să cureţe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trânti pe canapea, unde rămase multă vreme în tăcere, cu ochii ţintă la covorul ponosit, roşu cu negru, de pe podea. Apoi se duse în dormitor. William privea afară pe fereastră, cu Po-Yee în braţe. Chang vru să-i vorbească, dar se răzgândi şi-i făcu semn fiului mai mic să iasă afară din dormitor. Băiatul se duse în sufragerie, neştiind la ce să se aştepte, şi-l urmă pe tatăl său până la canapea. Se aşezară amândoi. După câteva clipe Chang reuşi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tii războinicii din Qin Shi Huang? îl întrebă el pe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iile de statui din teracotă în mărime naturală, reprezentând soldaţi, cai şi căruţaşi, sculptate lângă Xi’an de primul împărat al Chinei în secolul al III-lea î. H</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puse în mormântul lui. Armata urma să-l însoţească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noi acelaşi lucru pentru Yeye. Aproape îl podidi plânsul. Vom trimite în cer câteva lucruri, ca bunicul tău să le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importante pentru el pe când era în viaţă. Noi ne-am pierdut toate agoniselile odată cu scufundarea vasului, aşa că vom desena ac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întrebă băia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ici nişte hârtie şi creionul de colo. Făcu semn din cap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esenezi pensulele lui preferate, cea din păr de lup şi cea din păr de capră? Şi călimara lui. Mai ţii minte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luă creionul în mâna lui micuţă. Se aplecă deasupra foii de hârtie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ticlă din vinul de orez care-i plăcea, sugeră Me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purcel?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cel? se mir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mănânce porc cu orez,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hang simţi în spate o prezenţă. Se întoarse şi-l văzu pe William privind la desen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bunica, am ars bani, zi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ările chinezeşti exista tradiţia de a arde bucăţi de hârtie imprimate ca să semene cu bancnotele de un milion de yuani emise de „Banca Iadului”, ca răposatul să aibă bani de cheltuit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sc eu să desenez câţiva yuani, se ofer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pe Chang îl năpădi un val de emoţie, totuşi nu-şi îmbrăţişă fiul, aşa cum dorea cu patimă să facă. Se mulţumi să-i spun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slăbuţ se ghemui alături de fratele lui şi începu să deseneze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opii terminară de desenat, Chang îşi conduse familia în curtea din spatele noii lor locuinţe. Ca şi când ar fi fost vorba de înmormântarea reală a lui Chang Jiechi, înfipse în pământ doua beţişoare cu tămâie, pentru a însemna locul în care ar fi zăcut mortul, apoi dădu foc desenelor realizate de fiii lui şi împreună urmăriră fumul înălţându-se spre cerul cenuşiu şi fâşiile de hârtie arsă încreţindu-se şi devenind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din nou să ajungă la familia Wu, anunţă Sellitto, ridicând privirea de p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Sachs, uimită. La locuinţa sigură din Murra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vârti scaunul cu rotile ca să ajungă faţă în faţă 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merele video de pe alee a înregistrat un individ negricios la faţă, subţirel, cu mănuşi. Încerca să vadă dacă e deschisă vreo fereastră din spate. Credeţi că-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vorba de Strigoi, nu există coincidenţe, râse amar Sonn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ai noştri s-au luat după el, dar tipul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 descoperit Strigoiul unde se află Wu? se mir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plic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himbul de focuri din Canal Street, poate că unul dintre bangshou-i m-a urmărit până la spital, apoi a urmărit familia Wu până la locuinţa secretă. Greu de realizat, dar nu imposibil. Se duse la tabla albă şi bătu cu degetul pe una dintre informaţii. Sau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un spion?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FBI nu ştia că i-am trimis la Murray Hill. La vremea când mi-a venit în minte această ascunzătoare, Dellray deja plecase. Ceea ce înseamnă că-i vorba de cineva din INS sau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Sellitto, e al dracului de clar că nu mai putem ţine familia Wu acolo. Am să telefonez la Asociaţia Naţionala a Şerifilor Americani şi am să le cer să-i ducă la o instituţie de protecţie a martorilor, undeva, în nordul statului. Privi în jur, la membrii echipei. Iar informaţia asta trebuie să rămână între zidurile acest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şi aranjă ca familia Wu să fie transportată într-un microbuz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verifice la FBI. Unde dracu’ e înlocuitorul lui Dellray? Eddie, dă-l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luă legătura cu adjunctul agentului special care se ocupa de caz. Se pare că intervenise o oarecare întârziere în acel pow-wow26 care ar fi trebuit să decidă trimiterea mai multor agenţi drept întăriri în cazul 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u ca totul se rezolvă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tul? întrebă sarcastic Rhyme. Şi ce mama dracului „se rezolvă” înainte să primim întăririle? Ăştia nu înţeleg că avem de-a face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mai su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ăios. Vreau să mă uit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de Sachs la scena crimei din locuinţa Strigoiului de pe Patrick Henry Street aveau rezultate amestecate. Un element descurajant era acela că celularul care contribuise esenţial la depistarea Strigoiului fusese abandonat în blocul zgârie-nori. Dacă Strigoiul ar fi continuat să-l folosească, poliţia poate ar fi reuşit să-l localizeze. Mai mult decât atât, faptul că-l abandonase însemna că îşi închipuia probabil că aşa îi dăduseră de urmă, ca atare pe viitor avea să fie mult mai circumspect cu apelurile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stolarul ucis pe Canal Street, uigurul ucis în ascunzătoare avusese acte la el: un permis de conducere şi o carte de vizită cu adresa Centrului Cultural Turc din Queens. Bedding şi Saul, împreună cu echipa de agenţi tactici, se găseau acum la centru, dar şeful organizaţiei nu le spusese decât că, din câte auzise, un chinez neidentificat angajase câţiva oameni din cartier ca să-l ajute să mute nişte mobilă. Era tot ce ştia. Gemenii dăduseră toate asigurările că vor continua să facă presiuni asupra lui, dar, după părerea lor, omul mai degrabă ar fi mers la puşcărie decât să-l trădez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din contractul de închiriere a apartamentului în care se ascunsese Strigoiul nu oferea mai multe indicii: Harry Lee. Numărul de asigurări sociale şi referinţele erau false, iar cecul cu banii de chirie provenea de la o bancă din Caraibe. „Lee” era un nume la fel de comun ca „Smith” din engleză, îi informă D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davrul bătrânului mort din pricina supradozei de morfină oferea unele indicii. Chinezul avusese în portofel o carte de identitate, foarte spălăcită din pricina apei sărate, din care reieşea că era vorba de Chang Jiechi. În spatele cărţii de identitate, detectivii descoperiseră şi o bucată de hârti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E un autograf de la Chiang Kai-Shek, liderul naţionalist. Acesta îi mulţumea lui Chang Jiechi pentru strădania lui de a opune rezistenţă comuniştilor şi de a apăra poporul chinez de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hyme lunecă spre şirul de fotografii de sub cele care înfăţişau cadavrul bătrânului. Acestea erau prim-planuri ale mâinilor bătrânului. Criminalistul îşi mişcă uşor degetul şi-şi ridică scaunul Storm Arrow la nivelul tab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ici, zise el. Uitaţi-vă la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otografiat pentru că erau pătate, explic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şi palmele lui Chang Jiechi erau acoperite cu pete negre-albăstrui. Vopsea sau cerneală. Fără îndoială, nu era vorba de lividitate cadaverică: aceasta avea o nuanţa roşiatică şi în nici un caz nu s-ar fi instalat atât de curând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repeta Rhyme. Priviţi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ustă pleoapele şi se apropi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de pe tabla fotografia amprentelor lui Sam Chang şi o puse lângă cea a mâinii tatălui sau. Palmele şi degetele lor aveau dimensiuni diferite – mâinile bătrânului erau mult mai ridate – dar adânciturile observate de Rhyme pe degetele lui Sam Chang erau prezente şi pe mâini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ră ca semnele de pe degetele lui Sam Chang proveneau de la nişte răni. Dar era limpede că aveau de-a face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se miră Mel Cooper. Să fie ceva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şa ceva, declară Rhyme, studiind atent fotografia mâin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 clipă ochii şi-şi lăsă gândul să rătăcească, la fel ca unul dintre şoimii pelerini care-şi lua zborul de pe fereastra de la dormitor. Cerneală pe mâini, adâncituri… Brusc îşi dădu capul pe spate, privind spr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ori! Şi tatăl, şi fiul, amândoi sunt artişti. Vă amintiţi emblema de pe microbuz? Articole pentru Locuinţa Dumneavoastră. A fost pictată d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Li, privind fotografia. Ei nu pictori. Ei caligrafi. În China caligrafia e foarte importantă. Pana ţin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 stilou şi-l ţinu perfect vertical, prins cu putere în triunghiul format din degetul mare, arătător şi mijlociu. Când dădu drumul stiloului şi-şi ridică mâna, adânciturile roşietice de pe degetele lui erau identice cu cele de pe mâna lui Chang şi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caligrafia considerata artă, continuă Li. Dar în timpul Revoluţiei Proletare, artiştii persecutat cumplit. Mulţi caligrafi obţinut slujbă tipografii şi pictat firme. Făcut lucruri utile. Bun pentru societate. Pe vas, Chang spus la noi că el disident şi că el concediat din post de profesor. Nimeni nu angajat la el în şcoli. Normal că el lucrat tipografie, pictat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spital, Wu a spus că Chang avea deja aranjat un loc de muncă, le amint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familia Chang locuieşte în Queens, zise Rhyme. Să încercăm să obţinem de la Secţia 5 cât mai mulţi poliţişti care vorbesc chineza, ca să începem să sunăm la tipografii sau la ateliere de pictat firme care au angajat de curând un imi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oe râse – pare-se de naivitate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efuza să coopereze. Nu avem guan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cum stăm dracului cu relaţiile! se răsti Rhyme. Spune-le că dacă mint şi noi prindem de veste, INS le va verifica firma, iar dacă familia Chang este lichidată, îi vom baga la puşcărie pentru complicitate la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u gândeşti la fel ca poliţist chinez! zise râzând Sonny Li. „Mâni boul cu biciul unic în istorie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îşi scoase celularul şi sună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introdusese în cromatograf o parte dintre urmele găsite în ascunzătoarea de pe Patrick Henry Street şi acum studi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unga de plastic marcată de Sachs cu car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vea pe tălpi tatăl lui Chang. Nitraţi, potasiu, carbon, sodiu… Biosolide. Şi încă în cantităţ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iuli urechile. „Biosolid” era un termen fără îndoială inventat de vreun expert în relaţii cu publicul, suficient de isteţ ca să-şi dea seama că posibilităţile de comercializare a produsului ar fi fost sever limitate dacă l-ar fi vândut sub numele sau real: excremente umane proc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isprezece uzine newyorkeze de tratare a deşeurilor produceau zilnic peste o mie de tone de biosolide, pe care le comercializau în întreaga ţară, drept îngrăşământ. Dacă pe tălpile victimei se găsea o cantitate apreciabilă din acest produs, însemna că familia Chang locuia probabil în vecinătatea unei asemenea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erifica fiecare locuinţă din zona uzinelor?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lătină din cap. În Queens existau câteva uzine de procesare a deşeurilor şi, date fiind vânturile capricioase din zona oraşului New York, familia Chang ar fi putut locui pe o rază de câteva cvartale în jurul fiecăreia dintre ele. Dacă nu reuşeau să restrângă aria cercetărilor – de pildă, descoperind tipografia unde urma să lucreze Chang – verificarea fiecărei locuinţe ar fi dura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be nu erau de prea mare folos. Morfina cu care îşi luase zilele bătrânul provenea de la o policlinică din China, prin urmare, din punct de vedere criminalistic, nu le era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fina te poate ucide?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şa s-a sinucis Jack London, interveni Rhyme, care era la fel de expert în modalităţi de sinucidere pe cât de bun cunoscător al diverselor momente din istoria criminalisticii. În plus, orice te poate ucide, cu condiţia ca doza să fi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informă că bătrânul nu avusese asupra lui nici bilete de metrou, nici chitanţe care să ofere vreun indiciu despre domicil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Rhyme avea să afle imediat, Amelia Sachs nu era singurul poliţist care verificase scena crimei din ascunzăto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oaban, şi eu găsit ceva când cercetat apartament de la Strigoi.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it ceva interesant. OK, acolo statueta Buddha, în faţa uşii. În dormitor nu combină audio, nu culoare roşie. Hol zugrăvit în alb. Biblioteci cu uşi. Statuie cu opt cai. Toate oglinzile foarte înalte, nu tăiat cap când privit în ele. Clopoţei alamă cu mâner de lemn – ei ţinut în partea de vest a încăperii. Dădu din cap, subliniind evidenta semnificaţie a acestor elemente. Înţelegi,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băni Rhy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pipăi cămaşa în căutare de ţigări, apoi lasă să-i cadă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la masa mea de lucru de la Biroul Siguranţei Publice din Liu Guoyuan este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yi fan san. Adică: tu înveţi trei lucruri dintr-un singur exemplu. De la vorbe spuse de Confucius: „Dacă eu arăt cuiva un colţ de obiect şi el nu-şi dă seama cum arată celelalte trei, atunci eu nu arăt la e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motto rău pentru un detectiv criminalist”, îşi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 că atunci când ai văzut statuia cu opt cai şi clopoţeii de alamă ai dedus ceva util, un indiciu de care să ne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g-sh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ranjezi mobilierul şi obiectele ca să-ţi poarte noroc, interven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aruncă o privire şi asisten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prezentare pe canalul TV Casă şi gradină. Nu te nelinişti, am privit emisiunea în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i, deci Strigoiul locuieşte într-un apartament care-i poartă noroc, spuse nerăbdător Rhyme. Şi ce-i relevan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felicitări, Sonny! zise Thom. Ţi s-a adresat pe numele de familie. Nu face asta decât cu cei mai buni prieteni. Mie-mi zice Thom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Thom, am impresia ca te găseşti aici doar ca să scrii. Nu să-ţi da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nt, Loaban? Păi, la mine pare foarte clar, continuă Li. Strigoiul angajat cineva pentru aranjat camera şi omul acela făcut treaba al dracu’ de bună. El ştiut meserie. Poate ştiut alte locuinţe la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hyme. Asta e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verific decoratori feng-shui în Chinatow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nse privirea Ameliei Sachs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u o noua carte de criminalistică. De data asta am să adaug un capitol despre woo-w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e spus conducător la noi, Deng Xiaoping? El spus că nu contează culoare la pisică, albă ori neagră, dacă prin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prinde-ţi şoarecele, Li. Pe urmă întoarce-te aici. Simt nevoia de mai mult baijiu. Ah, încă ceva,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îl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onunţase cu grijă cuvântul învăţat de pe un site de traduceri din chineză. L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 da. Tu chiar pronunţat bine, Loaban. Zai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plecă, iar ceilalţi se concentrară din nou asupra probelor. Totuşi, echipa nu făcea nici un progres şi mai trecu o oră fără vreo veste de la poliţiştii care verificau tipografiil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rezemă capul pe pernă. El şi Sachs priveau ţintă tabla, Rhyme fiind animat de o senzaţie familiară: o ultimă speranţă că probele atât de îndelung analizate vor da la iveală ceva interesant, deşi era limpede că nu puteau dezvălui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iar cu familia Wu sau cu John Sung?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mai mulţi martori, murmură Rhyme. Avem nevoie de mai multe probe. Îmi trebuie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robe, lua-le-ar naiba…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spre hartă – harta originală, a zonei Long Island. Privirea i se opri asupra micului punct roşu, aflat la vreun kilometru jumătate în larg, în dreptul Orient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Sachs, văzându-l cum îşi îngusteaz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scenă a crimei. Şi am uitat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Dragonul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în cadavrul unui înecat descoperit în apropierea locului în care s-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nimic în legătură cu maşina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ecaţi a fost identificat ca fiind Victor Au, bangshou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spart uşa, l-au torturat şi apo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buri de cartuşe – aparţinând unui pistol Model 51. Tang a fost împuşcat î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strus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prente identificate aparţin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oartă la pantofi numere mai mici decât Strigoiul, probabil sunt şi ma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gerează că ascunzătoarea Strigoiului se află probabil în centru,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trei complici aparţin unei minorităţi etnice chineze. Se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iguri aparţinând Comunităţii din Turkestan şi Centrului Islamic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ice au fost trasate la un celular din centrul oraşului, Patrick Henry Street, nr.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care atestă o ascunzătoare în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 Blazer furat – nu s-a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nu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ascunzătoare: Lusite-Rite, produs de firma Arnold, instalat în ultimele şase luni. Se telefonează la clienţi, pentru a obţine lista locuinţelor în care a fost instalat acest t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terminate locurile în care s-au pus covoare: 32 de clădiri, lângă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frunze moarte, din cele întâlnite î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mplicelui Strigoiului: minoritate etnică din vestul sau nord-vestul Chinei. Amprentele nu există în baza de date. Înarmat cu un Walther P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g: Sam, Mei-Mei, William şi Ronald; tatăl lui Chang, Chang Jiechi şi fetiţa Po-Yee. Sam are de lucru, dar nu se ştie nici unde, nici la cine. Conduce un microbuz albastru, nu se cunoaşte marca, nici numărul e înmatriculare. Familia locuieşte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u: Yong-Ping, Chin-Mei ş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in ascunzăto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şi fotografiile mâinilor lui Chang Jiechi atestă că tatăl şi fiul său, Sam, sunt caligrafi. Sam Chang s-ar putea ocupa cu munca de tipărire sau cu pictura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firmele şi atelierel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olidele de pe talpa decedatului sugerează că familia locuieşte în apropierea unei uzine de tratare a ape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apelat la serviciile unui decorator feng-shui pentru a-i aranj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ele de pe vas sunt distruse, nu, Linc? întrebă Sellitto. Din pricina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tatul în apă poate distruge ori degrada anumite categorii de probe, cum ar fi substanţele chimice solubile în apă, totuşi alte tipuri de probe fizice sau chiar urme se pot conserva şi chiar depista rapid, în funcţie de curenţi, de adâncimea şi temperatura apei, răspunse Sachs. Într-adevăr, unele probe se conservă mai bine în apă decât pe uscat. Ei, cum a fos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chs.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provenea din manualul de criminalistică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cineva la Paza de Coastă şi să-mi facă legătura cu cei care se ocupă de salvare, cer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euşi în cele din urmă să obţină legătura şi comută telefonul pe microfo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Fred Ransom. Sunt căpitanul vasului Evan B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fectiv striga, ca să se facă auzit: vântul şuiera cu putere în microfonul radio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detectiv Sellitto, NYPD. Am mai vorbi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u Lincoln Rhyme. Unde vă găsiţ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Dragonului. Încă mai căutăm supravieţuitori, dar până acum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vasului, domnule căpitan?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lecat spre tribord, la o adâncime d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ună decât până acum. Valuri de trei metri, viteza vântului vreo treizeci de noduri. Burniţă. Vizibilitatea cam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afandri disponibili care să cerceteze interiorul vasulu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scufunda în asemenea condiţii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nu sunt dintre cele mai bune, dar sunt acceptabile. Să ştiţi, domnule, că am căutat deja supravieţuitori. N-am găs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ăutarea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putea trimite jos câţiva oameni. Problema este totuşi că scafandrii mei n-au făcut niciodată aşa ceva. Ei se ocupă doar de C &am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 şi salvare”, îşi amin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putea explica cineva ce au de făcut?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Rhyme, deşi nu-şi făcea prea mari speranţe cum ar fi explicat unui novice experienţa lui de o viaţă în investigarea scene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 auzi vocea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as, Sachs, o atenţion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treizeci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vorb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ot fi la Battery Park în treizeci de minute. Aveţi posibilitatea să trimiteţi un elicopter care să mă transporte în locul unde va găs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vremea asta se poate zbu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stat RAD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eferea la faptul că urmase cursuri de scafandri la Asociaţia Profesionistă a Instructorilor de Scafandri. Rhyme ştia ca poliţista făcuse cursurile împreună cu fostul ei prieten, Nick, şi că amândoi aveau la activ câteva scufundări. Totuşi, nu era deloc surprins ca Sachs, cu pasiunea ei pentru viteză, preferase vedetele rapide şi schiul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mai făcut scufundări de ani de zile, Sachs,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ca mersul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Sach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chs, e o mare deosebire între scufundările de agrement şi ce trebuie să facem astăzi. Oamenii mei se scufundă de ani întregi şi totuşi nu mi-e deloc uşor să-i trimit pe o epavă instabilă,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interveni Rhyme. Nu se poate. Nu ai pregătirea necesar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scăpa milioane de indicii. Ştii bine asta. Vor acţiona exact ca nişte profani. Iertaţi-mă, domnule căpitan,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 Dar eu tot consider că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făcătorul pe care-l căutăm este individul care a scufundat vasul şi i-a ucis pe cei mai mulţi dintre cei aflaţi la bord. În clipa de faţă încearcă să lichideze câţiva imigranţi care i-au scăpat: o familie cu doi copii şi o fetiţă mică. Nu voi lăsa să se întâmple aşa ceva. La bordul vasului s-ar putea găsi unele probe care să ne indice locul unde se află el acum. Specialitatea mea e să găsesc probe, indiferent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scafandrii noştri, interven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YPD, cât şi Brigada de Pompieri a oraşului dispuneau de scafandr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perţi în cercetarea scenei crimei, protestă Sachs. Ei nu sunt decât simpli scafandri de căutare şi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Rhyme, care şovăi câteva momente, apoi încuviinţă, dându-i a înţelege că o va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ajuta, domnule căpitan? întrebă Rhyme. Ea trebuie să fie cea care coboară în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răzbătu peste şuier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detectiv. Dar ascultaţi aici, elicopterul va ateriza pe heliportul Hudson River. Aşa mai economisim ceva timp. E mai aproape decât Battery Park. Ştiţi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achs. Dar mai e ceva, domnule căpitan,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arte dintre scufundări le-am făcut în Car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vas, la înapoiere, echipajul pregătea punci cu rom pentru toată lumea: era inclus în costul scufundării. Pe cuterele Pazei de Coasta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şoară, cred că aş putea aranja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sunt la heli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 şi Sachs privi scurt căt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să-ţi spun c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Rhyme ar fi vrut să i le spună, dar nu se simţea în stare. Se mulţumi să-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mâna dreaptă, ale cărei degete nu simţeau absolut nimic. Cel puţin, nu încă. Poate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tavan, apoi spre dormitor, unde zeul detectivilor, Guan Di, şedea cu ceaşca lui de vin dulce pe cale să se evapore. Bineînţeles că Lincoln Rhyme se abţinu să înalţe o rugăciune către un zeu popular, mulţumindu-se să-i ureze Ameliei Sachs drum bun, mesaj pe care i-l trimise direct, deş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veţi trei lucruri dintr-un singur exemplu… „Confucius, parcă? Îmi place cum suna”, îşi zise Lincoln Rhyme, apoi se adresă asist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di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e sunt cărţile, răspunse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începi să le cauţ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din rărunchi, asistent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referise la o carte cu coperţi cartonate, scrisă de el cu câţiva ani în urmă: Scena crimei. În această lucrare analizase cincizeci şi una de scene ale crimei din oraşul New York, cazuri rezolvate sau nu. Cartea includea şi un studiu al celor mai celebre cazuri din oraş, pornind de la măcelul din Five Points, considerat a fi unul dintre cele mai periculoase locuri de pe glob în secolul al XIX-lea, trecând prin crimele triunghiului amoros al arhitectului Stanford White din Madison Square Garden sau nefericita ultimă masă a lui Joey Gallo într-un restaurant pescăresc din Little Italy şi până la asasinarea lui John Lennon. Cartea, îmbogăţită cu ilustraţii, avusese mare căutare, deşi nu într-atât încât să nu ajungă vândută cu preţ redus. Exemplarele nevândute fuseseră trimise pe rafturile cu „oferte” ale diverselor librării din ţară, pentru a fi vândute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inea sa, Rhyme se mândrea cu această carte. Era prima lui încercare de revenire în lumea reală după accident, un semn că, în pofida celor întâmplate, era capabil să facă şi altceva decât să zacă şi să-şi plâng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hom se întoarse cu dâre de murdărie pe cămaşă şi cu obrazul mânjit de sudoar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ocmai în colţul din fund. Sub vreo douăşpe cutii de carton. Uite în cel ha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ucrurile de acolo ar fi fost puse în ordine, ai fi avut mai puţin de lucru, murmură Rhyme, cu ochii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acă n-ai fi cerut să fie împachetate şi puse deoparte: ziceai că nu vrei să le mai vezi în ochi, că – citez – urăşti „blestematele astea de cărţi”… Poate atunci aş fi avut mai puţin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e ruptă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erta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ceru Rhyme. Ţine-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asistentul îşi şterse cu palma o dâră de murdărie de pe pantaloni, apoi ţinu cartea ridicată, ca Rhyme s-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clar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 în jur. Îi zvâcneau tâmplele, ceea ce însemna că inima, pe care n-o putea simţ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upă touchpad. Îl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Rhyme comandase un touchpad în loc de mouse, în ideea că şi-ar fi putut folosi singurul deget valid – inelarul stâng – ca să acţioneze computerul. Nu le mărturisise nici lui Thom, nici Ameliei Sachs, cât de important era pentru el să utilizeze acel touchpad. Numai că nu fusese în stare. Posibilitatea de a-şi mişca degetul fusese mult prea redusă pentru a deplasa cursorul în mod semnificativ, spre deosebire de comanda touchpad a scaunului cu rotile Storm Arrow, realizată anume pentru persoane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l eşec îl tulbu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ieşi câteva clipe din încăpere şi se înapoie cu accesoriul mic şi cenuşiu. Instală dispozitivul, punându-l în dreptul inelarului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el?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ne-l nemişcat, bombăn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cursor jos. Comanda: cursor stop. Comandă: dublu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monitorului apăru un program de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desenează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văţat sa faci asta? întrebă Tho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rebui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răsuflă adânc, apoi începu să-şi mişte degetul pe touchpad. Pe ecran apăru o linie tremurată. Din pricina încordării, fruntea criminalistului se acoperise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cu inima strânsă, de parcă ar fi dezamorsat o bombă, Rhyme i se adresă lui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touchpad-ul către stânga, Tho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făcu ce i se ceruse, iar Rhyme continuă să-i d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e încordare maximă, zece minute de eforturi supraomeneşti… Rhyme privi ecranul monitorului, în sfârşit mulţumit de rezultat. Îşi rezemă capul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pr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se duse la impr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a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au, se stropş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luă foaia şi o ridică în dreptul ochilor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meu, Sonn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ima oară când scrii după accident. Cu lit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lestemată de mâzgăleală, ca la un copil de şcoală, murmură Rhyme, încântat de realizare. Aproap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ipesc asta pe carte? întrebă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ulţumesc, răspunse Rhyme. Pe urmă, pune cartea deoparte, să i-o dăm lui L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împachetez, se oferi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să ne dăm chiar atâta osteneala, se răsti Rhyme. Şi acum, înapoi la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 „OK, sunt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stătea pe podeaua ondulată a elicopterului Sikorsky HH-60J, aparţinând Pazei de Coastă, la cincisprezece metri deasupra antenei îndoite de vânt a cuierului Evan Brigant, în timp ce un membru al echipei îi potrivea chingile echip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se să fie transportată pe vas cu elicopterul, nu-i trecuse prin minte nici o clipă că singura modalitate de a ajunge la bord va fi prin coborâre cu macaraua pe o punte încontinuu legănată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întrebă ea, la ce se aşteptase, la o scară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ra izbit fără încetare de vântul nemilos, iar sub ei, prin ceaţă, Sachs desluşea apa cenuşie spărgându-se de bordajul cuierului în talazur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ă cu vestă de salvare portocalie şi o cască uzată, Sachs stătea agăţată de mânerul de lângă uşa deschisă, repetându-şi: „OK, sunt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echipase îi strigă ceva, dar ea nu auzi şi-i strigă la rândul ei să repete – rugăminte pe care se pare că omul n-o auzi, interpretând vorbele ei drept confirmare. Îi prinseră un cârlig de chingi şi îi verificară legătura încă o dată. Omul îi mai strigă ceva. Sachs arătă spre ea, apoi spre uşă şi i se răspunse cu un semn din deget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unt în star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ei spaimă era claustrofobia, nu înălţimil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făcu vânt şi sări, ţinându-se de cablu, deşi parcă i se spusese să n-o facă. De cum ajunse în aer începu să se legene violent. Imediat balansul se domoli şi Sachs începu să coboare, izbită de suflul vântului şi de curentul puternic creat de paletele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o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învălui ceaţa şi nu mai reuşi să vadă unde se află. Se trezi atârnând în aer, fără să poată distinge nici elicopterul de deasupra, nici vasul de dedesubt. Ploaia îi bătea drept în faţă, orbind-o. Îi venea ameţeală şi nu-şi dădea seama dacă se legăna ca un pendul scăpat de sub control sau se prăvălea spre punte cu o sută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uterul se contura dedesub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Brigant sălta şi se legăna pe valuri, dar marinarul de la cârmă reuşea să menţină vasul perfect orizontal, cu toate că valurile erau atât de înalte încât păreau ireale, create parcă de o echipă de efecte speciale pentru un film. Picioarele ei atinseră puntea, dar exact când apăsa butonul de pe chingă pentru a se elibera din cârlig, vasul se prăvăli în golul dintre două valuri şi Sachs căzu pe punte în patru labe, lovindu-se cu putere şi îndurerându-şi cumplit picioarele suferinde de artrită. În timp ce doi membri ai echipajului alergau spre ea ca s-o ajute să se ridice, Sachs îşi spuse că probabil asta avusese în minte omul din elicopter, când încercase s-o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ţia nu-i un sport pentru bolnavii de artrită, îşi zise Sachs. Se îndreptă spre puntea de comandă, fiind nevoită să-şi îndoaie în permanenţă genunchii, ca să-şi menţină echilibrul. Făcu în gând un comentariu adresat doctorului John Sung, anume că leacurile chinezeşti mai aveau mult până să ajungă la fel de eficiente ca Percoset sau antiinflam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o întâmpină un căpitan neverosimil de tânăr, Fred Ransom, care o salută cu un zâmbet şi o strângere de mână. Căpitanul îi ură bun venit la bordul vasului şi o conduse la masa h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veţi aici imaginea vasului scufundat şi locul unde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concentră asupra imaginii vasului. Ransom îi spuse unde anume se găsea puntea de comandă şi unde erau cabinele: la acelaşi nivel, dar situate pe un coridor lung care ducea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işoară, ca să fiţi în temă, spuse căpitanul cu discreţie. Din câte ştim, la bord se găsesc vreo cincisprezece cadavre, care au suferit în oarecare măsură acţiunea unor vietăţi marine. Tabloul ar putea fi destul de neplăcut. Chiar şi unii dintre oamenii mei suportă gre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oliţistei îl făcu să-i îngheţe vorbel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avertismentul, domnule căpitan. Dar meseria mea este tocmai cercetarea scene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 am înţeles. E în regulă, haideţi să vă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limbare afară, în ploaie şi vânt. Îşi croiră drum spre pupa cuterului. Într-o mică magazie, deschisă în partea din spate, Sachs fu prezentată altor doi membri ai echipajului, un bărbat şi o femeie, amândoi îmbrăcaţi în costume de scafandri umede28, galben cu negru. Era vorba de scafandrul principal de la bordul vasului şi de adjunc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ţi făcut pregătire PADI, i se adresă bărbatul. Câte scufundări aveţi la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afandri răsuflară oarecu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ii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vu un efect contrar celu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vă mai facem o dată tot instructajul, ca la începători, î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ea mai mare adâncime la care v-aţi scufundat?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aici. Singura diferenţă e că acum va fi mai întuneric. Curenţii răscolesc mâlul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ră că apa nu era prea rece, pentru că mai păstra o bună parte din căldura verii, dar scufundarea îndelungată consuma rapid căldura corpului, aşa că Sachs trebuia să poarte un costum special, cu rol izolator, nu numai datorită cauciucului, dar – după cum sugera şi numele de costume umede – datorită stratului subţire de apă dintre piele şi costum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dezbrăcă în spatele unui paravan şi-şi pus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nu-i măsura pentru copii? întrebă ea, gâfâind în urma efortului de a-şi trage peste coapse şi umeri costumul strâmt di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une întrebarea asta,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aşară şi restul echipamentului: lestul cu greutăţi, masca vizor şi butelia cu aer, conectată la dispozitivul de control al flotabilităţii sau vesta compensatoare – o vestă care putea fi umflată sau dezumflată printr-un buton acţionat cu mâna stângă, făcând scafandrul să se scufunde sau să se ridi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nectat la butelia de aer era şi regulatorul principal – cel prin care avea să respire Sachs – precum şi un regulator secundar, poreclit caracatiţa, care putea fi folosit dacă alt scafandru rămânea fără aer şi ar fi vrut să respire din butelia ei. Totodată, îi montară pe cască ş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amintiră principalele semne de mână pentru comunicarea cu ceilalţi scaf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informaţii, informaţii importante, şi Sachs se strădui să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ţi şi cuţ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ul, îi răspunse bărbatul, arătând spre vesta comp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trase afară cuţitul, însă descoperi că acesta nu ave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înfigeţi cuţitul în nimic, îi explică femeia, văzând îngrijorarea de pe chipul ei. Doar să tăiaţi. Sârmă, ori altele asemenea, în care e posibil să v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mai degrabă la rechini, spu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reori vezi vreun rechin în a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i, confirmă colegul ei. Şi oricum, nu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pe cuvânt, declară Sachs, punând la loc cuţitul. Nu aici s-au făcut filmările pentru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principal îi înmână poliţistei o plasă mare, împletită, pentru probele pe care urma să le adune. Ea puse înăuntru pungile de plastic aduse pentru colectarea probelor. Apoi scafandrul şi colega lui îşi puseră propriul echipament şi, ducând în mână labele de scafandru, toţi trei porniră cu paşi clătinaţi spre pupa cuterului, care sălta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e prea puternic ca să sărim de pe punte, strigă scafandrul principal, ca să acopere şuierul vântului. Ne suim în barca de cauciuc, acolo ne punem labele de scafandru şi ne lăsăm în apă pe spate. Cu o mână ţineţi pe faţă masca vizor şi regulatorul. Cealaltă mână stă pe butonul centurii cu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bătu uşor pe creştet: semn că înţelesese. Scafandrul făcu acela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barca de cauciuc de culoare galbenă, care se găsea deja în apă, săltând în sus şi în jos ca un cal nărăvaş. Se aşezară pe laturile bărcii, verificându-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etri mai încolo se vedea o geamandură portocalie. Scafandrul principal arată spr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blu care coboară de la geamandură până jos la vas. Înotăm până acolo şi coborâm pe cablu. Cum intenţionaţi să faceţi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leg de pe cocă mostre din rezidurile exploziei, după care să cercetez puntea de comandă şi ca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cafandri încuviinţ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îl fa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lcare a regulii fundamentale a scufundărilor, care cerea ca scafandrii să nu se depărteze prea mult unii de alţii. Scafandrul princip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ceptă el, nu prea convins, apoi adaugă: încă ceva. Sunetul nu se transmite bine sub apă, e greu de spus dincotro vine, dar dacă aveţi probleme, bateţi cu cuţitul în butelia de aer şi vom veni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manometrul submersibil, care indica ce cantitate de aer se găsea în but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o mie cinci sute de kilograme de aer. Îl veţi consuma rapid, pentru că veţi avea nivelul adrenalinei ridicat. Când indicatorul arată două sute cincizeci de kilograme, vă ridicaţi la suprafaţă. Aceasta este limita. Este o regulă bătută în cuie. Nu există excepţii. Ne ridicăm încet, la fel de încet ca bulele de aer din regulator şi când ajungem la cinci metri adâncime ne oprim timp d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în caz contrar, exista riscul bolii de decompresie, cunoscută sub numele de boala de cheson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că un lucru: care-i cea mai importantă regulă a scufu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i-o amintea de la cursul făcu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ţii niciodată respiraţi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rişti să-ţi explodez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echipieri îi porniră aerul, iar Sachs îşi puse labele de scafandru, apoi masca, şi-şi încleştă cu putere dinţii pe regulator. Scafandrul principal îi făcu semnul OK – un cerc format din degetul mare şi cel mijlociu – la care ea răspunse în acelaşi fel. Pompă puţin aer în vesta compensatoare, ca să-i permită să plutească la suprafaţă. Cei doi îi făcură semn să-şi dea drumul în ap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trâns cu mâna masca şi regulatorul, ca să nu-i fie smulse de pe faţă la impactul cu apa, şi-şi puse degetul pe butonul de eliberare a centurii cu lest, astfel încât, dacă dispozitivul de flotabilitate nu funcţiona şi ea s-ar fi dus la fund, să poată abandona lestul şi să înoate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hyme, uite ceva demn de Cartea Recordurilor: cercetarea unei scene a crimei situată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în ap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capete echilibrul, ceilalţi doi scafandri erau deja în apă lângă ea, gesticulând în direcţia geamandurii. În câteva minute ajunseră la geamandură. Toată lumea făcu semnul OK. Urmă semnul cu degetul mare în jos, însemnând „scufundare”. Toţi apucară cu mâna stângă dispozitivul de control al vestelor şi le dez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gomotul se preschimbă în tăcere, mişcarea în încremenire, greutatea încetă să mai existe şi toţi trei începură încet să coboare de-a lungul cablului gros, spre fund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achs resimţi ca pe un şoc liniştea absolută a vieţii submarine. Apoi această senzaţie de pace dispăru brusc, în momentul când dădu cu ochii de silueta difuză a Dragonulu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chiar mai tulburătoare decât se aşteptase. Vasul zăcea culcat pe o parte, cu o rană neagră în cocă, urmare a exploziei, cu carcasa mâncată de rugină, cu vopseaua jupuită, cu crustacee prinse de plăcile metalice. Întunecat, sfărâmat şi ameninţător, adăpostind trupurile atât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criu, se gândi ea cu inima strânsă. Un uriaş sicriu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urechi şi-şi prinse nările între degete, prin porţiunea de plastic moale a măştii, suflând ca să egalizeze presiunea. Continuară să se scufunde. Pe măsură ce se apropiau de vas, începură să audă zgomotele: hârşâieli şi scrâşnete provenind de la plăcile groase de metal care se frecau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zgomotul ăsta. Îl urase, îl urăsc.” Îi sugera o vietate imensă, care trăg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Ameliei Sachs erau foarte atenţi. Din când în când se opreau din coborâre şi verificau starea ei. Schimbau între ei semnele OK, apoi continuau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fund, Sachs ridică privirea şi descoperi că suprafaţa din jurul ei nu era nici pe departe aşa cum se aşteptase, deşi îşi amintea că apa acţionează ca o lentilă care măreşte tot. Aruncă o privire la profundimetru. Treizeci de metri. Cât o clădire cu nouă etaje. Se uită şi la manometru. Isuse, deja consumase 75 de kilograme de aer, şi asta pur şi simplu coborând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pompă aer în vestă, ajustându-şi flotabilitatea astfel încât să plutească la orizontală. Mai întâi arătă spre spărtura din cocă şi toţi trei înotară într-acolo. Deşi deasupra lor, la suprafaţa apei, valurile rămâneau la fel de nepotolite, aici curenţii erau blânzi şi scafandrii se puteau deplas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xploziei, Sachs folosi cuţitul cel bont pentru a răzui reziduri de pe metalul îndoit în afară. Puse o parte din materialul negru şi carbonizat într-o pungă de plastic, o sigilă şi o vârî în plasa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erestrele întunecate ale punţii de comandă, aflate la vreo zece metri mai încolo. „OK, Rhyme, am pornit.” Cei trei scafandri îno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îi afişa un mesaj lipsit de orice emoţie: 1.750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0 de kilograme trebuia să se ridice la suprafaţă.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sul era culcat pe o parte, acum uşa punţii de comandă se deschidea în sus, spre suprafaţă. Era o uşă de metal, foarte grea. Cei doi scafandri ai Pazei de Coastă se luptară s-o ridice, iar Sachs se strecură prin deschizătură în interiorul punţii de comandă. Cei doi scafandri coborâră uşa, închizând-o. Uşa se trânti cu o bufnitură care-i îngheţă sângele în vine şi Sachs înţelese că era acum prizonieră în pântecele vasului. Fără cei doi coechipieri probabil că n-ar fi reuşit să ma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îşi zise ea, întinzând mâna spre lanterna montată pe cască şi aprinzând-o. Raza de lumină nu-i oferi prea mare mângâiere. Se răsuci şi părăsi puntea de comandă, înotând de-a lungul unui coridor întunecat, care ducea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în beznă o mişcare vagă. Ce să fie? Peşti, ţipari,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şi aminti de Strigoi, aflat în căutarea familiei Chang, de fetiţa cea mică, Po-Yee, Copilul Mult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trebuie să te gândeşti, nu că eşti în întuneric, într-un spaţiu închis. Fă asta pentru ea, pentru Po-Y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continuă să înoat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alt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ntunecos era plin de sfărâmături mânjite de funingine, gunoaie, bucăţi de material, hârtii, mâncare, peşti cu ochi galbeni şi sfredelitori. Iar deasupra ei ceva care sclipea ca gheaţa: un strat subţire de aer rămas prizonier în epavă. Zgomotele o umpleau de fiori: hârşâituri, gemete, scrâşnete. Sunete ascuţite, asemănătoare unor ţipete de durere omeneşti, pocnete şi trosnituri. Zăngănit de metal freca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te cenuşiu şi subţire trecu pe lângă ea ca o săgeată. Mişcarea o făcu să icnească de surpriză şi-şi întoarse capul să-l urmărească rapid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uitându-se într-o pereche de ochi omeneşti, încremeniţi pe un chip alb,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ţipă prin regulator şi se trase instinctiv înapoi. Lângă ea plutea cadavrul unui bărbat desculţ, cu braţele deasupra capului, ca un infractor care se preda. Picioarele lui încremeniseră în poziţia unui alergător, iar când peştele săgetă pe lângă el, curentul slab îl îndepărtă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ea.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reţii păreau să se strângă în jurul ei. Chinuită toată viaţa de claustrofobie, Sachs nu putea să nu se gândească la ce s-ar fi întâmplat dacă ar fi rămas blocată într-unul dintre aceste pasaje minuscule.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de două ori aer uscat prin re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milia Chang. Se gândi la fe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arăta 1.150 de kilogram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curci bine.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ăsta blestemat, ca nişte uşi trântite, care o ferec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i da nici o atenţie, îşi spuse ea. Nu trânteşte nimeni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se că încăperile de deasupra ei, din acea parte a vasului îndreptată către suprafaţă, nu erau cele locuite de Strigoi: două păreau să nu fi avut nici un ocupant în timpul călătoriei, iar una fusese a căpitanului. În aceasta din urmă Sachs găsi câteva amintiri din călătorii pe mare şi fotografii ale unui bărbat chel, cu mustaţă, pe care-l recunoscu drept căpitanul Sen din pozele prinse pe peretele din apartamentul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în jos, ca să verifice şi cabinele de pe cealaltă parte a coridorului îngust: cele care dădeau spr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butelia de aer se agăţă de un stingător de incendii montat pe perete şi Sachs rămase ţintuită locului. Prizonieră pe coridorul cel strâmt, simţi cum o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Sachs”, îi răsună în urechi glasul lui Lincoln Rhyme, cu acel ton adânc şi liniştitor pe care-l folosea întotdeauna când i se adresa prin căşti, ea fiind la scena crime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panica şi-şi îndreptă spatele, eliberându-se de st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arata 1.050 de kilograme. Trei dintre cabinele de sub ea nu fuseseră ocupate. Mai rămânea una singură: aceea trebuia să fi fost a Strigoiului. O trosnitură înfiorătoare. Alt zgomo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crâşnet atât de puternic încât îl simţi de-a dreptul în piept. Ce se întâmpla? Vasul se apleca pe-o parte. Toate uşile aveau să se blocheze. Va rămâne prizonieră aici pentru totdeauna. Se va sufoca puţin câte puţin… Va muri singură… „Oh,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amătul încetă, fiind urmat de un zgomot metalic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şa cabinei Strigoiului, aflat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Se deschidea spre interior, adică în jos. Sachs apucă clanţa şi o apăsă. Închizătoarea cedă şi uşa grea de lemn se lăsa încet în jos. Privi sub ea, în întuneric. Obiectele pluteau prin încăpere. Isuse… Simţi un fior pe şira spinării şi rămase pe loc, suspendată în mijlocul coridor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 îi răsună din nou vocea lui Lincoln Rhyme, la fel de limpede de parcă ar fi auzit-o în căşti. E o scenă a crimei, Sachs. Atât şi nimic mai mult. Iar noi ne ocupăm cu cercetarea scenei crimei, da? Aplici grila, cauţi, observi, culegi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Rhyme. Dar m-aş simţi mai bine dacă n-ar fi ţi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umflă puţin vesta şi se strecură înce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rivelişti o făcură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ei, un bărbat plutea în apa întunecată, cu gura căscată, cu braţele întinse în lături, cu haina fluturând pe lângă corp. Chipul lui era alb c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velişte era mult mai puţin macabră, dar şi mult mai bizară: bancnote însumând vreo sută de mii de dolari pluteau prin apă, umplând încăperea ca fulgii de zăpadă dintr-un glob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explicau moartea bărbatului. Buzunarele lui erau pline de bani şi Sachs deduse că în momentul în care vasul începuse să se scufunde, omul fugise în cabină, cu gând să adune cât mai mulţi din banii Strigoiului, numai că rămăsese bloc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aintă şi mai mult în cabină, cu un vârtej de bancnot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banii se dovediră a fi o mare pacoste. Se lipeau de ea, întunecau scena ca o perdea de fum. („Să adaugi asta în cartea ta, Rhyme: excesul de bani la scena crimei poate face cercetarea extrem de dificilă.”) Sachs nu reuşea să vadă decât la vreun metru, doi dincolo de norul de bancnote. Prinse în pumn mai multe bancnote, ca probe, şi le puse în plasă. În timp ce dădea din picioare ca să ajungă în ceea ce era acum partea de sus a cabinei – de fapt, latura – observă o servietă-diplomat deschisă, care plutea în punga îngustă de aer. Înăuntru găsi şi mai mulţi bani, după toate aparenţele, chinezeşti. Puse şi câteva astfel de bancnote în plasa c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 chiar sinistru.” Întunericul din jur, obiectele invizibile care-i atingeau costumul. Nu vedea decât la câţiva paşi în faţa ei, atât cât ţinea fascicolul slab de lumină aruncat de mica lanternă de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 două arme: un pistol automat Uzi şi un Beretta calibrul 9 mm. Le cercetă mai îndeaproape şi constată că seria pistolului Uzi fusese ştearsă. Lăsă arma să cadă la fund. Beretta însă avea serie, ceea ce însemna că ar fi putut oferi unele indicii menite să stabilească o legătură cu Strigoiul. Puse pistolul în plasa cu dovezi. Aruncă o privire la manometru: 900 kilograme de aer. Doamne, îl consuma rapid. „Respiră mai rar.” „Haide, Sachs, concentrează-te.” „Ai dreptate, Rhym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zgomotul a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rin buzunarele cadavrului. Nu avea nici portofel, nic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cum o treceau fiorii. Oare de ce era locul acesta atât de oribil, atât de sinistru? Doar avusese de-a face cu zeci de cadavre. Brusc, îşi dădu seama: cadavrele de la alte scene ale crimei zăceau întotdeauna ca nişte jucării stricate, neînsufleţite, neclintite pe beton, pe iarbă, pe covor, datorită gravitaţiei. Nu erau reale, însă omul acesta nu stătea nemişcat. La fel de rece ca apa din jur, alb ca hârtia, se mişca lent, cu eleganţa unu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foarte mică şi cadavrul o incomoda la cercetări. Ca atare, cu un respect pe care nu l-ar fi simţit nicăieri în alta parte, ci doar în acest îngrozitor mausoleu, ridică încet cadavrul către coridor şi-i făcu vânt mai departe. Apoi se înapoie în cabin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fără să ia în seamă scrâşnetele sinistre şi zgomotul metalic. Unde ar fi ascuns cineva ceva într-o încăper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bilierul era prins de perete şi de podea. Nu exista decât un dulap foarte mic. Înăuntru se găseau câteva articole de toaletă chinezeşti, nimic care să fi putut constitu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debara, doar, doar ar fi găsit ceva ascuns, dar înăuntru nu erau decât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Ce să credem, Rhyme?” „Păi, eu cred că nu ţi-au rămas decât… stai să vad, vreo 700 de kilograme de aer. Aş zice că, dacă nu găseşti curând ceva, mai bine ieşi dracului de acolo.” „Încă nu plec nicăieri”, decise ea. Începu să calce apa, rotindu-şi încet privirea prin cabină. Unde s-ar fi putut ascunde ceva? Strigoiul îşi lăsase armele, îşi lăsase banii… Asta însemna că explozia îl luase şi pe el pe nepregătite. Totuşi, trebuie să fie ceva aici. Se uită din nou spre debara. Poate. Îşi făcu vânt în direcţi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caute prin fiecare haină. Nu găsi nimic în nici un buzunar. Totuşi îşi continuă căutările şi descoperi o tăietură făcută în căptuşeala unuia dintre sacourile Armani. Îşi strecură mâna prin tăietură şi trase afara un plic, în care se găsea un document, îndreptă raza lanternei asupra lui. „Nu ştiu dacă asta ne ajuta sau nu, Rhyme. E scris în chinezeşte.” „Asta vom vedea când te întorci acasă. Tu l-ai găsit, Eddie o să-l traducă, eu am să-l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plicul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kilograme de aer. Dar să nu-ţi ţii niciodată respiraţia,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ltfel o să-ţi explodeze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bina strâmtă şi ieşi pe coridor, cu preţioasele probe în plasa prinsă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 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pe coridorul nesfârşit, singura rută pe unde putea scăpa din acest loc îngrozitor. Puntea de comandă părea să fie la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călători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prinzându-se de cadrul uşii. „Isuse Doamne!” exclam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elia Sachs îşi dădu seama ce însemna straniul zgomot metalic pe care îl tot auzise de când pătrunsese în interiorul vasului. Trei lovituri scurte, tr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S. O. S. În codul Morse. Şi venea de undeva din pântec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internaţiona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ia! Paza de Coasta nu-l găsise pe acest supravieţuitor. Oare trebuia să meargă după ceilalţi doi scafandri? s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urat prea mult. După ritmul neregulat al bătăilor, Sachs îşi imagină că punga de aer din care respira supravieţuitorul era pe terminate. În plus, bătăile păreau să vină de undeva de aproape. Nu i-ar fi luat decât vreo câteva minute să-l găsească pe cel car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nume veneau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din direcţia punţii de comandă, pe unde pătrunsese ea în interiorul vasului. Nici dinspre cabine. Probabil că dintr-o magazie a vasului sau din sala motoarelor, ambele situate la cel mai de jos nivel al vasului. Acum, că Dragonul era culcat pe o parte, zona cu pricina se găsea la acelaşi nivel cu ea, undev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e putea sfătui cu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 chiar va trebui să fac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mai puţin de şase sute de kilogram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i drumul,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uită în direcţia luminii slabe, unde se afla puntea de comandă, apoi îi întoarse spatele şi porni în sens opus, către întuneric – şi claustrofobie – lovind din răsputeri apa cu picioarele. Porni în direcţia din care se auzeau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capătul coridorului întunecat, de unde i se părea că aude semnalul Morse, descoperi că nu avea cum să pătrundă în burta vasului. Se găsea la capătul coridorului. Îşi lipi capul de lemn şi auzi clar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lanternei spre perete şi descoperi o uşiţă. O deschise şi icni, dând cu ochii de un ţipar verzui, care trecu alene pe lângă ea. Aşteptă să i se potolească bătăile inimii şi privi în spatele uşiţei, spre stânga, în pântecele vasului. Ajunsese probabil la un lift de aprovizionare, care transporta proviziile de la punţile inferioare spre cea la care se găseau cabinele şi punctul de comandă. Liftul măsura cam şaizeci de centimetri pe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a ar fi trebuit să-şi facă loc în acel spaţiu îngust, o fulgeră ideea de a se duce după ajutoare. Dar şi aşa pierduse prea mult timp până găsise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kilogram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de un calm imperturbabil când gonea cu o sută la oră la volanul automobilului Camaro, se trezea plângând în hohote după vreun vis în care se văzuse blocată în incinte, tunele şi puţuri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asta!” îşi zi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in regulator, se strecură în spaţiul strâmt, se răsuci spre stânga şi-şi făcu vânt în adâncim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cincizeci de kilograme de aer, atât arăta ma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de-a lungul tunelului atât de îngust încât abia încăpeau ea şi butelia de aer. Trei metri. Brusc, butelia se agăţă de ceva de deasupra ei. Sachs se luptă să-şi învingă panica, încleştând sălbatic dinţii pe muştiucul regulatorului. Se răsuci încet, găsi sârma de care se agăţase şi se eliberă. Îşi reluă înaintarea şi dădu cu ochii de alt chip alb-albăstrui, în dreptul celeilalte deschizături a liftulu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paci ai cadavrului erau aţintiţi asupra ei, lucind gelatinos în lumina strălucitoare. Părul plutea desfăcut în apă, ca ţepii unui porc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ai înaintă puţin şi-şi făcu încet loc cu picioarele pe lângă cadavru, luptându-se să ignore senzaţia oribilă produsa de creştetul lui care-i atinses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vag, aici zgomotul se auz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în tunel către capătul de jos al puţului de ascensor, străduindu-se tot mai mult să-şi învingă panica pe măsură ce se apropia de ieşire, şi pătrunse în ceea ce fusese bucătăria Dragonului, impunându-şi să răm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eagră de aici era plină de gunoaie şi de resturi de mâncare, plus câteva cadavre.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bocănit acum nu mai era în stare să bată o lite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easupra capului suprafaţa sclipitoare a unei pungi mari de aer şi picioarele unui bărbat bălăngănindu-se în jos, prin apă. Picioarele încălţate cu şosete se mişcau lent, abia zvâcnind. Sachs înotă repede până în dreptul lor şi mişcă capul în apă. Bărbatul chel, cu mustaţă, agăţat de nişte rafturi prinse în peretele devenit acum tavanul bucătăriei, se feri cu un urlet de spaimă şi, fără îndoială, cu ochii îndureraţi de lumina orbitoare aţinti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îngustă pleoapele. Îl recunoştea. De unde? Deodată, îşi dădu seama că-i văzuse fotografia pe tabla cu probe din locuinţa lui Rhyme, apoi poza din cabină, cu câteva minute în urmă. Era Sen, căpitanul Dragonulu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rmura vorbe incoerente şi tremura din toate încheieturile. Era atât de vânăt încât părea cianotic: culoarea victimelor prin asfixiere. Sachs îşi scoase din gură muştiucul regulatorului, trăgând în piept aerul din punga de aer, ca să economisească oxigenul din butelie, dar mirosul era atât de oribil, iar aerul atât de viciat, încât o cuprinse o stare de leşin. Îşi încleştă din nou dinţii pe muştiuc, începând să respire din rezerva ei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l doilea regulator din vestă şi vârî muştiucul în gura lui Sen. El respiră adânc, părând să-şi vină cât de cât în fire. Sachs îi făcu semn în jos, spre apă. El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spre manometru: 350 de kilograme. Şi acum erau două persoane care foloseau rezerv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ă puţin vesta şi, înconjurând cu braţul trupul inert al bărbatului, se scufundă spre fundul bucătăriei, dând la o parte cadavrele şi cartoanele cu mâncare ce pluteau în jurul lor. La început nu reuşi să găsească intrarea în liftul de aprovizionare. O fracţiune de secundă i se muiară picioarele de spaimă, închipuindu-şi că scrâşnetul pe care-l auzise însemna că vasul se lăsa pe o parte, aşezându-se pe fundul marii şi că intrarea era acum blocată. Apoi însă văzu plutind în dreptul uşii cadavrul unei tinere. Împinse cu blândeţe trupul deoparte şi deschise larg uşa de intrare în puţul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u amândoi în tunel umăr la umăr, aşa încât îl împinse pe căpitan în faţa ei, cu picioarele înainte. Strângând din pleoape şi scuturat în continuare de frisoane, el apucă disperat regulatorul cu amândouă mâinile. Sachs veni după el, dându-şi seama prea bine ce s-ar fi putut întâmpla dacă el ar fi intrat în panică şi i-ar fi smuls regulatorul din gură, i-ar fi rupt masca sau i-ar fi stins lanterna: se văzu prizonieră în locul acela strâmt şi oribil, dând din mâini şi din picioare, în ghearele panicii, trăgând în plămâni apa aceea mizerabilă… „Nu, nu, încetează, nu te mai gândi! Continuă să înaintezi.” Începu să dea din picioare cu putere, încercând să înainteze cât mai repede. Căpitanul, care plutea cu picioarele înainte, se înţepeni de două ori şi Sachs trebui să-l debl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la manometru: 200 de kilogram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catorul arată două sute cincizeci de kilograme, vă ridicaţi la suprafaţă. Aceasta este limita. Este o regulă bătută în cuie. Nu există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puntea superioară, unde se aflau cabinele şi coridorul care ducea la puntea de comandă, dincolo de care începea acel inegalabil Exterior, cu frânghia portocalie urcând la suprafaţă, unde-i aştepta o rezervă nesecată de aer curat. Dar căpitanul era încă ameţit şi Ameliei Sachs îi luă câteva minute ca să-l împingă prin deschizătură, asigurându-se totodată că Sen continua să ţină regulator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uţul liftului de aprovizionare şi începură să înainteze de-a lungul coridorului principal. Sachs înota pe lângă căpitan, ţinându-l strâns de cureaua de piele. Dar chiar când era pe punctul de a-şi face vânt înainte, se opri brusc. Robinetul buteliei de oxigen se înţepenise. Întinse mâna în spate şi-şi dădu seama că se agăţase de haina cadavrului întâlnit în cabin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metrul arata 150 kilogram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îşi zise ea, trăgând cu furie de haină şi dând din picioare. Însă cadavrul era înţepenit în cadrul unei uşi, iar poala hainei se înfăşurase strâns în jurul robinetului buteliei. Cu cât trăgea mai tare, cu atât haina se înfăşura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manometrului coborâse acum sub linia roşie: mai rămâneau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putea ajunge la haina care se agăţase d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banda adezivă şi-şi scoase vesta compensatoare. Dar în clipa în care voia să-şi concentreze atenţia asupra hainei agăţate, căpitanul intră în criză. Începu să dea violent din picioare şi o izbi pe Sachs cu talpa în obraz. Lanterna se stinse şi regulatorul îi scăpă din gură. Lovitura o proiec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lips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uce regulatorul, dar acesta plutea undeva în spatele ei, unde nu-l putea ajunge. „Să nu-ţi ţii respiraţia. Păi, la dracu’,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ă în cerc iar şi iar, înconjurată de beznă, bâjbâind disperată după reg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cele două dădace de la Paz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e-am spus că voiam să fac cercetările eu singură.” Cum le-ar fi putut da de ştire că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etiţ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palma plasa cu probe şi vârî disperată mâna înăuntru. Scoase pistolul Beretta calibrul 9 mm. Introduse un cartuş şi propti ţeava de peretele de lemn, ca să fie sigură că nu-l va răni pe Sen, apoi apăsă pe trăgaci. Urmară o străfulgerare şi o explozie puternică. Reculul aproape că-i rupse încheietura, făcând-o să dea drumul armei în norul de sfărâmături şi resturi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imploră ea în gând…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mini se aprinseră în tăcere şi scafandrul principal pătrunse grăbit pe coridor, urmat de coechipiera lui. Îi introduseră în gură alt regulator şi Sachs începu din nou să respire. Scafandrul principal vârî cel de-al doilea regulator între buzele lui Sen. Dâra de bule era slabă, dar măcar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tre ei semn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patru lăsară în urmă punctul de comandă, îndreptându-se spre frânghia portocalie. Semne cu degetul mare în sus. Mai liniştită acum, când nu mai exista riscul de blocare în spaţiu închis, Sachs se concentră asupra urcării la suprafaţă: lent, nu mai repede decât bulele de aer, continuând să inspire şi să expire adânc şi lăsând în urmă vasul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tătea culcată în camera de gardă a cuterului, umplându-şi plămânii cu aer. Preferase să tragă în piept aer natural, în locul măştii de oxigen de culoare verde pe care i-o oferise asistentul. Se temea că masca – alt obiect lipit de corpul ei – n-ar fi făcut decât să-i sporească senzaţia de claustro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uise pe puntea cuterului care juca pe valuri, îşi scosese costumul umed – echipamentul strâns pe corp devenise un alt potenţial declanşator al temutei claustrofobii – şi se înfăşurase cu o pătură militară, groasă. Doi marinari o însoţiseră la cabinetul medical pentru un control al încheieturii, care se dovedi a nu fi fost delo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imţi destul de bine ca să se aventureze pe punte. Înghiţi două pastile de Dramamine şi urcă scările care duceau pe punte, remarcând că elicopterul se înapoiase şi se legăna în aer, deasup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icopterul nu venise pentru Sachs, ci pentru a-l evacua pe căpitanul Sen, aflat în stare de inconştienţă, transportându-l la un centru medical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 încercă să-i explice cum se făcea că, în timp ce căutau supravieţuitori, cumva îl omiseser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fandrii noştri au căutat îndelung, au bătut în coca vasului, dar n-au primit nici un răspuns. Ulterior am efectuat o scanare ultrasonică, dar rezultatul a fost tot negativ. Probabil că Sen s-a strecurat în punga de aer, apoi a leşinat şi şi-a venit în fire abia după încetarea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inica Marinei din Huntington, e o secţie a spitalului. Acolo au camera hiperb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grozav, spuse Ransom. Dar dacă a rezistat douăzeci şi patru de ore în asemenea condiţii, atunci îmi închipui că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nzaţia de frig dispăru. Sachs se uscă bine şi-şi puse din nou blugii, tricoul şi cămaşa, apoi porni în grabă spre puntea de comandă, ca să-l sune pe Rhyme. Trecu sub tăcere o parte din aventurile ei subacvatice şi-i spuse că găsise unel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hiar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supravieţuitor în pântecele vasului: căpitanul Sen. Se pare că după scufundare câteva persoane au rămas blocate în bucătărie. El e singurul care a scăpat cu viaţa. Cu puţin noroc, ne va putea da informaţii despre afacerile Strigoiulu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onştient. Încă nu se ştie dacă va supravieţui, din pricina hipotermiei şi a bolii de decompresie. Cei de la spital vor lua legătura cu noi de îndată ce vor avea noutăţi. Mai bine spune-i lui Lon să trimită oameni care să-l păzească şi pe el. Dacă Strigoiul va afla că încă mai trăieşte, va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ât mai curând, Sachs. Îţi simţim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tia că, la Rhyme, pluralul seniorial „noi” însemna de fa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robele găsite sub apă şi uscă scrisoarea luată din cabina Strigoiului, folosind nişte şerveţele din bucătăria cuterului. Proba avea să fie în oarecare măsură contaminată, dar poliţista se temea că o expunere prelungită a hârtiei la acţiunea apei de mare risca s-o deterioreze în asemenea măsură încât să devină ilizibilă. După cum îi repetase adesea Rhyme, munca la scena crimei era întotdeaun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ansom îşi făcu apariţia pe punte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osească un alt elicopter, care să vă transporte pe dumneavoastr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doua pahare mari de plastic, cu capac, în care se găsea cafea. Îi întinse unul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oaseră capacele. În paharul lui se afla cafea neagr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 În paharul ei era suc de fructe, după miros, amestecat cu o doza generoas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shui, în traducere literală „vânt şi apă”, este arta de a reţine energia pozitivă şi norocul, totodată îndepărtând energ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acticat frecvent în întreaga lume, dar din pricina uluitorului număr de reguli şi a rarităţii priceperii de a estima dinamica binelui şi a răului, există foarte puţini specialişti feng-shui cu adevărat talentaţi. După cum sugerase asistentul lui Loaban, feng-shui implică mult mai mult decât simpla aranjare a mobilierului, iar apartamentul Strigoiului era neîndoielnic opera unui maestru. În China, Li cunoştea o mulţime de practicanţi feng-shui, dar habar nu avea cine ar fi putut aranja apartamentul Strigoiului atât de bine aici,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ât să gonească prin oraş ca Hongse în maşina ei cea galbena, în căutarea cuiva care să-l ajute, Li prefera să rămână credincios principiilor sale ta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folosi viaţa înseamnă să nu faci nimic prin acţiune, calea de a folosi viaţa înseamnă să faci totul prin simplul fapt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tectivul Sonny Li se duse la cea mai elegantă ceainărie pe care reuşise s-o descopere în Chinatown, se aşeză la o măsuţă şi se tolăni pe scaun. Comanda o ceaşcă din băutura aceea bizară: ceai îndulcit cu zahăr şi subţiat cu lapte. La fundul ceştii înalte se găseau boabe mari, negre şi gelatinoase de tapioca, pe care le absorbeai printr-un pai gros şi le mâncai. La fel ca celebrul – şi tot atât de scumpul – ceai spumos cu gheaţă din Fuzhou, şi aceasta era tot o invenţie taiw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nu se prea dădea în vânt după ceai, dar continuă să-l ţină în faţa lui, ca să-şi câştige dreptul de a rămâne pe loc un timp îndelungat. Privi cu atenţie interiorul cochet, proiectat de un designer excesiv de isteţ. Scaunele erau din metal şi piele purpurie, lumina – discretă – iar tapetul – o imitaţie de Zen. Turiştii intrau pe fugă, îşi beau ceaiul, apoi se grăbeau să vadă noi atracţii ale cartierului Chinatown, lăsând în urmă bacşişuri generoase, pe care la început Sonny Li le luă drept restul la bani, uitat pe masă: în China rareori se d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pe scaunul lui, sorbindu-şi ceaiul… Trecură treizeci de minut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totul prin simplul fapt c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bdarea îi fu răsplătită. În ceainărie îşi făcu apariţia o chinezoaică atrăgătoare, abia trecută de patruzeci de ani, care găsi un scaun în apropierea lui şi comand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rochie frumoasă, de culoare roşie şi pantofi cu tocuri subţiri şi înalte. Citea ziarul New York Times, privind prin ochelarii eleganţi, cu lentile dreptunghiulare, înguste, şi rame subţiri ca firul de păr. Majoritatea chinezoaicelor care-şi făceau cumpărăturile aici, în Chinatown, duceau în mână sacoşe ieftine de plastic, şifonate de prea multă folosinţă. Femeia aceasta însă avea o sacoşă de hârtie albă, nou-nouţă. Înăuntru se găsea o cutie legată cu şnur auriu. Li descifră emblema de pe sacoşă: SAKS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genul de femeie pe care şi-o dorea Li, numai că ştia că va fi refuzat. Zveltă, elegantă, frumoasă, cu părul sclipitor şi des ca penajul negru al unui corb, cu obrazul supt, cu trăsături vag vietnameze, care le completau de minune pe cele chinezeşti de tip Han, cu privirea ageră, cu buzele roşii, strălucitoare şi unghii foarte lungi,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studie din nou rochia, bijuteriile, părul dat cu fixativ şi decise că era femeia potrivită. Îşi luă ceaiul, se apropie de masa ei şi se prezentă. Se aşeză, alegând un scaun din apropiere, dar nu chiar la masa ei, în aşa fel încât femeia să nu se simtă ameninţată de prezenţa lui. Începu o conversaţie inofensivă şi discutară despre Ţara cea Frumoasă, despre New York, despre ceaiul cu tapioca şi despre Taiwan, unde se năs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v-am deranjat, şi vă rog să mă iertaţi, spuse el dezinvolt, este că mi-aţi putea fi de ajutor. Omul pentru care lucrez… e ghinionist. Eu, unul, cred că asta se întâmplă din pricina felului în care e aranjat apartamentul lui. Se vede limpede că dumneavoastră aveţi un bun specialist feng-s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obiectele care dovedeau că, într-adevăr, femeia urma cu sfinţenie principiile feng-shui: o brăţară pretenţioasă, confecţionată din nouă monede chinezeşti, un ac de păr reprezentând-o pe nu prea graţioasa zeiţă Guan Yin şi o eşarfă imprimată cu un peşte negru. Li o alesese tocmai datorită acestor elemente şi pentru că, fără îndoială, era bogată, ceea ce însemna că se adresa doar celor mai buni maeştri ai acestei arte, genul de specialişti pe care i-ar fi angajat ş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putea da şefului meu numele cuiva priceput care să-i aranjeze locuinţa şi biroul, poate ar avea o părere mai bună despre mine. Asta m-ar ajuta să-mi păstrez slujba şi m-ar ridic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i îşi plecă fruntea, continuând însă s-o privească ţintă, şocat de expresia ei: milă pentru ruşinea lui. Însă ceea ce-l tulbură cel mai mult în privirea ei era faptul că pretinsa ruşine afişată de poliţistul sub acoperire Sonny Li era similară cu ruşinea reală resimţită zilnic de omul Sonny Li în faţa torentelor de critici venite dinspre tatăl lui. Poate că tocmai de aceea ajunsese femeia să-l creadă,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chinezoaică zâmbi şi vârî mâna în poşetă. Scrise un nume şi o adresă – desigur, pe o bucată de hârtie pe care nu figurau nici numele, nici adresa ei. Îi întinse hârtia lui Li şi-şi retrase grăbită mâna, înainte ca el să-i poată atinge palma sau prinde degetele într-ale lui cu patimă şi disperare, ceea ce de fapt Li fusese la un pas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ng, spuse ea, arătând din cap numele de pe hârtie. E unul dintre cei mai pricepuţi din oraş. Dacă şeful dumitale are bani, o să-l ajute. Are preţuri foarte mari. Dar o să facă treabă bună. Pe mine m-a ajutat să-mi găsesc un soţ bun,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meu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putea şi el să-şi schimbe soart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şi luă sacoşa lucitoare şi poşeta, şi ieşi din ceainărie pe tocurile fără cusur, lăsând pe masă, la vedere, un cec cu care Sonny să achit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luă privirea de la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u ce a aruncat Strigoiul vas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îi răspunse ea, amuzată de expresia încântata de pe chip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e A, un exploziv C4 nou-nouţ, zise Mel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îl încânta pe Rhyme deoarece – deşi componenta de bază a bombelor teroriste din filme – C4 era de fapt un exploziv foarte rar. Substanţa era disponibilă numai pentru militari şi pentru câteva instituţii elitiste de aplicare a legii. Aceasta însemna că existau relativ puţine surse de C4 de calitate, aşadar şansele de a descoperi o legătură între sursă şi Strigoi erau mult mai mari decât dacă ar fi utilizat un exploziv obişnuit: TNT, Genelex sau oricare alt exploziv comerci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şi mai important, C4 este atât de periculos încât, conform legii, trebuie marcat: fiecare producător adaugă substanţe chimice inerte, dar distincte, la tipul de exploziv produs de el. Analiza urmelor găsite la locul unei explozii dezvăluie prezenţa unui anumit marker, în funcţie de care detectivii pot determina producătorul. La rândul ei, firma respectivă trebuie să deţină o evidenţa detaliată a locurilor unde a fost depozitat sau utilizat exploz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găsi persoana care-i vânduse Strigoiului exploziv C4, poate că aceasta ar fi cunoscut şi alte ascunzători sau baze de operaţii ale contrabandistulu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trimisese probele de explozibil la Quan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ar trebui să ave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e? întrebă Sachs, priv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 răspunse Rhyme, adăugând sarcastic: Nu cobi, vorbind de el. Să sperăm că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Eddie Deng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cum am primit telefonul de la tin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ddie. Pune-ţi ochelarii de citit. Trebuie să ne traduci ceva. Amelia a găsit o scrisoare în sacou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Deng.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zeci de metri sub apă. Dar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avea ochi buni, nu-i trebuiau ochelari de citire, în schimb, avea nevoie de o lampă de citit cu ultraviolete, pentru a contura cerneala din scrisoare: literele fuseseră decolorate de apa de mare şi abia se mai puteau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g se aplecă deasupra scrisorii, studi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escifrat, murmură el, încordându-şi privirea. OK, OK… E adresată Strigoiului. Cel care a scris-o se numeşte Ling Shui-bian. Tipul îl informează pe Strigoi când urmează să plece avionul charter din Fuzhou, apoi unde şi când să-l aştepte la baza militară Nagorev de lângă Sankt Petersburg. Mai spune că-i transferă bani într-un cont din Hong Kong… dar nu menţionează nici numărul, nici banca. Îl mai informează despre costul charterului. O parte din bani, dolari, sunt anexaţi la scrisoare. La sfârşit avem o listă a victimelor: pasagerii de la bord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ţiva oameni de-ai noştri aflaţi în China să vadă ce-i cu individul asta, Ling, îi ceru Rhyme lui Sellitto. Apoi criminalistul se întoarse spre Mel Cooper: Ceva urm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era de aşteptat să găsesc: apă sărată, excremente de vietăţi marine, poluare, fragmente de plante, ulei de motor,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erau acolo,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am o mie de dolari. Dar e greu de spus cu precizie, când bancnotele plutesc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i americani adunaţi de ea erau hârtii de câte o sută, emi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examină una dintr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ii – bancnotele chinezeşti – descoperiţi de Sachs erau decoloraţi şi şi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vreo treizeci de teancuri de mărimea asta,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calculă suma din teancul de care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cont de rata de schimb, treizeci de teancuri înseamnă cam douăzeci de mii de dolari americani, estimă tânăr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o armă Uzi şi un pistol Beretta, continuă Sachs, numai că Strigoiul a şters seria la Uzi, iar pistolul l-am pierdu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l cunoaştem pe Strigoi, spuse Rhyme, orice armă de-a lui, chiar daca are serie, nu ne va duce nicăieri. Criminalistul privi spre coridor. Thom! Avem nevoie de scrib! T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grăbit în cameră. Scrise informaţiile dictate de Rhyme cu privire la exploziv, la scrisoare şi urmele de pe ea, precum şi la cele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electronic al unui celular şi, gest tipic în zilele noastre, toţi priviră în jos, să vadă dacă nu cumva era vorba de propriul mobil. Câştigătoarea era Sachs, care-şi scoase telefon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cunoscu glasul lui John Sung. O clipă i se strânse stomacul, cu gândul la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rtida de înot în fundul iadului, sunt bine”, răspun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 glas tare. În clipa asta sunt cam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ce are! se minună Sachs. Ca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daţi de Sam Chang şi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La asta lucr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mai târziu ai puţin timp să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t să te sun eu mai încolo, John? În momentul de faţă sunt acasă la Lincoln şi avem treab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rt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are bine c-ai sunat. Te caut eu pest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gând să se concentreze din nou asupra probelor. Dar, ridicând ochii, îl văzu pe Lon Sellitto fixând-o cu o privire pe care n-o putea defini altfel decâ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i se adresă ea, putem sta de vorbă un min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de…? începu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rosti tăios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privi curios o clipă, apoi îşi pierdu interesul faţă de ciudatul schimb de replici şi-şi îndreptă din nou atenţia spr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eşi pe coridor, urmată de Sellitto, cu paşi greoi şi apăsaţi. Thom remarcase şi el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nu i se mai auzi, întrucât Sachs trântise furioasa uşa în urma ei. Porniră pe coridor până în partea din spate a casei, unde ea îi făcu semn şi amândoi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răsuci în loc, cu mâinile pe şoldur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i cu mine de vreo doua zile, domnul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ătăhălos îşi trase cureaua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Baţ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că ai ceva să-mi spui, spune-mi drept în faţă. Merit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repetă el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timp în care el rămase cu ochii ţintă la tocătorul din bucătărie, pe care Thom pusese şase roşii şi o mână de busuioc. În c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i fos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e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ele” care stau de pază în faţa locuinţei lui Sung mi-au spus că după ce-ai plecat de aici te-ai dus acolo şi ai stat până la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nimănui ce fac în viaţa mea particulară, replic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l mătăhălos se uită în jur, apoi îi şop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nu mai este numai treaba ta, Amelia. E şi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 încruntă ea.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A cui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uternic. Cel mai puternic din câţi cunosc. Dar singura care-l va distruge iremediabil eşti tu: dacă 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ţ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e vremea aia tu nu-l cunoşteai… e vorba de femeia pe care o iubea, Clare. Când a murit ea, i-a trebuit o veşnicie până să-şi revină. Venea la birou, îşi făcea meseria, dar a trecut un an până când ochii lui şi-au recăpătat licărul de viaţă. Cât despre soţia lui… Sigur, au mai avut unele neînţelegeri, vreau să spun genul de certuri din superproducţiile Metro Goldwyn Meyer. N-a fost chiar cea mai reuşită căsnicie de pe lume, dar după accident, când el şi-a dat seama că mariajul lor nu avea cum să continue şi a divorţat, i-a fost greu,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rei să ajungi, d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ăi, pentru mine e foarte limpede. Tu eşti pentru el centrul universului. Faţă de tine şi-a deschis sufletul cu totul. Ai să-l distrugi. Iar eu n-am să admit să se întâmple una ca asta. Coborî glasul şi mai mult. Ia gândeşte-te… dacă ai să continui să te vezi cu tipul asta, Rhyme va fi distrus. E… de ce drac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şi la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dividul pe care te-ai tot dus să-l vez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acoperi obrazul cu palmele şi începu să râd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toarse repede capul, fiindcă – exact cum îşi dăduse brusc seama că se va întâmpla – râsul i se preschimb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veşti proas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am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Sellitto, făcând un pas înainte. Se opri, stânjenit, cu braţele căzute pe lângă corp. Amel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şi-şi f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îşi recapătă suflul, îşi şterse obrazul şi se întoarse din nou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 crezi tu, 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ltă din no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şi Rhyme am discutat că ar fi fost bine să av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mers. Nu că nu ne-am fi străduit, însă nu rămâneam însărcinată. Eram îngrijorată că-i ceva în neregula cu Lincoln. Prin urmare, acum câteva săptămâni am mers amândoi la medic pentru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că a mers l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i în gând ziua aceea şi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Sachs.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iscutat cu doctoriţa lui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veşti proast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foarte bine. Spuneţi-mi ce aveţi de spus.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ctoriţa lui Lincoln mi-a spus că rezultatele testului de fertilitate sunt între limitele normale. Un număr uşor diminuat de spermatozoizi, lucru obişnuit pentru un bărbat în starea lui, dar care în zilele noastre nu împiedică o sarcină. Mă tem însă că dumneavoastră aveţi o problemă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tocătorul de bucătărie de alături, Sachs începu să-i relateze lui Sellitto conversaţia avut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ceva care se cheamă endometrioză, adăugă ea. Întotdeauna am avut probleme, dar nu mi-am închipuit niciodată că e atât de grav pe cât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nterveni chirurgical, se poate face terapie hormonală, dar asta n-ar ajuta prea mult fert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eli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din nou obrazul. Pe chip îi apăr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ăciune şi fierbinţeală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m acasă la John Sung. Uscăciune şi fierbinţeală în rinichi: conform medicinei chineze, astea sunt cauzele infertilităţii. Aseară, Sung m-a consultat şi mi-a făcut presopunctură. Mi-a făcut rost şi de nişte plante medicinale, care crede el că mă vor ajuta. De asta m-a suna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ieşi pe coridor, scotoci în poşetă şi se înapoie cu ceva ce căpătase de la John Sung cu o seară înainte, când se întâlniseră. Îi întinse detectivului cartea. Titlul ei era Tratamente cu plante medicinale şi tehnici de presopunctură în sprijinul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mulţime de medici occidentali recomandă femeilor suferinde de endometrioză să apeleze la medicina chineză pentru tratament. Aseară, când l-am dus sus pe Lincoln, am discutat amândoi problema asta. El a zis că-i o prostie, însă a remarcat cât de necăjită am fost în ultima vreme din pricina asta. Are dreptate, mi-a spus că de la un timp nu mă concentrez. Asta mă deranjează, în special când examinez scena crimei. Aşa că am hotărât să merg înainte şi să văd cum mă poate ajuta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ş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moarte în jurul meu, Lon… tata, relaţia cu fostul meu prieten, Nick… când a intrat în închisoare, pentru mine a fost ca şi cum ar fi murit. Pe urmă, toate scenele crimei pe care le analizez. Eu şi Lincoln am vrut să avem în jurul nostru viaţă. Am ţinut cu tot dinadinsul să repar ceea ce nu funcţionează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ă, mai întâi ai grijă de tine. Dacă tu nu eşti teafără, atunci nu vei putea să ai grijă nic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pera că tratamentul lui Sung era calea de a realiza exact acest lucru: să redevină un om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idică palm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i ţinut totul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treaba nimănui, în afară de Lincoln şi de mine, replică ea furioasă. Făcu semn din cap spre camera lui Rhyme. Nu ştii ce însemnăm unul pentru celălalt? Cum îţi închipui că aş putea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el răzvrătit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tty care m-a părăsit şi cu toate celelalte necazuri ale mele, pur şi simplu m-am gândit la ce-am pă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uriaşului detectiv se destrămase cu câţiva ani mai înainte. Nimeni nu cunoştea amănunte despre divorţul lui Sellitto, dar se ştie dintotdeauna că e greu să fii soţie de poliţist şi că multe neveste îşi găsesc pe cineva mai grijuliu. Sachs îşi închipuia că Betty avuses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lma şi ea îi strânse mâna uriaşă,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vreun efect? întrebă el, făcând semn din cap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chs, apoi zâmbi, plină de speranţ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treabă?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şi şterse ochii pentru ultima oară şi amândoi se înapoiară în sufrageri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S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în cadavrul unui înecat descoperit în apropierea locului în care s-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nimic în legătură cu maşina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ecaţi a fost identificat ca fiind Victor Au, bangshou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spart uşa, l-au torturat şi apo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buri de cartuşe – aparţinând unui pistol Model 51. Tang a fost împuşcat î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strus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prente identificate aparţin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oartă la pantofi numere mai mici decât Strigoiul, probabil sunt şi ma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gerează că ascunzătoarea Strigoiului se află probabil în centru,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trei complici aparţin unei minorităţi etnice chineze. Se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iguri aparţinând Comunităţii din Turkestan şi Centrului Islamic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ice au fost trasate la un celular din centrul oraşului, Patrick Henry Street, nr.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care atestă o ascunzătoare în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 Blazer furat – nu s-a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nu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ascunzătoare: Lusite-Rite, produs de firma Arnold, instalat în ultimele şase luni. Se telefonează la clienţi, pentru a obţine lista locuinţelor în care a fost instalat acest t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terminate locurile în care s-au pus covoare: 32 de clădiri, lângă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frunze moarte, din cele întâlnite î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mplicelui Strigoiului: minoritate etnică din vestul sau nord-vestul Chinei. Amprentele nu există în baza de date. Înarmat cu un Walther P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g: Sam, Mei-Mei, William şi Ronald; tatăl lui Chang, Chang Jiechi şi fetiţa Po-Yee. Sam are de lucru, dar nu se ştie nici unde, nici la cine. Conduce un microbuz albastru, nu se cunoaşte marca, nici numărul e înmatriculare. Familia locuieşte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u: Yong-Ping, Chin-Mei ş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in ascunzăto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şi fotografiile mâinilor lui Chang Jiechi atestă că tatăl şi fiul său, Sam, sunt caligrafi. Sam Chang s-ar putea ocupa cu munca de tipărire sau cu pictura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firmele şi atelierel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olidele de pe talpa decedatului sugerează că familia locuieşte în apropierea unei uzine de tratare a ape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apelat la serviciile unui decorator feng-shui pentru a-i aranj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olosit exploziv C4 pentru a arunca în aer vasul. Se verifică provenienţa explozivului, prin intermediul markerilor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trigoiului s-a găsit un mare număr de bancnote americ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au găsit şi aproximativ 20.000 de yuani, în bancnote chinezeşt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a a victimelor, detalii privind un avion charter şi informaţii referitoare la un depozit bancar. Se verifică numele expeditorulu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ăieşte, dar încă nu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Beretta 9 mm, armă Uzi. N-au putut fi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salută Rhyme, în clipa când în sufrageria transformată în laborator îşi făcu apariţia Dellray, îmbrăcat acum cu o cămaşă de un portocaliu atât de aprins cum Rhyme nu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l întâmpină Sachs pe agent. Vă lasă să purtaţi asemenea cămăşi? Auzi, culoarea asta 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o spaimă cumplită, zi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prin ce-am trecut eu, stând cu fundu’ pe niscai creaţii ale domnului Noble. Privi în jurul său, prin încăpere. Unde-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e mir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 coor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privirile lor nedumerite, Dellr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 coordonator, tipu’ care m-a înlocuit pe mine. Dan Wong. De la birou’ nostru din San Francisco. Voiam să-i mulţumesc că mi-a ţinut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i Sachs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locuit nimeni, spuse criminalistul. Încă mai aşteptăm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şteptaţi? murmură Dellray, neputând să-şi creadă urechilor. Chiar eu am vorbit cu Dan, aseară. E exact omu’ de care aveţi nevoie. S-a ocupat de zeci de cazuri de contrabandă cu persoane. E expert în genu’ ăsta de contrabandişti şi în cultura chineză. Urma să-ţi telefoneze şi să ajungă aici în dimineaţa asta, cu un avion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pe chipul lui Dellray se preschimbă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C-TAC? întrebă el, bănuitor. Ăştia sunt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nervos, Dellray îşi smulse telefonul de la brâu de parcă şi-ar fi scos arma. Apăsă butonul de conectare rapidă şi imediat obţin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llray… Dă-mi-l la telefon… Puţin îmi pasă. Vreau să vorbesc cu el în clipa asta… Ţi-am mai zis, poate n-ai auzit bine. Vreau. Să vorbesc. Cu el. În clipa asta. Oftă scârbit. Bine, să mă sune el. Iar tu să-mi spui ce s-a întâmplat cu Dan 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clipe, apoi închise brusc celularul, fără să ma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primit o misiune urgentă în Hawaii. Ordinu’ a venit de la Washington, aşa că a avut prioritate faţă de o tâmpenie de caz, lipsit de importanţă, ca al nostru. Cineva ar fi trebuit să ne anunţe, pe mine şi pe voi… dar se pare că i-a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 special de serviciu o să revină cu un telefon. Dar dacă n-au ajuns până acum, atunci s-a produs o încurcătură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au spus că problema figura pe agenda unei şedinţ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aud toate scornelile lor, se răsti Dellray. Mă ocup eu de asta când mă întorc la birou. N-au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Avem nevoie de ajutoare. Am pus jumătate din Secţia 5 să caute tipografia sau atelierul de pictat firme unde lucrează Sam Chang,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cu cercetările legate de bombă?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t motiv pentru care am trecut pe aici. Zero barat. N-am progresat nici cât negru sub unghie. Detectivii mei au răscolit Brighton Beach, dar n-au găsit absolut nimic. Nici. Un. Indiciu. Şi doar am trimis acolo o groaz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de provenienţ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racu’ putem fi noi sigur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Rhyme făcu semn din cap spre punga de hârtie din mâna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scoase dinăuntru o pungă de plastic în care se găsea un baton de exploziv galben strălucitor şi i-l aruncă Ameliei Sachs, care se găsea în cela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din zbor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red!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ă dinamită. Şi dacă n-a explodat cu detonator, atunci fii sigură că n-o să explodeze dintr-o simplă aruncătura. Ascultă, Aye-melia, nu vrei să joci în echipa FBI? Ai prin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batonul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 papilare?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 Nici o amp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ridicat, ca să-l vadă şi Rhyme, care observă nişte numere inscripţionat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rele astea? îl întrebă el pe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ieţii nostru zic că sunt prea vechi ca să li se dea de urmă. Altă pis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moartă pentru unul e o uşă deschisă pentru altul, spuse Rhyme, punându-şi în gând să-i împărtăşească zicala proaspăt născocită şi lui Li, când acesta avea să se înapoieze. Au examinat dinamita, să vadă dacă nu există mar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zis că e prea veche şi ca să aibă aditivi distinctivi. Probabil că aşa şi e. Dar vreau s-o examinez oricum. Trimite-o la laborator chiar în clipa asta, îi strigă el lui Mel Cooper. Vreau să fie analizată.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atografia – procedeul analitic preferat în cazul testării dinamitei – necesita de obicei ca mostrele să fie arse. Numai că Rhyme nu avea de gând să aprindă exploziv în propria casă. Laboratorul NYPD din oraş deţinea echipament specia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telefonă unuia dintre tehnicienii de la sediu şi făcu aranjamentele necesare pentru test, după care îi înapoie batonul lui Dellray, cu instrucţiuni unde anume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toată silinţa,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oper se uită la cea de-a doua pungă de plastic pe care i-o întindea Dellray. Înăuntru se afla o baterie Duracell, sârme şi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andard, nimic semnificativ. Alcătuirea obişnuită a unei bombe, anunţă specialistul. Det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ea de-a treia pungă. Cooper şi Rhyme examinară ce mai rămăsese din bucata de metal parţial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esc, de provenienţă militară,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torul era în esenţă o capsulă detonatoare cu un miez din fulminat de mercur sau alt exploziv similar, precum şi sârme care se încălzeau când circula prin ele o sarcină electrică, declanşând astfel un exploziv primar, care la rândul său detona încărcătu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detonator nu rămăsese mare lucru: era singura parte a bombei care explodase propriu-zis atunci când Dellray se aşezase pe dispozitiv. Cooper îl puse sub microscopul com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ine ştie ce. Un A şi un R, ambele ruseşti. Apoi numerele unu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o evidenţă a lor în nici o baz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m verificat peste tot: NYPD, ATF30, DEA31 şi Minister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e primim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tă-te de datorie găsind pe cineva de-al tău ca să ne ajute la GHOSTKIL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cvartale depărtare de ceainărie, Sonny Li descoperi adresa domnului Wang, primită de la femeia în roch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nu trăda prin nimic ocupaţia proprietarului, dar în vitrina prăfuită de la stradă se vedea un altar luminat de un bec roşu şi nişte beţişoare de tămâie, stinse cu multă vreme în urmă. Literele chinezeşti decolorate exprimau următorul mesaj: SOARTĂ PREVESTITĂ, ADEVĂR DEZVĂLUIT, NOROC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hinezoaică dinăuntru ridică privirea către Li. Pe birou, în faţa ei, se aflau o numărătoare şi un laptop. Biroul era sărăcăcios, însă ceasul Rolex cu diamante de pe mâna fetei dădea a înţelege că afacerile mergeau bine. Tânăra îl întrebă pe Li dacă venise ca să-l angajeze pe tatăl ei să-i decoreze casa sau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 un apartament pe care cred că l-a aranjat tatăl dumitale. Poţi să-mi spui dacă e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parţin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noştinţa unui prieten care, din păcate, a fost nevoit să se înapoieze în China. Nu-i cunosc numele. Dar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Henry Street, numărul 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Tata nu lucrează în zona aceea. Nu ia apartamente la sud de Midtown. Lucrează numai pentru clienţi din nor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ma se află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se aşteaptă oamenii sa fie. Toţi clienţii noştri se găsesc în zonele Upper East şi Upper West. Şi numai o parte dintre ei sun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ocuiţi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 Greenwich, Connecticut. Cunoaşteţ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 Mi-ai putea spune cine să fi aranjat acel apartament? întrebă el dezamăgit. Era foarte frumos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ş zice că domnul Zhou. El decorează multe apartamente ale bogaţilor din centru. Uitaţi aici numele şi adresa. Are un birou în spatele unui magazin de plante medicinale şi produse de băcănie. Cam la cinci cvar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magazinului pe o bucată de hârtie, notând alături şi cum se put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i mulţumi şi tânăra îşi îndreptă din nou atenţia căt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în stradă, ca să aibă parte de noroc, Sonny Li aşteptă până când un taxi care venea în viteză ajunse la numai trei metri de el, apoi trecu în fugă prin faţa maşinii. Şoferul îl înjură şi-i arătă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âse. Tăiase scurt coada dragonului, făcându-l inofensiv. Acum, că devenise invulnerabil, putea porni în căut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că o privire la foaia de hârtie şi porni pe strada în direcţia magazinului Lucky Hop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geacă, pe sub care îşi putea ascunde noul Glock 36, calibrul 45, Strigoiul mergea pe Mulberry Street, sorbind lapte dintr-o nucă de cocos întreagă, cumpărată la prăvălia din colţ. În orificiul făcut de vânzător cu un cuţit lat în vârful nucii era înfipt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 înştiinţat de către uigurul tocmit de Yusuf să se strecoare în locuinţa sigură a NYPD din zona Murray Hill, unde era ţinută familia Wu. Numai că paza se dovedea mai bună decât se aşteptase omul şi paznicii îl depistaseră. Cât pe ce să pună mâna pe el, însă turcul reuşise să scape. Fără îndoială că poliţia deja mutase familia în altă parte. Era un mic obstacol, dar până la urmă tot avea să afle unde anum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magazin care vindea statuete, altare şi beţişoare parfumate. În vitrină era expusă efigia protectorului său, zeul arcaş Yi. Strigoiul îşi plecă uşor capul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e întrebă: oare credea în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ragonii trăiau în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a ar fi adevărat. La urma urmei, Tiyn Hou, zeiţa marinarilor, ar fi putut mişca un deget spre marea bântuită de furtună, ca s-o liniştească, dar nu făcuse asta decât în legendă. În realitate, nu-i salvase nici pe purceii prizonieri în cala Dragonulu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ugăciunile adresate de el zeiţei îndurării, Guan Yin, cu ani în urmă, nu căpătaseră răspuns. Zeiţa nu oprise mâna studentului cu faţa plină de coşuri care-i omorâse în bătaie părinţii şi fratele pentru vina nebuloasă de a fi aparţinut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trigoiul credea fără rezerve în qi – energia vitală care circulă prin orice fiinţă omenească. Simţise în el această forţă de mii de ori. O simţise ca un transfer între el şi femeia cu care făcea sex, o simţise ca o putere a victoriei în clipa când ucisese un duşman, o simţise avertizându-l să nu intre într-o anume încăpere sau să nu se întâlnească poate cu un anume afacerist. Când fusese bolnav sau în pericol, simţise că energia qi din el er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qi bună şi energie q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puteai canaliza energia bună, îndepărtând-o sau blocând-o pe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o străduţă, apoi încă una, după care traversă o arteră aglomerată. Intră pe altă străduţă pietruită şi slab luminată. În cele din urmă, ajunse la destinaţie. Îşi termină laptele din nucă de cocos şi azvârli coaja într-un coş de gunoi. Îşi şterse grijuliu degetele cu un şerveţel şi trecu pragul, salutând cu un semn al mâinii pe specialistul în feng-shui, domnul Zhou, aşezat undeva în spatele magazinului Lucky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îşi mai aprinse o ţigară şi-şi continuă drumul pe strada numită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traficanţii de oameni şi ştia că dispuneau de bani şi de un teribil instinct de supravieţuire. Fără îndoială că Strigoiul avea şi alte ascunzători în zonă şi cum feng-shui conta pentru el atât de mult, dacă fusese mulţumit de ce realizase Zhou la adresa din Patrick Henry Street, cu siguranţă urma să apeleze la serviciile lui şi pentru celelalt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formă. Semne bune, putere ben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oaban aduseseră sacrificii zeului detectivilor, Guan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retezase coad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în buzunar un pistol automat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tul în feng-shui era conştient că lucrează pentru unul dintre cei mai periculoşi traficanţi de oameni din lume, probabil că va refuza să dea relaţii despre el. Dar Sonny Li va şti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e – personaj din literatura chineză, care era detectiv, procuror şi judecător – îşi desfăşura investigaţiile cu totul altfel decât Loaban. Tehnicile erau asemănătoare celor practicate în China contemporană. Accentul cădea pe interogarea martorilor şi a suspecţilor, nu pe probele fizice. Elementul esenţial în cercetările criminalistice era, ca în atâtea alte situaţii din cultura chineză, răbdarea, răbdarea şi iar răbdarea. Chiar şi sclipitorul – şi perseverentul – judecător Dee interoga suspectul de zeci de ori, până când în depoziţia sau alibiul acestuia apărea o fisură. Atunci judecătorul demonta versiunea suspectului până când obţinea ceea ce reprezenta principalul scop al investigaţiei criminalistice în China: nu verdictul unui juriu, ci mărturisirea, urmată de la fel de importantul jurământ de pocăinţă. Orice mijloc putând conduce la confesiune era admis – chiar şi tortura (deşi, pe vremea judecătorului Dee, dacă un suspect era supus torturii şi mai târziu se dovedea că fusese nevinovat, însuşi judecătorul era torturat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onny Li provenea de la numele unui celebru gangster american, Sonny Corleone, fiul Naşului Vito Corleone. Li era detectiv-şef la Prefectura de Poliţie, Biroul Popular al Siguranţei Publice din Liu Guoyuan, provincia Fujian şi, totodată, un om umblat prin lume şi prieten cu loaban Lincoln Rhyme. Li intenţiona să obţină de la specialistul în feng-shui celelalte adrese ale Strigoiului, şi as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făcându-şi loc prin îmbulzeală, trecând de pieţele de peşte cu coşuri de crabi albaştri încă vii şi lăzi de scoici şi peşti pe pat de gheaţă, unii deja despicaţi în două, cu inimile mici şi negre încă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gazinul Lucky Hope, nu prea mare, dar foarte bine aprovizionat: borcane cu rădăcini răsucite de ginseng, pachete cu sepie uscată, jucării şi lumânări pentru copii, tăiţei şi mirodenii, saci prăfoşi cu orez, cutii cu seminţe de pepene galben, paste în formă de steluţe, ceai pentru bolile de ficat şi rinichi, broaşte uscate, sos de stridii, lotus, jeleuri şi gumă, chifle de ceai congelate şi pungi cu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gazinului găsi un bărbat aşezat la un birou, fumând şi citind un ziar în limba chineză. Cum se aşteptase şi Li, încăperea era perfect aranjată: oglinzi convexe care să capteze energia negativă, un dragon mare din jad transparent (mai bun decât lemnul sau ceramica) şi – lucru important pentru succesul în afaceri – un mic acvariu lipit de perete, probabil peretele din nord. În acvariu înotau peşt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cunosc, domnule, spuse Li. Am fost în apartamentul unui prieten, pe Patrick Henry Street, numărul 508. Înţeleg că dumneavoastră sunteţi cel care l-a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îşi îngustă imperceptibil pleoapele, apoi dădu din cap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Din păcate, trebuie să dau de el şi nu mai locuieşte acolo. Speram că poate îmi spuneţi dumneavoastră unde se găseşte acum. Numele lui e Kwan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hinezului se mişcar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nu cunosc pe nimeni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Zhou. Pentru că, dacă l-aţi cunoaşte şi mi-aţi spune unde-l pot găsi, aţi putea câştiga bani buni. Trebuie neapărat să iau legat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Kwan Ang e traficant de oameni şi ucigaş. Presupun că ştiţi asta foarte bine. Se vede din priv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pricepea să descifreze expresia de pe chipurile oamenilor la fel de bine cum se pricepea Loaban să descifrez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hou începu să transpire. Pe frunte î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Li, banii cu care v-a plătit sunt bani mânjiţi de sânge. Sânge al unor femei şi copii nevinovaţi. Asta chiar v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t ajuta, repetă Zhou, privind în jos, la un teanc de hârtii de pe birou. Şi acum, trebuie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bătea uşor cu pistolul în tăblia mesei. Zhou rămase cu ochii la arm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fiţi considerat complice. Poate chiar asociat. De fapt, sunteţi şi dumneavoastră traficant.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ău că nu ştiu despre ce vorbiţi. Eu nu sunt decât expert f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Li. M-am săturat. Am să sun la INS, să preia ei cazul. Ei se pot ocupa de dumneavoastră şi de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fotografiile de familie de pe perete, apoi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eţi asta! se grăbi să spună Zhou. Domnule… Aţi pomenit cumv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n nu va afla niciodată despre dumneavoastră. Veţi fi plătit bani gheaţă de cătr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hou îşi şterse faţa cu mâneca hainei. Ochii îi fugeau de colo-colo, în timp ce se lupta să ia o hotărâre. Tap… tap… t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adresă, bâigui în cele din urmă Zhou. El şi asociatul lui au venit să mă ia de aici şi m-au dus la apartament pe străduţe lăturalnice. Dar dacă-l vreţi pe el, vă pot spune un lucru: a fost aici acum cinci minute. A plecat chiar înainte de ven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Kwan 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ieşit din magazin, l-am văzut că o lua la stânga. Dacă vă grăbiţi, îl puteţi ajunge din urmă. Are în mână o pungă galbenă, cu numele magazinului meu. A… Staţi aşa, domnul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 deja ieşea în fuga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o luă la stânga şi porni cu paşi mari pe stradă. Privea în jur cu disperare. La vreo sută de metri în faţă, zări un bărbat potrivit de statură, cu păr negru şi scurt, ducând în mână o pungă de plastic galbenă. Mersul lui îi părea cunoscut. Şi-l amintea de pe vas. Da, îşi zise Li, cu inima tresăltând de emoţie, era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 că ar fi trebuit să-i anunţe pe Loaban sau pe Hongse. Dar nu putea risca să-i scape cel pe care-l urmărea. Li porni după el, cu degetele încleştate pe pisto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sufletul la gură, reducând rapid distanţa dintre ei. Gâfâia tare, aşa încât, când ajunse în apropiere de Strigoi, acesta se opri şi întoarse capul să privească în urmă, dar Li se ascunse repede în spatele unei lăzi de gunoi. Când poliţistul se uită din nou, Strigoiul îşi continuă drumul pe strădu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u Guoyuan, Sonny Li purta o uniformă de culoare albastru-deschis, mănuşi albe şi chipiu standard cu cozoroc de piele. Aici însă arăta ca un ospătar. Nimic din înfăţişarea lui nu trăda faptul că lucra împreuna cu NYPD şi cu Lincoln Rhyme. Se temea că cine l-ar fi văzut arestându-l pe Strigoi l-ar fi luat drept un tâlhar, un bandit şi atunci poliţia l-ar fi putut aresta chiar pe el, iar contrabandistul ar fi reuşit să scape, profitând de neînţelegere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i decise să pună mâna pe Strigoi chiar acolo,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igoiul coti pe altă străduţă, Li se uită în jur, ca să se asigure că nu era nimeni prin preajmă şi începu să alerge cât îl ţineau picioarele,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ontrabandistul că era urmărit, Sonny Li se năpustise asupra lui, înşfăcându-l de guler şi proptindu-i pistol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căpă din mână punga galbenă şi vru să bage mâna sub haina, dar Li îi îndesă pistol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hinez scoase un pistol mare de la brâul celui pe care-l imobilizase şi-l vârî în propriul buzunar. Apoi îl răsuci pe trafican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n Ang, începu el să recite bine cunoscuta formulă. Eşti arestat pentru încălcarea legilor organice ale Republicii Popular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înşire delictele de care era incriminat traficantul, dar cuvintele i se opriră în gât. Privi spre gulerul cămăşii Strigoiului, care se descheiase când omul încercase să-şi scoa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ăzu un bandaj alb lipit de pieptul ce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tul Strigoiului, legănându-se pe un şnur de piele, era o amuletă din steatit, de forma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de uimire, Sonny Li făcu un pas înapoi, aţintind pistolul spre obrazu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ălmăşeau în minte, tot încercând să-şi dea seama ce se petrecea. În cele din urm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John Sung pe plajă şi i-ai luat actele şi amuleta cu Regele Maimuţă. Te-ai dat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l privi dispreţuitor. Apoi chipul 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ne-am prefăcut. Tu erai unul dintre purceii de la bordul Dragonului din Fuzhou. Dădu din cap, ca să-şi întărească spusele. Aşteptai să ajungem pe pământ american, să mă dai pe mâna poliţi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ţelese cum procedase contrabandistul. Furase Honda de la restaurantul de pe plajă. Loaban şi poliţia îşi închipuiseră că ajunsese cu maşina în oraş. În schimb, el înghesuise cadavrul lui John Sung în portbagaj şi-l ascunsese nu departe de plajă, unde nimeni nu s-ar fi gândit să-l caute. Apoi îşi făcuse singur o rană superficială, folosindu-şi propriul pistol, şi înotase înapoi în ocean, aşteptând să fie salvat de poliţie şi de INS, care îl duseseră chiar ei în oraş, mai întâi la spital, apoi la funcţionarul de la biroul Imigrări, însărcinat cu aud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judecători ai infernului”, repetă Li în gând. Hongse nu avea habar că „doctorul” era însuş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poliţistă ca sa afli unde erau familiile Chang ş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informaţii. Ea mi le-a oferi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pe Li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mititelule? De ce-ai venit atâta ca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trei oameni în oraşul meu, Liu Guoy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amintesc. Am fost acolo cu un an în urmă. De ce i-am omorât? Poate chiar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era îngrozit că individul nici măcar nu-şi amintea de acel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i un contrabandist mai mărunţel aţi deschis focul. Aţi omorât tre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titelule. Răbdarea mea a ajuns la limită şi nici n-am prea mult timp la dispoziţie. Poliţia e pe cale să-i găsească pe Chang şi pe ai lui, iar eu trebuie să ajung la ei înaintea poliţiei şi apoi să plec din ţara asta şi să mă întorc acasă. Deci, o sută de mii de dolari, spuse Strigoiul. Ţi-i pot da aici pe loc,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majoritatea celor de la Biroul Siguranţei Publice cu care ai tu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şi mai lacom? Atunci două sute de mii. În Liu Guoyuan ar trebui să munceşti o sută de ani pentru banii ăştia, râse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Strigoiului se topi, înţelegând că omu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rât pentru soţia şi copiii tăi, dacă nu-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pe bur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 poliţist de la Biroul Siguranţei Publice, cinstit şi onorabil. Mă mir… Cum te cheamă, mitit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genunche pe pietrele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ecise să-i lege încheieturile cu şireturile de la pantofi. Apoi… Brusc îşi dădu seama, şocat, că punga de cumpărături se găsea între ei doi şi că mâna Strigoiului dispăruse undev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cu emblema magazinului Lucky Hope explodă în direcţia lui Li. Strigoiul trăsese prin ea cu cea de-a doua armă, pe care o ţinuse ascunsă în tocul de la gleznă sau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şuieră pe lângă coapsa lui Li. Acesta ridică mâna într-un gest instinctiv de apărare, lăsându-se într-o parte. Dar până să-şi îndrepte propriul pistol către Strigoi, acesta i-l zbură din mână. Li îşi încleştă degetele pe încheietura Strigoiului, încercând să-i smulgă arma Model 51. Se rostogoliră amândoi pe pietrele lunecoase şi cea de-a doua armă căzu şi 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ră cu disperare unul de celălalt, prinzându-se şi lovindu-se ori de câte ori puteau, dar mai ales luptându-se corp la corp şi încercând să ajungă la una din armele care zăceau pe pietre, în apropierea lor. Strigoiul îl plesni pe Li cu palma peste faţă, năucindu-l, apoi se răsuci, vrând să ia pistolul Glock din buzunar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reveni rapid şi-l atacă pe Strigoi, aruncând şi această armă la pământ. Genunchiul poliţistului îl izbi pe contrabandist în spate, lăsându-l fără aer. Continuând să rămână cu spatele la Li, contrabandistul se strădui să se ridice în picioare, gâfâind şi gemând. Li îşi ţinea în continuare braţul strâns pe după gâtul Strigoiului, gata-gata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dea bătut, Strigoiul tot încerca să ajungă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 opreşte-l, îşi spuse furios Li. E omul care o va ucide pe Hongse, omul care va ucide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va ucide şi pe Lo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şnurul de piele de la gâtul Strigoiului, de care atârna amuleta cu Regele Maimuţă, şi începu să tragă de el cu putere. Fâşia de piele se strânse în jurul gâtului. Braţele Strigoiului se zbăteau neputincioase şi din gâtul lui ieşeau sunete bolborosite. Contrabandistul începu să zvâcnească spasmodic. Călcâiele lui aproape că nu mai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îşi impuse Li. Arestează-l. Nu-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dădu dramul, ci continuă să tragă de şnur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nurul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în formă de maimuţă căzu pe jos şi se sfărâmă. Li se dădu înapoi cu paşi poticniţi, apoi se prăvăli greoi pe stradă, lovindu-se cu capul de pavaj, la un pas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 a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euşea să distingă silueta Strigoiului: în patru labe, gâfâind şi tuşind, ţinându-şi gâtul cu o mână şi bâjbâind pe jos cu cealaltă în căutarea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 îi veni în minte o imagine: cea a tatălui său, dojenindu-l pentru vreo nerozie pe care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a: cadavrele victimelor Strigoiului din oraşul lui din China, zăcând însângerate pe trotuar în faţ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imagină o scenă, una care încă nu se întâmplase: Hongse moartă, zăcând în întuneric. La fel şi Loaban, cu chipul la fel de încremenit în moarte pe cât fusese trupul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se rostogoli în genunchi şi începu să se târască spre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Secţiei de Criminalistică derapă, lăsând urme de cauciucuri pe o distanţă de vreo şase metri pe strada din Chinatown, lunecoasă din pricina gheţii topite, prelinse din lăzile pieţii de peş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robuz coborî încruntată Amelia Sachs, însoţită de agentul INS Alan Coe şi de Eddie Deng. Toţi trei alergară pe aleea mirosind pătrunzător, în direcţia grupului de poliţişti în uniformă de la Secţia 5. Aceştia, bărbaţi şi femei, aşteptau calmi, cu acel aer nepăsător pe care poliţia îl afişează întotdeauna l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scena unor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etini pasul şi privi în jos,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Li zăcea pe burtă pe piatra de pavaj murdară. Cu ochii pe jumătate deschişi, cu palmele desfăcute de o parte şi de alta a corpului, la nivelul umerilor, ca şi cum s-ar fi pregătit să execute nişte fl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se opri în loc, simţind brusc pornirea de a se lăsa în genunchi şi de a-i strânge mâna. În anii de când lucra cu Rhyme aplicase grila în numeroase rânduri, însă era pentru prima oară când la scena crimei găsea un coleg, un poliţist şi – acum îl putea numi astfel –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n prieten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înfrână pornirile sentimentale. În definitiv, era vorba de o scenă a crimei, cu nimic diferită de celelalte şi, după cum subliniase Lincoln Rhyme de atâtea ori, unul dintre factorii cu cel mai mare risc de contaminare a scenei crimei era poliţistul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ste acest moment, nu te gândi cine e victima. Aminteşte-ţi sfatul lui Rhyme: lasă în urm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 al dracului de greu. Pentru amândoi. În special pentru Lincoln Rhyme. Sachs remarcase că în ultimele două zile Rhyme legase o incredibilă relaţie cu acest om, cea mai apropiată de una de prietenie, de când îl cunoştea ea. Acum era conştientă de tăcerea dureroasă a mii de conversaţii care nu aveau să se mai poarte niciodată, a mii de clipe vesele când nu le era sortit să mai râ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altcineva: Po-Yee, urmând curând să fie o nouă victimă a celui care comisese această crima, dacă nu reuşeau să-i dea de urmă. Aşadar, Sachs îşi lăsă deoparte durerea, la fel cum închidea şi încuia cutia în care îşi ţinea pistolul de tir Colt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ne-aţi cerut, spuse un alt poliţist, un detectiv în costum de culoare cenuşie. Nimeni n-a avut acces aici. Numai echipa EM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C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folosite de poliţie pentru definiţia de rutină a categoriei în care se încadra mortul: deces confirmat la scena crimei. Agentul Coe se apropi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trecându-şi degetele prin părul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nul lui nu denota tristeţ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epetă ea cu amărăciune, adăugând în sinea ei: Şi un poliţist de mii de ori mai bun ca tine. Dacă n-ai fi făcut tâmpenia de ieri, l-am fi prins pe Strigoi. Sonny ar fi în viaţă, iar Po-Yee şi familia Chang ar fi în siguranţă. Făcu semn cu mâna către poliţişti. Trebuie să examinez scena crimei. Puteţi îndepărt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îşi zise ea, înfiorată la gândul a ce urma să facă, deşi nu era vorba de misiunea tristă şi dificilă de a analiza scena crimei, ci de ceva mult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ăştile şi le conectă prin mufă la radioe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ă-i drumul.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entrala şi i se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glas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ghici după ton că încerca să nu-şi fac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incoln,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ăşi o tăcere, apoi 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Sachs. Ghinion,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roape i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bătaie. Examinează scena. Pentru familia Chang timpul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hyme,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costumul de protecţie şi se apucă să cerceteze scena. Culese particulele de sub unghii, mostrele de substanţe, probele balistice, cartuşele goale, prelevă urmele de paşi. Făcu fotografii şi luă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mişca la fel ca un robot. „Vino-ţi în fire, se certă ea în gând. Te porţi ca un prăpădit de începător. Nu avem timp doar să culegem probe şi atâta tot. Gândeşte-te la Po-Yee, gândeşte-te la familia Chang. Dă-i lui Rhyme ceva cu care să poată lucr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cadavru şi-l examină cu şi mai mare atenţie, analizând tot ce găsea, forţând în minte fiecare probă să ofere o explicaţie, să arate de unde provenea şi ce semnificaţie ar fi avut proven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în uniformă se apropie de ea, dar văzându-i expresia împietrită, se grăb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terminase de pus totul în pungi, scrisese numele pe fiecare etichetă şi adunase toat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încă o dată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resimţea durerea din glasul lui. Ani la rând vocea lui Rhyme sunase lipsită de emoţie, letargică şi resemnată. Pentru ea fusese greu, dar nimic nu se compara cu suferinţa din tonul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în piept de trei ori, însă avem patru tuburi goale. Unul provine de la un Model 51, probabil cel pe care l-am mai văzut. Celelalte sunt calibrul 45. Se pare că asta-i arma cu care a fost ucis. Am mai găsit şi pistolul Walther pe care îl avea Sonny la el. Pe piciorul lui am descoperit nişte urme: particule de hârtie galbenă şi de plante uscate. Pe piatra de pavaj mai era o grămadă din acelea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a s-a întâmpla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nny l-a văzut pe Strigoi ieşind dintr-un magazin şi ducând ceva într-o pungă galbenă. Sonny a pornit pe urmele lui. Ajunşi pe străduţa asta, a pus mâna pe el şi i-a smuls arma cea nouă, calibrul 45. Şi-a închipuit că nu mai avea şi alte arme. Sonny a stat liniştit şi i-a ordonat Strigoiului să se culce la pământ. Atunci Strigoiul a scos arma de rezervă, Model 51, şi a tras prin pungă, împrăştiind plantele uscate şi proiectând particule de hârtie peste Sonny. Glonţul nu l-a nimerit, însă Strigoiul s-a năpustit asupra lui. A avut loc o luptă. Strigoiul a pus mâna pe pistolul calibrul 45 şi l-a omorât pe S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ticulele de hârtie galbenă şi de plante se găseau pe picioarele lui Sonny, zise Rhyme, atunci înseamnă că Strigoiul ţinea arma Model 51 ascunsă într-un toc la gleznă, aşa că a tras de jos. Particulele de praf de puşcă se află în partea superioară a corpului lui Sonny. Adică provin de la arma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ce fel putem utiliza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unde a cumpărat Strigoiul ceea ce avea în pungă, este posibil ca vreun vânzător să-l cunoască şi să şti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ăm toate prăvăliile din zonă, să vedem cine ambalează în pung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dura prea mult. Ar fi de preferat să vedem mai întâi ce fel de plante erau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încoace, Sachs. Mel o să le analizeze la 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idee şi mai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spre cadavrul lui Sonny Li. Apoi se sili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vorba de ierburi sau mirodenii chinezeşti. Am să trec pe la John Sung, să-i duc o mostră. El o să-mi spună imediat despre ce-i vorba. Locuieşte la numai câteva cvar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ercuri, Ora Cocoşului, 6:45 P. M., până luni, Ora Maimuţei, 3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ctorie spectaculoasă… piesele adversarului trebuie încercuite complet, fără nici o posibilitate de scăpare… La fel ca în război, atunci când o poziţie este încercuită, soldaţii sunt luaţi prizonieri de cătr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e fereastră la amurgul cenuşiu, mult prea timpuriu, din pricina furtunii prelungite. Capul îi căzu în piept, greu, greu de tot, nemişcat. Nu din pricina nervilor distruşi, ci de durere. Rhyme se gândea la Sonn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şeful Secţiei de Criminalistică avusese ocazia să angajeze poate sute de persoane, apelând la diverse trucuri – sau la presiuni – pentru a aduce în echipa sa oameni din alte secţii, ştiindu-i neîntrecuţi ca poliţişti. N-ar fi putut spune cu certitudine ce anume îi plăcuse la oamenii aceia. Sigur, aveau toate calităţile necesare meseriei: perseverenţă, inteligenţă, răbdare, curaj, un ascuţit simţ al observaţiei, capacitate de e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calitate. Una pe care Rhyme, cu toată firea lui raţională, n-ar fi putut-o defini, deşi o recunoştea din prima clipă. Cea mai potrivită denumire a acestei însuşiri era dorinţa – ba chiar plăcerea – de a urmări prada cu orice preţ. Oricare ar fi fost defectele lui Sonny Li – faptul că fuma la scena crimei, că se baza pe semne prevestitoare, pe woo-woo – totuşi el fusese înzestrat cu această calitate. Poliţistul cel singuratic mersese cu adevărat până la capătul pământului pentru a pune mâna pe suspect. Rhyme ar fi schimbat o sută de novici puşi pe treabă şi o sută de veterani cinici pentru un singur poliţist ca Sonny Li: un omuleţ care nu-şi dorea nimic mai mult decât să ofere cetăţenilor din circumscripţia sa o compensaţie pentru neajunsurile de care suferiseră, un strop de dreptate, puţină consolare după atât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acest fel de răsplată, Li se mulţumise cu plăcerea unei vânători pe cinste, cu provocarea şi poate cu puţin respect din partea oamenilor la car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artea pe care scrisese dedicaţia pentru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l, spuse el cu glas lipsit de orice intonaţie. Să punem lucrurile cap la cap.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 Cooper stătea aplecat peste pungile de plastic aduse în mare grabă de un poliţist de la scena crimei di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a fost vorba de Strigoi?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ooper, privind amprentele electrostatice prelevate de Sachs. Urme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declară şi el de acord că era vorba de aceleaş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loanţele, spuse el, examinând cele două proiectile, unul turtit, unul intact, amândouă mânjite de sânge. Verifica ghinturile şi dista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se refereau la urmele unghiulare lăsate pe glonţul de plumb moale de sistemul de ghinturi din interiorul ţevii unei arme – ghinturi în spirală care învârt glonţul, mărindu-i viteza şi precizia. Prin studierea numărului de ghinturi şi a vitezei de rotaţie, un expert în balistică poate adesea determina tipul de armă cu care s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otejate de mănuşi din latex, Cooper măsură glonţul rămas intact şi semnele lăsate pe el de gh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CP calibrul 45. Profil octogonal pe ghinturi şi distanţa dintre ele, rotire spre dreapta. Aş zice o rotaţie completă la fiecare 35-40 cm. Am să verif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îi tăie vorba Rhyme. E un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istoale austriece, nu prea arătoase, dar extrem de bune, erau tot mai căutate în întreaga lume, atât de infractori, cât şi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uzura ţ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nou. Probabil un G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surprins. Acel pistol compact, dar de mare forţă, costa o avere şi încă nu putea fi găsit la orice pas. În Statele Unite era folosit îndeosebi de către agenţi fed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un detaliu util? E util?”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Tot ce le dezvăluia această probă era tipul de armă, nu şi locul de unde fusese cumpărat pistolul sau muniţia. Totuşi, era vorba de o probă, aşa că trebuia afişată pe tablă,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Thoom! strigă Rhym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îşi făcu imedi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Rhyme. Nu mai sunt şi alte treburi. Pune mân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istentul ghicise tristeţea profundă pricinuită lui Rhyme de moartea lui Sonny Li, aşa că nu comentă în nici un fel acel ordin categoric. Luă carioca şi se duse la tab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despachetă hainele lui Li deasupra unei hârtii de ziar albe şi curate. Trecu o perie peste fiecare dintre ele şi examină particulele căzute pe hârtia d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articule de vopsea, fragmentele acelea galbene, probabil provenite de la pungă, şi plantele uscate – mirodenii sau plante medicinale – de care a pomenit Amelia, spuse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ea verifică despre ce e vorba. Deocamdată pune plantele în pungă şi lasă-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trecerea anilor devenise imun faţă de ororile prezente la scena unei crime, totuşi Rhyme simţi o strângere de inimă la vederea sângelui uscat de pe hainele lui Li. Aceleaşi haine pe care le purtase chiar în încăperea aceea,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jian, Sonny.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s-a găsit sub unghii, anunţă Cooper, studiind eticheta de pe altă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rticulele pe o lamelă a microscopului com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ază, Mel, ceru Rhyme şi se întoarse spre monitor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e ecranul mare şi lat apăru o imagine clară. „Ce avem aici, Sonny? Te-ai luptat cu Strigoiul, l-ai înşfăcat. A existat oare ceva pe hainele sau pe pantofii lui care a răma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 ne poate duce acest ceva chiar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spuse criminalistul cu un surâs trist, amintindu-şi patima poliţistului chinez pentru fumat. Ce altceva mai vedem aici? Ce-s mineralele de colo? Ce părere ai, Mel? Si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ă le trecem prin gazcro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cromatograful/spectrometrul de masă urma să determine cu exactitate natura substanţei. Curând avură rezultatele: magneziu şi si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al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stul ştia că pudra de talc era utilizată curent de unele persoane ca deodorant, de muncitorii care purtau mănuşi strâmte de protecţie din cauciuc, precum şi în anumite practici sexuale implicând costume din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 internet şi află cât mai multe despre talc şi despre silicatul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getele lui Cooper zburau pe tastele calculatorului, sună telefonul lui Rhyme. Thom răspunse şi comută telefonul pe microfo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zi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hymes,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rect e Rhyme. Cine întreab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thur Winslow de la Central Medical Hunt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pacient, un chinez. Numele lui e Sen. Ne-a fost adus la urgenţă, după ce l-a salvat Paza de Coastă de pe un vas scufundat în dreptul North S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e Paza de Coastă”, comentă în gând Rhyme, dar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să luăm legătura cu dumneavoastră dacă ave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este ceva ce-ar trebu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rar Rhyme, deşi de fapt voia să spună: Treceţ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ua amară, deşi î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illiam Chang, în vârstă de şaptesprezece ani, şedea în partea din spate a cafenelei Starbucks, nu departe de apartamentul familiei din Brooklyn. Şi-ar fi dorit un ceai – făcut aşa cum îl pregătea mama lui, fiert într-un ibric vechi de fier – dar continua să-şi bea cafeaua de parcă ar fi fost dependent de băutura aceea acră, cu aspect noroios. Pentru că asta consuma şi ba-tu din faţa lui, cel cu părul pieptănat drept în sus. Pentru William, să bea ceai ar fi fost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aceeaşi geacă de piele pe care o purtase şi în ajun, puştiul – care se prezentase doar cu numele de Chen – termină de vorbit la minusculul celular Nokia şi vârî aparatul din nou la brâu. Nu înainte de a se uita şi cât era ora la Rolexul să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stolul pe care ţi l-am vândut ieri?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găs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Băiatul se aplecă în faţă, cu un aer ameninţător. Sper că nu i-ai zis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meneşti cuiva de noi,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t de anii în care trăise ca fiu de disident, William Chang ştia să înfrunte astfel de indiviz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dracului nimic la nimeni. Dar am nevoie de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u o să dea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n-o să dea, am s-o ţin la mine. Doar n-o să mă perchezi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aruncă o ocheadă spre o chinezoaică tânără, cu părul lung, care şedea nu departe de ei. Văzând însă că fata citea ceva ce părea să fie un manual de şcoală, îşi pierdu orice interes. Îl măsură pe William din cap până în picioar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vrei un DVD player? Toshiba. E mişto. Două sute. Un televizor cu plasmă?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istol.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ţi iei nişte ţoale mai ca lumea?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şi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Boss, Armani. Pot să-ţi fac rost de tot ce vrei… Îl studie atent pe William, sorbind din cafea. Ai putea veni cu noi într-o noapte. Săptămâna viitoare mergem la un depozit din Queens. Soseşte un transport. Ştii să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afară pe fereastra cafenelei. Nici urm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aşa-i? îl întrebă b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ada ta a dat vreo lovitură în Fu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nu avusese chiar o triadă, doar câţiva amici care din când în când furau maşini sau şterpeleau băuturi şi ţigări de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zec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şase şi să-i car cât mai iut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zicem că suntem într-un depozit şi tu stai de pază. La un moment dat vezi un paznic venind spre noi. Ce faci? Îl lichi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Da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ar răspunde. Ai maţe-n tin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Numai ca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un cretin s-ar lăsa omorât pentru nişte t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de t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replică William. Armani,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ă zicem că vine un paznic. Răspunde-mi. Ce dracu’ a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ş apropia pe la spate, i-aş lua arma şi l-aş ţine culcat pe burtă până aţi încărca voi marfa în maşini. Pe urmă, m-aş piş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şa pe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mul lucru pe care l-ar face ar fi să-şi schimbe hainele, în loc să cheme poliţia. Ca să nu creadă poliţiştii că s-a scăpat în nădragi. Asta ne-ar da răgaz s-o întindem. Paznicul n-ar păţi nimic, aşa că poliţia nu ne-ar putea acuza de atac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zise William că procedase o bandă din port, lângă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se sili să nu se arate impresionat.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cu noi în Queens. Ne întâlnim aici mâine-noapte. Am să mai aduc câţiv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Acu’ tre’ să mă duc acasă. Altfel o să se prindă tata că m-am cărat. Scoase din buzunar un teanc de bancnote şi-l flutură pe sub nasul lui ba-tu: Ce-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ândut cel mai bun pistol pe care-l aveam, spuse Chen. Bijuteria aia c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a fost un gunoi. Vreau o ar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curaj. Dar ai şi gura mare. Ai face bine să ţi-o ţii. Nu am decât un Colt calibrul 38. Dacă-l vrei, bin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pipăi arma din punga afl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dacă-l vrei, bine.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m-am căr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 şovă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fin’că-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inerii se uitară în jur prin cafenea, apoi făcură schimbul: punga cu pistolul contra bani. William se ridi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pt. Tot aici, zise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să te pişi pe el! râse Chen şi se întoarse la caf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cafenea, William porni pe trotuar cu paşi grăbiţi, îndepărtându-se de Starbu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 de pe o străduţă şi veni iut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opri. Sam Chang se apropi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eluă mersul grăbit,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m Chang,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cer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înmână punga, care dispăru în buzunarul 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omenit nimic de Strigoi, sau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idiot, spuse tăios William. Habar n-are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zită o clipă, vrând sa spună ceva. Apoi vârî mâna în buzunar şi-i dădu tatălui său sutele de dolari rămase din suma pe care i-o încredinţase Chang pentru a cumpăr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să, Chan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scund în dulapul de la intrare. Îl vom folosi numai daca Strigoiul va încerca să pătrundă în apartament. Să nu-l iei nicăieri c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vem fiecare câte unul, pe care să-l păstră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repetă tatăl lui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puse mâna pe braţ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Ai făcut un act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ţe-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ye ar fi fost mândru de tine, adau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ye ar fi fost şi acum în viaţa de n-ai fi fost tu”, fu pe punct să spună William. Dar se abţinu. Ajunseră în faţa uşii de la stradă. Chang şi William priviră în jur. Nimeni nu-i urmărise pe drumul de la cafenea. Intrară reped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scunse arma pe raftul cel mai de sus al dulapului, unde numai el şi William puteau ajunge, iar tânărul se trânti pe canapea, lângă fratele său şi lângă fetiţă. Lua o revista şi începu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nu-i stătea la articolele din revistă. Chibzuia la întrebarea pe care i-o pusese Chen. Oare merita să-i întâlnească pe ceilalţi membri ai triadei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nu. Totuşi, nu era prea convins. Învăţase că totdeauna prindea bine să-ţi păstrezi niş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ung îşi schimbase hainele. Acum purta un pantalon de trening nou şi un pulover pe gât, care părea oarecum ciudat, dată fiind căldura, dar care-i dădea o înfăţişare elegantă. Era aprins la faţă, răsufla greu şi părea cu gândul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l întrebă Ameli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ga, explică el. Tocmai îmi făceam exerciţiile.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Deng se întorsese la Secţia 5, dar Alan Coe o aştepta la intrare, în microbuzul Secţiei de Criminalistică. El ridică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am să-ţi dau. Plantele medicinale despre care ţi-am vorbit aseară, pentru stimulare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unga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privind cu atenţie chipul e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liţistul acela din China, care ne-a ajutat? Acum vreo oră a fost găsi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închise ochii o clip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au a avut de-a face cu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ăios, ca să-şi alunge emoţia, la fel cum proceda şi Lincoln Rhyme. Vârî mâna în buzunar şi scoase o pungă de plastic cu plantele luate de la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 locul und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town. Nu departe de aici. Noi credem că ar fi vorba de nişte plante medicinale sau mirodenii cumpărate de Strigoi. Rhyme speră că, dacă aflam ce anume sunt, am putea da şi de magazinul de unde au fost cumpărate. Poate că vreun vânzător ştie unde locuieşte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deschise punga şi scutură o parte din substanţa pe tăblia mesei din bucătărie. Se aplecă, trase adânc în piept aroma şi examină substanţa. Ea îşi spuse că Lincoln Rhyme ar fi folosit gazcromatograful/spectrometrul de masă pentru a face exact acelaşi lucru: să separe amestecul în părţile lui componente şi apoi să le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g aromă de astragalus, ghimbir, poria, poate şi ceva ginseng şi alisma, spuse el într-un târziu, apoi clătină din cap. Ştiu că ai vrea să-ţi spun că aşa ceva se vinde doar în vreo două magazine. Din păcate, în China asta se poate cumpăra din orice prăvălie de plante medicinale, farmacie sau băcănie. Presupun că şi aici se întâmpl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ă, Sachs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jută amestec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rigoiul suferea de vreo boală sau avea o rană, şi atunci i-ar fi putut da de urmă prin intermediul unor doctori, la fel cum se întâmplase în cazul soţiei lui Wu Q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un tonic improvizat decât un medicament. Ameliorează rezistenţa organismului, tonifică energia qi. Multa lume îl foloseşte pentru a-şi îmbunătăţi performanţele sexuale. Se pare că prelungeşte erecţia la bărbaţi. Nu tratează o boal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teoria mea”, îşi zise Sachs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rifica magazinele din apropierea locului în care a fost ucis poliţistul, sugeră Sung. Dar presupun că deja v-aţ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trebui sa facem. Poate reuşim să dăm d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şi obrazul i se crispă de durerea care o fulgerase în umăr: o întindere de muşchi suferită când cercetase Dragonul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medicamentele? o întrebă el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iau. Dar ştii ce gust infec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un gust plăcut, n-ai decât să bei bere. Ia aşază-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şovăi o clipă, apoi se lăsă greoi pe canapea. El se trase mai aproape. Sachs intui că venise lângă ea, din faptul că în încăpere nu se mai auzea nici un zgomot. Apoi îi simţi mâinile masându-i umărul, la început cu blândeţe, apoi cu mai multa forţă, în căutarea punctulu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aproape că-i atingea ceafa, îi simţea răsuflarea pe gât. Mâinile lui Sung se mişcau în sus şi în jos pe pielea ei, apăsând cu putere, dar oprindu-se înainte să ajungă la punctul dureros. Într-adevăr, se simţea relaxată, totuşi trăi o clipă de derută când palmele şi degetele lui aproape îi încercui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şopti el cu glasul lu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facă pre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oborâră pe umeri, apoi de-a lungul spatelui. Degetele înaintară de-a lungul coastelor, oprindu-se înainte de a-i atinge sânii, apoi reveniră pe coloană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octorul chiar putea s-o ajute, sporindu-i şansele de a avea copii cu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 î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masată de mâ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trăgându-se şi mai aproape, pare-se ca să-şi poziţioneze mâinile mai bine. Acum se găsea la numai câţiva centimetri. Mâinile lui urcară din nou de-a lungul şirei spinării până la gât, cuprinzându-l iarăşi între degete. Sung răsufla precipitat, probabil din pricina efortului, îş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coţi centura cu pistolul?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ma rea?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l. Îţi blochează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se mâna la cataramă şi începu s-o desfacă. Îi simţi mâna lângă a ei, pe fâşia groasă de nailon, căutând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trerupse un sunet ascuţit. Celularul de la brâul poliţistei începu să sune. Ea se trase într-o parte şi scoase telefonul di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porneşte cât mai iu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primi nici un răspuns şi auzi cum cineva din încăpere i se adresa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el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 căpitanul vasului, şi-a recăpătat cunoştinţa. Eddie Deng e pe cealaltă linie, tocmai îi pune întrebări…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strigate, apoi ordinul lui Rhyme: „Ei bine, nu avem timp. Acum,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chs, căpitanul a stat un timp în cala Dragonului. L-a auzit pe Chang vorbind cu tatăl lui. Se pare că o rudă le-a aranjat pentru un apartament şi pentru slujbe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 Cum rămâne cu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hang e isteţul numărul unu, ai uitat? Sunt convins că a pomenit de Queens doar ca să inducă pe toată lumea în eroare. Am restrâns zona în care cred că s-ar putea afla: Red Hook sau Owls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Sachs? După urmele de pe tălpile bătrânului, după biosolide. Ţii minte? În Brooklyn există două puncte de tratare a deşeurilor. Eu, unul, înclin să cred că-i vorba de Owls Head. E o zonă de locuinţe şi se găseşte mai aproape de Sunset Park, comunitatea chineză de acolo. Eddie Deng şi-a pus echipa de la Secţia 5 să sune la tipografiile şi la atelierele de pictat firme din Owls Head. Lon a alertat ESU. Şi INS a pregătit o echipă. Vreau să mergi acolo. Te anunţ de cum fac rost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către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incoln a găsit cartierul unde stă familia Chang. Plec într-acol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spuse el. Chang şi ai lu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şi eu? Aş putea ajuta la traducere. Eu şi Chang vorbim acelaşi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John Sung vine cu mine şi cu Alan Coe, vorbi ea în receptor. O să ne ajute cu traducerea. Am pornit, Rhyme. Sună-mă când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chiseră telefonul şi Sung se duse în dormitor. O clipă mai târziu se înapoie, îmbrăcat cu o geacă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frig afară,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îngrijesc să-mi fie cald: e important pentru energia qi şi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g o privi şi o prinse de umeri. Sachs îi adresă un surâs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foarte bun dând de urma acelor oameni, Yindao, spuse el cu sinc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l privi,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de alint pe care ţi-l dau eu în chineză. Yindao. Înseamnă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era mişcată. Îi strânse mâna, apoi se îndepărtă un pa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găsim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din faţa locuinţei în care se ascundea, omul cu multe nume – Ang Kwan, Strigoiul, John Sung – întinse mâna şi o strânse pe cea a lui Alan Coe, pare-se agent al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îngrijora oarecum: îşi închipuia că Alan Coe făcuse parte din grupul de reprezentanţi ai autorităţilor americane şi chineze care-l urmăriseră peste ocean. Echipa de intervenţie ajunsese aproape de el, supărător de aproape, numai că bangshou al Strigoiului făcuse la rândul lui unele cercetări, aflând că o tânără angajată la o firmă cu care Strigoiul făcea afaceri furnizase poliţiei şi INS informaţii despre operaţiunile contrabandistului. Bangshou răpise femeia, o torturase ca să afle ce anume dezvăluise INS, apoi îi îngropase cadavrul pe un şantier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Alan Coe nu ştia cum arată Strigoiul. Contrabandistul îşi aminti că atunci când încercase să suprime familia Wu, pe Canal Street, purta o mască de schi. Nimeni nu reuşise să-l vad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îi explică lui Coe ce aflase Rhyme şi toţi trei suiră în microbuzul poliţiei, Coe reuşind să ocupe bancheta din spate înainte ca Strigoiul să se poată aşeza el însuşi pe acel loc, care oferea o poziţie mai bună, ca şi cum agentul n-ar fi avut încredere să lase un imigrant ilegal să stea în spatele lui. Demarară şi microbuzul se îndepărtă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i spunea Yindao lui Coe, Strigoiul înţelese că la locuinţa lui Chang urmau să se afle şi alţi poliţişti şi agenţi INS. Dar el îşi făcuse deja planul cum să rămână câteva minute singur cu familia Chang. Cu puţină vreme în urmă, când Yindao venise la el acasă, Yusuf şi un alt uigur se aflau acolo. Turcii se strecuraseră în dormitor înainte ca Strigoiul să deschidă uşa de la intrare, iar când se dusese să-şi ia geaca şi arma, le ordonase să vină după maşina de poliţie a lui Yindao. Odată ajunşi în Brooklyn, turcii împreună cu Strigoiul aveau să lichideze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şi văzu că automobilul Windstar al lui Yusuf venea în urma lor, la câteva maşin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Yindao? Trebuia să aştepte până a doua zi, ca să-şi reia momentul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xi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în minte decât imagini în care făcea sex cu ea: curând uită de el, pierzându-se în fantezii despre Yindao, care deveniseră tot mai obsedante de când o văzuse pe plajă pentru prima oară, aruncându-se în apă să-l salveze. Cu o seară în urmă se mulţumise să-i aplice doar un tratament cast prin presopunctură, îndrugându-i verzi şi uscate despre efectul acestuia asupra fertilităţii. Dar următoarea întâlnire avea să fie cu totul altfel. O va duce într-un loc în care va putea da curs tuturor fanteziile care-i umpleau gânduril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imobilizată sub trupul lui, zbătându-se ş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se în erecţie puternică şi pretextă că voia să stea de vorbă cu Alan Coe, ca să se poată întoarce spre scaunul din spate, ascunzându-şi dovada dorinţei. Începu să converseze cu agentul despre cerinţele INS în vederea acordării de azil politic. Agentul era brutal şi nepoliticos, vizibil dispreţuitor, chiar şi faţă de omul pe care credea că-l are în faţa lui: nu Strigoiul, ci un biet medic văduv, un disident iubitor de libertate, în căutarea unui cămin mai bun pentru familie, inofensiv şi dornic să pună umăr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ii trebuie ţinuţi dincolo de graniţe cu orice preţ, spunea agentul. Mesajul din spatele vorbelor lui era acela că imigranţii chinezi nu meritau să devină americani. Pentru Strigoi, politica şi moralitatea imigraţiei ilegale nu însemnau nimic, totuşi se întreba dacă Alan Coe ştia că numărul americanilor de origine chineză care primeau ajutor social era mai mic decât al oricărei alte naţionalităţi conlocuitoare, mai mic chiar decât al albilor născuţi pe pământ american. Oare Coe ştia că nivelul de educaţie al chinezilor era mai ridicat, iar frecvenţa cazurilor de sărăcie şi evaziune fiscal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cântat să-l lichideze pe omul acesta, însă regreta că nu avea îndeajuns de mult timp ca să-i prelungească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runcă o privire spre picioarele lui Yindao şi simţi din nou aceeaşi tulburare în vintre. Îşi aminti cum şezuseră amândoi la restaurant cu o zi în urmă, iar el îi făcuse tot felul d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ţi cazanele şi scufundaţ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şi deschisese astfel sufletul faţă de ea? Fusese o nebunie. Ea ar fi putut ghici cu cine avea de a face sau ar fi putut deveni bănuitoare. Niciodată nu vorbise atât de sincer despre filosofia lui de viaţă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a să fie alta, pe lângă irezistibila dorinţă fizică. La viaţa lui, dorise pătimaş sute de femei, dar îşi păstrase sentimentele pentru sine, atât în timpul, cât şi după actul sexual. Nu, în cazul lui Yindao era vorba despre altceva. Presupunea că în ea îşi recunoştea o parte din propriul suflet. Erau atât de puţini cei care-l înţelegeau… cu care putea sta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vingerea că Yindao era exact genul acest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e bătea câmpii la infinit despre bugetul pe cap de locuitor şi despre povara cheltuielilor sociale cauzate de imigraţia ilegală, aducând în discuţie cifre şi statistici, contrabandistul se gândea ce păcat era că n-o putea lua pe femeia aceasta înapoi cu el, ca să-i arate frumuseţile oraşului Xiamen, ca să se plimbe împreună prin templul Nanputou – o uriaşă mănăstire buddhistă – şi apoi să savureze împreună o supă de arahide sau tăiţei, undeva la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u siguranţă că nu va ezita să facă exact ceea ce-şi pusese în gând: s-o ducă într-un depozit sau o fabrică abandonată, să petreacă un ceas lăsându-se pradă fanteziilor care nu-i dădeau pace. Ca apoi, desigur, s-o omoare. Aşa cum îi spusese chiar Yindao, şi ea ar fi spart cazanele şi ar fi scufundat vasele. După ce ar fi aflat că el era Strigoiul, nu şi-ar fi găsit liniştea până nu l-ar fi ucis sau arestat.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privi peste umăr, la Coe, zâmbind, ca şi cum ar fi aprobat trăncăneala individului. Dar ochii lui urmăreau de fapt ce se întâmpla în spatele agentului. Yusuf şi celălalt uigur se ţineau scai de microbuzul poliţiei. Yindao încă nu observase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întoarse din nou cu faţa înainte şi-şi plimbă privirea peste Sachs. Apoi murmu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ciune, răspunse Strigoiul. Sper că Guan Yin ne va ajuta să găsim locuinţa familie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Guan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milei, veni răspunsul, dar nu de la Strigoi, ci de la săritorul agent Alan Coe, care şed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auzi sunând telefonul lui Lon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şi Cooper îşi aţintiră privirile asupra aparatului, abia stăpânind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spunse. Ascultă. Apoi închise ochii şi chipul 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adresa la care locuieşte Chang! exclamă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ul dintre poliţiştii de la Secţia 5 care supravegheau zona. Acesta găsise în Owls Head pe cineva care deţinea două tipografii. Numele lui era Joseph Tan. Poliţistul îi spusese lui Tan că familia Chang avea să moară în câteva ore dacă autorităţile nu vor da de urma lor. Tan se lăsase convins şi recunoscuse că făcuse rost de slujbe pentru Chang şi pentru băiatul lui, pe lângă faptul că le găsis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uă cvartale de uzina de tratare a deşeurilor. Ce să spun, binecuvântată fie mize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rugăciunea la fel de irelevantă a lui Sonny Li către zeul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 Di, Guan Di, ajută la noi să găsim Chang şi să găsim Strigoi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scaunul cu rotile astfel încât să-l orienteze cu faţa către tabla albă. Privi cu atenţie schemele şi fotografiile p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n la Bo şi la INS, să trimită acolo toată echipa, zi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îl opri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ce nu-mi dă pace, spuse înce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simţită la vestea găsirii familiei Chang se to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mişca lent dintr-o parte într-alta, în timp ce privea pe rând însemnările atente ale lui Thom, fotografiile şi alte probe ale cazului, fiecare contribuind la întregirea acelei poveşti macabre, la fel ca hieroglifele dintr-o veche piramid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 informaţiile să i se învârtă în minte cu aceeaşi viteză ameţitoare ca automobilul Camaro al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undeva aici, îşi spuse Rhyme, deschizând din nou ochii şi studiind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 că nu cunoaştem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pentru gimnastică, anunţ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medicală pentru amplitudinea mişcărilor e foarte importantă la cvadriplegici. Exerciţiile feresc musculatura de atrofiere, ameliorează circulaţia, pe lângă efectul psihologic benefic – fapt pe care Rhyme îl negase public. Cu toate acestea, şedinţele de gimnastică se bazau în parte pe premisa că într-o bună zi el însuşi îşi va pune în mişcar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şi bombănea şi se plângea, aducându-l la exasperare pe Thom, care-l ajuta cu pricepere să-şi facă exerciţiile, măsurând apoi rezultatele, în realitate Rhyme aştepta cu nerăbdare gimnastica zilnică. Numai că de data aceasta criminalistul îi aruncă asistentului o privire severă, iar tânărul pricepu mesajul şi se retra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gând? îl întrebă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nu răspunse. Implicată în propria gimnastică, mintea lui, spre deosebire de membrele inerte, nu era limitată de nimic. Beneficia de înălţime şi de profunzime infinită, de trecut şi viitor. Criminalistul porni în gând pe urma probelor culese de când începuseră să lucreze la cazul GHOSTKILL, calea fiind uneori largă ca East River, alteori îngustă şi abia vizibilă, cât un fir de aţă, unele informaţii fiind utile, altele aparent la fel de inutile ca nervii distruşi care legau creierul lui Rhyme de trupul lui inert. Dar el nu le ignora nic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ocolea baza militară din Brooklyn şi Yindao manevră microbuzul către una dintre ieşiri, la fel de rapid cum şi-ar fi condus Strigoiul maşinile BMW sau Porsche, ajungând într-un cartier cochet, cu grădini îngrijite şi clădiri din cărămi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privi ca din întâmplare în oglinda laterală şi văzu că Yusuf se afla to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Yindao, la profilul ei frumos, la părul roşcat şi strălucitor prins în creştet, la conturul sânilor ascunşi de trico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i auzind din nou telefonul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da, am ajuns în zonă. Spune.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rigoi şi cătr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găsit. Un amic al lui Chang le-a făcut rost de un apartament şi de o slujbă prin apropiere.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onvorbirea. Dar în timp ce asculta ce-i spunea Rhyme, pe chipul ei trecu o umbră. Strigoiului i se păru că poliţista se încordase ca reacţie la ceea ce auzea în receptor. Strigoiul se întrebă daca nu cumva Rhyme aflase ceva despre e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hyme, spuse ea în cele din urm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Coe. Nu mi-am închipuit niciodată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o privi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flat adres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nu răspunse. Apo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liţista începu să pălăvrăgească la fel ca o şcolăriţă despre perioada în care locuise în Brooklyn. Strigoiul îşi dădu imediat seama că asta nu-i stătea în fire şi deveni şi mai bănuitor. Acum înţelegea că, indiferent ce-i spusese Rhyme către sfârşitul convorbirii, nu avea nici o legătură cu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mâna ei alunecă spre picior, pe care-l scărpină cu un aer absent. Mâna rămase lângă şold şi el înţelese că gestul nu era decât un pretext ca să ajungă lâng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şosea, Strigoiul îşi lăsă mâna pe lângă corp, apoi o duse la spate până când apucă mânerul pistolului Glock, prins în cureaua pantalonilor, pe sub g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tăcere câteva minute pe străduţele mărginite de locuinţe. Strigoiul avea impresia că Yindao nu făcea altceva decât să se învârtă în cerc. Se încordă şi mai mult, rămânând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raj, apoi, privind la numerele caselor, ea trase lângă bordură, opri maşina în parcare şi trase frâna de mână. Arătă către un bloc mic din piatr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runcă o privire scurtă spre clădire, rămânând însă cu atenţia îndreptată asupra lui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ăgăună, cum m-am aşteptat, zise cinic Coe. Hai să termin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Yindao,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pre dreapta, privind spre Coe pe deasupra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dădu seama imediat că era un truc. Dar ea se mişcă rapid, mai rapid decât se aşteptase Strigoiul. Înainte ca traficantul să fi apucat să-şi încleşteze degetele pe propriul pistol, Yindao îl scosese pe al ei din toc şi acum îl aţin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on, Long Island, 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migranţi ucişi pe plajă; împuşca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igrant rănit – doctor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shou (mâna dreaptă) la bord; identita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 în cadavrul unui înecat descoperit în apropierea locului în care s-a scufundat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imigranţi reuşesc să fugă; şapte adulţi (unul în vârstă, o femeie rănită), doi copii, un bebeluş. Fură un microbuz aparţinând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 de sânge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l aştepta pe Strigoi pe plajă a plecat fără el. Se presupune că Strigoiul a tras un foc de armă spre vehicul. S-a cerut identificarea mărcii şi a modelului maşinii, pe baza urmelor de anvelope şi a distanţei dintre roţile din faţă şi c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e un BMW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alizat nici un vehicul care să-i fi aşteptat pe imig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elular, probabil aparţinând Strigoiului, trimis pentru analiză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prin satelit, setat pentru a nu fi localizate apelurile. Sistemul de stat din China a fost spa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rigoiului este un pistol calibrul 7,62 mm. Cartuş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automat chinezesc Mode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trigoiul are pe statul lui de plată persoan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urat o Honda roşie pentru a fugi cu ea. A fost trimisă o cerere de localizare a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coperit nimic în legătură cu maşina H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davre au fost recuperate din ocean: doi oameni împuşcaţi, unul înecat. Fotografiile au fost trimise la Rhyme şi la poliţia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ecaţi a fost identificat ca fiind Victor Au, bangshou al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 dar degetele lui Sam Chang prezintă nişte urme neobişnuite (răni, urm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le imigranţilor: Sam Chang şi Wu Qichen, împreună cu familiile, John Sung, bebeluşul femeii care s-a înecat, un bărbat neidentificat şi o femeie (uciş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buzul furat,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t de către imigranţi cu emblema magazinului Articole pentru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sugerează că femeia rănită are leziuni la nivelul mâinii, braţului sau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rele de sânge au fost trimise la laborator pentru expertiza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nită are grupa AB negativ. S-au cerut mai multe date despr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au fost trimise la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t de amprente nu este 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Jerry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au spart uşa, l-au torturat şi apo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uburi de cartuşe – aparţinând unui pistol Model 51. Tang a fost împuşcat în cap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strusă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amprente identificate aparţin lu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mplici poartă la pantofi numere mai mici decât Strigoiul, probabil sunt şi mai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ugerează că ascunzătoarea Strigoiului se află probabil în centru,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ei trei complici aparţin unei minorităţi etnice chineze. Se fac investigaţ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uiguri aparţinând Comunităţii din Turkestan şi Centrului Islamic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telefonice au fost trasate la un celular din centrul oraşului, Patrick Henry Street, nr. 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e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me care atestă o ascunzătoare în zona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vrolet Blazer furat – nu s-a dat d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nu au fost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in ascunzătoare: Lusite-Rite, produs de firma Arnold, instalat în ultimele şase luni. Se telefonează la clienţi, pentru a obţine lista locuinţelor în care a fost instalat acest tip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terminate locurile în care s-au pus covoare: 32 de clădiri, lângă Battery Pa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frunze moarte, din cele întâlnite în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omplicelui Strigoiului: minoritate etnică din vestul sau nord-vestul Chinei. Amprentele nu există în baza de date. Înarmat cu un Walther P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privind imigr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g: Sam, Mei-Mei, William şi Ronald; tatăl lui Chang, Chang Jiechi şi fetiţa Po-Yee. Sam are de lucru, dar nu se ştie nici unde, nici la cine. Conduce un microbuz albastru, nu se cunoaşte marca, nici numărul e înmatriculare. Familia locuieşte î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u: Yong-Ping, Chin-Mei şi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focuri din ascunzăto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şi fotografiile mâinilor lui Chang Jiechi atestă că tatăl şi fiul său, Sam, sunt caligrafi. Sam Chang s-ar putea ocupa cu munca de tipărire sau cu pictura de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firmele şi atelierele din Que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olidele de pe talpa decedatului sugerează că familia locuieşte în apropierea unei uzine de tratare a apelor rez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apelat la serviciile unui decorator feng-shui pentru a-i aranj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olosit exploziv C4 pentru a arunca în aer vasul. Se verifică provenienţa explozivului, prin intermediul markerilor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trigoiului s-a găsit un mare număr de bancnote americ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au găsit şi aproximativ 20.000 de yuani, în bancnote chinezeşt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a a victimelor, detalii privind un avion charter şi informaţii referitoare la un depozit bancar. Se verifică numele expeditorulu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ăieşte, dar încă nu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venit în fire, actualmente reţinut d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 Beretta 9 mm, armă Uzi. N-au putut fi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Sonn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cu un pistol Glock 36, calibrul 45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e de hârt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uscate neidentificate (plante medicinale, mirodeni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at de magneziu (talc) descoperit sub unghiil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feri instinctiv, aproape aşteptându-se ca Yindao să-l împuşte fără avertisment – ceea ce el, fără îndoială că ar fi făcut, dacă ar fi fos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ţeava armei negre trecu de el şi se aţinti asupra omului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Coe. Nu cumva sa te clinteşti din loc. Ţine-ţi mâinil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înseamnă asta? întrebă Coe, trăgându-se deopar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repetă ea tăios. Dacă nu-ţi vad mâinile,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lipea de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ţeles al dracului de bine, se răsti el, furios. Fă bine şi spune-m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am vorbit la telefon cu un minut în urmă? Lincoln a avut şi altceva să-mi spună, în afara de cum să ajung la locuinţa familiei Chang. A mai examinat o dată probele şi a dat nişte telefoane. Ţi-ai închipuit ca nimeni n-o să-şi dea sea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detectiv!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ştie tot. Ştie că tu eşti cel care lucrează pentr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gerul lui păzitor. Tu eşti cel care-i asigură protecţie. De aia ai tras focul de armă în faţa locuinţei lui Wu, pe Canal Street: nu voiai să-l dobori. Voiai să-l previi. Şi i-ai dat tot timpul informaţii, i-ai spus că familia Wu se găsea în locuinţa păzită din Murra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se uită în jur neliniştit, apo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lupta să-şi recapete suflarea. Îi tremurau mâinile. Transpirase abundent. Îşi şterse palmele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John, i se adresa Yindao. Nu va mai face rău nimănui. Se întoarse din nou către agent. Tot tu eşti cel care i-a făcut rost de o altă armă: frumuseţea aia de Glock. Un pistol nou, calibrul 45. Care se întâmplă să fie arma standard în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am primit înştiinţări că Strigoiul plătea oameni din rândul autorităţilor americane. Dar niciodată nu ne-am fi închipuit că ar putea fi vorba de un agent INS. Ce-a fost cu toate drumurile alea în China, Coe? Din câte spune Peabody, nici un alt agent de teren n-a mers acolo atât de des ca tine. Uneori, se pare, chiar pe banii tăi. Te întâlneai cu oameni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iindcă informatoarea mea din China dispăruse şi voiam să-l prind pe ticălosul care îi făcus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ora asta Rhyme încearcă să ia legătura cu Biroul Siguranţei Publice din Fuzhou. Vrea să studieze şi probele din ace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zici că mi-am lichidat propria informatoare? O femei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probele, replică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 afirmat că m-a văzut vreodată în compania Strigoiului, atunc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Strigoiul nu se întâlneşte niciodată personal cu cineva care ar putea depune mărturie împotriva lui. Pentru asta a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omnişoară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examinam dovezile, răspunse Yindao. Rhyme tocmai a studiat lista convorbirilor tale telefonice. Şase apeluri la un serviciu de post-restant din New Jersey numai în ultimele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Pe ăsta îl folosesc pentru informatorii me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spus niciodată că lucrai cu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nu avea nici o legătura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ta era să-l suni pe Strigoi când ajungeam la locuinţa familiei Chang? îl repezi Yindao. Sau pur şi simplu i-ai fi lichidat chiar tu? … Poat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resez nici un cuvânt. Vreau să vorbesc c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timp berechet pentru asta. Acum, pune mâna dreaptă pe mânerul portierei. Dacă o clinteşti de acolo un milimetru, te trezeşti cu un glonţ în braţ.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i văzu privirea de gheaţă şi simţi şi el un fior pe şira spinării. Se întrebă dacă ea chiar îşi dorea ca agentul să ducă mâna la armă, să aibă motiv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furios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tângă pe armă, numai degetul mare şi arătătorul, cu patul înaint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scârbită, Coe scoase arma din toc şi i-o întinse. Yindao o vârî în buzuna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coborî ea prima. Apoi deschise portiera din dreptul agentului, cu pistolul aţintit în continuare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se dădu jos. Ea îi făcu semn cu mâna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trigoiului, care se zbătuse ca o pasăre captivă într-o colivie de sticlă, începu să-şi mai domolească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te şi vei putea f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lmea ironiei, îşi zise el. Într-adevăr, plătea americani, chiar şi din INS, printre care pe cineva de la Audieri, de aceea i se dăduse drumul atât de repede şi de uşor în dimineaţa precedentă. Dar nu cunoştea numele agenţilor pe care-i mituise. Şi, după cum tocmai îi explicase Yindao lui Coe, el, unul, rareori avea contact direct cu vreunul dintre ei. Cât despre adresa locuinţei păzite a familiei Wu din Murray Hill, Yindao însăşi îi furnizase informaţia, când îl întrebase dacă nu voia să-i însoţeasc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gentul Coe lucra pentru el, oare nu trebuia să încerc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bine să se lepede de el. Arestarea lui era o diversiune bine-venită. Iar Yindao şi ceilalţi se vor arăta mai puţin circumspecţi, convinşi fiind că au descoperit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rotuar, la Yindao, care prinse cu îndemânare cătuşele la încheieturile lui Coe, după care îşi puse arma în toc şi săltă fără menajamente prizonierul în picioare. Strigoiul coborî geamul portierei şi făcu semn din cap către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eu de vorbă cu familia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adresa, spuse Yindao. La vreo câteva cvartale mai încolo. Am minţit, ca să-l induc în eroare pe Coe. Am indicat clădirea aceea pentru că după colţ e o secţie de poliţie. O să-l reţină acolo până vin cei de la FBI ca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l măsură pe Coe din cap până în picioare şi spuse, căutând să se arate cât ma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i spui Strigoiului unde era familia asta. Copiii… l-ai fi lăsat să ucidă şi copiii. Eşti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l privi furios câteva clipe, apoi Yindao îl împinse către colţul străzii, unde îi întâmpinară trei poliţişti în uniformă, care preluară prizonierul. Strigoiul aruncă o privire în spate şi văzu microbuzul lui Yusuf oprit lângă bordură, în celălalt capăt al cva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Yindao se întoarse, sui în maşină şi ambală motorul. Porniră mai departe. Ea se uită la Strigoi şi clatină din cap, râzând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cidentul o tulburase în oarecare măsură, acum părea să fi redevenit cea dintotdeauna. Relaxată şi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şi Strigoiul. Te-ai descurcat grozav. Eşti o artistă în meseria ta. Zâmbetul i se topi. Un trădător din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inciunile alea, cum că Strigoiul i-ar fi ucis informatoarea. Ne-a dus de nas pe toţi. Luă celularul şi tastă un număr. OK, Rhyme. Coe e reţinut la secţie… Nu, nu sunt probleme. Eu şi John suntem în drum spre locuinţa familiei Chang… Unde sunt echipele? … OK, ajung în trei minute. Nu mai aşteptam ESU. Strigoiul ar putea f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spuse contraband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or ajunge înaintea tuturor. La urma urmei, relaţia lui cu Yindao nu va avea de aşteptat. Va omorî familia Chang, o va sui pe Yindao în microbuzul turcilor şi se va face nevăzut. Strigoiul îşi puse mâna pe umărul ei şi o apăsă uşor. Simţi cum erecţia devenea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cu mine, John, îi zâmbi ea. Cum se spune „prieten”?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 un bărbat unei femei. Tu trebuie să spui Yin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care denumea în chineză organul sexual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injin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puse el, înclin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părul ei roşcat, pielea deschisă la culoare, picioarele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Rhyme e un detectiv priceput. Mi-ar face plăcere să-i fac o vizită, când se termi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cartea lui de vizită. Am un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yme trebuia să moară. Strigoiul ştia că şi criminalistul era genul de om care nu se oprea până nu-şi zdrobea duşmanul. Po fu chen zhou… Spargeţi cazanele şi scufundaţi vasul. Era prea riscant să-l lase în viaţă. Ea îi spusese că Rhyme era paralizat. Oare cum putea fi torturat? se întrebă Strigoiul. Obrazul, ochii, limba… Existau suficiente modalităţi, depinde cât timp va avea la dispoziţie. Focul rămânea întotdeauna un mijlo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coti brusc pe o străduţă cu sens unic şi frână. Verifică numărul de pe adresă, apoi continuă să înainteze până la jumătatea cvartalului. Parcă paralel cu altă maşină şi lăsă pe bord o legitima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rătă ea înspre o casă din cărămidă roşie, cu trei etaje, la câteva intrări mai departe, unde luminile erau aprinse în apartament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îşi zise Strigoiul, dar mult mai luxos decât casele acoperite cu şiţă de un galben-bej sau cele din cofraje de beton, pentru care atâţia chinezi trebuiau să-i fie recunoscători lui 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porniră pe trotuar,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fii văzut, şopti ea, conducându-l lângă un gard viu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uită repede în urmă. Yusuf parcase şi Strigoiul abia îi putea distinge, pe el şi pe celălalt turc, în lumina slabă 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imţi în nări mirosul pielii ei, un amestec de săpun parfumat şi transpiraţie. Erecţia nu i se domolise şi se lipi de braţul şi de şoldul ei, în timp ce ea examina locuinţa. Yindao făcu semn din cap spre fereastra boltit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ntra pe uşa din spate, daca este descuiată. Prin faţă s-ar putea să ne vadă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o urmeze până în spatele casei celei mai apropiate, apoi străbătură împreună curţile până la intrarea în locuinţa familiei Chang. Păşeau cu băgare de seamă, ca să nu se împiedice de nimic în semiîntuneric şi astfel să-şi trădez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uşa din spate a apartamentului purceilor, se opriră şi Yindao privi pe fereastra care dădea într-o bucătărie micuţă.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 te uiţi mai întâi prin fereastra din spate, îi şopti ea. E noua mea regulă tactică în munca de poliţie. Zâmbi trist, dar nu-i spuse de ce. Haide, îl îndemnă ea. Păşeşte încet. Să nu-i sperii. Spune-le de la bun început că suntem aici ca să-i ajutăm. Că vrem să-i apărăm de Strigoi. Şi mai spune-le că au şanse mari să primească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cuviinţă din cap, încercând să-şi imagineze reacţia lui Sam şi a soţiei lui când îşi vor da seama cine era traducătorul lor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încercă uşa. Era neîncuiată. O împinse brusc, probabil ca să nu scârţâi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trebuia să procedeze. Îşi dădea seama că probabil va trebui din prima clipă s-o facă inofensivă pe Yindao. Era prea riscant să se limiteze la o simplă ameninţare. Cel mai bine, decise el, era s-o împuşte în picior: în spatele genunchiului ar fi fost locul cel mai nimerit, dată fiind povestea cu artrita. El şi turcii îi vor ucide pe Chang şi pe ai lui. Pe urmă se vor înapoia la microbuzul Windstar. Se vor îndrepta în viteză spre una dintre ascunzători sau spre un depozit părăsit, unde el va putea petrece câteva ore cu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fără zgomot prin bucătăria înăbuşitor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 era o oală cu apă pusă la încălzit. Pe un tocător se vedea o jumătate de ceapă, iar alături o legătură de pătrunjel. „Oare ce pregăteşte doamna Chang pentru cin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 traversă bucătăria. Se opri la uşa dinspre coridorul care ducea în sufragerie, făcându-i semn şi lu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observă că turcii erau afară, pe străduţa din dreptul casei. Yindao se găsea cu spatele la el, aşa că le făcu semn să meargă la uşa din faţă. Yusuf dădu din cap în semn că a înţeles şi amândoi turcii dispărură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decise s-o lase pe Yindao să intre înaintea lui. După ce va intra în sufragerie, îi va da un minut sau două ca să-i liniştească pe Chang şi pe ai lui şi ca să lase timp turcilor să ajungă la uşa din faţă. Apoi va da buzna în încăpere şi o va împuşca pe poliţistă, acesta fiind semnalul ca turcii să năvălească în casă şi să-l ajute să lichidez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ămase în urmă şi-şi strecură mâna sub geacă, scoţând afara pistolul din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Yindao porni încet pe coridor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e întrebă Sam Chang, care şedea pe canapea, alături de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sufrageria slab luminată a apartamentului, adunaţi în jurul televizorului, unde rula un talk-show. Televizorul era dat tare, totuşi Chang era convins că auzis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hoenix reînviată din cenuşă, un dragon mâniat că această casă greoaie fusese ridicată peste săl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tatălui său, revenit ca să le adu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a să-i previn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suşi Gui, Strigoiul, care le dăduse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năzărit”, îşi spus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nd spre cealaltă parte a încăperii, îl văzu pe William, care până atunci citise o revistă de automobilism veche de un an. Băiatul şedea în capul oaselor, cu gâtul întins, rotindu-şi încet capul dintr-o parte în alta, ca un cocostârc care ar fi încercat să descopere de unde ven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ărbate? şopti Mei-Mei, văzâ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Po-Ye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şi. Nu-şi dădea seama di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sări în picioare. William îi urmă exemplul. Ronald vru şi el să se ridice, dar tatăl îi făcu semn să se ducă în dormitor. Un alt semn categoric spre soţie. Ea îl privi în ochi o clipă, apoi porni tiptil spre dormitor, împreună cu fetiţa şi cu fiul cel mic, şi în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ce ţi-am spu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postă lângă uşa care dădea spre partea din spate a apartamentului, ţinând în mâini ţeava de fier găsită de Chang în curte. Tatăl şi fiul plănuiseră împreună ce aveau de făcut, în caz că Strigoiul venea după ei. Chang urma să împuşte prima persoană, prin uşa: asta însemna fie pe Strigoi, fie pe bangshou. Auzind focul de armă, probabil că celalalt individ ar fi rămas pe loc, ceea ce i-ar fi dat răgaz lui William să înşface pistolul celui doborât, astfel ca fiecare din ei să aibă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tinse două dintre luminile din sufragerie, ca să nu fie o ţintă prea vizibilă, putând în schimb să vadă silueta atacatorului profilată în cadrul uşii. Intenţiona să tragă în cap: din locul în care se afla, nu avea cum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se ghemui în spatele unui scaun. Făcu abstracţie de oboseala care pusese stăpânire pe el după încercările prin care trecuse – scufundarea vasului, moartea tatălui său, uzura sufletească suferită în ultimele două zile – şi îndreptă arma către uşă, cu mâinile lui sigure, de cal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Amelia Sachs paşi încet pe coridor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clipă, Joh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el, la fel d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pe coridor. Şovăi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nesigur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i răspundă, Sachs se răsuci spre el, ridicând pistolul atât de rapid încât mişcarea armei negre se reduse la o ceaţă cenuşie. Acum golul infinit al ţevii era îndreptat ferm spre pieptul Strigoiului, şi asta înainte ca el să fi apucat măcar să-şi ridice propriul G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meliei Sachs nu-i fusese adresată Strigoiului, ci celor şase bărbaţi şi femei în echipament complet de luptă – Bo Haumann şi alţi poliţişti de la brigada tactică ESU – care năvăliră în bucătăria neîncăpătoare. Aceştia dădură buzna pe uşa din spate, în timp ce alţii ieşiră din sufragerie, trecând pe lângă ea, cu armele îndreptate spre chipul şocat al Strigoiului, toţi răcnind acelaşi şi acelaş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jos, jos, poliţia, aruncă arma, la po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ră pistolul din mână şi-l trântiră la podea, cu faţa în jos, prinzându-i cătuşele şi percheziţionându-l. Strigoiul simţi o smucitură la gleznă şi arma lui norocoasă, Model 51, ajunse în mâinile poliţiştilor, care îi goliră ş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e la podea, strigă un poliţist.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m prins doi, amândoi sunt la pământ şi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ulcaţi pe burtă, cu încheieturile prinse în cătuşe sau în legături de plastic. Erau cei doi indivizi din microbuzul Windstar pe care Sachs îl observase venind în urma lor. Tot uiguri de la Centrul Cultural din Queens, presu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ţi oameni? şuieră cu asprime Sachs, aplecându-se la urech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pe cei doi care ne urmăreau.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 răspunse, aşa că Sachs vorbi în aparatul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ecât un microbuz. Probabil 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 Sellitto şi Eddie Deng coborâră de la etaj, unde aşteptaseră ca să nu stea în calea echipei de intervenţie. Priviră la Strigoi, care zăcea trântit la podea, fără suflare din pricina şocului şi a îmbrâncelilor. Amelia Sachs îşi spuse că părea inofensiv: un asiatic frumos şi nu prea înalt, cu părul uşor încărunţ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brusc şi tare în radioemiţătorul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tist Unu şi Doi către Bază. Încetăm 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reduse sunetul bruiat de paraziţi din aparatul Motorol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către Lunetişti. Am recepţion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el uriaş se întoarse sp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vut în cătarea armei din clipa în care ai coborât din maşină. Dacă ai fi îndreptat arma asupra ei, la ora asta ai fi fost un om mort. Mare noroc 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pe Strigoi în sufragerie şi-l împinseră pe un scaun. Eddie Deng îi citi drepturile în engleză, Puntonghua şi Minnanghua. Ca să fie sigur că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că înţelesese, neaşteptat de stăpân pe el, date fiind împrejurările, după cum constat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milia Chang? se adresă Sachs lui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 apartamentul lor sunt două echipe INS. Cât pe ce să iasă prost. Tatăl pusese mâna pe o armă, gata-gata să tragă, dar agenţii l-au zărit pe fereastră, prin ochelarii de noapte. Au făcut rost de numărul de telefon şi i-au sunat ca să-i anunţe că erau încercuiţi. De îndată ce şi-a dat seama că avea de a face cu o echipă adevărată a INS, şi nu cu Strigoiul, Chang s-a pred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ea. Asistenta socială e în drum spre noi. O să-i reţină în casa din Owls Head, până când terminăm cu gun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utem merge acolo, să le relată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în care se aflau acum, aflată la vreun kilometru jumătate de casa în care stătea familia Chang, era frumos decorată, plină de flori şi bibelouri în culori vii – lucru surprinzător pentru Sachs, dat fiind că locatarul era unul dintre cei mai buni detectivi ai Secţiei Omucideri din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casa ta, Lon? întrebă ea, luând în mână o statuetă de porţelan reprezentând o păs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jumătăţii mele semnificative, răspunse el pe un ton de scuză, folosind numele de alint pe care i-l dădea prietenei lui, Rachel (combinaţie între „jumătatea mai bună” şi „eul semnificativ”, realizată într-unul dintre rarele lui moment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aseră împreună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hestiile astea le-a moştenit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gurina din mâna Ameliei Sachs şi o puse grijuliu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ul loc unde puteam pune la cale o capcană într-un timp atât de scurt. Ne-am gândit că, dacă ne îndepărtam prea mult de Owls Head, javra de colo ar fi început să aib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 o făcătură, spuse amuza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i Sachs i se păru că engleza lui era mai bună decât dialectul pe care-l abordase cât timp se dăduse drept John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telefonului dat de Lincoln Rhyme în timp ce mergeau cu maşina prin Brooklyn, în drum spre locuinţa reală a familiei Chang, fusese să-i comunice Ameliei Sachs bănuiala lui că Strigoiul se dădea drept John Sung. O altă echipă de poliţişti INS şi NYPD pornise spre apartamentul propriu-zis al familiei Chang, ca să-i reţină acolo. Între timp, Sellitto şi Eddie Deng puseseră la cale o capcană la reşedinţa lui Sellitto, unde puteau pune mâna pe contrabandist fără a risca victime din rândul unor privitori ocazionali, într-un posibil schimb de focuri cu ucigaşul, şi unde puteau captura orice bangshou s-ar fi aflat alături de el. Rhyme presupusese că acoliţii Strigoiului aveau s-o urmărească pe Sachs încă de la ascunzătoarea din Chinatown sau că vor fi chemaţi prin telefon de contrabandist de îndată ce vor fi ajuns la locuinţa familie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vorbele lui Rhyme, Amelia făcuse un uriaş efort de voinţă pentru a-şi stăpâni emoţia, mulţumindu-se să încuviinţeze din cap, apoi pretinsese că Alan Coe lucra pentru Strigoi şi că cel pe care-l socotea prietenul şi medicul ei, omul aşezat la numai un metru distanţă şi probabil înarmat, nu era ucigaşul pe care-l căutaseră î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şi de şedinţa de presopunctură din seara precedentă, de faptul că-i dezvăluise acestui bărbat secretul ei, în speranţa nebună că o va putea vindeca. Se cutremură de repulsie la gândul mâinilor lui pe spatele şi pe umerii ei. Apoi se gândi cu groază că, de fapt, ea însăşi îi dăduse adresa locuinţei păzite a familiei Wu, atunci când îl invitase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i-a dat seama amicul tău, acest Lincoln Rhyme, că nu eram John Sung? întreb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 punga de plastic în care se găsea conţinutul buzunarelor Strigoiului. Înăuntru se vedeau sfărâmăturile amuletei reprezentându-l pe Regele Maimuţă. Sachs îi ridică punga î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a de piatră, explică ea. Am găsit câteva fragmente sub unghiile lui Sonny Li. Era silicat de magneziu, un fel de talc. Rhyme şi-a dat seama că proveneau de la steatitul din care a fost sculptată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tinse mâna şi trase brusc în jos gulerul rulat al puloverului pe care îl purta Strigoiul, dând la iveală urma roşie lăsată de şnur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 smuls amuleta de la gât şi atunci s-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ulerului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cuviinţ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împuşc, l-am văzut zgâriind pământul cu unghiile. Am crezut că cerşea îndurare, dar a ridicat ochii spre mine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 adunase înadins fragmente de steatit sub unghii, pentru a lăsa să se înţeleagă că John Sung era de fap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naliza silicatului de magneziu, efectuată de Cooper, le indicase că materialul putea fi steatit, Rhyme îşi amintise urmele văzute în ajun pe mâinile Ameliei Sachs. Îşi dăduse seama că acestea ar fi putut proveni de la amuleta lui Sung. Luase legătura cu poliţiştii care păzeau apartamentul lui Sung, iar aceştia îi confirmaseră că locuinţa mai avea o intrare în spate, fapt care-i permisese Strigoiului să plece şi să vină fără să fie văzut. Rhyme îi mai întrebase şi dacă prin apropiere nu exista cumva vreun magazin cu articole pentru grădinărit – posibilă sursă pentru plantele uscate pe care le găsiseră – şi aflase că la parterul clădirii se găsea o florărie. Rhyme verificase apoi apelurile primite pe celularul Ameliei Sachs: printre ele figura şi numărul de la care fusese apelat Centrul u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John Sung fusese medic, în timp ce Strigoiul nu era. Dar, aşa cum îi spusese Sonny Li lui Rhyme, în China toată lumea cunoştea câte ceva despre medicina orientală. Diagnosticul dat de Strigoi bolii de care suferea Sachs şi ierburile pe care i le recomandase erau lucruri cunoscute de oricine se trata cu regularitate la un medic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vostru de la INS? întreb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e? răspunse Sachs. Ştiam că n-avea nici o legătura cu tine. Dar trebuia să pretind că Alan Coe era spionul, să fim siguri că nu bănuiai că de fapt tu erai cel urmărit. În plus, voiam să nu-l avem în linia întâi. Dacă şi-ar fi dat seama cine eşti, s-ar fi repezit la tine din nou, exact cum a făcut pe Canal Street. Noi am vrut să-ţi întindem o capcană sigură. Pe deasupra, n-am fi vrut să-l vedem intrat la puşcărie pentru omor. Nici măcar dacă ar fi fost vorba să te omoare pe tine, nu se putu ea abţine să nu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mulţumi să zâmbeasc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ăduse pe Coe pe mâna poliţiştilor de la secţia locală, Sachs îi explicase ce se întâmplă. Bineînţeles, agentul fusese şocat să afle că stătuse la nici un metru de omul care-i ucisese informatoarea din China şi începuse să ceară vehement să facă parte din operaţiune. Dar ordinul de a-l reţine pe Coe fusese emis de sediul central al poliţiei newyorkeze, aşa încât agentul nu putea pleca nicăieri până la capturarea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l studie cu atenţie pe contrabandist, apoi clătină din cap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mpuşcat pe Sung, ai ascuns cadavrul, pe urmă te-ai rănit singur şi ai înotat înapoi în ocean. Cât pe ce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am de ales, nu? Jerry Tang mă abandonase. N-aş fi avut cum să scap de pe plajă dacă nu m-aş fi dat drept S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în ciorap pe când eram în ambulanţă. Pe urmă am ascuns-o la spital şi am recuperat-o când am fost pus în libertate de agentul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INS? repetă ea cu un aer gânditor. Ţi-au dat drumu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 spuse nimic, iar Sach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roblemă de care va trebui să ne ocupăm. Deci tot ce mi-ai spus despre John Sung… era pură născoc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ţi-am spus despre el era adevărat. Înainte să-l lichidez, l-am făcut să-mi spună totul despre el, despre cei aflaţi în barca de salvare, despre Chang şi despre Wu. Suficient cât să pot fi credibil. Am aruncat actele cu fotografia lui, am păstrat numai portofelul şi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i adresă acelaşi zâmbet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lui o scotea din sărite. Fusese capturat de poliţie, urma să putrezească în închisoare pentru tot restul zilelor, poate chiar executat, iar el nu părea mai afectat decât dacă i-ar fi întârziat trenul. Sachs se înfurie şi-şi luă avânt să-l pălmuiască peste faţă. Dar el nu reacţionă în nici un fel – nu se feri, nu lăsă să i se clintească nici un muşchi al obrazului – aşa că poliţista coborî braţul, refuzând să-i ofere satisfacţia de a primi lovitura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celularul ei. Se depărtă câţiva paş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cu toţii? se auzi glasul sarcastic a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eţi la vreun picnic. Sau vă uitaţi la film. Aţi uitat cu totul d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am fost în toiul un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 până la urmă cineva avea să mă sune şi pe mine ca să mă anunţe ce s-a întâmplat. Poate, la un moment dat… nu, nu vreau, Thom. Sunt supă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am ocupaţi aici, Rhym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întrebam ce se întâmplă acolo. Nu am puteri paranormal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Rhyme deja aflase că nimeni din echipa lor nu era rănit, altfel n-ar fi copleşit-o cu sarc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34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ăstrez? Ai vorbit ca un adevărat matroz,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prins. Am încercat să-l fac să-mi spună unde e cadavrul lui John Sung, adaugă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ghici şi singuri, Sachs, nu-i aşa? În definitiv,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unii”, îşi spuse poliţista, deşi încântată să audă din nou ironia lui caracteristică, în locul tonului distan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bagajul Hondei furate, continuă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şina e şi acum tot în capătul estic al insulei Long Island? întrebă ea, înţelegâ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de în altă parte? Strigoiul a furat maşina, l-a lichidat pe Sung, apoi a mers spre est ca să ascundă cadavrul, ştiind că noi nu vom căuta în direcţia aceea. Ne-am fi aşteptat s-o ia spre vest,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şi închise celularul şi făcu semn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ă întâlnesc cu nişte persoan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ersoane? Vezi că te porţi ca şi cum toată treaba asta blestemată ar fi un simplu picnic?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ştepta adunată în faţa unei căsuţe dărăpănate din apropiere de Owls Head Park. În aer plutea un miros greu de canalizare provenit de la uzina de tratare a reziduurilor, aceeaşi uzină care le dezvăluise ascunzătoarea, dar în acelaşi timp le salvas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vea cătuşe, spre mulţumirea Ameliei Sachs. O mai încânta şi faptul că doi poliţişti NYPD pălăvrăgeau binedispuşi cu un puşti, care părea să fie fiul cel mic al familie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m Chang, stătea cu braţele încrucişate, posomorât şi tăcut, cu capul în piept, în timp ce un american de origine asiatică, îmbrăcat la costum – probabil un agent INS, presupuse poliţista – discuta cu el, notându-şi din când în când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hang era o femeie corpolentă în jur de patruzeci de ani, cu chipul trist, care o ţinea de mână pe Po-Yee. Sachs simţi cum îi tresaltă inima la vederea Copilului Multiubit. Fetiţa era adorabilă: cu feţişoara rotundă, cu părul negru şi mătăsos tuns scurt şi cu breton. Purta pantaloni roşii de catifea reiată şi o bluză Hello Kitty, cu vreo două nume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îl recunoscu pe Sellitto şi se apropie de el şi d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 OK. Îi ducem la centrul de detenţie INS din Queens. Se pare că trecutul de disident al lui Chang, care a participat la manifestaţiile din Tiananmen şi a fost persecutat ani la rând, îi dă şanse mari să obţină azi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prins pe Strigoi? o întrebă Sam Chang pe Sachs într-o engleză aproximativă,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flase vestea, dar – lucru explicabil – încă nu-i venea să creadă că ucigaşul se găsea în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l privească pe cel cu care vorbea, ci pe Po-Yee. E reţinu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vut rol important la prins Strigoi? întrebă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eu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ia să mai adauge ceva, însă engleza pe care o ştia nu-i îngăduia acest lucru.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întreb ceva? Omul… bătrânul, omorât în casă la Strigoi…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ga oraşului. În centrul Manha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înmormântat cum se cuv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l păstreze acolo, îl asigură Sachs. După ce rezolvaţi cu INS puteţi aranja să fie preluat de o firmă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pri un Dodge mic, albastru, cu emblema oraşului New York. Din maşină coborî o femeie de culoare, îmbrăcată în pantaloni cafenii şi ţinând în mâna o servietă-diplomat. Femeia se adresă agentului INS şi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ffon Wilson, asistentă socială de la Serviciul pentru Copii, zise ea, fluturând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aruncă o privire scurt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copilul?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mâ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clatină din cap, cu un aer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i nu pot ridica pretenţii asupra fetiţei. E un copil orfan, cetăţean al altei ţări. Va trebui să se înapoiez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 încet din cap, apoi făcu semn asistentei sociale să vină m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Ştii ce se întâmpla cu fetiţele orfan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do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chs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Tot ce ştiu eu e că trebuie să mă supun legii. De fiecare dată procedăm aşa şi n-am auzit să fi fost vreo problemă cu copiii trimişi înapoi în ţara de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provenienţă… Expresia o tulbură pe Sachs la fel de mult ca şi cuvântul tăios rostit de Coe, „indivizii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uziţi ceva despre ei după ce se întor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cială făcu semn din cap spre agentul INS, care se adresă în chineza soţilor Chang. Chipul lui Mei-Mei încremeni, totuşi femeia dădu din cap şi îndemnă fetiţa să se ducă spre asisten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u Me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trăduindu-se să-şi găsească cuvintel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asisten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opil foarte bun. Ea pierdut mama. Voi faceţi tot ca să fie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privi fetiţa câteva clipe, apoi se întoarse spre fiul e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o luă în braţe pe Po-Yee. Fetiţa rămase cu ochii ţintă la părul roşcat al Ameliei Sachs, apoi întinse mâna, curioasă, şi prinse o şuviţă între degete. Trase cu putere, iar Sachs începu să râdă. Asistenta socială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 răsună un glas rugăt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cunoscu cuvântul chinezesc pentru „Aşteaptă!” sau „Stai!” Se întoarse şi-i văzu pe Chang şi pe soţia lui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îi întinse un animal de jucărie, cusut grosolan. Probabil o pisică, îşi spu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place asta.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luă jucăria şi i-o dădu lui Po-Y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vea ochi decât pentru jucărie. Mei-Mei nu-şi lua ochii d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rinse centura de siguranţă în jurul fetiţei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mai petrecu jumătate de oră discutând cu soţii Chang, relatându-le cele întâmplate, încercând să afle şi alte amănunte care le-ar fi putut permite să construiască un dosar de acuzare împotriva Strigoiului. Apoi epuizarea ultimelor două zile îşi spuse cuvântul şi-şi dădu seama că venise momentul să plece acasă. Sui în microbuzul Secţiei de criminalistică şi mai privi o dată în urmă, la familia Chang, care urca într-un microbuz INS. Prinse o clipă privirea lui Mei-Mei, apoi portiera se închise, iar microbuzul ieşi în stradă. Dispăruţii, purceii, indivizii fără acte… familia îşi începu călătoria către o altă locuinţ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există, desigur, independent de infractori şi, deşi Strigoiul se găsea în mâinile poliţiei, Lincoln Rhyme şi Amelia Sachs îşi petrecură dimineaţa următoare analizând informaţiile care continuau să le parvină în legătură cu cazul GHOSTK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a markerilor chimici din C4, efectuată de FBI, determinase ca potenţială sursă a explozivului utilizat pentru a arunca în aer vasul un traficant de arme nord-coreean, care vindea cu regularitate armamen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ii de la bordul cuterului Evan Brigant scoseseră la suprafaţă cadavrele membrilor echipajului şi ale altor imigranţi de pe Dragonul din Fuzhou, precum şi restul banilor: circa 120.000 de dolari. Banii fuseseră declaraţi probe şi depozitaţi în siguranţă la FBI. Sachs şi Rhyme mai aflaseră şi că Ling Shui-bian, omul care plătise aceşti bani Strigoiului şi-i trimisese scrisoarea găsită de Sachs la bordul vasului, avea o adresă în Fuzhou. Rhyme presupunea că era vorba de unul dintre asociaţii sau acoliţii mai puţin importanţi ai Strigoiului, aşa că trimise prin e-mail numele şi adresa la Biroul Siguranţei Publice din Fuzhou, împreună cu un mesaj care explica legătura dintre Ling ş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oduc şi asta în schemă? întrebă Thom, făcând semn din cap spr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 îl îndemnă agasat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rezinte procurorilor probele, iar cel mai util şi mai concis mod de a o face era să reproducă informaţiile aşa cum figurau 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uă markerul şi notă datele care tocmai le par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a folosit exploziv C4 pentru a arunca în aer vasul. Se verifică provenienţa explozivului, prin intermediul markerilor ch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ste un traficant de armament nord-cor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trigoiului s-a găsit un mare număr de bancnote americ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proximativ 12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au găsit şi aproximativ 20.000 yuani, în bancnote chinezeşt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a victimelor, detalii privind un avion charter şi informaţii referitoare la un depozit bancar. Se verifică numele expeditorului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Shui-bian locuieşte în Fuzhou. Numele şi adresa au fost expediate poliţiei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ăieşte, dar încă nu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a venit în fire, actualmente reţinut de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om scria pe tablă, răsună un bip emis de computer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 e-mail, spuse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cceptă fără să se supere această comandă răstită şi-i prezentă lista de mesaj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cursor jos. Comandă: dublu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iti mesajul care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meliei Sachs că trupul lui John Sung fusese, într-adevăr, descoperit în portbagajul maşinii Honda de culoare roşie, furată de Strigoi. După cum anticipase Rhyme, maşina fusese găsită într-un lac, la mai puţin de o sută de metri de Eas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 lista capetelor de acuzare împotriva lui Kwan Ang se mai adăug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esaj de interes pentru criminalist. Expeditorul era Mel Cooper, care se înapoiase în laboratorul de criminalistică din Queens, aparţinând NY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Rezultatele testelor cromatografice şi spectrometrice efectuate de PERŢ, Departamentul de Justiţie. Eşantion de probă no. 345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tul oficial contrasta cu mesajul informa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Am verificat dinami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lui Dellray n-a fost nici o clipă în pericol. Făptaşul a încurcat borcanele şi a folosit dinamită falsă, din cea utilizată în aplicaţii. Am încercat să dau de urma sursei, dar nu există nicăieri o bază de date pentru substanţe exploziv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care ar trebui să 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ufni în râs. Un traficant de arme îl escrocase pe atentatorul lui Fred Dellray, vânzându-i exploziv fals. Răsuflă uşurat că agentul nu fusese în pericol de a-ş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Thom se duse să vadă cin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răsunară paşi apăsaţi. Două persoane. Rhyme îşi închipui că erau Sellitto şi Dellray: poliţistul avea un mers greoi, inconfundabil, iar agentul, cu picioarele lui lungi, suia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hyme, de felul lui un singuratic, se bucură de venirea lor. Voia să le povestească despre bomba falsă. Vor face cu toţii mare haz de întâmplare. Brusc însă sesiză ceva şi în creierul lui se aprinse un beculeţ de alarmă. Cei doi se opriseră în dreptul uşii şi vorbeau în şoaptă. Ca şi cum s-ar fi sfătuit între ei cine să fie purtătorul veştilor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se paşii. În secunda următoare, poliţistul cel dezordonat şi agentul FBI cel deşirat dădură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inc, zise Selli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yme îi fu de ajuns o simplă privire ca să-şi dea seama că avusese dreptate şi în privinţa veştilor proaste. Sachs şi Rhyme schimbară o privire îngrijorată. Criminalistul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puneţi ceva o dată,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tectiv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L-au scos de sub jurisdicţia noastră… Va fi trimis înapo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cn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scortat la avion ceva mai târziu, în cursu’ zilei de azi, explică furios Dellray. Din clipa în care decolează avionu’,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ădat?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ăselniţa lor, mârâi Dellray. Dar noi n-am văzut nici urmă de mandat de arestare emis de vreun tribunal chinez p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ă nu există mandat de arestare?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lestematele lui de guanxi îi salvează fundul, spuse cu amărăciun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ara care cere extrădarea nu prezintă documente valabile, noi nu trimitem niciodată pe nimeni înapoi.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l vor judeca, nu?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de vorba cu oamenii noştri de acolo. Grangurii din China îl vor înapoi, dă-mi voie să-ţi reproduc exact: „pentru a fi anchetat în legătură cu unele iregularităţi din comerţul cu străinătatea”. Nici un cuvânt despre contrabandă, nici un cuvânt despre crime, nimic. Tăc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de zile se va întoarce la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Chang, Wu şi cine ştie câţi alţii erau dintr-odată iarăş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chiar nu poţi sa faci nim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era bine văzut la FBI. Avea prieteni la sediul din intersecţia Pennsylvania Avenue cu Tenth, în Washington, şi dispunea de numeroase guanx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clătină din cap, strivind între degete ţigara pe care o ţine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luată la Departamentu’ de Stat din Washington. Nu în sfera de acţiune a relaţiilor mele de aici. În situaţia asta n-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aminti de bărbatul cel tăcut, îmbrăcat în costum. Webley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opti Sachs.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 întreb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ştia că e în siguranţă. Când l-am capturat, părea surprins, dar nu îngrijorat. La naiba, mi-a şi relatat cum l-a omorât pe Sung şi cum i-a preluat identitatea. Era chiar mândru de asta. Un altul care ar fi fost înşfăcat aşa, ar fi ascultat cum i se citeau drepturile şi şi-ar fi ţinut gura. Ori el s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spuse Rhyme, gândindu-se la bieţii oameni ale căror cadavre pluteau în interiorul Dragonului din Fuzhou sau zăceau însângerate pe nisipul plajei Easton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atăl lui Sam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onny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 că se întâmplă, declară Dellray. Va pleca în această după-amiază. Şi nu putem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entrului Federal de Detenţie pentru bărbaţi, aflat în inima Manhattanului, Strigoiul şedea la o masă, faţă în faţă cu avocatul său, într-o sală rezervată, pe care avocatul o verificase cu scannerul sau manual, dându-i contrabandistului asigurări că nu erau plantat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ncet şi grăbit, în dialectul chinez Minnan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termină ce avea de spus în legătură cu procedura de transfer în custodia biroului siguranţei publice din Fuzhou, Strigoiul încuviinţă din cap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rost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uă un blocnotes. Strigoiul privi spre teancul de foi o singură dată şi se încruntă. Avocatul puse blocnotes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 care lucrează la poliţie. Am nevoie de adresa ei. Adresa ei de acasă. Se numeşte Amelia Sachs şi locuieşte undeva, în Brooklyn. S-A-C-H-S. Mai vreau adresa lui Lincoln Rhyme. Se scrie la fel ca şi cuvântul „rimă”35 din poezie. El locuieşte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ădu din cap în semn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ai trebuie să dau de urma a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bsenţa unor dispozitive de ascultare, i se păru prudent să evite orice aluzie că intenţiona să-i ucidă pe aceşti oameni, aşa încât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Wu şi Chang. De pe Dragon. S-ar putea să fie la vreun centru de detenţie al INS, dar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m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uplu tăcu. După câteva clipe de gând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nevoie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 ştia prea bine ce-l aştepta în China. Presupunea că peste trei luni se va întoarce într-unul dintre apartamentele lui de lux, poate chiar şi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posibil. Dacă îşi schimbă cumva adresele, să fii cu ochii pe ei şi să-mi laşi vorbă prin oamenii mei din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şi dădu deodată seama că era obosit. Trăia pentru luptă, pentru jocuri pe viaţă şi pe moarte ca acesta. Trăia ca să câştige. Dar, vai, cât de obosit erai când spărgeai cazane şi scufundai vase, când pur şi simplu nu acceptai înfrângerea. Acum avea nevoie de odihnă. Trebuia să-şi reîncarce bateriile cu energie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vocatului că putea pleca şi se lungi pe patul din celula pătrată, curată şi dezinfectată, care-i amintea de o sală de pompe funebre chinezească, fiindcă avea pereţii vopsiţi alb şi albastru. Strigoiul închise ochii şi şi-o imagină pe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ntr-o încăpere, într-un depozit, într-un garaj aranjat de un maestru în feng-shui cu totul altfel decât ar fi făcut majoritatea celor care practicau această artă: natura încăperii unde avea să-şi dea curs fanteziilor trebuia să atingă culmile mâniei, răului şi durerii. Arta vântului şi apei era capabilă şi de aşa ceva, Strigoiul nu se îndoi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două contrarii unite în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zveltă legată la podeau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l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a avea să-l ajute să înfrunte greutăţile din săptămânile care urmau.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neînţelegeri, Alan,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S era circumspect. Şedea în dormitorul lui Rhyme, pe unul dintre scaunele neconfortabile din răchită cu care criminalistul îşi mobilase camera, în speranţa că acestea vor descuraja vizitatorii să zăbovească prea mult timp. Coe se arătă suspicios în privinţa invitaţiei, însă Rhyme voia să nu-şi asume riscul de a fi auziţi întâmplător de cineva. Conversaţia lor trebuia să fie numa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Strigoiul va fi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auzit de Strigoi, bombăni agent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e cu adevărat interesul tău în acest caz? întrebă Rhyme. Făr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ucisă informatoar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nu-mi îndrugi prostii. E vorba de mai mu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gentul într-un târziu. E vorba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area mea, Mia… Era… Er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l privi cu mare atenţie. Deşi credea cu tărie în valoarea supremă a probelor concrete, nu respingea total mesajul transmis prin expresia feţei şi prin privire. În ochii lui Coe se citeau tristeţ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momentul dificil, age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 pricina mea. Ar fi trebuit să fim amândoi mai prudenţi. Ne-am afişat în public. Am mers la Xiamen, oraşul acela turistic aflat la sud de Fuzhou. Acolo vin sumedenie de turişti din Occident şi m-am gândit că nu ne va recunoaşte nimeni. Dar probabil 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i-am cerut să facă nimic periculos. Doar să se uite din când în când la calendarele cu programări. Niciodată n-a purtat asupra ei vreun microfon, niciodată n-a intrat într-un birou străin. Dar ar fi trebuit să-l cunosc mai bine pe Strigoi. Nu iartă nimănui trădarea, oricât de neînsemnat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la oraş cu autobuz… Înţelegi? Văzut corb pe drum, ciuguleşte hrană. Alt corb încearcă fură hrană, dar primul corb nu doar alungă celălalt, ci fuge după el şi vrea să scoată ochii. Nu lasă sca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a pus mâna pe ea, continuă Coe. A lăsat două fet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peste ocean cât timp a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pe Mia. Pe urmă am renunţat şi mi-am petrecut timpul încercând să iau copiii, care fuseseră duşi într-un orfelinat îngrijit de catolici. Era vorba de fete… şi ştii ce rău sunt tratate fetele orfan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hyme nu spuse nimic, deşi se gândea la un incident trăit de el, asemănător cu tragedia de care vorbea Coe. O femeie de care se apropiase înainte de accident şi pe care o iubise. Era şi ea poliţistă, specialistă în criminalistică. Murise pentru că el îi ordonase să meargă la o scenă a crimei unde se afla o bombă artizanală. Bomba o ucise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ebă criminalistul. Vorbesc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luate de stat şi nu le-am mai văzut. Ridică privirea şi-şi şterse ochii. De asta am ce am cu indivizii fără acte. Câtă vreme oamenii vor plăti cincizeci de mii de dolari pentru o călătorie ilegală în America, vom continua să avem contrabandişti cum e Strigoiul, care suprimă pe oricine le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manevră scaunul cu rotile mai aproape d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ţi doreşti să-l opreşt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igo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fusese uşoară. Acum urma c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ispus să ri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tul răspunse fără să ezit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problemă, spuse un glas de bărbat î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rândul din mijloc, în interiorul unui microbuz încăpător al INS, aflat în drum spre aeroportul Kennedy, Harold Peabody, transpirat tot, încuviinţă din cap, ca şi cum interlocutorul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probleme, nu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Înţeleg.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omul de lângă Peabody se foi neliniştit: era bărbatul cel tăcut, în costum bleumarin, Webley, care lucra la Departamentul de Stat şi care-i făcuse lui Peabody viaţa un adevărat infern încă de când sosise cu avionul de la Washington, în după-amiaza zilei în care se scufundase Dragonul. Webley întoarse capul spre Peabody, păstrându-şi aceeaşi expresie de nepătruns, lucru la care se pricepea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oe a dispărut, anunţă omul de la telefon, adjunctul agentului de serviciu din sediul FBI, Manhattan. Ni s-a raportat că a discutat cu Rhyme. După care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Peabody, străduindu-se să înţeleagă ce put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abody şi Webley se găseau doi agenţi INS înarmaţi, aşezaţi de o parte şi de cealaltă a Strigoiului, care-şi sorbea cafeaua Starbucks în clinchetul cătuşelor ce se loveau una de alta. Contrabandistul nu părea deloc îngrijorat să afle că se ivise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vorbi în receptor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ochii pe Coe, aşa cum ne-aţi cerut. Asta pentru că ne temeam să nu încerce să lezeze persoan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zeze persoana în cauză… Ce mama dracului mod de a vorbi mai era şi ăsta?” se întreb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euşim să dăm de el. Şi nici d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e într-un scaun cu rotile. Cât poate fi de greu să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lentul Peabody era lac de sudoare. Furtuna se potolise şi, deşi cerul continua să rămână acoperit, temperatura se menţinea în jur de 40 de grade. Iar microbuzul proprietate de stat avea aer condiţionat ca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un ordin de supraveghere, îi reaminti calm adjunctul agentului de serviciu. A trebuit să ne ocupăm de asta…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îşi dădea seama că atitudinea lui detaşată îi conferea agentului controlul asupra situaţiei şi-şi propuse să se arate ma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era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evaluarea situaţiei în viziunea dumitale? întrebă Peabody, spunându-şi în gând: „Ce părere ai de formularea me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entru agentul Coe prioritatea absolută era să-l captureze el însuşi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yme este cel mai bun detectiv criminalist din ţară. Noi am mirosit ca el şi Coe pun la cale să-l captureze p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miroşi aşa ceva?” se întreb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de bine se pricepe Rhyme în probleme de criminalistică, poate au găsit vreo modalitate de a evita punerea sub acuzare a lui Coe. De a manipula cumva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fni dispreţuitor Peabody. Asta-i ridicol. Rhyme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reziră o umbră de emoţie pe chipul lui Webley, c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agentul. De când cu accidentul, nu e chiar cel mai echilibrat om din lume. Întotdeauna l-a obsedat gândul sinuciderii. În plus, se pare că se ataşase mult de poliţistul chinez. Poate că atunci când Strigoiul l-a împuşcat pe Li, pentru el a fost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nebunie, dar cine, cine putea şti? Meseria lui Peabody era să-i prindă pe cei care se strecurau în ţară ilegal şi să-i trimită înapoi acasă. Nu ştia ce se petrece în mintea unui infractor. De fapt, singura lui legătură cu psihologia o reprezentau facturile la psihiatru ale fostei lui soţii, pe care trebuia să le a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e, fără îndoială că era suficient de dezechilibrat ca să încerce să-i facă felul Strigoiului. Mai încercase o dată să-l suprime, în faţa apartamentului familiei Wu, pe Cana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 ce zice? întreb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pe teren. Nu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ucreaz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 lucrează în mare parte pentru Dellray,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em? întrebă din nou Peabody, ştergându-şi faţa cu poalele sacoului bej şi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ţi putea fi urmăriţi de C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privi în jur, la milioanele de maşini de pe şoseaua expres Van Wy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mi dau seama? răspunse el, renunţând complet la limbajul elevat al unui înalt slujbaş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de gând să încerce ceva, asta nu se poate întâmpla decât la aeroport. Spune-le oamenilor tăi să fie cu ochii în patru. Am să anunţ şi paz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cum se poate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igurare, Harold. Dar nu uita că Rhyme a fost cel care a pus mâna pe nemernic.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Peabody se răsuci în loc şi-l privi cu atenţie pe Strigoi,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eabody, apoi întrebă pe unul dintre agenţi: Avem în spate ceva veste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ul dintre ei, apoi adăugă: Eu am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lor reieşea că niciunul nu avea de gând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abody nu le-ar fi cerut aşa ceva. Dacă Alan Coe încerca un atac asupra Strigoiului şi reuşea, ei bine, asta era şi gata. El şi Rhyme vor trebui sa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se răsti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 cu blestematul ăst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care-i prindeau încheieturile păreau uşoare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cape de ele cât de curând, de îndată ce avea să ajungă în uşa avionului care-l va lua din Ţara cea Frumoasă pentru a-l duce acasă şi, pentru că ştia asta, fierul care-i atârna de mâini deja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coridorul internaţional al Aeroportului JFK, se gândea cât se schimbase transportul aerian în Extremul Orient. Se gândea la zilele când zbura cu compania naţionala chineză: CAAC – siglă despre care orice chinez vorbitor de engleză ştia că înseamnă Compania Aeriană A Catastrofelor. Lucrurile stăteau acum cu totul altfel. La ora actuală exista o linie aeriană spre L. A, Northwest Airlines, şi un zbor China Air spre Singapore, cu legătura la Fuzhou, numai business c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lor sărea în ochi: Strigoiul, doi paznici înarmaţi şi doi însoţitori – Peabody de la INS şi tipul de la Departamentul de Stat. Acum li se alăturaseră şi doi oameni de la Paza Aeroportului, doi indivizi solizi, cu ochii în patru ca nişte veveriţe, care supravegheau mulţimea, pregătiţi în orice clipă să scoa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nu înţelegea prea bine motivul îngrijorării şi întăririi pazei, însă presupunea că se primiseră ameninţări cu moartea la adresa lui. Nici o noutate. Trăise sub ameninţarea morţii din noaptea în care cele Patru Vechi Valori36 îi uciseser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wan… domnule 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dând cu ochii de un chinez slăbuţ, îmbrăcat la costum, care se apropia grăbit de ei. Oamenii de pază îşi scoaseră armele şi cel care venea spre ei se opri în loc,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meu, explic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făcu semn chinezului să se apropie, îl percheziţionă cu toate protestele Strigoiului, apoi le îngădui, lui şi contrabandistului, să treacă lângă perete. Strigoiul îşi aplecă urechea spre buz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Chang şi Wu au fost eliberate pe cauţiune, până la audiere. Se pare că vor primi azil politic. Wu şi ai lui sunt în Flushing, Queens. Familia Chang s-a întors la Owls Head.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Yindao? şopt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 auzind acel cuvân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oliţista, Sachs, se corect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i adresa ei. Şi pe cea a lui Lincoln Rhyme. Vreţi să vi le scriu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pune-mi-le, dar rar. Am să le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repetă numai de trei ori, Strigoiul reuşi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găseşti banii în co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evoie să menţioneze nici suma, nici care con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uviinţă din cap şi, aruncând o privire spre paznicii Strigoiulu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tinuă să înainteze pe coridor. Strigoiul putea vedea în faţă terminalul, funcţionarele atrăgătoare de la ghişeul de verificare a taloanelor de îmbarcare. Zări pe fereastră o porţiune din avionul 747 care avea curând să-l poarte către vest, la fel cum Regele Maimuţă, în pelerinajul său, găsise în final iluminarea şi pac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cămăşii se vedea ieşind un capăt al talonului de îmbarcare. În portofel avea 10.000 de yuani. Era escortat de oamenii legii. Mergea acasă, la apartamentele lui, la femeile lui, la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mişcar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enea repede spre el şi paznicii îl traseră deoparte, cu armele scoase din nou din toc. Strigoiul icni şocat, închipuindu-şi că era pe punctul să moară. Murmură repede o rugăciune către zeul lui păzitor, arcaşul 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atorul se opri brusc. Răsuflând greu, Strigoi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Yin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jeanşi, tricou şi geacă, iar la gât avea ecusonul de poliţie. Stătea cu mâinile în şolduri, una dintre ele rămânând aproape de pistol. Poliţista nu-i acordă nici o atenţie Strigoiului, ci privi spre tinerii agenţi INS, care rămâneau la fel de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veţi un motiv solid ca să scoateţi arm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egătiră să vâre armele în toc, dar Peabody le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privi dincolo de Yindao. În spatele ei era un negru înalt, în costum alb şi cravată de un albastru ţipător. Se găsea acolo şi poliţistul cel gras care-l arestase în Brooklyn, precum şi câţiva poliţişti newyorkezi în uniforme. Dar din întreg grupul, persoana care-i reţinea cel mai mult atenţia era un bărbat frumos, cu părul negru, cam de vârsta Strigoiului, cu braţele şi picioarele imobilizate într-un scaun cu rotile sofisticat, de un roşu strălucitor. În spatele scaunului stătea un tânăr cu înfăţişare îngrijită, probabil asistentul sau infirm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ra Lincoln Rhyme. Strigoiul îl privi cu atenţie pe omul acela bizar, care descoperise în mod miraculos unde anume naviga Dragonul din Fuzhou, care găsise familiile Chang şi Wu şi care, de fapt, reuşise să-l captureze pe el însuşi. Ceea ce nu izbutise nici un alt poliţis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Peabody îşi şterse faţa cu mâneca, cântări situaţia şi făcu semn paznicilor săi să se dea un pas înapoi. Aceştia îşi puseră armele la loc î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inalistul nici nu-l luă în seamă, continuând să-l examineze cu luare-aminte pe contrabandist. Strigoiul se simţi vag stingherit. În clipa următoare însă îşi controlă această senzaţie. Avea guanxi la cel mai înalt nivel. Era imun, chiar şi în prezenţa unei legende ca Lincoln Rhyme, pe care-l întrebă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onsultant?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infirmul. Eu sunt unul dintre cei zece judecători ai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ncepu sa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crii nume în Cartea Viilor şi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mă conduc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l întrebă circumspect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aş ruga să plecaţi cu toţii de aici, li se adresă agasat oficialul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va urca în avion, spu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 urca, îl contrazise imperturbabil ofi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luă talonul din buzunarul Strigoiului şi porni cu paşi mari către funcţionar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spre avion, interveni poliţistul cel gras, poliţiştii aici de faţă au ord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ombăni furios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râse nervos, uitându-se spre agentul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lray, ce-i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ar trebui să asculţi ce zice amicu’ meu, Harold. Zău că e în interes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accept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se încruntă uşor, cu o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putea dur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era mult mai scund şi mai solid decât se aşteptase Lincoln Rhyme. Era un fenomen pe care şi-l amintea din vremea când conducea Secţia de criminalistică a NYPD: făptaşii pe care-i urmărea luau proporţii în mintea lui, iar când îi vedea pentru prima oară în realitate – de regulă, la proces – adesea rămânea surprins cât de mărun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tătea cu cătuşele la mâini, înconjurat de oameni ai legii. Era îngrijorat, dar încă nu-şi pierduse stăpânirea de sine, îşi păstrase seninătatea, umerii şi braţele lui rămăseseră în continuare relaxate. Criminalistul înţelese imediat cum de se lăsase înşelată Sachs: ochii Strigoiului erau ochii unui vindecător, ai unui doctor, ochii unui om de spirit. Privirea lui oferea mângâiere şi invita la confidenţe. Acum însă că-l cunoscuse personal, Rhyme înţelegea din acea privire calmă că avea de a face cu un om extrem de vanitos şi de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omnule, ce înseamnă toate astea? întrebă prietenul lui Peabody, Webley de la Departamentul de Stat, cum îl numea acum Rhyme, ca un ecou la prezentarea pompoasă pe care şi-o făcuse oficialul nu de mult, în sufrageria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e întâmplă uneori în meseria noastră, domnilor? li se adresă Rhyme celor doi bărbaţi. Mă refer l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ley de la Departamentul de Stat vru să spună ceva, dar Peabody îi făcu semn sa tacă. Rhyme nu admitea să-l zorească cineva. Nimeni nu-l grăbea pe Lincoln Rhyme când nu voia să fi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ierdem din vedere imaginea de ansamblu. De acord, recunosc că eu sunt cel care păţeşte asta mai mult decât, să zicem, Sachs, colega mea de colo. Pe ea o interesează motivele, de ce fac oamenii ceea ce fac. Dar stilul meu e altul. Stilul meu e să examinez fiecare probă şi s-o aşez acolo unde-i este locul. Privi zâmbind către Strigoi. La fel cum pui o piesă pe tabla de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care adusese atâta suferinţă în viaţa atâtor oameni nu zise nimic şi nici nu schiţa vreun semn de confirmare. Funcţionara de la poartă anunţă pasagerii zborului Northern Airlines cu destinaţia Los Angeles să se pregătească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pretat indiciile foarte bine. Un semn din cap către Strigoi. În definitiv, uite-l acolo, capturat, aşa-i? Mulţumită nouă. Şi deţinem suficiente probe ca să fie găsit vinovat şi condamnat la moarte. Când colo, ce se întâmplă? 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s în libertate, îl contrazise Peabody. E trimis să fie judec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s de sub jurisdicţia ţării în care a comis o serie de fapte grave în ultimele câteva zile, îl corectă tăios Rhyme. Chiar trebuie să ne ce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Webley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subiect sau îl urc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 să nu-i acorde nici o atenţie. Acum el era în lumina reflectoarelor şi nu avea de gând să renunţe prea curând la poz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de ansamblu… imaginea de ansamblu… mă gândeam ce lovitură am primit. Păi, am descoperit unde se afla Dragonul din Fuzhou, am trimis Paza de Coasta să caute vasul şi, ce se întâmplă? Individul scapă, după ce omoară atâţ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a fost o lovitură pentru tine, spuse el oarecum compătimitor. Toţi am rămas şoca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ontinu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de ansamblu… Păi, să ne gândim. E marţi, chiar înainte de revărsatul zorilor, suntem la bordul Dragonului. Să ne punem în pielea Strigoiului, un om urmărit de poliţie, căutat pentru delicte dintre cele mai grave, iar Paza de Coastă mai are vreun ceas până să interzică acostarea vasului lui de contrabandă. Ce-i de făcut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de la poartă continua să verifice taloane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oftă. Webley de la Departamentul de Stat bombăni ceva abia auzit. Rhyme ştia că nu erau cuvinte dintre cele mai frumoase. Strigoiul se foi puţin, dar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răspundea, Rhym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eu mi-aş fi luat banii, aş fi dat ordin ca Dragonul să se înapoieze în larg cu viteză maximă şi aş fi ajuns la ţărm cu una dintre bărcile de salvare. Paza de Coastă şi INS ar fi fost ocupaţi cu echipajul şi cu imigranţii, aşa că nu mi-ar fi fost greu să ajung la ţărm şi, până să-şi dea ei seama că dispărusem, aş fi ajuns deja la jumătatea drumului spre Chinatown. În schimb, Strigoiu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privi scurt spre Sachs, care continu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i-a încuiat pe imigranţi în cală, a scufundat vasul şi apoi i-a vânat pe supravieţuitori. Asta cu riscul de a fi prins s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u i-a ucis pe toţi pe ţărm, preluă Rhyme istorisirea, i-a urmărit în oraş şi a încercat să-i lichideze acolo. De ce dracu’ a v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potenţiali martori, spuse Peabody. Era nevoit să-i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e ce? exclamă Rhyme. Iată întrebarea pe care nu şi-o pune nimeni. Ce câştig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şi Webley de la Departamentul de Stat rămăse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 fi putut face pasagerii Dragonului era să depună mărturie într-un caz de contrabandă cu persoane, continuă Rhyme. Dar deja în întreaga lume existau zeci de mandate de arestare pentru contrabandă pe numele Strigoiului. Era acuzat şi de omucidere – uitaţi-vă la notificarea Interpolului. N-avea nici un sens să-şi dea osteneala să-i omoare numai pentru că erau martori. Făcu o pauză de câteva secunde, pentru efect. Dar faptul că a ţinut să-i ucidă devine logic dacă ne gândim că pasagerii au fost de la început sortiţi să fie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pe chipurile lor două reacţii diferite. Peabody era surprins şi nedumerit. În ochii lui Webley de la Departamentul de Stat se citea cu totul altceva. Acum oficialul ştia perfect unde voia să ajungă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le, continuă Rhyme. Acesta e cuvântul-cheie. Vedeţi, cu ocazia partidei de înot în pântecele Dragonului, detectiva mea, Sachs, a găsi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Strigoiul, care tot timpul o fixase cu privirea pe Sachs, se întoarse încet sp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e miră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ia ceva de genul „aici ai banii şi lista victimelor pe care urmează să le transporţi spre America”… Aţi început să înţelegeţi imaginea de ansamblu, domnilor? În scrisoare nu se pomenea de „pasageri”, „imigranţi”, „purcei” sau, cum le spuneţi voi, destul de dur, Peabody, „indivizii fără acte”. Scria, citez: „victime”. La început, când mi s-a tradus scrisoarea, n-am înţeles că exact acesta era cuvântul folosit de autorul scrisorii. Iar imaginea de ansamblu devine şi mai limpede când ne uităm cine erau acele victime: numai disidenţi chinezi, cu familiile lor. Deci, Strigoiul nu-i doar un simplu contrabandist. E şi ucigaş plătit. A fost angajat anume ca să-i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i nebun! interveni tăios Strigoiul. Şi disperat. Vreau să plec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ul a avut tot timpul de gând să scufunde Dragonul. A aşteptat doar până s-au apropiat destul de mult de ţărm ca el şi bangshou să poată ajunge teferi la mal. Numai că unele lucruri n-au ieşit chiar conform planului: noi am descoperit unde se afla vasul şi am trimis acolo Paza de Coastă, prin urmare Strigoiul a fost nevoit să acţioneze mai curând decât intenţionase. Pe urmă, câţiva imigranţi au reuşit să scape. În plus, explozivul a fost prea puternic şi vasul s-a scufundat înainte ca el să apuce să-şi ia armele şi banii şi să-şi găsească ac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murmură Webley de la Departamentul de Stat. Beijingul n-ar angaja pe cineva care să lichideze disidenţii. Nu mai suntem în ani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făcut-o Beijingul, replica Rhyme, după cum presupun că ştii şi dumneata, domnule Webley. Nu, numai că noi am aflat cine i-a trimis Strigoiului instrucţiunile şi banii. Numele acestei persoane este Ling Shu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se uită cu disperare spre poarta ter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oliţiei din Fuzhou un e-mail cu numele şi adresa lui Ling şi le-am spus că, după părerea mea, era unul dintre colaboratorii Strigoiului. Însă ei mi-au răspuns că probabil mă înşelam. Adresa lui Ling era o instituţie de stat din Fuzhou. Ling este consilier al guvernatorului provinciei Fujian însărcinat cu dezvoltare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i un lord al războiului şi un corupt, răspunse cu asprime Rhyme. Nu-i clar? El şi oamenii lui scot milioane cotă parte din afacerile desfăşurate pe întreaga coastă sud-estică a Chinei. Probabil că lucrează mână în mână cu guvernatorul, dar nu am nici un fel de dovezi în acest sens. Oricum,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mentă Webley, dar cu mult mai puţină emfază c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Rhyme. Sonny Li mi-a povestit despre provincia Fujian. Întotdeauna a fost mai independentă decât era pe placul autorităţilor centrale. Fujian are cele mai multe legături cu Occidentul şi cu Taiwanul… şi cei mai mulţi bani. Totodată, şi cei mai activi disidenţi. Beijingul ameninţă tot timpul că va impune provinciei restricţii, că va naţionaliza din nou firmele şi că-şi va aduce la putere propriii oameni. Dacă se întâmplă aşa ceva, Ling şi ai lui îşi pierd principala sursă de venituri. Aşadar, ce trebuie făcut ca Beijingul să fie mulţumit? Te descotoroseşti de cei mai aprigi disidenţi. Şi ce cale mai bună decât să angajezi un contrabandist? Dacă disidenţii mor în timpul călătoriei, e numai vina lor, nu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i mai mult decât probabil, interveni Sachs, nimeni nu va şti vreodată că au murit. E vorba doar de încă un vas cu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spre Webley, dându-i cuvânt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ltima piesă a jocului. De ce e pus în libertate Strigoiul? Voi îl trimiteţi înapoi în China ca să faceţi pe placul lui Ling şi al oamenilor lui din Fujian, se adresă el lui Webley. Ca să vă asiguraţi că nu sunt afectate interesele noastre economice. Sud-estul Chinei e zona în care SUA are cele mai mult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e răsti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interveni şi Strigoiul. E minciuna unui disperat. Făcu semn din cap spre Rhyme. Aveţi cev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ăi, avem scrisoarea lui Ling. Dar dacă vrei şi altele… Ţii minte, Harold? Tu mi-ai spus că de vreun an încoace au mai dispărut şi alte vase cu imigranţi de care s-a ocupat Strigoiul. Am verificat declaraţiile rudelor, aflate în baza de date a Interpolului. Şi în aceste cazuri, majoritatea erau disidenţi din Fu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grăbi să spună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banii, continuă Rhyme, fără să-i acorde nici o atenţie contraband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contrabandă. Când s-a dus să înoate în Atlantic, Sachs a găsit 120.000 de dolari şi o sumă aproape echivalentă în yuani. L-am invitat pe un amic de-al meu de la INS la mine acasă, ca să examinam probele împre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cu asprime Pea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oe? Despre el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icul fusese într-adevăr Alan Coe, care-şi petrecuse ziua subtilizând dosare secrete ale INS, ceea ce probabil avea să-l coste slujba. Acesta era riscul la care se referise Rhyme nu cu multă vreme în urmă şi pe care Coe şi-l asuma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 remarcat prietenul meu au fost banii. Mi-a spus că, atunci când încheie o înţelegere cu contrabandiştii, imigranţii nu au cum să plătească în dolari, pentru că în China nu există dolari, în orice caz nu suficienţi cât să plăteşti un drum până în America. Plata se face întotdeauna în yuani. Cum la bord se aflau vreo douăzeci şi cinci de imigranţi, asta însemna că Sachs ar fi trebuit să găsească pe puţin jumătate de milion de yuani bani gheaţă. Şi atunci, de ce erau atât de puţini bani chinezeşti pe vas? Pentru că Strigoiul le ceruse o sumă derizorie, ca să se asigure că disidenţii de pe lista neagră îşi vor permite călătoria. Profitul lui erau banii primiţi ca să-i omoare. Iar cei 120.000 de dolari? Ei bine, aceştia erau banii gheaţă primiţi de la Ling. Am verificat seriile câtorva bancnote şi, din evidenţa Rezervei Federale, reiese ca banii au fost înregistraţi ultima oară ca transferaţi la Banca Chinei de Sud din Singapore. Întâmplător, o bancă folosită cu regularitate de oficialităţile din Fu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ontinuau să urce la bordul avionului. Acum Strigoiul era dispe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tăcuse, chibzuind la cele auzite. Părea să ezite. Dar reprezentantul Departamentului de Stat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va urca în avion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şi îngustă pleoapele şi-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 cu dovezil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zici de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plozivul cu care a fost aruncat în aer vasul. FBI l-a depistat ca provenind de la un traficant de arme nord-coreean, care vinde cu regularitate… ghiciţi cui? Bazelor militare ale Armatei de Eliberare a Poporului din Fujian. C4 i-a fost dat Strigoiului de cătr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hise ochii o clipă. Apoi îi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celularul găsit de Sachs pe plajă… Era un telefon prin satelit, de tipul celor folosite de oficialii din conducerea statului. Reţeaua la care era conectat îşi avea baza la Fuz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anele, Rhyme, îi aminti Sachs. Spune-le despre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cuviinţă din cap. Niciodată nu rezista tentaţiei de a ţine o prelegere legată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interesant în ce priveşte munca la scena crimei este acela că uneori ceea ce nu găseşti acolo e la fel de important precum ceea ce găseşti. Priveam probele de pe tabla noastră cu evidenţa dovezilor şi deodată mi-am dat seama că ceva lipsea. Unde erau urmele camioanelor care trebuiau să transporte imigranţii? Prietenul meu de la INS mi-a spus că asigurarea transportului pe uscat face parte din contractul încheiat cu contrabandiştii. Numai că nu existau nici un fel de camioane. Singurul vehicul aflat pe plajă a fost cel condus de Jerry Tang, menit să-i transporte pe Strigoi şi pe bangshou. Păi, de ce nu era nici un camion? Pentru că Strigoiul ştia că imigranţii nu vor ajunge vi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pasageri pe cale să urce la bord se subţia. Webley de la Departamentul de Stat se aplecă şi şuieră răutăcios în obrazul lu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ână în gât în treaba asta, domnu’. Habar n-ai în ce te-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i susţinu privirea cu prefăcut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 Nu mă pricep la politică, la affaires d’état… Nu sunt decât un simplu om de ştiinţă. Cunoştinţele mele sunt din păcate foarte limitate. Limitate la lucruri cum ar fi, să zicem, dinamit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ley de la Departamental de Stat tăc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u eu în scenă, interveni Dellray. Din păcate pentru vo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body îşi drese glasul,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el, dar numai pentru că simţea că trebuie să pună întrebarea, răspunsul fiind ultimul lucru din lume pe care îşi dor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din maşina lui Fred? Păi, am primit rezultatele de la laboratorul care a analizat dinamita. Interesant e că nici n-a fost vorba de dinamită. Doar rumeguş amestecat cu răşină. Dinamită falsă. Din cea folosită la instrucţie. Prietenul meu de la INS mi-a spus că Biroul pentru Imigrare îşi are propria echipă de dezamorsare şi propriul departament de instruire în caz de bombe, undeva în Manhattan, unde s-a şi dus azi-dimineaţă. Aici au explozivi falşi, pe care novicii învaţă să-i recunoască şi să-i mânuiască. Batoanele din maşina lui Fred se potrivesc cu mostrele de acolo. În plus, numerele de pe detonator sunt asemănătoare cu unele găsite într-un fişet cu probe confiscate anul trecut, când nişte agenţi au arestat doisprezece imigranţi ilegali ruşi în Coney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bservă cu încântare sclipirea îngrozită din ochii lui Peabody. Se mira că Webley de la Departamentul de Stat mai reuşea să facă pe indi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ugerezi că cineva din guvernul federal ar face rău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rău? Cum ar putea un mic detonator să facă rău? De fapt, a fost un simplu foc de artificii. Nu, încărcătura criminală la care mă gândesc eu ar fi intervenţia cu rea intenţie, perturbarea cu bună ştiinţă a investigaţiilor, pentru că mie mi se pare că aţi fi vrut ca Fred să nu mai lucreze un timp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luă explicaţia Dellray, în costumul lui alb, făcând un pas înainte şi lipindu-l de perete pe Webley de la Departamentul de Stat, făceam valuri. Adunam echipa SPEC-TAC. Care ar fi pus mâna pe Strigoi şi n-ar fi ars gazu’ de pomană ca ăştia de la INS. Cre’ că de-aia mi-au şi repartizat mie cazu’. Nu mă pricepeam la contrabandă nici cât negru sub unghie. Şi când am aranjat ca un expert, Dan Wong, să preia căzu’, l-au suit imediat într-un avion şi l-au trimis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trebuia să plece, conchise Rhyme, ca să puteţi proceda cu Strigoiul conform planului, adică să-l prindeţi viu şi să-l scoateţi din ţară în deplină siguranţă, ca parte a înţelegerii încheiate între Departamentul de Stat şi Ling din Fujian. Făcu semn din cap spre avion. Exact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despre uciderea disidenţilor, bâigui Peabody. Asta nu mi s-a spus niciod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ârâi ameninţător Webley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u spus a fost că Departamentul de Justiţie trebuia să se implice cât mai puţin posibil. Că era vorba de probleme importante de securitate naţională. Nimeni n-a pomenit de interese de afaceri, nimeni n-a pomen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ebley de la Departamentul de Stat şuierase ca şfichiul unui bici. Oficialul îi întoarse spatele birocratului celui transpirat şi se răsuci spre Rhyme, spunând cu vo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 şi subliniez, dacă – ceva din tot ce-ai spus aici e adevărat, atunci fără îndoială îţi dai seama că aici e vorba de ceva mai mult decât omul acesta, Lincoln. Acum Strigoiul a fost dat în vileag. N-o să mai scufunde nici un alt vas. Nimeni n-o să-l mai angajeze ca traficant după cele întâmplate. Dar, continuă diplomatul cu blândeţe, dacă-l trimitem înapoi, chinezii vor fi fericiţi. Beijingul n-o să mai ia măsuri represive împotriva provinciilor, iar rezultatul final va fi o economie mai prosperă pentru oamenii de acolo. Pe de altă parte, dacă influenţa americană va spori, situaţia drepturilor omului va fi mai bună. Ridică amândouă palmele. Uneori suntem siliţi să facem alege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în esenţă, e vorba de o chestiune de politică şi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ley de la Departamentul de Stat zâmbi, mulţumit că Rhyme înţele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ntru binele ambelor ţări. Sigur, e un sacrificiu, dar unul care, zic eu,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chibzui câteva clipe la cele auzite. Apoi i se adresă Ameliei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numi Marele Sacrificiu Fără Precedent în Istorie pentru Binel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sarcastice ale lui Rhyme, Webley de la Departamentul de Stat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începu să-i explice criminalistul, politica e complicată, diplomaţia e complicată şi ea. Însă crima e simplă. Mie nu-mi plac lucrurile complicate. Prin urmare, uite ce-ţi propun: fie ni-l încredinţezi nouă pe Strigoi, ca să-l deferim justiţiei americane, fie îl laşi să ia avionul către ţara lui. În acest caz, vom face public faptul că aţi pus în libertate un om suspectat de multiple asasinate, şi asta din raţiuni politice şi economice. Şi că aţi atentat la viaţa unui agent FBI. Eşti liber să alegi, adăugă el cu indiferenţă. De dumnea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ameninţi! Nu sunteţi decât nişte amărâţi de poliţişti municipali, răbufni Webley de la Departament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anunţă ultima strigare pentru pasagerii care urmau să plece cu acel zbor. Strigoiul era îngrozit. Cu fruntea îmbrobonită de sudoare şi negru la faţă de furie, se apropie de Webley şi ridică amândouă mâinile, făcând să zăngăne cătuşele. Îi şopti ceva, supărat. Dar oficialul nu-l luă în seamă şi se întoarse spr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să dai totul publicităţii? Pe nimeni nu va interesa aşa un caz. Crezi că-i blestemăţia aia de Watergate? Trimitem un chinez la el în ţară, să fie judecat pentru divers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spuse Rhyme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pleşit Peabody.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 răspunsul tău, zise Rhyme cu un vag surâs. Asta şi voiam. O decizie. Tu ai şi lua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amărăciune şi amuzament, că totul aducea mult cu jocul We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 vrei, te rog, să-i araţi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din buzunar un plic şi i-l întinse lui Webley de la Departamentul de Stat. Acesta îl deschise. Înăuntru se găsea un amplu raport semnat de Rhyme şi adresat lui Peter Hoddins, redactor-şef la secţia internaţională a ziarului New York Times. Raportul descria în amănunt ceea ce Rhyme tocmai le relatase lui Peabody şi lui Web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Peter suntem buni prieteni, spuse Thom. I-am zis că s-ar putea să-i vindem un pont în exclusivitate, ceva legat de scufundarea Dragonului din Fuzhou, cu implicaţii până la personalităţi de vârf din Washington. S-a arătat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 un jurnalist bun, interveni şi Rhyme, apoi adăugă cu mândrie: Se află pe lista de nominalizări la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ley de la Departamentul de Stat şi Peabody schimbară o privire scurtă. Apoi se retraseră într-un colţ al zonei de îmbarcare, acum pustie, fiecare începând să de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im pe domnul Kwan la bordul avionului fără întârziere, spuse funcţionara de la poart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e două telefoane federale fură închise şi Rhyme îşi primi răspunsul: Webley de la Departamentul de Stat îi întoarse spatele fără un cuvânt şi porni cu paşi mari pe coridor în direcţia hol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Strigoiul. Am avut o înţelegere! Am avut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văzu de dram, rupând din mers raportul lui Rhyme şi aruncându-l într-un coş de gunoi, fără să se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litto îi spuse funcţionarei de la poarta de îmbarcare să închidă uşa care dădea spre avion. Domnul Kwan nu va mai urca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ul îl ţintui pe Rhyme cu o privire sfredelitoare şi-şi coborî brusc umerii, semn clar că accepta înfrângerea. În clipa următoare însă, speranţa în victoria viitoare luă locul disperării de a pierde şi un val de energie yin echilibră energia yang, cum s-ar fi exprimat Sonny Li. Contrabandistul se întoarse către Sachs şi o măsură din cap până în picioare cu un surâ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bdare, Yindao. Sunt sigur că ne vom mai întâlni. Naixin… Toate la timpul lor,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îi susţinu privir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curând,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onstată Rhyme, era de mii de ori mai rece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n uniformă de la NYPD îl luară pe Strigoi în custod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ştiut nimic din toate astea, spuse Peabody. Mie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yme se săturase de atât duel verbal. Fără un cuvânt, îşi plimbă uşor degetul pe telecomanda scaunului Storm Arrow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i Sachs îi revenea misiunea de a reconcilia diversele instituţii de stat în cazul Kwan Ang, zis şi Gui, Strigoiul. Poliţista întinse mâna spre Harold Peabody, încă tulbu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dai cheile de la cătuşe? Dacă le vrei înapoi după ce ajunge după gratii, le găseşti la Centrul de Detenţie pentru bărbaţi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înfăţişarea în tribunal, Strigoiul era reţinut fără posibilitate d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uzelor era nesfârşită: încălcări ale legilor locale şi federale, crimă, contrabandă cu persoane, atac armat, posesie de arme de foc, spăl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lray şi şefii lui de la Departamentul de Justiţie trăseseră nişte sfori în Procuratura SUA, aşa încât Sen Zi-juan, căpitanul vasului scufundat Dragonul din Fuzhou, nu mai fusese pus sub acuzare pentru contrabandă cu persoane, în schimbul mărturiei sale împotriva Strigoiului. Sen urma să depună mărturie la procesul Strigoiului, după care avea să fie deporta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hyme şi Sachs se găseau singuri în dormitorul lui, unde poliţista se studia într-o oglindă înaltă câ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i spuse crimi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urma să apară în faţa tribunalului peste o oră. Era o şedinţă importantă şi poliţista era preocupată de cum avea să evolueze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care nu regretase niciodată că renunţase la modelling, se considera o „adeptă a jeanşilor şi a tricourilor”. Acum însă era îmbrăcată într-un costum sobru, de culoare albastră, bluză albă şi – Dumnezeule, observă Rhyme – o pereche de pantofi Joan &amp; David bleumarin, care atrăgeau privirea, cu tocuri înalte, ce o făceau să pară de peste un metru optzeci. Părul ei roşcovan era strâns fără cusur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ămânea Sachs a lui: cerceii ei de argint aveau forma unor gloanţ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Rhyme se răst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se auzi un glas de femeie în microfon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Weaver, îşi salută Rhyme neuro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enunţă să-şi mai studieze ţinuta şi se aşeză pe marginea patului Flexic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fonul dumitale, spuse doctoriţa. Asistenta mi-a comunicat că-i vorba de ceva importan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K, răspunse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regimul de viaţă pe care ţi l-am prescris? Nici un strop de alcool, multă odihnă? Mai bine spune-mi tu, Thom, adaugă ea cu o undă de umor.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cealaltă, o informă râzând, Rhyme. Nu-i nimeni aici care să mă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excepţia Ameliei Sachs, dar ea nu avea de gând să-l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vii mâine la cabinetul meu, pentru un ultim control înainte de operaţi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privi în ochi p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u fac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nunţ. Am estimat costul traiului meu de invalid şi plătesc cu banii jos,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doreai acest lucru mai mult decât oricare alt pacient al meu, spu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o, e adevărat. Dar acum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ă te-am prevenit că riscurile sunt foarte mari. Ace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se uita la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e mulţumi el să răspundă, nu cred că s-ar schimba prea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decizie bună, Lincoln. E alegerea cea mai înţeleaptă. Facem progrese mari în cazul leziunilor coloanei vertebrale, adăugă ea. Ştiu că citeşti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erg după toate noutăţile, răspunse el, amuzat de ironi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ecare săptămână apare câte ceva nou. Sună-mă oricând doreşti. Ne putem gândi la posibile opţiuni de viitor. Sau sună-mă dacă doreşt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revedere, Linc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doctor. Comandă: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tăcerea. O bătaie de aripi însoţită de o umbră sfâşiară liniştea şi un şoim pelerin ateriză pe pervazul ferestrei. Sachs şi Lincoln rămaseră cu ochii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vrei, Lincoln? întrebă Sachs. Dacă ţii să faci operaţia, să ştii că te susţin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era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la fel de bine – şi fără umbră de îndoială – că în momentul de faţă nu dorea să facă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ccepţi limite la tine… Soarta adus pe tine în starea asta, Loaban. Şi asta cu scop. Poate tu cel mai bun detectiv tocmai pentru că întâmplat aşa. Viaţa la tine acum în echilibr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i strânse mâna. Apoi se uită din nou afară, la şoim. Rhyme privi raza piezişă şi palidă care-i lumina faţa cu strălucirea discretă a unei picturi de Vermeer. Într-un târzi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hs, dar tu eşti sigură c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dosarul de pe masa din apropiere, în care se găseau o fotografie a micuţei Po-Yee, o serie de declaraţii autentificate şi câteva documente cu aspe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deasupra avea ca antet cuvintele: CERERE D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ridică privirea către Rhyme. Expresia din ochii ei îl convinse că şi ea era sigură de decizi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sala tribunalului, Sachs zâmbi spre Po-Yee, Copilul Multiubit, care stătea pe scaunul de alături, unde o aşezase asistenta socială cu numai câteva momente mai înainte. Fetiţa se juca atent cu pisicuţa ei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achs, e vorba de o procedură de adopţie puţin cam neobişnuită. Dar presupun că vă daţ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Margaret Benson-Wailes, o femeie corpolentă, şedea în spatele biroului incredibil de plin de hârtii, din clădirea masivă şi întunecată a Tribunalului Familial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e aplecă în faţa şi ci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spun e că în ultimele două zile am discutat cu mai multe persoane de la Servicii Umane, Servicii Familiale, de la primărie, din Albany, de la sediul central al poliţiei şi de la INS decât mi se întâmplă de regulă într-o lună pentru majoritatea cazurilor de adopţie. Spuneţi-mi, domnişoară detectiv, cum se face că o femeie firavă ca dumneavoastră se bucură de atâtea relaţi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i mult de atât, spuse judecătoarea, îndreptându-şi din nou atenţia asupra dosarului. Am auzit lucruri bun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şi Sachs avea guanxi bune: de la Fred Dellray şi Lon Sellitto la Alan Coe (care nu numai că nu fusese concediat, dar se pregătea să preia postul lui Harold Peabody de la INS). În numai câteva zile, fuseseră învinse nesfârşitele meandre ale birocraţiei care însoţesc majoritatea cazurilor d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ontinuă judecătoarea, că bunăstarea acestui copil e mai presus de orice alte considerente şi că, dacă nu mă conving că înfierea este în interesul fetiţei, nu voi semn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aer de bunăvoinţă severă care-l caracteriza şi pe Lincoln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dori să fie altfel, doam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aflase că, la fel ca mai toţi judecătorii, şi doamna Benson-Wailes avea tendinţa de a ţine prelegeri. Judecătoarea se sprijini de spătarul scaunului şi se adresă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statul New York procedura de adopţie implică un studiu al locuinţei, al posibilităţilor de educaţie, al timpului dedicat copilului, de regulă acordându-se o perioadă de probă de trei luni. Toată dimineaţa am citit acte şi rapoarte, am discutat cu asistenţi sociali şi cu tutorele legal numit de noi pentru a răspunde de fetiţă. Am primit referinţe foarte bune, dar lucrurile s-au mişcat mai rapid decât a decăzut echipa Chicago Bulls după plecarea lui Michael Jordan. Prin urmare, iată cum voi proceda. Voi acorda celor doi soţi tutela pe o perioadă de trei luni, sub supravegherea Departamentului de Servicii Sociale. La încheierea acestui termen, dacă nu vor exista probleme, voi acorda drept de adopţie permanentă, cu o perioadă de probă de trei luni, conform legi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doam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tudie cu atenţie chipul Ameliei Sachs. Apoi, aruncând o privire spre Po-Yee, apăsă pe butonul interfo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solici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ălii se deschise şi Sam Chang însoţit de Mei-Mei intrară cu paşi temători. Îi însoţea avocatul lor, un chinez în costum cenuşiu-deschis şi cămaşă de un roşu atât de strident de parcă ar fi provenit din dulapul de haine al lui De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o salută din cap pe Sachs, care se ridică şi se duse către ei, apoi le strânse, pe rând, mâna. Mei-Mei făcu ochii mari văzând fetiţa, pe care Sachs i-o dădu în primire. Mei-Mei o strânse cu pute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ng, doamnă Chang,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ţin, răspunse Chang. Soţia mea,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Sing? se adresă judecătoare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 să ne ajutaţi cu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procedura de adopţie în această ţară e dificilă şi complicată. Practic este imposibil ca unui cuplu având statut incert de imigranţi să-i fie acordată cust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Sing traducea. Mei-Me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zul dumneavoastră este un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în timp ce de pe buzele lui Sing îşi luau zborul cuvinte chinezeşti scurte şi sacadate. De data aceasta, atât Chang, cât şi soţia lui încuviinţară din cap. Amândoi tăceau. Totuşi, în ochii lui Mei-Mei se aprinse un licăr şi respiraţia ei deveni mai iute. Sachs observă că femeia ar fi vrut să zâmbească, însă se strădui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comunicat de la Biroul pentru Imigrare şi Naturalizare că aţi solicitat azil politic şi, datorită statutului dumneavoastră de disident din China, probabil că cererea va fi aprobată. Ceea ce mă asigură că veţi putea aduce oarecare stabilitate în viaţa acestui copil. La fel ca şi faptul că atât dumneavoastră, domnule Chang, cât şi fiul dumneavoastră ave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domnule, îl corectă cu asprime judecătoarea Benson-Wailes, fără îndoială, genul de femeie ale cărei ordine în tribunal nu trebuiau dat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repetă soţilor Chang ceea ce-i spusese şi Ameliei Sachs în legătură cu perioada de probă şi cu ado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i doi înţelegeau engleza suficient de bine ca să-şi dea seama de esenţa mesajului judecătoarei şi fără a avea nevoie de o traducere completă. Mei-Mei începu să plângă încet, iar Sam Chang o strânse în braţe, zâmbind şi şoptindu-i la ureche. Apoi Mei-Mei se apropie de Sachs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exie,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area semnă un ac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ua copilul cu dumneavoastră, spuse ea, încheind audierea. Domnule avocat Sing, discută cu funcţionara ca să aflaţi ce acte trebuie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ang îşi conduse familia, acum îmbogăţită oficial cu un nou membru, spre parcarea de lângă clădirea din piatră neagră a Tribunalului Familial. Era a doua înfăţişare în tribunal pe ziua aceea. Mai devreme, depusese mărturie la audierea preliminară a familiei Wu. Cererea lor de azil politic avea mai puţine şanse decât a lui Chang, însă avocatul lor rămânea relativ optimist în privinţa rămânerii familiei Wu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ang şi poliţista se opriră lângă maşina ei sport de culoare galbenă. William, care toată ziua fusese posomorât şi îmbufnat, se lumină la faţă dând cu ochi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aro S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aşini americane? râse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dori să conducă alte maşini? întrebă e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slăbuţ studie cu atenţi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şopti ameninţător Chang, însă băiatul îi răspunse cu o privire rece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Mei şi copiii porniră spre microbuzul lor, dar Chang rămase lângă poliţistă. Traducând rar în engleză, Chang se adresă femeii cu părul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ăcut voi pentru noi, dumneata, domnul Rhyme… Nu ştiu cum mulţumesc la voi… Iar fetiţa… ştiţi, soţia mea, întotdeau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întretăiat şi Chang îşi dădu seama că, deşi îi aprecia recunoştinţa, Sachs se simţea stânjenită să-i primească mulţumirile. Poliţista se aşeză pe scaunul şoferului, schiţând o uşoară grimasă din pricina vreunei încheieturi dureroase sau a unei întinderi musculare. Motorul porni cu zgomot sacadat şi Sachs ieşi repede din parcare, cu roţile învârtindu-se din ce în ce mai tare, pe măsură ce maşina căpăt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familia trebuia să meargă la o firmă de pompe funebre din Brooklyn, unde trupul lui Chang Jiechi era pregătit pentru funeralii. Totuşi, Sam Chang rămase pe loc, privind grupul de clădiri cenuşii ale tribunalului şi blocurilor cu birouri din jur. Omul acesta, prins între yin şi yang din viaţa lui, avea nevoie de un moment de singurătate. Cât îşi dorea să lase deoparte atitudinea dură, masculină, tradiţională, autoritară – caracteristice vieţii din China – şi să adopte elementul artistic, feminin, intuitiv, nou – tot ce reprezenta Ţara cea Frumoasă. Dar cât de greu îi era să facă acest lucru! Mao Zedong, se gândi el, încercase abolirea vechilor obiceiuri şi mentalităţi printr-un simplu decret şi, ca urmare, aproape îşi distruses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Chang, trecutul rămâne pentru totdeauna alături de noi. Numai că nu ştia – încă – unde să-i găsească trecutului un loc în viitor. Era posibil. Cât de aproape se găseau Palatul Interzis, cu vechile lui năluci, şi Piaţa Tiananmen, cu spiritul ei atât de diferit. Chang presupunea totuşi că aceasta reconciliere era un proces menit să dureze până la sfârşi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la o emisferă depărtare de tot ce-i era cunoscut, complet dezorientat şi asaltat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sediat de nesiguranţa existenţe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câteva lucruri pe care Sam Chang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fiecare toamnă, de Ziua Curăţării Mormintelor, avea să găsească mângâiere aranjând mormântul tatălui său, aducând ofrandă de portocale şi stând de vorbă cu spiri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Yee, Copilul Multiubit, va creşte şi va deveni o femeie perfect adaptată la aceste locuri şi vremuri remarcabile – Ţara cea Frumoasă în pragul unui nou veac – îmbrăţişând fără efort spiritul Chinei şi al Americii, Hua şi Meiguo, dar capabilă să se ridice de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William va avea în cele din urmă o cameră numai a lui şi va ajunge să-şi verse mânia şi pe altceva decât pe tatăl său, că încet, încet furia lui îşi va lua zborul ca pasărea Phoenix din propria cenuşă şi-şi va găsi şi el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însuşi va munci din greu, că îşi va continua strădania ca disident şi că în zilele libere îşi va savura bucuriile modeste, plimbându-se cu Mei-Mei prin cartier, vizitând parcuri şi galerii de artă, petrecând ceasuri întregi prin magazine ca Articole pentru Locuinţa Dumneavoastră, unde-şi vor face cumpărăturile sau pur şi simplu se vor plimba printre standuri, admirând belşugul d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m Chang se îndepărtă de clădirile cele înalte şi se înapoie la microbuz, mânat de dorinţa de a fi din nou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Sachs intră grăbită în sufragerie, încă îmbrăcată ca o femeie de afaceri din Manhattan, pentru misiunea ei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întrebă criminalistul, orientându-şi scaunul cu rotile astfel încât să ajungă faţă în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zolvat, răspunse ea, dispărând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întoarse îmbrăcată cu jeanşi şi trico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chs, puteai să adopţi chiar tu copilul, dacă voiai. Făcu o pauză. Adică, am fi putut amândo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clip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unăzi am pus la pământ un agent, ajutată de un infractor, pe o alee din Chinatown, pe urmă am înotat la treizeci de metri sub apă, după care am făcut parte dintr-o echipă de capturare a unui răufăcător… n-am cum să nu fac astfel de lucrur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gândindu-se cum şi-ar fi descris pe scurt mai bine sentimentel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a că există două feluri de şoferi: cei care verifică unghiul mort atunci când schimbă benzile şi cei care nu fac asta. Eu fac parte din a doua categorie. Dacă aş avea un copil acasă, m-aş asigura în permanenţă. N-ar f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înţelegea exact la ce se referea poliţista. Totuşi, o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rifici unghiul mort, nu te temi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 să conduci mai repede decât toţi ceilalţi. În felul ăsta, nu rişti să fie nimeni în unghi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mişcare, n-au cum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mamă bun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un tată bun. Se va întâmpla şi asta, Rhyme. Dar să mai lăsăm vreo câţiva ani. Pe moment avem alte câteva lucruri de realizat la viaţa noast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tabla albă, pe care Thom notase elementele cazului GHOSTKILL, aceeaşi tablă albă pe care fuseseră scrise însemnări ale altor zeci de cazuri dinainte şi care avea să fie plină de date ale altor zeci de cazu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avea dreptate, reflectă Lincoln Rhyme. Lumea descrisă de aceste însemnări şi fotografii, mediul riscant în care trăiau amândoi reprezenta însăşi existenţa lor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ate demers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vorbise la telefon, aranjând ca trupul neînsufleţit al lui Sonny Li să fie trimis tatălui său, la Liu Guoyuan, în China. De pregătiri se ocupa o firmă de pompe funebr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mai avea de făcut un singur lucru legat de această moarte. Comandă programul necesar de pe calculator. Sachs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de scris şi şters cuvinte, el şi Sachs ajunseră la următoare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i, Vă scriu pentru a vă transmite sincere condoleanţe pentru moart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ţi cât de recunoscători suntem, eu şi colegii mei din poliţie, pentru privilegiul de a fi putut lucra cu Sonny la un caz greu şi periculos, care în final a dus la moart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ny a salvat multe vieţi şi a dat pe mâna justiţiei un criminal înrăit – ceea ce, fără ajutorul lui, noi n-am fi reuşit să facem. Acţiunile lui îi cinstesc memoria în cel mai înalt grad, iar noi, comunitatea oamenilor legii din Statele Unite, îi vom purta întotdeauna cel mai profund respect. Sper din toată inima că sunteţi la fel de mândru de curajul şi sacrificiul fiului dumneavoastră precum sun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Rhyme, detectiv, cpt. NYPD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yme o cit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rea sentimentală.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chs întinse mâna şi apăsă pe 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hyme. Las-o aşa. Uneori prea mult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puse deoparte scrisoarea, ca s-o traducă Eddie Deng ceva mai târziu, când urm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reîntoarcem la probe? întrebă Sachs, arătând din cap spre tab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în pregătirea procesului Strig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hyme. Vreau să joc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a, cu aparentă modestie. Am chef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întrebă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Chi. Tabla de joc e acolo. Ia şi săculeţii c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jocul şi-l instală pe masă, în dreptul lui Rhyme. Privi scurt la ochii lui, care studiau pătrăţelele de pe tab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rişezi, Rhyme. Ai mai jucat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nny am mai jucat câteva partide, spuse el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 mai mult. Cu greu m-aş putea intitula expert, Sa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un timp până capeţi pulsul jocului, răspunse el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pierdut! ghici ea. Toate trei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a fost cât pe ce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noi la ceva, răspunse e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egulile şi ea se aplecă în faţă, ascultând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spuse el într-un târziu. Cum n-ai jucat niciodată până acum, beneficiezi de un avantaj. Tu faci prim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Sachs. Nu vreau nici un avantaj. Dăm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o linişti Rhy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antaje, repetă ea, scoţând din buzunar o monedă de douăzeci şi cinci de cenţi. Cap sa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moneda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Serviciul de Imigrare şi Naturalizar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ergency Position Indicating Radiobeacon – radiobaliza de indicare a poziţiei sinistr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lobal Maritime Distress and Safety System – Sistemul Global de Alarmă şi Siguranţă Maritim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eril John Lagasse, maestru bucătar celebru, patron de restaurante, personalitate de televiziune şi autor de cărţi de buc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od obişnuit, în limba engleză, vaporul este personificat şi socotit ca fiind de genul femini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mergency Services Unit – Brigada de Intervenţie Rapid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pozitiv de umflare şi sigilare a anvelop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terial sintetic rezistent şi impermeabi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BS – Forma specializată de educaţie religioasă adresată îndeosebi copiilor, în cadrul căreia, de regulă, bisericile desfăşoară felurite activităţi pe timpul ver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scurtare de la Abdul scam (escrocherie), provenind de la numele companiei Abdul Enterprise Ltd, implicată într-un scandal de corupţie de la sfârşitul anilor 1970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numire compusă din cuvintele englezeşti ghost („strigoi”) şi kill („a ucid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cuum Metal Deposition – depunere de metal făcută în vid – procedeu de colectare a amprentelor laten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cipala gară din New York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actici Speci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mote Mobile Patrol – maşină a poliţiei cu echipaj însărcinat cu supraveghere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st genetic pentru determinarea cromatinei sexua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edinţe primitive, superstiţ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ferire la retragerea în Insula Taiwan a rămăşiţelor înfrânte ale armatei lui Cian Kai-Şi, conducătorul Partidului Naţionalist – Gominda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anklyn Delano Roosevelt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rganizaţie nonprofit, care oferă membrilor asigurări de sănătate care acoperă spitalizarea, asistenţa medicală şi intervenţiile chirurgical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rca numărul 42, în Europ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scurtare pentru „probleme de alocare a personal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hysical Evidence Response Team – Echipa de Reacţie Rapidă pentru Probe Fiz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şcarea New Age (Noua Eră), curent modern şi umanist, care susţine o viziune comună a unei noi ere a iluminării, cunoaşterii şi armonie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ordonate de delimitare a zonei de intere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dunare a indienilor nord-american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fessional Association of Diving Instructo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stume de neopren folosite în general în apele cu temperatură între 10 şi 25° C. Apa pătrunde în costumul de neopren într-o peliculă foarte subţire, care se încălzeşte la temperatura corpulu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numire consacrată pentru durerile osteoartro-musculare cauzate de expansiunea bulelor de gaze ce apar în cazul bolii de decompresi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ureau of Alcohol, Tobacco, Firearms and Explosives – Biroul pentru Alcool, Tutun, Arme de foc şi Exploziv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rug Enforcement Administration – Departamentul de Combatere a Traficului cu Drogu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peranţă norocoa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mergency Medical Services – Serviciul Medical de Urgenţ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 engleză, stow înseamnă a stoca într-un containe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hyme, în engleză, se traduce prin „rim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ferire la vechile tradiţii, vechea cultură, vechile obiceiuri şi vechile id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06:00Z</dcterms:created>
  <dc:creator>Maimuta de piatra 1.0 %</dc:creator>
  <dc:description/>
  <cp:keywords/>
  <dc:language>en-US</dc:language>
  <cp:lastModifiedBy>User John</cp:lastModifiedBy>
  <dcterms:modified xsi:type="dcterms:W3CDTF">2013-09-20T14:06:00Z</dcterms:modified>
  <cp:revision>2</cp:revision>
  <dc:subject/>
  <dc:title>Jeffery Deaver</dc:title>
</cp:coreProperties>
</file>