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A PATRA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FOURTH ESTATE,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 DE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gulii Mass Media Luptă Să-Şi Salveze 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LO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 faţ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şansele împotriva lui. Dar, în trecut, lucrul acesta nu-l deranjase niciodată pe Richard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vos jeux, mesdames et messieurs. Faceţi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ironi privirea asupra mesei de postav verde. Muntele de jetoane roşii îngrămădite în faţa lui până în urmă cu câteva clipe se redusese la o grămăjoară. Deja pierduse patruzeci de mii de franci în seara aceea – dar ce însemnau patruzeci de mii de franci când în ultimele douăsprezece luni irosis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plasă pe zero toate jetoan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jeux sont faits. Rien ne va plus, spuse crupierul şi puse ruleta în mişcare cu o zvâcnitură a braţului. Bila albă îşi porni goana pe roată, căzând şi săltându-se din micile fante neg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tătea cu privirea pierdută. Nici când se opri bila nu vru să-şi coboa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six, declară crupierul şi începu imediat să scoată afară toate jetoanele care nu erau la număr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depărtă de masa verde fără să mai arunce nici o privire înapoi. Trecu încet pe lângă mesele de table şi ruletă şi ajunse la uşa dublă pe unde se ieşea în lumea adevărată. Un portar înalt, cu redingotă albastră, îi ţinu uşa zâmbindu-i ca unui jucător cunoscut, de la care aştepta obişnuitul bacşiş de o sută de franci. Dar în seara aceasta n-ave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ântâna arteziană din grădina luxuriantă a cazinoului, Armstrong îşi trecu mâna prin părul negru şi des. Se împliniseră paisprezece ore de la întrunirea urgentă a Consiliului londonez şi începea să se simtă epuizat. În ciuda greutăţii lui – Armstrong nu mai urcase de câţiva ani buni pe un cântar – îşi păstră ritmul, mergând pe şosea până la restaurantul lui favorit, cu vedere spre golf. Ştia că toate mesele fuseseră rezervate de cel puţin o săptămână şi zâmbi pentru prima oară în seara aceea, gândindu-se la încurcătura pe care avea s-o creez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restaurantului şi chelnerul înalt şi slab încercă să-şi ascundă surprinderea,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rmstrong. Ce plăcere să, vă revedem. Vă va însoţ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îşi îndrumă oaspetele neaşteptat prin restaurantul ticsit, către o măsuţă dintr-un separeu. După ce Armstrong se aşeză, îi întinse meniul legat în coper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enri. Ştii. Foarte bine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se încruntă. Capete încoronate europene, staruri hollywoodiene, chiar şi fotbalişti italieni, îi suporta pe toţi fără nici o tresărire, dar, de câte ori Richard Armstrong era în restaurant, stătea cu nervii încordaţi. Şi acum trebuia să aleagă meniul lui Armstrong. Era uşurat că masa obişnuită a faimosului lui client nu fusese ocupată. Dacă ar fi sosit peste câteva minute, ar fi trebuit să aştepte la bar până când s-ar fi aşezat o masă î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 aşeză un şervet în poala lui Armstrong, chelnerul responsabil cu băuturile îi turna deja un pahar din şampania favorită. Armstrong privea pe fereastră, dar ochii nu i se opriră asupra iahtului mare, ancorat în partea nordică a golfului. Gândurile îi rătăceau la sute de kilometri depărtare, acolo unde se aflau soţia şi copiii lui. Oare cum aveau să reacţioneze la aflarea 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 se aşeză un homar în aluat, încălzit doar atât cât trebuia. Lui Armstrong nu-i plăcea să aştepte să i se răcească mâncarea. Prefera să-şi ard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ospătarului-şef, ochii clientului rămaseră aţintiţi în zare, în timp ce paharul îi era umplut a doua oară. Armstrong se întreba cât avea să dureze până când colegii lui din comitetul de conducere – majoritatea, oameni de vază, cu funcţii şi relaţii suspuse – aveau să înceapă să-şi acopere urmele şi să se îndepărteze de el, după ce conturile companiei aveau să fie făcute publice. Bănuia că numai Sir Paul Maitland avea să fie în stare să-şi păstreze reputaţi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lingura şi începu să devoreze supa care i s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mesele alăturate se întorceau din când în când, aruncând priviri în direcţia lui şi schimbând şoapte conspirative cu însoţ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amenii cei mai bogaţi din lume, îi spunea un bancher localnic tinerei femei pe care o invitase prima o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uficient d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Armstrong îi plăcea să se ştie faimos. Dar în seara aceasta, nici nu-i observa pe cei din jur. Mintea îi era la banca elveţiană, a cărei conducere luase decizia să facă dezvăluiri totale – şi asta doar pentru cinc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ul de supă fu luat de pe masă şi Armstrong îşi tampona buzele cu şervetul de in. Ospătarul-şef ştia prea bine că omului acestuia nu-i plăcea să facă pauză într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an de Dover, dezosat – Armstrong nu se împăca deloc cu activităţile inutile – poposi lin în faţa lui, împreună cu garnitura de cartofi prăjiţi, tăiaţi rotund, şi sosul special, păstrat în bucătăria restaurantului pentru unicul client care-l comandase vreodată. Absent, Armstrong desfăcu sticluţa şi-şi turnă o cantitate serioasă peste carnea de peşte, apoi luă cuţitul şi întinse sosul pe toat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mitetului din dimineaţa aceea ameninţase să-i scape de sub control după retragerea lui Sir Paul din funcţia de preşedinte. După ce încheiaseră şi discuţia despre „Alte afaceri”, Armstrong părăsise în grabă sala de şedinţe şi urcase pe acoperişul clădirii, unde îl aştepta elicopterul. Pilotul fuma tihnit o ţigară, rezema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row3, lătrase Armstrong, fără să-i pese nici un pic de obţinerea libertăţii de decolare de la controlul trafic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trivise repede ţigara şi fugise către elicopter. Zburând peste centrul Londrei, Armstrong începuse să cântărească succesiunea evenimentelor din orele ce aveau să urmeze. Asta, bineînţeles, dacă cele cincizeci de milioane de dolari n-aveau să se materializeze de undeva, pri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elicopterul aterizase pe pista particulară, cunoscută sub numele de Terminalul 5 de către cei care-şi puteau permite s-o folosească. Armstrong coborî şi porni greoi către avio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lot, gata să-i asculte ordinele, îl salută di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 spuse Armstrong, înainte de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ră în cabină, gândindu-se că probabil „Căpitanul Dick” se ducea să se odihnească pe iahtul lui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cola, luând direcţia sud. În decursul celor două ore de zbor, Armstrong nu vorbi decât o dată la telefon, cu Jacques Lacroix, în Geneva. Dar, oricât îşi pleda cauza, primi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mstrong, dacă nu depuneţi cele cincizeci de milioane de dolari până la ora de închidere a tranzacţiilor, nu voi putea decât să las chestiunea pe seama departamentului nostru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ctivitate pe care-o mai avu în timpul zborului fu să rupă filele din dosarele lăsate de Sir Paul pe masa comitetului. Apoi se duse la toaletă şi aruncă bucăţelele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opri pe aeroportul din Nisa, un Mercedes înainta până în faţa scării. Armstrong se urcă în spate, fără o vorbă: şoferul nu avea nevoie să întrebe pentru a şti unde dorea să meargă stăpânul lui. De fapt, Armstrong nu scoase nici un cuvânt cât dură drumul de la Nisa la Monte Carlo; nu avea rost, doar şoferul nu era în poziţia de a-i împrumuta 5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spre port, unde căpitanul iahtului lui Armstrong aştepta să-i ureze bun venit la bord. Deşi Armstrong nu prevenise pe nimeni, alţii avuseseră grijă să dea telefoane şi echipajul de treisprezece al iahtului Sir Lancelot era pregătit să-l întâmpine pe b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o să vrea să mergeţi, fusese comentariul final a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rmstrong se hotăra să revină la aeroport, secretara lui era anunţată imediat. Era singurul mod în care personalul lui din toată lumea putea spera să-şi păstreze slujba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neliniştit. Şeful nu era aşteptat la bord decât peste trei săptămâni, când urma să-şi petreacă vacanţa împreună cu familia. De dimineaţă, când se primise telefonul de la Londra, căpitanul era la şantierul local, supraveghind câteva reparaţii minore la Sir Lancelot. Nimeni nu avea habar încotro voia să meargă Armstrong, dar nu era dispus să-şi asume nici un risc. Cu mari cheltuieli, reuşise să scoată iahtul din şantier şi să-l ancoreze la chei doar cu câteva minute înainte de sosirea şefulu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şi pe punte, salutat de patru marinari îmbrăcaţi în uniforme albe şi scrobite. Îşi azvârli pantofii din picioare şi coborî în apartamentul lui. Deschizând uşa, descoperi că sosirea îi fusese anticipată: avea deja un morman de faxuri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răzgândise Jacques Lacroix? Alungă imediat gândul; după ani de zile de tranzacţii cu elveţienii, ajunsese să-i cunoască mult prea bine. Erau o naţiune unidimensională şi lipsită de imaginaţie, care nu aproba decât conturile pline şi exclusese cuvântul „risc” di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rolele de hârtie de fax. Prima era de la bancherii lui din New York, care-l informau că la deschiderea bursei preţul acţiunilor companiei Armstrong Communications era în continuare în scădere. Citi printre rânduri, până ajunse la cuvintele de care se temea: „Nu cumpărători, doar vânzători” se anunţa, ca într-o fişă medicală. „Dacă mişcarea va mai dura, băncii nu-i va mai rămâne decât să-şi revizuias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faxurile pe podea şi se îndreptă către micul seif ascuns în spatele unei fotografii înrămate, care-l reprezenta pe el dând mâna cu regina. Formă combinaţia discului: 10-06-23. Uşa blindată se deschise şi Armstrong scoase cu amândouă mâinile teancurile groase de bani gheaţă. Trei mii de dolari, douăzeci şi două de mii de franci francezi, şapte mii de drahme şi un mănunchi mare de lire italiene. După ce-şi băgă toţi banii în buzunare, coborî de pe iaht şi se îndreptă direct către cazino, fără să spună nimănui unde se ducea sau cât avea de gând să stea. Căpitanul îi ordonă unui mus să-l urmărească, pentru ca întoarcerea lui să nu-i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îngheţată mare de vanilie. Ospătarul-şef turnă pe ea ciocolată topită şi, cum Armstrong nu-i comandă să se oprească, goli toată sosiera de argint. Linguriţa începu să se mişte rapid şi nu se opri decât când nici un strop de ciocolată nu mai rămăsese pe pereţii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locuită cu o cafea neagră, aburindă. Armstrong continua să privească pe geam. Dacă zvonul că nu putea acoperi nici măcar 50 de milioane avea să se răspândească, nici o bancă din lume nu avea să mai facă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spătarul-şef se întoarse şi constată mirat că bogatul lui client nici nu se atinses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em altă ceaşcă, domnule Armstrong? Şopti el cu de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ot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ultimul pahar de şampanie şi luă nota împăturită de pe tăviţa de argint, întinsă în grabă de ospătarul-şef. Acesta era unicul client care nu suporta să aştepte pentru nimic, nici măcar pent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esfăcu hârtia, dar nu-l interesă conţinutul. Şapte sute doisprezece franci, service non compris. O semnă, rotunjind suma la o mie de franci. Pe chipul ospătarului apăru prima dată zâmbetul – un zâmbet care avea să dispară la descoperirea faptului că restaurantul era ultimul pe lista cr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aruncă pe masă şervetul boţit şi ieşi din restaurant. Fu urmărit de mai multe perechi de ochi şi întâmpinat afară de alţii. Nici nu-l observă pe tânărul mus grăbindu-se în direcţia lui Sir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romenadă, Armstrong vomită peste bărcile strânse una lângă alta şi legate pentru noapte. De obicei, îl încălzea senzaţia de a fi proprietarul celui mai mare iaht din golf, cu excepţia ocaziilor când sultanul din Brunei sau regele Fahd se hotărau să treacă pe acolo. În seara aceasta, se gândea doar la preţul lui când avea să fie scos la licitaţie. Dar, după ce se va afla adevărul, cine o să mai vrea să cumpere un iaht care a fost al lui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parâme, Armstrong trecu puntea şi-l găsi pe căpitan aşteptându-l împreună cu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nco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fu surprins. Ştia că lui Armstrong nu-i plăcea să lâncezească în port mai mult decât era necesar: numai legănarea dulce a valurilor îl putea adormi, chiar şi la ore foarte înaintate. Căpitanul începu să dea ordine, stabilind cursul, în timp ce Armstrong îşi azvârli pantofii şi coborî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privirea îi fu atrasă de un nou maldăr de faxuri. Le înşfacă, sperând încă să se agate de un pai. Primul era de la Peter Wakeham, vicepreşedintele companiei Armstrong Communications, care, fără îndoială, se afla încă la biroul lui din Londra, deşi era foarte târziu. „Sună-mă urgent”, scria în mesaj. Al doilea era de la New York. Stocul companiei coborâse din nou şi bancherii „consideraseră că era necesar, oricât de dificil ar fi fost”, să-şi lanseze propriile acţiuni pe piaţă. Cel de-al treilea era de la Jacques Lacroix din Geneva, să-i confirme că, deoarece banca nu primise cele 50 de milioane de dolari până la oraţie încheiere a tranzacţiilor, nu le mai rămăse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ora cinci şi douăsprezece minute, la Londra, zece şi douăsprezece şi unsprezece şi douăsprezece la Geneva. A doua zi la nouă dimineaţa nu va mai putea controla nici titlurile din propriile lui publicaţii, ca să nu mai vorbească de cele ale lui Keith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dezbrăcă încet, lăsându-şi hainele să cadă pe podea. Luă o sticlă de coniac dintr-un dulap din perete, îşi turnă un pahar mare şi se prăbuşi pe patul dublu. Zăcu neclintit, ascultând sunetul motoarelor şi clinchetul ancorei ridicate. Ambarcaţiunea începu să iasă înce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rând pe rând, dar Armstrong nu se mişcă, reumplându-şi doar din când în când paharul. Deodată auzi patru bătăi ale micului ceas de pe noptieră. Se sculă în capul oaselor, aşteptă puţin, apoi îşi lăsă picioarele pe covorul gros. Se ridică nesigur şi bâjbâi prin întuneric către baie. Găsi uşa şi luă din cuier un halat larg, alb-cafeniu, cu inscripţia aurie Sir Lancelot pe buzunar. Îşi pipăi drumul până la uşa cabinei şi o deschise, păşind desculţ pe culoarul slab luminat. Şovăi, apoi încuie uşa şi lăsă cheia să cadă în buzunarul halatului. Nu se mişcă până când nu fu sigur că nu mai aude decât torsul constant al motoarelor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de la un perete la altul al culoarului strâmt, oprindu-se în faţa scării care urca pe punte. Apoi începu să urce încetişor treptele, ţinându-se strâns de parâmele de pe laturi. Ieşi pe punte, întorcând repede capul în toate direcţiile. Nu văzu pe nimeni. Era o noapte limpede şi răcoroasă, cu nimic diferită de nouăzeci şi nouă la sută din nopţile din sez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şi tăcut până ajunse deasupra sălii motoarelor – unde era cel mai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îşi desfăcu nodul de la cordonul halatului şi-l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noaptea prietenoasă, privi marea calmă şi neagră şi se întrebă: oare nu acesta e momentul când toată viaţa trebuie să-ţi treacă pe dinainte, într-o fulger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ITIZ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 faţa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Întrebă laconic Keith Townsend, depăşind pupitrul secretarei în trecere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sunat din Camp David chiar înainte de a vă urca în avion,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ziarele mele l-a supărat de data asta? Întrebă Townsend,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Star-ul. A auzit că o să-i tipăriţi situaţia bancară mâine, pe prima pagină, răspun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situaţia mea bancară ar fi bună pentru prima pagină de mâine, spuse Townsend, cu un accent australian mai pronunţat decât de obic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hatcher v-a trimis un fax de la Londra. E de acord să încheie contracte pentru două cărţi, deşi oferta lui Armstrong 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 să-mi ofere şi mie cineva 6 milioane de dolari pentru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Deakins a mai primit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uzat de viol pe arhiepiscopul de Brisbane, pe prima pagină a ziarului Truth5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t adevărul şi numai adevărul, zâmbi Townsend. Atâta vreme cât se vind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a dovedit că femeia cu pricina e o binecunoscută predicatoare laică şi prietenă de familie a arhiepiscopului. Se pare că Gary a dat-o în bar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lăsă pe spătarul scaunului, continuând să asculte miriadele de probleme care-i asaltau pe oameni peste tot: obişnuitele plângeri ale politicienilor, ale oamenilor de afaceri şi ale aşa-numiţilor „oameni de presă”, care se aşteptau ca el să intervină imediat şi să le salveze carierele de la ruină. Mâine, pe vremea asta, cei mai mulţi se vor fi calmat, fiind înlocuiţi cu altă duzină de primadone la fel de nevricoase. Ştia că oricare dintre ei ar fi fost încântat să afle că şi cariera lui se afla pe marginea prăpastiei – şi asta numai pentru că preşedintele unei mici bănci din Cleveland ceruse ca împrumutul de 50 milioane dolari să-i fie restituit în seara aceea, până la ora de încheiere a tranz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ather înşira mai departe conţinutul listei de mesaje – cele mai multe, de la oameni al căror nume nu-i spunea nimic – mintea lui Townsend alunecă înapoi, spre discursul ţinut de el în seara precedentă. O mie din directorii lui din toată lumea se întâlniseră în Honolulu pentru o conferinţă de trei zile. În cuvântul de încheiere, le spusese că Global Corp era o companie pregătită să înfrunte noua revoluţie a mass-media. Şi sfârşise spunând: „Compania noastră e singura calificată pentru a conduce această industrie în secolul douăzeci şi unu.” Fusese aplaudat în picioare, mai multe minute. Şi privindu-şi auditoriul bogat, cu chipuri încrezătoare, se întrebase câţi dintre ei bănuiau că Global era de fapt pe punctul de a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preşedintelui? Întrebă Heather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întoars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sune, spuse el. S-ar putea ca între timp să fi devenit mai calm. Până atunci, o să schimb două vorbe cu redactorul d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buchet mare de flori şi un bilet pe care să scrie: „Memoriile dvs. Vor fi numărul unu, de la Moscov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şi ea că la Londra vor f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ary Deakins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arhiepiscopului şi spune-i c-o să-i construiesc acoperişul nou de care are nevoie pentru catedrală. Aşteaptă o lună şi pe urmă trimite-i un cec de 1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ădu din cap îşi închise carneţelul şi puse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vreo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ustin Pierson. Dacă sună, dă-m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răsuci scaunul spre fereastră. Încercă să-şi reamintească discuţia avută cu consiliera lui financiară, care-i telefonase la bordul avionului particular cu care venise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e la întrevederea cu Pierson, spusese ea. A durat mai mult de o oră, dar, când am plecat, încă nu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să se consulte cu comitetul financiar al băncii înainte de a lu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toate băncile au fost de acord, n-o să se apuce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poate face; încearcă să-ţi aminteşti că e preşedintele unei mici bănci din Ohio. Nu-l interesează la ce înţelegere au căzut alte bănci. Şi după toată campania negativă pe care ai avut-o în presa ultimelor săptămâni, nu-i mai pasă decât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copere spatele, re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ă seama că toate celelalte bănci o să-l renege dacă nu se aliniază la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i-am spus asta, a ridicat din umeri şi a spus: „În cazul acesta, o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epuse să înjure, dar E. B.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telefon de îndată ce află decizi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ce pot să fac dacă 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resei declaraţia pe care am convenit-o,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ase cu fermitate doamna Beresford. Să aşteptăm telefonul lui Pierson Trebuie să mă grăbesc dacă vreau să prind primul zbor spre New York. Ne vedem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ontinua să se gândească la cuvintele ei, plimbându-se în jurul mobilelor. Se opri să-şi aranjeze cravata în oglinda de la cuier – nu avusese timp să se mai schimbe după ce coborâse din avion şi se vedea. Pentru prima oară, nu se putu împiedica să nu constate că arăta mai bătrân decât cei şaizeci şi trei de ani ai lui. Nici nu era de mirare, după toate eforturile la care-l supusese E. B. în ultimele şase săptămâni. Dar ar fi fost primul gata să recunoască faptul că, dacă ar fi apelat mai devreme la sfaturile ei, n-ar fi depins atât de mult de un telefon de la o mică bancă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telefonul, dorindu-şi să sune. Dar nu sună. Nici nu încercă să se apropie de teancul de scrisori pe care Heather i le lăsase la semnat. Dar gândurile îi fură întrerupte de intrarea secretarei. Aceasta îi întinse o foaie de hârtie cu o listă de nume, aranjate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putea fi uti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treizeci şi cinci de ani pentru el, ştia că patronul ei nu era genul de om care să s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plimbă încet degetul pe lista de nume. Niciunul dintre ele nu-i spunea ceva. Trei aveau asteriscuri în dreptul lor, ceea ce însemna că persoanele fuseseră angajate la Global Corp. Avea treizeci şi şapte de mii de angajaţi curenţi, iar pe treizeci şi şase de mii dintre ei nu-i văzuse niciodată. Dar trei dintre aceşti necunoscuţi făceau acum parte din redacţia lui Cleveland Sentinel, un ziar de care nic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Sentinela? Întrebă el, sperând că va putea face câteva presiuni asupr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Richard Armstrong, replică neutru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ub control nici o publicaţie pe o rază de o sută de kilometri în jurul Cleveland-ului, continuă Heather. Numai o staţie radio locală care transmite muzică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wnsend ar fi negociat bucuros New York Star-ul pentru Sentinela din Cleveland. Privi din nou cele trei nume cu asterisc, dar nu-i aminteau nimic. Se întoarse spr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e vreunul din ei? Întrebă el,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Bennett cu siguranţă nu, răspunse Heather. Scrie rubrica de modă la Sentinel. A fost dată afară de la ziarul ei local din Seatle la câteva zile după ce l-aţi preluat. A intentat proces pentru concediere fără motiv şi a pretins că înlocuitoarea ei avea o legătură cu redactorul-şef. S-a ajuns până la audieri preliminare, la care a declarat că sunteţi „nimic mai mult decât un samsar de pornografii, interesat numai de nivelul cel mai de jos”. Aţi dat instrucţiuni să nu mai fie angajată de niciunul din ziar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ştia că s-ar fi găsit cu uşurinţă o mie de indivizi care să-i scrie un necrolog sângeros în ziarele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Kendall? So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de criminalistică. A lucrat câteva luni la New York Star, dar nu cred că l-aţi întâlnit vreod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şteptă ca Heather să-i furnizeze detalii pentru numele următor. Ştia că ea păstra ce-i mai bun la sfârşit: până şi ei îi plăcea, să-l aibă cu cev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m McCreedy. Redactor de rubrică la Sentinel. A lucrat pentru Melbourne Courier din 1979 până în 1984. Pe atunci îi plăcea să spună că sunteţi prieteni. A fost dat afară pentru că întârzia să-şi dea articolele la timp. Se pare că whisky-ul de malţ îi monopoliza toate gândurile după şedinţa de dimineaţă, iar după amiaza era atras de fuste. Cu toate laudele lui, n-am găsit nici o dovadă că l-aţi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minună auzind câte informaţii reuşise Heather să adune într-un timp atât de scurt. Dar ştia că, după atâţia ani în serviciul lui, avea relaţii aproape la fel de bune ca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reedy a fost căsătorit de două ori, continuă ea. Şi a divorţat de amândouă soţiile. Are doi copii din prima căsătorie: Jill, de douăzeci şi şapte de ani, şi Alan, de douăzeci şi patru. Alan lucrează la Dallas Comet,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spuse Townsend. McCreedy e omul nostru. Şi tocmai o să primească un telefon de la vechiul l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imediat. Să sperăm că e treaz. Townsend încuviinţă din cap şi Heather se întoarse la biroul ei. Proprietarul unei reţele de 297 publicaţii, cu peste un miliard de cititori de pe tot globul, aştepta să discute cu redactorul de rubrică al unui ziar local din Ohio, cu un tiraj mai mic de treizeci şi cinci de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idică şi începu să străbată biroul, gândindu-se la întrebările pe care trebuia să i le pună lui McCreedy şi la ordinea acestora. Făcând înconjurul încăperii, dădu cu ochii de ramele de pe pereţi, unde se puteau vedea câteva dintre ziarele lui cu cele mai faimoase articole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tar, 23 noiembrie, 1963: „Kennedy asasinat la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 30 iulie, 1981: „Până la adânci bătrâneţi”, un titlu aflat deasupra unei fotografii a prinţului Charles şi a Dianei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e, 17 mai, 1991: „Richard Branson m-a dezvirginat, pretind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bucuros o jumătate de milion de dolari pentru a putea citi de pe acum titlurile ziare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ascuţit şi Townsend se aşeză repede pe scaun şi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m McCreedy pe linia unu, spuse Heather, făcându-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semnalul, Townsen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le Townsend, răspunse o voce surprinsă, cu un inconfundabil accen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imp a trecut, Malcom. Prea mul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ith. Chiar bine, se auzi răspunsul, puţin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Întrebă Townsend, uitându-se pe hârtia lăsată de Heather. Jill şi Alan, nu i aşa? Parcă Alan lucra pentru compania din Dal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Townsend începu să se întrebe dacă nu cumva convorbirea fusese întreruptă. Până la urmă, McCree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eith. Amândoi sunt bine, mulţumesc. Ai tă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şi putea aminti numărul sau numele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sunt bine, Malcom, mulţumesc, spuse Townsend, imitând intenţionat dialogul celuilalt. Cum îţi place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puse McCreedy. Dar aş prefera să mă întorc acasă să văd meciurile „Tigrilor” sâmbăta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 unul din motivele pentru care te-am sunat, spuse Townsend. Dar mai întâi, aş vrea să-ţi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eith, orice. Poţi întotdeauna să te bazezi pe mine, spuse McCreedy. Dar poate că ar fi bine să închid uşa, adăugă el, sigur acum că toţi colegii lui de etaj îşi dăduseră seama cu cine pur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ştep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e pot face pentru tine, Keith? Întrebă vocea,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ustin Pierson îţi spune ceva? Urmă din nou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lă mare în comunitatea financiară, nu-i aşa? Cred că e în fruntea unei bănci de aici sau a unei companii de asigurări. Dă-mi un moment să-l cau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şteptă din nou, conştient că, dacă tatăl lui ar fi pus aceeaşi întrebare cu patruzeci de ani înainte, ar fi durat ore, poate chiar zile până când cineva 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cel din Cleveland peste câteva secunde. Acum ştiu de ce mi-am amintit numele, spuse el după o scurtă pauză. Am avut o rubrică despre el acum vreo patru ani, când a preluat Manufactures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el? Întrebă Townsend, fără să mai piardă timp cu al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McCreedy, studiind ecranul din faţa lui şi apăsând din când în când butoanele. Pare a fi un cetăţea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ierarhia bancară treaptă cu treaptă, e trezorier al clubului Rotary, predicator laic metodist şi căsătorit de treizeci şi unu de ani cu aceeaşi femeie. Are trei copii, locuiesc to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edy mai apăsă câteva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predă biologia la liceu, fata e infirmieră la spitalul Cleveland Metropolitan şi cel mic tocmai a intrat ca partener la cea mai prestigioasă firmă de avocatură din stat. Dacă doreşti să închei o tranzacţie cu domnul Austin Pierson, Keith, cred că te bucuri să afli că pare a avea o reputaţi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ic în trecutul lui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Keith, spuse McCreedy. Reciti repede notiţele făcute în urmă cu cinci ani, sperând să găsească un amănunt picant ca să-i facă plăcere fostului 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duc aminte tot. Omul era un constipat. Nici măcar nu m-a lăsat să-l intervievez în orele de serviciu şi când m-am dus seara la el acasă nu m-am ales decât cu un suc de ananas cu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hotărî că nu ajunsese la nici un capăt cu Pierson şi McCreedy şi că nu avea rost să mai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com, interveni el. Mi-ai fost de mare ajutor. Sună-mă dacă mai găseşti ceva despre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hide telefonul, când fostul lui angaj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ălalt, Keith? Ştii, speram c-o să găsesc o breşă în Australia, poate chiar la Curier. Să ştii, Keith, aş accepta chiar şi o reducere de salariu dacă aş putea lucra din nou pentru tine, continu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Malcom, spuse Townsend şi dacă se iveşte vreo posibilitate, fii sigur că te vo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convins că nu va mai vorbi niciodată cu omul acela. McCreedy nu fusese în stare să-i spună decât că domnul Austin Pierson era un model de virtute – o specie cu care Townsend nu avea prea multe în comun şi nu era sigur de modul în care putea s-o abordeze. Ca de obicei, sfatul lui E. B. se dovedise corect. Nu putea decât să stea şi să aştepte. Se lăsă pe spate şi-şi încruciş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Clevelandului arătau unsprezece şi douăsprezece, ale Londrei, patru şi douăsprezece şi ale' Sydneyului, trei şi douăsprezece. La ora şase seara probabil că nu va mai putea controla nici titlurile din propriile lui ziare, ca să nu mai pomenească de ziarele lui Richard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 oare era posibil ca McCreedy să fi găsit ceva interesant despre Austin Pierson? Townsend pleca întotdeauna de la presupunerea că oricine are cel puţin un schelet ascuns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pe linia unu, spuse Heather şi domnul Austin Pierson din Cleveland, Ohio, pe linia doi. Unde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Nunti ş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comunis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e fi născut evreu rutean prezintă câteva avantaje şi multe dezavantaje, dar avea să treacă multă vreme până ca Lubji Hoch să descopere măcar un singur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născu într-o colibă de piatră de la periferiile oraşului Douski, o aşezare înghesuită între graniţele cehă, română şi polonă. Nu fu niciodată prea sigur de data naşterii, deoarece familia nu-l înregistră, dar ştia că era cam cu un an mai mare decât fratele lui şi cu unul mai mic decât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opilul în braţe, mama lui zâmbi. Era perfect, avea până şi pata de un roşu aprins sub omoplatul drept – exact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în care locuiau era proprietatea moşului lui, rabinul. Rabinul o implorase în repetate rânduri pe Zelta să nu se mărite cu Sergei Hoch, fiul văcarului. Tinerei fete îi fusese prea ruşine să-i spună unchiului ei că purta deja în pântece copilul lui Sergei. Deşi se împotrivise dorinţei lui, rabinul îi dărui coliba fetei, ca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bji apăru pe lume, cele patru camere erau deja supraaglomerate. Pe când învăţa să meargă, în casă se mai iviseră încă un frate şi a dou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leca de acasă în zori şi nu se întorcea decât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bji spunea că se du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vitele lăsate de bunicul. Mama lui nu încerca să pretindă că puţinele lor vaci constituiau o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crează tata? Întrebă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a de dincolo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ta continuă să-i răspundă la întrebări până când copilul îi adorm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u vorbea niciodată de tatăl lui, dar îi spuse lui Lubji că, în tinereţea ei, mama lui avusese mulţi admiratori, pentru că era considerată nu numai cea mai frumoasă, dar şi cea mai isteaţă fată din oraş. Cu astfel de calităţi, ar fi putut deveni chiar profesoară la şcoala din oraş, dar acum trebuia să se mulţumească să-şi înveţe doar copiii, al căror număr spo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opiii, doar Lubji se dovedea demn de eforturile ei, stându-i la picioare şi sorbindu-i fiecare cuvânt. Cu trecerea anilor, rabinul începu să se arate interesat de progresele lui Lubji şi să urmărească îngrijorat moştenirea lăsată de tată, încercând să vadă pe ce cale apuca băiat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meri îi fură stârnite în ziua în care Lubji, mergând de-a buşilea, descoperi uşa de la intrare: de atunci, atenţia lui fu împărţită între mama obligată să rămână lângă sobă şi plecările tatălui di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merge, Lubji apăsă clanţa şi păşi în lumea mare a tatălui lui. Timp de câteva săptămâni, se mulţumi să fie ţinut de mână pe drumul care traversa şoselele pietruite ale oraşului până la câmpia unde tatăl lui îngrije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Lubji se plictisi de vacile care aşteptau toată ziua să fie mulse sau să nască viţei. Dorea să afle ce se petrecea în oraşul care abia se trezea când îl străbăteau e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fost o exagerare să consideri Douski un oraş – cu cele câteva rânduri de case din piatră, o jumătate de duzină de magazine, un han, o sinagogă unde mama ducea toată familia în fiecare sâmbătă şi o primărie misterioasă, unde nu intrase nici măcar o dată. Dar pentru micul Lubji, Douski era locul cel mai atrăgăt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ără nici o explicaţie, tatăl lui legă două vaci şi începu să le mâne spre oraş. Lubji trepăda voios pe lângă el, bombardându-l cu întrebări despre scopul călătoriei. Dar nu avea acelaşi succes ca atunci când îşi întreba mama: răspunsurile erau rare ş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renunţă să tot pună întrebări la care primea doar răspunsul: „Aşteaptă şi ai să vezi.” Când ajunseră în Douski, mânară vitele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ăl lui se opri într-un colţ mai puţin aglomerat. Lubji nu-l mai întrebă de ce alesese chiar locul acela, pentru că probabil nu ar fi primit nici un răspuns. Tatăl şi fiul aşteptară tăcuţi. Trecu destul timp până când cineva se arătă interesat de cele două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urmări fascinat cum oamenii începeau să se adune, pipăind vitele sau dându-şi cu părerea despre valoarea lor în limbi pe care nu le mai auzise până atunci. Înţelese că tatăl lui era dezavantajat de faptul că vorbea o singură limbă într-un loc aflat la graniţa a trei ţări. De cele mai multe ori, se uita prostit la oamenii care-şi exprimau părerea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primi o ofertă într-o limbă pe care-o înţelegea, tatăl lui o acceptă imediat, fără să se târguiască. Nişte hârtii colorate trecură din mână în mână, vacile fură transferate la noul proprietar şi tatăl porni prin piaţă, de unde cumpără un sac de grâu, o ladă de cartofi, nişte peşte mărunt, mai multe obiecte de îmbrăcăminte, o pereche de pantofi la mâna a doua, care aveau nevoie de reparaţii serioase, şi alte câteva lucruri, inclusiv o sanie şi o cataramă mare de alamă, de care probabil că unul din membrii familiei avea nevoie. Pe Lubji îl izbi faptul că, în vreme ce alţii se târguiau cu tarabagiii, tata dădea întotdeauna suma cerută, făr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ă, tatăl se opri la singurul han din oraş, lăsându-şi fiul afară, să păzească târguielile. Nu ieşi decât după ce soarele dispăruse în spatele primăriei, clătinându-se ameţit de sticlele de şliboviţă golite şi fu bucuros să-şi lase fiul să se lupte cu sania încărcată şi să-l mai ducă şi pe e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e deschise uşa, tata se împletici pe lângă ea până la salteaua de paie şi peste câteva minute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şi ajută mama să ducă în casă cumpărăturile. Dar oricât îi lăudă fiul cele dobândite, ea nu păru prea încântată de rezultatul unui an de muncă. Clătina din cap şi hotăra unde trebuia pus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grâu fu dus într-un colţ al bucătăriei, cartofii rămaseră în ladă, iar peştele agăţat lângă fereastră. După ce le verifică mărimea, Zelta decise care dintre copii vor primi hainele. Pantofii fură lăsaţi la uşă, la îndemâna tuturor. În cele din urmă, mama puse şi catarama într-o cutiuţă de carton pe care Lubji o văzu apoi ascunsă de ea sub o scândură din podea, de lângă locul unde dorme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toţi dormeau, Lubji hotărî că nu avea să-şi mai însoţească tatăl la câmp. A doua zi, când tata se sculă, Lubji îşi puse pantofii proaspăt cumpăraţi şi descoperi că erau prea largi pentru el. Îşi urmă tatăl numai până în apropierea oraşului şi apoi se ascunse după un pom. Îl privi pe tata dispărând în zare, fără să se uite înapoi nici măcar o dată, ca să vadă dacă moştenitorul lui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o luă la fugă către piaţă. Îşi petrecu toată ziua pe lângă tarabe, observând ce se vindea la fiecare. Unele ofereau fructe şi legume, în timp ce altele erau specializate în mobilier sau obiecte casnice. Dar cei mai mulţi proprietari erau dornici să facă negoţ cu orice le-ar fi adus un profit. Se amuză urmărind diversele procedee folosite de negustori pentru a se târgui cu clienţii: unii strigau, alţii ademeneau şi toţi minţeau în legătură cu provenienţa mărfurilor. Pe Lubji îl fascina şi varietatea limbilor folosite. Descoperi repede că majoritatea clienţilor se alegeau, ca şi tatăl lui, cu un târg prost. În timpul după-amiezii, ascultă mai atent şi începu să înţeleagă câteva cuvinte din limbile străin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ara acasă, îi puse mamei sute de întrebări şi descoperi pentru prima oară că erau câteva la care nici chiar ea nu putea să răspundă. Singurul ei comentariu după ultima întrebare rămasă fără răspuns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i la şcoală,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aceea că la şcoala din Dousk nu erau primiţi copii atât de mici. Zelta se hotărî să-i vorbească unchiului ei, de îndată ce va avea ocazia. La urma urmei, cu un cap ca al lui, Lubji ar fi putut ajunge chiar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bji se sculă cu mult înaintea tatălui, îşi vârî picioarele în pantofi şi se strecură pe uşă fără să trezească pe nimeni. Fugi la piaţă şi se plimbă din nou pe lângă tarabe, urmărind cum negustorii îşi pregăteau mărfurile pentru vânzare. Le ascultă sporovăială, înţelegând mai mult din ea decât în ziua precedentă. Începu să-şi dea seama şi el de motivul pentru care mama îi spunea că a fost dăruit de Dumnezeu cu talent pentru limbi. Dar ea nu avusese de unde să ştie că băiatul avea talent şi la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urmări vrăjit cum cineva obţinu un pui pentru o duzină de lumânări şi altcineva plecă de acolo cu un dulap de bucătărie, lăsând în schimb doi saci cu cartofi. Mai departe, o capră era oferită pentru un covor uzat şi, o căruţă de buşteni pentru o saltea. Îi părea tare rău că nu putea lua el salteaua, care era mai mare şi mai groasă decât cea pe care dormeau cu to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în piaţă dimineaţă de dimineaţă. Învăţă că un negustor avea succes nu numai în funcţie de marfa lui, ci şi în funcţie de abilitatea de a-l convinge pe client că are nevoie s-o cumpere. După numai câteva zile, văzu că cei care ştiau să se târguiască erau mai bine îmbrăcaţi decât ceilalţi şi aveau mai multe şanse de a încheia o afacer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decise că venise timpul să ducă alte două vaci la piaţă, băiatul de şase ani era mai mult decât pregătit pentru a prelua tocmeala. Şi în seara aceea îşi aduse tatăl acasă ţinându-l de mână. Dar după ce omul beat se prăbuşi pe saltea, mama rămase cu ochii mari în faţa grămezii de lucruri târguite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o ajută timp de o oră să pună totul la loc, dar nu-i spuse că-i mai rămăsese o bucată de hârtie colorată, pe care scria cifra zece. Voia să afle ce mai putea achiziţio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Lubji nu se mai îndreptă direct spre piaţă, ci se aventură pentru prima oară pe strada Schull, pentru a vedea ce se vindea în magazinele pe care le vizita moşul lui din când în când. Se opri la vitrinele unui brutar, măcelar, olar, croitor şi în cele din urmă la un bijutier – dl. Lekski – singurul care avea deasupra uşii o firmă aurită. Se holba la o broşa expusă în mijlocul vitrinei. Era chiar mai frumoasă decât cea purtată de mama lui la sărbătoarea Rosh Hashanah, şi despre care îi spusese că era o moştenire de familie. Când se întoarse seara acasă, se aşeză lângă sobă, unde mama prepara singurul lor fel de mâncare. Îi aduse la cunoştinţă că magazinele erau de fapt nişte tarabe cu sticlă în faţă şi că văzuse, lipindu-şi nasul de geam, că se cumpăra cu hârtii şi nici un client nu încerca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bji se întoarse pe strada Schull. Scoase din buzunar bucata de hârtie şi o examină. Habar n-avea ce-ar fi putut obţine în schimbul ei. După o oră de holbat la vitrine, intră încrezător la brutărie şi-i dădu hârtia omului din spatele tejghelei. Brutarul o luă şi ridică din umeri. Lubji arătă plin de speranţă o franzelă de pe un raft, pe care vânzătorul i-o dădu imediat. Satisfăcut de tranzacţie, băiatul se întoarse să plece, dar omul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întoarse, fără să înţeleagă prea bine ce i se spunea. Urmări apoi cum vânzătorul puse hârtia într-o cutie de tablă şi-i dădu din acelaşi loc nişt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în stradă, băiatul de şase ani studie monedele plin de interes. Aveau pe o parte numere, iar pe partea cealaltă, capete de oameni pe care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e duse la olar şi cumpără un castron, pe care dădu jumătate din monede, sperând că mama îl va găs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fu la dl. Lekski, bijutierul, unde ochii îi fură din nou atraşi de frumoasa broşa din centrul vitrinei. Deschise uşa şi se duse la tejgheaua dincolo de care se afla un bătrân purtând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micuţule? Întrebă dl. Lekski, aplecându-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broşa aceea pentru mama, spuse el, arătând spre vitrină şi sperând că vocea îi sunase plin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pumnul, arătând cele trei monede mici rămase după târguielile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âse, şi-i explică lui Lubji cu blândeţe că avea nevoie de mult mai multe monede pentru a dobândi broşa. Obrajii lui Lubji se înroşiră şi încleştându-şi degetele, se întoarse reped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mâine pe aici? Îi sugeră bătrânul. Poate-ţi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înroşise atât de tare, încât fugi în stradă fără să mai arunce nici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dormi. Îşi repeta mereu în gând cuvintele domnului Lekski. A două zi dimineaţa, stătea în faţa magazinului când bătrânul veni să ridice obloanele. Prima lecţie învăţată de la dl. Lekski fu că oamenii care-şi permit să cumpere bijuterii nu se scoală devrem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kski, unul din cei mai bătrâni negustori din oraş, fusese atât de impresionat de gâgâlicea de copil de şase ani care îndrăznise să-i intre în magazin cu trei monede în palmă, încât îl toleră în următoarele săptămâni pe lângă el, răspunzând la toate întrebările fiului de văcar. În curând, Lubji trecea în fiecare după-amiază pe la magazin. Dar aştepta întotdeauna afară dacă bătrânul servea pe cineva. Abia după ce clientul ieşea intra şi el şi punea întrebările la care se gândis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kski observă cu mulţumire că Lubji nu punea niciodată aceeaşi întrebare de două ori şi de câte ori intra un cumpărător, se retrăgea repede şi se ascundea în spatele ziarului la care era abonat bijutierul. Deşi întorcea paginile, bătrânul nu era sigur dacă citea ceva sau doar se uita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închise magazinul, dl. Lekski îl luă în spatele clădirii să-i arate automobilul lui. Ochii lui Lubji se măriră când află că obiectul acela fabulos putea să se mişte singur, fără să fie tras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picioare! Strig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se urcă lângă dl. Lekski. Când bătrânul apăsă un buton ca să pornească motorul, lui Lubji i se făcu rău de frică. Dar cu toate că fruntea abia îi depăşea tabloul de bord, peste câteva minute ar fi vrut să fie în locul d-lui Lekski şi să con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kski îl plimbă prin oraş şi-l lăsă în faţa colibei. Copilul fugi imedi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am şi eu un automobil! Îi strigă e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ta zâmbi, dar nu-i reaminti copilului că nici măcar rabinul nu avea decât o bicicletă. Continuă să-şi alăpteze ultimul născut – jurându-şi din nou că nu avea să mai urmeze altul. Bebeluşul îl dăduse jos de pe salteaua comună pe Lubji, care creştea repede. Acesta trebui să se mulţumească doar cu ziarele vechi ale rabinului, care fură aşternute pentru el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ea să se întunece, copiii porneau să se lupte pentru un loc pe saltea: familia Hoch nu-şi putea permite să irosească puţinele lumânări aprinzând din ele în fiecare seară. Nopţile, Lubji stătea lângă vatră, gândindu-se la automobilul domnului Lekski şi la modul cum ar fi putut obţine şi el unul. Gândul îi alunecă la broşa pe care mama lui o purta numai la sărbătoarea Rosh Hashanah. Începu să numere, calculând pe degete că mai avea şase săptămâni până la punerea în aplicare a planului pe care şi-l 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osh Hashanah, Lubji rămase treaz aproape toată noaptea. A două zi, după ce mama lui se îmbrăcă, ochii lui nu o părăsiră decât rareori, rămânând aţintiţi asupra broşei pe care o purta. După slujbă, ea fu uimită să-l vadă luând-o de mână pe drumul de întoarcere, un gest pe care nu-l mai făcuse de când avea trei ani. Odată intraţi în colibă, Lubji se aşeză lângă foc cu picioarele încrucişate şi-şi privi mama desprinzându-şi de pe rochie mica bijuterie. Zelta îşi privi o clipă moştenirea de familie, apoi îngenunche, ridică scândura, puse broşa în cutia de carton, apoi potrivi capacul ascunzătoare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o privea atât de neclintit, încât mama se îngrijoră şi-l întrebă dacă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mă, spuse el. Dar, fiindcă e Rosh Hashanah, mă gândeam la ce ar trebui să fac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sperând că măcar acesta dintre copiii ei fusese născut pentru a deveni rabin. Lubji nu mai vorbi deloc, gândindu-se la cutie. Nu se simţea vinovat de intenţia comiterii unui păcat, cum l-ar fi numit mama lui, căci era convins că va înapoia totul la sfârşitul anului viitor şi nimeni nu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restul familiei se înghesuise pe saltea, Lubji se făcu ghem într-un colţ al vetrei şi se prefăcu adormit, până când fu sigur că şi ceilalţi erau. Ştia că cele şase făpturi înghesuite, două la cap, două la picioare şi tatăl şi mama la capete reuşeau rareori să se bucure de un somn mai lung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igur că nimeni nu mai era treaz, Lubji începu să se târască prudent pe marginea camerei, spre capătul saltelei. Tatăl lui sforăia atât de tunător, încât îi era teamă că un frate sau o soră s-ar putea trezi în orice moment, dându-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şi ţinu respiraţia pipăind scândurile din podea şi încercând să descopere care dintre el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transformară în minute, dar, deodată, una dintre scânduri se mişcă uşor. Apăsând-o pe un capăt cu palma, Lubji reuşi s-o ridice cu uşurinţă. Îşi băgă mâna în scobitură şi apucă marginea a ceva; trase încet afară cutia de carton, apoi puse scându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ână fu sigur că nimeni nu-l simţise. Unul din fraţii lui se răsuci şi surorile gemură, imitându-l. Lubji profită de mişcarea lor pentru a fugi până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pipăind după clanţă. O găsi şi o apăsă încet, cu palma transpirată. Balamaua veche scârţâi într-un mod pe care nu-l observase până atunci. Ieşi afară, puse cutia pe pământ şi închise uşa încet,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ai departe de casă, strângând cutia la piept. Nu se uită înapoi; dacă ar fi făcut-o, l-ar fi văzut pe moşul lui privindu-l din casa aflată în spatele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am temut, bombăni rabinul. Trage spre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raza colibei, Lubji cercetă cutia, dar, cu toată lumina lunii, nu putu să-i desluşească bine conţinutul. Merse mai departe, temându-se să nu fie prins de cineva. Ajungând în centrul oraşului, se opri pe treptele fântânii închise, tremurând de agitaţie. Dar abia peste câteva minute fu capabil să-şi dea seama ce comori erau ascuns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arame de alamă, mai mulţi nasturi desperecheaţi, dintre care unul strălucitor şi o monedă veche cu chipul ţarului. Şi, într-un colţ, premiul cel mai râvnit: broşa de argint, mică şi rotundă, înconjurată de pietricele care scânteiau în prima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primăriei bătu de şase ori, Lubji luă cutia sub braţ şi se îndreptă către piaţă. Odată ajuns între târgoveţi, se aşeză între două tarabe şi scoase tot din cutie. Apoi întoarse cutia cu faţa în jos şi aşeză obiectele pe suprafaţa cenuşie, cu broşa în mijloc, la loc de cinste. Abia terminase când un om cu un sac de cartofi pe umeri se opri să-i priveasc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 ăsta? Întrebă el în cehă, arătând nasturele mare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minti că dl. Lekski nu răspundea niciodată la o întrebare decât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Îl întrebă pe om,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şi lăsă jos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artoaf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el puţin doisprezece cartofi pentru ceva atât de valoros, clătină Lubji din cap, ridicând nasturele în lumină, pentru a-l ademeni pe potenţial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s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bji cu fermitate. Amintiţi-vă că întotdeauna, prima mea ofertă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rostise cuvintele exact ca dl. Lekski când trata cu un cl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lătină din cap, îşi luă de jos sacul de cartofi şi porni către centrul oraşului. Lubji se întrebă dacă nu cumva greşise refuzând cei nouă cartofi. Blestemă şi aranjă mai frumos obiectele, lăsând broş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rei pe asta? Întrebă alt client, arătând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Întrebă Lubji, trecând la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in grăunţele mele cele mai bune, spuse fermierul, dându-l jos cu mândrie de pe un măgar încărcat şi trântindu-l în faţa lui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broşa? Întrebă Lubji, amintindu-şi o altă tehnică a d-lui Lek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nevestei, explică omul, şi anul trecut am uitat să-i ia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această minunată moştenire, aflată în familia mea de mai multe generaţii, spuse Lubji, întinzându-i broşa, pentru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 meu e de aur, râse fermierul, iar broşa ta e do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un sac de grăunţe, spuse Lubji, căruia nu i se dăduse şansa să-ş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a aceasta a fost purtată de o mare boieroaică, înainte de a apuca vremuri grele, aşa că trebuie să vă întreb: nu e demnă femeia care v-a purtat copiii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habar nu avea dacă omul avea copii, dar atacă în-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veţi uita şi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ul tăcu, impresionat de cuvintele copilului. Lubji puse broşa la loc, uitându-se la ea, fără să mai arunce nici o privire asupr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dau inelul, spuse fermierul în cele din urmă, dar nu şi sacul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încruntă, prefăcându-se că se gândeşte. Ridică din nou broşa şi o examin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u un oftat. Dar numai pentru că e ziua neves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kski îl învăţase să-l lase întotdeauna pe client să creadă că făcuse o afacere bună. Fermierul îşi scoase repede inelul de aur masiv şi-l dădu în schimbul br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eiaseră bine târgul, când primul client al lui Lubji se întoarse cărând o sapă veche. Îşi lăsă sacul pe jumătate gol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ţi dau douăşpe cartoafe pe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cincisprezece, clătină Lubji din cap,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imineaţă voiai numai două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tunci ţi-ai dat cei mai buni cartofi pe sapa aceea, spuse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puse Lubji, şi atunci o să vre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strâmbă din nou, dar de data asta nu ma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supărat şi începu să scoată cartofi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clătină din nou din cap,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Strigă omul. Credeam c-am căzut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nasturele, spuse Lubji, dar eu n-am văzut cartofii dumitale. E corect să-i 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ridică din umeri şi-l lăsă pe copil să scotocească prin sac după cincisprezec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bji nu mai negocie nimic şi strângându-şi bunurile, vechi şi noi, începu să se îngrijoreze pentru prima dată în legătură cu posibilitatea ca mama lui să fi descoperit că lipsea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gale până la marginea oraşului, unde drumul se bifurca în două cărări înguste. Una ducea la câmp, unde tatăl lui îngrijea vitele, iar cealaltă la pădure. Lubji controlă să vadă dacă nu cumva fusese urmărit, apoi dispăru printre copaci. Se opri lângă un trunchi foarte uşor de recunoscut, săpă la rădăcina lui o scobitură, cu mâinile goale şi îngropă cutia şi doisprezec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nu mai era nici un semn care să dovedească în vreun fel că acolo se ascunsese ceva, se întoarse în oraş, numărând paşii. Două sute şapte. Mai aruncă o privire către pădure, apoi fugi repede până la uşa colibei. Îşi trase sufletul,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urna deja supa subţire de napi în străchini şi ar fi urmat multe întrebări despre întârzierea lui dacă băiatul n-ar fi scos repede cei trei cartofi. Fraţii şi surorile chiuiră de bucurie când văzură ce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polonicul în oală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urat, Lubji? Întrebă ea,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ta păru uşurată şi luă cartofii. Îi spălă unul câte unul într-o găleată care curgea, apoi îi curăţă repede cu unghiile degetelor mari. Îi împărţi tuturor, dându-i soţului o porţie mai bună. Sergei nici nu se gândi să-şi întrebe fiul de unde căpătase hrana cea mai bună pe care o mâncaser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bji adormi cu mult înainte de a se întuneca, epuizat de prima lui zi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de acasă înainte ca tatăl lui să se trezească. Fugi până în pădure, numără două sute şapte paşi, ajunse la rădăcina copacului şi începu să sape. Îşi recuperă cutia şi ajunse la piaţă la timp, când se aranjau tar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două tarabe de la capătul îndepărtat al pieţei, dar, când clienţii ajungeau la el, cei mai mulţi îşi încheiaseră deja târguielile şi nu mai erau interesaţi de marfa lui. În seara aceea, dl. Lekski îi explică cele mai importante legi ale negoţului, în număr de trei: poziţia, poziţia şi iar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bji îşi puse cutia aproape de intrarea în piaţă. Descoperi imediat că mult mai mulţi oameni se opreau să-i privească marfa, întrebându-l în diverse limbi ce voia în schimbul inelului de aur. Unii chiar şi-l încercară pe deget, dar nu găsi nici o ofertă atât de avantajoasă încât să merit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ncerca să negocieze doisprezece cartofi şi trei nasturi pentru o găleată nespartă, când văzu un domn distins care aştepta cu răbdare să-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se scul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ekski, spuse el, fără să-i mai dea atenţie celuil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aintă şi aplecându-se, ridică pe rând obiectele de pe dosul cutiei. Lui Lubji nici nu-i venea să creadă că pe bijutier îl interesa marfa lui. Dl. Lekski ridică mai întâi moneda cu chipul ţarului, studiind-o o vreme. Lubji îşi dădu seama că nu-l interesa moneda: era un truc pe care-l văzuse folosit adesea, înainte ca bătrânul să întrebe preţul obiectului care-l interes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niciodată să vadă ce te interesează cu adevărat, îi spusese el ades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aşteptă cu răbdare să-l vadă revenind la cent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primeşti pe aşa ceva? Întrebă bijutierul în sfârşit, ridicând in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 Întrebă băiatul, jucându-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oroan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nu prea ştia cum să reacţioneze, pentru că până atunci nimeni nu-i oferise mai mult de zece coroane. Apoi îşi aminti maxima mentorului lui: „Cere triplu şi ia dublu.” îşi ridică ochii spre învăţ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se aplecă şi puse la loc inelul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fertă a mea e două sute, replică e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spuse Lubj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kski tăcu o vreme, privind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cinci, spuse el în cele din urmă. Dar numai dacă dai şi moned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dădu imediat din cap, încercând să-şi ascundă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kski scoase din haină un portofel, îi înmână două sute douăzeci şi cinci de coroane şi luă moneda străveche şi inelul de aur masiv. Lubji îşi ridică privirea spre bătrân şi se întrebă dacă mai avea ceva de învăţ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ai negocie nimic, aşa că-şi împachetă lucrurile devreme şi porni mulţumit către centrul oraşului. Ajuns pe strada Schull, cumpără o găleată nou-nouţă cu douăsprezece coroane un pui cu cinci şi o franzelă cu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tradă, tânărul negustor începu să fluiere. Ajungând la magazinul domnului Lekski, aruncă o privire în vitrină, să vadă dacă frumoasa broşă pe care voia să i-o cumpere mamei de Rosh Hashanah mai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găleata cea nouă îi căzu din mână. Făcu ochii mari, uriaşi. Broşa fusese înlocuită cu o monedă veche, iar pe etichetă scria că aceasta data din 1829 şi reprezenta chipul ţarului Nicolae I. Pe un cartonaş de sub etichetă, era afişat preţul: „O mie cinci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rne Co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e fi născut în Australia, la a doua generaţie, prezintă multe avantaje şi câteva dezavantaje. Şi nu trecu mult şi Keith Townsend avu prilejul să ia cunoştinţă de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născu la ora 2:37 după masa, în ziua de 9 februarie 1928, într-o casă mare, colonială din Toorak. Din pat, mama lui sună prima oară la directorul şcolii de gramatică St. Andrew's, pentru a-l înscrie pe primul ei născut în catalogul din 1941. Tatăl lui, de la birou, telefonă la secretariatul Clubului de Cricket din Melbourne, pentru a-şi pune fiul printre membri, deoarece era o listă de aşteptar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eith, Sir Graham Townsend, era originar din oraşul scoţian Dundee, dar, la începutul secolului, sosise în Australia pe o corabie care transporta vite. Cu toată poziţia lui Sir Graham, de proprietar al ziarelor Melbourne Courier şi Adelaide Gazette, înnobilat în urmă cu un an cu titlul de cavaler, societatea din Melbourne – compusă din unele persoane stabilite acolo de aproape un secol şi care nu oboseau niciodată să-ţi spună că nu erau urmaşele condamnaţilor la ocnă – ori îl ignora, ori făcea referire la el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aham era nepăsător la opiniile altora; sau, dacă-i păsa, ascundea foarte bine acest lucru. Îi plăcea să se afle printre oamenii din lumea presei şi cei pe care-i numea prieteni îşi petreceau cel puţin o după amiază pe săptămână la curse. De cai sau de ogari, pentru Sir Graham erau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Keith nu putea fi exclusă la fel de uşor din societatea din Melbourne, căci descindea din familia unui ofiţer naval superior din Prima Flotă a Marii Britanii. Dacă s-ar fi născut cu o generaţie mai târziu, poate că această poveste ar fi fost despre ea şi nu despr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eith era singurul fiu – al doilea din trei copii – Sir Graham îl destină de la naştere să-l urmeze în industria jurnalistică şi, în acest scop, începu să-l iniţieze în viaţă. Prima vizită la tiparniţele tatălui de la Melbourne Courier, făcută la vârsta de trei ani, îl intoxică pe Keith, căruia i se făcu rău de la mirosul de cerneală şi zgomotul maşinilor. Dar de atunci, îşi însoţea tatăl la birou ori de câte or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aham nu-l descuraja niciodată pe Keith şi-i dădea voie să vină cu el chiar şi la curse, sâmbăta după-amiaza. Lady Townsend nu aproba asemenea plecări şi insista ca micul Keith să meargă neapărat la biserică a doua zi dimineaţa. Spre dezamăgirea ei însă, unicul fiu părea mai atras de agentul de pariuri decât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ownsend se înverşuna împotriva acestei decăderi timpurii şi-şi pregăti o contraofensivă. Pe când Sir Graham era plecat la Perth, într-o lungă călătorie de afaceri, mama angajă o doică pe nume Florrie, a cărei singură treabă era să ţină copilul din scurt. Dar Florrie, o văduvă în jur de cincizeci de ani, se dovedi un adversar neglijabil pentru băiatul de patru ani şi peste câteva săptămâni îi promitea să nu-i spună mamei lui când se duce la curse. Când lady Townsend descoperi păcăleala, aşteptă ca soţul ei să plece într-o călătorie şi mai lungă, în Noua Zeelandă şi dădu un anunţ pe prima pagină a ziarului londonez Times. Peste trei luni, d-ra Steadman debarcă la docul Pier şi se prezentă la datorie la casa din Toorak. Şi se dovedi a fi demnă de toate recomandăr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unui pastor scoţian şi primise o educaţie severă. Ştia perfect la ce se aştepta doamna de la ea. Florrie le era devotată copiilor şi ei ţineau la ea, dar d-ra Steadman părea devotată numai vocaţiei ei şi îndeplinirii a ceea ce ea considera a fi datoria ei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ca toată lumea să i se adreseze spunându-i „d-ra Steadman” în toate ocaziile şi nu lăsa nimănui nici o îndoială cu privire la treapta socială pe care îl situa. Şoferul i se adresa cu o uşoară plecăciune, Sir Graham,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sosirii ei, d-ra Steadman aranjă camera copiilor într-un mod care l-ar fi impresionat şi pe un ofiţer de garnizoană. Keith încercă totul, s-o farmece, să facă pe bosumflatul sau să vocifereze pentru a o aduce pe linia lui, dar descoperi repede că n-o putea abate din drum pe d-ra Steadman. Tatăl lui ar fi sărit în ajutorul băiatului, dacă mama n-ar fi fost atât de încântată de d-ra Steadman – şi mai ales de încercările ei vajnice de a-i deprinde pe copii cu englez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u şcoala la vârsta de cinci ani şi, la sfârşitul primei săptămâni, i se plânse d-rei Steadman că nici un băieţel nu vrea să se joace cu el. Ea consideră că nu era datoria ei să-i spună copilului că tatăl lui îşi făcuse mulţi duşman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săptămână fu şi mai rea; Keith fu hărţuit tot timpul de un băiat pe nume Desmond Motson, al cărui tată fusese amestecat într-o încăierare minieră, amplu expusă timp de câteva zile pe prima pagină a ziarului Melbourne Courier. Faptul că Motson era mai înalt cu două degete şi cu cinci kilograme mai greu nu contribui la îmbunătăţ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gândi să discute problema cu tatăl lui. Dar cum se vedeau numai în weekend, se mulţumea doar să intre în biroul tatălui duminică dimineaţă şi să-i asculte părerile despre Curier şi Gazetă, comparând titlurile din săptămâna precedentă cu cele ale publicaţiilor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 Binevoitor”, slab titlu, declară tatăl lui într-o astfel de dimineaţă, uitându-se pe numărul de sâmbătă din Adelaide Gazette. Şi articolul e şi mai slab. Ăştia nu mai trebuie lăsaţi să facă prima pagină, adăugă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un singur nume la semnătură, spuse Keith, care-şi ascultase tată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ah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iule, dar titlul a fost stabilit de vreun subaltern, probabil la mult timp după ce ziaristul care a scris articol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foarte mirat, dar tatăl lui îi explică faptul că titlurile puteau fi schimbate până în ultima clipă înainte ca ziarul să intre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târneşti curiozitatea cu titlul, altfel cititorii nici nu se vor mai deranja să citeasc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aham citi cu voce tare un articol despre noul conducător al Germaniei. Era prima dată când Keith auzea numele lu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ul e al naibii de bun, adăugă tatăl lui, arătând imaginea unui bărbat mic, cu mustaţă, pozând cu mâna dreaptă ridicată sus în aer. Să nu uiţi niciodată, fiule, bătrâna lozincă: „O poză face cât o m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vioaie de bătăi răpăi pe uşa biroului. Nu putea fi decât d-ra Steadman. Sir Graham nu credea că ora la care bătea variase măcar cu câteva secunde din ziua sosiri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u vocea lui cea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făcu băiatului cu ochiul. Bărbaţii Townsend n-ar fi dezvăluit nimănui că între ei o numeau pe d-ra Steadman „Grupp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Steadman păşi în cameră şi rosti cuvintele pe care le repetase în fiecare duminică a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domnişorul Keith să se pregătească pentru biserică, Sir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ră Steadman, s-a făcut aşa de târziu? Replică el înainte de a-i face semn fiului să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ărăsi cu părere de rău paradisul din biroul tatălui şi o urmă pe d-ra Ste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zis tata, d-ră Steadman? Spuse el cu un accent australian pronunţat, care sigur avea s-o enerveze pe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işorule Keith, replică ea. Dar, orice ar fi fost, să sperăm că nu te va împiedica să te concentrezi cum se cuvine asupra predicii reverendu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adânci într-o tăcere mohorâtă, urcând alături de ea scările spre dormitor. Şi nu mai rosti nici un cuvânt până când nu se întâlni cu tatăl şi mama lui pe bancheta din spate a Rol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trebuia să se concentreze şi să reţină fiecare cuvânt al pastorului, pentru că d-ra Steadman îi testa pe el şi pe surorile lui asupra celor mai mărunte detalii seara, înainte de culcare. Sir Graham era uşurat că el era scutit de un astfel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în seră – pe care d-ra Steadman o amenajase la câteva săptămâni după sosirea ei – aceasta era pedeapsa pe care o primeai dacă răspundeai la testul din predică mai slab de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clădirea caracterelor, obişnui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ith nu-i dezvălui niciodată că uneori îi dădea intenţionat răspunsuri greşite, pentru că trei nopţi în seră constituiau o scăpare binevenită de sub tir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th împlini unsprezece ani, fură luate două decizii care aveau să-i modeleze viaţa şi amândouă îl făcură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clară război Germaniei, Sir Graham primi o însărcinare specială din partea guvernului australian şi îi explică fiului său că va fi obligat să petreacă mult timp în străinătate. Aceasta fu prim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fu luată la doar câteva zile după plecarea lui Sir Graham. Lui Keith i se oferi, şi la sugestia mamei sale îl acceptă, un loc la St. Andrew's Grammar – o şcoală de băieţi, cu internat, la marginea oraşului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ştia care dintre cele două decizii îl tulbu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rimă lui pereche de pantaloni lungi, fu dus cu maşina în ziua de deschidere a anului şcolar şi mama lui îl dădu pe mâna unei matroane care părea sculptată din aceeaşi stâncă din care fusese făurită şi d-ra Steadman. Primul băiat pe care-l văzu după ce intră pe poartă fu Desmond Motson şi, mai târziu, descoperi îngrozit că nu numai că erau în aceeaşi clasă, dar fuseseră repartizaţi şi în acelaşi dormitor. În prima noapte nu dorm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eith ascultă din fundul sălii de festivităţi cuvântarea noului lui director, un domn Jessop, care-i saluta pe băieţi dintr-un loc din Anglia numit Winchester. După câteva zile, avea să descopere că ideea de distracţie a domnului Jessop consta într-un marş de zece mile pe teren accidentat, în pas alergător şi urmat de un duş rece. Acesta era rezervat băieţilor buni, de la care se aştepta să se ducă în camerele lor şi să-l citească pe Homer în original. În ultima vreme, Keith citise doar isprăvile „bravilor noştri eroi de război” în prima linie a frontului, relatate în paginile Curierului. După o lună la St. Andrew's, s-ar fi dus bucuros să lupte în loc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canţă, Keith îi spuse mamei că dacă era adevărat că anii de şcoală sunt cei mai fericiţi din viaţa unui om, el nu mai avea nici o speranţă de viitor. Ea aflase deja că fiul ei avea prieteni puţini şi devenise u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zi pe care Keith o aştepta nerăbdător era miercurea, când avea liber de la şcoală începând de la prânz şi până la stingere. După sunetul clopoţelului, se urca pe bicicletă şi parcurgea cei şapte kilometri până la cea mai apropiată pistă de curse; unde petrecea o după-amiază fericită, învârtindu-se între balustrade şi ţarcul cailor învingători. La doisprezece ani, se considera un fel de vrăjitor al pariurilor şi-i părea rău că nu are bani mai mulţi ca să mizeze serios. După ultima cursă, pedala până la redacţia Curierului şi se uita cum se tipărea prima ediţie, apoi se înapoia la şcoală chiar înainte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lui, Keith se simţea mai în largul său printre ziarişti şi obişnuiţii curselor decât printre copiii înaltei societăţi din Melbourne. Ar fi vrut să-i spună dirigintelui că tot ce-şi dorea să facă după terminarea şcolii era să fie corespondent sportiv al lui Sporting Globe, un ziar al tatălui lui. Dar nu-şi dezvăluia secretul nimănui, de teamă să nu afle mama, care deja îi dăduse de înţeles că are alte planuri pentru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îl lua la curse – fără să-i spună mamei sau d-rei Steadman unde se duceau – Keith privea cum acesta plasa sume serioase pe fiecare cursă, dându-i din când în când şi băiatului câte şase pence să-şi încerce norocul. La început, Keith paria la fel ca tatăl lui, dar descoperi cu surprindere că acest fapt avea drept consecinţă întoarcerea acasă c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upă-amieze în care banii lui ajunseră inevitabil în geanta voluminoasă a agentului de pariuri, Keith hotărî să învestească un penny pe săptămână în Sporting Globe. Din ziar, afla forma jockey-lor şi a cailor recunoscuţi de Clubul de Curse Victoria, dar nici aceste noi cunoştinţe nu-i erau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trei săptămâni din trimestru şi el îşi pierduse aproape toţi bani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eith se schimbă când descoperi în Sporting Globe o reclamă la cartea Cum să-l baţi pe agentul de pariuri, de „Joe Norocosul”. O convinse pe Florrie să-i împrumute jumătate de liră şi comandă cartea prin poştă. Ieşi în calea poştaşului în fiecare dimineaţă timp de nouăsprezece zile, până primi cartea. De atunci, Joe Norocosul îl înlocui pe Homer ca lectură obligatorie. După ce citi cartea de două ori, fu sigur că descoperise un sistem cu care avea să câştige întotdeauna. A doua săptămână, se duse miercuri la curse, uimit că tatăl lui nu profitase şi el de învăţăturile lui Joe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eith pedală spre şcoală văduvit de toată rezerva lui financiara pentru întreg trimestrul. Refuză să-l acuze pe Joe Norocosul de această pierdere, ci se convinse că nu înţelesese bine sistemul. După ce citi cartea a treia oară, îşi dădu seama de greşeală: după cum explica Joe Norocosul la pagina douăzeci şi şapte, trebuie să acumulezi un anumit capital cu care să începi, altfel nu-l vei putea bate pe agent. La pagina şaptezeci şi doi, se sugera că suma de început ar trebui să fie de 10 lire, dar, cum tatăl era plecat, iar deviza mamei era „să nu dai şi să nu iei cu împrumut”, nu avea încă posibilitatea de a pune în practică teoriile lui Joe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junse la concluzia că trebuia să facă rost de ceva bani, dar regulamentul şcolii interzicea să câştigi bani în timpul trimestrului, aşa că fu nevoit să se rezume la recitirea cărţii de căpătâi. Dacă scrierea lui Joe Norocosul ar fi fost subiect de examen trimestrial, ar fi obţinut, fără îndoială, calificativ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imestrului, Keith se întoarse la Toorak şi discută cu Florrie problemele lui financiare. Ea îi povesti mai multe modalităţi prin care fraţii ei câştigaseră bani în timpul vacanţelor şcolare. După ce-i ascultă sfaturile, Keith reveni la pista de curse în sâmbăta următoare, de data asta nu pentru a plasa o miză – tot nu avea bani de cheltuială – ci pentru a strânge bălegar din spatele grajdurilor, pe care-l băgă într-un sac dăruit de Florrie. Puse apoi sacul pe bicicletă şi pedală spre Melbourne, unde răspândi îngrăşământul pe rondurile de flori ale rudelor lui. După patruzeci şi şapte de drumuri înainte şi înapoi, Keith primi treizeci de şilingi, aprovizionă toate rudele şi se mută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i, avea 3 lire, 7 şilingi şi 4 centime. După ce mama îi dădu o liră pentru tot trimestrul, abia aştepta să se întoarcă la curse şi să facă o avere. Singura problemă era că sistemul lui Joe Norocosul, afirma şi repeta pe paginile 72 şi 73: „Nu încercaţi să pariaţi cu mai puţin de 1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nu l-ar fi prins răsfoind-o, Keith ar fi citit Cum să-l baţi pe agentul de pariuri a noua oară. Nu numai că preţioasa lui comoară fu confiscată, dar trebui să îndure ruşinea unei bătăi în public, administrate de pedagog. Printre privitori se afla şi Desmond Motson, în primul rând, care nu-şi putea ascund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larke, pedagogul, îi spuse lui Keith în seara aceea, înainte de stingere că, dacă nu ar fi intervenit în favoarea lui, băiatul ar fi fost exmatriculat. Ştia că lucrul acesta nu i-ar fi făcut plăcere tatălui – care trebuia să se întoarcă dintr-un loc din Crimeea, numit Yalta – sau mamei, care începuse să vorbească despre trimiterea lui la o universitate din Anglia, numită Oxford. Totuşi, preocuparea principală a lui Keith fu cum să-şi convertească micul capital într-unul de 1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săptămână a trimestrului îi veni lui Keith ideea de aur prin care putea să strângă bani fără a fi prins de autorităţ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mărunţişuri al şcolii se deschidea în fiecare vineri, de la ora cinci până la şase şi în restul săptămânii era închis. Luni dimineaţa, majoritatea băieţilor îşi devoraseră acadelele, îşi ronţăiseră cartofii prăjiţi şi-şi supseseră sticlele cu limonadă. Cu toate că păreau sătui, Keith ştia că în curând aveau să mai poftească ceva. Considera că, în aceste condiţii, piaţa devenea foarte bună de marţi până joi. Nu trebuia decât să stocheze câteva din produsele cele mai căutate la magazinul de mărunţişuri, apoi să le revândă cu un profit băieţilor care-şi terminaseră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Keith era primul la coadă la magazin. Pedagogul de serviciu fu uimit să-l vadă pe tânărul Townsend cheltuind 3 lire pe un cartuş de pachete de gumă mentolată, treizeci şi şase de pungi de cartofi prăjiţi, două duzini de acadele şi două lădiţe cu douăsprezece sticle de limonadă. Incidentul îi fu raportat d-lui Clarke, al cărui singur comentariu fu: „Mă surprinde că lady Townsend îi dă băiatului atâţia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use cumpărăturile în vestiar şi le ascunse după dulapul lui. Apoi aşteptă răbdător ca weeke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pă-amiaza, Keith pedală până la pista de curse, deşi trebuia să asiste la o întrecere sportivă din cadrul şcolii. Se simţi frustrat de faptul că nu putea paria. Ce ciudat, se gândi el, când n-ai bani ghiceşti toţi câşti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duminică, făcu un tur prin camerele comune ale seniorilor şi juniorilor şi descoperi încântat că deja proviziile erau pe sponci. În prima pauză de luni dimineaţa, îşi privi colegii pe coridor, sugându-şi ultimele dulciuri, desfăcând ultimele ciocolate şi sorbind ultimele înghiţituri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văzu sticlele goale aliniate lângă coşurile de gunoi. După-amiaza era gata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sport se încuie în mica tipografie a şcolii, ale cărei materiale fuseseră donate de tatăl lui. Deşi tiparniţa era cam veche şi manuală, era destul de bună pentru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vea cele treizeci de exemplare ale primei lui publicaţii, anunţând că un nou magazin de mărunţişuri se va deschide în fiecare miercuri, între orele cinci şi şase lângă dulapul numărul nouăsprezece din vestiarul seniorilor. Pe pagina a doua, erau înşirate mărfurile oferite, cu preţurile „revi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timei ore, Keith distribui copiile tuturor băieţilor din clasă, terminând doar cu câteva secunde înainte de intrarea profesorului de geografie. Deja se gândea la conţinutul exploziv al viitorului anunţ, dacă operaţiunea urma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vestiar a doua zi, cu câteva minute înainte de ora cinci, descoperi că se formase deja o coadă. Descuie repede uşa de metal şi scoase cutiile afară. Îşi vându toate produsele cu mult înainte de terminarea orei. Cum crescuse preţul tuturor articolelor cu cel puţin 25 la sută, obţinu un profit de pes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mond Motson, care stătuse într-un colţ, mormăi în legătură cu preţurile de speculă ale lui Townsend. Tânărul întreprinzător î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ori stai la coadă, ori aştepţi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son ieşi din vestiar proferând ameninţăr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amiaza, Keith era din nou primul la coadă şi cumpără produse în funcţie de ceea ce observase că se vin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Clarke fu informat că Townsend cheltuise la magazin 4 lire şi 10 şilingi, recunoscu şi el că nu era lucru curat şi se hotărî să discute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Keith nu se mai duse la curse, ci tipări o sută de exemplare din foaia lui de publicitate, pe care le distribui apoi băieţilor din clasa lui şi celor din an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în timpul unei lecţii de istorie despre Marea Britanie între 1815 şi 1867, calculă că, în ritmul acela, n-o să aibă nevoie decât de trei săptămâni pentru a strânge cele 10 lire necesare pentru a testa sistemul infailibil al lui Joe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orei de latină de miercuri după-amiaza, propriul sistem infailibil al lui Keith începu să se clatine. Directorul intră neanunţat şi-i ceru lui Townsend să iasă imedi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ţi şi cheia de la dulap, adăugă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e coridorul cenuşiu şi dl. Jessop îi întinse o foaie de hârtie. Keith studie lista pe care ar fi putut-o recita mult mai curgător decât pe oricare tabel din Latina elementară: „Mentolate, 8 centime, Cartofi, 4 cent., Acadele, 4 cent., Limonadă, 1 şiling. Fiţi lângă dulapul 19 din vestiarul seniorilor miercuri, la ora cinci fix. Deviza noastră este: „Primul venit, primul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uşi să păstreze o figură impasibilă în vreme ce era mânat de la spa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vestiar, Keith îi găsi pe pedagog şi pe profesorul de sport postaţi lângă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Townsend,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băgă cheia în broască şi o răsuci încet. Deschise uşa şi toţi se uitară înăuntru. Dl. Jessop descoperi surprins că nu era nimic înăuntru în afară de crosa de cricket, nişte genunchiere vechi şi o cămaşă alb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supărat, pedagogul nedumerit, iar profesorul de spor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ţi confundat persoana? Întrebă Keith, cu un aer de inocenţ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şi du-te în clasă imediat, Townsend,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scultă cu o înclinare insolentă a capului şi porni agal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în bancă, ştiu că trebuia să se hotărască. Să-şi recupereze bunurile şi să-şi salveze investiţia sau să lanseze o informaţie şi să-şi plătească o datorie vech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Motson se întoarse să-l privească. Părea surprins şi dezamăgit să-l vadă pe Townsend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zâmbi larg şi ştiu imediat ce av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germane în regiune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ii remilitarizară zona Rinului, Lubji auzise deja de numele lu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itea tresărind în ziarul rabinului despre incursiunile Führer-ului. După ce termina o pagină, i-o întindea băiatului. Nu se oprea decât atunci când întunericul o împiedica să mai vadă cuvintele. Lubji putea să mai citească şi câteva minu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tler vine aici, o să purtăm toţi o stea galbe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ta se prefăcu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ama nu le mai putea ascunde celorlalţi membri ai familiei faptul că Lubji era favoritul ei – deşi îl bănuia responsabil de dispariţia preţioasei ei broşe. Îl observa cu mândrie cum creştea, devenind un tânăr înalt şi frumos. Dar, cu tot succesul lui la negustorie, de care beneficia întreaga familie, susţinea neînduplecată că băiatul trebuia să devină rabin. Dacă ea îşi irosise viaţa, nu-l va lăsa şi pe Lubj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Lubji îşi petrecea dimineţile în casa unchiului mamei, care îl instruia. La prânz era liber să se întoarcă la piaţă, unde îşi cumpărase de-acum taraba lui. Într-o zi, bătrânul rabin îi dădu mamei lui Lubji o scrisoare prin care i se aducea la cunoştinţă că acesta primise o bursă la universitatea din Ostrava. Fu ziua cea mai fericită din viaţa Zeiţei. Ştia că fiul ei era inteligent, poate chiar excepţional, dar înţelegea că o asemenea bursă n-ar fi fost oferită fără garanţia reputaţiei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bursă, Lubji încercă să-şi ascundă nemulţumirea. Deşi nu era lăsat să stea în piaţă decât după-amiaza, câştiga destul pentru a asigura tuturor membrilor familiei câte o pereche de pantofi şi două mese pe zi. Ar fi vrut să-i explice mamei lui că n-avea rost să te faci rabin când ceea ce-ţi doreai cu adevărat era să construieşti un magazin pe terenul viran de lângă cel al domnului Lek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kski îşi luă zi liberă şi-l duse pe tânărul învăţăcel cu maşina la studii şi, în decursul lungii călătorii până la Ostrava, îi spuse că spera ca băiatul să-i preia magazinul după ce va termina şcoala. Auzind asta, Lubji vru să se întoarcă acasă imediat şi numai după multe îndemnuri se hotărî să-şi ia mica geantă de piele – ultima achiziţie de la piaţă – şi să treacă pe sub portalul academic din piatră masivă. Dacă dl. Lekski nu i-ar fi spus că nu-l acceptă ca urmaş decât după ce urmează cei cinci ani la universitate, Lubji ar fi sărit imediat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escoperi că niciunul dintre băieţii de acolo nu provenea dintr-un mediu aşa de umil ca al lui. Mai mulţi colegi de clasă îi arătară, direct sau indirect, că nu voiau să se amestece cu unul ca el. Cu trecerea timpului, observă că nici talentul lui de negustor nu-i era de prea mare folos aici – cu toate că până şi cei mai îmbibaţi de prejudecăţi îi recunoşteau flerul pentru limbi străine. Cât despre orele lungi, somnul pe sponci şi disciplina riguroasă, acestea nu-l speriau deloc pe băiatul din Do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 Lubji termină la majoritatea materiilor cu note bune, situându-se în prima jumătate a clasei. Era cel mai bun la matematică şi al treilea la maghiară, pe care o vorbea acum ca pe o a doua limbă maternă. Dar până şi directorul universităţii observă că talentatul elev are prieteni puţini. Şi e un singuratic. Totuşi, era uşurat ca nimeni nu-l agresa pe tânărul ţărănoi – singurul care încercase ajunses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Douski, fu surprins de cât de mic i se păru oraşul, cât de nevoiaşă familia lui şi de cât de mult ajunseseră să se baz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tatăl pleca la câmp, Lubji se ducea acasă la rabin şi-şi continua învăţătura. Bătrânul se mira de talentul lui la limbi şi recunoştea că băiatul îl depăşea la matematică. După-amiaza, Lubji revenea la piaţă şi, în zilele bune, câştiga destul cât să hrănească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veţe fraţii să se târguiască, pentru ca ei să vândă la tarabă dimineţile, dar în curând realiză că-şi răcea gura de pomană şi-i păru rău că mama nu-l lăsa să stea acasă şi să pună pe picioare o afacere din care să profite cu toţii. Dar pe Zelta n-o interesa ce făcea la piaţă şi nu-l întreba decât despre şcoală. Îi citea mereu carnetul de note şi e sigur că-l învăţase pe de rost până la sfârşitul vacanţei. Lubji se hotărî ca în anul viitor să înveţe şi mai bine,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cheie vacanţa de şase săptămâni, Lubji îşi împachetă fără chef lucrurile şi fu dus din nou la Ostrava de dl. Lek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de a fi parteneri rămâne deschisă, îi spuse bijutierul, dar nu înainte de a-ţi termin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n petrecut de Lubji la Universitate, numele lui Adolf Hitler apărea în conversaţii la fel de des ca cel al lui Moise. În fiecare zi, alţi evrei treceau graniţa povestind ce orori se întâmplau în Germania, iar Lubji se întreba care erau planurile Führer-ului. Citea toate ziarele pe care putea pune mâna, în orice limbă şi din ori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veşte spre Est” suna un titlu de pe prima pagină a ziarului Ostrava. Când Lubji căută pagina şapte să citească urmarea articolului, descoperi că lipsea şi rămase pe gânduri, întrebându-se când avea Führer-ul intenţia să-şi trimită tancurile în Cehoslovacia. Un lucru era sigur: marşul triumfal al lui Hitler n-avea de-a face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împărtăşi temerile lui profesorului de istorie, dar nu reuşi să-i abată acestuia atenţia mai departe de Hannibal şi incursiunea lui în Alpi. Lubji închise manualul vechi şi, fără să-i pese de consecinţe, ieşi din clasă şi se duse la camera dirigintelui. Se opri în faţa uşii pe care n-o mai deschisese niciodată, şovăi o clipă, apoi bătu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deschise încet uşa şi întră în biroul dirig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mbrăcat în roba academică în culorile roşu şi cenuşiu şi purta peste perciunii tradiţionali o tichie neagră. Îşi ridică ochii de pe foile di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Hoch, că e vorba d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ubj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dirigintele, după ce aştep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să părăsim locul imediat, reuşi Lubji să articuleze. Trebuie să presupunem că nu va mai trece mult până când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zâmbi băiatului de cincisprezece ani, fluturând mâna în semn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ne-a spus de o sută de ori că nu mai e interesat de ocuparea altor teritorii, spuse el, de parcă ar fi corectat o mică eroare comisă la un examen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v-am deranjat, spuse Lubji, dându-şi seama că, oricât de bine ar fi expus situaţia, nu putea convinge un om atât de rup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săptămânilor, pedagogul, dirigintele şi chiar directorul fură nevoiţi să admită că istoria se scri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septembrie, directorul îi anunţă pe elevi să-şi strângă lucrurile, pentru că urmau să plece a doua zi în zori. Dirigintele nu fu surprins să găsească pustie camera lui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o divizie de tancuri germane traversă graniţa şi înainta spre Ostrava, fără să întâmpine nici o împotrivire. Soldaţii prădară universitatea înainte să se sune deşteptarea şi-i încărcară pe elevi în camioane. Unul singur lipsi la apel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Hoch plecase în noaptea precedentă. După ce-şi îngrămădise lucrurile în geanta de piele, se alăturase convoiului de refugiaţi ce se scurgea spre graniţa maghiară. Se ruga în gând ca mama lui să fi înţeles planurile lui Hitler şi să fi fugit cu toată familia. De curând, auzise zvonuri că germanii îi internau pe evrei în lagăre de concentrare. Încercă să nu se gândească la ce ar putea păţi ai lui dacă a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e strecură pe porţile universităţii, Lubji nu se uită la cei care umblau din casă în casă, adunându-şi rudele şi încărcându-şi bunurile în căruţe trase de cai, care aveau să fie ajunse cu uşurinţă de orice vehicul al armatei. Asta nu era o noapte de pierdut: lucrurile nu pot fi împuşcate, ar fi vrut Lubji să le spună. Dar nimeni nu stătea să-l asculte pe tânărul înalt şi puternic, cu perciuni negri, îmbrăcat în uniformă de elev. Când tancurile germane înconjurară universitatea, el parcursese deja câţiva kilometri spre sud, spr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 să doarmă. Auzea deja zgomotul puştilor, pe măsură ce inamicul avansa în oraş dinspre vest. Mergea cu paşi mari, depăşindu-i pe cei împovăraţi de agoniseala de-o viaţă. Trecu de măgari încărcaţi, de căruţe ale căror roţi cedaseră sau de familii cu copii şi bătrâni, silite să meargă mai încet. Privi cum mamele tăiau perciunii fiilor lor, abandonându-şi toate lucrurile care le-ar fi putut trăda originea evreiască. S-ar fi oprit să discute cu ele, dar nu voia să piardă un timp preţios. Îşi jură că nimic nu avea să-l facă vreodată să-şi abandonez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are-i intrase în sânge în cei doi ani de studiu îi permise lui Lubji să meargă până la ziuă, nemâncat şi nedormit. Adormi abia într-o căruţă şi, mai târziu, în cabina unui camion. Era hotărât să nu-şi oprească nici o clipă înaintarea către o ţar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u decât 180 de kilometri până la libertate, soarele răsări şi apuse de trei ori înainte ca Lubji să-i audă pe cei din fruntea convoiului strigând că au ajuns la graniţa cu Ungaria. Se opri la coada viitorilor emigranţi. Peste trei ore, avansase doar cu câteva sute de metri şi cei din faţa lui îşi pregăteau tabăra de noapte. Ochi neliniştiţi se întorceau să privească norii de fum din aer şi zgomotul împuşcăturilor se auzea mereu, însoţind înaintarea neobosită a germanilor. Lubji aşteptă să se întunece bine, apoi înaintă pe lângă familiile adormite, până văzu în faţa lui luminile postului de vamă. Se întinse tăcut într-un şanţ, cu geanta sub cap. Când vameşul ridică bariera a doua zi dimineaţa, Lubji era primul la coadă. Când cei de după el se sculară şi-l văzură pe tânărul elev intonând încetişor un psalm, nimeni nu se gândi să-l întrebe 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u pierdu mult timp cu bagajul lui Lubji. După ce trecu graniţa, nu se îndepărtă deloc de şoseaua către Budapesta, singurul oraş maghiar de care auzise. După alte două zile şi nopţi în care primi hrană de la familiile fericite de a fi scăpat de mânia germană, ajunse la periferia oraşului pe data de 23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bji nu-i venea să-şi creadă ochilor. Acesta era, desigur, cel mai mare oraş de pe pământ! În primele ore, se plimbă pe străzi, ameţind din ce în ce mai tare. Apoi căzu pe treptele unei sinagogi masive şi când se trezi a doua zi, primul lucru pe care-l făcu fu să întrebe unde era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rămase mut de admiraţie în faţa rândurilor de tarabe acoperite, întinzându-se cât vedeai cu ochii. Unii vindeau doar legume, alţii doar fructe, câţiva expuneau mobilă, iar unul oferea tablouri, dintre care unele erau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vorbea fluent limba, când îşi oferi serviciile, negustorii îi puseră o singură întrebare: „Ce ai de vânzare?”. Fu a doua oară în viaţă când Lubji se confruntă cu problema de a nu avea nimic de negociat. Stătu privind cum refugiaţii îşi dădeau preţioasele moşteniri de familie pe câte o franzelă sau un sac de cartofi. Înţelese repede că, în timp de război, anumiţi oameni se pot îmbogă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e lucru în fiecare zi. Noaptea se prăbuşea pe asfalt, flămând şi epuizat, dar la fel de hotărât. După ce fu refuzat de toţi negustorii din piaţă, nu-i mai rămase decât să cerşească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târzie, când era în culmea disperării, trecu pe lângă o bătrână de la un chioşc de ziare şi observă că purta steaua lui David la gât, agăţată de un lanţ subţire de aur. Îi zâmbi, sperând că se va milostivi de el, dar ea îl ignoră pe tânărul emigrant zdrenţăros şi-şi văzu mai departe d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era pe punctul de a pleca, dar văzu un tânăr care-şi alese un pachet de ţigări şi o cutie de chibrituri şi apoi se îndepărtă fără să plătească. Bătrâna se repezi afară din chioşc, fluturându-şi braţele şi strigând: „Hoţul! Hoţul!”. Dar tânărul ridică din umeri şi-şi aprinse o ţigară. Lubji fugi după el şi-i puse o mână pe umăr. Când se întoarse către el, Lubj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ăti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o, slovac blestemat, spuse omul, îm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fugi din nou după el şi-l apucă de braţ. Tânărul se întoarse şi, fără avertisment, îi dădu un pumn. Lubji se aplecă şi se feri, apoi îi dădu un pumn în plexul solar, cu atâta forţă încât celălalt se prăbuşi, scăpând ţigările şi chibriturile. Probabil că talentul acesta fusese moştenit de Lubji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urprins de propria lui putere, încât ezită înainte de a se apleca să ia ţigările şi cutia de chibrituri, îl lăsă pe hoţ încovoiat de durere şi alergă înapoi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trâna, când îi dăd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bji Hoch, spuse el,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na Cera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plecă acasă, Lubji se culcă în spatele chioşcului. A doua zi dimineaţa, ea fu mirată să-l găsească tot acolo, stând pe un pachet nedesfăcut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începu să desfacă pachetele. Apoi o urmări sortându-le şi dispunându-le pe stative ca să atragă lucrătorii care plecau la muncă dimineaţa. În timpul zilei, doamna Cerani îi spuse lui Lubji despre conţinutul ziarelor şi fu uimită auzindu-l vorbind atâtea limbi străine. În curând, descoperi că băiatul putea vorbi cu toţi refugiaţii care veneau să ceară veşti d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bji aranja toate ziarele în stative cu mult înainte de venirea doamnei Cerani. Ba chiar şi vânduse câteva unor clienţi matinali. Spre sfârşitul săptămânii, bătrâna moţăia liniştită într-un colţ al chioşcului, dându-i doar din când în când câte un sfat lui Lubji, dacă se întâmpla ca acesta să nu ştie să răspundă la solicitarea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chioşcul vineri seara, doamna Cerani îi făcu un semn lui Lubji s-o urmeze. Merseră în tăcere până la o căsuţă aflată cam la o milă depărtare de chioşc. Bătrâna îl pofti înăuntru ca să i-l prezinte soţului ei. Dl. Cerani fu şocat când îl văzu pe tânărul uriaş şi zdrenţăros, dar se mai înmuie după ce află că Lubji era evreu refugiat din Ostrava. Îl invită să rămână la cină. Era prima oară când Lubji se aşeza la masă de când părăsise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Lubji află că dl. Cerani avea un magazin de ziare care aproviziona şi chioşcul soţiei lui. Începu să-i pună gazdei o mulţime de întrebări despre exemplarele returnate, pagube, rezerve şi stocuri alternative. Vânzătorul înţelese repede de ce profiturile chioşcului crescuseră în săptămâna aceea. În timp ce Lubji spăla vasele, domnul şi doamna Cerani se sfătuiră într-un colţ al bucătăriei. După ce terminară, d-na Cerani îi făcu semn lui Lubji, care înţelese că trebuia să plece. Dar în loc să-l conducă la uşă, ea urcă scările, făcându-i din nou semn s-o urmeze. La etaj, deschise o uşă care dădea într-o cămăruţă fără covor, mobilată cu un pat îngust, un şifonier uzat şi o masă mică. Bătrâna privi cu tristeţe patul gol, făcu un semn spre el, apoi ieşi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de peste tot veneau să converseze cu tânărul care părea că a citit toate ziarele şi ştie ce se întâmplă în toate ţările, încât, după o lună, Lubji aproape dublase profitul chioşcului. În ultima zi a lunii, domnul Cerani îi înmână prima lui leafă. În seara aceea, la cină, îi spuse tânărului că voia să-l ia la magazin, să înveţe mai multe despre afaceri. Doamna Cerani păru dezamăgită, deşi soţul ei o asigură că avea să-l ia numa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tungerie, băiatul învăţă repede numele clienţilor regulaţi, ziarele lor obişnuite şi mărcile de ţigări preferate, în cea de-a două săptămână, află de existenţa unui domn Farkas, care conducea o afacere rivală, având o tutungerie pe partea opusă a străzii, dar nu întrebă nimic despre el, deoarece doamna şi domnul Cerani nu aduseră subiectul în discuţie. Duminică seara, dl. Cerani îi spuse soţiei lui că îl oprea definitiv pe Lubji la prăvălie. Ea nu păru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ubji se scula la patru şi pleca să deschidă magazinul. Apoi dădea ziarele pentru chioşc şi servea primii clienţi, înainte ca dl. şi d-na Cerani să-şi fi luat micul dejun. Cu timpul, dl. Cerani începu să sosească tot mai târziu la magazin şi seara, după ce număra banii încasaţi, strecura adesea o monedă în palma lui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aşeza monedele lângă pat şi când strângea zece, le schimba într-o bancnotă verde. Nopţile, rămânea treaz, visând să preia tutungeria şi chioşcul când dl. şi d-na Cerani vor vrea să se retragă. În ultima vreme, îl tratau ca pe fiul lor, oferindu-i mici daruri şi d-na Cerani chiar îl îmbrăţişa înainte de culcare. Îi amintea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ncepu să creadă că şi-ar putea realiza ambiţiile când dl. Cerani îşi luă o zi liberă, apoi un weekend, iar la întoarcere găsi profitul tutungeriei puţin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a, când se întorcea de la sinagogă, Lubji avu impresia că era urmărit. Se opri şi întorcându-se, îl văzu în spatele lui pe dl. Farkas, patronul prăvăli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Farkas, spuse Lubji, ridicându-şi pălăria neagră cu bor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gândise la el însuşi ca la „domnul Hoch”. De abia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Întrebă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Hoch, spuse omul, alătu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mute nehotărât de pe un picior pe altul. Lubji îşi aminti sfatul domnului Lekski: „Dacă-l vezi pe client nervos,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 ofer o slujbă într-una din prăvăliile mele, spuse domnul Farkas, ridi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bji afla că dl. Farkas avea mai mu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ifra, Lubji nu comentă, deşi i se oferea dublu faţă de cât primea la familia C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ş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deasupra magazinului, spuse dl. Farkas şi am impresia că e mult mai încăpătoare decât mansarda pe care o ocupaţi în casa C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în considerare oferta dvs., d-le Farkas, spuse el, ridicându-şi din no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se hotărî să-i relateze discuţia şi domnului Cerani, înainte de a o f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tinse mustaţa stufoasă şi oftă când Lubji îşi termină povestirea.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clar că nu mă interesează să lucrez pentru dumnealui, spuse Lubji, pândind reacţia patro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erani nu spuse nimic şi nu mai pomeni subiectul decât seara, după cină. Lubji zâmbi când află că va primi o mărire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ri, când îşi deschise plicul, fu dezamăgit de cât de puţin i se dădu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Farkas îl abordă din nou sâmbătă şi-l întrebă dacă se hotărâse, spuse simplu că era satisfăcut de remuneraţia pe care o primea. Se înclină adânc şi plecă, sperând că lăsase impresia că era încă dispus să primească o nou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Lubji îşi ridica uneori ochii către camera mare de deasupra tutungeriei de pe cealaltă parte a străzii. Noaptea, se gândea cum ar fi să s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ase luni de când lucra pentru familia Cerani, Lubji reuşise să-şi pună deoparte aproape toată leafa. Singura lui cheltuială fusese pentru a-şi înlocui uniforma zdrenţuită cu un costum la două rânduri, două cămăşi şi o cravată cu picăţele. Totuşi, în ciuda siguranţei materiale, se temea tot mai mult de următorul atac al lui Hitler. După ce invadase Polonia, Führer-ul ţinuse discursuri în care-i asigurase pe maghiari că-i consideră aliaţii lui. Dar, judecând după faptele precedente, nu cunoştea definiţia cuvântului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ncerca să nu se gândească la plecare, dar, cu fiecare zi care trecea, vedea tot mai mulţi oameni arătându-l cu degetul pentru că era evreu şi nu putu să nu observe că unii localnici se pregăteau să-i întâmpine cu braţele deschise p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e ducea la lucru, fu huiduit şi primele pietre fură azvârlite în vitrina domnului Cerani. Cu timpul, acesta deveni un lucru obişnuit şi câţiva clienţi începură să treacă drumul şi să intre în tutungeria domnului Farkas. Dar dl. Cerani continua să susţină că Hitler afirmase categoric că nu va atenta niciodată la integritatea teritorială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i aminti patronului lui că exact aceste cuvinte fuseseră rostite de Hitler şi înainte de a invada Polonia, îi mai spuse şi despre un gentleman englez numit Chamberlain, care-şi dăduse demisia din funcţia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ă nu adunase destui bani pentru a trece o a doua graniţă, aşa că lunea următoare, cu mult înainte ca familia Cerani să se aşeze la micul dejun, traversă îndrăzneţ strada şi intră în magazinul rival. Dl. Farkas nu-şi putu ascunde surpriza când îl văzu pe Lubji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vs. de director adjunct mai e deschisă? Întrebă Lubji imediat, temându-se să nu fie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schisă pentru un băiat evreu, spuse dl. Farkas, privindu-l în ochi. Oricât de bun te-ai considera. Oricum, după ce vine Hitler, o să vă preiau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plecă fără să mai spună nimic. Când dl. Cerani veni la magazin peste o oră, îi spuse că mai primise o ofertă de la dl. Farkas „Dar i-am spus că nu pot fi cumpărat”. Dl. Cerani dădu din cap tăcut şi Lubji nu fu surprins când găsi o nouă mărire în plicul cu leafa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economisească aproape tot câştigul. Când evreii începură să fie arestaţi pentru delicte minore, se apucă să caute o scăpare. În fiecare seară, după ce soţii Cerani se culcau, Lubji cobora scările şi studia atlasul din birou. Revăzu de mai multe ori alternativele. Trebuia să evite să treacă prin Iugoslavia: în mod sigur, avea să aibă aceeaşi soartă ca Cehoslovacia şi Polonia. Era doar o chestiune de timp. Italia ieşea din calcul, Rusia, la fel. Până la urmă, se hotărî să plece în Turcia. Deşi nu avea documente oficiale, decise să se ducă la gară la sfârşitul săptămânii şi să întrebe cum putea lua un tren care mergea la Istanbul, prin România şi Bulgaria. După miezul nopţii, Lubji închise pentru ultima dată atlasul cu harta Europei şi urcă în cămăruţa lu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impul de a-i împărtăşi domnului Cerani planurile lui era foarte apropiat, dar îl amână până când avea să-şi primească plata de vineri. Se urcă în pat şi adormi gândindu-se la viaţa din Istanbul. Oare aveau piaţă? Şi oare rasa turcilor simţea plăcerea târg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ănit puternic îl trezi din somnul cel adânc. Sări din pat şi se uită pe ferestruica dinspre stradă. Strada era plină de soldaţi înarmaţi. Unii băteau în uşi cu paturile puştilor. Nu mai rămăseseră decât câteva clipe până când aveau să fie la casa Cerani. Lubji se îmbrăcă repede, îşi scoase banii de sub saltea şi-i înghesui sub centura lată de piele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şi intră în baie. Apucă briciul bătrânului şi-şi tăie repede perciunii rituali, care-i atârnau până la umeri. Aruncă buclele în closet şi trase apa. Apoi deschise micul dulăpior medicinal şi-şi dădu din belşug cu pomada domnului Cerani, ca să nu se vadă că se tunsese atât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şi privi imaginea din oglindă şi se rugă ca, aşa cum era, în costumul la două rânduri, cu revere late şi cravata cu picăţele, invadatorii să-l creadă un om de afaceri maghiar în vizită prin capitală. Cel puţin, acum vorbea limba fără nici un fel de accent. Făcu o pauză înainte de a ieşi din casă. Coborând scările, auzi deja bocănituri în uşa vecinilor. Intră repede în camera de zi, dar soţii Cerani nu erau acolo. Trecu în bucătărie şi-i găsi pe cei doi bătrâni ascunşi sub masă, agăţându-se unul de celălalt. Cu cele şapte lumânări ale lui David din colţul încăperii, n-avea să le fie uşor să nege că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ubji păşi uşor spre fereastra bucătăriei, care dădea spre curtea din spate. O deschise cu grijă şi-şi scoase capul afară. Nu se vedea nici o urmă de soldaţi. Întoarse capul la dreapta şi văzu o pisică suindu-se într-un copac. Îl întoarse la stânga şi întâlni ochii unui soldat. Lângă el stătea dl. Farkas, care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zâmbi plin de speranţă, dar soldatul îl izbi în bărbie cu patul puştii. Căzu pe fereastră cu capul înainte şi se prăbuş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o baionetă proptită în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Ţipă el. Nu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datul ar fi fost mai convins dacă tânărul n-ar fi strigat cuvintel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ai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elor t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 ultimul an la St. Andrew's, lui Keith nu i se oferi funcţia de şef al şcolii şi nimeni nu se mir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funcţie cu autoritate pe care Keith dorea s-o obţină înainte de a părăsi şcoala, deşi nici un băiat din promoţia lui nu-i dădea nici cea mai mică şansă de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devină redactor-şef la St. Andy, revista şcolii, aşa cum fusese şi tatăl lui înaintea lui. Singurul rival era un băiat din clasa lui, numit „Asudatul” Tomkins, care fusese redactor adjunct în anul precedent şi era privit de director ca un „om de bază”. Tomkins, care primise deja un loc de student la engleză la Oxford, era considerat favoritul de toţi cei şaizeci şi trei de elevi cu drept de vot. Dar asta fusese înainte ca ei să realizeze cât de departe voia să meargă Keith atunci când îşi do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se desfăşura alegerile, Keith discută problema cu tatăl lui, în cursul unei plimbări pe proprieta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ătorii se răzgândesc adesea în ultimul moment, spuse tatăl şi cei mai mulţi sunt susceptibili şi influenţabili prin mită sau frică. Nu văd de ce elevii de clasa a VI-a de la St. Andrew's ar f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vârful dealului de unde li se vedea tot domeniul, Sir Graha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îi aminti el lui Keith, că tu ai un avantaj faţă de majoritatea candidaţilor din 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tânărul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lectorat atât de mic, îi cunoşti personal pe toţi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vantaj dacă aş fi mai popular ca Tomkins, dar nu sunt, zi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oliticieni se bazează numai pe popularitate pentru a fi aleşi, îl asigură tatăl lui. Dacă ar face-o, jumătate din liderii mondiali ar ieşi de pe liste. Nici un exemplu nu-i mai bun ca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l spre casă, Keith asculta foarte atent cuvint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t. Andrew's, îi mai rămăseseră numai zece zile în care putea să aplice sfaturile tatălui său. Încercă să-şi convingă colegii prin toate mijloacele care-i veniră în minte: bilete la meciuri, sticle de bere, pachete de ţigări. Unui alegător îi promise chiar şi o întâlnire cu sora lui mai mare. Dar, de câte ori încerca să calculeze numărul voturilor sigure în favoarea lui, nu-i ieşea o majorit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ştii cu cine va vota fiecare în secret în caz de balotaj. Şi faptul că directorul nu-şi ascundea preferinţa pentru celălalt candidat nu era în favoare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opt de ore înaintea alegerilor, începu să se gândească la cealaltă soluţie a tatălui lui: frica. Dar oricât chibzui asupra ideii, nu-i veni în minte nimic bun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rimi o vizită de la Duncan Alexander, care fusese numit şef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uă bilete la meciul Victoria contra Austral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rimesc în schimb? Îşi ridică Keith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meu, replică băiatul. Fără să mai vorbesc de influenţa pe care o pot exercita asupr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lotaj secret? Întrebă Keith.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faptul că mi-am dat cuvântul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ivi lucrurile dacă ţi-aş da ceva murdar despre Cyril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urdăria se va lip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ipească destul ca să-l oblige să se retragă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umai că o să capeţi două bilete în galeria familiei, dar o să ţi-i prezint şi pe toţi jucătorii pe care vrei să-i cunoşti personal. Dar înainte de a vedea dacă e cazul să renunţ la bilete, trebuie să-mi spui ce ştii despre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iletele, spu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faptul că mi-am dat cuvântul nu-ţi ajunge? Întrebă Keith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eschise sertarul de sus al pupitrului lui şi scoase de acolo o cutiuţă de tablă. O descuie cu cea mai mică dintre cheile de la brelocul lui. Dădu la o parte capacul şi scotoci prin cutie, extrăgând în cele din urmă din ea două bilete lung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astfel ca Alexander să se poată uita la ele. După ce chipul şefului şcolii se lumină, Ke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ne-mi, ce ai despre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mosexual, spu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că în trimestrul trecut a fost la un pas de ex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Keith, aşa că nu-i mar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ele la loc în cuti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indcă ai fost prins în tufişuri cu micuţul Julian Wells din cursul inferior. Amândoi cu pantalonii lăsaţ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şa de izbitor, de ce n-a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u dovezi suficiente. Pedagogul care i-a descoperit a ajuns cu o clip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a devreme, poate? Suger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am informaţii solide că directorului nu-i place o astfel de publicitate pentru şcoală. Mai ales acum, când Tomkins a câştigat o bursă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păru din nou pe faţa lui Keith şi el scoase din cutie unul dintr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promis pe amândouă, spus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mâine şi pe celălalt – dacă voi câştiga. Aşa, pot fi sigur c-o să alegi pătra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nşfac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după celăla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închise uşa, Keith începu să bată cu furie la maşina de scris. Imprimă vreo două sute de cuvinte, folosind mica maşină Remington pe care tatăl lui i-o dăruise de Crăciun. După ce corectă textul şi îi mai făcu nişte amendamente, se îndreptă spre tipografia şcolii să pregătească o ediţie cu tiraj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inute, ieşi cu foaia caldă de sub tipar. Îşi consultă ceasul. Cyril Tomkins era unul dintre băieţii aceia care-şi petrec întotdeauna o oră din după-amiază, de la cinci la şase, revăzându-şi lecţiile. Nici ziua aceea nu făcea excepţie. Keith se îndreptă spre uşa lui şi ciocăn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arul îşi ridică ochii din carte, neputându-şi ascunde surpriza: Townsend nu-l vizitase niciodată în trecut. Înainte de a apuca să-l întrebe ce vrea, Keith îi of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vezi prima ediţie a ziarului cond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s îşi strâns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escoperi că mâine, la vot, voi câştiga în buiestru, ca să folosesc una dintre expr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ai retras, nu vei mai câştiga,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retrag? Întrebă Tomkins, scoţându-şi ochelarii şi ştergându-i cu marginea cravatei. Pe mine nu poţi să mă mituieşti, aşa cum ai încercat cu restul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eith. Totuşi, am sentimentul că vei vrea să te retragi din competiţie după ce o să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s îşi puse la loc ochelarii, dar nu trecu de titlu şi de primele cuvinte ale introducerii. I se făcu rău şi vomită pe cărţile şi caiete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cunoscu în sinea lui că nu se aşteptase la o reacţie chiar atât de bună. Era sigur că tatăl lui ar fi fost de acord că titlul captase atenţ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de-a VI-a prins în tufişuri cu un boboc. Pantalonii jos, declaraţ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u să rupă foaia, în timp ce Tomkins, alb la faţă, încer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lăsând bucăţile de hârtie să cadă în coşul de lângă ei, aş fi fericit să-ţi păstrezi postul de redactor adjunct dacă te-ai retrage mâine, înainte să înceapă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ocialismului” fu titlul stindard în prima ediţie a ziarului St. Andy scoasă sub conducerea noului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hârtiei şi a tipăriturii este mult mai bună decât până acum, remarcă directorul la şedinţa de a doua zi dimineaţă. Totuşi, despre conţinut nu se poate spune acelaşi lucru. Presupun că trebuie să fim recunoscători că nu trebuie să suportăm decât două numere pe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personalului didactic dădur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l. Clarke le aduse la cunoştinţă că Cyril Tomkins se retrăsese din postul de redactor adjunct la câteva ore după tipărirea primul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a obţinut el funcţia asta, comentă directorul. Apropo, ştie cineva de ce s-a retras din competiţi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th află despre această remarcă de la cineva care o auzise la micul deju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treprindă ceva? Întrebă Keith, desfăcându-i fermoar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mai spus nimic legat de asta, decât că zice mulţumesc că n-ai cerut ca Australia să devin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aceeaşi oră sâmbăta viitoare? Întrebă Penny, trăgându-şi pe cap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Keith. Dar nu putem în sala de sport, fiindcă săptămâna viitoare e programat un meci de box acolo – dacă, bineînţeles, nu vrei s-o facem în mijlocul ringului, cu spectatorii aclamându-n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i lăsăm pe alţii să fie doborâţi acolo, spuse Penny. Unde altundeva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spuse Keith. Sala de tir sau pavilion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e cricket, spuse Penn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 de tir ce are?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 întotdeauna întuneric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Keith, apoi adăugă: Atunci rămâne pavilion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he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ăzu ea în cursă. E încuiat când lipseşte echipa de tit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băiatul îngrijitorului lucrează la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l luă în braţe când abia îşi încheiase nasturii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ă să găsească o replică bună, care să nu-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crificat eu o după-amiază la curse c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liberă din strânsoarea ei, Penny se încruntă. Era pe punctul de a face presiuni, când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sala de sport şi inspectă coridorul. Se întoarse spre e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utie 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pe o cale ocolită şi intră pe fereastr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birou, găsi pe pupitru un bilet de la director, care cerea să-l vadă la ora opt. Se uită la ceas. Era deja opt fără zece. Fu uşurat că nu cedase farmecelor lui Penny şi nu mai întârziase în sala de gimnastică. Se întrebă ce nemulţumire mai avea directorul, dar Penny îi sugerase dej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de deasupra chiuvetei, ca să se asigure că faţa lui nu păstra niciunul din semnele activităţii extraşcolare din ultimele două ore. Îşi îndreptă cravata şi-şi şterse de pe obraz o urmă de ruj zme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etrişul scârţâitor până la casa directorului, începu să-şi repete apărarea împotriva mustrării la care se aştepta de câteva zile. Încercă să-şi aşeze gândurile într-o ordine coerentă şi fu sigur că putea răspunde absolut la toate admonestările posibile. Libertatea presei, exercitarea drepturilor democratice, neajunsurile cenzurii – şi dacă, după astea, directorul mai avea ceva să-i reproşeze, o să-i amintească scrisoarea lui deschisă către părinţi din ziua Sf. Andrei din anul trecut, când îl condamnase pe Hitler că sufocă prin toate mijloacele pres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rgumente, Keith le împrumutase din comentariul tatălui lui după ce întorsese de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junse la uşa directorului când ceasul din capela şcolii bătea ora opt. La bătaia lui în uşă, deschise fata din casă, care-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ineva îi spunea „domnule”. Fata îl conduse în biroul directorului. Dl. Jessop îşi ridică ochii de pe grămada de hârt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wnsend, spuse el, fără să i se mai adreseze pe numele de botez, aşa cum proceda de obicei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 Keith nu-l aşteptau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spuse el, reuşind să facă astfel încât cuvântul sir să sune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dl. Jessop, arătându-i scaunul opus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ra surprins: de obicei, dacă ţi se oferea un scaun, nu te aştepta o săpuneală. Doar n-avea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ica bine un sherry,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Keith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ai şeful şcolii primea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gândi Keith, mită. Are de gând să-mi spună că poate în viitor ar fi bine să-mi temperez tendinţele naturale provocatoare… etc., etc. Bun, am o replică pregătită pentru asta. La drac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ownsend, că sunt conştient de câte eforturi sunt necesare pentru a încerca să obţii o bursă la Oxford şi în acelaşi timp să editezi revis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i jocul. Vrea să abandonez. Niciodată. Să mă dea ei afară. Şi dacă o face, public o revistă subversivă cu o săptămână înaintea cel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 că ai fi dispus să-ţi mai asumi încă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ă face şef?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a surprinde să auzi, Townsend, că mi se pare că pavilionul de cricket nu e potrivit… continu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domnule?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tiva unei şcoli cu reputaţia noastră. Aşa. Îmi dau seama că încă nu te-ai remarcat în şcoala noastră ca iubitor al sporturilor. Anul acesta, Consiliul a hotărât să se strângă fonduri pentru un nou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u se aştepte să-i ajut eu, gândi Keith. Dar aş putea să-l mai las să vorbească înainte de a-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i bucuros să afli că mama ta a fost de acord să fie preşedinta comitetului de strângere 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ire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asta, sper că vei primi să fii reprezentan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încercă să-i răspundă. Ştia că bătrânul, odată pornit pe discursuri, trebuia lăsat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ai responsabilităţile apăsătoare ale unei funcţii de conducere şi nici nu reprezinţi şcoala ca membru al vreunei echipe, mi s-a părut că ai putea fi interesat să accepţi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ă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s-a gândit să facă apel pentru 5.000 de lire sterline şi, dacă ai strânge această sumă magnifică, aş putea să informez colegiul de la Oxford unde ai depus cerere de admitere în legătură cu eforturile tale m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onsulte notiţe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Worcester, dacă-mi amintesc bine. Simt că pot afirma cu siguranţă că dacă cererea ta ar fi însoţită de recomandarea mea personală, acest lucru ar conta foarte mul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ândi Keith, din partea unui om care urcă în amvon în fiecare duminică să predice împotriva corupţiei şi 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wnsend, sper că vei cântări idee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propoziţie fu urmată de o tăcere care se prelungi mai mult de trei secunde, Keith presupuse că directorul îşi terminase discursul. Prima lui reacţie fu să-i spună bătrânului să se mai gândească şi să găsească alt fraier să strângă banii – mai ales că pe el nu-l interesau câtuşi de puţin nici cricketul, nici admiterea la Oxford. Era hotărât ca, odată ieşit de pe băncile şcolii, să se facă reporter la Courier. Totuşi, accepta că, pentru moment, mama lui avea întotdeauna câştig de cauză în discuţia despre cariera lui, cu toate că, dacă pica la examenul de admitere, ea n-ar mai fi av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gânduri, Keith ştia câteva motive bune pentru care ar fi putut accepta propunerea directorului. Suma nu era chiar atât de mare şi dacă ar fi strâns-o pentru şcoală, i s-ar fi deschis multe uşi care până atunci i se trântiseră în faţă. Şi apoi, mai era mama lui: trebuia s-o fenteze mult ca s-o împace cu ideea unei ratări a admiteri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firea ta să chibzuieşti atât de mult înainte de luarea unei decizii, îi întrerupse directorul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m ideea cu toată atenţia, domnule director, spuse Keith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ntenţie să-l lase pe bătrân să creadă că putea fi cumpărat atât de uşor. De data aceasta, directorul tăcu. Keith numără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 am hotărât, domnule, spuse el, sperând că vorbise ca un director de bancă în faţa unui client, care-i solicitase un mic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Townsend? Întrebă directoru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l mult două, trei z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wnsend, spuse directorul, ridicându-se de pe scaun pentru a arăta că întrevedere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oarse să plece şi ajunsese la uşă când dire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 hotărâre, stai de vorbă ş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fiu reprezentantul elevilor pentru apelul de anul ăsta, spuse Keith, căut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mai vor să construiască? Întrebă Penny,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vilion nou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le pla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ă se foloseşte în alte scopuri, spuse Keith, trăgâ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de un crac al pantalonilor. El îşi plecă ochii spre trupul ei gol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să-ţi mănânce to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ă se dea jos din cârca mea şi, în orice caz, ar putea fi o poliţ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 de asigurare? Se miră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prins vreodată la curse – sau mai rău… o priv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tece cu fata directorului? Se ridică ea, începând din nou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ine, Keith. Dacă reprezentativa joacă azi la Wesley şi meciul se termină la şase, o să se întoarcă abia pe la nouă, aşa că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începu să-i desfac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louă,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fusese prima fată cu care făcuse dragoste. Îl sedusese într-o seară când fusese obligat să asiste la un concert dat de o orchestră în turneu. Nu şi-ar fi închipuit niciodată că era loc destul în toaleta doamnelor. Era uşurat că nu se văzuse în nici un fel că fusese virgin. Şi era sigur că nu fusese prima experienţă a lui Penny pentru că nu trebuise s-o înveţ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e întâmplaseră la începutul trimestrului trecut şi acum îşi pusese ochii pe o fată pe nume Betsy, care lucra la poştă. În ultimul timp, scrisorile trimise acasă fuseseră atât de dese, încât mama lui începuse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ătea întins pe salteaua din pavilion şi se întreba cum ar arăta Betsy goală. Se hotărî să termine cu întâlnirile cu Penny. Prinzându-şi sutienul, ea întreb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pot săptămâna viitoare, spuse Keith. Am o întâlnire î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enny. Că în echipa de cricket nu te-au lua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hiar atât de disperaţi, râse Keith. Dar trebuie să particip la un interviu cu o comisie pentru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zi? Spuse Penny. Dacă o să ajungi acolo, o să ţi se adeverească temerile cele mai negre cu privire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 începu el, trăgându-şi a doua oar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l-am auzit pe tata spunându-i domnului Clarke că ţi-a adăugat numele pe lista finală doar ca să-i facă plăcer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şi regretă cuvintele în clipa în care le rostea. Nu era o fată care roşea uşor, dar o făcu sub privire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expuse părerile cu privire la învăţământul particular în cel de-al doilea număr al reviste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de jumătatea secolului 20, ne dăm seama că banii singuri nu sunt de ajuns pentru garantarea unei bune educaţii”, scria în editorial. „Admiterea la şcolile cele mai bune va fi decisă de capacităţile pe care le dovedeşte copilul, nu de clanul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ştepta ca mânia directorului să se reverse asupra lui, dar nu se întâmplă nimic. Dl. Jessop nu primi provocarea. Poate că fusese influenţat de faptul că elevul lui strânsese deja 1.470 din cele 5.000 de lire sterline necesare pentru construirea unui pavilion de cricket. Trebuia să recunoască însă că banii fuseseră obţinuţi de Keith de la cunoştinţele tatălui lui, care-i dăduseră, probabil, în speranţa că numele lui nu vor apărea în viitor pe primele pagini ale ziarelor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efect al articolului fu o ofertă de 10 lire de la ziarul Melbourne Age, principalul rival al lui sir Graham, care voia să preia articolul şi să-l reproducă în întregime. Keith acceptă bucuros prima lui remuneraţie de ziarist, dar o pierdu pe toată miercurea viitoare, obţinând în sfârşit dovada că sistemul lui Joe Norocosul nu era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eith era nerăbdător să-şi impresioneze tatăl. Îşi reciti articolul din Melbourne Age sâmbătă: nu-i schimbaseră nici un cuvânt, dar îi dăduseră un titlu complet înşelător – Moştenitorul lui Sir Graham cere burse pentru aborigeni. Jumătate de pagină era rezervată vederilor radicale ale lui Keith, iar cealaltă jumătate conţinea un articol al corespondentului pentru învăţământ al ziarului, argumentând convingător cauza învăţământului particular. Cititorii ziarului erau rugaţi să-şi spună părerile şi, în sâmbăta următoare, ziarul Melbourne Age avu vânzare bună pe cheltuiala lui Si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uşurat că tatăl lui nu abordă subiectul, deşi îl auzi spunând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 a învăţat mult din experienţa asta. Şi oricum, sunt de acord cu multe dintre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a nu era la fel de dornică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Keith era instruit de d-ra Steadman zi de zi, pentru a fi pregătit la examenel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e doar o formă a tiraniei, declară el, la încheierea unei şedinţe soli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mic pe lângă tirania de a fi un ignorant tot restul vieţii, îl asigură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a Steadman îi mai dădea câteva subiecte de pregătit pentru a doua zi, Keith pleca la redacţia Curierului. Ca şi tatăl lui, se simţea mai bine printre oamenii de presă decât printre băieţii de bogătaşi de la St. Andrew's, de la care încerca să stoarcă bani pentru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îndatorire oficială la Curier fu aceea de a-l seconda pe reporterul de criminalistică, Barry Evans. Acesta îl trimitea în fiecare după amiază la tribunal să asiste la procese mici – hoţie, tâlhărie, atacarea unui magazin şi chiar b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ume care ar putea fi cunoscute, spuse Evans. Sau şi mai bine, rude ale unor oameni foarte cunoscuţi. Dar cel mai bine, oameni foart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ucră sârguincios, dar fără prea mari rezultate. De câte ori reuşea să strecoare câte o notiţă în ziar, descoperea că fusese tăia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piniile tale, îi spunea bătrânul reporter de criminalistică. Vreau doa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făcuse ucenicia la ziarul britanic Manchester Guardian şi nu obosea niciodată să repete maxima: „Comentariul e liber, dar faptul e sfânt.” Keith luă hotărârea să nu angajeze pe nimeni care-şi făcuse ucenicia la Manchester Guardian, dacă avea să fie vreodată proprietarul un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t. Andrew's pentru trimestrul doi şi scrise în revista şcolii un editorial în care declara că a sosit timpul ca Australia să-şi mai slăbească legăturile cu Anglia şi susţinea că Churchill a abandonat Australia pentru a se concentra asupra războiulu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lbourne Age îi oferi ocazia de a-şi împărtăşi vederile unui număr mare de cititori, dar, de data aceasta, Keith refuză, cu toată ispita onorariului de 20 de lire sterline, de patru ori suma pe care o câştigase lucrând două săptămâni ca reporter de teren la Courier. Se hotărî să dea articolul la Adelaide Gazette, unul din ziarele tatălui lui, dar redactorul îl respinse înainte de a ajunge la al doilea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doua săptămână a trimestrului, Keith descoperi că cea mai mare problemă a lui era cum să se descotorosească de Penny, care nu-l mai credea nici când spunea adevărul. O rugase deja pe Betsy să meargă sâmbătă cu el la cinema. Totuşi, nu ştia cum avea să se întâlnească cu ea dacă nu scăpase de predece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r întâlnire din sala de sport, când îi sugerase că poate venise timpul să… Penny ameninţase că-i va spune tatălui el cum îşi petreceau ei după-amiezele de sâmbătă. Lui Keith nu-i păsa deloc cui îi spunea, dar nu voia să-şi supere mama. Toată săptămâna rămase în biroul lui, studiind cu o ardoare neobişnuită şi evitând toate locurile unde ar fi putut să se ciocnească d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a, plecă în oraş pe căi ocolite şi se întâlni cu Betsy în faţa cinematografului Roxy. Nimic nu se compară cu încălcarea regulamentului de trei ori în aceeaşi zi, gândi el. Cumpără două bilete la Şobolanii din Tobruk cu Chips Rafferty şi o conduse pe Betsy spre o bancă din ultimul rând. Când pe ecran apăru cuvântul Sfârşit, nu văzuse mare lucru din film şi îl durea limba. Abia aştepta sâmbăta viitoare, când reprezentativa şcolii avea meci şi o putea introduce pe Betsy în atmosfera pavilionului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urat că Penny nu încercă să ia legătura cu el în timpul săptămânii. Aşa că joi, când se duse să pună scrisoarea pentru mama lui, îşi dădu întâlnire cu Betsy sâmbătă după amiaza. Îi promise că o va duce într-un loc unde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buzul echipei dispăru în zare, Keith se postă printre copacii din nordul terenului, aşteptând-o pe Betsy. După o jumătate de oră, începu să se întrebe dacă mai venea sau nu, dar o zări peste câteva secunde înaintând spre el şi-şi uită nerăbdarea. Avea părul lung şi blond prins într-o coadă şi legat cu un elastic. Purta un pulover galben, foarte strâmt, care o făcea să semene cu Lana Turner şi o fustă neagră înfăşurată bine în jurul ei, care o obliga să facă paş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aşteptă, apoi o luă de braţ şi porni repede cu ea spre pavilion. Se oprea s-o sărute din metru în metru şi-i localizase fermoarul fustei cu mult înainte de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din spate, scoase din buzunar o cheie mare şi o potrivi în broască. O răsuci încet, apoi deschise uşa şi bâjbâi după comutator. Aprinse lumina şi atunci auzi gemetele. Keith se holbă uluit la priveliştea din faţa ochilor lui. Patru ochi clipeau zăpăciţi. Una dintre persoane îşi acoperise faţa, dar Keith recunoştea picioarele acelea. Îşi mută privirea la trupul afl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uncan Alexander n-avea să uite niciodată ziua în care şi-a pierdut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trasă în plas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se laudă că „vor urm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zăcea pe pământ, ghemuit şi cu fălcile încleştate. Soldatul îi ţinea în continuare baioneta între ochi şi, cu o mişcare a capului, îi comandă să se urce în camion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ncercă să protesteze în maghiară, dar ştia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evreule, şuieră soldatul, că altfel te liniştesc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îi sfâşie pantalonii şi pielea piciorului drept. Lubji se ridică repede şi se împletici spre camion, unde se alătură grupului de neajutoraţi încremeniţi, care aveau în comun un singur lucru: cu toţii erau consideraţi evrei. Dl. şi d-na Cerani fură azvârliţi şi ei în remorcă, apoi camionul ieşi încet din oraş. Peste o oră ajunseră la închisoarea locală şi Lubji şi ceilalţi pasageri fură descărcaţi ca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ură aliniaţi, apoi traversară curtea şi fură băgaţi într-o sală mare, cu pereţi de piatră. Peste câteva minute, intră un sergent SS, urmat de o duzină de soldaţi germani. Acesta lătr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să ne dezbrăcăm, traduse Lubj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u toţii hainele, iar soldaţii începură să-i alinieze goi, unii tremurând şi câţiva plângând. Ochii lui Lubji cercetau încăperea, încercând să găsească vre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cameră intră un ofiţer SS elegant, fumând un trabuc subţire. Se opri în mijlocul camerei şi îi informă pe scurt că erau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puse el apoi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trecu pe lângă el, Lubji făcu un pas înai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 privindu-l dezgustat pe tânărul care îi explica într-o germană stricată că se făcuse o mare greşeală şi îi oferea un teanc de bancnote pe care le ţinu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fiţerul luă banii şi le dădu foc de la trabucul lui. Flacăra crescu, topind hârtiile şi când nu le mai putu ţine, ofiţerul le dădu drumul la picioarele lui Lubji şi plecă. Lubji nu putea să se gândească decât la câte luni îi trebuiseră ca să strângă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tăteau tremurând în sala de piatră. Paznicii îi ignorau; unii fumau, iar alţii vorbeau între ei de parcă oamenii goi nici n-ar fi existat. Mai dură o oră până când sosiră nişte bărbaţi cu halate albe şi mânuşi de cauciuc. Ei începură să se plimbe de-a lungul rândurilor, oprindu-se din când în când ca să examineze penisul unui prizonier. Trei oameni fură daţi deoparte, li se ordonă să se îmbrace, apoi fură lăsaţi să se întoarcă acasă. Nu aveau nevoie decât de o dovadă. Lubji se întrebă la ce examinare erau supus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în alb plecară, prizonierilor li se ordonă să se îmbrace şi fură conduşi afară din sală. Traversând a doua oară curtea, ochii lui Lubji alergau în toate părţile căutând o portiţă de scăpare, dar pretutindeni erau numai soldaţi cu baionetele la arme. Fură duşi de-a lungul unui coridor îngust, apoi coborâră nişte trepte de piatră, luminate slab de nişte lămpi cu gaz. Pe ambele laturi se aflau celule ticsite de oameni, care strigau şi pledau în tot felul de limbi. Lubji nu îndrăzni să se uite. Deodată, uşa unei celule se deschise şi fu înşfăcat de guler şi aruncat înăuntru. Dacă n-ar fi căzut pe o masă de trupuri omeneşti, s-ar fi lovit cu capul d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încercă să-i privească pe cei din jur, dar nu reuşi decât într-un târziu să le distingă feţele în lumina săracă venită prin fereastra mică şi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cânta un psalm – dar nimeni nu i se alătură. Lubji încercă să se ferească de un om în vârstă care vomita peste el. Se depărtă şi dădu peste alt prizonier, cu pantalonii lăsaţi. Se aşeză într-un colţ, cu spatele la perete, ca să nu poată fi surprins di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Lubji nu mai ştia de când stătea în duhoarea din celulă. Un grup de soldaţi intrară cu torţe şi examinară prizonierii. Cei care nu mai clipeau erau târâţi afară. Fu ultima oară când Lubji îl mai văzu pe dl. C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teai da seama de trecerea zilelor decât dacă urmăreai cum se lumina şi se întuneca pe rând ferestruica zăbrelită sau dacă numărai prânzurile care li se aduceau prizonierilor. Soldaţii veneau la intervale de câteva ore şi luau cadavrele, până când rămaseră în celulă numai cei mai rezistenţi. Lubji aştepta să moară şi el, pentru că vedea că era singura cale de ieşire din închisoare. Cu fiecare zi, costumul atârna tot mai larg pe el şi începu să-şi strângă cureaua, gaură dup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dimineaţă, un grup de soldaţi pătrunseră în celulă şi-i târâră afară pe supravieţuitori. Li se ordonă să meargă pe coridor şi să urce treptele spre curtea interioară. Păşind în lumina soarelui, Lubji îşi duse mâinile la ochi. Petrecuse zece, cincisprezece, poate douăzeci de zile în hruba din temniţă şi făcuse ceea ce prizonierii numesc „och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iocăniturile. Întoarse capul la stânga şi văzu un grup de prizonieri ridicând un eşafod de lemn. Numără opt ştreanguri. I se făcu rău, dar nu avea nimic în stomac, aşa că nu vomită. O baionetă îi atinse şoldul şi-i urmă repede pe ceilalţi prizonieri, gata să fie îmbarcaţi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oraş, un paznic surâzător le spuse că li se oferea onoarea unui proces înainte de a fi spânzuraţi cu toţii. Speranţa lui Lubji se transformă în disperare, aflând că îi era dat să moară. Şi pentru prima dată, nici nu ştia dacă-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e opriră la tribunal şi prizonierii fură vârâţi înăuntru. Lubji văzu că nu mai erau împunşi cu baionetele. Înăuntru, li se permise să stea pe băncile de lemn ale unui culoar bine luminat şi li se oferiră felii de pâine. Lubji deveni suspicios şi începu să tragă cu urechea la conversaţia paznicilor. Adunând fragmentele auzite, înţelese că germanii se străduiau să obţină „dovezi” că toţi evreii erau criminali, pentru că un observator de la Crucea Roşie din Geneva asista la procesele din dimineaţa aceea. Fără îndoială, se gândi Lubji, omul avea să observe că toţi incriminaţii erau evrei. Înainte de a chibzui cum să profite de informaţia aflată, un caporal îl apucă de braţ şi-l duse în sala de judecată. Lubji rămase în bancă, privindu-l pe judecător. Un om în vârstă aşezat pe un scaun mai înalt decât celelalte. Procesul – dacă putea fi numit astfel – dură doar câteva minute. Înainte ca judecătorul să pronunţe sentinţa de condamnare la moarte, un funcţionar îi ceru lui Lubji să-şi repete numele, pe care-l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t şi slab se uită la observatorul de la Crucea Roşie, care stătea undeva în dreapta. Acesta privea în pământ şi părea plictisit; îşi ridică ochii abia când se pronunţ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îl luă pe Lubji să-l scoată din sală, pentru a fi adus următorul prizonier. Deodată, observatorul se ridică şi-l întrebă ceva pe judecător, într-o limbă pe care Lubji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 şi se întoarse spre prizonierul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în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ăspunse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eni la banca juraţilor şi-i şopti ceva judecătorului. Acesta îl privi pe Lubji, se strâmb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se comută în închiso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judecă peste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ăru satisfăcut şi dădu din cap. Paznicul, care părea să considere că Lubji fusese tratat prea indulgent, îl înşfacă şi-l scoase pe coridor. I se puseră cătuşe la mână şi fu dus în curte, unde fu azvârlit în remorca unui camion. Ceilalţi prizonieri îl întâmpinară tăcuţi, de parcă ar fi fost ultimul pasager al curs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fu închisă şi peste câteva clipe camionul se urni. Lubji căzu, incapabil să-şi ţină echilibrul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enunchi şi privi în jur. Aveau doi gardieni cu ei, ambii înarmaţi cu puşti, dar unul îşi pierduse un braţ în război şi părea la fel de resemnat cu soarta ca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târî spre capătul remorcii şi se aşeză jos lângă gardianul cu ambele braţe. Îşi aplecă fruntea şi încercă să se concentreze. Călătoria până la închisoare dura cam patruzeci de minute şi era sigur că era ultima lui şansă de a scăpa de spânzurătoare. Dar oare cum? Gândi el, tocmai când camionul traversa un tunel. Când ieşiră, încercă să-şi amintească prin câte tunele trecuseră la ducere. Trei, poate patru,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trecură din nou printr-un tunel, începu să numere rar. „Unu, doi, trei.” Fură în întuneric timp de patru secunde. Nu avea decât un singur avantaj faţă de gardieni: după trei săptămâni de temniţă, vedea în întuneric mult mai bine decât ei. Dar ei erau doi. Aruncă o privire spre celălalt gardian. Mă rog, unu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examină locurile prin care treceau. Trebuia să fie la jumătatea drumului între tribunal şi închisoare. Pe partea dreaptă a şoselei curgea un râu. Putea fi dificil, chiar imposibil de traversat. Pe partea cealaltă, se întindea o câmpie lată de trei-patru sute de metri, mărginită de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avea să-i ia să alerge trei sute de metri cu mâinile legate? Întoarse capul să vadă dacă mai venea vreun tunel, dar nu zări nimic şi-i fu teamă că trecuseră prin ultimul. Putea să rişte o încercare de evadare în plină lumină? Ajunse la concluzia că dacă nu mai era nici un tunel în următorii doi kilometri, nu-i rămânea decât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kilometru şi ştiu că trebuia să se hotărască. Îşi adună încet genunchii sub bărbie, întinzându-şi în faţă mâinile încătuşate. Îşi apăsă şira spinării de remorcă şi-şi mută greutatea pe vârful picioarelor. Apoi îşi pironi privirea înainte, aşteptând să treacă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trige „Mazeltov!” când văzu tunelul la cinci sute de metri în faţă. După lucirea slabă a luminii de la celălalt capăt, trebuia să fie lung de cel puţin patr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vârfurile picioarelor, încordat şi gata să ţâşnească. Inima îi bătea atât de tare încât nu se putea ca gardienii să nu simtă pericolul. Îi aruncă o privire celui cu două mâini, care îşi aprindea alene o ţigară, căutând cutia de chibrituri. Lubji privi din nou spre tunel, care se apropia. Ştia că, odată intraţi în beznă, avea la dispoziţie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patruzeci… treizeci… douăzeci… zece. Lubji inspiră adânc, apoi ţâşni în picioare şi înlănţui gâtul gardianului cu mâinile încătuşate, răsucind cu atâta forţă, încât germanul ţipă şi căzu di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i, derapând la capătul celălalt al tunelului. Lubji sări de pe o latură a remorcii şi se refugie în întuneric. Fu urmat de încă doi sau trei prizonieri. Ajungând la intrarea tunelului, o zbughi spre câmpie fără să mai arunce nici o privire înapoi. Acoperise cam o sută de metri când auzi primul glonte şuierându-i deasupra capului. Încercă să-şi continue alergarea cu aceeaşi viteză, dar fiecare pas îi era însoţit de o ploaie de gloanţe. Se abătea într-o parte şi în alta. Deodată, auzi un ţipăt. Privi înapoi şi văzu că unul din cei doi prizonieri care-l urmaseră rămăsese nemişcat la pământ, în timp ce celălalt alerga la câţiva metri în spatele lui. Lubji speră că cel care trăgea era gardianul cu un singu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opaci se afla doar la vreo sută de metri în faţa lui. Trupul îi zvâcnea înainte, impulsionat de pocnetul gloanţelor. Atunci auzi cel de-al doilea ţipăt. Nu se mai uită înapoi. Mai avea cincizeci de metri şi-şi aminti că un prizonier îi spusese odată că puştile germane aveau raza de acţiune de trei sute de metri. Asta înseamnă că mai avea doar cinci sau şase secunde până la libertate. Un glonţ îi sfărâmă umărul. Forţa impactului îl mai împinse câţiva paşi, apoi căzu cu faţa în ţărână. Încercă să se târască, dar nu izbuti decât câţiva metri înainte de a se prăbuşi definitiv. Rămase cu faţa în jos, resemn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nişte mâini aspre îl înşfăcară, apucându-l de umeri şi de glezne. Lubji se gândi că nu ştia cum de germanii îl ajunseseră atât de repede. Dacă n-ar fi leşinat,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bji nu ştia în ce moment al zilei era. Probabil că, fiind întuneric beznă, era înapoi în celulă, aşteptându-şi execuţia. Apoi simţi durerea chinuitoare din umăr. Încercă să se scoale sprijinindu-se în palme, dar nu se putea mişca. Îşi îndoi degetele şi constată surprins că i se scose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încercă să strige, dar nu reuşi să scoată decât un sunet care semăna cu geamătul unui animal rănit. Încercă din nou să se ridice şi eşuă din nou. Deschise ochii mari, nevenindu-i să creadă că vedea într-adevăr în faţa lui o fată tânără, în genunchi, umezindu-i fruntea cu o cârpă. Îi vorbi în mai multe limbi, dar ea clătina din cap. Când spuse ceva, era într-o limbă pe care n-o mai auzise niciodată. Apoi îi zâmbi, se arătă pe ea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 Când se trezi, în faţa ochilor lui răsărea soarele. De data asta, izbuti să-şi ridice capul. Era înconjurat de copaci. Privi spre stânga şi văzu un cerc de căruţe cu coviltire colorate, pline de tot felul de lucruri. Dincolo de ele, câţiva cai păşteau iarba de la rădăcina copacilor. Întoarse capul în partea cealaltă şi văzu o fată, vorbind cu un bărbat înarmat. Atunci fu conştient prima oară de mare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 amândoi se îndreptară spre el. Bărbatul se aşeză lângă el şi-l salută în limba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udi, spuse el, apoi îi explică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igani şi trecuseră de câteva luni graniţa cehă, dar nemţii erau pe urmele lor; trebuiau să meargă departe, pentru că rasa ariană îi considera pe ţigani inferiori chiar ş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l copleş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de sunt eu? Unde sun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mai când Mari – sora lui Rudi, după cum spuse el – veni cu o strachină de supă fierbinte şi o bucată de pâine. Îngenunche lângă el şi începu să-i bage în gură, lingură după lingură. După fiecare înghiţitură îi dădea şi câte o bucăţică de pâine, în timp ce Rudi îi explica lui Lubji cum de ajunsese cu ei. Auzise împuşcăturile şi alergase la marginea crângului, crezând că germanii au descoperit şatra. Atunci îi văzuse pe prizonieri, împuşcaţi pe rând, dar Lubji fusese destul de aproape pentru a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i mai urmări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fost frică, deşi noi suntem nouă oameni şi avem doar două puşti, un pistol şi ce se mai nimereşte, de la furci până la cuţite de pescari, râse Rudi. Sau le-o fi fost frică să nu le fugă ceilalţi prizonieri dacă plecau după tine. Un lucru era sigur: a doua zi aveau să se întoarcă mulţi. De-asta le-am poruncit la ai mei să plecăm imediat după ce-ţi scoatem glonţul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pot răsplăti vreodată? Murmură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 termină să-l hrănească, targa îi fu ridicată şi caravana îşi continuă drumul prin pădure. Evitau satele şi drumurile, îndepărtându-se tot mai mult de urmăritori. Mari îl îngriji pe Lubji până când, într-o zi, tânărul fu pus pe picioare. Ea fu încântată de cât de repede le învăţă el limba. Exersa mai multe ore o anumită propoziţie pe care voia să i-o spună fetei. Apoi, seara, când veni să-i aducă mâncare, îi spuse fluent în romani că era cea mai frumoasă femeie pe care o văzuse. Ea se îmbujoră şi fugi şi nu mai reveni decâ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grijirii atente a lui Mari, Lubji putu în curând să ia loc în cercul din jurul focului, unde salvatorii lui se adunau seară de seară. După câteva săptămâni, începu să ia în greutate şi să-şi lărgească din no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cu Rudi de la vânătoare, Lubji îi spuse că în curând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port şi să fug cât mai departe de nemţ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împărţeau un iepure lângă foc, Rudi dădu din cap. Dar niciunul nu văzu tristeţea din ochii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în seara aceea să se culce, o găsi pe Mari aşteptându-l. Se urcă în căruţă lângă ea şi vru să-i spună că rana i se vindecase şi nu mai avea nevoie de ajutor ca să se dezbrace. Ea zâmbi, apoi îi scoase cu grijă cămaşa, desfăcându-i bandajul şi curăţind rana, căută în traista ei nişte cârpe curate, apoi se încruntă şi începu să-l bandajeze cu fâşii pe care şi le rupea din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i privea picioarele lungi şi cafenii în timp ce ea îşi trecea încet palma peste pieptul lui, până la mijloc. Îi zâmbi şi începu să-i descheie pantalonii. El îi puse mâna rece pe coapsă şi se înroşi când ea-şi ridică fusta, arătându-i că nu purta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l aştepta să continue, dar el nu putea decât să se uite. Ea se aplecă şi-i trase pantalonii, apoi se lăsă peste el. El rămase încremenit, ca atunci când îl lovise glonţul, până când ea începu să se mişte în sus şi în jos, cu capul pe spate. Îi luă mâna şi i-o băgă sub rochia ei, cutremurându-se când i-o simţi pe sânul cald. El nu se mişcă nici atunci, deşi ritmul ei devenea tot mai rapid. Când îi veni să strige, o trase spre el şi o sărută aspru pe buze. Peste câteva clipe, zăcea epuizat, întrebându-se dacă o rănise, dar deschise ochii şi-i văzu expresia feţei. Ea se lăsă pe umărul lui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gândindu-se că ar fi putut să moară fără să cunoască o asemenea plăcere. Peste câteva ore, o trezi. De data asta nu mai rămase nemişcat şi mâinile lui descopereau mereu alte părţi din trupul ei şi a doua oară, experienţa îi plăcu şi mai mult. După aceea adorm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Rudi îi spuse că în timpul nopţii căruţele trecuseră o altă graniţă şi erau acum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urile alea înzăpezite cum se cheamă? Întrebă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arată ca nişte dealuri, spuse Rudi, dar sunt munţii Dinarici, foarte înşelători. Şatra mea nu-i poate trece ca să ajung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ărbat hotărât ar pu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ătoriră trei zile şi trei nopţi, evitând satele şi drumurile, odihnindu-se doar câteva ore, până când ajunseră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bji rămase treaz, cu Mari dormindu-i în braţe. Începu să se gândească la bucuriile din care gustase în ultimele săptămâni, întrebându-se dacă era bine să părăsească mica ceată şi să fie din nou de capul lui. Dar, dacă voia să scape de mânia nemţilor, trebuia să traverseze munţii şi să găsească o corabie care să-l ducă departe de ei. A doua zi se îmbrăcă înainte ca Mari să se trezească. După ce mâncară, dădu mâna cu toţi ţiganii, luându-şi la revedere de la toţi şi terminând cu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l aşteptă să se întoarcă la căruţă. El se aplecă, o luă în braţe şi o sărută pentru ultima oară. Ea rămase agăţată de el şi după ce braţele lui se desprinseră. Apoi îi dădu o boccea mare cu mâncare. El zâmbi, apoi se îndepărtă repede către munţi. Deşi o auzi urmându-l câţiva paş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urcă pe munte până când se întunecă prea mult şi nu mai văzu poteca. Se adăposti după o piatră, dar vântul rece îl îngheţă aproape imediat. Petrecu o noapte de veghe, mâncând din proviziile de la Mari şi gândindu-se la căldu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săritul soarelui, era din nou în picioare şi înainta fără să se oprească mai mult de câteva minute. Noaptea, se întrebă dacă nu cumva asprimea vântului avea să-l îngheţe cât era adormit. Dar dimineaţa, soarele îl încăl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erminase mâncarea şi oriunde se uita, nu vedea în jurul lui decât munţi. Începu să regrete că plecase din ceata lu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dimineaţă, abia mai putea pune un picior în faţa altuia: poate că foamea avea să le facă treaba nemţilor. În seara celei de-a cincea zile, înainta fără vlagă, când i se păru că vede un fum în depărtare. Dar mai îngheţă o noapte înainte ca părerea să i se confirme. În faţa lui se afla un sat şi dincolo de el se zărea o fâşi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carea fusese mai grea decât coborârea munţilor, dar şi aceasta se dovedi la fel de înşelătoare. Căzu de mai multe ori şi nu atinse câmpul decât după apusul soarelui, când lumina lunii se strecura capricioasă din spatele norilor, polei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n case erau stinse când ajunse la marginea satului dar se forţă să meargă, sperând că va găsi un suflet treaz. Prima casă, o gospodărie înstărită, avea ferestrele întunecate, aşa că nu se hotărî să bată în poartă. Aşteptă să apară din nou luna şi atunci văzu un hambar în curte. Se îndreptă spre el, abia târându-şi picioarele. Intră şi puii ţâşniră speriaţi într-o parte şi în alta şi fu cât pe ce să se lovească de vaca neagră care nu se feri din calea străinului. Se prăbuşi pe paie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ă, când se trezi, Lubji descoperi că nu-şi putea mişca gâtul; era ţintuit la pământ. O clipă, crezu că era din nou în închisoare, dar când deschise ochii, văzu o siluetă masivă deasupra lui. Omul ţinea în mână o furcă mare, ai cărei dinţi erau motivul pentru care nu-şi putea mişc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ţipă la el într-o limbă cunoscută, dar Lubji fu uşurat că nu era germana. Îşi binecuvântă educaţia, apoi îi explică stăpânului furcii că venise peste munţi, fugind de nemţi. Omul păru neîncrezător, dar apoi văzu cicatricea de pe umărul lui Lubji. Tatăl lui condusese gospodăria înainte şi-i spusese că nu auzise de nimeni care să poată traversa mun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Lubji spre casă, strângând bine furca în mână. Mâncând ouă cu slănină şi cu pâine, Lubji le povesti mai mult prin gesturi decât prin cuvinte prin ce trecuse în ultimele luni. Soţia gospodarului părea miloasă şi-i tot umplea farfuria. Omul vorbea puţin şi era în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bji îşi termină istorisirea, gospodarul îi spuse că, deşi Tito, conducătorul partizanilor, era un viteaz, nu credea că avea să mai dureze mult până când germanii vor invada Iugoslavia. Lubji se întrebă dacă exista vreo ţară pe lume ferită de ambiţiile Führer-ului. Poate că avea să-şi petreacă tot restul vieţii fug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ţărm, spuse el. Acolo, dacă pot să mă sui pe o corabie şi să trec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pleci, spuse gospodarul, doar să fi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n-or să te mai lase să scapi. Găseşte-ţi o corabie, un vapor, oricare. Du-te în America, Mexic, Indiile de Vest, chiar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 la cel mai apropia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rovnik-ul e la două sute de kilometri spre sud-est, spuse omul, aprinzându-şi pipa. Acolo o să găseşti multe corăbii care vor naviga bucuroase cât mai depar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spuse Lubji,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de tare, băiete, pufăi fermierul. Mai e ceva timp până să treacă şi nemţii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aşeză la loc şi nevasta gospodarului îi mai întinse o felie de pâine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 doua oară, pe farfuria lui Lubji nu mai rămăsese decât o grămăjoară de coji. Ajungând la uşă, femeia îi mai dădu pâine, brânză şi mere, iar gospodarul îl duse până la marginea satului, lăsându-l pe şoseaua care duce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porni pe şosea, făcând semn la toate maşinile care se apropiau. În primele două ore fu ignorat. Abia după-amiaza târziu, o Tatra veche opri la câţiva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şoferul care-şi cobor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rovnik, zâmbi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apoi închise geam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păşit de mai multe tractoare şi un camion înainte ca o altă maşină să mai oprească să-l întrebe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tât de departe, spuse şoferul, aflându-i destinaţia, dar te-aş putea lua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ână la Dubrovnik în trei zile, cu o maşină, două camioane, trei căruţe cu cai şi o motocicletă. Între timp, consumă toată mâncarea de la nevasta gospodarului şi află cum să caute un vapor, odată ajuns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periferia oraşului aglomerat, îşi dădu seama că i se adevereau presimţirile cele mai negre: oriunde se întorcea, vedea locuitorii pregătindu-se pentru invaz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n-avea nici o intenţie să-i vadă încă o dată mărşăluind cu pas de paradă prin oraşul altei ţări. De data asta n-avea să mai fie lua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faturile primite, se îndreptă spre chei. Acolo se învârti vreo două ore, încercând să afle de unde veniseră şi unde se duceau vapoarele ancorate. Ajunse la concluzia că putea încerca pe trei dintre ele, dar n-avea idee unde navigau sau când plecau. Continuă să hoinărească pe chei, ascunzându-se când vedea apropiindu-se vreo uniformă. Odată intră chiar şi într-un bar aglomerat, deşi n-av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a o masă din spate a localului slab luminat, trăgând cu urechea la conversaţiile în diverse limbi care se purtau în jurul lui. Află unde puteai să cumperi o femeie, cine-i plătea cel mai bine pe docheri, chiar şi unde-ţi puteai face un tatuaj cu Neptun la preţ redus. De asemenea, din toată pălăvrăgeala mai culese informaţia că următorul vas care pleca se numea Arridin şi avea să ridice ancora de îndată ce termina de încărcat nişte grâu. Dar nu putu afla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repeta mereu cuvântul „Egipt”. Lubji se gândi la Moise şi la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r şi se întoarse pe chei. De data asta, privi atent numele fiecărui vapor, până văzu pe un vas cu aburi literele Arridin. Lubji studie steagul care atârna pleoştit de unul din catargele vaporului. Nu bătea vântul, aşa că nu putea vedea unde era înregistrat. Dar era sigur de un lucru: pe steag nu era desenată sv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r-o parte şi văzu cum vasul era încărcat; docherii luau câte un sac pe umăr, porneau pe scândură cu el şi-l lăsau să cadă într-o gaură din mijlocul punţii. Şeful de echipaj stătea lângă ea, însemnând fiecare sac încărcat. Mereu apărea câte o pauză în lucru, pentru că docherii se întorceau pe ţărm mai repede sau mai încet. Lubji aşteptă răbdător momentul când se putea strecura în şir fără a fi observat. Porni înainte ca un trecător, apoi se aplecă brusc, luă un sac pe umăr şi merse spre vapor, ascunzându-şi faţa de omul care scria pe hârtie. Ajungând pe punte, lăsă sacul să cadă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ţiunea de câteva ori, examinând mereu alcătuirea vasului. În minte i se contură o idee. După vreo doisprezece saci, descoperi că putea, dacă se grăbea, să stea în călcâiele celui din faţa lui şi la o distanţă mare de cel din spate. Cum grămada de saci de pe chei scădea, îşi dădu seama că nu mai are multe şanse. Trebuia să se încadreze exac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nou sac pe umăr. Ajunse în spatele celui din faţă, care-şi aruncă povara şi se întoarse pe scândură. Lubji îl imită, dar, în loc să se întoarcă, sări după sac, fără să îndrăznească să mai privească înapoi şi ateriză greoi pe grămada de marfă. Se grăbi să se dea la o parte din calea sacilor şi aşteptă temător să audă vocile oamenilor strigând că cineva căzuse. Dar mai trecură câteva secunde până apăru următorul încărcător. Acesta îşi lăsă povara să cadă, fără să se obosească să se aplece deasupr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ncercă să se aşeze în aşa fel încât să nu fie văzut şi să nu fie nici lovit de vreun sac. Reuşi să se ascundă bine, dar fu gata să se sufoce, deşi, după căderea fiecărui sac, ridica repede capul şi lua o gură de aer înainte de a se băga la loc în cotlonul lui. Când în cală fu aruncat şi ultimul sac, Lubji era plin tot de vânătăi şi respira ca un om în pragul în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că mai rău de atât nu se poate, trapa fu închisă şi zăvorâtă. Lubji încercă disperat să urce pe grămada de saci şi să soarbă hulpav aerul proaspăt care trecea prin crăpăturile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în vârf, când auzi zgomotul motoarelor, apoi începu să simtă legănarea uşoară a vasului care ieşea lin din port. Auzea voci pe punte şi din când în când, unele picioare călcau chiar deasupra capului lui. Când micul vapor ieşi din port, legănatul şi săltatul se transformară în smucituri şi balansuri după ce se avântară în ape mai adânci. Lubji se aşeză între doi saci şi se ţinu cu braţele de amândoi, ca să nu fie azvârlit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ătinat tot mai tare, cu saci cu tot, până-i veni să strige după ajutor, dar se întunecase. Prin crăpături vedea câteva stele şi marinarii nu mai erau pe punte. Chiar dacă ar fi strigat, se îndoia că l-ar fi auz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dee despre durata călătoriei până în Egipt şi se întrebă dacă ar fi supravieţuit unei furtuni acolo, în cală. Când răsări soarele, se bucură că e încă în viaţă. La căderea nopţii, ar fi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te zile trecuseră până pătrunseră în ape mai calme, dar ştia că fusese treaz majoritatea nopţilor. Oare intrau într-un port? Acum nu se mai mişcau aproape deloc, iar motorul lucra în gol. Înţelese că vasul se oprea şi apoi auzi ancora lăsându-se, deşi stomacul i se întorcea pe dos de parcă ar fi fost încă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aproape o oră până când un marinar se aplecă şi scoase zăvorul trapei. Peste câteva clipe, Lubji auzi voci vorbind într-o limbă necunoscută. Bănui că era egipteana şi fu din nou recunoscător că nu era germana. Capacul calei fu în sfârşit desfăcut şi se trezi ochi în ochi cu doi bărbaţ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escuit? Întrebă unul, când îl văzu pe Lubji ridicându-şi disperat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german, ascultă la mine, spuse tovarăşul lui, cu un râ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plecă şi apucându-l pe Lubji de braţele ridicate, îl săltă pe punte de parcă n-ar fi fost nimic mai mult decât un sac de grâu. Lubji stătu pe punte cu picioarele depărtate, sorbind nesăţios aerul înainte de a fi băgat în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lipind des în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în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rii nu părură să-l înţeleagă. Încercă în maghiară, în rusă şi chiar, şovăielnic, în germană, dar nu primi alt răspuns în afară de râsete şi ridicări din umeri. Îl mânară din spate către ţărm, fără să se străduiască deloc să mai comun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ubji aproape nici nu atingeau pământul, căci era tras mai mult pe sus de cei doi mateloţi vânjoşi. Îl duseră la o clădire de la capătul docului. Pe uşa acesteia era o inscripţie care nu-i spunea nimic emigrantul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RTUARĂ, LIVERPOOL,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noi Republici „Aboliţi sistemul Honours7” suna titlul editorialului din cel de-al treilea număr al lui S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redactorului, sistemul Honours nu era bun decât pentru a permite unei adunături de politicieni nesăraţi să-şi aroge titluri pe care nu le meritau. „Aproape întotdeauna, diplomele sunt obţinute de cei care nu le merită. Această etalare ofensatoare de împăunări false e doar un alt exemplu al moştenirii imperiului colonial şi trebuie să înceteze. Vom arunca acest sistem învechit în pubel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legi de-ai lui îi scriseră la redacţie, atrăgându-i atenţia că şi tatăl lui acceptase să fie înnobilat „pe încredere” şi că ultima frază din articol era un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avu cum să afle ce opinie exprimase directorul la şedinţa săptămânală, pentru că el şi Penny nu mai vorbeau. Duncan Alexander şi alţii îl priveau deschis ca pe un trădător al propriei clase sociale. Şi, spre necazul tuturor, lui Keith nu părea că-i pasă deloc de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trimestrului, începu să se întrebe dacă nu va fi chemat la armată mai degrabă decât la Oxford. Cu toate îndoielile, nu mai lucra după-amiezele la Curier, rămânând să înveţe, şi-şi dublă eforturile când tatăl lui îi promise o maşină sport dacă va trece examenele. Gândul de a-i dovedi directorului că nu avea dreptate şi de a avea şi maşina lui era de o atracţie irezistibilă. D-ra Steadman, care-i rămăsese instructoare în serile lungi, păru să se mire că i se cerea să-i dubleze volumul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St. Andrew's pentru ultimul trimestru, Keith se simţea în stare să facă faţă şi examinatorilor şi directorului; suma pentru construirea unui nou pavilion nu mai avea nevoie decât de o sută de lire pentru a fi completată, aşa că se hotărî să-şi anunţe succesul în ultimul număr din St. Andy. Spera că, astfel, directorul va închide ochii la un alt articol despre abolirea monarhiei, pe care voia să-l scrie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n-are nevoie să fie condusă de o familie de burghezi germani care locuieşte la o depărtare de peste zece mii de mile. De ce să trecem de jumătatea secolului 20 încurajând un astfel de sistem elitist? Hai să ne descotorosim de ei”, trâmbiţa editorialul, „şi de imnul naţional, de steagul englez şi de liră. După terminarea războiului, Australia va trebui să se declar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essop îşi strânse buzele, iar Melbourne Age îi oferi lui Keith 50 de lire sterline pentru articol, o sumă pe care-i fu foarte greu s-o refuze. Duncan Alexander lansă zvonul că aflase de la cineva din anturajul directorului că ar fi fost mare minune ca Townsend să scape neexmatriculat până la sfârşitul tri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Keith îşi dedică mult timp învăţăturii, făcând doar câte o pauză ocazională ca s-o vadă pe Betsy sau ducându-se miercurea după amiaza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aceea nu s-ar fi dus dacă nu ar fi aflat „un pont sigur” de la unul dintre băieţii de la grajduri. Îşi controlase finanţele. Mai avea ceva din banii câştigaţi în vacanţă, plus banii de buzunar. Se hotărî să parieze doar la prima cursă, apoi să se întoarcă la şcoală şi să-şi continue recapitularea. Îşi luă bicicleta din spatele poştei, promiţându-i lui Betsy că va trece s-o vadă când se va întoar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se numea Rum Punch şi trebuia să alerge în cursa de la ora două. Informatorul fusese atât de sigur de pedigree-ul iepei, încât Keith parie cinci lire că va câştiga, la o cotă de şaptezeci la unu. Înainte de a se da startul, se gândea deja cum îşi va cheltu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Punch conduse toată cursa şi deşi termină la limită înaintea altui cal, Keith îşi ridică braţele în aer şi se duse la agenţie să-şi prim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primei curse, se anunţă prin difuzorul hipodromului, va fi anunţat peste câteva minute, pentru că a fost un final la fotografie între Rum Punch şi Col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văzuse limpede pe Rum Punch câştigând şi nu înţelegea de ce chemaseră un fotograf. Probabil ca să arate că-şi făceau datoria. Se uită la ceas şi începu să se gândească la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ltatul primei curse, bubui vocea din difuzor. Câştigător, Colonus, numărul 11, cu 5 la 4, la un centimetru de Rum Punch, cu 7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jură cu glas tare. Dacă ar fi pariat pe locurile unu şi doi ar fi câştigat. Îşi rupse biletul şi porni spre ieşire. Înainte de a se urca pe bicicletă aruncă o privire spre tabloul cursei următoare. Alerga şi Drumstick, dintr-o poziţie bună. Keith câştigase de două ori pariind pe Drumstick şi era sigur c-o să-i meargă de trei ori la rând. Însă problema era că-şi pusese toate economiile pe Rum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utea să retragă bani dintr-un cont de peste 4.000 de lire sterline de la Banca Naţională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i şi nu văzu niciunul care l-ar fi putut învinge pe Drumstick. Avea să pună 5 lire pe locurile unu şi doi, aşa că îşi va recupera oricum banii. Se urcă pe bicicletă şi pedală furios cam un kilometru, până zări prima bancă. Alergă înăuntru şi scrise un cec d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fert de oră până la începerea cursei a doua, aşa că era convins că avea timp să încaseze cecul şi să ajungă la timp pentru a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pe client, studie cecul, apoi telefonă sucursalei din Melbourne. De acolo i se confirmă imediat că dl. Townsend avea împuternicirea de a retrage bani din contul respectiv. La două şi cincizeci şi trei de minute, funcţionarul îi înmână zece lire tânărulu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edală înapoi cu o viteză care l-ar fi impresionat cu siguranţă pe profesorul de sport, îşi lăsă bicicleta jos şi fugi la agentul de pariuri. Plasă 5 lire pe Drumstick în ambele variante. Keith alergă spre balustradă la timp ca să vadă grupul de cai într-un nor de praf învolburat. Când trecură pe lângă el, nu-i veni să-şi creadă ochilor. Probabil că Drumstick pierduse startul, pentru că era la coadă şi, cu tot efortul lui lăudabil, nu putu trece linia de sosire decât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trola repede tabloul cursei a treia şi se repezi spre bancă, fără să mai atingă şaua bicicletei. Ceru să încaseze 20 de lire. Din nou se dădu telefon şi de data asta, directorul adjunct din Melbourne ceru să vorbească personal cu Keith. Asigurându-se de identitatea lui, autoriză onorarea c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avu mai mult noroc nici în cursa a treia şi când prin difuzor se anunţă câştigătorul cursei a şasea, retrăsese 100 de lire din fondurile pentru pavilionul de cricket. Se înapoie încet la poştă, cântărind consecinţele după-amiezei. Ştia că autorităţile şcolare vor verifica ia sfârşitul lunii contul şi că, dacă nu erau lămuriţi cu privire la depuneri sau încasări, aveau să aducă faptul la cunoştinţa directorului, iar acesta avea să-i întrebe pe directorii băncii. Directorul adjunct l-ar informa că dl. Townsend telefonase miercuri după amiaza de cinci ori de la o sucursală din apropierea pistei de curse, insistând de fiecare dată ca cecul să-i fie onorat. Keith avea să fie exmatriculat cu siguranţă – anul trecut fusese exmatriculat un băiat care furase o sticlă de cerneală. Dar, ceea ce era mult mai rău, ştirea avea să apară pe primele pagini ale tuturor ziarelor din ţară care nu erau proprietate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fu surprinsă că prietenul ei nu se opri nici să-i vorbească după ce-şi lăsă bicicleta în spatele poştei. Se întoarse la şcoală, conştient că avea la dispoziţie doar trei săptămâni pentru a face rost de 100 de lire. Se duse în biroul lui şi încercă să se concentreze asupra unor teste mai vechi, dar gândul îi fugea către încasările neregulamentare. Inventă o duzină de poveşti care ar fi sunat veridic în alte împrejurări. Dar cum ar fi putut explica încasările repetate din jumătate în jumătate de oră, de la o bancă atât de apropiată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gândea să se ducă la armată şi să navigheze spre Burma înainte ca cineva să afle ce făcuse. Poate că dacă era decorat post-mortem cu Victoria Cross nu vor menţiona cele 100 de lire în necrologul lui. Singurul lucru pe care nu-l luă în consideraţie fu să mai parieze o dată în săptămâna următoare, cu toate că acelaşi băiat de la grajduri îi mai dăduse „un pont sigur”. Şi când citi în ziarul Sporting Globe de joi că „pontul” câştigase cu o cotă de zece la unu, nu fu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uni, când Keith se străduia la un eseu despre măsura de aur. I se aduse în cameră un bilet scris de mână, în care se spunea doar: „Directorul doreşte să vii imedi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i se făcu rău. Îşi lăsă eseul neterminat pe masă şi porni fără tragere de inimă spre casa directorului. Cum de aflaseră atât de repede? Oare banca îi anunţase, ca să fie în siguranţă? Cum de nu presupuseseră că suma fusese folosită pentru „cheltuiel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wnsend, care sunt „cheltuielile legitime” care-ţi motivează retragerea de sume repetate de la o bancă aflată la o milă de pista de curse într-o miercuri după-amiaza?” îl auzea deja pe director întrebând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imţindu-se rău şi înfrigurat. Camerista îi deschise uşa înainte de a bate şi-l conduse în biroul domnului Jessop fără nici o vorbă. Intrând, i se păru că nu mai văzuse niciodată o expresie atât de severă pe faţa directorului. Pedagogul se aşezase şi el pe o canapea din colţul camerei şi Keith ştia că, de data aceasta, nu i se va mai oferi loc sau un pahar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începu directorul, investighez o problemă foarte serioasă în care, îmi pare rău s-o spun, eşti persona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înfipse unghiile în palme ca să nu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l. Clarke este şi el aici, doar pentru a ne asigura de prezenţa unui martor, în caz că chestiunea va ajunge pe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imţi că-l las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rect la subiect,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auză, căutându-şi parcă vorbele. Keith nu-şi putea opri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Penny, se pare că este… este… însărcinată, spuse dl. Jessop, şi a afirmat că a fost violată. Se presupune că tu – Keith era gata să protesteze – ai fost singurul martor la acest episod. Deoarece acuzatul face parte din promoţia ta şi este şi şeful şcolii, consider de cea mai mare importanţă să adopţi o atitudine cooperantă faţă de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lăsă să-i scap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domnule, spuse el, în timp ce directorul îşi plecă ochii asupra unor însemn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6 octombrie, la ora cincisprezece, ai intrat, dintr-un motiv sau altul, în pavilion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Keith. Vizitez adesea pavilionul de când sunt responsabil cu strângere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directorul. Aşa se cuvi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larke dădu din cap, aprobân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 cuvintele tale, ce ai întâmpinat când ai intrat în pavilion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îi veni să mustăcească auzind cuvântul „întâmpinat”, dar reuşi să-şi păstreze expresi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dl. Jessop. Şi, oricare ţi-ar fi sentimentele, să ştii că asta nu este p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spuse Keith. Se gândi dacă nu cumva venise timpul să-şi plătească nişte poliţe mai vechi. Dar poate ar fi câştigat mai mul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i putea ţine seama că mai multe reputaţii depind de interpretarea pe care o vei da faptelor din după-amiaza ace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putaţie” îl ajută pe Keith să se hotărască. Se încruntă, de parcă ar fi cântărit greutatea celor ce urmau şi se întrebă cât mai putea să prelungească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pavilion, domnule director, începu el pe un ton neobişnuit de responsabil, am găsit camera în întuneric, ceea ce m-a uimit, până mi-am dat seama că fuseseră lăsate obloanele. Am fost şi mai uimit auzind zgomote în vestiarul oaspeţilor, căci ştiam că reprezentativa joacă în deplasare. Am pipăit după comutator şi când l-am răsucit, am văzu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ezită, vrând să pară prea stânjenit pentru a ma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âhneşti că dezamăgeşti un prieten, îl îndemnă directorul. Te poţi baza pe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pe a mea, gând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fiica dumneavoastră cu Duncan Alexander, goi p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ăcu din nou o pauză şi, de data asta, directorul nu-l mai presă să continue. Aşa că aştep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a a încetat în clipa când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nici pentru mine, Townsend, aşa cum poţi aprecia foarte bin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preciez, domnule, spuse Keith, satisfăcut de modul cum manevra încordarea celui din faţ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avea loc sau avusese loc un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omnule director, că un contact sexual avusese deja loc, spuse Keith, sperând că replica lui nu sunase prea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sigur?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omnule, spuse Keith după o pauz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stânjenit, Townsend. Trebuie să înţelegi că sunt interesat doar să ajung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u sunt interesat şi de altceva, gândi Keith, care nu era câtuşi de puţin stânjenit, cu toate că în mod evident, ceilalţi doi bărbaţi din încăpe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exact ce ai văzut,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m auzit decât am văzut, domnule,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lăsă capul în jos,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nu-mi face deloc plăcere, Townsend. Şi va fi necesar să ne bazăm nu numai pe memoria, ci şi pe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irectorului să şovăie şi Keith îşi muşcă limba ca să nu-i spună „Nu vă gră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udecata ta şi aminteşte-ţi că vorbim strict confidenţial, Townsend, ţi s-a părut, după câte se pot spune, că fiica mea era… se com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doia că directorul mai alcătuise vreodată în viaţa lui o frază atât de greoaie. Îl mai lăsă să transpire câteva secunde înainte de a răspun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ceasta, domnule,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iră în och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caz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essop nu-şi arătă emoţiile,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niciuna dintre vocile pe care le-am auzit înainte de a aprinde lumina nu exprima supărare sau teamă. Păreau doi oameni care –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dincolo de orice îndoială, Townsend?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am experimentat aceeaşi plăcere cu fiica dumneavoastră doar cu două săptămâni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 Îngăimă directo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sincer, domnule, în cazul meu a fost în sala de sport. Am sentimentul că fiica dumneavoastră preferă sala de sport pavilionului. Spunea că e mai uşor să te relaxezi pe saltelele de cauciuc decât pe cele de la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rămăse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wnsend, pentru francheţe, reuşi director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ş rămâne obligat dacă ai păstra o discreţie total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puse Keith, întorcându-se cu faţa spre el. Domnule director, îmi pare rău că vă simţiţi stânjenit, dar, aşa cum ne-aţi amintit în predica de duminica trecută, indiferent cu ce situaţie ne confruntăm în viaţă, nu trebuie să uităm cuvintele lui George Washington: „Nu pot rost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Penny nu fu de văzut. Când era întrebat, directorul spunea că fata şi mama ei plecaseră în vizită la o mătuşă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se mai preocupă de necazul directorului, concentrându-se asupra problemelor lui. Încă nu găsise nici o soluţie pentru a înlocui cele 100 de lire care lipseau din cont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rugăciune, Duncan Alexander bătu în uşa biroului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ă-ţi mulţumesc, spuse Alexander. Foarte drăguţ şi decent din partea ta, bătrâne, zise el, mai britanic decâ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olega, îi răspunse Keith, cu un accent neaoş australian. De fapt, nu i-am spus bătrânului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şeful şcolii. Cu toate astea, îţi datorez mult, bătrâne. Noi, Alexanderii, avem mem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i din neamul Townsend, spuse Keith,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e pot ajuta cu ceva în viitor, nu ezita să ap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zit, prom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eschise uşa să iasă, apoi întoarse cap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wnsend, că nu eşti chiar un rahat, aşa cum zi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Keith murmură cuvintele citate într-un eseu pe care tocmai îl scria: „Mai bine aşteaptă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la telefonul din biroul domnului Clarke, îi spuse elev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na se apropia de sfârşit, lui Keith îi era groază să-şi deschidă corespondenţa sau, şi mai rău, să primească un telefon neaşteptat. Întotdeauna se gândea că a fost descoperit. Şi în fiecare zi aştepta să-l sune directorul adjunct şi să-i comunice că venise timpul ca situaţia contului să fie verificată de autorităţ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râns peste 4.000 de lire sterline, repeta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Townsend, îl auzea pe director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i arate elevului mai mic cât de neliniştit era. Ieşi din camera lui şi văzu de pe coridor uşa deschisă de la biroul pedagogului. Paşii îi erau din ce în ce mai înceţi. Intră şi dl. Clarke îi întinse telefonul. Keith îşi dori ca acesta să plece, dar el rămase, corectând lucrăril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ith. Aici Mik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cunoscu imediat numele redactorului-şef de la Sydney Morning Herald. Cum de aflase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ith.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 că celălalt nu-l putea ved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ultimul număr din St. Andy şi articolul tău despre republică. Cred că e de prima mână şi aş vrea să-l reproduc la noi pe tot, dacă ne înţelegem asupra unui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spuse Keith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ofer 75 de lire, spu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lăsa să-l reproduceţi, nici dacă mi-a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şi da examenele pentru Oxford, Keith se întoarse la Toorak pentru o ultimă confruntare cu d-ra Steadman. Revăzură toate întrebările posibile şi răspunsurile model la ele. Instructoarea nu reuşi totuşi să-l facă să se relaxeze. Nu-i putea spune că nervozitatea lui nu se dator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 iei, spuse mama lui încrezătoare, la micul dejun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Keith, conştient că a doua zi, în Sydney Morning Herald avea să apară articolul lui, Zorii unei no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vea să-şi înceapă şi examenele, aşa că spera ca părinţii lui să amâne cearta cu zece zile şi poate 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oarcere la milimetru, îi întrerupse tatăl lui gândurile. Sunt sigur că o să te bucuri şi de sprijinul directorului, după succesul înregistrat cu fondurile pentru pavilion. Apropo, am uitat să-ţi spun că bunica a fost atât de impresionată de eforturile tale, încât a mai depus 100 de lire în cont,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oară când mama lui Keith îşi auzi fiul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Keith era mai pregătit decât oricând să înfrunte comisia de examen şi, după ce termină ultima teză, cu zece zile mai târziu, era impresionat de numărul de întrebări anticipate de d-ra Steadman. Ştia că făcuse bine la istorie şi geografie şi spera ca membrii comisiei să nu pună prea mare accent pe limb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mamei lui s-o asigure că făcuse cât de bine putuse şi că, dacă nu era admis la Oxford, lucrul s-ar fi datorat doar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eith, îi spuse mama lui. Dar te sfătuiesc să te fereşti de tatăl tău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furtuna să izbucnească la sfârşitul examenelor. Aşteptând rezultatele, Keith încercă să strângă şi cele 100 de lire care mai lipseau pentru completarea sumei destinate pavilionului. Parie la curse pe sume mici, cu banii lui, şi-şi petrecu o noapte cu nevasta unui bancher, care sfârşi prin a-i dona 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i a trimestrului, dl. Jessop informă profesorii prezenţi la şedinţă că se continua tradiţia şcolii de a trimite elevii cei mai buni la Oxford şi Cambridge, menţinându-se astfel legătura dintre St. Andrew's şi cele două mari universităţi. Apoi citi numele celor care fuseseră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s, O Townsend, K.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un tocilar şi un talent, dar nu neapărat în ordinea asta, mormăi în bar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ui,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barcării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bji Hoch îşi termină relatarea, toţi cei din sala tribunalului îl priviră neîncrezători. Ori era un fel de superman, ori un mincinos patologic – nu se puteau hotărî încă drept c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din ceh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e leagă, îi spuse el ofiţerului anchetator. Dar altele prea sună 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chibzui câteva clipe asupra cazului lui Lubji Hoch, apoi alese ieşire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apoi în lagărul de refugiaţi şi o să-i acordăm o nouă audiere peste şase luni. Atunci o să vedem dacă ne spune aceeaşi poveste sau dacă mai schimbă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tătea în boxă fără să priceapă nici o vorbă, dar cel puţin îi dăduseră un interpret, aşa că putea urmări procedura tribunalului. Pe drumul de întoarcere în lagăr, luă o decizie. Când i se va audia din nou cazul, peste şase luni, n-o să mai aibă nevoie de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chiar atât de uşor să-şi îndeplinească hotărârea, pentru că, în lagăr, compatrioţii lui nu erau interesaţi să vorbească decât în cehă. Singurul lucru pe care-l învăţă de la ei fu să joace poker şi în curând, îşi bătea profesorii la propriul lor joc. Cei mai mulţi tovarăşi de refugiu sperau să se întoarcă acasă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scula primul în fiecare dimineaţă şi îşi exaspera toţi colegii prin zelul lui neobosit de a-i depăşi pe toţi la exerciţiile fizice, la muncă şi la poker. Cei mai mulţi cehi îl priveau ca pe un bădăran rutean, dar, pentru că trecuse de un metru optzeci şi continua să crească, nimeni nu cuteza să-şi exprime păre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bservă prima oară, Lubji era internat în lagăr de vreo săptămână. Se întorcea la baraca lui după gustarea de dimineaţă, când văzu o femeie în vârstă, împingându-şi pe deal bicicleta cu pachete de ziare. Când trecu pe lângă poarta lagărului nu-i putu distinge trăsăturile, pentru că-şi acoperise faţa pe jumătate cu o basma, ca să se apere de vântul aspru. Ea începu să împartă ziarele, întâi la popotă, apoi pe la barăcile subofiţerilor. Lubji ocoli careul şi o urmă, sperând că ea ar fi putut fi persoana capabilă să-l ajute. Când îşi termină pachetul de ziare legat pe bicicletă, femeia o luă înapoi spre poartă. Când trecu pe lângă el, Lubj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a, apoi se urcă pe bicicletă şi coborî dealul fără să mai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ubji nu se mai duse la masă, ci rămase la pândă în apropierea porţilor. Când o văzu împingându-şi bicicleta pe deal, fugi la ea înainte ca santinela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luându-i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Eu sunt d-na Sweetman.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i-ar fi răspuns dacă ar fi înţeles măcar o iotă din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împărţi ziarele, el îi cără plin de râvnă fiecare pachet. Unul din primele cuvinte pe care le învăţă în engleză fu „ziar”. După asta, îşi fixă singur sarcina de a învăţa zece cuvinte no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santinela nici nu mai tresărea când Lubji se strecura pe poartă în fiecare dimineaţă s-o întâmpine pe bătrână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 lună, stătea în pragul tutungeriei d-nei Sweetman în fiecare dimineaţă la ora şase, pentru a putea aranja toate ziarele. Apoi lua de coarne bicicleta încărcată şi o împingea pe deal. Când femeia ceru o audienţă la comandantul lagărului în cea de-a treia lună, acesta nu avu nici o obiecţie la ideea ca Hoch să lucreze în fiecare zi câteva ore la tutungeria din sat, cu condiţia să se întoarcă în tabără înainte de ape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etman descoperi repede că prăvălia ei nu era prima tutungerie în care lucrase tânărul şi nu avu nici o obiecţie când el aranja altfel rafturile, reorganiza livrările şi, peste o lună, prelua contabilitatea. Şi nu fu surprinsă că, la câteva săptămâni după ce urmase sugestiile lui Lubji, încasările ei înregistrară prima creştere de după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u singuri în magazin, d-na Sweetman îl ajuta pe Lubji să înveţe engleza, citindu-i cu glas tare editorialele din ziarul Citizen. Lubji încerca să citească şi el şi, de multe ori, ea râdea cu poftă auzindu-i „urletele”. Lubji îşi adăugă şi acest cuvânt la vocabu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lăsă locul primăverii, Lubji nu mai „urla” decât rareori. Acum stătea liniştit într-un colţ şi citea pentru el, întrebând-o pe doamna Sweetman numai când nu înţelegea vreun cuvânt. Cu mult înainte de data când trebuia să apară în faţa tribunalului, trecuse la editorialele din Manchester Guardian şi, într-o dimineaţă, văzând-o pe doamna Sweetman perplexă în faţa cuvântului „dezabuzat”, se hotărî s-o scutească de stânjeneală şi să apeleze pentru lămuriri la dicţionarul Oxford nou-nouţ, lăsat să adune praf într-un colţ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interpret? Îl întrebă preşedintele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răspunse Lubj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o sprânceană. Era sigur că în urmă cu şase luni, când îl audiase, uriaşul ăsta nu pricepea deloc limba engleză. Nu era el ăla care-i încântase cu o fantasmagorie de poveste despre isprăvile pe care le făcuse înainte de a poposi la Liverpool? Acum repeta întocmai aceeaşi poveste şi, lăsând la o parte câteva erori gramaticale şi accentul oribil, făcea asupra comisiei o impresie şi mai puternică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ori să faci, Hoch? Întrebă el, la sfârşitul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lătur unui regiment şi să joc rol în câştigarea războiului, îşi spuse Lubji propoziţiile îndelung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şa de uşor, Hoch, zâmb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puşcă, omor germani cu mâinile goale, spuse Lubji sfidător. Daţi-mi şansa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din nou, apoi îi făcu semn unui sergent, care-l escortă pe Lubji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rezultatul deliberărilor decât peste câteva zile. Ducea ziarele la cartierul general al ofiţerilor, când un caporal înainta spre el şi-i spuse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aporalul, apo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lăsă să cadă ziarele neîmpărţite şi o luă la fugă după el prin ceaţa dimineţii. Se opriră amândoi în faţa unei uşi cu o tăbliţă pe care scria „Ofiţe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bătu şi când auzi „Intră”, deschise uşa şi, luând poziţie de drepţi în faţa biroului superiorulu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 la raport, domnule, răcni el, de parcă ar fi fost pe câmpu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opri în spatele caporalului gata să fie trântit la pământ când aces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lonelul elegant aşezat la birou. Până atunci, nu-l văzuse decât de la distanţă, o dată sau de două ori. Luă poziţie de drepţi şi-şi duse palma la frunte, încercând să-l imite pe caporal. Comandantul îşi ridică ochii spre el o clipă, apoi se uită pe foaia de hârt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och, începu el, urmează să fii transferat de aici la o unitate de instrucţie din Staffordshire. Vei face parte din Corpul de Pionieri, ca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rigă Lubj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rămaseră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tabăra mâine dimineaţă la or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treci pe la soldatul de serviciu, care o să-ţi dea toate documentele necesare, inclusiv un permis de transport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ubji. Corpul de Pionieri omoară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ch, nu omoară, râse colonelul, dar o să fii de un ajutor nepreţuit pentru cei c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ştia ce înseamnă „preţuit”, dar nu era prea sigur cu privire la înţelesul cuvântului „nepreţuit”. Când se întoarse la baracă, şi-l no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duse, aşa cum i se ordonase, să primească permisul de transport şi zece şilingi. După ce-şi împachetă puţinele lucruri, coborî dealul pentru ultima oară, ca să-i mulţumească doamnei Sweetman. Căută cuvântul cel nou în dicţionar şi-i spuse că ajutorul dat de ea la învăţarea englezei fusese pentru el „nepreţuit”. Ea nu-i mărturisi tânărului străin că acum el vorbea limba mai bin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ubji luă un autobuz până la gară şi prinse trenul de 7:20 care mergea la Stafford. După ce schimbă trei trenuri şi avu parte de câteva întârzieri, citise ziarul Times de la prima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fford îl aştepta un jeep. La volan se afla un caporal de la Regimentul North Staffordshire, atât de spilcuit, încât Lubji îi spuse „domnule”. Pe drumul spre barăci, caporalul îi risipi lui Lubji toate speranţele. „Negrii” – îi spuse el şi lui Lubji îi fu greu să priceapă termenul de argou – erau categori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adunătură de trepăduşi care ar face orice numai ca să scape de lup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au parte la lupta adevărată, spuse Lubji ferm şi nu sunt un trepăduş. Sau sunt? Adăugă el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ul se cunoaşte pe el, spuse caporalul, oprind jeep-ul în faţa cartie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uniformă de soldat, pantaloni prea scurţi, două cămăşi kaki, două perechi de şosete gri, o cravată de bumbac maronie, o gamelă, cuţit, furculiţă, lingură, două pături, un cearşaf şi o faţă de pernă, Lubji fu condus la dormitorul lui. Fusese repartizat în cameră cu douăzeci de recruţi din zona Staffordshire, care, înainte de a fi mobilizaţi, lucraseră ca olari sau mineri. Dură destul de mult până când realiză că şi ei vorbeau aceeaşi limbă pe care o învăţase de la doamna Swee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Lubji nu făcu altceva decât să sape tranşee, să cureţe latrine şi să conducă din când în când un camion cu gunoi la o groapă aflată la câteva mile depărtare de tabără. Spre neplăcerea camarazilor lui, lucra întotdeauna mai mult şi mai din greu decât ei. Află în curând şi de ce caporalul spusese că negrii nu sunt altceva decât o adunătură de trepă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olea coşurile de gunoi de la popotă, Lubji recupera orice ziar, oricât de vechi. Mai târziu, noaptea, stătea pe marginea patului şi întorcea încet pagină cu pagină. Cel mai mult îl interesa mersul războiului, dar, citind articolele, îşi dădea seama că luptele se apropiau de sfârşit şi-i era teamă că n-avea să aibă ocazia de a omorî nici 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era „negru” de vreo şase luni când citi în ordinul de dimineaţă că Regimentul North Staffordshire urma să-şi ţină turneul anual de box, în urma căruia se selectau reprezentanţi pentru campionatul armatei din acelaşi an. Sectorul lui Lubji primi misiunea de a aranja ringul şi scaunele, astfel încât tot regimentul să poată privi finala. Ordinul era semnat de ofiţerul de serviciu, locotenentul Wak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enajă ringul, Lubji începu să desfacă scaunele pliante şi să le aşeze pe şiruri, de jur împrejur. Sectorul primi o pauză de un sfert de oră la zece şi cei mai mulţi plecară din sala de gimnastică. Lubji rămase să-i vadă pe boxeri antre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pionul de categorie grea al regimentului urcă în ring, instructorul nu-i putu găsi un partener pe măsură, aşa că sportivul trebui să se mulţumească să lovească un sac ţinut de cel mai solid soldat care fu găsit. Dar niciunul nu reuşea să ţină sacul prea mult, aşa că, după ce mai mulţi oameni ieşiră dintre corzi epuizaţi, campionul fu îndemnat de antrenor să mimeze boxul cu un partene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privi admirativ până când un tânăr cu o tresă pe umăr, care arăta de parcă abia ar fi terminat şcoala, intră în sală. Atunci se apucă să mai aşeze scaune. Locotenentul Wakeham se opri lângă ring şi se încruntă când îl văzu pe campion box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ergent? Nu găseşti pe nimeni care să-i ţină piept lu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cesta imediat. Nici un om de greutatea lui nu rezistă mai mult de două min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locotenentul. O să cam ruginească dacă n-o să aibă parte de o competiţie adevărată. Încearcă să găseşti pe cineva să facă două run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lăsă jos scaunul pe care-l ţinea şi fugi spre ring, salutându-l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eu companie cât doriţi,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îl privi din ring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xez cu negrii, spuse el. Sau cu fetele din Armata Salvării, dacă te-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urcă imediat în ring şi strânse pumnii, înaintând spr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spuse locotenentul Wakeham. Cum te cheamă? Îl întrebă el pe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Hoc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şi pune-ţi costumul şi o să vedem cât poţi să-i rezişti lu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ubji, Matthews boxa în continuare cu aerul şi continuă să-şi ignore noul adversar care intrase în ring. Antrenorul îi legă lui Lubj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aflăm din ce eşti făcut, Hoch, spuse locotenentul Wak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avansă îndrăzneţ către campionul regimentului, repezindu-i un pumn în nas. Matthews fentă la dreapta şi apoi îi dădu lui Lubji un pumn în plin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se împletici cu spatele în corzi, dar ţâşni din ele tot spre campion. Reuşi să evite a doua lovitură, dar următoarea îl nimeri în bărbie. Peste câteva secunde, era la pământ. La sfârşitul rundei, avea nasul rupt şi arcada spartă, iar camarazii lui lăsaseră scaunele şi râdeau în hohote, privind divertismentul gratuit d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Wakeham le ceru să se oprească, îl întrebă pe Lubji dacă mai boxase vreodată. Lubj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un antrenament potrivit, ai putea să ne fii destul de util. Încetează-ţi orice alte îndatoriri în următoarele două săptămâni şi să te prezinţi la sală la ora şase în fiecare dimineaţă. Sunt sigur că eşti bun şi la altceva decât la aranjat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campionatelor naţionale, ceilalţi negri încetaseră să mai râdă. Chiar şi Matthews trebui să recunoască în Hoch un partener mult mai bun decât un sac de box şi să admită că poate îi datora faptul că ajunsese în semi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terminarea campionatului, lui Lubji i se permise să se întoarcă la îndatoririle obişnuite. Ajută la strângerea scaunelor şi la ducerea lor înapoi în sala de conferinţe. Când făcea sul o saltea, un sergent intră în sala de gimnastică, privi în jur,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ă Lubji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ordinele companiei, Och? Zbie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di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Och, pentru că treb'ia să fi fost la ofiţerul de recrutare al regimentului acum cinsprezece minut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începu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ud scuzele, Och, spuse sergentul. Vreau doar să te văd mişcându-te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ţâşni afară din sala de gimnastică, fără să ştie încotro mergea. Îl ajunse din urmă pe sergent, car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ch.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repetă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nou pe care-l auzea după multe zile. Sergentul merse vioi de-a lungul câmpului de defilare şi, peste două minute, Lubji stătea gâfâind în faţa ofiţerului de recrutare. Şi locotenentul Wakeham revenise la datoria lui obişnuită. Îşi strivi ţigara pe care o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 spuse Wakeham, după ce Lubji luă poziţie de drepţi şi salută, te-am recomandat să fii transferat la regiment, ca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încercă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 domnul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 domnule, repetă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Wakeham.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răspunse imediat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spuse Lubj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Wakeham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avea şansa să om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mor eu mai întâi, Och,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ai. Acum trebuie să completăm formularul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akeham îşi muie tocul în cerneal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Lubji, luând tocul. Pot să completez singur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cum Lubji completă căsuţele, apoi semnă cu o înfloritură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Hoch, spuse locotenentul, verificând formularul. Dar îmi pot permite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spuse Lub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să-ţi schimbi numele. Nu cred că vei ajunge prea departe în Regimentul North Staffordshire cu numele ăsta,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ji ezită, privind tăblia biroului. Ochii i se opriră asupra pachetului de ţigări cu desenul celebru al marinarului bărbos. Trase o linie peste numele „Lubji Hoch” şi-l înlocui cu „John Pl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încheie până la gât tunica noii uniforme, primul lucru pe care-l făcu soldatul Player din Regimentul North Staffordshire fu să dea ocol barăcilor, salutând tot c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fu trimis la Aldershot pentru a începe un curs de instruire de două săptămâni. Dimineaţa se scula tot la ora şase şi, deşi mâncarea nu se îmbunătăţise, cel puţin simţea că făcea un lucru util învăţa să ucidă germani. Acum ştia să folosească e puşcă şi o carabină, o grenadă de mână şi compasul şi să citească hărţile ziua şi noaptea. Putea să mărşăluiască normal şi rapid, să înoate o milă şi să reziste trei zile fără provizii. Când reveni în tabără după trei luni, locotenentul Wakeham observă că recrutul din Cehoslovacia căpătase un aer ţanţoş şi nu fu surprins să remarce, citind rapoartele, că fostul „negru” fusese recomandat pentru avans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oldatul John Player fu repartizat în Batalionul al doilea, la Cliftonville. Trecură câteva ore de la cazare şi-şi dădu seama că regimentul lui şi încă douăsprezece altele se pregăteau să invadeze Franţa. În primăvara anului 1944, tot sudul Angliei devenise un vast câmp de manevre şi soldatul Player luă parte la tot felul de bătălii închipuite, cu americani, canadieni ş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nstrucţie zi şi noapte cu toată divizia, nerăbdător să audă comanda generalului Eisenhower şi să ajungă în sfârşit să-i înfrunte pe germani. Deşi i se amintea mereu că se pregătea să intre într-o bătălie decisivă pentru soarta războiului, aşteptarea aceea continuă aproape îl înnebunea. La Cliftonville îşi adăugă la bagajul de cunoştinţe căpătat la Aldershot istoria regimentului, geografia ţărmului normand şi chiar regulile jocului de cricket, dar, în ciuda pregătirii intense, era încă silit să aştepte în baracă un semnal de declanş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avertisment, în noaptea de 4 iunie 1944, fu trezit de duduitul motoarelor a mii de camioane şi înţelese că pregătirile se terminaseră. Difuzorul de pe terenul de defilare transmitea ordine tunătoare şi soldatul Player ştiu că, în sfârşit, începea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camion împreună cu alţi soldaţi din grupa lui şi nu se putu împiedica să nu-şi amintească de ultima oară când fusese mânat spre un camion. Regimentul North Staffordshire ieşi din tabără în convoi când ceasul bătea o singură dată. Soldatul Player se uită la stele şi socoti că se îndrept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pe şoselele întunecate, ţinându-şi strâns puştile. Nu vorbeau aproape deloc; toţi se întrebau dacă vor mai fi în viaţă peste douăzeci şi patru de ore. Trecând prin Winchester, indicatoarele noi le arătară drumul către coastă. Alte trupe erau pregătite pentru ziua de 5 iunie. Soldatul Player îşi controlă ceasul. Trecuse puţin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şi mergeau, fără să aibă idee de destinaţi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 că cineva ştie încotro mergem, şuieră un caporal car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se opriră, pe un chei din Portsmouth. Camioanele se goliră şi, încolonate, diviziile rămaseră în aşteptarea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Player se alinie pe trei rânduri şi soldaţi aşteptară să se îmbarce, tremurând, unii de frig, alţii de frică. Stăteau acolo la ordin, divizie după divizie. În faţa lor se întindea fâşia de mare de vreo sută de kilometri care-l despărţea de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layer îşi amintea că ultima oară când se urcase pe un vapor fusese pentru a fugi de germani. De data asta nu se va mai sufoca înghesuit între saci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ârâi şi toţi oamenii de pe che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igadierul Hampson, spuse o voce. Suntem pe cale de a ne îmbarca pentru operaţiunea Overlord, invadarea Franţei. Cea mai mare flotă cunoscută în istorie e gata să vă treacă peste Canalul Mânecii. Veţi fi sprijiniţi de nouă vase de război, douăzeci şi trei de crucişătoare, o sută patru distrugătoare şi şaptezeci şi una de corvete, fără să mai menţionăm numeroasele ambarcaţiuni de ajutor din marina comercială. Veţi primi ordine de la comandanţii de pl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ima geană de lumină la răsărit, locotenentul Wakeham termină informarea şi ordonă plutonului său să se îmbarce pe Neîmblânzitul. La câteva minute după ce urcară la bord, motoarele distrugătorului porniră şi nava începu să salte pe valurile Canalului, fără ca vreunul din soldaţi să cunoască precis destinaţia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 oră a călătoriei pe marea agitată şi vremea proastă – căci Eisenhower alesese o noapte instabilă, în ciuda sfaturilor primite de la cei mai buni meteorologi – cântară, glumiră şi povestiră despre aventuri şi cuceriri incredibile. Când soldatul Player îi regală pe toţi povestindu-le cum îşi pierduse el virginitatea cu o ţigancă tânără care-i scosese din umăr un glonţ german, râseră şi sergentul spuse că era povestea cea mai gogonată pe care o auz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akeham, care îngenunchease la prova, îşi ridică deodată mâna dreaptă în aer şi tăcură cu toţii. Peste câteva clipe, acostară lângă o plajă puţin ospitalieră. Soldatul Player îşi verifică echipamentul. Avea mască de gaze, puşcă, două banduliere cu muniţie, câteva provizii esenţiale şi o sticlă cu apă. Era la fel de greu cum fusese şi cu cătuşele. Când distrugătorul îşi coborî ancora, îl urmă pe locotenentul Wakeham, ajungând la ţărm cu prima barcă de cauciuc. După ce se adunară, se îndreptară către plaja Normandiei. Privind în jur, văzu că mulţi soldaţi erau încă ameţiţi din cauza răului de mare. Asupra lor se abătură rafale de mitralieră şi soldatul Player îi văzu pe oamenii din celelalte ambarcaţiuni ucişi sau răniţi încă înainte de a ating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Player sări într-o parte după locotenentul Wakeham. Îi vedea la dreapta şi la stânga pe colegii lui de grupă alergând pe plajă sub o ploaie de foc. Prima schijă se înfipse în nisip la stânga lui după ce străbătuse vreo douăzeci de metri. Apoi, la câteva secunde, văzu un caporal împleticindu-se înainte de a cădea cu pieptul străbătut de un mănunchi de gloanţe. Instinctul de conservare îi spunea să se adăpostească, dar nu avea unde, aşa că îşi forţă picioarele să meargă înainte. Şi continuă să tragă, deşi nu avea habar de poziţ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mereu pe plajă, fără să ştie câţi din camarazii lui cădeau în spate, dar văzând înainte un covor de trupuri doborâte în dimineaţa aceea de iunie. Player nu era sigur câte ore trecuseră de când se afla pe plajă, străbătând câţiva metri şi apoi culcându-se la pământ şi aşteptând ca gloanţele să-i treacă pe deasupra capului. De câte ori se ridica, tot mai puţini camarazi erau alături de el. Locotenentul Wakeham se opri doar când se află la adăpostul falezei. Soldatul Player era doar la un metru în spatele lui. Tânărul ofiţer tremura atât de tare, încât trecu ceva timp înainte de a putea să articuleze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fârşit de pe plajă, locotenentul Wakeham numără unsprezece din cei douăzeci şi opt de oameni care fuseseră în ambarcaţiune. Radiotelegrafistul spuse că li se ordona să înainteze fără oprire. Player păru singurul care asculta bucuros. În următoarele două ore, se mişcară lent către linia de tragere inamică, înainte, mereu înainte, protejaţi doar de garduri vii sau şanţuri, seceraţi la fiecare pas. Abia la apusul soarelui li se permise în fine să se odihnească. Încropiră iute tabăra, dar puţini reuşiră să doarmă pe fundalul sonor al gloanţelor duşmane. Unii jucau cărţi, alţii încercau să se odihnească, iar morţii zăceau încremeni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Player dorea să fie primul care să-i înfrunte pe germani. Când fu sigur că nu-l zărea nimeni, se furişă afară din cort şi avansă spre inamic, lăsându-se călăuzit de lumina trasoarelor. După patruzeci de minute de alergat, mers şi târât, auzi voci vorbind în germană. Ocoli ceea ce părea a fi tabăra lor, până când zări un soldat german care se uşura în tufişuri. Se târî în spatele lui şi tocmai când omul voia să-şi tragă pantalonii, sări pe el. Îi trecu un braţ peste gât, răsucindu-l şi rupându-i vertebrele, apoi îl lăsă să cadă în tufişuri. Îi luă cartonul de identitate şi chipiul şi porni înapoi spre tabăra lui. Mai avea cam o sută de metri, când auzi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Red Riding Hood, spuse Player, amintindu-şi la timp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ş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er făcu patru paşi înainte şi simţi pe gât vârful a două baionete. Fără alte vorbe, fu dus la cortul locotenentului Wakeham. Tânărul ofiţer îl ascultă concentrat, oprindu-l din când în când şi punându-l să mai repet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yer, spuse locotenentul, după ce cercetaşul neoficial îşi încheie relatarea. Vreau să desenezi pe o hartă exact poziţia unde crezi că se află inamicul. Am nevoie de particularităţi ale terenului, distanţe, cifre, orice ne va ajuta după reluarea înaintării. După ce termini, încearcă să te odihneşti. Va trebui să ne fii ghid când vom porn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 sub pază pentru că a părăsit tabăra fără permisiune? Întrebă serg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keham. Voi întocmi imediat ordinul de companie pentru înaintarea lui Player la gradul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layer zâmbi, salută şi se întoarse la cortul lui. Înainte de a adormi, îşi cusu două trese pe mânecile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aintarea prudentă a regimentului spre inima Franţei, Player continuă să pătrundă în spatele liniilor inamice, întorcându-se întotdeauna cu informaţii vitale. Cel mai mare succes îl repurtă când izbuti să captureze un ofiţer german pe care-l surprinsese cu pantalon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akeham fu şi mai impresionat când văzu că, pe lângă faptul că-l capturase pe ofiţer, caporalul Player putea servi şi ca interpret la interogator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ăvăliră în satul Orbec, ocupându-l până la lăsarea serii. Locotenentul Wakeham trimise la cartierul general un raport în care menţiona că informaţiile obţinute de caporalul Player scurtaseră dura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pusese piciorul pe plaja normandă, nou-promovatul sergent Player mărşăluia cu Regimentul North Staffordshire pe Champs Élysées, gândindu-se la un singur lucru: cum să găsească o femeie dispusă să-şi petreacă cele trei nopţi de permisie cu el sau – dacă era chiar norocos – trei femei, câte una pentru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lăsaţi să iasă în oraş, toţi gradaţii fură chemaţi la comitetul de întâmpinare a aliaţilor, pentru a li se da informaţii turistice cu privire la Paris. Sergentul Player nu-şi putea imagina o mai mare pierdere de timp. Ştia perfect cum să-şi poarte de grijă în orice capitală europeană. Nu voia decât să i se dea drumul înainte ca trupele americane să pună mâna pe toate femeile sub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artierul general al comitetului, în piaţa Madeleine, sergentul Player se aşeză la coadă pentru pliantul în care i se spunea cum să se comporte pe teritoriul aliat – cum să localizeze turnul Eiffel, ce cluburi şi restaurante îşi putea permite să frecventeze şi cum să evite să contracteze un sifilis. Sfaturile acestea veneau, după toate probabilităţile, de la un grup de doamne bătrâioare care nu mai văzuseră de douăzeci de ani interiorul unui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 faţă, rămase fermecat, incapabil să mai rostească vreun cuvânt. În spatele mesei stătea o fată zveltă, cu ochii adânci şi căprui şi păr negru buclat, zâmbindu-i sergentului înalt şi timid. Îi întinse pliantul, dar el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 Îl întrebă ea în engleză, cu un puternic acc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e îmbujoră ea, deşi i se mai pusese aceeaşi întrebare de zece or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ţuzoa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ergent, îi spuse caporalul 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în următoarele trei zile? Întrebă el, trecând la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mai am de lucru aici înc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aşeză pe o bancă de lemn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 sută douăzeci de minute, privirea lui John Player o părăsi rareori pe fata cu păr negru şi buclat şi atunci doar ca să urmărească progresul anevoios al minutarului pe ceasul mare de perete din spatele ei. Era bucuros că nu se gândise să plece şi să se întoarcă mai târziu, pentru că, în cele două ore, văzu mulţi militari aplecându-se spre fată şi punându-i aceeaşi întrebare ca şi el. De fiecare dată, ea se uita către sergent, zâmbea şi refuza cu o clătinare a capului. Când îşi termină tura lăsând în locul ei o matroană destul de vârstnică, veni la el şi fu rândul ei să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 dar încuviinţă bucuros s-o lase să-i arat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n-o părăsi pe Charlotte decât spre dimineaţă, când ea se întorcea în apartamentul ei. Se căţără şi în turnul Eiffel, merse pe malurile Senei, vizită Luvrul şi respectă majoritatea indicaţiilor pliantului şi, de fiecare dată, zecile de soldaţi singuri care făceau acelaşi lucru nu-şi putură ascunde privirile invidioase văzându-l însoţit d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restaurante ticsite, dansară în cluburi de noapte unde densitatea de pe ring era atât de mare încât de-abia puteau să se frece unul de altul stând pe loc şi vorbiră despre toate cele, cu excepţia războiului care le dăruise poate doar aceste preţioase trei zile împreună. Când beau o cafea la hotelul Cancelier, el îi povesti despre familia lui din Douski, de care nu mai ştia nimic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povesti toate întâmplările prin care trecuse de când părăsise Cehoslovacia, lăsând la o parte doar experienţa cu Mari. Ea îi povesti despre viaţa ei din Lyon, unde părinţii ei aveau un mic aprozar şi despre cât de fericită fusese când aliaţii eliberaseră Franţa ei iubită. Acum îşi dorea doar ca războiul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a primi şi eu Crucea Victori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pentru că citise că mulţi primeau postum această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fârşi războiul, îl întreb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şovăi, pentru că îi pusese o întrebare la care nu putea răspun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în Anglia, îi spuse într-un târziu, şi-o să fac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ând ziare, răspunse el,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şi nopţi nu-şi petrecură în pat decât câteva ore – singurele ore când fur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ultima oară pe Charlotte la uşa micului ei apartament,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uăm Berlinul,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arlottei se întunecă după ce bărbatul de care se îndrăgostise plecă, pentru că atâtea prietene o avertizaseră că, odată plecaţi, nu-i mai vedeai niciodată. Şi aveau dreptate, pentru că pe John Player nu-l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ayer se prezentă la garnizoană doar cu câteva minute înainte de începerea parăzii. Se bărbieri repede şi-şi schimbă cămaşa, apoi citi în ordinul de companie că trebuia să se prezinte la comandant la orele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luă poziţie de drepţi şi salută exact când ceasul din piaţă bătea ora nouă. Putea găsi o sută de motive plauzibile pentru care să-l fi chemat comandantul. Dar niciunul dintre ele nu se dovedi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ochii de la fo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layer, spuse el cu blândeţe, dar va trebui să părăseşti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lonel? Întrebă Player, nevenindu-i să creadă. Cu ce-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i răspunse ofiţerul râzând. Dimpotrivă, înaltul comandament a aprobat recomandarea mea de a ţi se acorda un brevet regal şi gradul de locotenent. Este necesar să te muţi, ca să nu comanzi oameni care ţi-au fost rece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ayer luă poziţie de drepţi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egulamentului militar, îi explică simplu comandantul. Natural, regimentului îi vor lipsi îndemânarea şi experienţa ta. Dar nu mă îndoiesc că ne vom reîntâlni în viitor, cu alte ocazii. Şi acum, Player, nu-mi rămâne decât să-ţi urez mult noroc în noul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răspunse e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aluta, când colone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ofer un sfat înainte de a pleca la noul tău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răspunse proaspăt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layer” e un nume uşor ridicol. Schimbă-l cu unul care să nu-i provoace pe subordonaţii tăi să rânjească după ce te întorc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chard Ian Armstrong se prezentă la popota ofiţerilor din Regimentul Regal a doua zi dimineaţa, la orele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câmpul de defilare în uniforma lui ajustată pe talie, îi trebui puţin timp ca să se obişnuiască să fie salutat de toţi soldaţii. Aşezându-se la masă lângă ceilalţi ofiţeri, îi privi cu atenţie manevrând cuţitul şi furculiţa. După micul dejun, cu totul frugal, se prezentă la colonelul Oakshott, noul lui ofiţer comandant. Oakshott era un om prietenos, glumeţ şi roşu la faţă, care îl întâmpină fără să-i ascundă că era la curent cu reputaţia lui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u Dick, aşa cum ajunse în curând să fie cunoscut de fraţii lui de arme, se desfăta încercând sentimentul de a face parte dintr-un regiment vechi şi faimos. Dar şi mai mult se bucura de statutul lui de ofiţer britanic şi de accentul curat şi precis al englezei lui, în care nu se mai simţea nimic străin. Ajunsese departe, plecând din coliba din Douski; stând lângă foc şi bând porto la cartierul general al regimentului, în ambianţa confortabilă de acolo, nu vedea nici un motiv să nu ajun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fiţer din Regimentul Regal aflase de isprăvile lui şi, pe măsură ce avansau pe pământ german, vitejia lui exemplară pe câmpul de luptă îi convinse chiar şi pe cei mai sceptici că faima lui nu era o invenţie. Cu toate acestea, comportarea lui din Ardeni, la numai trei săptămâni după ce se alăturase regimentului, îi înmărmuri pe toţi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ndusă de Armstrong intră cu prudenţă într-un mic sat, având informaţii că germanii se retrăseseră pentru a-şi întări poziţia pe dealurile apropiate. Dar abia făcuseră soldaţii din plutonul lui Armstrong câţiva paşi pe drumul principal, când fură opriţi de un baraj de foc inamic. Locotenentul Armstrong, înarmat numai cu un pistol automat şi o grenadă de mână, reperă imediat locul de unde se trăgea şi „nepăsător faţă de propria lui viaţă” – aşa cum se scrise mai târziu în ordinul de zi – se avântă către adăpost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se mortal trei soldaţi germani, cucerind prima tranşee înainte ca măcar sergentul lui să ajungă la locul faptei. Apoi se apropie de al doilea şanţ şi-şi aruncă grenada în el, omorând încă doi soldaţi. Din ultimul adăpost apăru un steag alb şi trei soldaţi tineri ieşiră afară cu mâinile ridicate. Unul dintre ei făcu un pas înainte şi zâmbi. Armstrong îi întoarse zâmbetul, apoi îl împuşcă în cap. Ceilalţi doi germani se întoarseră spre el imploratori, pe când camaradul lor se prăbuşea la pământ. Armstrong îi împuşcă în piept pe amândoi,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lergă lângă el cu răsuflarea tăiată. Tânărul locotenent se răsuci spre el la fel de zâmbitor. Sergentul se holbă la trupurile căzute. Armstrong îşi puse pistolu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işti cu ticăloşii ăşt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răspunse paşnic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aşezară tabăra, Armstrong primi o permisie de patruzeci şi opt de ore şi goni până la Paris pe o motocicletă germană, ajungând la uşa Charlottei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ul îi spuse că întreba de ea un locotenent pe nume Armstrong, Charlotte spuse că nu-l cunoştea, bănuind că era doar un alt ofiţer dornic să fie însoţit prin Paris. Dar când văzu cine era, îl luă în braţe şi nu mai ieşiră din camera ei toată ziua şi toată noaptea. Portarul fu şocat, cu toate că era francez, şi-i spuse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că e război, dar nu se ma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harlotte duminică seara, Dick îi spuse că se va întoarce după ce vor cuceri Berlinul şi o va lua de nevastă. Apoi sări pe motocicletă şi porni spre front. Ea rămase în cămaşă de noapte la fereastră, urmărindu-l până când îl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moară până atunci, dragul m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regal fu ales să ia parte la asediul Hamburgului şi Armstrong vru să fie primul ofiţer care va intra în oraş. După trei zile de rezistenţă feroce, germanii ceda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eneralul de brigadă, Sir Bernard Montgomery, intră în oraş şi se adresă trupelor din jeep-ul lui. Spuse că fusese o bătălie decisivă şi că în curând războiul se va termina şi vor merge cu toţii acasă. După urale, comandantul coborî din jeep şi împărţi medalii pentru bravură. Printre cei decoraţi fu şi căpita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capitularea necondiţionată a germanilor fu semnată de generalul Jodl şi acceptată de Eisenhower. A doua zi, căpitanul Richard Armstrong primi o permisie de o săptămână. Dick îşi mână motocicleta până la Paris, sosind la Charlotte cu câteva minute înainte de miezul nopţii. De data asta, portarul îl lăsă să urce direct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harlotte, cu un costum alb şi Dick, în uniformă, merseră la primărie. Peste treizeci de minute ieşiră de acolo doamna şi domnul căpitan Armstrong, fiind asistaţi de portar. Luna de miere de trei zile fu petrecută în cea mai mare parte în micul apartament al Charlottei. Când o părăsi ca să se întoarcă la regiment, Dick îi spuse că acum războiul se terminase şi intenţiona să iasă din armată, s-o ducă în Anglia şi să-şi clădească un mare imperi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Dick, acum, că războiul s-a sfârşit? Îl întrebă colonelul Oaksh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întorc în Anglia şi să-mi caut o slujbă, domnule colonel,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hott deschise dosarul cu coperţi de pi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r putea să am ceva pentru tine aici,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mandament caută o persoană capabilă să conducă PRISC-ul şi cred că eşti candidatul ideal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ntru controlul relaţiilor publice şi al informaţiilor. Slujba pare făcută anume pentru tine. Căutăm pe cineva care să apere convingător cauza britanică şi să se asigure că presa nu se repede, ca întotdeauna, la osul interzis. Una a fost să câştigăm războiul şi alta e acuma să dovedim lumii că ne tratăm echitabil duşmanul. Se pare că e mult mai dificil. Americanii, ruşii şi francezii îşi numesc propriii lor reprezentanţi şi trebuie să fim cu ochii şi pe aceştia. Tu vorbeşti multe limbi străine şi ai toate calificările necesare. Şi, ce să mai vorbim, Dick, tu n-ai în Anglia o familie care moare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Peste câteva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me îmi pui la îndemână pentru a-m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spuse Oakshott. Der Telegraf este unul dintre cotidienele oraşului. În prezent, este condus de un german, Arno Schultz, care se plânge continuu că nu poate da drumul la prese, nu face faţă la criza de hârtie şi e oprit de penele de curent. Vrem ca Der Telegraf să apară în fiecare zi, prezentând lucrurile în viziunea noastră. Şi cred că nimeni nu e mai potrivit decât tine pentru a pune în practic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legraf nu e unicul ziar din Berlin,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colonelul. Un alt german conduce Der Berliner, preluat de sectorul american. Acesta e un motiv în plus pentru a face din Der Telegraf un succes. În prezent, Der Berliner se vinde de două ori mai bine decât Der Telegraf şi-ţi imaginezi că am vrea ca situaţia să se i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toritate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da mână liberă. Îţi poţi înfiinţa un birou propriu şi angajezi cât personal socoţi de cuviinţă. Ţi se pune la dispoziţie şi un apartament, aşa că-ţi poţi adu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hott făcu o mică pauză,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puţin timp că să te gândeşti la a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mp de gândire, domnule colonel. Aş fi fericit să primesc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Începe prin a-ţi stabili relaţii. Cunoaşte-i pe toţi cei care ţi-ar putea fi de folos. Dacă ai probleme, trimite-i pe toţi la mine. Dacă te blochezi, cuvintele „Comisia de Control Aliată” deschid de obicei şi cele mai înţepeni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mstrong nu avu nevoie decât de o săptămână pentru a rechiziţiona un sediu în inima sectorului britanic, aceasta deoarece folosi cât de des putu sintagma „Comis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mai mult până-i găsi pe cei unsprezece oameni de care avea nevoie ca personal, pentru că cei mai capabili lucrau deja pentru comisie. Începu prin a o racola pe Sally Carr, secretara unui general care lucrase înainte de război pentru ziarul Daily Chronicl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Sally, biroul fu pus pe picioare şi operativ în câteva zile. A doua lovitură, Armstrong o dădu când află că locotenentul Wakeham era mobilizat în Berlin şi Sally îi spuse că era plictisit de moarte de completat permise de transport. Armstrong îi oferi postul de adjunct al lui şi, spre mirarea lui, fostul lui superior acceptă postul cu bucurie. Avu nevoie de destule zile pentru a se obişnui să-i spună lui Wakeham pe numele mi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completă echipa cu un sergent, doi caporali şi şase soldaţi din regimentul Regal, posesori ai unicei calificări necesare: cu toţii erau foşti precupeţi din cartierul răsăritean al Londrei. Cel mai isteţ dintre ei, soldatul Reg Benson, deveni şoferul lui. În continuare, Armstrong rechiziţionă un apartament din Paulstrasse, ocupat până atunci de un general care se întorsese în Anglia. După ce avu documentele semnate, Armstrong o puse pe Sally să-i trimită o telegramă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ea, dând pagin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inţă potrivită. Împachetează şi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ly scria ce-i dictase, Armstrong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er Telegraf să văd ce face Arno Schultz. Ai grijă de toat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e fac? Întrebă Sally, întinzând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 aruncân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ziarist bun din Oxford, care vrea să viziteze Berlinul şi să scrie cum sunt trataţi germanii de ocupanţi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ine, spuse Armstrong, ajungând la uşă. Fixează-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la Nu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ring enorm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xford, la Worcester College, unde urma să audieze cursuri de politică, filosofie şi economie, Keith Townsend îşi întări impresia pe care o avea despre Anglia: o ţară de oameni delăsători, snobi, îngâmfaţi şi demodaţi. Ori erai ofiţer ori nu erai, căci numai gradul militar le acorda distincţie celor veniţi din colonii. Iar Keith venea din colonii şi nu era ofiţer, aşa că englezii îl clasară de la început într-o categor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olegii lui păreau nişte domni Jessop în versiuni mai tinere şi, pe la sfârşitul primei săptămâni, Keith i-ar fi părăsit cu bucurie pe toţi, cu excepţia îndrumătorului. Dr. Howard era un personaj diametral opus fostului lui director şi nu păru surprins când Keith îi dezvălui, la un pahar de sherry, cât de mult dispreţuia învăţământul şi burghezia britanică. Nu făcu nici un comentariu când văzu bustul lui Lenin în camera lui Keith, pe cuier, şi se abţinu să-l judec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ward nu avea nici o soluţie imediată la problemele de clasă. Singurul sfat pe care i-l dădu lui Keith fu să ia parte la balul bobocilor, unde ar fi putut afla care erau cluburile şi societăţile în care studenţii se puteau înscrie. Keith îl ascultă şi petrecu o zi întreagă auzind argumente pentru care ar fi fost magnific să facă parte din Clubul de Vâslaşi, Societatea Filatelică, Societatea Dramatică, Clubul de Şah, Unitatea de Instrucţie Militară şi mai ales din redacţia ziarului studenţilor. Totuşi, aflând părerile noului redactor-şef despre modul cum trebuia condus ziarul, se hotărî să se concentreze asupra politicii. Completă formularele de înscriere în sindicatul Oxford şi Clubul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următoare, Keith descoperi drumul către Localul Cărămidarilor, iar barmanul îi indică să urce scările până la cămăruţa de la etaj în care se întruneau membrii Club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Rex Siddons, se arătă imediat bănuitor faţă de fratele Keith, aşa cum insista să i se adreseze de la tribună. Townsend era prins în plasa conservatorilor – tatăl, cavaler, educaţie, la o şcoală scumpă, venit şi maşină proprie, chiar dacă la a d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săptămânilor, membrii clubului aflară în serile de marţi toate părerile lui Keith despre monarhie, şcoli particulare, sistemul „honours” şi elitismul de la Oxford şi Cambridge şi deveni cunoscut ca „tovarăşul Keith”. Unul sau doi colegi merseră cu el în cameră după întruniri şi rămaseră până noaptea târziu, discutând cum vor schimba ei lumea după ce vor scăpa din „loc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imestru, Keith constată surprins că, dacă lipsea la un curs sau chiar la seminarul unde trebuia să citească un eseu, nu era pedepsit automat şi nici măcar sancţionat. Avu nevoie de mai multe săptămâni ca să se deprindă cu sistemul acesta bazat în întregime pe autodisciplină şi tatăl lui îi scrise că, dacă nu punea mâna pe carte, o să-i oprească subvenţia şi-l va chema acasă să facă o munc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imestrului doi, Keith scrise acasă în fiecare vineri, povestindu-i amănunţit tatălui lui ce activităţi desfăşura. Metoda păru să stăvilească potopul de reproşuri. Făcea chiar efortul de a se prezenta din când în când la cursuri, unde încerca să perfecţioneze o strategie pentru ruletă, sau la seminare, unde încerca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Keith descoperi pistele de la Cheltenham, Newmarket, Ascot, Doncaster şi Epson şi, din cauza curselor, nu avea bani nici să-şi cumpere o cămaşă sau o pereche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mâncă de multe ori în restaurantul gării, care, fiind foarte aproape de Worcester, era privit de mulţi ca un fel de cantină a colegiului. Într-o seară, după ce bău puţin mai mult la Cărămidari, Keith zgârie pe peretele vechi, din secolul optsprezece, al colegiului Worcester: „C'est magnifique, mais ce n'est pas la gare.8” La sfârşitul primului an, Keith nu prea avea ce să arate pentru cele douăsprezece luni de universitate, cu excepţia celor câţiva prieteni decişi, ca şi el, să schimbe sistemul social în favoarea majorităţii de îndată ce vor avea prilejul. Mama lui, căreia îi scria regulat, îi sugeră să profite de vacanţă pentru a cutreiera Europa. Atras de perspectivă, începu să-şi alcătuiască un traseu, pe care l-ar fi respectat dacă nu s-ar fi întâlnit cu un redactor de la Oxford Mail într-un bar unde intrase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Tocmai am primit scrisoarea în care-mi dai idei despre ce să fac în vacanţă. La început, mă gândeam să-ţi ascult sfatul şi să parcurg coasta Franţei, poate până la Deauville. Dar m-am întâlnit cu un redactor de la Oxford Mail şi mi-a oferit o şansă să vizitez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criu patru articole de o mie de cuvinte despre viaţa în Germania sub ocupaţia forţelor aliate şi pe urmă să merg la Dresda să scriu un reportaj despre reconstruirea oraşului. Îmi dau douăzeci de guinee pentru fiecare articol, la livrare. Din cauza situaţiei mele financiare precare – vina mea, nu a voastră – Berlinul are câştig de cauză faţă de Dea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şi în Germania ceva asemănător cărţilor poştale, o să-ţi trimit una şi o să-i trimit şi tatii copii după articole. Poate că ar fi interesante pentru Curier. Las totul la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ne vom vedea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imestrului, Keith plecă în aceeaşi direcţie în care plecau majoritatea studenţilor. Îşi conduse MG-ul până la Dover şi de acolo trecu spre Calais cu ferry-ul. Dar, în vreme ce alţii coborâră pe continent şi se îndreptară către oraşele istorice, el îşi întoarse maşina spre nord-est, unde se afla Berlinul. Era atât de cald încât, pentru prima oară de când o avea, putu conduce maşina cu capot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rumurile şerpuitoare ale Franţei şi Belgiei, Keith vedea pretutindeni urmele războiului abia încheiat. Câmpii brăzdate de şenilele tancurilor, ferme bombardate şi râuri întinate de fierul ruginit al echipamentelor militare. Trecând pe lângă clădirile bombardate şi prin peisajul devastat, gândul la cazinoul şi pista de curse din Deauville i se părea lui Keith tot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şi nu mai putu vedea gropile din asfalt, părăsi autostrada şi conduse câţiva kilometri pe o alee lăturalnică. Parcă maşina şi adormi cât ai bate din palme. Fu trezit înainte de a se lumina de zgomotul camioanelor care se îndreptau către frontiera germană şi mâzgăli în carnetul de însemnări: „Armata se scoală fără să ţină seama de soare.” Maşina porni abia la a doua sau a treia cheie. Se frecă la ochi, întoarse şi reveni la autostradă,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aniţă după două ore şi trebui să stea la o coadă lungă: toţi cei care voiau să intre în Germania erau percheziţionaţi meticulos. Ajunse în faţă şi un ofiţer vamal îi studie paşaportul. Când descoperi că era australian, făcu doar un comentariu zeflemitor şi-i dădu vo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citise sau auzise nu-l pregătise pe Keith pentru priveliştea unei naţiuni învinse. Înainta tot mai încet, căci crăpăturile din asfalt se transformaseră în găuri, iar găurile, în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duce fără întrerupere mai mult de câţiva metri şi se simţea de parcă ar fi fost scuturat de una din maşinuţele din parcurile de distracţii. Abia reuşise să urce acul vitezometrului până la patruzeci când fu silit să încetinească din nou, ca să lase să treacă un convoi de camioane pictate cu stele şi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rofite de una din numeroasele întreruperi pentru a lua masa la un han de pe marginea şoselei. Mâncarea nu era comestibilă, berea era slabă, iar privirile posomorâte ale patronului şi chelnerilor îi dădeau de înţeles că nu era binevenit. Nu mai comandă felul doi, plăti reped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capitala germană, kilometru după kilometru, şi ajunse la periferia oraşului chiar înainte de a se aprinde felinarele. Începu să caute imediat un hotel mai mic de pe o stradă dosnică. Ştia că dacă s-ar fi apropiat de centru, n-ar mai fi putut achita tarifele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 o mică pensiune în colţul unei străzi bombardate. Clădirea rămăsese în picioare, nepăsătoare parcă la prăpădul din jurul ei. Iluzia dispăru însă de îndată ce deschise uşa de la intrare. Coridorul sordid era luminat doar de o lumânare şi portarul, în pantaloni largi şi cămaşă cenuşie, stătea mohorât în spatele unei mese. Nu se strădui deloc să-l ajute pe Keith să închirieze o cameră. El nu cunoştea decât câteva cuvinte în limba germană, aşa că nu-i rămase decât să întindă mâna cu degetele răsfirate, pentru ca portarul să înţeleagă că voia să stea cinc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ursuz, luă o cheie de pe panoul din spatele lui şi-l conduse pe oaspete la o cămăruţă de la etajul doi. Keith îşi puse jos bagajul, privind patul îngust, scaunul, şifonierul cu trei mânere din opt şi masa uzată. Se uită pe geam la grămezile de gunoi de afară şi se gândi la pastoralul heleşteu pe care-l vedea de la fereastra colegiului. Se întoarse să-i mulţumească portarului, dar acesta dej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pachetă lucrurile, Keith trase scaunul şi, aşezându-se la masă, scrise preţ de vreo două ore – simţindu-se contaminat de vinovăţie – primele lui impresii despre naţiune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eith se sculă când primele raze de soare luminau fereastra fără perdea. Îi luă destul timp să se spele cu firul de apă rece care curgea la chiuvetă. Se hotărî să nu se mai bărbierească. Se îmbrăcă şi coborî, deschizând mai multe uşi ca să găsească bucătăria. O femeie se întoarse de la plită şi izbuti să-i zâmbească, făcându-i semn să st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într-o engleză stricată că toate proviziile erau pe sponci, cu excepţia făinii. Îi puse în faţă două felii mari de pâine unse cu o părere de untură. El mulţumi şi fu răsplătit cu un zâmbet. După al doilea pahar de ceva ce ea îl asigură că era lapte, Keith urcă în camera lui, se aşeză pe marginea patului şi încercă să găsească pe o hartă învechită a Berlinului adresa unde trebuia să meargă. Când ieşi din pensiune abia trecuse de ora opt, dar nu voia să întârzie tocmai la întâln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hotărâse deja să-şi petreacă cel puţin câte o zi în fiecare sector al oraşului divizat, lăsând la urmă sectorul rusesc, pentru a-l putea compara cu celelalte trei, controlate de aliaţi. Era convins că va fi o comparaţie măgulitoare pentru socialişti, ceea ce i-ar fi încântat pe colegii lui laburişt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mai multe ori în drum pentru a întreba de Siemensstrasse. Până la urmă, găsi cartierul general al Serviciului britanic de control al relaţiilor publice şi informaţiilor. Mai erau câteva minute până la ora nouă. Parcă maşina şi coborî, urmând un şir lung de bărbaţi şi femei purtând diferite uniforme, care urcau treptele de piatră şi intrau pe uşa turnantă. Tăbliţa de pe lift îl avertiza că era defect, aşa că urcă pe scări cele cinci etaje până la sediul PRISC. Deşi ajunsese mai devreme, se duse la prim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ajuta, domnule? Întrebă o tânără cu grad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ith nu-i mai spusese nici o femeie „domnule” până atunci şi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irectorul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juns încă, domnule. Staţ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unui telefon şi vorbi cu o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cineva, spuse ea după ce termină.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mediat” se transformă într-o oră, în care Keith citi în întregime cele două ziare aflate la îndemână pe o măsuţă, dar nu i se oferi nici o cafea. Der Berliner nu era mult mai bun decât Cherwell, ziarul studenţilor de la Oxford, pe care-l dispreţuia profund. Der Telegraf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 fiecare pagină din Der Telegraf era pomenit numele directorului de la PRISC, spera că nu va fi pus să-şi spună opinia despre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o altă femeie şi întrebă de domnul Townsend. Keith sări în picioare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lly Carr, spuse femeia cu un uşor accent de mahala. Sunt secretara directorulu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e la Oxford, spuse Keith, sperând că părea mai vârstnic decât era în realitate. Sunt ziarist la Oxford Mail şi am fost desemnat să scriu o serie de articole, despre condiţiile din Berlin. Am întâln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toarse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spuse d-ra Carr. Dar mi-e teamă că domnul căpitan vizitează astăzi sectorul rusesc şi nu mai e aşteptat la birou. Dacă vă puteţi întoarce mâine dimineaţă, sunt sigură că va fi încântat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rcă să nu-şi arate dezamăgirea şi o asigură că se va întoarce a doua zi la ora nouă. Poate că ar fi renunţat să-l mai vadă pe Armstrong dacă nu i s-ar fi spus că numai acest căpitan ştia cum mergeau lucrurile în Berlin mai bine decât ceilalţi membri ai personalului milita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zilei explorând sectorul britanic şi oprindu-se adesea să-şi ia notiţe. Îşi însemna tot ce i se părea demn de amintit: felul cum se purtau englezii cu germanii învinşi; magazine goale, încercând să servească prea mulţi clienţi; cozi la mâncare peste tot; capete plecate ori de câte ori încercai să priveşti un german în ochi. Când un ceas îndepărtat bătu ora douăsprezece, intră într-un bar plin de soldaţi şi se aşeză la capătul tejghelei. Când un chelner îl întrebă ce vrea, comandă o halbă mare de bere şi un sandviş cu brânză – cel puţin asta spera că ceruse în germana lui nu prea fluentă. Mai scrise câte ceva şi la bar. Văzându-i pe chelneri alegând clienţii, îşi dădu seama că, dacă erai îmbrăcat civil, erai servit după oricine purta uniformă. Absolu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vorbeau militarii din local, trădându-şi după accent şi pronunţie originea socială, îi aminti că diferenţa dintre clase se perpetua chiar şi în mediul acela. Unii soldaţi se plângeau – cu un accent care ar fi supărat-o pe d-ra Steadman – că le întârziau hârtiile de lăsare la vatră. Alţii păreau resemnaţi să-şi petreacă tot restul vieţii în uniformă, interesându-se de locul şi data începerii războiului următor. Keith se strâmbă când îl auzi pe unul dintre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crijeleşti puţin, vezi că pe dedesubt toţi sunt nişte afurisiţi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ându-şi explorarea după masă, recunoscu faptul că în sectorul englez soldaţii erau disciplinaţi, cel puţin la suprafaţă şi tratau populaţia ocupată cu o curteni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rii începură să-şi tragă obloanele şi zăvoarele, Keith se întoarse la micul lui MG. Îşi găsi maşina înconjurată de admiratori, ale căror priviri invidioase deveniră mânioase când îl văzură purtând haine civile. Conduse încet până la pensiune. După ce mâncă la bucătărie o farfurie de cartofi cu varză, se duse în cameră şi scrise timp de două ore tot ce-şi amintea din ziua aceea. Mai târziu, se sui în pat şi citi Ferma animalelor, până i se consumă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eith dormi bine. După ce se spălă din nou cu apă rece, făcu un efort nu prea entuziasmat de a se bărbieri, apoi coborî în bucătărie. Acolo îl aşteptau deja feliile de pâine cu untură. După masă, îşi adună hârtiile şi se duse din nou la întâlnire. Dacă s-ar fi concentrat mai mult asupra volanului şi mai puţin asupra întrebărilor pe care voia să i le pună căpitanului Armstrong, poate că nu ar fi luat-o la stânga la semnul giratoriu. Tancul venea spre el cu toată forţa şi cu toate că apăsă tare pe frână şi reuşi să-l evite, MG-ul lui Keith se răsuci în loc în cerc şi intră pe trotuar, izbindu-se de piciorul de beton al unui felinar. Keith rămase tremurând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n jurul lui se opri şi un ofiţer tânăr coborî din tanc şi veni să vadă dacă nu cumva Keith se rănise. Keith coborî grijuliu din maşină, dar după ce făcu nişte mişcări cu braţele şi câţiva paşi, văzu că nu avea decât o tăietură pe mâna dreaptă şi o gleznă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ui nu i se luase decât un strat de vopsea de pe o latură. Dar MG-ul arăta ca ieşit dintr-o bătălie serioasă. Abia atunci, Keith îşi aminti că în străinătate nu putea obţine decât a treia parte din asigurarea maşinii. Îl asigură pe ofiţer că el purta toată vina şi după ce acesta îi explică unde era cel mai apropiat garaj,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abandonă maşina şi o luă la fugă spre garaj. Ajunse peste vreo douăzeci de minute, îl găsi cu greutate pe singurul mecanic care vorbea engleza şi i se promise că cineva îi va aduce maşin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mecanicul, mângâindu-şi buricele degetelor cu degetul mare. Vedeţi, e o treabă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coase din portofel o hârtie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aveţi? Întrebă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unde lăsase maşina, porni spre Siemensstrasse. Era deja cu zece minute în întârziere şi oraşul avea doar câteva autobuze şi taxiuri şi mai puţine. Ajungând la sediul PRISC, ştia că se lăsase aşteptat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poral îl recunoscu imediat, dar nu-i dădu veşt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mstrong a plecat la o întâlnire în sectorul american acum câteva minute. V-a aştepta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puse Keith. Am avut un accident pe drum şi am ajuns aici cât de repede am putut după aceea. L-aş putea întâl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i se răspunse. Are treburi în sectorul american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 ajung în sect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te străzi decât cele străbătute cu o zi înainte, nu-şi îmbogăţi prea mult experienţa şi realiză acut că în oraş se vorbeau două limbi pe care el nu le ştia. Din cauza asta, comandă un meniu care nu-i plăcea şi o sticlă de vin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use la garaj să vadă cum mergea lucrul la maşina lui. Ajunse după ce felinarele se aprinseseră şi singurul vorbitor de engleză plecase acasă. Keith îşi văzu MG-ul zăcând într-un colţ al curţii în aceeaşi stare ca de dimineaţă. Responsabilul nu putu decât să-i arate pe ceas cif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eith fu la garaj la opt fără un sfert, dar omul pe care-l aştepta nu sosi decât după jumătate de oră. Acesta se învârti în jurul MG-ului, apoi îşi exprim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săptămână ca s-o pun iar pe şosea, spu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eith îi dădu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ş reuşi s-o fac în două zile… E o treabă de priorităţi, repetă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şi putea permite să obţină o prio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într-un tramvai, reflectă asupra veniturilor lui, sau mai degrabă a lipsei lor. Dacă voia să mai rămână zece zile, nota de la hotel şi cea pentru maşină aveau să-l oblige să doarmă tot restul drumului în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ramvai la staţia devenită de acum familiară, urcă în goană şi ajunse cu câteva minute înainte de ora nouă. De data asta, fu ţinut douăzeci de minute, fără altceva de citit decât ziarele vechi. Apoi apăru secretara directorului, părând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Townsend, spuse ea, dar căpitanul Armstrong a trebuit să plece în Anglia pe neaşteptate. Adjunctul său, locotenentul Wakeham, vă va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ătu aproape o oră la locotenentul Wakeham, care-i spuse tot timpul „bătrâne” şi făcu aluzii glumeţe la originea lui australiană. Când plecă, lui Keith i se părea că aflase mai multe despre cricketul englez decât despre starea de lucruri din Berlin. Îşi petrecu restul zilei în sectorul american, oprindu-se să stea de vorbă cu soldaţii. Aceştia îi spuseră cu mândrie că nu ieşiseră niciodată din sector de când erau în Berlin şi nici nu aveau de g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ecu pe la garaj, mecanicul care vorbea engleza îi spuse că maşina avea să fie gata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eith luă tramvaiul spre sectorul rusesc. După cele văzute până atunci, nu se aştepta la nici o diferenţă, dar descoperi că se înşelase. Membrii clubului laburist de la Oxford nu aveau să fie încântaţi de faptul că locuitorii Berlinului de Est erau mai abătuţi şi mai împovăraţi decât cei din sectoarele ocupate de aliaţi şi nu-şi vorbeau nici măcar unii altora, cu atât mai puţin lui Keith. În piaţa principală, statuia lui Hitler fusese înlocuită de una şi mai mare a lui Lenin şi fotografii uriaşe ale lui Stalin erau lipite pe toate zidurile. După mai multe ore de hoinăreală pe străzile pustii şi prin magazinele goale, încercând zadarnic să găsească vreun bar sau restaurant, Keith se întoarse în secto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lece la Dresda de dimineaţă şi să încerce să-şi rezolve treburile mai repede, pentru a putea petrece vreo două zile şi în Deauville, unde spera să-şi redreseze finanţele. Când se urcă în tramvaiul care ducea la garaj, începu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ul strălucea în curtea atelierului. Fusese spălat şi capota roşie arăt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i dădu cheia. Keith sări la volan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probă din cap. Când Keith se dădu jos din maşină, un lucrător de acolo se aplecă şi scoase cheia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Întrebă Keith, deschizându-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spu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Izbucni el. Dar nu am douăzeci de lire. Deja mi-ai luat o mulţime de bani şi, în primul rând, toată maşina m-a costat tre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u păru prea impresionat d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locuim axul motor şi să refacem carburatorul, explică el. Şi n-a fost uşor să facem rost de piese; apoi, mai e şi lucrul. Asemenea maşini de lux nu prea se întâlnesc în Berlin. Douăzeci de li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eschise portofelul şi începu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a în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mărci, spu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e-au avertizat să ne ferim de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hotărî să încerce cu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ci mai mult, nici mai puţin decât extorcare! Strigă el. O să aranjez să v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u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câştigat războiul, domnule, spuse el sec, dar asta nu înseamnă că vă puteţi lăsa notele ne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cu asta? Ţipă Keith. O să-i relatez totul prietenului meu de la PRISC, căpitanul Armstrong. Atunci ai să afli cine fac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chemăm poliţia ca să decidă cine fac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redus la tăcere şi, după ce făcu mai multe ture înainte şi înapoi prin curt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a trebui să vind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v-o ţinem în garaj – la preţul obişnuit – până când veţi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congestiona la faţă, în vreme ce mecanicii se postaseră lângă MG. Arătau extraordinar de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ţi da pe e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şinile sport la mâna a doua şi cu volanul pe dreapta n-au prea mare căutare în Berlin, spuse omul. Dar presupun că aş reuşi să dau 100.000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mi-aţi spus că nu faceţi tranzacţii în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ânzări. Când cumpărăm,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100.000 depăşesc nota m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canicul, apoi zâmbi şi adăugă: Dar vom avea grijă să obţineţi o rată bun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 blestemaţi, murmur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 anul doi la Oxford, Keith fu solicitat de colegii lui din clubul laburist să facă parte din comitetul de conducere. El îşi dădu seama imediat că, deşi clubul avea şase sute de membri, numai comitetul se întâlnea cu miniştrii când aceştia vizitau Oxfordul şi numai el avea dreptul de a aplica rezoluţiile. Tot cei din comitet îi alegeau pe participanţii la congresul partidului, având astfel o şansă de a influenţ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 rezultatul scrutinului, Keith fu surprins de majoritatea cu care fusese ales. În lunea următoare, participă la prima întrunire a comitetului de la localul Cărămidarilor. Stătu liniştit într-un rând din spate, nevenindu-i să creadă ceea ce vedea. Tot ceea ce ura în politica britanică era ilustrat de activitatea comitetului. Erau reacţionari, plini de prejudecăţi şi ultra-conservatori ori de câte ori era nevoie să ia o decizie. Dacă cineva venea cu o idee originală, aceasta era întoarsă pe toate părţile şi uitată imediat ce întâlnirea se încheia în barul de la parter. Keith conchise că noua lui poziţie de membru al comitetului nu era suficientă dacă voia să-şi pună în practică unele idei radicale. Trebuia să devină preşedintele clubului în ultimul an universitar. Când îşi expuse proiectul ambiţios într-o scrisoare către tatăl lui, Sir Graham îi răspunse că-l interesa mai mult ca fiul lui să obţină o diplomă, deoarece funcţia de preşedinte al clubului laburist n-avea să-i folosească prea mult pentru viitoarea lui slujbă de proprietar al unui trus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ival al lui Keith la dobândirea conducerii era vice-preşedintele grupului, Gareth Williams. Fiu de mineri şi posesor al unei burse sociale, acesta avea în mână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fură programate în cea de-a doua săptămână a primului trimestru. Keith îşi dădu seama că, dacă voia să fie preşedinte, trebuia să acţioneze neîntrerupt în prima săptămână. Şi cum Gareth Williams era mai popular în comitet decât printre membrii de rând, Keith ştiu unde trebuia să-şi concentreze eforturile. În primele zece zile ale trimestrului invită mai mulţi membri ai clubului, inclusiv nou-admişi, în camera lui, la o băutură. În fiecare seară se consumau bere şi vin slab alcoolizat, pe cheltuial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ore înainte de alegeri, credea că avea toate firele în mână. Verifică lista membrilor clubului, însemnându-i pe cei în care avea încredere că vor vota pentru el şi punând o cruce în dreptul celor despre care ştia că-l vor sprijini p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mitetului se desfăşură ca de obicei cu o seară înainte de alegeri, dar Keith se mângâie cu gândul că aceasta era ultima oară când trebuia să mai suporte discuţiile nesfârşite, concretizate în rezoluţii a căror soartă era să fie aruncate la coş. Stătu în spate, fără să aducă nici o contribuţie la nenumăratele amendamente atât de îndrăgite de Gareth Williams şi cei de teapa lui. Comitetul discută aproape o oră creşterea alarmantă a numărului şomerilor, la peste 300.000. Keith le-ar fi spus fraţilor lui de idei că, după părerea lui, în Marea Britanie existau cel puţin 300.000 de oameni neîncadrabili în muncă, dar ar fi fost neînţelept să spună deschis acest lucru cu numai o zi înainte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ăsase pe spate în scaun, cu barba în piept, când căzu bomba. Trecuseră la secţiunea „Diverse”, când Hugh Jenkins – o persoană cu care Keith vorbea foarte rar, nu numai pentru că Jenkins îl făcea pe Lenin să apară ca un liberal, dar şi pentru că era aliatul cel mai fidel al lui Gareth Williams – se ridică plin de importanţă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ducător, spuse el, mi s-a adus la cunoştinţă că s-a comis o încălcare a regulii statutare numărul nouă, alineatul c, cu privire la alegerea membrilor de frunte a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Keith, care, odată ales, avea pentru fratele Jenkins planuri clare, niciodată amintite în vreun alin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rate Townsend, spuse Hugh întorcându-se spre el, mai ales deoarece chestiunea te priveş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dreptă, devenind atent pentru prim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ducător, se pare că fratele Townsend a urzit în ultimele zece zile planuri pentru a fi ales preşedintele acest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eith. Altfel cum pot să mă aştept să fi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fratele Townsend recunoaşte acest lucru atât de sincer şi nu mai e nevoie să deschidem o anchet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Keith nedumerit, Jenkins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clar că fratele Townsend nu s-a deranjat să consulte statutul partidului, unde se spune clar că orice formă de încurajare a alegerii unui anumit om pentru o funcţie este strict interzisă. Regula statutară numărul nouă, alineat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ebui să recunoască faptul că nu avea un statut al partidului şi că nu-l consultase niciodată nici măcar parţial, cu atât mai puţin regula statutară numărul nouă, alineatul c şi alte alin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ste de datoria mea să propun o rezoluţie, continuă Jenkins. Fratele Townsend să fie descalificat pentru alegerile de mâine şi să fie îndepărtat din acest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blemă de formă, frate conducător, spuse un alt membru, din rândul al doilea, cred că vei considera că acestea sunt două rezoluţi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mitetul discută preţ de patruzeci de minute dacă ceea ce urma să voteze era o rezoluţie sau două rezoluţii. În cele din urmă, se stabili un amendament şi, cu unsprezece voturi la şapte, se decise că era vorba de două rezoluţii. Apoi se discută pe îndelete chestiunea dacă fratele Townsend putea lua parte la vot sau nu. Keith spuse că accepta să nu voteze la prima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inimie, chicot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tetul aprobă cu zece voturi la şapte rezoluţia descalificării de la alegeri a fratelui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insistă ca rezultatul votului să fie înregistrat în procesul verbal al întrunirii, pentru ca mai târziu să fie exclusă posibilitatea unui recurs. Williams era incapabil de a-şi controla expresia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mai aşteptă să afle rezultatul celei de-a doua votări şi se întoarse în camera lui. Pierdu o discuţie lungă în legătură cu necesitatea retipăririi buletinelor de vot pentru a doua zi, cu numele singurului candidat la preşedinţi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clubului îşi exprimară a doua zi regretul că Keith fusese descalificat. Dar el hotărâse deja că Partidul Laburist nu putea însemna ceva în politică decât poate spre sfârşitul secolului şi el nu avea cum să contribuie la întărirea lui, chiar dacă era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fu de acord cu el în aceeaşi seară, când băură împreună un pahar de sherry şi profesorul îi spuse în repetate rânduri că nu-i părea rău de această întâmplare, deoarece „Townsend, îndrumătorul tău mi-a spus că dacă-ţi vei continua munca în acelaşi mod nesatisfăcător, e puţin probabil să obţii vreo calificare de la univers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udentul să se poată apăra, dec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înţeles, conştient că e puţin probabil ca o diplomă de la Oxford să fie foarte importantă pentru cariera pe care ţi-ai ales-o, dar te rog să ţii seama de sugestia că părinţii tăi ar putea fi dezamăgiţi grav dacă ai pleca de la noi după trei ani fără să ai nici o dovadă a activităţii tale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lui, Keith se lungi în pat, gândindu-se la admonestarea decanului. Dar abia scrisoarea pe care o primi peste câteva zile îl îmboldi în sfârşit la acţiune. Mama lui îi aducea la cunoştinţă că tatăl lui suferise un atac de cord, nu prea grav, dar ea spera ca fiul lor să-şi poată asuma în curând o parte din responsabilităţ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ăcu imediat comandă telefonică să vorbească la Toorak. Când i se dădu într-un târziu legătura, o întrebă pe mama lui dacă voi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ermă. Dar tatăl tău speră că vei face un efort mai mare pentru a obţine o diplomă de la Oxford, ca să dovedeşti că ai dobândit ceva de pe urma anilor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pregăti din nou să înfrunte o comisie de examen. În următoarele opt luni, fu prezent la toate cursurile şi seminarele. Cu ajutorul doctorului Howard, reuşi să studieze şi în vacanţe, asaltat de cunoştinţele pe care nu le acumulase în cei doi ani trecuţi. Începu să-i pară rău că n-o luase cu el pe d-ra Steadman în loc de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celei de-a şaptea săptămâni a ultimului trimestru, se îmbrăcă în costum închis, îşi puse un guler tare, cravată albă şi roba de student şi se prezentă la comisia de examinare. În următoarele cinci zile stătu în bancă şi răspunse la cât de multe întrebări putu din cele unsprezece teze. În după-amiaza celei de-a cincea zile, ieşi şi se aşeză cu colegii lui pe treptele Universităţii luminate de soare, bând şampanie cu oricine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ăptămâni, Keith îşi găsi uşurat numele pe lista celor cărora li se acordase o diplomă de absolvenţă Bachelor of Arts. De atunci, nu pomeni nimănui ce fel de diplomă avea, fiind de altfel de acord cu decanul că aceasta nu avea nici o relevanţă pentru viitoare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ru să se întoarcă în Australia chiar în ziua aflării rezultatului la examen, dar tatăl lui nu-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lucrezi o vreme pentru prietenul meu de la Express, Max Beaverbrook, spuse el la un telefon parazitat. Beaver te va învăţa în şase luni mai multe decât tot ce-ai învăţat la Oxford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abţinu să-i spună că asta n-ar fi însemnat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starea sănătăţii tale, tată, spuse el. Nu vreau să stau în Anglia când acasă te-aş mai scuti de unel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bine, băiatule, răspunse sir Graham, doctorii spun că aproape am revenit la normal şi atâta vreme cât nu exagerez, o să mai fiu printre voi încă mult timp. Îmi eşti mult mai folositor dacă înveţi meserie pe Fleet Street decât dacă vii aici şi mi te încurci printre picioare. Îl sun acum pe Beaver. Aşa că vezi să-i dai şi tu telefon to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crise în aceeaşi zi lui Lord Beaverbrook şi după trei săptămâni, proprietarul ziarului Express îi acordă fiului lui Sir Graham Townsend o întrevedere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osi la întâlnire mai devreme şi se mai plimbă pe strada St. James înainte de a intra în imobilul impunător numit Arlington House. Fu lăsat să aştepte douăzeci de minute, apoi o secretară îl introduse în biroul larg, cu vedere spre parcul St. James, al lordului Beav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 Întrebă Beav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Keith, rămânând în picioare, pentru că nu i se oferis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i continui munca? Spuse bătrânul, ridi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ezintă-te mâine la zece în biroul lui Frank Butterfield de la Express. E cel mai bun redactor-şef adjunct din Fleet Stree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Beaverbrook. Te rog să-i transmiţi salutăr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jos, semn că întrevederea se sfârşise. Peste treizeci de secunde, Keith era din nou pe stradă, nesigur dacă întâlnirea chiar avusese loc sau o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prezentă în Fleet Street, la biroul lui Frank Butterfield. Redactorul-şef adjunct părea că aleargă continuu de la un ziarist la altul. Keith încercă să ţină pasul cu el şi descoperi curând de ce Butterfield divorţase de trei ori. Puţine femei normale ar fi tolerat modul lui de viaţă. Butterfield stătea până la închiderea tipografiei în fiecare noapte, cu excepţia sâmbetelor. Ziarul era pentru el o metresă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săptămânilor, Keith se plictisi să se tot ţină după Frank şi începu să fie nerăbdător să vadă cum se face şi se conduce un ziar. Frank era conştient de neliniştea tânărului şi-i alcătui un program care-l ţinea în permanenţă ocupat. Keith petrecu trei luni la distribuţie, trei la publicitate şi încă trei la parterul unui magazin, urmărind vânzarea. Descoperi că membrii sindicatului presei îşi permiteau adesea să joace cărţi între două atribuţii şi să-şi ia pauze pentru cafea sau pentru pariuri la cel mai apropiat agent de curse. Unii colaborau la ziar sub două sau trei nume, fiind plăti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şase luni la Express, începu să se îndoiască de faptul că succesul unui ziar e asigurat doar de conţinutul editorial. Oare el şi tatăl lui n-ar fi trebuit să-şi petreacă dimineţile de duminică observând paginile de publicitate din Curier cu aceeaşi atenţie cu care se uitau la prima pagină? Şi când stăteau în biroul bătrânului, criticând titlurile din Gazette, n-ar fi fost mai înţelept să cerceteze dacă nu cumva personalul era prea numeros sau cheltuielile ziariştilor scăpaseră de sub control? De fapt, până la urmă, oricât de mare ar fi fost circulaţia unui ziar, principalul lui scop era să fie cât mai rentabil. Discuta adesea această problemă cu Frank Butterfield, a cărui convingere era că deja obiceiurile practicate în raionul de vânzări nu mai puteau fi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cria regulat acasă, epistole lungi în care-şi expunea teoriile. Acum simţea pe propria-i piele multe din grijile tatălui lui şi-i era teamă că practicile sindicale atât de uzitate în Fleet Street aveau să-şi croiască în curând drum 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an de muncă, îi trimise un lung memoriu lui Beaverbrook, deşi Frank Butterfield îl sfătuise să n-o facă. În el susţinea că în departamentul de vânzări lucrau de trei ori mai mulţi oameni decât era nevoie şi că, în ritmul actual al creşterii salariilor şi în condiţiile expuse mai sus, era imposibil să susţii un trust de presă modern şi profitabil. În viitor, cineva trebuia să ia de piept sindicatele. Beaverbrook nu-i trim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 Keith îşi începu cel de-al doilea an la Express, descoperind că ziua era mult mai lungă decât crezuse când era la Oxford. Părerea că, mai devreme sau mai târziu, situaţia din presă trebuia să se schimbe i se întări şi pregăti un lung memoriu pe care voia să-l discute cu tatăl lui la întoarcerea în Australia. Acolo expunea exact modificările care trebuiau făcute la Curier şi Gazetă, dacă voiau ca ziarele să fie solvabile în cea de-a doua jumăta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rezerva un bilet spre Melbourne prin telefonul din biroul lui Butterfield când cineva intră şi-i puse în mân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controlul asup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preliminară a comandanţi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ă pentru prima dată Der Telegraf, căpitanul Armstrong fu uimit să vadă cât de sordide şi mici erau birourile. Fu întâmpinat de un om care se recomandă Arno Schultz, redactorul-şef a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era mic de statură, cu ochi cenuşii şi mohorâţi şi părul tuns scurt. Purta un costum din trei piese, după moda de dinaintea războiului, care fusese probabil făcut pentru el când cântărea cu cinci kilograme în plus. Cămaşa îi era roasă la guler şi la manşete şi purta o cravată subţire; neagr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se mută nervos de pe un picior pe altul, privindu-l pe impunătorul ofiţe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evrei, zi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hicit niciodată, spuse Schultz, părând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şi putu ascunde zâmbetu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lar de la început, spuse el, că intenţionez să-ţi acord toată asistenţa pentru ca Der Telegraf să fie în permanenţă pe străzi. Am un singur scop pe termen lung: să întrec Der Berliner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păru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urent, ziarul lor se vinde de două ori mai bine decât al nostru. Faptul era adevărat chiar şi înainte de război. Au prese mult mai bune, mai mulţi angajaţi şi avantajul că sunt în sectorul american. Nu cred că e un obiectiv realis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 trebui să schimbăm totul, nu-i aşa? Replică Armstrong. De acum înainte, priveşte-mă ca proprietar al ziarului şi ocupă-te de munca de redacţie. De ce nu începi prin a-mi spune c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Se întrebă Schultz, ridicând ochii spre noul lui şef. Tipografia noastră e depăşită. Multe piese s-au uzat şi n-a fost chip să le putem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listă cu tot ce ai nevoie şi o să am grijă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nu păru convins. Începu să-şi şteargă ochelarii cu o batistă pe care o scoas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rentul electric ne face mereu probleme. Nici nu pun bine maşinile în funcţiune că se opreşte şi cel puţin de două ori pe săptămână nu mai tipă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se mai întâmple, promise Armstrong, fără să ştie cum avea să rezol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puse Schultz. Cenzura ne controlează la cuvânt toate articolele şi atunci când le lasă să apară, sunt vechi de două-trei zile şi pasajele cele mai interesante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rmstrong. De azi înainte, eu o să resping articole. O să stau de vorbă şi cu cenzorul, ca să nu mai aveţi astfel de probleme în viit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Cea mai mare problemă apare când merge curentul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rmstrong. De ce-ar fi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mi se termină întotdeaun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iraj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douăzeci de mii de exemplare pe zi, în caz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er Ber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jurul a un sfert de milion de copii. În fiecare zi, adăugă Schultz după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sigur hârtie pentru un sfert de milion de exemplare zilnic. Dă-mi termen până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deşi era un om politicos, nici măcar nu-i mulţumi lui Armstrong când acesta plecă. În ciuda încrederii de sine afişate de ofiţerul britanic, nu credea că era posibil să facă tot c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lui, Armstrong o puse pe Sally să dactilografieze o listă cu toate problemele expuse de Schultz. O verifică şi apoi îi spuse s-o copieze în douăsprezece exemplare, după care îi convocă pe toţi membrii personalului. După o oră, stăteau toţ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e dădu fiecăruia câte o copie a listei. Armstrong citi repede foai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ăm tot ce e pe lista asta, pronto. Când o să tai toate rândurile, aveţi permisie trei zile. Până atunci, lucraţi zi-lumină, inclusiv în weekend.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ădură din cap, dar nimeni nu spuse nimic. Peste nouă zile, Charlotte sosi la Berlin şi Armstrong îl trimise pe Benson s-o ia cu maşin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meu? Întrebă ea, când puneau bagajele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importantă de la care nu putea lipsi, doamnă Armstrong. A spus că va ajunge acas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ul lui, Dick văzu că Charlotte despachetase bagajul şi-i pregătise cina. Când intră pe uşă, ea î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eşti aici, drag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vin la gară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părta de el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ât şase. Sper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harlotte. Vreau să-mi spui totul despre noua ta slujb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orbi continuu din clipa când se aşeză şi până se băgară în pat, lăsând vasele nespălate pe masă. Şi pentru prima oară de când lucra acolo, întârzie la birou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corvoadă ai căpitanului Armstrong avură nevoie de nouăsprezece zile pentru a descoperi de unde puteau lua toate materialele de pe listă, iar Dick le rechiziţionă în opt zile, folosind o combinaţie de forţă, farmec şi mită. Când în birou apăru un pachet sigilat cu şase maşini de scris Remington noi, îi spuse locotenentului Wakeham să închidă ochii la faptul că nu erau însoţite de nici un ordin de re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âlnea un obstacol, Armstrong rostea cuvintele „colonelul Oakshott” şi „Comisia de Control”. De obicei, rezultatul era că vreun oficial semna împotriva voinţei lui hârtia necesară,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 în discuţie aprovizionarea cu electricitate, Peter Wakeham raportă că, din cauză că reţeaua era supraîncărcată, câte unul dintre cele patru sectoare ale oraşului trebuia să rămână fără lumină cel puţin trei ore din douăsprezece, alternativ. Programul de aprovizionare cu electricitate era întocmit de un căpitan din sectorul american, Max Sackville, care spuse că n-are timp să-l primeasc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descoperi repede că Sackville nu se lăsa impresionat nici de forţă, nici de mită, nici de farmec, în parte pentru că americanii aveau un surplus de produse din toate domeniile şi îşi închipuiau că aveau întotdeauna autoritatea ultimă. Dar descoperi că acest căpitan avea o slăbiciune, căreia îi ceda în fiecare sâmbătă seara. Fu nevoie să asculte de mai multe ori cum căpitanul îşi câştigase medalia de bravură pe front înainte ca Sackville să-l invite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Dick pierdu în jur de 50 de lire în fiecare sâmbătă, pe care le trecea lunea următoare, în diverse rubrici, la „cheltuieli de serviciu”. În modul acesta, obţinu ca în sectorul britanic să fie curent în fiecare noapte între orele douăsprezece şi trei, cu excepţia sâmbetelor, când Der Telegraf nu se ti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i Arno Schultz fu rezolvată în douăzeci şi şase de zile, iar la sfârşitul perioadei, Der Telegraf tipărea 140.000 exemplare pe noapte. Locotenentul Wakeham primi sarcina de a se ocupa de difuzare şi ziarul nu lipsea niciodată în zori de pe străzile oraşului. Când Dick îi aduse la cunoştinţă ultimele cifre de circulaţie ale Telegrafului, colonelul Oakshott fu încântat de eficienţa protejatului său şi fu de acord că întreaga echipă merita o permisi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mai încântat de această veste decât Charlotte. De când era la Berlin, Dick venea rareori acasă înainte ca ea să se trezească. Dar în acea după-amiază de vineri, Dick apăru la volanul unui Mercedes împrumutat, îl încărcară cu bagaje şi plecară la Lyon, să petreacă un lung weekend c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otte o îngrijora faptul că Dick nu putea să se relaxeze niciodată mai mult de câteva minute, dar era recunoscătoare că nu aveau telefon în căsuţa din Lyon. Sâmbătă seara, merseră cu toţii la cinematograf să-l vadă pe David Niven în Căsătoria perfectă. A doua zi, Dick se hotărî să-şi las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erlin, căpitanul Armstrong ascultă sfatul colonelului, începând să-şi facă relaţii utile în toate sectoarele oraşului – o îndatorire uşurată mult de faptul că avea controlul asupra unui ziar cu un milion de cititori (după estimă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germanii care-l cunoşteau presupuneau, după felul cum se purta, că era general. Ceilalţi nu aveau nici îndoială că, deşi nu era, se bucura de protecţia celor mai strălucitori epoleţi. Se asigură că numele anumitor ofiţeri din statul major erau pomenite regulat în Der Telegraf şi după asta, aceştia nu-i mai refuzau nici o rugăminte, oricât de insolentă. De asemenea, profită de paginile ziarului pentru a-şi face necontenit publicitate şi deveni repede o celebritate într-un oraş de uniform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prima întâlnire dintre Armstrong şi Arno Schultz, Der Telegraf apărea regulat şase zile din şapte într-un tiraj ce depăşea 200.000 de exemplare, astfel că-i putu raporta colonelului Oakshott că, în ritmul acela, aveau să întreacă Der Berliner foarte curând. Colonelul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aci o treabă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igur de modul cum acţiona Armstrong, dar observase că deja cheltuielile tânărului căpitan depăşeau 20 d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ck îi reproduse Charlottei laudele colonelului, ea simţi că slujba începuse să-l plictisească. Der Telegraf avea un tiraj foarte apropiat de al ziarului rival şi ofiţerii superiori din toate sectoarele vestice îl întâmpinau oricând cu bucurie pe căpitanul Armstrong. Cum ar fi putut face altfel, când era suficient să-i şopteşti câteva vorbe la ureche şi acestea apăreau a doua zi tipărite? Drept rezultat, avea întotdeauna din belşug trabucuri cubaneze, Charlotte şi Sally nu duceau lipsă de ciorapi de nylon, Peter Wakeham se putea delecta cu marca lui favorită de gin şi băieţii de corvoadă aveau destulă votcă şi ţigări pentru a organiza piaţa neagră cu profi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se simţea frustrat de faptul că el personal nu înregistra nici un progres în carieră. Deşi i se pomenise de mai multe ori de promovare, aceasta nu se petrecuse într-un oraş şi aşa prea plin de maiori şi colonei, dintre care cei mai mulţi stăteau cu mâinile încrucişate, aşteptând să fie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 să discute cu Charlotte despre întoarcerea în Anglia, mai ales de când noul prim-ministru, laburistul Clement Atlee, le ceruse soldaţilor să vină acasă, unde-i aştepta un surplus de slujbe. În ciuda vieţii confortabile din Berlin, Charlotte era încântată să plece şi-l sprijini pe Dick atunci când lui îi veni ideea să ceară demobilizarea. A doua zi, Armstrong se dus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i? Întrebă Oaksh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ick. Acum totul merge de la sine şi Schultz poate conduce ziarul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O să încerc să urgentez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însă, Armstrong auzi pentru prima oară de Klaus Lauber şi nu mai fu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ă tipografia în aceeaşi dimineaţă, Schultz îi spuse că ziarul se vânduse pentru prima dată mai bine decât Der Berliner şi poate trebuia să se gândească să scoată şi un supliment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Dick, niţ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utem ajunge la preţul de dinainte de război, oftă Schultz. Cu cifrele astea de vânzare, am avea un profit frumos. Ştiu că-ţi va veni greu să mă crezi, domnule căpitan, dar în zilele acelea eram considerat un om prosper ş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i din nou aşa, spuse Armstrong. Mai devreme decât crezi, adăugă el, privind pe geamul prăfuit la mulţimea de oameni istoviţ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i spune lui Schultz că-i lăsa ziarul pe mână şi se întorcea în Anglia, când germ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rmstrong. Ziarul e al tău şi se ştie că restricţia deţinerii de acţiuni de către cetăţenii germani se va ridi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mnule căpitan, dar, din nefericire, eu nu mai posed nici un fel de acţiune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ăcu o pauză,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e ce le-ai vândut? Întrebă el, uitându-se în continu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ândut, spuse Schultz. Practic, le-am d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puse Armstrong,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explică Schultz. La scurt timp după ce a venit la putere, Hitler a dat o lege prin care-i oprea pe evrei să mai aibă proprietate asupra publicaţiilor. Am fost nevoit să-mi cedez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 acum Der Telegraf?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prieten vechi de-al meu, Klaus Lauber, răspunse Schultz. Era funcţionar în Ministerul Muncii. Ne-am întâlnit la un club de şah, cu mulţi ani în urmă şi jucam în fiecare marţi şi joi – nici asta nu m-au mai lăsat să fac după ce a venit Hitle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Lauber ţi-e prieten bun, poate să-ţi vândă înapo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osibil. La urma urmei, a plătit pentru ele doar o sumă simbolică şi ne-am înţeles că mi le va înapoia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ţine de cuvânt, spuse Armstrong, mai ales dacă eraţi prieteni aşa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că ar face-o, dar ne-am pierdut unul de altul. Nu l-am mai văzut din 1942, din decembrie. Ca atâţia germani, a dispărut şi el şi a rămas doar o cifră în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unde locuia, spuse Armstrong, bătându-se uşor pe coapsă cu nuieluş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 fost silită să se mute din Berlin imediat după începerea bombardamentelor şi de atunci nu mai ştiu nimic de el. Dumnezeu ştie pe unde se află acum, adăugă Schultz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imţi că storsese toate informaţi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articolul despre deschiderea unui nou aeroport? Schimbă el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fotograf acolo şi mă gândeam să trimit un reporter pentru interviuri, începu Schultz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Armstrong erau în altă parte. De îndată ce se întoarse la birou, o puse pe Sally să sune Comisia de Control şi să întrebe cine era proprietar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e al lui Arn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rmstrong, dar se pare că nu-i aşa. A fost obligat să-şi vândă acţiunile unui prieten pe nume Klaus Lauber, după ce a venit Hitler la putere. Aşa că trebuie să ştiu: unu, mai are Lauber acţiunile? Doi, dacă le are, mai trăieşte? Şi trei, dacă mai trăieşte, unde naiba e? Ai grijă, Sally, nimeni nu trebuie să afle despre asta. Nici măcar Peter Wa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cră trei zile ca să afle că la Comisia Aliată de Control, maiorul Klaus Otto Lauber era încă înregistrat ca proprietarul legal al lui Der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ăieşt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lly. E închis în Wale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les? O îngână Armstrong.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prezent, maiorul Lauber e deţinut într-un lagăr de concentrare de lângă Bridgend, unde şi-a petrecut ultimii trei ani. A fost capturat în Africa, făcea parte din trupele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Sally. Războiul n-a fost prea îndurător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lly. Vreau să ştiu tot ce mai poţi afla despre el. Orice: data şi locul naşterii, educaţia, cât timp a lucrat la Ministerul Muncii, totul până în ziua când a ajuns în Bridgend. Profită de tot ce ni se datorează şi stoarce de pe unde poţi. Mă duc la Oakshot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tânăr de la Oxford Mail te aşteaptă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cerut o întâlnire şi i-aţi confirmat-o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 pe mâine, repet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junsese să cunoască tonul acela şi după ce-l expedie pe Townsend, îşi lăsă orice alte treburi şi se strădui să afle cât mai multe despre banala carieră a maiorului Klaus L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ăsi biroul şi soldatul Benson îl duse cu maşina la comandamentul din partea opusă 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vii cu cererile cele mai ciudate, spuse colonelul Oakshott după ce-i auz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eţi da seama, domnule colonel, că, în timp, faptul acesta va contribui la strângerea relaţiilor între forţele ocupante şi cetăţeni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u ştiu că tu pricepi lucrurile astea mai bine decât mine, dar nu ştiu cum vor reacţiona şef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arăta că dacă noi le dovedim germanilor că prizonierii de război – soţii, fiii şi taţii lor – sunt trataţi de britanici în mod corect şi decent, vom obţine repede prioritatea în stabilirea de contacte cu ei, mai ales ţinând cont de felul cum i-au tratat nazişti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promise colonelul. Câte lagăre vrei s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unul singur, zise Armstrong. Şi poate încă două – trei în viitor, dacă prima incursiune se va bucura de succes. Sper ca asta să le mai reducă „stăpânilor” din motivele de panic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loc anum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rimite mă fac să cred că lagărul ideal pentru un astfel de exerciţiu este cel din afara Bridg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bţinu aprobarea pentru Dick în mai mult timp decât îi trebui lui Sally ca să descopere tot ce se putea şti despre Klaus Lauber. Dick îi reciti notiţele în repetate rânduri, căutând un unghi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er se născuse la Dresda în 1896. Luptase în primul război, fiind avansat căpitan. După armistiţiu, intrase la Ministerul Muncii, la Berlin. Deşi fusese trecut în rezervă, fusese totuşi mobilizat în decembrie, 1942 şi promovat la gradul de maior. Plecase în Africa de Nord, supraveghind construcţiile de poduri şi, după asta, curând, comandase o unitate care distrusese aceleaşi poduri. Căzuse prizonier în martie, 1943, în bătălia de la El-Agheila, fusese îmbarcat pe un vas care mergea în Anglia şi internat în lagărul de lângă Bridgend, unde era deţinut şi în prezent. În dosarul de prizonier al lui Lauber nu se menţiona că ar fi posedat acţiunile lui Der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iti încă o dată notiţele, Armstrong o mai întrebă ceva pe Sally. Ea căută repede în Cartea Ofiţerilor Berlinezi şi-i dădu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e la Regal sau de la North Staffs?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ly, dar unul e la Brigada de Puşcaşi Regali şi are aceeaşi popo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ick.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ally, ce fac cu ziaristul de la Oxford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a să văd pe cineva în sectorul american şi că poate ne întâlnim mâ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lua în mod obişnuit masa la popota ofiţerilor britanici, pentru că, la relaţiile şi influenţa lui, era oricând binevenit în casele de vază din Berlin. De altfel, toţi ofiţerii ştiau că dacă voiai să mănânci bine, trebuia să cauţi o scuză ca să te afli în sectorul francez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căpitanul Armstrong sosi la popotă la câteva minute după ora şase şi-l întrebă pe caporalul care servea la bar dacă îl cunoştea pe căpitanul Stephen H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aporalul. Căpitanul Hallet vine de obicei pe la şase şi jumătate. Cred că lucrează în departamentul juridic, îi împărtăşi el lui Armstrong o informaţie pe care acesta deja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ar, sorbind dintr-un whisky şi aruncându-le câte o privire tuturor ofiţerilor care intrau. Apoi îl privea pe caporal, care clătină din cap până în clipa când pe uşă pătrunse un bărbat sfrijit, cu un început prematur de chelie. Când comandă de băut, barmanul îi făcu lui Armstrong un semn rapid şi acesta se mută pe scaunul de lângă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şi află curând că Hallet abia aştepta să fie demobilizat şi să se întoarcă acasă, pentru a-şi continua carier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nu pot grăbi procesul, spuse Armstrong, deşi ştia bine că nu are nici o influenţă în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bătrâne, mulţumi Hallet. Dacă-ţi pot face vreun serviciu, nu ezita să ap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va în gură? Sugeră Armstrong şi alunecă de pe scaun, conducându-l pe avocat către o masă de două persoane, liniştită ş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din meniul fix şi cerură o sticlă de vin din cel mai bun, Armstrong începu să direcţioneze conversaţia spre subiect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problemele cu care se confruntă germanii, îi umplu el paharul celuilalt, mai ales pentru că sunt şi e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spuse Hallet. Dar de fapt, căpitane Armstrong, adăugă el, sorbind din vin, este evident că eşti un om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rivi atent însoţitorul, dar nu citi în expresia lui nici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oţi da o mână de ajutor la un caz care mi-a ajuns recent pe birou,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te ajut dacă pot, spuse H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continuă Armstrong, fără să-şi atingă paharul. Mă întrebam ce drepturi are un evreu german care şi-a vândut acţiunile companiei înainte de război, unui non-evreu. Poate să ridice pretenţii asupra lor, acum, când 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un timp, părând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ersoana care le-a cumpărat are decenţa să i le revândă, spuse el. Altfel nu poate face absolut nimic. Legile din Nuremberg din 1935,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vocatul, luând încă o sorbitură. Dar aşa a fost făcută legea şi în situaţia actuală, nu există nici o autoritate civilă care s-o modifice. Pe onoarea mea, licoarea asta e chiar excelentă. Cum ai reuşit să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bun de-al meu din sectorul francez pare să aibă o rezervă inepuizabilă. Dacă-ţi place, o să-ţi trimit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lonelul Oakshott primi aprobarea pentru a-i permite căpitanului Armstrong să viziteze un lagăr de prizonieri din Marea Britanie în cursul l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erge decât la Bridgend, preciz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ontinuă colonelul, citind dintr-un carnet de notiţe, e specificat clar că nu poţi discuta cu mai mult de trei prizonieri, cu grade nu mai mari decât colonel – ordine stricte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oi descurca şi cu limitările astea,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merite osteneala, Dick. Eu tot am îndo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dovedesc că nu sunt întemeiat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Armstrong o puse pe Sally să-i aranjez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tupidă am pus,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uşi să-i găsească bilet într-un avion de Londra, care pleca a doua zi. De asemenea, aranjă să fie aşteptat la aeroport de o maşină cu şofer care să-l ducă în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ii n-au dreptul la maşină cu şofer, spuse el când Sally îi dădu biletul şi celel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generalul de brigadă vrea ca poza fiicei lui să apară pe prima pagină din Der Telegraf luna viitoare, când vizitează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asta? Se mir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 putut să şi-o mărite în Anglia, spuse Sally. Şi ştiu din experienţă că aici sar toţi pe orice poartă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atron, ai avea o mărire de salariu de la mine, Sally. Între timp, ţine-mă la curent cu orice mai afli despre Lauber. Nu ui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Dick îi spuse Charlottei că unul din motivele plecării lui în Anglia era să vadă ce slujbă ar fi putut găsi după ce era demobilizat. Deşi se strădui să zâmbească, în ultima vreme ea nu mai era sigură că soţul ei îi spune tot adevărul. Dacă-l sâcâia, se ascundea invariabil după cuvintele „secret de stat” şi-şi atingea nasul cu degetul arătător, aşa cum îl văzuse făcând pe colonelul Oaksh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ldatul Benson îl duse la aeroport. Difuzorul din sala de plecări anunţa: „Căpitanul Armstrong este rugat să se prezinte la cel mai apropiat telefon militar înainte de îmbarcare.” Armstrong s-ar fi dus la telefon, dacă avionul lui n-ar fi fos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avionul ateriză la Londra şi Armstrong merse către un automobil Austin, negru şi strălucitor, de care se rezema un caporal care ţinea în mână un carton cu numele „Căpitan Armstrong” tipărit pe el. Când îl văzu pe ofiţer venind către el, caporalul sări în poziţie de drepţ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imediat la Bridgend, spuse Armstrong, înainte ca omul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oseaua A40 şi în câteva minute, Dick aţipi. Nu se trezi decât când caporalul spuse că mai aveau vreo doi kilometri ş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lagăr, îl asaltară amintirile despre propria lui internare la Liverpool. Dar, de data asta, când maşina trecu de poartă, santinelele salutară în poziţie de drepţi. Caporalul opri automobilul în faţa biroulu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un căpitan se ridică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oach, spuse el.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Armstrong i-o strânse. Căpitanul Roach nu purta nici o decoraţie şi arăta de parcă nu traversase Canalul Mânecii nici în excursie, darm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explicat cu ce-ţi pot fi de folos, spuse el, făcându-i semn lui Armstrong să se aşeze pe un scaun confortabil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sta prizonierilor din acest lagăr, spuse Armstrong, fără să piardă vremea cu banalităţi. Trebuie să-i interoghez pe trei dintre ei pentru un raport pe care-l pregătesc pentru Comisia de Contro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simplu, spuse căpitanul. Dar de ce au ales Bridgend? Cei mai mulţi generali nazişti sunt închişi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Armstrong, dar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idee despre tipul de persoană pe care vrei s-o interoghezi sau alegem tre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tabel şi Armstrong îşi trecu degetul peste numele d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un caporal, un locotenent şi un maior, zâmbi el, punând semne în dreptul a trei nume, apoi îi înapoie tabel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ii doi nu va fi complicat, spuse el. Dar mi-e teamă că nu-i vei putea interoga pe maiorul L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vestit cu auto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autoritate deplină şi de la primul ministru, tot nu contează, îl întrerupse Roach. Dacă-l vrei pe Lauber,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acum două săptămâni. L-am trimis în sicriu la Berlin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RNE C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ir Graham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 faţa catedralei. Keith coborî din prima maşină, o luă de braţ pe mama lui şi urcară scările, urmaţi de surorile lui. Când intrară, asistenţa se ridică în picioare. Un ajutor îi conduse în prima strană. Keith simţea o sumedenie de ochi sfredelindu-l, toţi cu aceeaşi întrebare: „Eşti pregătit?” Apoi sicriul fu purtat pe lângă ei şi pus pe catafalcul di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bru fu condus de episcopul de Melbourne, iar reverendul Charles Davidson citi rugăciunile. Imnurile alese de Lady Townsend i-ar fi făcut pe bătrân să chicotească: „A fi pelerin”, „Piatra vârstelor” şi „Luptă lupta cea dreaptă”. David Jakeman, fost redactor-şef la Courier, citi un discurs. Vorbi despre energia lui Sir Graham, despre entuziasmul şi dragostea lui de viaţă şi de familie şi spuse că toţi cei care-l cunoscuseră îi vor simţi foarte mult lipsa. În încheiere, aminti congregaţiei că Sir Graham lăsa în urmă un fiu ş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 Lady Townsend îşi luă din nou fiul de braţ şi-i urmară pe purtătorii de giulgiu afară din catedrală, spre locul de în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în cenuşă, ţărâna în ţărână se întoarce”, intona episcopul, pe când coşciugul de stejar era coborâ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ridică ochii spre cei din jurul gropii tatălui său. Prieteni, rude, colegi, politicieni, rivali, agenţi de pariuri, chiar şi un vultur stingher venit probabil să ciugulească resturile – priveau cu toţii în ga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iscopul îşi făcu semnul crucii, Keith îşi conduse încet mama către limuzina care aştepta. Înainte de a urca, ea se întoarse către cei care-i urmau tăcuţi. Le strânse mâna pe rând, tuturor, timp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 mama lui nu schimbară nici o vorbă pe drumul către Toorak. La scurt timp după ce ajunseră acasă, ea se retrase în dormitorul ei. Keith se duse în bucătărie, unde Florrie pregătea o masă uşoară. Puse o porţie pe o tavă şi i-o duse mamei. Urcă scările şi bătu la uşă, apoi intră încet. Ea stătea pe scaunul ei preferat de lângă fereastră. Nu făcu nici o mişcare când el aşeză tava pe masa din faţa ei. O sărută pe frunte şi plecă. Ieşi pe domeniul lor, urmând traseul pe care-l parcursese de atâtea ori cu tatăl lui. Ştia că acum, după terminarea funeraliilor, vor trebui să abordeze subiectul pe care mama lui îl ev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ownsend apăru puţin înainte de ora opt şi merseră împreună în sufragerie. Ea vorbi numai de tatăl lui, repetând aceleaşi cuvinte rostite cu o seară înainte. Abia ciuguli din mâncare şi după ce terminară felul principal, se ridică pe neaşteptate şi porni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ă locul favorit de lângă cămin şi Keith şovăi o clipă înainte de a se aşeza pe scaunul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reta le aduse cafeaua, mama se aplecă, îşi încălzi mâinile la foc şi-i puse întrebarea pe care o aşteptase atât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âine mă voi duce să-l văd pe redactorul-şef de la Courier. Trebuie făcute repede câteva mişcări dacă vrem să concurăm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ştept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puse ea în cele din urmă, îmi pare rău, dar trebuie să-ţi spun că nu mai suntem proprietarii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atât de năucit de această veste, încât nu ştiu ce să spună. Mama lui continua să-şi încălz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tatăl tău mi-a lăsat totul prin testament şi eu am avut întotdeauna oroare de datoriile de orice fel. Poate dacă ţi-ar fi lăsat ţi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eu… încep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i cont de faptul că eşti plecat de aproape cinci ani, Keith. Ultima oară când te-am văzut erai un licean nu prea dornic să se îmbarce pe vapor. Nu aveam cum să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ar fi dorit să vinzi Curierul. A fost primul ziar la care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a bani în fiecare săptămână. Când corporaţia Kenwright s-a oferit să-l preia odată cu toate obligaţiile, consiliul administrativ mi-a recomanda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dat nici măcar şansa de a îndrepta lucrurile. Ştiu prea bine că amândouă ziarele apăreau în pierdere. Din cauza asta am întocmit un plan de redresare, cu care tata pă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fi posibil, spuse mama. Sir Colin Grant, proprietarul lui Adelaide Messenger, tocmai mi-a făcut o ofertă de 150.000 lire sterline pentru Gazette şi consiliul o va discuta la următoare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inzi Gazeta? Întrebă Keith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ni de zile concurăm fără succes Messenger şi oferta lor mi se pare extrem de generoasă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Keith, ridicându-se în picioare, eu nu m-am întors acasă ca să vând Gazette, ba dimpotrivă, obiectivul meu pe termen lung este să preiau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sta dovedeşte o gândire nerealistă. În situaţia noastră financiară, consiliul nu te va sprij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u, dar o va face când cifra vânzărilor noastre o va întrece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bine cu tatăl tău, Keith, îşi ridică mama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azia să-ţi arăt ce pot, spuse Keith. O să vezi că am învăţat multe din slujba din Fleet Street. Am venit acasă ca să-mi folosesc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Lady Townsend privi multă vreme j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olin mi-a acordat nouăzeci de zile pentru a-i cântări oferta, spuse ea în cele din urmă. Exact acelaşi timp ţi-l acord ţie, pentru a-mi dovedi că trebuie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ieşea de pe aeroportul din Adelaide, Keith observă că Messenger era pus deasupra Gazetei în standul de ziare. Îşi lăsă jos bagajele şi inversă ziarele între ele, punând Gazette deasupra, apoi le cumpăr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oadă pentru un taxi, văzu că dintre cei şaptezeci şi trei de călători care ieşiră din aeroport, doisprezece duceau Messenger şi numai şapte Gazette. În taxi, îşi notă observaţiile pe spatele biletului de avion, pentru a i le spune lui Frank Bailey, redactorul-şef de la Gazette, când avea să ajungă la birou. Restul drumului şi-l petrecu răsfoind ambele ziare şi trebui să admită că Messenger oferea o lectură mult mai interesantă. Totuşi, ştia că nu-şi putea spune deschis părerea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aţa redacţiei ziarului Gazette. Îşi lăsă bagajele la recepţie şi luă liftul până la etajul trei. Nu-l băgă nimeni în seamă când trecu printre şirurile de birouri cu maşini de scris, la care băteau ziariştii. Fără să bată, intră la redactorul-şef în mijlocul şedinţ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iley se ridică surprins, îi întinse mân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întoarse spre ziariştii aşezaţi în potcoavă în jurul biro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Keith, fiul lui Sir Graham, care va prelua activitatea tatălui. Cei dintre dumneavoastră care lucrează aici de mai multă vreme îşi amintesc probabil când a fost aici ultima oa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ul tatălui meu,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rovocă o rumoa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luaţi în seamă, spuse Townsend. Nu intenţionez să fiu un patron care se amestecă în deciziile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pe pervazul unei ferestre, urmărind modul cum Bailey conducea şedinţa. Nu-şi pierduse nimic din abilitate şi nici din dorinţa de a folosi ziarul pentru a-i promova pe toţi nedreptăţ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ceva care să semene cu editorialul de mâin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âini ţâşn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se şeful, arătând cu creionul spre reporterul criminalist. Ce lic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se va da verdictul în procesul lui, Sammy Taylor. Judecătorul trebuie să-şi adune toate probele până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să ne luăm după cum a condus procesul până acum, bietul ticălos n-are nici urmă de şansă. O să-l strângă în menghină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ă verdict de vinovăţie, îl punem la prima pagină cu un titlu despre mascarada de justiţie de care are parte un aborigen în sălile noastre de tribunal. Mai e acolo pichetul de protestatari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u acolo zi şi noapte. De când am publicat pozele cu liderii lor bruscaţi de poliţie, dorm pe trotuar,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se dă „vinovat”, ai prima pagină. Jane, se întoarse el spre redactorul de rubrică, vreau o mie de cuvinte despre drepturile aborigenilor şi modul ruşinos în care a fost condus procesul. Mascaradă de justiţie, prejudecăţi rasiale, ştii t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ă verdict de nevinovăţie? Întreb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ţin probabil, o să ai coloana din dreapta de la pagina întâi şi Jane îmi face cinci sute de cuvinte la pagina şapte, cu forţa justiţiei, Australia care iese în sfârşit din întuneri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întoarse spre direcţia opusă, arătând cu creionul către o femeie a cărei mână rămăses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boală misterioasă la spitalul regal din Adelaide. În ultimele zece zile au murit trei copii mici şi administratorul-şef al spitalului, Gyles Dunn, refuză să facă orice declaraţie, oricât îl p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aureen. Toţi sunt din zona Port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 şi patru ani. Două fete ş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la părinţi, mai ales la mame. Vreau poze, povestea familiilor, tot ce poate fi interesant, încearcă să vezi dacă există vreo legătură între familii, oricât de îndepărtată. Sunt înrudite, se cunosc, lucrează în acelaşi loc? Caută ceva care să unească cele trei cazuri. Şi vreau totuşi o declaraţie de la Gyles Dunn, fie ea şi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dădu repede din cap şi Bailey se întoarse spre foto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fotografie a lui Dunn arătând hărţuit, bună pentru prima pagină. Maureen, dacă verdictul din cazul Taylor e „nevinovat”, începi prima pagină, dacă nu, ai pagina patru, eventual cu continuare pe cinci. Încearcă să obţii poze cu toţi trei copiii. Din alea ca în albumele de familie – copii sănătoşi şi fericiţi, de preferat în vacanţă. Şi du-te la spital. Dacă Dunn refuză să vorbească, găseşte pe cineva s-o facă. Un doctor, o soră, chiar portarul, dar asigură-te să ai martori la declaraţie sau să fie înregistrată. Nu mai vreau un fiasco aşa ca cel de luna trecută, cu doamna Kendal aia şi plângerile ei împotriva brigăzii de pompieri. Şi Dave – se întoarse redactorul-şef spre reporterul de la criminalistică – vreau să afli cât mai repede cum e cu verdictul lui Taylor, ca să ne apucăm să paginăm. Mai aveţi ceva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Playford face o declaraţie importantă astăzi la unsprezece, spuse Jim West, comentato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r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Frank, decât dacă-şi anunţă demisia. Dacă e obişnuita poză şi adresarea pentru imaginea publică, pune-o pe o singură coloană la pagina unsprezece. Ceva spor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praponderal, aşezat exact în colţul opus celui al lui Townsend, clipi şi se întoarse spre tânărul din spatele lui. Acesta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edactorul sportiv. Azi, selecţionerii anunţă componenţa echipei de cricket pentru primul test contra Anglie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şi băieţi din Adelai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tăcut tot timpul şedinţei, deşi avea multe întrebări. Aşteptă să plece toţi ziariştii şi-i dădu lui Frank notiţele din taxi. Redactorul-şef le aruncă o privire şi-i promise că o să le acorde mai multă atenţie în primul moment liber. Fără să-şi dea seama, băgă hârtia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ricând mai ai ceva, Keith, spuse el. Uşa mea e 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din cap şi se întoarse spre uşă, când Fran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l tău şi cu mine am avut întotdeauna relaţii bune de lucru. Până de curând, venea de la Melbourne cel puţin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şi închise uşa după el. Parcurse din nou culoarul dintre maşinile de scris şi luă liftul pân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tatălui lui se înfioră, conştient pentru prima dată că nu mai avea şansa de a-i dovedi că era un urmaş demn de el. Îşi roti ochii prin cameră, observând fotografia mamei lui pe un colţ al biroului. Zâmbi, gândindu-se că ea era singura persoană care nu trebuia să se teamă că va fi înlocuit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use uşoară şi, întorcându-se, o văzu pe d-ra Bunting la uşă. Fusese secretara tatălui său timp de treizeci şi şapte de ani. Când era copil, Townsend o auzise adesea pe mama lui referindu-se la Bunty ca la „un spiriduş de fată.” Probabil că nu avea nici un metru cincizeci, cu tot cocul bine strâns din vârful capului. N-o văzuse niciodată pieptănată altfel şi era clar că Bunty nu făcea modei nici o concesie. Fusta dreaptă şi puloverul închis abia îi lăsau la vedere gâtul şi gleznele, nu purta bijuterii şi nu părea să fi aflat despre existenţa ciorapilor suprae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domnule Keith, spuse ea, cu un accent scoţian neestompat de cei patruzeci de ani de când locuia în Adelaide. Am aranjat toate lucrurile ca să le găseşti în ordine când te întorci. În curând voi ieşi la pensie, dar dacă vrei să aduci pe cineva să mă înlocuiască încă de pe acum,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imţea că auzise un discurs repetat de multe ori şi pe care ea era decisă să i-l servească înainte de a apuca şi el să deschidă gur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ăuta să te înlocuiesc, d-ră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are era numele ei mic, ştia doar că tatăl lui îi spunea „B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mi-ai spune Keith,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vre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răsfoiesc dosarele şi încep lucrul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y păru că vrea să spună ceva, apo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ră înseamnă aceeaşi ca pentru tatăl tău? Întrebă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urâ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se afla în biroul de la Gazette. Coborî la etajul doi şi se plimbă printre mesele goale ale celor de la reclame şi anunţuri publicitare. Chiar fără nici un om acolo, simţea că departamentul era prost organizat. Birourile erau pline de hârtii împrăştiate şi dosare deschise şi era evident că unele becuri fuseseră uitate aprinse toată noaptea. Începu să-şi dea seama de roadele absenţei prelungit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gajat intră pe uşă la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puse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it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ul lui Sir Graham, spuse ea sec şi se duse la biro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departamentul ăsta?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 spuse ea, aşezându-se şi scoţând un compact-disc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junge pe la nouă jumăt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Townsend. Şi care-i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ătă colţul îndepărtat al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îşi făcu apariţia la 9:47, oră la care Townsend îi răsfoise deja majoritatea dos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ţi închipui că faci acolo? Fură primele cuvinte ale lui Harris, când îl văzu pe Townsend la biroul lui, studiindu-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Townsend. Nu mă aşteptam însă ca directorul meu cu publicitatea să vină la birou abi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iarist nu-şi începe munca mai devreme de ora zece. Şi băiatul care aduce cafea şi ceai ştie asta,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u băiatul cu ceaiul la Daily Express, Lord Beaverbrook stătea la biroul lui la ora op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cap decât rareori înainte de şase seara, protest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decent scapă rareori înainte de ora opt, iar reporterii mărunţi trebuie să se considere fericiţi dacă ajung acasă la miezul nopţii. Începând de mâine, ne vedem la opt treizeci în biroul meu, iar restul personalului să fie la birouri la ora nouă. Dacă nu-i convine cuiva treaba asta, poate să înceapă să studieze rubrica de oferte de serviciu de pe ultima pagină a ziarului. A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strânse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vreau bugetul pentru următoarele trei luni, cu o comparaţie bine subliniată între linia noastră de preţuri şi cea a lui Messenger. Să fie mâine dimineaţă pe biroul meu, se ridică el de pe scaunul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să facem rost de toate cifrele până mâine, protest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studia şi dumneata ofertele de serviciu. Dar nu în timpul slujbei, zi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pe coridor şi luă liftul până la etajul superior, unde era departamentul de difuzare şi nu fu surprins să întâlnească şi acolo aceeaşi atmosferă indolentă de laissez-faire. După o oră, când plecă, mulţi redactori tremurau, dar totuşi întâlnise un tânăr din Brisbane, Mel Carter, numit de curând director adjunct al departamentului, care-i făcuse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iley fu surprins să-l revadă atât de curând pe „tânărul Keith” şi încă mai surprins când acesta îşi luă locul de pe pervazul ferestrei pentru a asista la şedinţă. Bailey fu uşurat că Townsend nu interveni în discuţie, dar nu putu să nu observe că patronul îşi lua tot timpul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se întoarse în biroul lui, era ora unsprezece. Se apucă imediat să parcurgă toată corespondenţa, ajutat de d-ra Bunting. Ea i-o aşezase în teancuri pe birou, subliniind expeditorii cu carioci diferit colorate, în funcţie de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ownsend înţelese de ce tatăl lui o preţuise atât de mult pe „Bunty” şi începu să se întrebe cât avea ea să fie dispusă să mai rămână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a urmă lucrul cel mai important, spuse Bunty. Ultima ofertă de la Messenger. Sir Colin Grant a sunat mai de dimineaţă să-ţi ureze bun venit acasă şi să se asigure că i-ai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Keith, desfăcând plicul cu mesajul de la firma de avocaţi Jervis, Smith şi Thomas, care reprezenta de foarte mulţi ani ziarul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rândurile, încruntându-se când ajunse la cifra 150.000 lire sterline. Apoi citi rezumatul întâlnirii anterioare a consiliului de administraţie din care rezulta atitudinea binevoitoare a directorului faţă de ofertă. Dar întâlnirea avusese loc înainte ca mama lui să amâne sentinţa cu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ictă Townsend, iar Bunty dădu pagina carnetului, v-am primit scrisoarea din data de douăsprezece a lunii curente. Paragraf nou. Ca să nu vă mai pierdeţi timpul, vă voi spune foarte clar că Gazette nu este şi nu va fi niciodată de vânzare. Cu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lăsă pe spate, amintindu-şi de ultima oară când îl văzuse pe proprietarul ziarului Messenger. Ca mulţi alţi politicieni rataţi, Sir Colin era pompos şi avea opinii bine conturate, mai ales când vorbea cu tinerii. Dacă-şi amintea bine, el numea copiii „brigada celor văzuţi, dar neauziţi.” Se întrebă cât avea să mai dureze până când îl va vedea sau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Townsend studia raportul lui Harris când Bunty băgă capul pe uşă şi spuse că Sir Colin Grant aştepta la telefon. Townsend dădu din cap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Keith, băiatule, spuse bătrânul. Tocmai ţi-am citit scrisoarea şi mă întreb dacă ştiai că am o înţelegere verbală cu mama ta pentru a-mi vind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olin, mama v-a spus că va acorda ofertei dumneavoastră cea mai serioasă consideraţie. Nu şi-a luat nici un angajament verbal şi oricine ar sugera contrari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inere, îl întrerupse Sir Colin. Eu te întrebam de bună credinţă. Aşa cum ştii bine, am fost prieten apropi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i e printre noi, Sir Colin, aşa că în viitor va trebui să trataţi cu mine. Cu mine nu sunteţi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ţi-e atitudinea, presupun că nu are nici un sens să-ţi spun că voiam să-mi ridic oferta la 170.000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sens, Sir Colin. N-am de gând s-o iau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i s-o iei, ameninţă bătrânul, pentru că în şase luni te arunc în stradă şi o să fii fericit dacă o să primeşti 50.000 p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efect, Sir Col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ă mă suni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use receptorul la loc şi-i spuse lui Bunty să-l cheme imediat pe redactorul-şef. D-ra Bunting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B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bişnuia să coboare el şi să stea de vorbă cu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Townsend,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ă u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şteptă studiind lista cu apartamente de închiriat. Hotărâse deja că-şi consuma prea mult timp preţios zburând în fiecare weekend la Melbourne. Se întrebă cât mai putea ascunde de mama lui faptul că voi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iley năvăli în biroul lui peste câteva minute, dar Townsend nu-i văzu expresia chipului, rămase cu ochii la pagina de ziar, prefăcându-se absorbit de ceea ce citea. Încercui un anunţ, apoi îi întinse redactorului-şef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reau să tipăreşti mâine pe pagina întâi scrisoarea asta de la Jervis, Smith şi Thomas şi într-o oră îţi dau trei sute de cuvinte pentru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lui Sir Colin Grant cea mai proastă poză şi pune-o lâng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fac un editorial cu Taylor mâine. A fost judecat strâmb, e nevinovat şi ziarul nostru e cunoscut ca o publicaţie militantă, spus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unoscut şi ca o publicaţie care pierde bani, spuse Townsend. Oricum, procesul lui Taylor e o noutate veche. Puteţi să-i daţi cât spaţiu vreţi, dar nu pe prima pagin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Frank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m Townsend. Vreau să văd macheta paginii întâi pe birou disea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eşi cu paşi mari din birou, amuţi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l văd pe directorul de la publicitate, îi spuse Townsend lui B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pe care Harris i-l dăduse cu întârziere şi privi cifrele azvârlite neglijent pe coloane. Noua întâlnire fu chiar mai scurtă decât cea cu Frank şi, în timp ce Harris îşi strângea lucrurile de pe birou, Townsend trimise după directorul adjunct de la difuzare, Me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pe faţa tânărului se citea limpede că şi el se aştepta să i se spună să-şi strângă lucrurile şi să elibereze biroul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el, spuse Townsend, cu ochii în dosar. Văd că lucrezi aici de probă, pentru trei luni. Ţin să-ţi atrag atenţia de la început că nu mă interesează decât rezultatele: ai nouăzeci de zile, începând de azi, să dovedeşti că eşti un bun director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urprins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Townsend, dacă ai avea dreptul să schimbi un singur lucru la Gazette,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gină, spuse Mei imediat. Aş pune anunţurile mici pe o pag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wnsend. E pagina care ne aduce venitul cel mai mare: puţin peste 3.000 de lire pe zi, dacă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spuse Mel. Dar recent, Messenger a mutat sportul pe ultima pagină şi ne-a mai luat 10.000 de cititori. Şi-au dat seama că poţi pune mica publicitate pe orice pagină, fiindcă oamenii sunt mai interesaţi de tirajul ziarului decât de locul unde va fi plasat anunţul. Dacă doriţi să vă convingeţi, vă pot prezenta o dare de seamă cu cifre până după amiaz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Townsend. Şi, Mel, dacă mai ai şi alte idei strălucite, nu ezita să mi le împărtăşeşti. Uşa mea e deschis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u o schimbare să vadă un om că iese zâmbind din biroul lui. Bunty intră şi Townsen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la masă. Iei prânzul cu directorul de difuzare al lui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mi pot permite, spuse Townsend, privindu-ş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puse ea. Tatăl tău a găsit întotdeauna că la Coxton Grill se mănâncă rezonabil. Lui i se părea extravagant Pilligrini şi abia dacă a dus-o de câteva ori pe mama 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ţul meniului mi-e teamă, Bunty. Mă întreb cât o să ceară ca să plece de la Messenger ş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şteptă o săptămână, apoi îl sună pe Frank Bailey şi-i spuse că mica publicitate nu va mai apărea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olo timp de şaptezeci de ani, fu prima reacţie a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adevărat, e cel mai bun motiv s-o mutăm,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lor noştri nu le pl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or de la Messenger da? Replică Townsend. Acesta e unul din motivele pentru care ziarul lor se vinde mai bine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acrifici o lungă tradiţie doar ca să mai câştigi câţiv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ţeles, spuse Townsend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m-a asig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ocupă de problemele zilnice ale ziarului. Ea mi-a dat mie respons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însă că doar pentru nouăzeci de zile. Redactorul-şef aşteptă câteva clipe, apo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Townsend hotărât. Dar sper să mă ajuţi să conduc o publicaţ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redactorului-şef îl umplu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l amâni decizia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dactorul meu sportiv se întoarce din concediu abia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dactor sportiv care-şi ia liber trei săptămâni în plin sezon de cricket nici n-o să observe dacă-i ocupă altcineva biroul, spuse tăios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concediu, redactorul sportiv îşi dădu demisia, ceea ce-l priva pe Townsend de plăcerea de a-l da afară. Îl înlocui după câteva ore cu tânărul corespondent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iley veni bătăios în biroul lui la câteva momente după afl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numeşte ceilalţi şefi de departamente, începu el cu mâna încă pe cl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eu numesc,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lung, înainte ca Frank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ult prea tânăr pentru a-şi asuma o asemene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rei ani mai mare decât min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reamintesc faptul că atunci când ai intrat prima oară în biroul meu, cu doar patru săptămâni în urmă, m-ai asigurat, citez, că „nu intenţionez să fiu genul de patron care se amestecă în deciziile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ridică ochii spre el şi obrajii i se colo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rank, spuse el.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trecerea celor nouăzeci de zile, distanţa dintre popularitatea lui Messenger şi cea a Gazettei începu să se micşoreze, iar Lady Townsend uită până şi faptul că fixase un termen limită de discutare a ofertei de vânzare pentru 150.000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mai multe apartamente, Townsend găsi până la urmă unul în poziţia ideală şi semnă imediat contractul de închiriere. În seara aceea îi explică mamei lui la telefon că era foarte ocupat şi că în perioada următoare nu mai putea veni la Toorak în fiecare weekend, ca s-o vadă. Ea nu păru deloc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parte la cea de-a treia întrunire a consiliului de administraţie, Townsend ceru să fie ales preşedinte executiv, astfel că le spulberă directorilor iluzia că se afla acolo doar în calitate de fiu al tatălui său. Totuşi, cererea îi fu respinsă la o diferenţă de un singur vot. Când îi povesti mamei lui despre eşec, întrebând-o de ce credea că-l refuzaseră, ea îi spuse că, probabil, majoritatea considerase că titlul de proprietar de publicaţii era suficient pentru o persoană care abia împlinis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al difuzării îi raportă – la şase luni după ce acceptase să plece de la Messenger ca să lucreze pentru Gazette – că nu mai exista decât o diferenţă de 32.000 exemplare între vânzările celor două ziare. Townsend ascultă vestea încântat şi la viitoarea întrunire anunţă consiliul că venise timpul să facă o ofertă pentru a prelua Messenger. Unul sau doi dintre membrii mai în vârstă abia se abţinură să nu izbucnească în hohote de râs, dar Townsend le prezentă cifrele, nişte grafice prospective şi acord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onvinse să-l susţină pe aproape toţi colegii, Townsend îi trimise o scrisoare lui Sir Colin, oferindu-i 175.000 lire sterline pentru Messenger. Deşi nu i se aduse nici o confirmare oficială a primirii ofertei, avocaţii lui Townsend îl informară că Sir Colin îşi convocase de urgenţă consiliul de administraţie în după ami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tajului executiv de la Messenger rămaseră aprinse până noaptea târziu. Townsend, căruia i se interzisese accesul în clădire, se plimbă înainte şi înapoi pe trotuarul din faţă, aşteptând să afle decizia consiliului. După două ore, merse să-şi ia un hamburger de la o cafenea şi când se întoarse la locul lui de patrulare, luminile de la ultimul etaj erau încă aprinse. Dacă l-ar fi văzut vreun poliţist, l-ar fi arestat pentru hoinăreală cu intenţi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inile se stinseră şi directorii de la Messenger începură să iasă. Townsend îi privi cu speranţă, dar toţi trecură pe lângă el tăcuţi, uit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până când fu sigur că nu mai erau în clădire decât oamenii cu curăţenia. Apoi se întoarse pe jos la Gazette, unde asistă la scoaterea ziarului de sub tipar. Ştia că nu va putea dormi, aşa că însoţi dubele care distribuiau ziarul în zori. Cel puţin, se asigură că Gazette era pusă în stative deasupra lui Mes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Bunty îi aşeză o scrisoare în teancul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Townsend, Am primit scrisoarea dvs. din 26 a lunii curente. Ca să nu vă mai pierdeţi timpul, vă informez de la început că Messenger nu este şi nu va fi niciodat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incer, Colin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şi aruncă scrisoare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angajaţii lui Townsend munciră ca nişte robi pentru a depăşi ziarul rival. Toţi ştiau foarte clar că nici o slujbă nu era sigură – nici măcar cea a redactorului-şef. Mulţi demisionară pentru că nu mai puteau ţine pasul, dar locurile lor fură ocupate de ziarişti care părăsiră Messenger pentru Gazette, când aflară că avea să fie o „bătălie până la moarte” – acestea erau cuvintele folosite de Keith la şedinţa lunară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întoarcerea lui Townsend din Anglia, cele două ziare aveau aceleaşi cifre de vânzare şi era momentul ca patronul lui Messenger să fie abor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ădu convorbirea telefonică, Townsend nu se mai obosi cu politeţurile obişnuite. Deschise joc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175.000 nu sunt suficiente, Sir Colin, care consideraţi că e valoarea real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 decât îţi poţi permite, tinere. Dar oricum, ţi-am explicat deja că Messenger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şase luni, nu,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trigă Sir Colin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scot în stradă, spuse Townsend. Şi o să fiţi fericit să primiţi 50.000 p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ţi să sunaţi dac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r Colin fu cel care trânt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ânzările Gazettei le depăşiră pe ale lui Messenger, Townsend dădu o petrecere la etajul patru şi anunţă vestea cea mare cu litere de-o şchioapă deasupra unei fotografii de-a lui Sir Colin, făcută cu un an înainte, la înmormântarea soţiei lui. Odată cu trecerea lunilor, avansul luat de Gazette creştea şi Townsend nu pierdea nici un prilej pentru a-i pune la curent pe cititori cu ultimele cifre de vânzare. Când Sir Colin îi telefonă sugerându-i că ar fi cazul să se întâlnească, nu fu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negocieri, se luă hotărârea ca cele două ziare să fuzioneze, iar Townsend obţinu cele două concesii care-l interesau: noua publicaţie avea să fie tipărită la presele lui şi numită Gazette Mes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consiliu de conducere se întruni pentru prima oară, Sir Colin fu numit preşedinte iar Townsend preşedinte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uvântul Messenger dispăru din titulatura ziarului şi toate deciziile erau luate fără a se avea măcar pretenţia că preşedintele sau consiliul sunt consultaţi. Când Sir Colin îşi prezentă demisia nu fură şocaţi prea mulţi şi nici miraţi că Townsend i-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îl întrebă ce anume îl împinsese pe Sir Colin să demisioneze, Townsend răspunse că fusese un acord mutual şi că bătrânul se retrăsese pentru a face loc altora mai tineri. Lady Townsend nu putu fi pe deplin convinsă de explicaţi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o voin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alimente din Berl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ber şi-a făcut un testament, trebuie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şa de important?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 cine-i moşteneşte acţiunile de la Der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Arno Schultz. În care caz, îmi pierd timpul, aşa că ar fi bine să aflu cât mai repede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r trebu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Ministerul de Interne. După ce trupul lui Lauber a fost înapoiat Germaniei, ei se ocupă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ea că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toate obligaţiile pe care şi le-au creat alţii la noi şi promite orice, numai să dai de urm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am plecat sa mă văd cu H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strong părăsi biroul şi Benson îl duse cu maşina la popota ofiţerilor britanici. Se aşeză pe un scaun dintr-un colţ al barului şi comandă un whisky, uitându-se la ceas la interval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llet îşi făcu apariţia la scurt timp după ce ceasul bătrânesc din perete anunţase ora şase şi jumătate. Văzându-l pe Armstrong, îi zâmbi larg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ţi mulţumesc mult pentru vinul ăla Mouton-Rothschild '29. Excepţional, absolut excelent. Îţi mărturisesc că încerc să-l raţionalizez până-mi vin hârtiile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aranjăm o aprovizionare mai regulată. De ce nu vii la mine la masă? O să vedem de ce se face atâta tapaj pentru vinul ăsta, Chateau Beychevell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riptură cam arsă, căpitanul Hallet gustă pentru prima dată din Beychevelle, iar Armstrong află tot ce trebuia să ştie despre legalizarea actelor. Dacă nu se descoperea nici un testament al lui Lauber, acţiunile îi reveneau automat doamnei Lauber, în calitate de cea mai apropiat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murit şi ea? Întrebă Armstrong, făcându-i semn ospătarului să destupe a doua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artă sau nu i se dă de urmă, sorbi Hallet din paharul plin, şi zâmbetul îi apăru din nou pe buze, proprietarul anterior trebuie să aştepte cinci ani. După asta probabil că i se va îngădui să-şi pretind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şi putea lua notiţe la masă, aşa că fu nevoit să repete unele întrebări, ca să poată reţine toate informaţiile necesare. Hallet nu păru că se sinchiseşte de stăruinţa lui şi Armstrong bănuia că ştia exact ce punea el la cale, dar nu-i păsa, atâta vreme cât avea paharul mereu plin. După ce înţelese exact situaţia legală a problemei care-l interesa, Armstrong se scuză, spunând că i-a promis soţiei că nu va întârzia de la masă, lăsându-l pe avocat cu o sticlă plin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gândi să se ducă acasă. N-avea chef să-şi petreacă seara explicându-i Charlottei de ce întârziau atât de mult hârtiile de demobilizare, când majoritatea prietenilor lor plecaseră deja spre casă. Îi ordonă obositului Benson să-l ducă în sec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opri la Max-Sackville, cu care jucă poker vreo două ore. Pierdu câţiva dolari, dar se alese cu informaţii despre mişcările trupelor americane, care aveau să-i fie utile colonelului Oaksh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Max după ce pierdu destul ca să fie sigur că avea să fie invitat din nou şi porni în josul străzii, oprindu-se la barul lui preferat din sectorul american. Se alătură unui grup de ofiţeri care-şi sărbătoreau întoarcerea apropiată în Statele Unite. Bău câteva whisky-uri şi plecă posedând alte informaţii utile. Dar ar fi dat bucuros tot ce obţinuse dacă i s-ar fi arătat testamentul lui Lauber. Nu observă că un bărbat îmbrăcat civil se ridică şi-l urmă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jeep-ul lui, când o voce îl strig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remeni şi i se făcu rău. Se răsuci şi se pomeni în faţa unui bărbat care trebuie să fi avut aceeaşi vârstă cu el, doar că era mai scund şi mai îndesat. Purta un costum simplu, gri, cămaşă albă şi cravată bleumarin. În întuneric, Armstrong nu-i putu disting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ceh, spuse linişti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bji, nu sunt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blestemat de german, îşi încleşta Armstrong pumnii,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reşit, spuse omul, fără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cunosc, spuse Armstrong. Ce-ar fi să termini cu jocurile astea şi să-mi spui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e ajut, spuse om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o faci? Mârâ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ându-ţi testamentul pe care eşti atât de decis să-l obţii, zâmb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Repetă Armstrong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ăd că în sfârşit am atins ceea ce britanicii numesc „nerv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u şi omul scoase din buzunar o carte de vizită, întin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faci o vizită când mai treci prin secto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rmstrong nu-i putu desluşi numele tipărit. Când îşi ridică ochii, omul dispăr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ub un felinar şi privi din nou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S. TUL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platz, Sec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rmstrong îi raportă colonelului Oakshott tot ce i se întâmplase în sectorul american şi la sfârşit îi întinse cartea de vizită a maiorului Tulpanov. Totuşi, nu-i spuse că Tulpanov îl chemase pe numele lui vechi, Lubji. Oakshott îşi luă notiţe pe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meni nimic despre asta până nu fac nişte cercet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surprins să primească un telefon imediat cum ajunse la birou: colonelul îi cerea să revină la cartierul general. Benson îl conduse repede înapoi. Intrând a doua oară în dimineaţa aceea în biroul comandantului lui, îl văzu aşezat lângă doi bărbaţi în haine civile, pe care nu-i cunoştea. Aceştia se prezentară, căpitanul Woodhouse şi maiorul Fors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at marea lovitură, Dick, îi spuse Oakshott. Aparent, maiorul Tulpanov lucrează la KGB. Noi credem că el e numărul trei în sectorul rusesc. E considerat o vedetă promiţătoare. Aceşti doi domni, îi arătă el pe civili, lucrează pentru serviciul de securitate. Ar dori să dai curs invitaţiei lui Tulpanov şi să-i faci o vizită, apoi să ne raportezi tot ce observi, inclusiv marca ţigărilor pe care l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junge astăzi după-masă,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orsdyke. Ar bate la ochi. Am prefera să aştepţi o săptămână, două, ca să pară o vizită formală. Dacă te duci prea repede, o să fie suspicios. A fi suspicios face oricum parte din meseria lui, dar de ce să-i dai apă la moară? Prezintă-te mâine dimineaţă la ora opt la biroul meu din Franklinstrasse şi vei primi o inform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zile, Armstrong îşi petrecu dimineţile la securitate, fiind iniţiat în procedurile de rutină. I se arătă deschis că nu era considerat un recrut natural. Cunoştinţele lui despre Anglia se mărgineau la un lagăr de refugiaţi din Liverpool, o etapă de soldat în Corpul de Pionieri şi apoi trecerea în trupele active, călătoria de o noapte spre Franţa şi frontul. Majoritatea ofiţerilor care-l instruiră considerau că şcolile ca Eton şi colegiile ca Trinity constituiau un suport educativ mult mai potrivit pentru cariera de agen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Dumnezeu nu e de partea noastră, oftă Forsdyke, luând masa cu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e trecuse prin minte să-l invite şi p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iedici, peste zece zile, căpitanul Armstrong se duse în sectorul rusesc, sub pretextul că vrea să obţină piese pentru tipografie. După ce se convinse că relaţia lui nu-l putea ajuta – aşa cum de altfel, fusese sigur – se îndreptă cu paşi repezi spre Leninplatz şi începu să caute biroul lui Tul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pieţei se afla o clădire masivă şi cenuşie şi nici intrarea, nici secretara aşezată la o masă într-o cameră sordidă de la etajul trei nu păreau să confirme că locatarul de acolo era o vedetă promiţătoare. Secretara îi luă cartea de vizită şi nu păru surprinsă că un ofiţer britanic se prezenta acolo fără să aibă fixat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tăcută pe Armstrong de-a lungul unui coridor cu pereţi coşcoviţi, plini de fotografii cu Marx, Engels şi Lenin şi se opri în faţa unei uşi pe care nu scria nimic. Ciocăni, deschise uşa şi apoi se dădu la o parte, pentru a-l lăsa pe căpitanul Armstrong să intre la maiorul Tul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şi surprins într-un salon luxos, cu mobile vechi şi tablouri semn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la generalul Templer, guvernatorul militar al sectorului britanic şi biroul aceluia nu i se păruse atât de impunăt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ulpanov se ridică de la birou şi păşi pe covor în întâmpinarea oaspetelui. Armstrong nu putu să nu remarce că uniforma maiorului era mult mai bine croit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umilul meu sălaş, căpitane Armstrong, spuse rusul. Nu aşa se spun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cum nu se poate mai bine. Mă însoţeş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mstrong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anov nu păru surprins de trecerea la limba lui şi-şi conduse oaspetele într-o altă cameră, unde era aşezată masa pentru două persoane. Armstrong trebui să se întrebe dacă nu cumva i se anticipas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Tulpanov şi un ospătar le aduse două farfurii cu icre negre şi o sticlă de votcă. Aperitivul nu avu darul să-l facă să se simtă în largul lui. Maiorul îşi ridică paharul umplut ochi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speritate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speritatea noastră viitoare, repetă Armstrong, în clipa când secretara maiorului intră în încăpere. Ea aşeză lângă Tulpanov, pe masă, un plic umflat,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a noastră”, nu-i o vorbă goală, întări maiorul, fără să ia în seam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use paharul pe masă fără să spună nimic. Una din instrucţiunile primite era să nu facă nici o încercare de a conduc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bji, spuse Tulpanov, n-o să pierd timpul minţind în legătură cu rolul meu în sectorul rusesc, şi asta pentru că ţi-ai petrecut ultimele zece zile învăţând de ce mă aflu în Berlin şi care-i rolul meu în acest nou „război rece” – nu aşa îl numesc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cum mă cunoşti mai bine decât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ghiţi o lingură plină de caviar. Armstrong se juca stânjenit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Lubji – sau preferi să te numesc John sa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tiu cu siguranţă despre tine mai multe lucruri decât, mama, nevasta şi secretara t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u în continuare. Îşi puse jos furculiţa, fără să se atingă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bji, noi doi semănăm şi de aceea cred că ne putem ajut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puse Armstrong,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eu îţi pot spune exact unde se află doamna Klaus Lauber şi că ea nu ştie că soţul ei era proprietarul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o înghiţitură de votcă. Fu uşurat că nu-i tremura mâna, pentru că inima îi bătea de două ori mai repe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anov luă plicul de lângă el, îl deschise şi scoase dinăuntru un document. I-l întin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e înţelegem, nu văd nici un motiv ca ea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esfăcu testamentul maiorului Klaus Otto Lauber, în timp ce Tulpanov se servea cu a doua porţie de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crie… spuse Armstrong, ajungând la pag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anov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că ai ajuns la paragraful unde se confirmă că Arno Schultz va primi toate acţiunile lui Der Telegraf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în och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rul nu e relevant decât dacă testamentul există, spuse Tulpanov. Dacă documentul nu iese niciodată la lumină, acţiunile îi revin automat doamnei Lauber şi nu văd motivul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 schimb?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răspunse imediat, de parcă ar fi cântărit întreba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când în când câte o mică informaţie. La urma urmei, Lubji, dacă te ajut să ai un ziar al tău înainte de a împlini douăzeci şi cinci de ani, trebuie să capăt şi eu un mic cad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foarte bine, spuse Tulpanov, dar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furculiţa şi gustă prima dată în viaţă din caviar, în timp ce maior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unoaştem pentru început, Lubji, că nici măcar nu eşti cetăţean britanic. Ai ajuns acolo din întâmplare. Şi deşi te-au primit în armată – se opri să soarbă din votcă – cred că te-ai convins că asta nu înseamnă că te-au primit şi în inimile lor. Aşa că a venit timpul să te hotărăşti la ce echipă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ai gustă o dată din caviar.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găsi apartenenţa la echipa noastră nu prea solicitantă şi sunt sigur că ne-am putea ajuta din când în când unul pe altul să facem progrese în ceea ce englezii insistă să numească „mare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ghiţi şi ultima lingură de caviar, sperând că va m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ubji, spuse Tulpanov, întinzându-se să ia testamentul şi să-l bage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a tăcut la farfu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maiorul KGB, hai să-ţi dau o mică informaţie pentru prietenii tăi de la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Armstrong o despături şi, citind-o, constată bucuros că încă mai putea gând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Lubji, trebuie să-ţi spun că ai voştri au pus deja mâna pe documentul ăsta, dar o să le facă plăcere să-i mai confirme o dată conţinutul. Ştii, toate serviciile secrete operative au în comun dragostea pentru hârţoage. Astfel îşi pot doved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obţinut asta? Întrebă Armstrong, luâ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zi secretara a plecat şi şi-a lăsat biroul descuiat. E angajat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şi, împăturind hârtia, o băg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ubji, tipii ăia de la informaţii nu-s aşa de proşti cum par. Ascultă sfatul meu: păzeşte-te de ei. Dacă te hotărăşti să intri în joc, până la urmă va trebui să alegi de ce parte eşti şi dacă te prind vreodată că-i trădezi, te vor înlătura fără nici o urm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că inima lui îşi îndeseşte din nou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hotărăşti imediat, spuse maiorul. Pot să mai aştept câteva zile înainte de a-i aduce la cunoştinţă domnului Schultz că i s-a întor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tine, Dick, îi spuse colonelul Oakshott a doua zi la cartierul general. Hârtiile tale de demobilizare sunt gata în sfârşit şi, în cel mult o lună, vei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surprins de reacţia ursuză a lui Armstrong, dar presupuse că acesta avea alte gând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dyke nu va fi încântat să afle că pleci atât de curând după succesul cu Tul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mă grăbesc, spuse Armstrong, acum, când am ocazia să stabilesc o relaţie cu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patriot, bătrâne, spuse colonelul. S-o lăsăm în aer cu finalizarea documentelor până-mi dai lum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vorbea engleza la fel de fluent ca oricare alt ofiţer britanic, dar tot mai avea ocazia să-şi adauge la vocabular o expres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ontinuă să facă presiuni asupra lui să părăsească Berlinul şi în seara aceea îi explică motivul nerăbdării ei. Auzind vestea, Dick îşi dădu seama că nu mai putea tergiversa mult. Nu mai ieşi seara în oraş, rămase în bucătărie cu Charlotte, povestindu-i despre planurile lui de familist legat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 un pretext pentru a vizita sectorul rusesc şi după o discuţie lungă cu Forsdyke, ajunse în faţa uşii lui Tulpanov i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ubji? Întrebă KGB-istul, ridicându-se de la birou. Şi mai ales, prietene, ai ajuns la vreo hotărâre în privinţa echipei pe care o ve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răgaz să răspundă,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ezi, jocul de cricket este foarte important şi nu poate începe până nu se dă cu banul. Îţi poţi imagina ceva mai stupid decât să-i acorzi o şansă adversarului? Dar mă tot întreb, Lubji, dacă tu ai dat cu banul. Şi dacă da, ce ţi-a ieşit, cap sau pa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 hotărâre definitivă, vreau să vorbesc cu doamna Lauber,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ăbătu camera de la un capăt la altul, cu buzele strânse, de parcă ar fi cântărit atent cererea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bji, un proverb englez spune că acolo unde este o voinţ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pe care trebuie să-l înţelegi e că jocurile de cuvinte englezeşti sunt groaznice. Şi cu toate că se pretind campioni ai sportivităţii, ar face orice ca să-şi dovedească dreptatea, chiar dacă n-o au. Acum, dacă doreşti s-o vizitezi pe doamna Lauber, va fi necesar să călătorim până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Lauber se află în siguranţă în zona rusească. Acest lucru te avantajează. Dar n-o putem vedea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despre englezi, Lubji. Să nu-ţi imaginezi că dacă le stăpâneşti limba le poţi înţelege şi mintea. Englezii adoră rutina. Dacă vii din nou mâine, te vor bănui. Dacă vii săptămâna viitoare, nici nu vo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rapor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m fost circumspect şi încă „sondezi terenul”, zâmbi din nou Tulpanov. Dar poţi să le spui că te-am întrebat despre un om pe nume Piers Arbuthnot, dacă e posibil să ocupe un post important în Berlin. Tu mi-ai spus că n-ai auzit de el, dar vei încerca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pre sfârşitul după-amiezii în sectorul britanic şi-i relată lui Forsdyke cea mai mare parte a conversaţiei. Se aştepta să i se spună cine era Arbuthnot şi când urma să vină în Berlin, dar Forsdyk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la încercare. Ştie foarte bine cine e Arbuthnot şi când îşi va lua postul în primire. Când poţi găsi o scuză convingătoare pentru o nouă vizită în sec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am întâlnirea obişnuită cu ruşii pentru furniz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poţi să treci şi pe la Tulpanov, spune-i că n-ai scos de la mine nici un cuvânt despre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evină bănuitor dacă-i spui ceva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Dick şi Charlotte se certară din nou pe tema întoarcer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uze o să mai găseşti ca să amân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încercă să-i răspundă. Fără s-o mai privească, îşi luă bastonul şi chipiul şi ieşi furios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enson îl duse la birou, unde Armstrong o sună pe Sally. Secretara intră cu zâmbetul pe buze şi cu un teanc de scrisori şi documente de semnat şi ieşi peste o oră, istovită, avertizându-i pe toţi să se ferească din calea căpitanului, pentru că era prost dispus în ziua aceea. Lucrurile nu se îmbunătăţiră până miercuri şi personalul fu uşurat să afle că patronul îşi va petrece în altă parte ziu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duse în sectorul rusesc înainte de ora zece. Armstrong coborî din jeep cu o sacoşă şi-şi trimise şoferul în sectorul britanic. Intră pe sub bolta din Leninplatz şi fu surprins s-o vadă pe secretara lui Tulpanov aşteptându-l în curt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a îl conduse pe strada pietruită până la un Mercedes negru. Îi ţinu uşa să se urce în spate, lângă Tulpanov. Motorul era pornit şi, fără să aştepte instrucţiuni, şoferul îndreptă maşina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ăru surprins când Armstrong îi relată conversaţia cu Forsdyke şi eşecul lui de a afla ceva despre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încredere în tine, Lubji, spuse Tulpanov. Vezi, nu eşti de-al lor. Poate nu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ă se uite pe geam cu o figur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riferia Berlinului, o luară spre sud, către Dresda. După câteva minute, Tulpanov se aplecă şi-i dădu lui Armstrong un geamantan mic şi uzat, marcat cu iniţialele „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urile lumeşti ale răposatului maior, răspunse Tulpanov. Sau cel puţin, cele pe care la va moşteni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un plic gros,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lte bun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cele 40.000 de mărci pe care Lauber i le-a plătit lui Schultz pentru acţiunile la Der Telegraf. Vezi, când am de-a face cu englezi, încerc să respect regulile. Joacă, joacă, joacă jocul bine, spuse ironic Tulpanov. Cred că eşti în posesia celuilalt document necesar,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şi-şi vârî în sacoşă plicul cafeniu. Se uită pe geam la peisajul rural, observând cât de puţin se reconstruise de la începutul războiului. Încercă să se concentreze asupra apropiatei întâlniri cu doamna Lauber şi nu mai vorbi până la intrarea î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ştie drumul? Întrebă Armstrong când trecură de un semn de reducere a vitezei ia 4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Tulpanov. Nu eşti singura persoană pe care şoferul o duce la bătrână. Are „cunoştinţ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stabileşti la Londra, Lubji, o să-ţi explice cineva toate expresii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opriră în faţa unui bloc din beton care arăta de parcă tocmai suferise un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şaizeci şi trei, spuse Tulpanov. Mi-e teamă că nu au lift, aşa că va trebui să faci un pic de ascensiune, dragă Lubji. Dar asta e o specialitat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oborî din maşină, luându-şi sacoşa şi geamantanul cel vechi a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oteca invadată de buruieni până la intrarea unui bloc de zece etaje de tip antebelic. Începu să urce pe scări, bucuros că doamna Lauber nu locuia la ultimul etaj. Ajungând la şase, o luă pe o pasarelă îngustă şi periculoasă până la uşa lângă care, pe perete, era notat cu vopsea număr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bastonul şi îi deschise o bătrână care nu păru deloc mirată să vadă un ofiţer britanic în faţa ei. Îl conduse pe un coridor meschin şi slab luminat până la o cămăruţă friguroasă, cu vedere la un bloc cu zece etaje identic cu acela în care erau. Armstrong se aşeză în faţa ei, lângă un radiator cu două rezistenţe, dintre care numai u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ând o văzu pe bătrână ghemuindu-se pe un scaun şi acoperindu-şi umerii cu un şal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izitat soţul în Wales, chiar înainte de a muri, începu el. M-a rugat să vă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ber îl complimentă pentru germana lui, apoi deschise geamantanul. Armstrong o văzu scoţând o fotografie înrămată a ei cu soţul, în ziua nunţii, şi o altă fotografie a unui tânăr, probabil fiul lor. După tristeţea privirii ei, Armstrong presupuse că şi el îşi dăduse viaţa în război. Urmau câteva obiecte, printre care o carte de versuri de Rainer Maria Rilke şi un joc de şah vechi, cu pie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şi cele trei medalii ale soţului, ea-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vreun mesaj? Întreb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i e dor de dumneavoastră. Şi v-a rugat să-i daţi lui Arno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 Schultz, spuse ea. Mă îndoiesc că mai trăieşte. Vedeţi, bietul om era evreu. Am pierdut legătura cu el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eu să aflu dacă a supravieţuit, spuse Armstrong,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puse ea, strângându-l cu degetele ei osoase înc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şahul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să fie în viaţă, spuse ea. Arno era un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ansmis soţul me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dorinţa lui este să-i înapoiaţi lui Arno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Întrebă ea, părând neliniştită prima oară. Nu mi-au spus de nici un fel de acţiuni când au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no i-a vândut domnului Lauber nişte acţiuni ale unei publicaţii, la scurt timp după venirea la putere a lui Hitler şi soţul dumneavoastră i-a promis că i le înapoiază după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i le-aş da cu bucurie, spuse bătrâna tremurând. Dar, din păcate, nu am acţiunile acelea. Poate Klaus a făcu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mnă Lauber, spuse Armstrong. Sau n-am fost noi capabili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tea deloc în fire, spuse ea. Klaus a fost atât de meticulos. Dar cine ştie, poate a dispărut, cu ruşii… Să ştiţi că nu pot avea încredere în ruş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spuse el, luându-i mâna din nou. Sunt în posesia unui document care-i dă dreptul lui Arno Schultz, dacă mai trăieşte, să redevină proprietar al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oamna Lauber. E o mare uşurare să ştii că lucrurile au fost luate în mână de un ofiţe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oase contractul şi întorcând ultima din cele patru pagini, îi arătă doamnei Lauber unde să semneze. Ea scrise un nume cu litere şovăitoare, fără să încerce să citească nici măcar un paragraf din document. După ce cerneala se uscă, Armstrong băgă contractul la loc şi-i zâmbi doamnei La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orc la Berlin, spuse el, unde voi face toate eforturile de a da de urma domnului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amna Lauber, ridicându-se cu greutate şi conducându-l spre uşă. La revedere, aţi fost foarte amabil venind până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imid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ulpanov, când Armstrong îşi reluă loc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Tulpanov. Maşina întoarse şi porni înapoi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at cu banul, spuse maiorul KGB. Ai câştigat şi ai ales capul. Deşi trebuie să spun că ceea ce i-ai făcut doamnei Lauber nu prea seamănă a meci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crezut că-i vei da cele 40.000 de mărci, spuse Tulpanov. Dar fără îndoială că lui Arno îi vei da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pitanul Richard Armstrong îşi înregistră dreptul de proprietate asupra ziarului Der Telegraf la Comisia Britanică de Control. Deşi unul dintre oficiali ridică o sprânceană şi altul îl lăsă să aştepte mai mult de o oră, până la urmă documentul fu ştampilat şi el recunoscut ca singur proprietar a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ovitura” soţului ei, Charlotte încercă să-şi ascundă adevăratele sentimente. Era sigură că plecarea lor spre Anglia va fi din nou amânată. Dar fu uşurată când Dick încuviinţă ca ea să plece la părinţii ei, la Lyon şi să stea acolo până la naşterea primului lor copil. Era hotărâtă ca toţi copiii ei să-şi înceapă viaţa pe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Schultz fu surprins de noul entuziasm al lui Armstrong pentru Der Telegraf. Acesta începu să participe la şedinţa redacţională şi să supravegheze personal difuzarea ziarului. Arno bănui că energia şefului lui era direct legată de plecarea Charlottei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vindeau 300.000 de exemplare pe zi şi Arno recunoscu faptul că elevul lui devenis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ăpitanul Armstrong îşi luă o permisie de zece zile pentru a fi la Lyon la naşterea copilului. Fu încântat că Charlotte îi născu un băiat, pe care-l botezară David. Stând pe marginea patului cu copilul în braţe, îi promise Charlottei că în curând aveau să plece toţi trei spre Anglia, unde-i aştept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Berlin peste o săptămână, hotărât să-i spună colonelului Oakshott că venise timpul să-şi primească hârtiile de de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ăcut-o, dacă Arno Schultz nu ar fi dat o petrecere cu ocazia împlinirii 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o observă pentru prima oară într-o cursă aeriană spre Sydney. Citea Gazette, editorialul nu merita decât un loc pe pagina a treia şi titlul era slab. Acum, Gazette deţinea monopolul în oraşul Adelaide, dar devenea un ziar din ce în ce mai inconsistent. Ar fi trebuit să se descotorosească de Frank Bailey după fuziune, dar preferase să scape mai întâi de Sir Col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frişca la cafea, domnule Townsend?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uită la fata zveltă, cu o cafetieră în mână, şi zâmbi. Trebuia să fi avut vreo douăzeci şi cinci de ani, avea părul blond cârlionţat şi ochi albaştri, în care te pierdea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şi nu voia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 – un zâmbet de stewardesă, care nu se schimba dacă acel căruia i-l adresa era slab, gras, sărac sa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lăsă Gazeta din mână şi încercă să se concentreze asupra întâlnirii la care se ducea. Achiziţionase recent, la un cost de jumătate de milion de lire, un mic combinat tipografic specializat în tipărirea ziarelor distribuite în suburbiile de vest ale Sydney-ului. Târgul îi asigurase doar o bază de pătrundere în cel mai mare oraş a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întâlnirea Anuală a Ziariştilor şi Publiciştilor de la hotelul Cook, un bărbat de vreo douăzeci şi şapte – douăzeci şi opt de ani, de statură mijlocie, cu falca pătrată, părul roşu şi umeri laţi, veni la masa lui după terminarea discursurilor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ştia dacă să râdă sau să-l ignore pe individ. Dar curiozitatea din el învinse şi peste câteva minute se ridică şi se duse la toaletă. Bărbatul cu părul roşu se spăla pe mâini la chiuveta de la margine. Townsend dădu drumul la robinetul chiuvet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ai?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 House,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Vin în camera ta pe la miezul nopţii. Bineînţeles, dacă te interesează să pui mâna pe Sydney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covanul închise robinetul, îşi uscă mâin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Townsend află că fusese acostat de Bruce Kelly, redactorul-şef adjunct al ziarului Chronicle. Acesta îi spuse fără ocolişuri că Sir Somerset Kenwright, proprietarul, se gândea să vândă ziarul, deoarece acesta nu se mai potrivea cu restul publicaţiilor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afeau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o privi, apoi se uită la ceaşc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mulţumesc, spuse el. Eram preocupa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in nou, luă ceaşca şi trecu la şirul celălalt. El înce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menise ideea mamei lui, ea îi spusese că ambiţia de o viaţă a lui Sir Graham fusese să devină proprietarul Cronicii11, dar ea nu ştia ce să creadă. Acum călătorea a treia oară până la Sydney pentru o altă întâlnire cu directorii lui Sir Somerset. Unul dintre aceştia îi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vocaţii lui Townsend lucraseră în tandem cu cei ai lui Sir Somerset şi amândouă părţile simţeau acum că erau aproape de a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rede că eşti cel mai mic dintre două rele, îl avertizase Kelly. A acceptat faptul că fiul lui nu-i poate continua munca, dar nu vrea ca ziarul să încapă pe mâna lui Wally Hacker, de care nu-i place şi nici nu are încredere în el. Nici de tine nu e sigur, deşi a ţinut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Kelly îi încredinţase aceste informaţii preţioase, Townsend îl pomenea pe tatăl lui ori de câte ori se întâlnea cu Sir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a pe aeroportul Kingsford-Smith, Townsend îşi descheie centura, îşi luă servieta şi porni spre ieş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 Townsend, spuse ea. Sper că veţi zbura şi altă dată cu Aus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el. De fapt, mă întorc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nerăbdarea pasagerilor din spatele lui îl împiedică s-o întrebe dacă avea să fie şi ea în avion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strada Pitt. Uitându-se la ceas, Townsend văzu că mai avea câteva minute libere. Plăti cursa şi traversă printre maşini, apoi privi de pe trotuarul celălalt clădirea care adăpostea ziarul cel mai bine vândut din Australia. Îi părea rău doar că tatăl lui nu apucase să asiste la încheie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apoi, intră în clădire şi aşteptă până când o femeie bine îmbrăcată, de vârstă mijlocie, ieşi dintr-un lift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omerset vă aşteaptă, domnu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imens, cu vedere la port, fu întâmpinat de un om pe care-l privise cu admiraţie înfricoşată din primii ani ai copilăriei. Sir Somerset îi strânse mâna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Keith. Cred că ai fost coleg cu directorul meu executiv, Duncan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tineri îşi strânseră mâinil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cunoştinţă cu redactorul-şef al Cronicii, Nick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Townsend, strângând mâna lui Watson. Vă cunos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omerset le indică să se aşeze la o masă mare de şedinţe, luând şi el loc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eith, începu el, sunt foarte mândru de ziarul ăsta. Chiar şi Beaverbrook a încercat să mi-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sta, se respectă un standard jurnalistic care, îmi place s-o cred, l-ar fi umplut de mândrie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întotdeauna cu cel mai mare respect de publicaţiile dumneavoastră. Ba chiar, vorbind de Chronicle, cred ca ar fi şi mai potrivit cuvântul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vorbeşti aşa, fiule, zâmbi Sir Somerset. Bun, continuă el după o pauză, în ultimele săptămâni, echipele noastre s-au pus de acord asupra majorităţii detaliilor. Aşa că, dacă poţi egala oferta de 1,9 milioane lire sterline a lui Wally Hacker şi dacă – lucru la fel de important pentru mine – eşti de acord să-i păstrezi pe Nick pe postul de redactor-şef şi pe Duncan pe cel de director executiv, putem spune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nu mă bazez pe cunoştinţele şi specializarea lor, spuse Townsend. Amândoi sunt profesionişti foarte respectaţi şi natural că voi fi încântat să lucrez cu ei. Totuşi, trebuie să vă spun că face parte din politica mea să nu intervin în afacerile interne ale ziarului şi mai ales în conţinutul editorial. Nu e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multe de la tatăl tău, spuse Sir Somerset. Ca şi el şi ca tine, nici eu nu mă implic în activitatea de zi cu zi a ziarului. Nu se sfâr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nu ne-au mai rămas prea multe de discutat în stadiul acesta, aşa că sugerez să ne îndreptăm spre sala de mese ş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uă pe Keith de umeri şi mergând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şi tatăl tău astă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aeroport, zâmbetul nu mai dispăru de pe faţa lui Townsend. Dacă avea să fie şi ea în-avion, ar fi avut o primă în plus. Repetându-şi în minte ce urma să-i spună,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o călătorie fructuoasă, domnule Townsend, spuse ea, oferindu-i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fructuoasă, răspunse el. N-ai vrea să cinezi cu mine diseară ş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ule, spuse ea, apăsând pe cuvântul domnule, dar mi-e teamă că e împotriva politic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ştiu numele e împotriva politic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mpersonal şi trec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lui, îşi făcu un sandviş cu sardine. Abia muşcase o dată, când sună telefonul. Era Clive Jervis, seniorul firmei Jervis, Smith &amp; Thomas. Clive era neliniştit din pricina unor detalii de fineţe ale contractului, incluzând compensaţiile şi distribuirea divid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sese bine Townsend receptorul jos, când telefonul sună din nou şi avu o convorbire şi mai lungă cu Trevor Meacham, avocatul lui, căruia i se părea că 1,9 milioane lire e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îi spuse Townsend. Wally Hacker a oferit deja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er e în stare să dea prea mult, i se răspunse. Cred că trebuie să eşalonăm şi să luăm în considerare tirajul de anul ăsta, nu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arul Chronicle pierde an de an 2,3 la sută din cititori. Trebuie să insistăm să ni se prezinte cifre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nu vreau să pierd tranzacţi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contabilul. Dar nici nu vreau să dai faliment doar pentru că ai dat prea mult din motive sentimentale. Fiecare tranzacţie trebuie încheiată după reguli, nu doar ca să dovedeşti că eşti la fel de bun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Townsend în cele din urmă. Am deja planuri să dublez tirajul Cronicii. Într-un an, 1,9 milioane o să pară ieftin. Şi tata m-ar fi sprijinit sigur să înche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telefonul înainte ca Trevor să mai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vorbire o avu cu Bruce Kelly, care-l sună după ora unsprezece, când Townsend îşi pusese pijamaua şi sandvişul pe jumătate mâncat rânceze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omerset e nervos, fu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wnsend. Mi se pare că întâlnirea de azi a decurs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irea l-a tulburat. După ce ai plecat, a sunat Sir Colin Grant şi au vorbit aproape o oră. Şi Duncan Alexander nu ţi-e chiar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spuse el. Fii atent, Bruce, am să-ţi spun exact ce carte să joci. De câte ori vine vorba de Sir Colin, aminteşte-i lui Sir Somerset că, avându-l preşedinte, Messenger pierdea cititori în fiecare săptămână. Iar pe Alexander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fu dezamăgit văzând că Susan nu era în avionul de Sydney. Un steward îl servi cu o cafea şi-l întrebă dacă Susan fusese repartizată la al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omul. Susan nu mai lucrează la compania noastră d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petrecu dimineaţa făcând turul birourilor de la Chronicle, condus de Duncan Alexander, care păstră un ton de afaceri şi nu făcu nici o încercare de a fi prietenos. Townsend aşteptă să fie singuri în lift, se î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exanderii, avem memorie lungă. Caută-mă dacă ai nevoie”. Aşa mi-ai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osit timpul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ui Sir Somerset să i se spună că sunt o perso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îmi garantezi că-mi voi păstr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spuse Townsend, ieş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ir Somerset – care părea mai reţinut decât la întâlnirea anterioară – îl însoţi pe Townsend la etajul editorial, unde-l prezentă diverşilor ziarişti. Toţi constatară uşuraţi că noul proprietar doar le zâmbea şi dădea din cap, devenindu-le agreabil chiar şi începătorilor. În ziua aceea, cu toţii fură surprinşi plăcut de Townsend, despre care auziseră atâtea de la reporterii Gazettei. Chiar şi Sir Somerset începu să se întrebe dacă nu cumva Sir Colin exagerase în legătură cu cinismul lui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s-a întâmplat cu vânzările ziarului după ce a luat Sir Colin conducerea, şopti Bruce Kelly în mai multe urechi, inclusiv cea a redactorului-şef, la puţin timp după plecarea lui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Chronicle nu i-ar fi acordat lui Townsend prezumţia de nevinovăţie dacă ar fi văzut ce notiţe îşi lua pe drumul de întoarcere, în avion. I se părea că dacă voia să dubleze vânzările publicaţiei, trebuia să facă o curăţenie generală,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ownsend se trezea gândindu-se la Susan. Când un alt steward îi oferi ziarul de seară, îl întrebă dacă ştia unde lucr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usan Glover? Vru să şt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ârlionţi, douăzeci de ani,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 e. A plecat de la noi când i s-a oferit o slujbă la Moore's. Spunea că nu mai suportă programul neregulat şi să fie tratată ca un şofer de autobuz. Bănuiesc că ştiu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Moore's fusese întotdeauna magazinul din Adelaide preferat de mama lui. Era sigur că n-avea sa dureze prea mult ca să descopere în ce raion lucr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trecu în revistă corespondenţa cu Bunty, o aşteptă să închidă uşa, apoi formă numărul de la Mo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uteţi da, vă rog, pe d-ra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ctor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p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dar nu vă pot ajuta. Nu intră în politica noastră să primim telefoane personale în timpul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use jos telefonul şi, sculându-se, trecu în biroul lui B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o oră, o oră şi ceva, Bunty. Trebuie să cumpăr un cadou pentru anivers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ting fu surprinsă, pentru că respectiva aniversare era abia peste patru luni. Dar cel puţin, era mai bine decât cu tatăl lui, căruia trebuia întotdeauna să-i aducă aminte să cumpere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ieşi din clădire, afară era atât de cald, încât îi spuse lui Sam, şoferul lui, că va merge pe jos cei două sute de metri până la Moore's, ocazie cu care va arunca şi o privire asupra chioşcurilor de ziare. Nu-i plăcu faptul că la primul se terminase deja Gazette, deşi nu era nici ora zece. Îşi însemnă să vorbească despre difuzare cu director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mensul magazin de pe strada Rundle, se întrebă cât avea să mai dureze până se va întâlni cu Susan. Intră pe uşa turnantă şi începu să se plimbe printre raioanele de la parter: bijuterii, mânuşi, parfum. Dar n-o vedea nicăieri. Luă ascensorul până la etajul doi şi-şi continuă recunoaşterea: mercerie, lenjerie, menaj, tot fără succes. La etajul trei era îmbrăcăminte pentru bărbaţi şi-şi aminti că are nevoie de un costum nou. Dacă lucra acolo, avea să ceară unul pe loc, dar nu se vede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ift ca să urce la etajul patru, lui Townsend i se păru că-l recunoaşte pe bărbatul îmbrăcat corec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acest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wnsend, încercând cu disperare să-şi aminteasc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cott, spuse omul, rezolvând problema. Eram cu doi ani mai mic decât tine la St. Andrew's şi mi-aduc şi azi aminte de editorialele tale din revis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spuse Townsend. Şi-acum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adjunct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bine, spuse Townsend, aruncând o privire asupra spaţi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d. Tatăl meu e director administrativ. Dar nu ţie trebuie să-ţi explic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Îl întrebă Ed,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wnsend, un cadou pentru mama. A ales deja ceva şi eu am venit să iau. Nu mai ţin minte la ce etaj e, dar am numele vânzătoarei care a ser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şi aflu ra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Glover, spuse Townsend, încercând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duse într-un colţ, formă un număr la telefonul celular şi repetă numele. Peste câteva clipe, pe faţă îi apăr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la departamentul de jucării, spuse el. Eşti sigur că ţi s-a dat num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wnsend. Puzz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z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e înnebunită după puzzle-urile din bucăţi. Şi nu ne dă voie să i le alegem noi, pentru că îi luăm întotdeauna unele pe care deja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d. Du-te la etajul unu. O să găseşti jucăriile imedia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mulţumi şi directorul adjunct se îndepărtă, iar el coborî la „Lumea jucăriilor”. Dădu ocol standurilor, dar Susan nu era şi se gândi că poate era ziua ei liberă. Se hotărî să nu apeleze la o femeie cu alură oficială, care purta pe pieptul amplu o insignă cu „Asistent de vânzări” şi porni agale prin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să revină a doua zi, când o uşă a personalului se deschise şi pe ea intră Susan, cărând o cutie mare cu un joc. Se duse cu el la o clientă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încremenit. Era mult mai atrăgătoare decât şi-o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tresări şi se răsuci, aflându-se chiar în faţa asistente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nervos. Caut un cadou pentru… pentru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cu privirea şi el se mută într-un loc de unde o putea urmări pe Susan fără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ei pierdea nemaipomenit de mult timp şovăind dacă să ia jocul sau nu. Susan trebui să deschidă capacul, ca să arate că înăuntru era ce scria pe cutie. Luă câteva piese galbene şi roşii, încercând să le asambleze, dar clienta plecă peste câteva minute to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şteptă ca asistenta să înceapă să servească pe altcineva, apoi porni spre stand. Susan ridică ochii şi-i zâmbi, de data asta un zâmbet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Townse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mine diseară, sau e tot împotriva regulilor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omnule Townsend, zâmbi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vânzări veni lângă Susan arătând mai bănu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este o mie de piese, spuse Townsend. Mama vrea un puzzle care să-i dea de lucru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puse Susan şi-l duse la o masă unde erau aşezate mai multe puzz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le examineze îndeaproap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lligrini, la op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am mai fost acolo, dar îmi doream să merg, spuse ea, luându-i din mână un puzzle cu portul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să şi-i dădu chitanţa, băgând cutia într-o sacoşă cu Mo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2 lire şi 10 şilin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lăti şi ar fi vrut să-i mai repete ora întâlnirii, dacă asistenta nu s-ar fi lipit de Sus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epotului dvs. să-i placă joc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urmărit de două perech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 Bunty fu cam surprinsă de conţinutul sacoşei. În cei treizeci şi doi de ani de când lucra pentru Sir Graham, nu-l văzuse niciodată dăruindu-i soţiei lui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rivirea cercetătoare, Townse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y, cheamă-l pe directorul de la difuzare. Chioşcul din colţul străzii King William terminase ziarul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cretara deschise uş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oţi să-mi rezervi diseară o masă de două persoane la Pilli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intră în restaurant, mai mulţi bărbaţi întoarseră capul s-o vadă trecând spre masa din colţ. Purta un compleu roz aprins care-i sublinia silueta zveltă şi, deşi fusta îi trecea bine de genunchi, Townsend nu-şi putu ridica ochii decât când ajunse lângă el. Se aşeză în faţa lui şi unii meseni îl priviră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sti intenţion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obţin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Townsend îi turnă un pahar de şampanie. În curând, descoperi că se simţea foarte bine cu ea. Începură să ţeasă poveşti despre ce făcuseră ei în ultimii douăzeci de ani, de parcă erau prieteni de când lumea. Townsend îi explică de ce călătorise atât de des la Sydney în ultimul timp, iar Susan îi spuse de ce nu-i plăcea să lucreze în raionul de jucării de la Mo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de groaznică? Întreb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în toane bune. După ce ai plecat, a făcut comentarii sarcastice toată dimineaţa în legătură cu venirea ta pentru mamă, nepot sau altcineva. Şi când am întârziat două minute în pauza de prânz, mi-a zis: „Ai întârziat o sută douăzeci de secunde, d-ră Glover. O sută douăzeci de secunde din timpul companiei. Dacă se mai întâmplă, va trebui să-ţi scădem din salariu sum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tase aproape perfect, făcându-l pe Townsend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dorit să fi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lipsesc vreo câteva din calităţile necesare, suger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astăzi? Întrebă Susan. Tot mai călătoreşti cu Austair, agăţând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Asta am făcut săptămâna trecută şi n-am avut succes. Azi am încercat să aflu dacă-mi pot permite să dau două milioane pe Sydney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ntrebă ea neîncrezătoare. Atunci, să plătesc eu măcar nota de aici. Ultima oară când mi-am luat Sydney Chronicle costa 6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reau toate numerel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luară ceştile de cafea, continuară să vorbească până când plecă şi personalul. Mai rămaseră doar doi ospătari obosiţi, privindu-i din când în când cu speranţă. Când îl văzu pe unul înăbuşindu-şi un căscat, Townsend ceru nota şi lăsă un bacşiş mare. Când ieşiră în stradă, o luă de mână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oraşului, dar mi-e teamă că am pierdut ultimul autobuz.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minunată, de ce n-am lua-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ot timpul până ajunseră acasă la ea, după o oră.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eara asta, Keith. Ai dat un nou sens expresiei „a duc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mai facem şi altă 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mâine, dar depinde dacă ne vom întoarce pe jos de fiecare dată. În cazul ăsta, ar trebui să găsim un restaurant mai apropiat şi să-mi pun pantof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Townsend. Îţi promit că mâine te duc cu maşina. Dar trebuie să ajung la Sydney să semnez un contract, aşa că nu mă întorc decât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O să am timp să merg acasă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ceva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nouă, la l'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găseşti taxiuri pe aici la ora asta, Keith, spuse ea puţin îngrijorată. Mi-e teamă că o să ai cev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puse Townsend şi Susan se îndepărtă pe mica ale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lângă el. Şoferul sări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m, spuse el. Dar hai prin gară, ca să văd ediţia de dimineaţ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wnsend se urcă în primul avion de Sydney, încadrat de avocatul Clive Jervis şi de contabilul lui, Trevor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clauza de resciziune,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alonarea plăţilor trebuie gradată mai lent, adăugă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să rezolvăm problemele astea? Întrebă Townsend. Am o întâlnire la cină în Adelaide şi trebuie să prind curs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privir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or se dovediră justificate. Avocaţii celor două companii studiară contractul toată dimineaţa, iar contabilii fură şi mai înceţi în verificarea cifrelor. Nu făcură pauză de masă şi, pe la ora trei, Townsend începu să se uite mereu la ceas. Cu toate că străbătea încăperea de la un cap la altul, răspunzând monosilabic la întrebări kilometrice, documentul final nu putu fi semnat decât la câteva minute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ţii se ridicară în sfârşit de la masă şi începură să se dezmorţească, Townsend oftă uşurat. Îşi privi din nou ceasul şi fu sigur că avea să prindă un avion pentru a ajunge la timp în Adelaide. Le mulţumi avocaţilor şi dădea mâna cu partenerii când Sir Somerset intră în cameră, însoţit de redactorul-şef şi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m un contract, spuse bătrânu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Townsend, încercând să nu arate cât de nerăbdător e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suna la Moore's să-i spună că întârzie n-aveau să-i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să sărbătorim înainte de a semna documentul final, spuse Sir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lea whisky Townsend sugeră că poate venise timpul să semneze contractul. Nick Watson fu de acord, mai ales că mai avea de lucru pentru ziar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ir Somerset, scoţând un stilou din buzunarul interior al hainei. Nu ne putem permite să scădem standardul, mai ales că voi fi încă şase săptămâni proprietarul Cronicii. Apropo, Keith, sper că-mi vei ţine companie la c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în seara asta, răspunse Townsend. Am o întâlnire în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omerset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o femeie frumoasă, spuse el, fiindcă blestemat să rămân dacă te las pentru 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e frumoasă, râse Townsend. Şi e abia 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te mai reţin, spuse Sir Somerset, îndreptându-se spre masa de şedinţe unde aşteptau cele două copii. Se opri o clipă, privind contractul şi păru să ezite. În aer se răspândi nervozitatea; unul dintre avocaţii lui Sir Somerset se juc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lui Townse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Duncan a fost cel care m-a convins să fac târgul cu tine şi nu cu Hack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mnă copiile, apoi îi dădu stiloul lui Townsend, care îşi scrise numele alături. Apoi îşi strânseră mâinile destul d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pentru un păhărel, sugeră Sir Somerset. Dar tu dă-i bătaie, Keith şi noi o să vedem ce profituri obţinem în absenţa ta. Să ştii, băiatule, că sunt încântat că ziarul Chronicle va aparţine fiului lui Sir Graham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Watson înaintă şi-l luă pe Townsend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bia aştept să lucrez cu tine. Sper că te vei întoarce curând l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tept cu nerăbdare să lucrez cu tine, spuse Townsend şi sunt sigur că o să ne mai ciocnim unul de alt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uncan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întinse mâna, dar Townsend se repezea deja pe uşă. Uşile liftului se închiseră în faţa lui înainte de a apuca să apese pe buton. Şoferul taxiului refuză să încalce limita de viteză, în ciuda încercărilor de a-l mitui şi a ameninţărilor. Când ajunse la aeroport, văzu avionul înălţ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plecat la timp, ridică din umeri şofer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putu spune la fel şi despre următorul zbor, programat peste o oră, dar care întârzie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privi ceasul, se duse la o cabină telefonică şi căută numărul Susanei. I se spuse că era ocupat. Când sună din nou, nu răspunse nimeni. Poate făcea un duş. Încercă să-şi imagineze scena, pe când difuzorul anunţa: „Ultimul apel pentru pasagerii zborului Sydney –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telefonistă să mai încerce o dată şi i se răspunse că era din no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use receptorul jos şi fugi la avion, îmbarcându-se la limită. Bătu în braţele fotoliului tot timpul zborului, dar nerăbdarea lui nu făcu avionul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lângă maşină şi părea îngrijorat când stăpânul lui ieşi din aeroport. Îl duse cu toată viteza în Adelaide, dar când ajunseră la l'Etoile, ospătarul-şef luase deja ult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ercă să explice ce se întâmplase, dar Susan păru să înţeleagă înainte de a deschide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la aeroport, dar era sau ocupat, sau nu răspundea nimeni, spuse el, privindu-i tacâmurile neatinse. Să nu-mi spui că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chiar aşa de foame, spuse ea, luându-l de mână. Dar tu trebuie să fii flămând şi pun pariu că vrei să-ţi sărbătoreşti triumful. Aşa că, spune, ce ţi-ar plăcea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serviciu a doua zi dimineaţă, o găsi pe Bunty aşteptând lângă biroul lui cu o foaie de hârtie în mână. După cum arăta, părea că stătea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Townsend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pari să fi uitat că eu ies la pensi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m, spuse Townsend, aşezându-se. Dar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companiei sunt clare în această privinţă, spuse Bunty. Când o angajată împlineş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ai niciodată şaizeci, B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ul la pensionare din ultima vineri a respectivei luni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făcute pentru a f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a că de la această regulă nu trebuie făcute excepţii şi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am timp să caut pe altcineva, Bunty. Cu preluarea Cronici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această problemă, spuse ea fără să clipească, şi am găsit înlocuitoar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lificare are? Întrebă Townsend, gata s-o pronunţe imediat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i se răspunse şi ceea ce e mai important, provine din ramura pur scoţia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găsi nici o repli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gramează-mi o întâlnire cu ea. Pe luna viitoare,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şteaptă în biroul meu şi o poţ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cupat sunt, spuse Townsend, uitându-se la pagina albă d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y se asigurase să nu aibă nici o întâlnire în dimineaţa aceea. Ea îi întinse foaia de hârtie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curriculum-ul domnişoarei Younger, căutând un pretext ca s-o respingă. Ajungând la ultimul rând, mormăi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Heather Younger, Townsend se ridică în picioare şi rămase aşa până când tânăra se aşeză. Domnişoara Younger avea un metru şaptezeci şi cinci şi Townsend citise că avea douăzeci şi opt de ani, dar arăta mai în vârstă. Purta un pulover verde şi o fustă groasă. Ciorapii ei maronii îi aminteau lui Townsend de cupoanele de raţionalizare şi purta o pereche de pantofi pe care mama lui i-ar fi găsit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ămiu era strâns într-un coc din care nu scăpa nici un singur fir. Prima impresie a lui Townsend fu că o revedea pe d-ra Steadman şi impresia fu întărită când d-ra Younger începu să-i răspundă la întrebări cazon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ură unsprezece minute şi d-ra Younger îşi ocupă postul în l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vu de aşteptat şase săptămâni pentru a deveni proprietarul legal al Cronicii. În timpul acesta, se întâlni aproape zilnic cu Susan. De câte ori ea îl întreba de ce rămânea în Adelaide când simţea că trebuie să investească timp şi energie în Chronicle, el nu spunea decât: „Până nu e ziarul meu, nu pot face nimic. Şi dacă ar avea idee de ce-i aşteaptă, ar rupe contractul cu mult înainte de expirarea celor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usan, aceste şase săptămâni i s-ar fi părut interminabile. Şi acum întârzia la întâlniri şi ea îl tachina mereu pe tema aceasta. Până la urmă, el rezolvă problema prin sugestia ca ea să se m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inaintea intrării în vigoare a contractului cu Chronicle, el şi Susan luară avionul de Sydney. Townsend îi ceru taximetristului să oprească la redacţia ziarului înainte de hotel. O luă pe Susan de cot şi trecură strada, apoi priviră clădirea impunătoare a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e a mea, spuse el cu o pasiune pe care ea nu i-o mai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mai degrabă să fii tu al meu,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hotel, Bruce Kelly aştepta în foaier. Şi Susan fu foarte surprinsă când Keith îl invită să ia mas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vorbind despre planurile lui de parcă ea nici n-ar fi fost acolo. O mira faptul că nu fusese invitat la masă şi redactorul-şef al Cronicii. Când plecă Bruce, ea şi Keith luară liftul până la ultimul etaj şi intrară fiecare în camera lui. Keith trecea în revistă nişte cifre, aşezat la birou, când ea se strecură la el prin uşa de comunicare di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oprietarul Cronicii se trezi cu câteva minute înainte de ora şase şi părăsi hotelul lăsând-o pe Susan adormită. Porni spre strada Pitt, aruncând câte o privire fiecărui chioşc cu ziare de pe drum. Nu era o situaţie chiar aşa de proastă ca a Gazetei, dar Chronicle ar fi putut să se prezin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hol, îi spuse paznicului că vrea să-i vadă pe redactorul-şef şi pe directorul executiv imediat cum soseau. Apoi ceru un lăcătuş. De data aceasta, nimeni nu-l mai întreb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aşeză pentru prima dată pe scaunul lui Sir Somerset şi începu să răsfoiască ediţia de dimineaţă a ziarului. Îşi făcu toate însemnările necesare şi după ce citi absolut tot, se ridică şi începu să se plimbe prin birou, oprindu-se din când în când să arunce o privire asupra portului Sydney. În curând veni lăcătuşul şi primi comenzile lu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întrebându-se care dintre cei doi va sosi primul. Mai aşteptă încă patruzeci de minute până auzi prima bătaie în uşă. Nick Watson, redactorul-şef, intră şi-l găsi pe Townsend răsfoind un dosar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Keith, începu el. Nu m-am gândit că vei veni atât de devreme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idică ochii şi Wats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grăbim? Conduc şedinţa editorial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 să faci şedinţa, spuse Townsend. I-am spus lui Bruce Kelly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eu sunt redactorul-şef,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 acum, spuse Townsend. Te prom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movezi? Repe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iteşti anunţul în Cronica de mâine. O să fii primul Redactor Emeritus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eamnă „ex”, iar „meritus” înseamnă că a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făcu o pauză, văzând cum înţelegerea cobora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Nick. Ai un titlu frumos şi salariul plătit pe un an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lui Sir Somerset, în prezenţa mea, că aştepţi cu nerăbdare să luc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k, admise el, roşind uşor. Îmi pare ră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erminat propoziţia dacă nu s-ar fi auzit o nou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Keith, spuse Duncan Alexander intrând, dar cineva mi-a schimbat broasca de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ng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sa prinţesă Elizabeth se mărită cu ducele mari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participă la sărbătoarea aniversării de şaizeci de ani a lui Arno Schultz pentru că nu avea încă încredere să-l lase pe micuţul David doar cu doica germană. De când se întorsese de la Lyon, Dick era mai atent şi reuşea chiar să ajungă la timp pentru a asista la culcarea primului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mstrong plecă la Arno la ora şapte. O asigură pe Charlotte că se ducea doar să bea un pahar cu sărbătoritul şi că se va întoarce repede. Ea-i zâmbi şi-i promise că-l va aştepta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ajungă înainte de a se aşeza cina, sperând că astfel va putea pleca doar după un pahar. Apoi ar fi putut să joace vreo două mâini de poker cu Max Sackville înainte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opt, Armstrong bătu la uşa lui Arno. Gazda îl conduse în salonul plin de invitaţi şi fu evident că toţi îl aşteptau pe el ca să se aşeze la masă. Fu prezentat prietenilor lui Arno şi toţi îl tratară ca pe oaspet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îi dădu un pahar de vin alb – Armstrong îşi dădu seama după prima înghiţitură că nu provenea din sectorul francez – şi-l conduse în sufrageria mică, unde îl aşeză lângă un om numit Julius Hahn, pe care i-l prezentă ca „vechiul meu prieten ş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ai auzise numele, dar nu-l cunoştea. La început îl ignoră pe Hahn şi se concentră asupra mâncării din farfurie. Tocmai începuse supa subţire, nesigur de originea ei animală, când Hahn începu să-l întrebe ce mai era prin Londra. Armstrong îşi dădu seama repede că germanul cunoştea capitala britanică mul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ureze prea mult până se vor ridica restricţiile de călătorie în străinătate, spunea Hahn. Trebuie neapărat să ajung cât mai repede în ţa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iaţii vor permite asta prea curând, spuse Armstrong, în timp ce doamna Schultz îi înlocuia supa cu plăcintă cu carne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istează, spuse Hahn. Îmi e din ce în ce mai greu să controlez nişte interese de afaceri pe care le a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şi-şi lăsă pentru prima dată furculiţa şi cuţitul pe farfurie. Hahn era proprietarul lui Der Berliner, ziarul rival, publicat în sectorul american. Dar mai avea şi al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oream să vă cunosc,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păru surprins, pentru că, până atunci, căpitanul Armstrong nu-i acordase deloc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raj are Der Berliner?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dar voia să-l lase să vorbească înainte de a-l întrebă ceea ce dorea cu adevăr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260.000 exemplare zilnic, răspunse Hahn. Şi celălalt cotidian al nostru din Frankfurt, sunt bucuros s-o spun, vinde peste 200.00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are aveţi cu totul? Întrebă Armstrong neglijent, luând din nou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ea două. Înainte de război aveam şaptesprezece şi mai multe reviste ştiinţifice. Dar nu pot spera să le obţin înapoi decât după ce se ridică toate restr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vreii – şi eu sunt evreu, să ştiţi – nu aveau dreptul să fie proprietari de publicaţi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ăpitan, dar eu mi-am vândut toate acţiunile partenerului meu, care nu era evreu şi el mi le-a returnat la preţul pe care-l plătise, imediat după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istele? Întrebă Armstrong, luând o înghiţitură de plăcintă. Au scos vreun profit în timpurile acest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pe termen lung, se vor dovedi o sursă mai puternică de venituri decât ziarele. Înainte de război, compania mea avea partea leului din publicaţiile ştiinţifice germane. Dar după ce Hitler a intrat în Polonia, ni s-a interzis să mai publicăm materiale care ar fi putut fi utile duşmanilor celui de-al treilea Reich. Acum sunt în posesia lucrărilor de cercetare din ultimii opt ani, inclusiv toate articolele ştiinţifice elaborate în Germania în timpul războiului. Lumea publicistică ar cumpăra materialele astea cu bani frumoşi dacă le-aş putea da drum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puteţi publica?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londoneză cu care aveam un aranjament nu doreşte să-mi mai distribui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pe tavan se stinse şi în mijlocul mesei fu aşezat un tort mic, cu o singur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rmstrong, hotărât să nu întrerupă firul conversaţiei, în timp ce Arno Schultz sufla în lumânare în mijlocul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nicul fiu al preşedintelui editurii a pierit ucis pe front, spuse Hahn, pe când în farfuria lui Armstrong era aşezată cea mai mare bucată de tort. I-am scris de multe ori să-mi exprim condoleanţele, dar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edituri în Anglia, spuse Armstrong, îndesându-şi prăjitu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ractul nu-mi permite să abordez în prezent pe altcineva. Trebuie să mai aştept câteva luni. M-am şi hotărât în privinţa celei mai potrivite edituri londoneze de a-mi reprezent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Armstrong,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găsi timp, domnule căpitan, spuse magnatul german, aş considera o onoare să vă arăt tip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e absolut imposi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ahn.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ă opresc data viitoare când voi vizita sec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rmstrong îi mulţumi gazdei pentru o seară remarcabilă şi plecă în acelaşi timp cu Julius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spuse Hahn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Armstrong, dând mâna cu prietenul cel mai apropiat al lui Arno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la câteva minute după miezul nopţii, Charlotte dormea. Se dezbrăcă şi-şi puse pijamaua, apoi se strecură în camera lui David. Stătu lângă pătuţ un timp, privindu-şi întâi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lădesc un imperiu şi vei fi mândru d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mstrong îi raportă colonelului Oakshott că fusese la sărbătorirea lui Arno Schultz, dar nu-i spuse că-l cunoscuse pe Julius Hahn. Singura noutate a lui Oakshott era că maiorul Forsdyke telefonase să-i ceară lui Dick să mai facă o călătorie până în sectorul rusesc. Armstrong promise că va lua legătura cu Forsdyke, dar nu spuse că avea de gând să treacă mai întâi prin sec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ick, spuse colonelul, nu ţi-am văzut articolul despre felul cum ne purtăm cu prizonierii germani di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ris, domnule. Îmi pare rău s-o spun, dar Fritzii ăştia afurisiţi nu vor să coopereze. Mi-e teamă că a fost o mic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puse Oakshott. E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spuse colonelul, pentru că încă mai cred că e important să construim o punte şi să le recâştigăm încrede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ată dreptatea, domnule colonel, spuse Armstrong. Şi vă asigur că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ck. Cum mai merge Der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Începând cu luna viitoare, vom scoate un supliment de duminică, iar vânzarea bate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formidabilă, spuse colonelul. Apropo, tocmai mi s-a spus că ducele de Gloucester s-ar putea să vină luna viitoare la Berlin, într-o vizită oficială. Ar putea ieşi un artic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apară în Der Telegraf, pe prima pagină?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obţine permisiunea de la securitate. Atunci poţi avea ceva –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Armstrong, cunoscând slăbiciunea colonelului pentru vizitele demnitarilor, mai ales ale membrilor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prezinţi la Forsdyke, îi aminti colonelul când Armstrong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probleme mult mai apăsătoare decât un maior al serviciului de informaţii. După ce-şi rezolvă corespondenţa de pe birou, îi spuse lui Sally că intenţiona să-şi petreacă restul zilei în sec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Forsdyke, spuse el, programează-mi o întâlni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tul Benson conducea maşina către sectorul american, Armstrong recapitula rezolvările situaţiilor neprevăzute care ar fi putut să apară. Îi ceru lui Benson să oprească la Holt &amp; Co, unde-şi retrase 100 de lire din cont, aproape tot ce avea. Lăsă doar o sumă simbolică, deoarece un ofiţer britanic nu avea voie, sub pedeapsa Curţii Marţiale, să aibă o balanţ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ectorul american, Benson trase la altă bancă, unde Armstrong îşi schimbă sterlinele în 410 dolari americani. Spera că suma era suficient de mare pentru a-l convinge pe Max Sackville să se ralieze la planul lui. Luară amândoi masa pe îndelete la popota americană şi Armstrong se învoi să participe mai pe seară la obişnuita partidă de poker a căpitanului. Apoi sări în jeep şi-i ordonă lui Benson să-l ducă la birourile ziarului Der Berl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Hahn fu surprins să-l revadă atât de repede pe căpitanul Armstrong, dar îşi lăsă toate treburile pentru a-i arăta distinsului oaspete întreprinderea. Armstrong realiză foarte repede amploarea afacerii controlate de Hahn, deşi acesta susţinea minimalizator că „Nu mai 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şi turul celor douăzeci şi una de prese de la subsol, Armstrong înţelese cât de nesemnificativ era Telegraful în comparaţie cu Der Berliner, mai ales că Hahn aminti şi de alte tipografii de dimensiuni comparabile pe care le avea în diverse părţi ale Germaniei, inclusiv una în sectorul rusesc a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lădirea, la câteva minute după ora cinci, îi mulţumi lui Julius, aşa cum începuse să-i zică şi-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Ce-ar fi să luăm odată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căpitane. Dar sunt sigur că ştii că nu mi se permite să intru în secto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in eu la dumneata, zâmb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şi conduse vizitatorul la uşă şi-i strânse mâna călduros. Armstrong trecu strada şi o porni în josul ei, ignorând şoferul. Se opri la un bar numit La Joe şi se întrebă cum se numea înainte de război. Intră înăuntru şi Benson opri jeep-ul pe marginea străzii, la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eru o Coca-cola şi se aşeză la una din marginile tejghelei. Era uşurat că nu-l recunoscuse nimeni. După cel de-al treilea suc, îşi controlă portmoneul, să vadă dacă cei 410 dolari erau la locul lor. Îl aştepta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Întrebă Fors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mstrong a plecat în sectorul american chiar înainte de prânz, domnule, spuse Sally. După întâlnirea cu domnul colonel Oakshott, a apărut ceva urgent, înainte de a pleca, mi-a spus să vă fixez o întâlnire dac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uliu e, spuse Forsdyke sarcastic. Şi în sectorul britanic a apărut ceva urgent şi i-aş fi obligat căpitanului Armstrong dacă s-ar prezenta în biroul meu mâine la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esajul dvs. De îndată ce se întoarce, domnule maior,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 imediat legătura cu Dick, dar n-avea idee pe unde umbla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rţi, ca de obicei? Întrebă Max, împingând pe postavul verde o sticlă de bere şi un de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Armstrong, amestecând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în seara asta, bătrâne, spuse Max, scoţându-şi jacheta şi punând-o pe spătarul scaunului. Sper că 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ber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sorbea din bere, conştient că va trebui să rămână treaz în orele următoare. Amestecă şi Max tăie cărţile,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rmstrong câştigase 70 de dolari şi în jurul mesei se auzea cuvântul „norocos”. Începu cea de-a doua oră cu un fond de aproape 5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avut o mână norocoasă, spuse Max, desfăcându-şi cea de-a patra sticlă de bere. Dar noapte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şi dădu din cap, împărţindu-i o carte adversarului şi luând una şi pentru el. Îşi filă cărţile: patru şi nouă de pică. Puse 5 dolari pe masă şi mai luă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ză şi el 5 dolari şi întoarse colţul cărţii date de Dick. Încercă să nu zâmbească şi dubl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a cincea carte şi-şi studie un timp mâna înainte de a aşeza pe masă o bancnotă de 10 dolari. Max nu ezită să scoată 10 dolari din buzunarul de la piept al hainei şi să-i pun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 bătrâne, spuse el,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întoarse cărţile şi dădu la iveală o pereche de pătrari. Zâmbetul lui Max se lăţi şi el arătă o pereche de d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căleşti, spuse el, trăgând teancul de bancno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ore, Max avea un mic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fi o noapte lungă, jubila el. Renunţase de câtva timp ia pahar şi bea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x câştigă trei mâini la rând, Dick pomeni numele lui Julius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puse Max. El răspunde de apariţia ziarului în sectorul nostru. Asta nu înseamnă că-l 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succes, spuse Armstrong, făcând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ar numa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use zece dolari pe masă, cu toate că nu avea decât asul cel mare. Max puse şi el zece şi mai cer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torită ţie”? Întrebă Armstrong, punând 20 de dolari peste celelal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zită, îşi privi cărţile, se uită la miză ş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2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şi americanul scoase o bancnotă de 20 din buzunarul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da eu hârtie, n-ar avea nici cu ce să se şteargă la fund, spuse Max, studiindu-şi concentrat cărţile. Eu îi fac abonament lunar şi-i verific aprovizionarea cu hârtie. Eu decid câtă electricitate primeşte şi când se dă drumul şi când se întrerupe, aşa cum tu şi Arno Schultz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văzu surprins pe Armstrong scoţând din portofel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 puştiule, spuse Max. T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ovă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spuse Armstrong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otoci în buzunar şi puse cu grijă pe masă două hârtii de zece şi şas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ai de data asta,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rătă o pereche de şeptari. Max izbucni imediat în râs, etalând trei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veai decât rahat, mai trase el un gâ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artă cărţile pentru mâna următoare şi zâmbetul nu-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are mi-ar fi mai uşor să-l curăţ, pe tine sau pe Hah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cepuse să i se împl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băutură, spuse Dick, studiindu-şi cărţile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răspunse Max. Într-o oră te las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mine, spuse Armstrong, punând 5 dolari pe masă. Eu vorbeam de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Max mai trase un gât din sticlă. Apoi îşi studie cărţile şi le aşeză pe masă cu faţa în jos. Armstrong mai trase o carte şi spori miza cu 10 dolari. Max mai ceru o carte şi, văzând-o, începu să-şi lingă buzele. Scoase şi el 10 dolari din tea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 bătrâne, spuse Max, încrezător că avea să câştige cu două perechi, aş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toarse trei de cinci. Max se strâmbă, văzându-şi câştigul tras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ui nişte bani în locul sporovăiel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puse Dick, băgând dolar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hestia cu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ăinaţ, spuse Max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pachetul de cărţi pe masă, îşi privi adversarul în ochi ş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mie de dolari că nu poţi să-l scoţi pe Hahn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use sticla jos, holbându-se de par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d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Trebuie să fac să pară că n-are nici o legătură cu mine. Am nevoie de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ase luni, spuse Armstrong. Eu pot oricând să închid redacţia Telegrafului în şase săptămâni, dacă vre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hn conduce o afacere mult mai mare decât Arno Schultz,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Poftim, a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prefăcu din no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unu,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unu şi primesc, spu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Armstrong şi se întinseră amândoi peste masă să-şi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ricanul se ridică nesigur şi se duse la calendarul cu poza unei femei sumar îmbrăcate, numără lunile cu voce tare şi încercui cu un creion data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sta îmi voi primi mia de dol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rmă de şansă, răspunse Armstrong. L-am văzut pe Hahn şi nu-i aşa de uşor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Max, întorcându-se la masă. O să-i fac lui Hahn ce n-au reuşit germanii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împartă din nou cărţile. În ora care urmă, Dick îşi recuperă cea mai mare parte a pierderilor. Totuşi, înainte de miezul nopţii, când plecă acasă, Max tot îşi mai li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a doua zi de dimineaţă, Dick o văzu pe Charlotte în pa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juns aseară acasă? Îl întrebă ea rece, în timp ce el îşi căuta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poate unu, spuse Dick. Am mâncat, aşa că nu trebuia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ii la o oră civilizată şi să mâncăm şi din ceea ce-ţi gătesc e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 în interesul nostru, aşa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ştii ce e în interesul meu,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privi în oglinda şifonierulu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 gând să faci un efort să ieşim din gaura asta de iad, poate că a venit timpul să mă întorc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 o să fie gata în curând, spuse Dick, aranjându-şi nodul de la cravată. Colonelul Oakshott m-a asigurat că mai durează maxim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luni? Repetă Charlot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care poate fi foarte important pentru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nu-mi poţi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spuse Charlotte. De câte ori vreau să discutăm despre viaţa noastră, n-ai de spus decât „A intervenit ceva”. Şi când îţi cer amănunte, spui întotdeauna că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Dick. Este secret de stat. Şi tot ce încerc să realizez este pentru tine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eşti niciodată aici când se culcă şi pleci la birou lăsându-l adormit. În ultimul timp, te vede aşa de puţin, încât nici nu mai ştie cine îi e tată, tu sau soldatul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onsabilităţi, spuse Dick,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Charlotte. Ai responsabilităţi faţă de familia ta. Şi cea mai importantă, fără discuţie, e să ne scoţi cât mai repede din blestematul ă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puse tunica ş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asta. Acum nu e uşor.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hiar prea bine, pentru că pare foarte uşor pentru o mulţime de cunoştinţe de-ale mele. Şi în Der Telegraf scrie că zilnic din Berlin pleacă cel puţin două trenuri. Poate ar trebui să mă urc într-unul, cu David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Dick, înaintâ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într-o noapte s-ar putea să vii acasă şi să afli că nu mai ai nevast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făcu un pas spre ea cu pumnul ridicat, dar ea nu tresări. El se opr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tratezi la fel ca pe subordonaţii tă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mai necăjesc, spuse Dick, coborându-şi braţul. Tu nu mă sprijini când am cea mai mare nevoie de asta şi de câte ori încerc să fac ceva pentru voi, tu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privea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oarce-te la familia ta, găină proastă, şi să nu-ţi închipui că o să vin alerg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dormitor, îşi înşfacă din cuier chipiul şi bastonul, alergă pe scări şi ieşi cu paşi mari în stradă. Benson îl aştepta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ăcia dracului crezi c-o să sfârşeşti dacă mă laşi? Spuse Armstrong, urcându-se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Întreb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pre şof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itler m-a salv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concentrat cu trei zile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măritat cu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âse şi Benson parcă în faţa birourilor. Prima persoană pe care o întâlni în clădire f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saj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Se opr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ieri acasă să-ţi comunic că maiorul Forsdyke te aşteaptă în biroul lui astăzi dimineaţ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spuse Armstrong, întorcându-se din nou spre ieşire. Ce mai am azi? Strigă e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e aproape goală, alergă ea după el, în afară de o cină în onoarea generalului de brigadă Auchinleck. Charlotte e şi ea invitată. Trebuie să fiţi la popotă la şapte, începe la şapte şi jumătate. Ofiţerii superiori sunt aşteptaţi în uniformă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Armstro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cât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trivi repede ţigara pe care tocmai şi-o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maiorului Forsdyke, trebuie să fiu acolo pe la nouă, spuse Armstrong, sărind pe locul din faţă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Benson, apăsând ambreiajul, dar se răzgândi şi nu-i mai spuse căpitanului că nici măcar un campion de curse n-ar fi putut ajunge în şaptesprezece minute la celălalt capăt a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adus la destinaţie cu şaizeci de secunde înainte de nouă. Benson era uşurat că nu fuseseră opriţi de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mstrong, îl întâmpină Forsdyke, aşteptând să fie salutat, lucru care nu se întâmplă. A intervenit o urgenţă. Avem nevoie de tine ca să-i predai un pachet prietenului tău, maiorul Tul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replică scur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sensibil, bătrâne, spuse Forsdyke. Ar trebui să ştii că nu-ţi poţi permite asta dacă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dumneavoastră, lătr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dyke îşi ridică ochii spre el. Buzele i se strânseră într-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influenţa dumitale în sectorul britanic, căpitane Armstrong, dar ţi-aş reaminti că încă sunt mai mare în grad. Şi să ştii că n-am nici un interes să apar pe prima pagină a fiţuicii dumitale groaznice. Aşa că să nu ne mai preocupăm de ego-ul dumitale super-inflamat şi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fac o livrare, spuse Armstrong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de la birou, scoase din el un pachet de mărimea unei cutii de pantofi şi i-l dădu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ca maiorul Tulpanov să-l prim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pachetul, şi-l puse sub braţul stâng, salută emfatic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rusesc, mârâi el, urcându-se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puse Benson, mulţumit că de data asta avusese timp măcar să tragă de câteva or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zonă, Armstrong îi ceru să oprească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şi nu te mişca până nu mă întorc, spuse el, sărind din jeep şi îndreptându-se spre Lenin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lergă Benso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ăsuci pe călcâie,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ăsta? Întrebă şoferul, întinzându-i un pachet ambalat în hârti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înşfacă şi se îndepărtă fără să mai rostească nici un cuvânt. Benson se întrebă dacă şeful lui nu vizita o amantă, cu toate că ceasul catedralei abia anunţas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junse în Leninplatz fără să se fi calmat. Intră în clădire şi se repezi pe scări, depăşind-o pe secretara lui Tulpanov şi înaintând direct spre biro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ţâşni secretar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rmstrong ajunse la uşa biroului lui Tulpanov cu mult înaintea el. Apăsă clanţ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văzu cu cine vorbea Tulpanov,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găimă el şi vrând să iasă repede, fu cât pe ce să se ciocnească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bji, nu pleca, te rog, spuse Tulpanov.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ea că îi ard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spuse KGB-istul, vi-l prezint pe căpitanul Armstrong, responsabil cu relaţiile publice în secto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strânse mâna comandantului sectorului rusesc şi se scuză din nou că-i întrerupsese,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îi răspunse mareşalul Jukov. Dacă nu mă înşel, diseară vom lua parte amândoi la o cin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mareşal, spuse Armstrong,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ukov. M-am uitat pe lista invitaţilor şi voi avea plăcerea să stau lângă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şi Armstrong renunţă să-şi mai exprime vre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trecut pe la mine, domnule mareşal, spuse în cele din urmă Tulpanov. Şi pentru că am lămurit mic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fără sobrietate şi Jukov îi răspunse amabil. Apoi plecă fără să mai spună nimic. După ce uşa se închise în urma lui, Armstrong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voastră mareşalii se duc la ma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aiorii sunt din KGB, zâmbi Tul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se opriră asupr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ii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Armstrong, dându-i pachetul. Nu ştiu decât că Forsdyke mi-a cerut să mă asigur că îţi par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anov începu să desfacă încet ambalajul, ca un copil care a primit un cadou neaşteptat de Crăciun. Ridică şi capacul cutiei şi scoase din ea o pereche de bocanc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perfect, spuse el încercându-i şi uitându-se la vârfurile lustruite. Forsdyke o fi el ceea ce prietenul tău Max ar califica drept un pui de căţea arogant, dar englezii rămân întotdeauna nişte producători de bază ai unor bunuri din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nu sunt decât un comisionar?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Lubji, că în meseria noastră nu există voc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Forsdyke şi-ţi spun şi dumitale… începu Armstrong pe un ton ridicat, dar se opri în mijloc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puse maiorul KGB-ist, te-ai sculat cu faţa la cearşaf de dimineaţă, ca să folosesc o expres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emur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Lubji. Te rog să-mi spui ce i-ai spus lui Fors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rmstrong.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maiorul. Pentru că trebuie să înţelegi că eu sunt singura persoană căreia îţi poţi permite să-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bji, tu ai semnat, ca Faust, un contract cu diavolul. Şi poate şi pentru că – adăugă el după o scurtă pauză – eu ştiu deja de micul tău complot de a destabiliza (un cuvânt care-ţi exprimă admirabil intenţiile, nu-i aşa?) afacerea domnului Julius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pe punctul de a protesta. Maiorul ridică o sprânceană, dar interlocutorul lu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mpărtăşeşti de la început micul tău secret, Lubji, continuă Tulpanov. Ne-am fi putut aduce şi noi contribuţia. Am fi oprit alimentarea cu electricitate, ca să nu mai vorbim de aprovizionarea cu hârtie a întreprinderii lui Hahn din sectorul rusesc. Sau poate nu aveai cunoştinţă că el îşi tipăreşte toate revistele într-o clădire aflată la o aruncătură de băţ de aici. Dacă te-ai fi încrezut în noi, am fi crescut considerabil şansele căpitanului Sackville de a-şi primi mi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sta aveai de gând. Trei la unu e o cotă bună, Lubji, atâta vreme cât eu sunt 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e-ai subestimat, Lubji. Dar fii sigur că încă mai ţinem la interesele tale, porni Tulpanov spre uşă. Şi spune-i maiorului Forsdyke neapărat că bocancii îmi v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 data aceasta nu intenţiona să-l invite la masă. Armstrong salută, ieşi din birou şi se întoarse posomorâ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legraf, îi spuse el posac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reţinuţi câteva minute la punctul de control de la intrarea în sectorul britanic. Intrând în tipografia ziarului, Armstrong fu surprins să vadă că rotativele mergeau. Se îndreptă spre Arno, care supraveghea împachetare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ipărim la ora asta? Strigă Armstrong, ca să acopere zgomotul p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 îi arătă uşa biroului şi înainte de a o închide după ei nu mai vorbi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II întrebă Arno, făcându-i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ândut 350.000 de bucăţi şi cere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mii şi mai v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Berliner n-a apărut de două zile. Julius Hahn mi-a telefonat de dimineaţă să-mi spună că electricitatea i s-a întrerupt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extraordinar, spuse Armstrong, încercând să par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dăugă Arno, n-a mai primit nici hârtie din sectorul rusesc. Voia să ştie dacă şi noi avem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mai avut nici o problemă de când eşti în frunte, răspunse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 nici mâine, spuse Arno, va trebui să tipărim cel puţin 400.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extraordinar, repetă Armstrong,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orning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ign contradictoriu câştigă concurs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anunţat logodna, nu te-am mai văzut aproape deloc,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ot un ziar în Adelaide şi altul în Sydney, explică Keith, întorcându-se spre ea. Nu e posibil să fiu în acelaşi timp în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nu poţi fi cu totul nici măcar într-un singur loc, spuse Susan. Şi dacă pui mâna şi pe revista aceea duminicală din Perth, despre care am citit că o vrei, n-o să te mai văd nic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dădu seama că nu era cazul să-i spună atunci că încheiase deja contractul cu proprietarul lui Perth Sunday Monitor. Se ridică din pat fără să ma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 Întrebă ea, văzându-l dispă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micul dejun, strigă Keith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zi se poate întâlni cu mine. Omul a venit special de l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ieşim în larg azi. Sau ai uit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Keith, ieşind din baie. De-asta am şi fixat întâlnirea la micul dejun. O să fiu acasă cu mult înainte de a te îmbră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ost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zise Keith. Perth Monitor e ziar duminical şi dacă-l cumpăr, cum pot afla ce fel de treabă face dacă nu sunt acolo în ziu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umpărat?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trase pantalonii, apoi se întoarse spre e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 clauzele juridice. Dar are nişte manageri de prima clasă, aşa că n-o să am motive să mă duc prea des la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ul redacţional? Întrebă Susan, pe când Keith îşi îmbrăca jacheta sport. Dacă vei urma şi aici tiparul pe care l-ai urmat la alte preluări de ziare, o să le sufli în ceafă încă şase lu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aşa de rău, îţi promit, spuse Keith. Fii gata de plecar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decât o oră,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dormitorului înainte ca ea să mai com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şoferul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 şi soţia ta îţi face zile fripte pentru orele suplimentare pe care le lucr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omnule. În ultima vreme, nu mai vorbeşte de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mai pună lui Sam şi alte întrebări legate de căsătorie. Pe când maşina gonea spre oraş, încercă să şi-o scoată din minte pe Susan şi să se concentreze asupra întâlnirii cu Alan Rutledge. Nu-l mai întâlnise până atunci, dar în lumea jurnalistică se cunoştea bine reputaţia lui Rutledge de ziarist talentat şi băutor de temut. Ca să-i reuşească ultimul proiect, Townsend avea nevoie de un om cu abilitatea lui Rutledge pentru a-l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pe strada Elisabeth şi opri în faţa hotelului Town House. Zâmbi văzând Sunday Chronicle mai sus decât celelalte ziare în stativ. Ştia titlul editorialului. Ziarul le spunea din nou cititorilor că venise timpul ca domnul Menzies să se dea la o parte şi să-i facă loc unui om mai tânăr, mai la curent cu aspiraţiile australien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tr-o oră, cel mult două,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tăpânul sărind din maşină şi împingând energic uşile batante, Sam zâmb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intră repede în sala de mese. Privi în jur şi-l descoperi pe Alan Rutledge aşezat lângă o fereastră, fumând şi citind Sunday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ownsend, se ridică şi-şi strânseră mâna formal. Lăsând ziarul, Rutledg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coateţi tare Cronic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runcă o privire titlului: „Cap stafidit găsit pe acoperişul unui autobuz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un titlu în tradiţia lui Sir Somerset Ke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wnsend, dar nici suma nu mai e aceeaşi. Vindem cu 100.000 de exemplare pe zi mai mult decât el şi profiturile au crescut la 17 la sută. O cafea neagră şi nişte pâine prăjită, îi comandă el chelneriţe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gândeaţi să fiu următorul redactor-şef al Cronicii, spuse Rutledge, aprinzându-ş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rumiera, Townsend văzu că era a patra de când ziaristul se aşez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ruce Kelly e omul potrivit la Chronicle. Pentru dumneata m-am gândit la ceva mult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care nici nu există încă, spuse Townsend, decât în imaginaţia mea. Unul pentru care, ca să-l creez,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aş v-aţi oprit? Întrebă Rutledge. Cele mai multe au deja prea multe ziare, iar cele care au mai puţine şi-au creat un monopol. Nici un exemplu nu e mai bun decât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de acord, spuse Townsend, privind cum i se turna cafeaua neagră şi aburindă. Dar ceea ce-i lipseşte ţării noastre în prezent este un ziar naţional pentru toţi australienii. Vreau să înfiinţez un ziar numit Continent, care se va vinde de la Sydney la Perth şi în toate oraşele. Vreau să fie ca Times-ul britanic şi să fie privit de toată lumea drept cel mai de calitate ziar naţional. Şi vreau ca dumneata să fii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deţi că va dura concepţia? Întrebă Rutledge, strivindu-şi cea de-a cince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vem pe străzi în şase luni, răspun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raj anticipaţi? Întrebă Rutledge, aprinzând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 sute cincizeci de mii în primul an, cu urcare până la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l veţi păstra dacă nu obţineţi vânza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oate trei. Dar dacă se menţine profitabil, am să-l păstrez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muneraţie vă gândiţi să-mi oferiţi? Întrebă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e an, cu toate suplimentă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ledge zâmbi şi Townsend ştia că era o sumă aproape dublă faţă de câştigul lu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i răspundă la întrebări, ziaristul îşi desfăcea un nou pachet de ţigări, şi era deja ora prânzului. Îşi strânseră mâinile şi Rutledge promise că-l va căuta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 îl ducea înapoi la Darling Point, Townsend se întreba cum ar putea să-i prezinte cât mai atrăgător lui Susan noul lui program de lucru, cu şapte zile de călătorie continuă între Sydney, Canberra, Adelaide şi Perth. În realitate nu-şi făcea iluzii cu privire la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trase maşina la intrare, Keith o văzu pe Susan venind pe alee cu un coş mare cu nuiele într-o mână şi cu o plasă cu costume de bai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i spuse ea lui Keith înaintând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Keith tocmai atingeau clanţa, când sună telefonul. O clipă şovăi, apoi se hotărî să ridice receptorul şi să-i spună oricui ar fi sunat să revi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eith. Aici Dan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ator, răspunse Keith. Sunt puţin grăbit. Este posibil să reveniţi cu un telefon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grăbit când o să auzi ce am să-ţi spun, zi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n, dar trebuie să termin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directorul poştelor. Mi-a spus că Bob Menzies doreşte să sprijine înfiinţarea unei noi reţele radiofonice de stat. De asemenea, a lăsat să se înţeleagă că Hacker şi Kenwright nu vor concura, deoarece ei îşi controlează deja propriile reţete. Aşa că de data asta ai avea şanse să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aşeză pe scaunul de lângă telefon şi ascultă planul de bătaie al senatorului. Hadley ştia că Townsend licitase deja fără succes pentru alte reţele radiofonice. Amândouă încercările lui de a prelua cele două posturi rivale fuseseră respinse, pentru că Hacker tot mai era supărat că nu pusese mâna pe Chronicle, iar Kenwright nici măcar nu mai vorbea cu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Townsend trânti receptorul şi alergă afară. Maşina nu mai era acolo. Înjură şi porni din nou spre casă. Dar, dacă Susan tot plecase fără el, se hotărî să asculte sugestia senatorului. Luă telefonul şi formă numărul direct al redactorului-şef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vocea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ce editorial ai la ziarul de mâine? Întrebă 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ydney-ul nu are nevoie de o operă, ci de un pod,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spuse Townsend. Îţi dau două sute de cuvin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ititorilor ce treabă de primă clasă face Bob Menzies ca ministru şi ce prostie ar fi să-l înlocuim cu vreun funcţionar neexperimentat şi cu ca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Townsend stătu mai mult la Canberra, lucrând cu Alan Rutledge pentru lansarea noului ziar. Toate întârziau, de la găsirea birourilor până la angajarea celui mai bun personal administrativ şi racolarea celor mai experimentaţi ziarişti. Dar cea mai mare problemă a lui Townsend era să-şi facă destul timp pentru Susan, deoarece daca nu era la Canberra, trebuia să fie la P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 apăruse de peste o lună şi directorul financiar începuse să-i atragă atenţia că fluxul banilor se scurgea într-un singur sens – afară. Susan îi spunea că şi în weekenduri se gândeşte to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Alan Rutledge în biroul de ştiri când sună telefonul. Redactorul-şef acoperi receptorul şi-l avertiză că er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uitasem. E ziua ei şi trebuia să luăm masa la sora ei, la Sydney. Spune-i că sunt la aeroport. Orice ar fi, să nu-i spui că ma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san, spuse Alan. Tocmai mi s-a spus că a plecat la aeroport de ceva timp şi cred că e deja în drum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scult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bine. OK. O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wnsend în timp ce punea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pleci chiar acum, s-ar putea să ajungi la timp pentru cursa de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lecă din biroul lui Alan fără ca măcar să-şi ia la revedere, sări într-o camionetă de difuzare şi conduse singur până la aeroport, unde-şi petrecuse şi o mare parte din noaptea precedentă. Când alesese Canberra ca reşedinţă a ziarului, nu se gândise la numărul zilelor din săptămână în care avioanele nu puteau ateriza pe aeroportul local din cauza ceţii. În ultimele patru săptămâni, i se părea că-şi cheltuise jumătate din viaţă consultând buletine de prognoză meteo şi cealaltă stând pe pistă şi oferindu-le bani piloţilor ursuzi, care deveniseră cei mai bine plătiţi distribuitori de zi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primirea care i se făcuse ziarului Continent şi vânzările atinseseră repede 200.000 de exemplare. Dar noutatea unui ziar naţional deja nu mai era actualitate şi cifrele erau în scădere constantă. Alan Rutledge scotea ziarul pe care i-l ceruse, dar Continent nu se dovedea a fi publicaţia dorită de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imineaţa aceea, Townsend intră în parcajul aeroportului. Dar de data aceasta soarele strălucea şi ceaţa se ridicase. Avionul de Sydney decolă la timp, dar nu era cursa de 8:25. Stewardesa îi oferi un Continent, dar numai pentru că toate avioanele care plecau din capitală primeau ziarul pe gratis. În felul acesta, tirajul rămânea la 200.000 şi reclama se pute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unui ziar de care simţea că tatăl lui ar fi fost mândru. Era cel mai apropiat în Australia de englezescul Times. Şi mai avea şi altceva în comun cu distinsa publicaţie – pierdea bani repede. Townsend îşi dădea deja seama că dacă voia să scoată un profit, trebuia să coboare standardul ziarului. Se întrebă cât avea să rămână Alan Rutledge alături de el după ce avea să-i afl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toarcă paginile până când ochii i se opriră pe o rubrică intitulată „Evenimente apropiate”. Căsătoria lui cu Susan peste şase zile era considerată „nunta anului”. Toată lumea bună avea să participe, spunea ziarul, în afară de primul ministru şi de Sir Somerset Kenwright. În ziua aceea, Keith trebuia să rămână de dimineaţă până seara Ia Sydney, ca să nu întârzie la propria lui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ltima pagină ca să vadă ce transmitea radioul. Victoria juca un meci de cricket cu echipa New South Wales, dar niciuna dintre reţele nu-l transmitea, aşa că nu putea asculta. După luni de blocaje, investiţii în cauze în care nu credea şi campanie pentru politicieni pe care-i detesta, nu i se acordase licenţa pentru o nouă reţea radiofonică. Stătuse în galeria vizitatorilor din Camera Reprezentanţilor doar ca să-l audă pe directorul poştelor anunţând că licenţa i se acordase unui susţinător vechi al Partidului Liberal. În aceeaşi seară, mai târziu, senatorul Hadley îi spusese lui Townsend că primul ministru se opusese personal cererii lui. Adăugând la asta scăderea vânzărilor de la Continent, banii pierduţi pentru a căuta să obţină licenţa şi plângerile mamei lui şi ale lui Susan că nu apucau să-l vadă niciodată, nu se dovedise un an prea glor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aeroportul Kingsford-Smith şi Townsend alergă prin terminal către ieşire, unde Sam îl aştepta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Townsend, arătând pachetul mare şi frumos împachetat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pentru aniversarea lui Susan. Heather s-a gândit că poate n-ai găsit ceva potrivit în Canb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ather lucra pentru el abia de patru luni, se dovedea deja o succesoare demnă a lui B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ajungem? Întrebă Townsend, privindu-şi nelinişt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ficul rămâne la fel de uşor, nu mai mult de douăzeci de minut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ercă să se relaxeze, dar nu putea trece peste gândul la toate treburile care-i mai rămâneau de făcut până la nuntă. Deja începea să regrete că se angajase la o lună de mier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o casă mică din suburbia sudică şi Sam îi dădu şefului cadoul. Townsend zâmbi, sări din maşină şi alergă pe potecă. Susan îi deschise uşa înainte de a apăsa pe sonerie. Era pe punctul de a-i reproşa întârzierea când el o sărută lung şi-i dădu pachetul. Ea zâmbi şi-l conduse repede în sufragerie, unde tocmai se aducea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clătin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înghiţi primul răspuns: „Habar n-am” şi reu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ar cred că o să-ţi placă c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azardă în sugestii, o sărută pe obraz şi ocupă locul gol dintre sora şi mama lui Susan. Toţi se uitau cum logodnica lui îşi desfăcea pachetul. Susan ridică uşor capacul şi scoase o haină lungă din caşmir de un albastru palid, pe care o admirase într-o vitrină în urmă cu o lună. Ar fi putut să jure că Keith nu fusese cu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 culoarea mea prefer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avea idee de lucrul acesta, dar zâmbi atotştiutor şi-şi îndreptă atenţia spre felia de tort din faţa lui. Petrecură restul după-amiezii discutând aranjamentele de nuntă şi Susan îl avertiză din nou că nu voia ca discursul lui Bruce Kelly de la recepţie să fie la fel de sarcastic ca editorialele lu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ră de la masă, Susan le ajută pe sora şi mama ei să strângă, iar bărbaţii se strânseră în jurul radioului din camera cealaltă. Keith fu surprins să audă că se transmitea meci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 e? Îl întrebă el pe tată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WW din Wollo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2WW nu se prinde î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urbia de sud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longong e un oraş foarte mic, nu-i aşa?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veau acolo un cal, două mine de cărbuni şi un hotel. Dar în ultimii zece ani populaţia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tinuă să asculte comentariul minge cu minge, dar mintea îi zburase deja la Wollongong. Când prinse momentul, se duse la bucătărie, unde găsi femeile discutând despre apropiat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i venit cu maşina ta?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e ieri şi am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l găsesc pe Sam să mă ducă şi pe mine. Mă simt cam vinovat că l-am ţinut să aştepte atât. Ne vedem într-o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ajunsese la jumătatea potecii când Susan îşi dădu seama că i-ar fi putut da drumul lui Sam de câteva ore, pentru că se puteau întoarce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Darling Poin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ith. La Wollon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în loc şi la capătul şoselei făcu la stânga pentru a se putea înscrie pe autostrada Princes. Keith bănuia că nici dacă i-ar fi ordonat „Wagga Wagga” sau „Fundu' Văii”, Sam tot n-ar f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dormi după câteva minute, presimţind că era probabil o pierdere de timp. Când trecură de pancarta cu „Bine aţi venit la Wollongong”, Sam luă brusc o curbă, trezindu-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anume? Întrebă el. Sau doreaţi să cumpăraţi o min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ost de radio,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am, cred că trebuie să fie destul de aproape de antena aia m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avut o insignă de cercetaş când era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m îl lăsă în faţa unei clădiri pe al cărei acoperiş de tablă ondulată erau pictate literele „WW”, cu vopsea albă şi cam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oborî din maşină, urcă în fugă scările şi împinse uşa unui mic birou de la parter. Secretara se opri din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proprietarul postului?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et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pthill, îşi ridică ea privirea. Nu sunteţi de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cunoscu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osibil să-mi comunicaţi adresa? Spuse Townsend, încercând să nu arat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asa mare de pe dealul Woonona, chiar afară din oraş. O găsi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lergă afară, sări din maşină şi-i transmise indicaţi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vusese dreptate: casa cea mare şi albă de pe dealuri era uşor de descoperit. Sam ieşi de pe şoseaua principală, încetini când trecu de porţile de fier forjat şi parcurse aleea lungă până la intrare. Parcă lângă un portic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bătu cu ciocănelul mare şi negru în uşă şi, aşteptă răbdător, cu discursul pregătit: îmi cer scuze că vă deranjez duminică după masă, dar doream foarte mult să schimb două vorbe cu domnul Amp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o femeie de vârstă mijlocie, îmbrăcată într-o cochetă rochie cu model floral, care părea că-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p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eith Townsend. Îmi cer scuze că vă deranjez duminică după masă, dar doream foarte mult să schimb două vorbe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avea dreptate, spuse doamna Ampthill. Nu eşti localnic, altfel ai fi ştiut că Ben poate fi găsit la mină de luni până vineri, îşi ia zi liberă sâmbăta ca să joace golf, se duce la biserică duminică dimineaţa şi îşi petrece după amiaza la postul de radio, ascultând cricket. Cred că acesta e de fapt singurul motiv pentru care a cumpărat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ownsend îi mulţumi doamnei Ampthill şi-i ceru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spuse ea, privindu-l cum se întorc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ostul de radio, spuse Townsend, nedorind ca Sam să-i afl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roul de recepţie,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unchiul dumital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întrebat, îi răspunse femeia, fără să se obosească să-şi ridice ochii de pe tric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dânsul exact? Întrebă Townse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s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rivindu-l de parcă ar fi avut de-a face cu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vedea nici un lift, Townsend alergă pe scări până la etajul trei. Se uită în lungul coridorului, dar nu găsi nici un indiciu care să-l ducă la biroul domnului Ampthill. Ciocăni la mai multe uşi până când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eschise uşa şi văzu un bărbat rotofei şi cu început de chelie, purtând o bluză cu mânecă lungă şi pantaloni de golf şi stând cu picioarele pe masă. Urmărea ultimele mingi ale meciului pe care-l ascultase şi Townsend mai devreme. Se întoarse, îl privi pe Townse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un scaun, domnule Townsend. Dar nu spuneţi nimic deocamdată, fiindcă mai avem nevoie de zece ture ca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cu New South Wales,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toarea minge atinse marginea cea mai îndepărtată, Ben Ampthill zâmbi. Tot fără să-l privească, îi întinse lui Townsend o sticlă de bere şi un de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mingi ar aju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ână când şi următoarele şapte ture fură punctate. Apoi domnul Ampthill ridică pumnul în aer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luăm sigur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jos picioarele de pe birou, se răsuci şi întinzând mân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Amp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ădu Ampthill din cap. Mi-a telefonat soţia să-mi spună că aţi fost acasă. Se gândea că sunteţi un fel de comis-voiajor, cu un costum strident şi cravată într-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erc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pthil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 sunt vânzător, sun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să cumpe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umita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Keith. Numai dacă vrei şi ziarul local, un hotel fără nici o stea şi vreo două mine de cărbuni. Toate fac parte din aceeaş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prietarul companiei? Întrebă Townsend. E posibil ca acţionarii să cons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acţionari, îi explică Ben. Pearl şi cu mine. Aşa că tot ar trebui s-o conving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ta eşti proprietarul, ezită Townsend, dumneata cu soţia dumitale, înseamnă că ai puterea de a-mi vind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en. Dar n-am s-o fac. Dacă vrei postul, trebuie să le cumperi ş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beri şi o oră de hărţuială, Townsend ajunse să-şi dea seama că nepoata lui Ben nu moştenise nici o genă de la ramura aceea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l lui Ben, era întuneric beznă şi secretara plecase. Se trânti în maşină şi-i spuse lui Sam să-l ducă înapoi la casa Amp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spuse el, pe când maşina întorcea, aveai dreptate cu minele de cărbuni. Acum sunt fălosul proprietar a două bucăţi, plus ziarul local şi-un hotel, dar cel mai important e că am şi un post de radio. Numai că târgul nu poate fi pecetluit până nu iau masa şi cu celălalt acţionar, ca să-i fac o păr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casă la ora unu noaptea, Keith nu fu surprins s-o găsească pe Susan dormind dusă. Închise încet uşa dormitorului şi coborî în biroul de la parter, unde-şi făcu o serie de însemnări. În curând, începu să se întrebe cât de devreme îşi putea suna avocatul. Se hotărî asupra orei şase treizeci şi cinci şi până atunci îşi umplu timpul făcând un duş, schimbându-se, împachetându-şi lucruri într-un geamantan, pregătindu-şi un mic dejun şi citind ediţiile matinale ale ziarelor din Sydney, care i se aduceau întotdeauna la uş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douăzeci şi cinci ieşi din bucătărie, se întoarse la birou şi formă numărul de acasă al avocatului, îi răspun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live. Mi s-a părut că trebuie să-ţi spun că tocmai am cumpărat o mină de cărbuni. De fap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ăcut asta, Keith, pentru Dumnezeu? Întrebă o voce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îi trebuiră patruzeci de minute ca să explice cum îşi petrecuse după-amiaza precedentă şi la ce preţ convenise să cumpere. Stiloul lui Clive nu se opri nici o clipă, alergând pe carnetul pe care-l ţinea lângă pat pentru cazul când telefona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mpresie e că domnul Ampthill a făcut un târg avantajos, spuse Clive, când clientul lui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Townsend. Şi dacă ar fi vrut, m-ar fi lăsat lat ş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sun puţin mai târziu să ne vedem şi să formulăm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Townsend. Dacă vreau să profit de pe urma afacerii, trebuie să prind primul avion de New York. Va fi nevoie să stabileşti detaliile cu Ben Ampthill. Nu e genul de om care să-şi ia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niş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 le-am dat, spuse Townsend. Aşa că o să am contractul gata de semna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i plecat? Îl întreb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xim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bţii ce vrei î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o să mă apuc de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telefonul, se întoarse în dormitor şi-şi luă geamantanul. Se hotărî să n-o trezească pe Susan: zborul atât de neaşteptat la New York ar fi cerut o mulţime de explicaţii. Îi mâzgăli un bilet şi i-l lăsă pe măsuţ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am lângă maşină, Townsend observă că nici şoferul nu părea să fi dormit prea mult. La aeroport îi spuse că se întorce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însori sâmbăt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u n-aş putea uita asta, spuse Townsend. Nu te-ngrijora, o să fiu înapoi cu cel puţin douăzeci şi patru de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dormi imediat după ce-şi prinse centura de siguranţă. După câteva ore, când se trezi, nu mai ţinea minte nici unde se ducea, nici de ce. Apoi memoria îi reveni. Vizitase de trei ori New York-ul anul acela, însoţit de o echipă de oameni de radio, pentru a stabili relaţii cu reţele şi agenţii care ar fi colaborat la postul lui, dacă ar fi obţinut licenţa. Încercarea îi eşuase, dar acum intenţiona să profite de toată mu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galben îl duse de la aeroport la hotelul Pierre. Cu toate că geamurile erau coborâte, Townsend îşi desfăcuse cravata şi nasturele de la gât cu mult înainte de a ajung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întâmpină de parcă l-ar mai fi văzut de cincizeci de ori anul acela şi fu condus cu pompă în „camera obişnuită” a domnului Townsend. Alt duş, alt schimbat, un mic dejun târziu şi câteva telefoane, apoi Townsend începu să se foiască prin oraş, de la agent la agent, de la reţea la reţea şi de la studio la studio, într-o încercare continuă de a încheia afaceri la micul dejun, prânz, cină şi, uneori, şi în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cumpărase drepturi de difuzare a celor mai bune programe americane din sezonul următor, cu posibilităţi de opţiune pentru încă patru ani. Semnă ultimul contract doar cu două ore înainte ca avionul de Sydney să decoleze. Îşi împachetă rufele murdare în geamantan – nu-i plăcea să plătească şi pentru spălat – şi luă un taxi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lară, se apucă să scrie un articol de 500 de cuvinte, să-l revadă şi să-l corecteze până când fu potrivit pentru prima pagină. Când ajunseră la Los Angeles, Townsend căută primul telefon şi-l sună la birou pe Bruce Kelly. Fu surprins de faptul că redactorul-şef nu era la lucru. Adjunctul lui Kelly îl asigură că mai aveau timp să modifice numărul şi îi dădu repede legătura cu o dactilografă. Dictându-şi articolul, Townsend se întreba cât avea să mai dureze până când Hacker şi Kenwright aveau să ia legătura cu el, rugându-l să le vândă şi lor câte ceva din ce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rostit în difuzor şi fugi înapoi la avion. Închiseră uşile imediat după ce urcă la bord. Odată cuibărit pe scaun, nu mai deschise ochii până în dimineaţa următoare, când avionul ateriză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nda de bagaje, îl sună pe Clive Jervis în timp ce-şi aştepta geamantanul. Auzind vocea lui Cliv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c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ocmai îmi puneam costumul alb,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l-ar fi întrebat la a cui nuntă se ducea, dar nu-l interesa decât dacă Ampthill semnas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începu Clive. Acum eşti demnul proprietar al ziarului Wollongong Times al hotelului Wollongong Grand Hotel, a două mine şi al unui post de radio, 2WW, care se recepţionează la sud până la Nowra şi la nord până la periferia sudică a Sydney-ului. Sper doar că ştii ce faci, Keith, fiindcă eu al naibii să fi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rima pagină din Chronicle, îi spuse Townsend. S-ar putea să-ţi dea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ziare sâmbăta dimineaţa, spuse Clive. Cred că sunt îndreptăţit la o zi liber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vineri,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ineri la New York, răspunse Clive, dar aici la Sydney te asigur că e sâmbătă. Abia aştept să te văd la biseric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lefonul şi fugi fără bagaj afară din aeroport, unde-l găsi pe Sam aşteptându-l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ineri, sări el pe loc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e teamă că e sâmbătă spuse Sam. Şi trebuie să vă căsătoriţi peste cinci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imp nici să ajung acasă şi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use Sam. Heather v-a pus pe bancheta din spate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toarse şi găsi un teanc de haine, o pereche de butoni de aur şi o garoafă roşie, toate aranjate cu grijă. Îşi scoase repede haina şi începu să-şi desfacă nasturii de i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biserică aproximativ cu cinci minute înainte, îi spuse Sam lui Keith, care-şi arunca hainele pe jos în spatele maşinii. Dacă traficul e liber şi toate stop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buie să mă ocup? Întrebă Keith, încercând să-şi bage braţul stâng în mâneca scrobită 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ather şi Bruce s-au ocupat de toa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euşi să-şi pună cămaşa şi întrebă dacă Susan ştia că abi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am. În ultimele zile a stat la sora ei şi merge de acolo direct la biserică. A telefonat de câteva ori de dimineaţă, dar i-am spus că eşti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telefonez dacă nu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am. Să sperăm că mireasa va respecta tradiţia şi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pucă o pereche de pantaloni gri cu bretele pe care nu-i purtase. Sam încercă să-şi ascund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ştepţi în faţa aeroportului de douăzeci şi patru de ore,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omnule. Ai spus doar că te întorc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eith. Nevasta ta trebuie să fie f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eith, încercând să-şi încheie nasturii de la pantaloni într-o curbă întortocheată, parcursă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părăsit luna trecută şi a început acţiune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ei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umneata, şefu. Ea nu putea să se împace cu genul de viaţă pe care-o duc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Sam. Era şi mai rău când eram şofer de taxi. Nu, adevărul e că mie îmi place munca asta, dar ea nu se împăca deloc cu orele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trebuit unsprezece ani ca să descoperiţi asta, spuse Keith, aplecându-se ca să-şi poată pune frac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at seama amândoi în acelaşi timp, spuse Sam. Dar până la urmă n-am mai suportat bombănitul ei permanent că nu vin acasă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ii acasă la oră fixă? Repet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 să înţeleagă de ce nu terminam în fiecare zi la cinci după-masa, ca orice soţ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problema asta, spuse Keith. Nu eşti singurul care trebuie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tot restul călătoriei. Sam era atent să descopere o rută mai liberă şi să câştige secunde, iar Keith se gândea la Susan, făcându-şi pentru a treia oară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nea garoafa la rever când maşina coti pe strada care ducea la biserica sf. Petru. Auzea dangătul clopotelor şi prima persoană pe care o văzu în mijlocul şoselei, aruncând priviri îngrijorate în direcţia lor, era Bruce Kelly. Când recunoscu maşina, pe faţă îi apăru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omis, domnule, spuse Sam, trecând în viteza a treia. Mai av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sprezece ani de regretat, spuse Kei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Spuse Sam, atingând frâna, trecând în viteza a doua şi înceti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m. Dar tu m-ai făcut să-mi dau seama că nu vreau să risc un asemen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hiar înainte ca maşina să se oprească,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am.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occidentale boicotează întrunirile de la Berlin după retrager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să răspundeţi atât de repede la apelul me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ulius. În vremuri grele, noi, evreii, trebuie să ne unim, îl bătu Armstrong pe umăr. Spune-mi,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Hahn se ridică de la birou şi începu să se plimbe prin cameră, aducându-i la cunoştinţă lui Armstrong toate dezastrele suferite de compania lui în ultimele două luni. Armstrong îl asculta cu atenţie. Hahn se aşeză din no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Julius. Dar dumneata înţelegi foarte bine că sectoarele american şi rusesc îşi fac singur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răspunsul ăsta, spuse Hahn. Dar Arno mi-a spus adesea că influenţa dumneavoastră se întinde cu mult dincolo de sectorul britanic. Nu m-aş fi gândit să vă deranjez dacă situaţia mea n-ar fi fos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a e cuvântul potrivit, întări Hahn. Dacă problema se agravează şi luna viitoare, unii dintre clienţii mei cei mai vechi îşi vor pierde încrederea în capacitatea mea de a-i aproviziona şi s-ar putea să fiu nevoit să închid una, chiar două dintre întreprin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atât de rău,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atât. Deşi n-o pot dovedi, bănuiesc că sub toate astea se ascunde reaua voinţă a căpitanului Sackville – cu care ştiţi că nu m-am înţeles bine niciodată. Credeţi că e posibil să fie vorba de antisemitism? Întrebă Hahn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puse Armstrong. Dar nu-l cunosc prea bine. O să încerc să te ajut prin relaţiile mele, dac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Dacă m-aţi putea ajuta, v-aş fi etern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lecă de la Hahn şi-i spuse şoferului să-l ducă în sectorul francez, unde schimbă o duzină de sticle de Johnnie Walker Black Label pe o ladă de vin alb pe care nu-l gustase nici generalul de brigadă Auchinleck la vizita lu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hotărî să treacă pe la Arno Schultz să afle dacă Hahn îi spusese tot adevărul. Intrând la Der Telegraf, fu surprins să nu-l găsească pe Arno în birou. Adjunctul lui, al cărui nume Armstrong nu-l putea reţine, îi spuse că domnul Schultz primise o permisie de douăzeci şi patru de ore pentru a-şi vizita fratele, aflat în sectorul rusesc. Armstrong nu ştiuse până atunci că Arno ave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dăugă adjunctul, cred că vă va face plăcere să aflaţi că şi azi-noapte am tipărit 40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şi plecă, încrezător în desfăşurarea planurilor lui. Dacă voia să-şi păstreze afacerea, Hahn va fi de acord cu termenii lui în mai puţin de o lună. Se uită la ceas şi-i spuse lui Benson să oprească la biroul căpitanului Hallet. Ajungând acolo, puse lada de vin pe biroul lui Hallet, înainte ca acest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Spuse Hallet, deschizând un sertar şi scoţând de acolo un docu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i al lui, spuse Armstrong, încercând o expresie pe care o auzise la colonelul Oakshot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Hallet îi explică lui Armstrong fiecare clauză din contract, până când acesta înţelese toate implicaţiile şi cerinţele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ahn e de acord să semneze, întrebă el când ajunseră la paragraful final, pot să fiu sigur că documentul e valabil pentru jurisdic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ă aceleaşi reguli. Te asigur că e absolut legal, deşi mă nedumereşte – avocatul ezită o clipă – dorinţa lui Hahn de a se despărţi de o întreprindere atât de serioasă în schimbul ziarului Der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şi eu sunt capabil să-i răspund la câteva solicitări, spuse Armstrong, punându-şi braţul pe lada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Hallet, ridicându-se de pe scaun. Apropo, Dick, mi-au venit în sfârşit hârtiile de demobilizare. Mă aştept să plec acas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trâne, spuse Armstrong. E o v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Şi bineînţeles, dacă vei avea nevoie vreodată de un avocat când te întorc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se întoarse la serviciu, Sally îl avertiză că în birou îl aştepta un vizitator care se pretindea prieten bun cu el, deşi ea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eschise uşa şi-l văzu pe Max Sackville plimbându-se prin cameră. Primul lucru pe care-l auzi de la e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a căz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căzut”? Întrebă Armstrong strecurând contractul într-un sertar al biroului şi înc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 căzut. Mi-au venit hârtiile şi mă îmbarc la sfârşitul lunii. Nu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Armstrong, fiindcă dacă pleci, Hahn va supravieţui şi eu îmi voi primi mi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kville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ţii un camarad legat de un pariu, dacă situa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ă da, camarade, spuse Armstrong. Şi mai mult, dacă vrei să renunţi, tot sectorul american va afla ast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urmărind cum sudoarea îmbrobonează fruntea americanului. Aşteptă câteva momen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um facem, Max. Mă mulţumesc doar cu 750 de dolari, dar numai dacă plăt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minut până când Max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l. Pot să-l sap pe Hahn până la sfârşitul lunii. Trebuie doar să grăbesc puţin lucrurile –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cameră, fără ca Armstrong să obţină siguranţa că-l putea învinge pe Hahn. Poate că era timpul să-i dea americanului o mână de ajutor. Ridică receptorul telefonului şi-i spuse lui Sally că nu voia să fie deranjat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bătut două articole cu un singur deget, le verifică atent pe amândouă şi mai făcu mici retuşuri la texte. Apoi îl puse pe primul într-un plic netimbrat şi-l lipi. Pe celălalt îl împături şi-l băgă în buzunarul hainei. Îi telefonă lui Sally să-l cheme pe şofer şi când veni Benson, îi explică pe îndelete ce trebuia să facă. Apoi, ca să fie sigur, îl puse să repete fiecare instrucţiune, în special partea cu schimbatul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omeneşti nimănui de asta, Reg. Nimănu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pus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salut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apăsă butonul de apel şi-i ceru lui Sally corespondenţa. Ştia că Telegraful nu va fi în chioşcurile de la gară decât până la miezul nopţii. Iar exemplare noi nu puteau ajunge în sectoarele american şi rusesc decât la o oră după aceea. Trebuia să calculeze tim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irou până seara, verificând cifrele de difuzare cu locotenentul Wakeham. Îl sună şi pe colonelul Oakshott şi-i citi articolul scris mai devreme. Colonelul găsi că nici un cuvânt nu trebuia înlocuit şi fu de acord ca textul să apară în dimineaţa următoare pe prima pagină a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oldatul Benson, din nou în uniformă, îl duse pe Armstrong acasă, unde acesta petrecu o seară relaxată în familie. Charlotte fu surprinsă şi încântată că îl vedea acasă atât de devreme. După ce-l culcară pe David, mâncară şi el ceru trei porţii din garnitura lui favorită, aşa că ea se hotărî să nu-i spună că i se părea că se îngrăş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unsprezece, Charlotte sugeră să se bage în pat. Dick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numai să iau ziarul şi vin imed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11:50. Coborî în stradă şi merse agale către gară, ajungând cu câteva minute înainte de a fi adusă ediţia matinală a ziarului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era aproape douăsprezece. Probabil că întârziau. Sau poate asta era doar o consecinţă a faptului că Arno era plecat în sectorul rusesc, la fratele lui. Dar nu mai trecură decât câteva minute şi zări familiara camionetă roşie dând colţul şi oprindu-se la intrarea în gară. Se ascunse după o coloană şi văzu cum un pachet mare de ziare aterizează pe pavaj cu un zgomot înfundat, apoi camioneta porneşte spre secto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clădirea gării şi se apucă să desfacă sfoara, iar Armstrong se opri în spatele lui. Omul îl văzu şi recunoscându-l, îi dădu zia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repede editorialul, ca să fie sigur că nu-i schimbaseră nici un cuvânt. Totul, inclusiv titlul, era exact aşa cum fusese scr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ist distins ajuns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Hahn, preşedintele faimosului trust de presă care-i poartă numele, a fost supus aseară la mari presiuni pentru a da o declaraţie publică în legătură cu viitorul comp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ău de căpătâi, Der Berliner, n-a mai fost văzut de şase zile pe străzile capitalei şi se ştie că mai multe dintre revistele lui şi-au întârziat data apariţiei cu câteva săptămâni. Unul dintre distribuitorii de bază a declarat ieri: „Nu ne mai putem baza în continuare pe publicaţiile lui Hahn şi trebuie să luăm în consideraţie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hn, care şi-a petrecut toată ziua cu avocaţii şi contabilii, nu a putut fi contactat, dar un purtător de cuvânt al companiei a recunoscut că nu-şi vor atinge obiectivele fixate î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al nostru a luat legătura aseară cu domnul Hahn, dar el a refuzat să dea o declaraţie publică în legătură cu vii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şi se uită la ceas. Cea de-a doua ediţie ieşea chiar atunci de sub prese, dar nu putea fi gata încă pentru distribuire. Porni decis către redacţia lui Der Telegraf şi ajunse după şaptesprezece minute. Intră şi strigă răsunător că voia să-l vadă imediat pe ocupantul biroului lui Herr Schultz. Un bărbat pe care nu l-ar fi recunoscut dacă-l vedea pe stradă se grăb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sponsabil de asta? Strigă Armstrong, aruncând pe bir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ăpitan, spuse surprins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Ţi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colul a fost trimis la noi direct de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eu, eu nu ştiu nimic,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e-a spus ca l-aţi trimis personal să n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L-aţi mai văzut înaint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m-a asigurat că venea direct de la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amuţ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stum gri dacă-mi aduc bine aminte, domnule căpitan,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ajaţii mei poartă uniformă,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numele lui? Şi-a arătat vreun act de identitate, vreo autoriza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dar…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De ce n-ai pus mâna pe telefon să te asiguri că era trim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sfinte, omule! Nici măcar nu ţi-a dat de bănuit conţinu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iteşte textele dumneavoastră, domnule căpitan, spuse directorul adjunct. Când le primim, le dăm direct l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spuse redactorul adjunc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dumneata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puse om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strigă Armstrong, privindu-l fioros. Vreau să părăseşti imediat sediul.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adjunct părea că vrea să protesteze, dar Armstrong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duni toate lucrurile de pe birou şi nu pleci în cinsprezece minute, chem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strecură pe uşă fără să mai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îşi scoase haina şi şi-o puse pe spătarul scaunului lui Arno. Îşi controlă ceasul şi ştiu că trecuse timp destul. Îşi suflecă mânecile, ieşi din birou şi apăsă un buton roşu de pe perete. Toate presele se oprir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se bucura de atenţia tuturor, începu să răcneas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şoferilor să se ducă şi să-mi aducă înapoi toate ziarele de azi pe car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torului de transport fugi în curte şi Armstrong se întoarse spre şeful tip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ditorialul cu Hahn scos şi înlocuit cu ăsta, spuse el, extrăgând o foaie de hârtie din buzunarul hainei şi înmânându-i-o omu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imediat să schimbe matriţele primei pagini, lăsând un spaţiu în colţul din dreapta de sus pentru cea mai recentă poză a ducelui de Gloucester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pre grupul de stivuitori care aştepta următoarea serie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 strigă el, vedeţi dacă mai avem în sediu vreo copie a seriei dinainte. Vreau să le distruge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ră şi începură să adune toate ziarele pe care le găseau, indiferent din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un şpalt al primei pagini fu trimis în viteză la biroul lui Schultz. Armstrong controlă celălalt text pe care-l scrisese de dimineaţă, despre apropiata vizită la Berlin a ducelui de Glou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terminând de citit. Haideţi să-i dăm bătaie cu 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no veni în grabă la birou, cam peste o oră, fu surprins să-l vadă pe căpitanul Armstrong, cu mânecile suflecate, ajutând la încărcarea ediţiei retipărite în camionete. Armstrong îi făcu semn să aştepte în birou. După ce veni şi închise uşa, îi spuse ce făcuse din clipa în care văzuse editori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au majoritatea exemplarelor înapoi şi să le distrug, îi spuse el lui Schultz. Dar nu pot face nimic cu cele douăzeci de mii care au fost distribuite în sectoarele rusesc şi american. După ce au trecut de punctul de control, se pierde orice speranţă de a l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avut că aţi luat ediţia chiar când a ajuns pe stradă, spuse Arno. Mă simt vinovat că n-am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fel de vină, spuse Armstrong. Dar adjunctul tău şi-a depăşit autoritatea dând articolul la tipar fără confir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De obicei e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l-am dat afară pe loc, spuse Armstrong, privindu-l în ochi pe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chultz. N-avea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ăul făcut nu se mai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puse Armstrong. Am reuşit să adun toate exemplarele, în afară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sta. N-aţi fi putut face mai mult. Dar chiar înainte de a trece de punctul de control, am luat ziarul din sectorul rusesc. Abia ajunsesem acasă, când Julius m-a sunat să-mi spună că telefonul lui sună continuu de o oră – apeluri de la distribuitorii neliniştiţi. I-am promis că vin până aici să văd cum s-a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prietenului tău că voi iniţia o anchetă completă de dimineaţă, promise Armstrong. Şi mă voi ocup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mânecile şi-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tam la încărcarea noii ediţii când ai venit, Arno. Poate că ai amabilitatea să preiei tu de aic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puse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răsi clădirea cu ultimele cuvinte ale lui Arno răsunându-i în minte: „Nu puteaţi face mai mult, domnule căpitan, aţi făcut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e acord cu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fu surprins când Julius Hahn îi dădu un telefon devrem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l, înainte ca Hahn să apu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dumitale, spuse Hahn. Arno mi-a explicat cât de rău ar fi putut ieşi totul dacă nu interveneai. Dar acum mi-e teamă că am nevoie de al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stă în puterea mea ca să te aju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domnule căpitan. Ai putea cumva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o dată săptămâna viitoare? Întrebă Armstrong, răsfoi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o chestiune mai urgentă, spuse Hahn. Credeţi că e posibil să ne vedem chiar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văd când, spuse Armstrong, uitându-se la pagina albă, dar azi am o întâlnire în sectorul american şi cred că pot trece pe la dumneata în jur de cinci – dar numai un sfert de oră, te rog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pitan. V-aş fi foarte recunoscător dacă mi-aţi acorda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şi puse jos receptorul. Deschise sertarul de sus al biroului şi scoase contractul, verificându-i din nou clauzele, ca să se asigure că acopereau orice eventualitate. Singura întrerupere îi fu provocată de telefonul colonelului Oakshott, care-l felicită pentru articolul despre apropiata vizită a ducelui de Glou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a clasă, spuse el.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pe îndelete la popotă, Armstrong îşi făcu ordine pe birou, răspunzând la scrisori care aşteptau de câteva săptămâni. La patru şi jumătate îi spuse lui Benson să-l ducă în sectorul american; jeep-ul trase în faţa redacţiei lui Der Berliner la câteva minute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l aştepta nervos pe scările instituţiei şi-i făcu repede semn să int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prima noastră ediţie de aseară, începu Armstrong. Eu am luat masa cu un general din sectorul american, iar Arno îşi vizita fratele în sectorul rusesc, aşa că niciunul dintre noi n-am prevăzut ce punea la cale adjunctul lui. L-am concediat imediat, desigur, şi-am iniţiat o anchetă. Dacă n-aş fi trecut pe la ga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rtaţi nici o vină, domnule căpitan, spuse Hahn, apoi, după o pauză, continuă: Totuşi, puţinele copii care au ajuns în sectoarele rusesc şi american au fost suficiente pentru a provoca panică printre câţiva dintre cei mai vechi cli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flu asta,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căzut în mâinile cui nu trebuia. Câţiva dintre furnizorii mei de bază au sunat astăzi cerând ca pe viitor să fie plătiţi în avans şi lucrul nu se va dovedi uşor după toate cheltuielile suplimentare pe care le-am avut în ultimele două luni. Amândoi ştim că în spatele acestor sabotaje stă căpitanul Sac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Julius, spuse Armstrong. Nici să nu-i pomeneşti numele când te referi la incidentul ăsta. Nu ai nici o dovadă, absolut niciuna şi e genul de om care te-ar închide imediat dacă i-ai oferi cea mai mic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îngenunchează sistematic întreprinderile, spuse Hahn. Şi nu ştiu ce i-am făcut ca să se poarte aşa sau cum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abătut, prietene. De câtva timp am făcut nişte cercetări pentru dumneata şi s-ar putea să fi apăru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se forţă să zâmbească,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puse Armstrong, dacă aş aranja ca domnul căpitan Sackville să fie expediat în Americ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rezolva toate problemele, suspină Hahn din greu, dar îndoiala nu-i părăsi expresia. Dacă s-ar putea să fie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nii, repetă Armstrong. Să ştii, Julius, că va trebui să forţez multe mâini, la cel mai înalt nivel, ca să nu mai spu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 orice. Spuneţi-m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oase contractul din buzunarul interior şi-l împinse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sta, Julius şi o să mă ocup să-l trimit pe Sackvil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citi cele patru pagini, întâi repede şi apoi mai atent. Apoi puse documentul la loc pe masă, ridică privirea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înţeleg consecinţele acestui contract, în cazul în care l-aş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luă din nou fo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reptul de distribuţie în străinătate al tuturor publicaţiilor mel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strong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Marea Britanie. Şi Commonwealth, adăugă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u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verifică din nou contractul, dând din cap când ajunse la clau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eu aş primi 50 la sută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strong. La urma urmei, chiar dumneata mi-ai spus, Julius, că eşti în căutarea unei companii britanice care să-ţi reprezinte interesele după expirarea contract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tunci nu-mi dădeam seama că sunteţi în industria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am ocupat cu asta, spuse Armstrong. Şi după ce voi fi demobilizat, mă voi întoarce în Anglia să mă ocup mai departe de afac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pă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ul acestor drepturi, spuse el, eu aş deveni proprietarul lui Der Telegraf. Habar n-aveam că ziarul e al dumneavoastră, adăugă e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no nu ştie, aşa că te rog să păstrezi informaţia confidenţială. A trebuit să plătesc mult peste preţul pieţei pentru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dădu din cap,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mnez documentul ăsta, aţi deveni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semnezi, spuse Armstrong s-ar putea să dai faliment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ţi acordat timp de gândire considerabil problemei mele, domnule căpitan, spuse Hah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interesul dumitale, replic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nu comentă, aşa că Armstro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dovedesc buna credinţă, Julius. Nu semna documentul dacă Sackville mai e încă în ţară în prima zi a lunii următoare. Dacă e înlocuit până atunci, mă voi aştepta să semnezi imediat. Pentru moment, Julius, îmi ajunge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mai tăcu un timp,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gumente împotriva acestei propuneri. Dacă omul acela părăseşte ţara la sfârşitul lunii, voi semna contractul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şi strânseră mâinile în mo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 spuse Armstrong, deja am întârziat şi am multe întâlniri astăzi şi multe hârtii de rezolvat pentru a mă asigura că Sackville va pleca în America în săptămâ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dădu din cap 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trimise acasă şoferul şi merse pe jos cele câteva sute de metri până la Max, unde se ţinea, ca în fiecare vineri, seara lor de poker. Aerul rece îi limpezi capul şi ajunse pregătit să-şi pună în aplicare partea a doua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mesteca nerăbdător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o bere, bătrâne, îi spuse el lui Armstrong, care se aşezase. În seara asta, prietene, vei pierd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rmstrong avea un avans de 80 de dolari şi Max nu-şi linsese buzele nici măcar o dată. Luă o înghiţitură mare de bere în timp ce Dick amestec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ajută să ştiu că dacă Hahn mai e pe picioare la sfârşitul lunii îţi mai datorez o mie de dolari. Cu asta, sunt aproape curăţat, remarc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ariul e în favoarea mea, recunoscu Armstrong, împărţindu-i o carte. Dar să ştii că, în anumite condiţii, aş putea fi de acord să-l an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spuse Max, lăsându-şi cărţile să cadă cu faţa în s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prefăcu atent la cărţile lu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ck. Fac orice. În afară de crimă. Nu-l omor pe afurisitul Fritz,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i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use cărţile pe masă şi-l privi în ochi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siguri că Hahn va primi electricitate, hârtie şi o mână de ajutor ori de câte ori ia legătura cu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chimbarea asta bruscă de sentimente? Întrebă Max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simplu, Max. Am pus pariu şi cu mai mulţi fraieri din sectorul britanic: Eu am pariat că Hahn mai e în afaceri şi peste o lună. Aşa că dacă ai inversa roată, aş câştiga mult mai mult decât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viclean ce eşti, spuse Max, lingându-şi pentru prima oară buzele în seara aceea. S-a făcu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exuberant mâna peste masă. Armstrong pecetlui cu o strângere de mână cea de-a doua înţelegere încheia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căpitanul Max Sackville urcă la bordul avionului care avea să-l ducă în Carolina de Nord. Nu-i plătise căpitanului Armstrong decât vreo câţiva dolari pierduţi în ultimul joc de poker. La începutul lunii următoare fu înlocuit de un maior, Berni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Armstrong se duse în sectorul american, unde Julius Hahn îi înmâna contractul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um aţi reuşit, spuse Hahn, dar trebuie s-o recunosc, Dumnezeu e sus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o colaborare lungă şi prosperă, fură cuvintele lui Armstrong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mstrong ajunse devreme acasă şi-i spuse Charlottei că-i veniseră în sfârşit hârtiile de demobilizare şi că urmau să plece din Berlin înainte de ultima zi a lunii. De asemenea, o înştiinţă că i se oferiseră drepturile de reprezentare în străinătate a publicaţiilor lui Julius Hahn şi asta însemna că avea de lucru din prima zi după ce ajunge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bombardeze cu planurile lui, gesticulând prin cameră, dar Charlotte nu-l întrerupse, fericită că plecau din Berlin. Când, în cele din urmă, el se opri din vorbit, ea-şi înălţ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ck, stai jos, pentru că am şi eu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e promise locotenentului Wakeham, soldatului Benson şi lui Sally că-i va angaja imediat ce vor părăsi armata şi toţi îi spuseră că-l vor căuta după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 aici, la Berlin, Dick, îi spuse colonelul Oakshott. De fapt, nici nu ştiu cum o să te putem înlocui. Dar să ştii că după ideea ta strălucită de a fuziona Der Telegraf cu Der Berliner, s-ar putea să nici nu mai fie nevoie de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soluţie evidentă, spuse Armstrong. Daţi-mi voie să vă spun că a fost o plăcere să fac parte din echipa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spui asta, Dick, spuse colonelul, apoi îşi coborî vocea: în curând voi fi lăsat şi eu la vatră. După ce vei fi în civilie, te rog să-mi spui dacă auzi de vreo slujbă care i s-ar potrivi unui bătrâ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e obosi să-l viziteze pe Arno Schultz, dar Sally îi spuse că Hahn îi oferise postul de redactor-şef al noului ziar rezultat din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reda uniforma la cartierul general, Armstrong dădu un ultim telefon, apoi se duse să-l viziteze pe maiorul Tulpanov în sectorul rusesc şi, de data aceasta, omul KGB-ului îl inv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urmărim lovitura ta cu Hahn, Lubji, spuse Tulpanov, făcându-i semn să ia loc, chiar dacă numa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le turnă votcă şi rusul îşi ridică su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mstrong. Nici rolul jucat de dumneata n-a fos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ulpanov, punându-şi paharul pe masă. Dar s-ar putea să nu fie întotdeauna la fel,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ai asigurat tu drepturile de distribuţie în străinătate a rezultatelor cercetării germane, în curând acestea vor fi depăşite şi vei avea nevoie de cele mai recente materiale ruseşti. Asta, bineînţeles, dacă vrei să rămâ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în schimb? Întrebă Armstrong, luând o lingură de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Lubji, că vom lua legătu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ţiu: „Cum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rin îi vorbeşte lui Hruşciov despre planeta alb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aşeză în faţă o ceaşcă de cafea neagră. Townsend regreta deja că acceptase interviul, mai ales cu un reporter angajat de probă. Regula lui de aur era să nu lase nici un ziarist să-i înregistreze vreo declaraţie. Unor proprietari le plăcea să citească despre ei înşişi în ziarele lor. Townsend nu făcea parte dintre ei, dar Bruce Kelly îl prinsese într-un moment fără gardă şi insistase că ar fi fost bine pentru ziar şi pentru imaginea lui, aşa că accepta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de a anula interviul de două sau trei ori în dimineaţa aceea, dar, din cauza unor telefoane şi întâlniri programate una după alta, nu reuşise s-o facă. Apoi Heather intră şi-i spuse că tânăra reporteră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im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uitându-se la ceas. Dar nu vreau să dureze prea mult. Mai sunt unele lucruri, pe care trebuie să le trecem în revistă înainte de consili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incisprezece minute şi-ţi spun că ai o convorbi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Townsend. Zi că-i de la New York. Nu ştiu de ce, dar asta-i face întotdeauna să se grăbească. Şi dacă situaţia e disperată, foloseşte schema cu Andrew Bl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ădu din cap şi ieşi din cameră, iar Townsend urmări cu degetul pe agendă punctele de discutat la consiliul de a doua zi. Se opri la punctul şapte. Avea nevoie să se informeze mai bine în legătură cu West Riding Group, dacă voia să convingă consiliul să-l sprijine. Şi chiar dacă-i dădeau acordul lor, tot trebuia să facă o călătorie în Anglia pentru a încheia târgul. Dacă i se părea că merita, trebuia să se ducă direct la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idică ochi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dumneavoastră m-a avertizat că sunteţi ocupat, aşa că voi încerca să nu vă răpesc mult timp,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e Tulloh, reporter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idică de la birou, îi strânse mâna tinerei ziariste şi-i făcu semn să se aşeze pe un scaun comod, rezervat de obicei membrilor consiliului de administraţie, redactorilor-şefi sau persoanelor cu care se aştepta să încheie afaceri importante. După ce stătu ea, se aşeză şi el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la ziar? O întrebă, în timp ce ea îşi scotea din geantă un creion şi un carnet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picioare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luni, domnule Townsend. Am intrat de probă la Chronicle după ce am terminat colegiul. Acesta e primul meu interv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simţi bătrân pentru prima oară în viaţa lui, deşi abia-şi sărbătorise cea de-a treizeci şi trei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nt e ăsta? Întrebă el. Nu prea pot să-l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Ungaria, dar părinţii mei au părăsit Budapesta în timpul revoluţiei. Nu ne-am putut urca decât pe vaporul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meu a emigrat în Austral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revoluţ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coţian şi voia să fugă cât mai depart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e curând un premiu pentru tinerii scriitori, nu-i aşa? Întrebă el, încercând să-şi amintească notiţa informativă pe care i-o pregăti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 Bruce a înmânat premiile şi aşa am ajuns să lucrez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garia era arhitect, dar aici n-a reuşit să prindă decât câteva slujbe de muncitor. Guvernul refuză să-i recunoască specializarea, iar sindicatele n-au fost pre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 n-au fost, spuse Keith.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sunt nepoliticoasă, domnule Townsend, dar cred că eu sunt cea care vă i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Keith.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fără să-şi dea seama câtă nervozitate îi provoca fetei atitudinea lui. Nu văzuse niciodată o apariţie mai atrăgătoare. Părul lung şi negru îi cădea pe umeri şi ovalul perfect al feţei nu fusese ruinat de soarele australian. Bănuia că taiorul albastru marin, simplu şi bine croit, pe care-l purta era o îmbrăcăminte mai formală decât gustul ei. Probabil că-l alesese fiindcă-şi intervieva patronul. Ea îşi puse din nou picior peste picior şi fusta i se ridică puţin, iar el încercă să nu-şi cobo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t întrebarea, domnul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intră şi fu surprinsă să-i vadă aşezaţi în colţul rezervat dir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vorbire cu New York-ul pe linia unu, spuse ea. Domnul Lazar. Vrea să discutaţi o contraofertă pe care a primit-o pentru o emisiune de pe cana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 eu mai târziu, spuse Keith, fără s-o privească. Kate, se aplecă el spre ea,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zahăr. Mulţumesc, spuse ea, privind-o p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ărăsi camera fără să-l întrebe pe Keith dacă nu mai voia şi el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întrebai?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sau aţi publicat ceva în tim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edactorul-şef al revistei şcolii în ultima clasă, spuse el. C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sc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Heather cu cafeaua, el tot îi mai povestea lui Kate ce succes avusese cu banii colectaţi pentru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xford de ce n-aţi editat ziarul studenţesc sau n-aţi colaborat la Isis, revist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aceia mă interesa mai mult politica – şi oricum, ştiam că-mi voi petrece în lumea prese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torcându-vă în Australia, aţi fost distrus aflând că mama dvs. vânduse Melbourne C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cunoscu Keith. Şi într-o zi, îl voi lua înapoi, adăugă el printre dinţi, privind cum Heather intra în cameră. Ce e, Heather? Întrebă el, când ea aju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întrerup din nou, dar Sir Kenneth Stirling încearcă să te contacteze de azi-dimineaţă. Vrea să discutaţi despre apropiata călători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i dau şi lu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vertizat că va lipsi cea mai mare parte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sun acas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cupat, spuse Kate. Pot să aştept sau să mă întorc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lătină din cap, deşi Heather nu se urnea de acolo. Chiar începu să se întrebe dacă nu cumva Ken aştepta cu adevăr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sc multe despre felul cum aţi preluat Adelaide Messenger, încercă din nou Kate, şi despre felul cum v-aţi purtat cu regretatul Sir Colin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olin a fost bun prieten cu tatăl meu, spuse Keith şi fuziunea a urmărit interesul ambelor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citit în colecţie că Sir Colin a fost primul preşedinte de după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ezidat un singur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escoperi că au fos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şi Sir Somerset Kenwright de îndurat acelaşi tratament când aţi preluat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Te asigur că nimeni nu l-a admirat pe Sir Somerse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ă o privire pe not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Somerset v-a descris odată ca pe un „om care e fericit să zacă în mlaştină şi să-i lase pe alţii să urc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afla că Sir Somerset, ca şi Shakespeare, e adesea ci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ovedit, spuse Kate, pentru că şi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Keith, puţin defensiv. Dar îmi voi aminti întotdeauna aceste cuvinte ale lui Sir Somerset: „N-aş putea fi mai încântat decât sunt că ziarul Chronicle va trece în mâinile fiului lui Si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Sir Somerset asta – îşi privi din nou Kate notiţele – cu şase săptămâni înainte de a prelua dumneavoastră efectiv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cercă Keith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în care aţi fost proprietarul Cronicii i-aţi concediat pe redactorul-şef şi pe directorul executiv. După o săptămână, au dat o declaraţie comună, spunând, voi ci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persoana următoare, domnule Townsend, spuse Heather, gata parcă să introducă pe cinev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Bl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o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spuse Kate. Am des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o altă dată, spuse Keith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Heather, la fel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lăsând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răpit atât de mult timp, domnule Townsend, spuse Kate. O să încerc să scurtez, îşi privi ea lunga listă de întrebări. Ne putem întoarce la lansarea ziar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totul despre Sir Somerset Kenwright şi despre starea în care era Chronicle când am pre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te, dar ştiu că aveţi de dat telefoane şi mă simt cam vinovată pentru domnul Bl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Keith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mnul Bl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frat. Heather le foloseşte ca să-mi spună cu cât am depăşit timpul la o întâlnire: New York înseamnă cincisprezece, Andrew Blacker înseamnă treizeci de minute. Într-un sfert de oră îmi va spune că am o teleconferinţă cu Londra şi Los Angeles. Şi dacă e chiar supărată pe mine, adaugă şi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o să inventeze dacă rezişti a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omnule Townsend, nu mă aşteptam să-mi acordaţi mai mult de cincisprezece minute, spuse Kate, privindu-şi din no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i să mă întrebi despre Continent, o îndemn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Kate. Se spune că aţi fost devastat când Alan Rutledge a demisionat din funcţia de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ecunoscu Keith. Era un ziarist bun şi devenisem prieteni. Dar tirajul scăzuse la sub cincizeci de mii de exemplare şi pierdeam în jur de 100.000 de lire pe săptămână. Cu noul redactor-şef, vindem din nou 200.000 exemplare zilnic şi la începutul anului viitor vom lansa un supliment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eptaţi, desigur, că ziarul nu mai poate fi descris ca „Times”-u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are rău, spuse Keith, recunoscând faptul pentru prima oară de faţă cu altcineva decâ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ay Continent va urma acelaşi tipar sau intenţionaţi să produceţi publicaţia de calitate de care Australia are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ea să înţeleagă de ce d-ra Tulloh îşi câştigase premiul şi de ce Bruce vorbise atât de laudativ despre ea. De data aceasta, îşi alese mai ate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forturi pentru ca australianul să-şi dorească să citească ziarul acesta la micul dejun. Ţi-am răspuns la întreba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 Townsend,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întoarse zâmbetul, dar acesta îi pieri iute când auzi n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 acum la un incident din viaţa dvs. Care a făcut să curgă multă cerneală în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mbujora uşor. Instinctul îi spunea să sfârşească pe loc interviul, dar, în loc s-o fac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ziua nunţii i-aţi ordonat şoferului să nu oprească la biserică, abandonându-v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uşurat când o văzu în clipa aceea pe Heather intrând în cameră şi anunţân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nferinţa dumneavoastră începe peste două minute, domnu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nferinţa? Se învi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omnule” pe tonul acela numai când era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şi Los Angeles, spuse ea şi după o mică pauză, continuă: Şi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upărată, se gândi Keith. Dar cel puţin îi dăduse o şansă de scăpare. Kate îşi închisese carnetul de ste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după masă,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gur care dintre cele două femei arăta mai surprinsă. Heather plecă fără să mai spună nimic şi de data aceasta închise şi uşa. Niciunul dintre ei nu mai vorbi, până când Keith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ţi-aş rămâne obligat dacă nu te-ai referi la asta î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creionul pe masă, iar Keith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ownsend, spuse ea, a fost nedelic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meseria”, asta spun de obicei reporterii, o corect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recem la un eveniment neobişnuit, chiar bizar, preluarea postului 2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dreptă şi se relaxă puţin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a a apărut pentru prima oară în Chronicle – în dimineaţa nun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omerset v-a calificat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ntenţia dumnealui a fost să-m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voia să spună că acţionam în spiritul marii tradiţii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gândiţi? Întrebă Kat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ter Raleigh şi Francis Drake,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ir Somerset se gândea mai degrabă la Barbă Albastră sau la căpitanul Un Ochi, îi întoarse Kat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vei căuta, vei afla că ambele părţi au fost satisfăcute de afac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rivi din nou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wnsend, acum sunteţi proprietar sau principal. Deţinător de acţiuni la şaptesprezece publicaţii, unsprezece posturi de radio, o companie aviatică, un hotel şi două mine de cărbuni. Ce planuri aveţi în continuare? Îşi ridică ea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ând hotelul şi minele, aşa că, dacă se întâmplă să auzi de 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serios, râse Kate, pe când Heather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e în lift, urcă la dumneavoastră, spuse ea, cu accentul ei scoţian mai pronunţat decât de obicei. Aşa cum desigur vă amintiţi, luaţi masa împreună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făcu lui Kate cu ochiul şi ea izbucni în râs. Heather ţinu uşa deschisă, permiţându-i să intre unui domn distins, cu păr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im-ministru, spuse Keith, ridicându-se şi înaintând să-l salute pe Robert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Keith se întoarse s-o prezinte pe Kate, care încerca să se ascundă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întâlnit-o pe Kate Tulloh, domnule prim-ministru. Este unul dintre reporterii tineri şi foarte promiţători ai Cronicii. Ştiu că încerca să obţină un intervi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puse Menzies. De ce nu-mi daţi un telefon la birou să fixăm data, d-ră Tul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lui Keith îi fu imposibil să şi-o scoată din minte pe Kate. De un lucru era sigur: ea nu încăpea în niciunul dintre planurile lui bin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primul ministru nu înţelegea de ce gazda lui părea atât de preocupată. Townsend nu fu prea încântat de propunerile inovatoare de a slăbi puterea sindicatelor, cu toate că ziarele lui presau de mai mulţi ani guvernul să se ocupe de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fu mai concentrat nici în dimineaţa următoare, când prezida consiliul. Ba chiar, pentru un om care controla cel mai mare imperiu de comunicaţii din Australia, fu uimitor de necomunicativ. Unul sau doi dintre membrii consiliului se întrebară dacă nu cumva suferise vreo lovitură. Când expuse participanţilor punctul şapte, scopul călătoriei în Marea Britanie, nu reuşi să convingă pe nimeni că ar putea rezulta ceva profitabil dintr-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dinţa se sfârşi şi directorii se împrăştiară, Townsend se-ntoarse la birou şi rezolvă hârtii până seara, când Heather plecă. Se uită la ceas când secretara închise uşa. Trecuse puţin de ora şapte, lucru care-i aminti cât de târziu lucra ea de obicei. Când fu sigur că plecase de-a binelea, formă numărul direct de la biroul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în legătură cu plecarea la Londra. Am nevoie să iau un ziarist cu mine, pentru că, dacă povestea rezistă, tu trebuie să afli prim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cumperi de data asta? Întrebă Bruce. Tim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replică Townsend. Caut doar ceva care mi-ar putea aduc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sun pe Ned Brewer de-la biroul din Londra? E om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o treabă pentru un şef de birou, spuse Townsend. O să mă învârtesc mai multe zile prin nordul Angliei, uitându-mă la tipografii, vorbind cu ziariştii ca să mă hotărăsc pe care-i voi păstra. N-aş vrea ca Ned să stea aşa de mult depar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ş putea să mă lipsesc o săptămână de Ed Makins. Dar am nevoie de el la deschiderea sesiunii parlamentare – mai ales dacă mişcarea ta reuşeşte şi Menzies anunţă într-adevăr o lege care să slăbească putere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evoie de o persoană atât de calificată. Şi nici nu ştiu cât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Bruce nu-l mai ajută cu nic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resionat de fata aia pe care ai trimis-o alaltăieri să-mi ia un interviu, continuă el.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ulloh, spuse Bruce. Dar e mult prea tânără şi neexperiment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i şi tu când ne-am cunoscut, Bruce. Asta nu m-a oprit să-ţi ofer postul de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Bru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şi puse jos receptorul. Nu putea pretinde că aşteptase cu nerăbdare călătoria în Anglia, deşi ştia că venise timpul să-şi extindă orizontul dincolo d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spre teancul de însemnări de pe birou. Cu toate că avea o echipă întreagă de consultanţi manageriali care adunau informaţii despre fiecare grup de presă din Marea Britanie, nu reuşiseră să scoată la iveală decât un singur prospec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gătise un dosar pentru weekend. Întoarse prima pagină şi începu să citească despre specificul grupului West Riding. Avea sediul principal în oraşul Leeds. Zâmbi. Fusese cel mai aproape de Leeds când vizitase pista de călărie Doncaster, când învăţa la Oxford. Şi dacă-şi aducea bine aminte, atunci pariase pe un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conduce după vo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lăti, domnule Armstrong? Întrebă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căpitan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printr-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strong îi trebuiseră zece zile ca să găsească o locuinţă potrivită şi tocmai semnase pentru închirierea unui apartament în zona Stanhope Gardens, când agentul menţionă că la etajul superior locuia un general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sediu dură chiar şi mai mult, pentru că adresa noului birou trebuia să-l convingă pe Julius Hahn că Armstrong lucra de o viaţă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D. Wood întrebă ce ordin de plată intenţiona să dea, i se repartiza un agent imobiliar tânăr şi nou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rmstrong se instală într-un birou mai mic decât apartamentul din Stanhope Gardens. Deşi nu putea fi cu totul de acord cu modul ideal al agentului de a prezenta camera de 20 de metri pătraţi cu un spălător la etajul de deasupra, locul avea totuşi două avantaje. Era situat pe strada presei, Fleet Street şi avea o chirie pe care şi-o putea permite – cel puţin pentru prim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semnaţi pe ultima lini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oase capacul noului lui stilou Parker şi semn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a stabilit, spuse tânărul agent, aşteptând să se usuce cerneala. Aşa cum ştiţi, domnule căpitan, chiria pentru această proprietate este de 10 lire pe săptămână şi se plăteşte lunar în avans. Poate aveţi amabilitatea să-mi lăsaţi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din personalul meu cu un cec în după-amiaza asta, spuse Armstrong, potrivindu-şi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zită o clipă, apoi puse contractul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e în regulă, domnule căpitan, spuse el, întinzându-i cheile micul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vea încredere că Hahn, când avea să sune la FLE 6093 şi avea să audă cuvintele „Armstrong Communications”, va fi departe de a bănui că trustul lui de presă consta dintr-o cameră, două birouri, un dulap cu dosare şi un telefon recent instalat. Cât despre „cineva din personalul meu”, „cineva” era o singură persoană. Sally Carr se întorsese la Londra de o săptămână şi primise postul de secretară a lu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putea da banii pe loc pentru că tocmai îşi deschisese un cont la Barclays şi banca nu-i elibera carnete de cecuri până când nu i se transferau fondurile lui de la Holt &amp; Co din Berlin. Faptul că el era căpitanul Armstrong nu părea să impresion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ii veniră în sfârşit, directorul îi mărturisi funcţionarului de la conturi că se aştepta ca domnul căpitan Armstrong să aibă ceva mai mult decât 217 lire, 9 şilingi şi 6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transferul banilor, Armstrong luă legătura cu Stephen Hallet la biroul acestuia şi-l rugă să înregistreze Armstrong Communications ca firmă particulară. Asta îl mai costă 1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fiinţaseră compania când le mai fu adusă o chitanţă. De data aceasta, Armstrong nu mai putea onora avocatul cu o ladă de sticle, aşa că-l invită să facă parte din perso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ăti toate datoriile, contul lui Armstrong rămase cu puţin sub 40 de lire. Îi spuse lui Sally că în viitor n-avea să mai plătească nici o notă de peste 10 lire decât dacă era somat de cel puţin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gravidă în luna a şasea cu cel de-al doilea copil, veni la Dick în Londra la câteva zile după ce el închiriase apartamentul. Văzând cele patru camere, ea nu comentă că erau foarte mici în comparaţie cu apartamentul lor din Berlin. Era atât de fericită că scăpaseră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fiecare zi cu autobuzul până la serviciu şi înapoi, Armstrong se întreba când va avea în sfârşit maşină şi şofer. După ce-şi înregistră firma, luă avionul până la Berlin şi-l convinse cu greu pe Hahn să-i acorde un împrumut de 1.000 de lire. Se întoarse la Londra cu un cec şi cu o duzină de manuscrise, promiţând că vor fi traduse în câteva zile şi banii îi vor fi înapoiaţi germanului imediat după semnarea primei tranzacţii de distribuţie. Dar avea o problemă pe care nu i-o putea împărtăşi lui Hahn. Deşi Sally stătea ore întregi la telefon, încercând să obţină audienţe la mai-marii editurilor ştiinţifice din Londra, descoperiră curând că uşile nu li se mai deschideau peste tot, aşa cum se întâmpl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ajungea acasă înainte de miezul nopţii, Charlotte îi întreba cum mergea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răspundea el, înlocuind obişnuitul „secret de stat” cu o nou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observe că notele de plată se îngrămădeau la uşa lor în plicuri cafenii şi el le înghesuia într-un sertar, nedesfăcute. Când se duse la Lyon pentru naşterea celui de-al doilea copil, Dick o asigură că până la întoarcerea ei va semna primul mar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ând Armstrong îi dicta lui Sally răspunsul la o scrisoare, se auzi o bătaie în uşă. Sally se repezi la uşă şi se pomeni în faţa primului lor client. Geoffrey Bailey, un canadian care reprezenta o mică editură din Montreal, greşise de fapt etajul la care coborâse. Dar peste o oră plecă strângând în mână trei manuscrise ştiinţifice germane. După ce i se traduseră şi-şi dădu seama ce potenţial aveau, se întoarse cu un cec şi semnă contractul pentru drepturile canadiene de publicare a celor trei lucrări. Armstrong depuse cecul, dar nu se obosi să-l informeze pe Julius Hahn că încheiase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omnului Bailey, Charlotte fu întâmpinată peste şapte săptămâni, când coborî pe aeroportul Heathrow strângând-o pe mica Nicole în braţe, de un Dick radios, care mai semnase încă două contracte, cu editori din Spania şi Belgia. Fu surprinsă şi văzând că achiziţionase un automobil Dodge mare, condus de soldatul Benson. Dar el nu-i spuse că nu-şi putea permite întotdeauna să-i plătească lui Benson chenzin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ează clienţii, spuse el, şi o asigură că afacerile mergeau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ignore micile nepotriviri din povestirile lui şi faptul că plicurile cu note de plată rămăseseră în sertar. Dar totuşi fu impresionată aflând că până şi colonelul Oakshott îl vizitase pe Dick la întoarcerea lui în ţară şi-l întrebase dacă nu putea angaja un bătrâ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sese a cincea persoană pe care o vizitase colonelul. Cei dinainte nu-i putuseră oferi nimic potrivit cu vârsta şi gradul lui. Dar Oakshott fu încadrat imediat la Armstrong Communications, cu un salariu de 1.000 de lire pe an, care însă nu-i era plătit întotdeauna la sfârşitul luni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le trei manuscrise fură publicate în Canada, Belgia şi Spania, tot mai multe persoane începură să coboare din lift la etajul lor şi în curând întocmiră liste cu lucrările ale căror drepturi se puteau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tranzacţiilor încheiate le creştea, Armstrong amâna să se ducă la Berlin, trimiţându-l pe colonelul Oakshott în locul lui şi dându-i însărcinarea ingrată de a-i explica lui Julius Hahn de ce încasările lui erau atât de slabe. Oakshott credea tot ce-i spunea Armstrong – la urma urmei, nu fuseseră ofiţeri în acelaş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 timp, crezu şi H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oviturile ocazionale date la editurile străine, lui Armstrong îi era în continuare greu să convingă o editură britanică de prestigiu să lucreze cu el. După luni de răspunsuri tip „Vă vom suna noi, domnule Armstrong”, începu să se întrebe când va ajunge cu adevărat să deschidă uşa care-l despărţea de lumea pres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octombrie şi Armstrong se uita la clădirile masive de peste drum, care adăposteau redacţiile ziarelor Globe şi Citizen, când Sally îi spuse că-l căuta la telefon un ziarist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anunţă ea în receptor. Armstrong veni lângă ea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ck Armstrong, preşedintele companiei Armstrong Communications.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eville Andrade şi sunt corespondent ştiinţific al ziarului Times. Am pus mâna recent pe ediţia franceză a cărţii editate de Julius Hahn, Germanii şi bomba atomică şi eram curios să ştiu câte alte titluri mai aveţi pentru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ţinu o oră la telefon pe Andrade, îi spuse povestea vieţii lui şi-i promise că-i va trimite la birou lista cu titluri până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 la serviciu mai târziu şi Sally îi spuse că primiseră şapte telefoane în douăzeci de minute. Telefonul suna chiar în clipa aceea şi ea îi făcu semn să se uite pe birou, unde era un Times deschis la pagina de ştiinţă. Armstrong se aşeză şi citi un articol lung al lui Andrade despre bomba atomică şi despre faptul că, deşi pierduseră războiul, oamenii de ştiinţă germani rămâneau avansaţi cu mult faţă de restul lumii în divers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înţelese de ce Sally era asaltată abia când ajunse la ultima frază a articolului: „Cheia tezaurului de informaţii e deţinută de căpitanul Richard Armstrong, care controlează drepturile de distribuţie în străinătate a tuturor publicaţiilor prestigiosului imperiu H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fraza tip: „Vă mai sunăm noi, domnule căpitan” se transformă în „Sunt sigur că putem cădea de acord, Dick.” şi începu să aleagă editurile care aveau să primească dreptul de a-i publica manuscrisele şi de a-i vinde revistele. Oameni cu care în trecut nu reuşise nici măcar să stabilească o întâlnire îl invitau acum la clubul Garrick. E drept că luau doar masa acolo şi nimeni nu-i sugerase încă să devină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rmstrong restitui în sfârşit împrumutul de 1.000 de lire şi colonelului Oakshott îi fu imposibil să-l mai convingă pe Hahn că patronul lui avea dificultăţi cu obţinerea contractelor. Oakshott era bucuros că Hahn nu putea vedea că automobilul Dodge fusese înlocuit cu un Bentley şi că Benson purta acum o frumoasă uniformă cenuşie şi cu şapcă. Acum, problema lui Armstrong era să găsească un sediu mai potrivit şi să angajeze personal calificat, ca să poată ţine pasul cu extinderea rapidă a companiei. Când se eliberară etajele de dedesubt şi de deasupra, le închirie fără nici o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anuală a regimentului North Staffordshire de la Cafe Royal, Armstrong dădu nas în nas cu maiorul Wakeham. Descoperi că Peter tocmai fusese demobilizat şi era pe punctul de a accepta o slujbă la Compania de Căi Ferate. Armstrong îşi petrecu seara străduindu-se să-l convingă pe Peter că Armstrong Communications i-ar fi oferit o carieră mult mai promiţătoare. În lunea următoare, îl angaja pe Wakeham ca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 i se alătură, Armstrong începu să călătorească în toată lumea – de la Montreal şi New York la Tokio şi Christchurch – vânzând manuscrisele lui Hahn şi pretinzând întotdeauna avansuri mari. Începu să plaseze banii în diverse conturi bancare, cu rezultatul că nici măcar Sally nu mai ştia ce depuneri avea compania şi unde se aflau acestea. De câte ori revenea în Anglia, îşi găsea modestul personal copleşit de cererea cărţilor. Iar Charlotte se săturase să-l tot audă mirându-se de cât crescu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obilul din Fleet Street putu fi cumpărat, îl înhăţă imediat. Acum până şi cel mai sceptic potenţial client care l-ar fi vizitat la sediu s-ar fi convins că putea face afaceri cu Armstrong în deplină siguranţă. Zvonurile despre succesul lui Armstrong ajunseră şi la Berlin, dar toate scrisorile lui Hahn care solicitau descrierea contractelor ţară cu ţară şi cifrele de vânzare rămaser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akshott, care avea misiunea de a-i raporta lui Armstrong pierderea încrederii din partea lui Hahn, era tot mai mult tratat ca un biet comisionar, în ciuda faptului că fusese numit recent director adjunct al companiei. Dar chiar şi după ce Oakshott ameninţă că demisionează şi Stephen Hallet îl avertiză că primise o scrisoare de la avocaţii londonezi ai lui Hahn care aveau mandat să sfârşească parteneriatul, Armstrong rămase netulburat. Era încrezător în faptul că, atâta vreme cât legea îl împiedica pe Hahn să părăsească Germania, acesta nu avea cum să descopere cât de mult se lărgise imperiul său şi, în consecinţă, ce însemna de fapt procentul de 50 la sută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când guvernul lui Winston Churchill reveni la putere, restricţiile de călătorie pentru cetăţenii germani fură ridicate. Armstrong nu se miră când auzi de la colonel că prima destinaţie a lui Schultz şi Hahn er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ultare îndelungă cu avocaţii, cei doi germani luară un taxi până în Fleet Street. Deşi îmbătrânise, Hahn rămăsese la fel de punctual. Sally îi aşteptă pe amândoi la intrare, îi conduse în biroul lui Dick şi speră că erau destul de impresionaţi de agitaţia şi acţiunea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lui Armstrong, fură întâmpinaţi cu zâmbetul expansiv pe care amândoi şi-l aminteau prea bine. Schultz fu şocat mai degrabă de kilogramele în plus ale căpitanului decât de cravata lui viu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vechii şi scumpii mei prieteni, începu Armstrong, desfăcându-şi braţele ca un urs mare. A trecut prea mult timp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de răceala oaspeţilor, dar le arătă două fotolii confortabile, apoi se aşeză şi el pe scaunul înalt de la birou, care-i permitea să-i domine. În spatele lui, pe perete, era atârnată o fotografie mare, reprezentându-l pe căpitan tânăr, decorat cu Crucea Militară de către general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ly le turnă cafea braziliană în ceşcuţele chinezeşti de os, Hahn începu să-i prezinte deschis lui Armstrong – căci aşa i se adresa acum – motivul pentru care veniseră. Dar abia rostise câteva cuvinte, când unul din cele patru telefoane de pe birou începu să sune. Armstrong luă receptorul şi Hahn presupuse că-i va spune secretarei să amâne celelalte convorbiri. Dar el începu să converseze pe îndelete în ruseşte. Abia o terminase, când sună alt telefon şi discuţia reîncepu în franţuzeşte. Hahn şi Schultz îşi ascunseră amărăciunea şi aşteptară răbdători ca Armstrong să termin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cesta, punând jos cel de-al treilea receptor, dar, după cum vedeţi, afurisitele astea sună tot timpul. Şi cincizeci la sută e al vostru, adăugă e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era pe punctul de a-şi reîncepe discursul, când Armstrong scoase dintr-un sertar al biroului o cutie de trabucuri cubaneze, de care oaspeţii lui nu mai văzuseră de zece ani. Le împinse cutia pe birou, dar Hahn făcu un gest de refuz şi Schultz fu nevoit să-şi imit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ncercă să vorbească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Armstrong. Am rezervat pentru prânz o masă la Savoy Grill. Oricine se respectă mănâncă la Savoy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ivi cu acelaşi zâmbet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 program la prânz, spuse Hah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tâtea de discutat, spuse Armstrong şi trebuie să mai vorbim şi de timp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e de discutat, spuse Hahn. Mai ales despre timp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redus un moment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te informez, domnule căpitan, spuse Hahn, dar ne-am decis să încheiem aranjamentul nostr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spuse Armstrong. Avem un contra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ai mai citit de mult documentul, spuse Hahn. Dacă ai fi făcut-o, ai fi foarte conştient de penalizările impuse de nesocotirea obligaţiilor financia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ţionez să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eplăţii, după douăsprezece luni, toate drepturile din străinătate se întorc automat la compania iniţială”, recită Hahn cl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ot onora obligaţiile pe loc, spuse Armstrong, deşi nu era deloc sigur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va influenţa decizia, replică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stipulează că trebuie să-mi daţi un avertisment scris cu nouăzeci de zile înainte, spuse Armstrong, amintindu-şi una din clauzele menţionate recent de Stephen H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unsprezece ori, replică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unoştinţă de nici o astfel de înştiinţare, spuse Armstrong.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continuă Hahn, au fost trimise recomandat şi avem recipis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semnate de secretara dumitale sau de colonelul Oakshott. Ultimul avertisment i-a fost înmânat personal avocatului dumitale, Stephen Hallet, cel care a alcătuit contractul,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din nou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şi deschise servieta uzată, pe care Armstrong şi-o amintea foarte bine, şi scoase de acolo trei documente, pe care le puse în faţa fostului lui partener. Apoi scoase şi al patrule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ştiinţez că în decurs de o lună trebuie să ne returnezi toate publicaţiile, manuscrisele şi materialele furnizate de noi în ultimii doi ani, împreună cu un cec de 170.000 lire sterline, care acoperă drepturile care ni se cuvin. Contabilii noştri consideră aceasta o estimar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ţi încă o şansă, după tot ce-am făcut pentru voi? Încercă Armstrong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dat prea multe şanse şi niciunul dintre noi, arătă el spre colegul lui, nu mai e la vârsta când poate să spere că-ţi vei onora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pera că vei supravieţui fără mine? Îl sfid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spuse Hahn. De dimineaţă am semnat un contract pentru a fi reprezentaţi de distinsa editură Macmillan, cu care sunt sigur că eşti familiarizat. Vom face un anunţ şi-l vom publica vinerea viitoare în Bookseller, aşa că toţi clienţii noştri din lume vor afla că nu ne mai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se ridică de pe scaun şi Armstrong îi privi pe el şi pe Schultz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căuta avocaţii mei! Strigă el şi, după ce uşa se închise, se îndreptă încet spre fereastra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in loc până nu-i văzu urcându-se într-un taxi. După ce maşina plecă, se aşeză la birou şi dăd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imp de şapte zile toate acţiunile Macmillan pe care poţi pune mâna, îi dictă el interlocutor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llet ascultă cu atenţie raportul făcut de clientul său asupra întâlnirii cu Hahn şi Schultz. Hallet nu fu surprins de atitudinea lor, pentru că fusese informat recent de către avocaţi de încheierea parteneriatului, dorită de Hahn. După ce Armstrong îi relată întâlnirea, îi pus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ot să mai amân ruptura? În următoarele săptămâni trebuie să încasez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oate chiar optsprezece luni, dacă îi citezi la proces şi urmezi cal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rmstrong îi epuizase pe toţi, inclusiv pe Stephen Hallet. Abia atunci el şi Hahn ajunseră la un acord. Hallet elaboră un document lung, care prevedea ca Armstrong să-i returneze lui Hahn toate materialele, publicaţii, lucrări şi manuscrise, împreună cu suma de 75.000 lire sterline, ca parte din profitul dobândit în cei cinci an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scăpat, în sfârşit, de omul ăsta, fură singurele cuvinte ale lui Hahn când ieşi afară di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cordului, colonelul Oakshott îşi dădu imediat demisia din conducerea firmei Armstrong Communications, fără nici o explicaţie. Muri trei săptămâni mai târziu, în urma unui atac de cord. Armstrong nu avu timp să meargă la înmormântare şi-l trimise pe Peter Wakeham, în calitate de adjunc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uneraliilor lui Oakshott, Armstrong semna la Oxford concesionarea unei clădiri mari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Armstrong stătu mai mult în avion decât pe pământ, călătorind prin toată lumea şi încercând să convingă autorii cu care intrase în relaţii să rupă contractul cu Hahn şi să lucreze cu Armstrong Communications. Foarte mulţi oameni de ştiinţă germani refuzară să i se alăture, dar deficitul îi fu compensat de accesul în Rusia oferit de colonelul Tulpanov şi de contactele americane pe care şi le crease în vremea când Hahn nu putea trece graniţ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dintre aceia care se aventurau rareori afară din laboratoare, fură flataţi de abordarea personală a lui Armstrong şi de promisiunea că munca lor va fi prezentată cititorilor din toată lumea. Adesea, habar n-aveau care era valoarea reală a rezultatelor atinse de ei şi semnau bucuroşi contractul oferit. Apoi îşi trimiteau lucrările pe adresa Headley Hall, Oxford, bănuind că are vreo legătură cu prestigioasa universitat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au înţelegerea, angajându-se să-i predea lui Armstrong toate lucrările lor viitoare în schimbul unui avans derizoriu, nu mai auzeau niciodată de el. Aceste tactici făcură posibil pentru Armstrong Communications să declare un profit de 90.000 lire după ce se separase de Hahn, iar în anul viitor, ziarul Manchester Guardian îl numi pe Richard Armstrong „Tânărul întreprinzător al Anului”. Charlotte îi aminti că se apropia mai degrabă de patruzeci decâ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i, dar nu uita că toţi rivalii mei au început cu un avans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abiliră la Oxford, la Headley Hall, Dick primi mai multe invitaţii de a participa la evenimente universitare. Pe cele mai multe le refuză, pentru că ştia că era chemat ca să i se ceară bani. Dar apoi îi scrise Allan Walker. Walker era preşedintele clubului laburist de la Oxford şi voia să ştie dacă domnul căpitan Armstrong voia să sponsorizeze o masă în onoarea lui Hugh Gaitskell, lider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spuse Dick. Dar cu o condiţie: să st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ponsoriza toate vizitele parlamentarilor laburişti la universitate şi, în doi ani, îi cunoştea pe toţi membrii cabinetului de opoziţie şi pe câţiva demnitari străini, inclusiv pe primul ministru al Israelului, David Ben-Gurion. Acesta îl invită la Tel-Aviv şi-i sugeră să se dedice cauzei evreilor care nu fuseseră la fel de noroco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lan Walker absolvi, îşi depuse cererea de angajare la Armstrong Communications. Fu luat imediat pe lângă preşedinte, ca să-l sfătuiască în problema extinderii influenţei politice. Prima sugestie a lui Walker fu să ia sub patronajul lor revista universităţii, Isis, care se confrunta, ca întotdeauna, cu probleme financiare. În schimbul unei mici investiţii, Armstrong deveni eroul universitarilor de stânga şi folosi fără ruşine revista pentru a-şi susţine cauza personală. Chipul lui apărea pe copertă cel puţin o dată pe trimestru, dar, cum redactorii revistei se schimbau în fiecare an şi nu ştiau cum ar fi putut găsi o altă sursă de venituri, niciunul dintre ei nu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old Wilson deveni liderul Partidului Laburist, Armstrong începu să facă declaraţii publice în favoarea lui; cinicii spuneau că trecuse la laburişti doar pentru că partidul conservatorilor nu i-ar fi acordat niciodată vreun pic de atenţie. Întotdeauna avea grijă să le amintească fruntaşilor partidului că el suporta orice pierderi financiare pentru ca revista Isis să trezească în studenţii de la Oxford avântul pentru cauza laburistă. Unii politicieni găseau avansurile lui cam grosolane. Dar Armstrong începu să creadă că dacă Partidul Laburist avea să fie la cârma guvernului următor, el îşi putea îndeplini, folosindu-şi influenţa dobândită, un nou ideal: acela de a deveni proprietarul unui zi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întreba cine ar mai fi fost în star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renunţă –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jnev şi Kosâgin în frun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decolarea avionului Comet, Keith Townsend îşi desprinse centura de siguranţă, îşi deschise servieta şi scoase din ea un teanc de hârtii. Aruncând o privire spre Kate, o văzu adâncită deja în lectura ultimului roman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dosarul grupului West Riding. Să fi fost oare acesta cel mai bun mijloc de a-şi stabili o bază în Anglia? La urma urmei, şi în Sydney începuse cu un grup de ziare mici, care-i permiseseră să achiziţioneze Sydney Chronicle. Era convins că din momentul în care ar fi controlat un ziar regional în Marea Britanie, ar fi putut licita pentru o publicaţie naţională de pe o poziţie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fiinţase grupul la începutul secolului, citi el, se numea Harry Shuttleworth. Începuse cu o publicaţie de seară ataşată pe lângă întreprinderea lui textilă din Hudd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ecunoscu tiparul presei locale acaparate de cel mai mare patron din zonă – aşa se alesese şi el cu un hotel şi două mine de cărbuni. De fiecare dată când deschidea o fabrică în alt oraş, Shuttleworth înfiinţa şi un ziar peste câţiva ani. Când se retrase din afaceri, avea patru fabrici şi patru publicaţii în provincia West Ri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iul cel mai mare al lui Shuttleworth, preluă firma când se întoarse din primul război mondial şi, deşi era în principal interesat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şi puţină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 şi el ziare locale în Doncaster, Bradford şi Leeds. De mai multe ori, fusese abordat cu interes de nume mari din lumea presei, ca Beaverbrook, Northcliffe sau Rothermere. Se pare că Frank le dăduse la toţi trei acelaşi răspuns, citat frecvent: „Aici nu-i nimic pentru v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ea de-a treia generaţie a familiei Shuttleworth nu era făcută din aceiaşi aliaj. Textilele importate ieftin din India de unicul fiu al lui Frank, a cărui dorinţă era de fapt să fie botanist, începuseră să scadă rapid profiturile companiei extinse la opt fabrici, şapte cotidiene, cinci săptămânale şi un almanah local. În cele din urmă, fabricile fură vândute la sfârşitul anilor '40, iar grupul de publicaţii abia mai reuşea să egaleze investiţiile prin profituri. Acum se baza mai mult pe loialitatea cititorilor, dar ultimele cifre de afaceri arătau că nici asta nu va mai du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înălţă privirea, văzând cum i se ridica măsuţa pliantă şi era acoperită cu un şervet de pânză. Când stewardesa îi aranjă măsuţa şi lui Kate, ea lăsă din mână cartea, dar rămase tăcută, ca să nu-i întrerupă gândurile patr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astea, îi întinse el primele pagini ale raportului. Ca să înţelegi de ce fac această călător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eschise al doilea dosar, pregătit de Henry Wolstenholme, fost coleg cu el la Oxford şi apoi avocat la Leeds. Nu-şi mai amintea despre Wolstenholme decât că devenea foarte elocvent după mai multe pahare băute la cantină. Nu s-ar fi gândit să facă afaceri cu o persoană ca el, dar firma lui reprezenta grupul West Riding de la fundare, aşa că nu avea de ales. Wolstenholme fusese primul care-i atrăsese atenţia asupra potenţialului companiei: îi scrisese la Sydney, spunându-i că deşi grupul nu era de vânzare – preşedintele curent ar fi negat vehement – ştia că dacă John Shuttleworth s-ar gândi vreodată să vândă, ar căuta un ofertant cât mai departe de ţinutul Yorkshire. Townsend zâmbi, privind castronul cu supă de broască ţestoasă aşezat în faţa lui. Cum el era foarte departe de Yorkshire, era candidatul ideal pentru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wnsend răspunsese la scrisoare exprimându-şi interesul, Wolstenholme sugerase să se întâlnească şi să discute termenii. La cererea lui Townsend de a vizita tipografiile, i se răspunse imediat că nu era posibil. „Shuttleworth nu vrea să apară în ziarele lui pe prima pagină decât după ce se încheie tranzacţia.” Townsend ştia că nici o negociere prin intermediar nu este uşoară, dar de data asta avea nevoie ca Wolstenholme să-i răspundă la foart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uliţa în mână, începu să se uite peste cifrele pe care i le pregătise Clive Jervis. Clive estimase că grupul valora între o sută şi o sută cincizeci de mii de lire sterline, dar accentuase că nu văzuse decât balanţa de investiţii şi de aceea nu era în poziţia de a se angaja. Era clar că voia o clauză de scăpare, în caz că survenea ceva neplăcut în ultimul moment, se gând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alpitant decât romanul meu, spuse Kate, punând jos primul dosar. Eu ce rol va trebu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final, răspunse Keith. Dacă urnesc lucrurile, am nevoie de articole în toate ziarele noastre din Australia şi vreau o informare separată – mai puţin ostentativă – pentru agenţiile Reuter şi Association Press. Cel mai important este ca presa mondială să fie înştiinţată că am devenit un jucător serios pe to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aşteţi pe Wolstenholme? Întrebă Kate. Mi se pare că va trebui să ne bazăm foarte mult pe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rea bine, admise Keith. Era cu doi ani mai mare decât mine la facultate şi era considerat cam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 Repetă Kate, părâ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a vacanţele pe lângă echipa de rugby şi semestrele încurajând cursele navale studenţeşti. Cred că a fost ales să arbitreze echipa de vâslaşi pentru că avea o voce care se auzea până pe malul celălalt al Tamisei şi-i plăcea să bea cu băieţii o halbă de bere după asfinţit. Dar asta era acum zece ani; după câte ştiu, s-a aşezat în Yorkshire şi a devenit un avocat insipid, cu nevastă ş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ât valorează în realitate grupul West Ri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ăd cele şase tipografii, îmi pot da seama. Trebuie să văd şi cât de buni sunt ziariştii. În Anglia, cea mai mare problemă o constituie sindicatele. Dacă grupul e controlat de unul puternic, nu mă interesează, pentru că oricât de bună ar fi tranzacţia, sindicatul mă poate falimenta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urca până la o sută, o sută douăzeci de mii. Dar n-o să sugerez nici o cifră până când nu aflu la cât s-au gând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decât să asişti la procesele minorilor,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m început şi eu, spuse Keith. Dar redactorul n-a considerat eforturile mele demne de un premiu ca acela luat de tine şi de obicei îmi tăia articolele după ce citea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dovedească doar că nu se temea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aruncă o privire şi o văzu neliniştită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asta a fost înainte de a prelua eu Chronicle şi de a-l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 în timp ce stewardesa lua tăvile d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inge lumina acum, spuse ea, dar aveţi lumină deasupra scaunelor dacă vreţi să ma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cap şi şi-o aprinse pe a lui. Kate se întinse şi-şi lăsă spătarul scaunului pe spate, apoi se acoperi cu o pătură şi închise ochii. Keith o privi câteva clipe înainte de a deschide cel de-al patrulea dosar şi a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Tulpanov îl sună să se întâlnească într-o problemă de interes reciproc cu asociatul lui de afaceri, Iuri Valcek, Armstrong sugeră să se vadă la restaurantul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rmstrong făcuse călătorii regulate la Moscova şi, în schimbul exclusivităţii drepturilor de distribuţie în străinătate a lucrărilor savanţilor sovietici, continuase să îndeplinească micile însărcinări date de Tulpanov, convingându-se singur că nu-i făcea astfel nici un rău ţării lui de adopţiune. Iluzia se întreţinuse şi pentru că-i raportase lui Forsdyke toate aceste călătorii şi uneori îi adusese mesaje, transmiţând în schimb sovieticilor răspunsuri impenetrabile. Armstrong îşi dădea seama că ambele servicii secrete îl considerau omul lor şi bănuia că Valcek nu era un simplu afacerist, ci era trimis să afle cât de departe putea el să meargă. Alegând restaurantul Savoy, Armstrong spera să-l convingă pe Forsdyke că nu-i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voy cu câteva minute mai devreme şi fu condus la masa lui obişnuită din separeul din colţ. Nu luă whisky cu sifon ca de obicei, ci vodcă, semn pentru agenţi că nu se va vorbi în limba engleză. Privi către intrarea restaurantului, întrebându-se dacă-l va recunoaşte pe Valcek. Acum zece ani ar fi fost uşor şi-i avertizase mereu pe cei tineri că băteau la ochi în costumele lor ieftine şi cu cravatele pătate de sos. De atunci, mulţi dintre vizitatorii regulaţi ai capitalei se obişnuiseră cu moda londoneză şi-i plăteau tributul cuvenit, deşi Armstrong bănuia că se schimbau în avioanele Aeroflot care-i duceau înap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e afaceri intrară în sală adânciţi într-o conversaţie. Armstrong îl recunoscu pe unul dintre ei, dar nu-şi amintea cum îl chema. Erau urmaţi de o tânără izbitor de frumoasă şi de alţi doi bărbaţi. O femeie la prânz în restaurantul acela constituia o apariţie neobişnuită şi o urmări cu privirea până când dispăru în separe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oaspetele, domnule, îl întrerupse şef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şi strânse mâna unui om care ar fi putut trece cu uşurinţă drept directorul unei firme englezeşti şi căruia nu era nevoie să i se spună cum să se îmbrace. Armstrong comandă două vo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 Îl întreb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 tovarăşe, răspunse Valcek. Spre deosebire de dumneata, eu n-am de ales, călătoresc doar cu Aeroflotul. Dacă vei fi nevoit s-o faci vreodată, ia un somnifer şi nu te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lonelul Tul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ulpanov e pe cale de a fi numit al doilea în ierarhie şi vrea să-i spui lui Forsdyke că încă îi depăşeşt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Armstrong. Mai sunt şi alte schimbări la vârf de care ar trebu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Deşi bănuiesc că tovarăşul Hruşciov nu va mai sta mult timp în fru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ca şi dumneavoastră să vă strângeţi lucrurile şi să plecaţi, îl privi Armstro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ulpanov e şef,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succesorul lui Hruşciov?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banii pe Brejnev, spuse vizitatorul. Dar Tulpanov deţine dosarele tuturor, aşa că nimeni nu se va gândi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la gândul că Tulpanov nu-şi pierduse abilitatea. Un chelner îi mai aduse lui Valcek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rbeşte elogios despre dumneata, spuse acesta după plecarea chelnerului, şi fără îndoială că atunci când va fi numit oficial, va creşte şi influ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alese meniul, spunându-i-l în engleză chelner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când fură din nou singuri, de ce generalul te numeşte întotdeauna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frat ca oricare altul,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se Armstrong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nglez nu eşti, tovarăş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englez decât englezii, spuse Armstrong şi oaspetele păru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 se aşeză un platou cu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elul unu, Valcek începu să-şi taie friptura şi să-şi dezvăluie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Naţional de Ştiinţă vrea să publice un volum comemorativ al succeselor explorării spaţiale, spuse el, alegându-şi un muştar de Dijon. Preşedintelui i se pare că domnul Kennedy e ridicat prea mult în slăvi pentru programul lui NASA când, de fapt, Uniunea Sovietică e cea care a trimis primul om în spaţiu. Am pregătit un document în care detaliem realizările noastre de la fondarea Academiei Spaţiale până în prezent. Am un manuscris de 200.000 de cuvinte compilate de savanţii noştri din domeniu, peste o sută de fotografii recente şi diagrame şi explicaţii detaliate pentru programele Luna IV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făcu nici o încercare de a opri debitul verbal al lui Valcek. Mesagerul era desigur conştient că o astfel de carte ar fi fost depăşită chiar înainte de data apariţiei. În mod clar, avusese şi alt motiv pentru a veni tocmai de la Moscova ca să ia masa cu el. Dar oaspetele pălăvrăgea înainte, adăugând tot felul de detalii nesemnificative. Într-un târziu, îl întrebă pe Armstrong ce credea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vrea generalul Tulpanov să se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istribuite pe reţe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doia că o astfel de carte ar fi avut pe tot cuprinsul lumii măcar o fracţiune dintr-un milion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foarte bine ce risc ţi-ai asuma cu asemenea carte. Aşa că-ţi vom avansa, o sumă de cinci milioane dolari, pe care-i vei împărţi în ţările unde cartea se va traduce, tipări şi vinde. Bineînţeles, cu un comision de zece la sută pentru agenţi. Aş adăuga şi faptul că n-ar fi o mare surpriză pentru generalul Tulpanov dacă această carte nu se va vinde foarte bine. Dacă poţi arăta în raportul anual că s-au tipărit un milion de exemplare, el e mulţumit. Ceea ce contează cu adevărat e distribuirea profiturilor, adăugă Valcek, sorbind din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ediţi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succes cu – Valcek făcu o pauză pentru a alege cuvântul potrivit – acest proiect, vom cere după un an o retipărire şi vom acorda, desigur, un nou avans de cinci milioane. După asta ar mai putea fi alte ediţii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igure sediilor voastre operative valuta necesară,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reprezentant al nostru, îi ignoră Valcek comentariul, vei primi zece la sută din fiecare avans. La urma urmei, nu avem nici un motiv pentru a te trata altfel decât pe orice agent literar. Şi am încredere că oamenii noştri de ştiinţă vor produce an de an manuscrise demne de publicare. Atâta vreme cât drepturile le sunt plătite la timp şi în valuta cerută de no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păt manuscrisul?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pie la mine, spuse Valcek, coborând ochii spre servieta pe care o lăsase lângă masă. Dacă eşti de acord să fii editorul lucrării, ţi se vor depune cinci milioane până la sfârşitul săptămânii, în contul din Liechtenstein. Am înţeles că în modul acesta s-a mai colaborat cu dumneata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 o copie pentru Fors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gent plasat în colţul celălalt al încăperii, spuse Armstrong. Aşa că dă-mi manuscrisul înainte de a pleca şi eu voi ieşi cu el sub braţ. Nu-ţi fă griji, spuse el, văzând că Valcek părea tulburat. Nu ştie nimic despre edituri şi cei din departamentul lui o să piardă luni întregi căutând mesaje cifrate prin Sputni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râse, dar nu se uită în colţul celălalt al restaurantului, aşteptând ca un desert sofisticat să fie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rmstrong prinse un singur cuvânt din separeul alăturat: „tipografii”. Începu să asculte conversaţia celor de acolo, dar Valcek îl întrerupse ca să-l întrebe ce părere avea despre un ceh tânăr numit Havel, care fusese închi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use degetul pe buze, pentru a arăta că interlocutorul lui trebuia să vorbească în continuare, fără să se aştepte la vreun răspuns. Ruşii n-aveau nevoie de lecţii în arta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concentră asupra celor aşezaţi în separeul din faţă. Bărbatul slab, cu vorba moale, nu putea fi decât australian după accent, dar nu reuşea să desluşească nici un cuvânt din ce spunea. Lângă el stătea femeia care-i atrăsese atenţia când intrase. După figură, părea central europeană, dintr-un loc nu prea îndepărtat de ţara lui natală. La dreapta ei, cu faţa la australian, stătea un bărbat cu accent din nordul Angliei şi o voce sonoră, care l-ar fi încântat pe fostul lui sergent major. Era evident că nimeni nu-i explicase vreodată înţelesul cuvântulu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cek vorbea încet în ruseşte, iar Armstrong scosese un stilou din buzunar şi-şi nota cuvinte izolate pe dosul meniului. Nu era un exerciţiu uşor decât dacă-l deprindeai de la un maestru. Armstrong îi era recunoscător lui Forsdyke pentru speci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uttleworth, preşedinte GWR”, scrise el, apoi Ecoul din Huddersfield şi numele a încă şase publicaţii. Privindu-l în ochi pe Valcek, însemnă: „Leeds, mâine, ora 12”. Şi în timp ce cafeaua i se răcea, urmă: „120.000 preţ bun”. Şi, în final, „fabrici închise d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epareul de alături subiectul conversaţiei se mută la cricket, Armstrong simţi că are în mână mai multe piese ale jocului, dar şi că trebuie să se întoarcă imediat la birou dacă vrea să aibă informaţii complete până a doua zi la douăsprezece. Se uită la ceas şi deşi i se adusese abia a doua porţie de budincă, ceru nota. Când plăti, Valcek scoase din servietă un manuscris voluminos şi i-l înmână ostentativ peste masă. Armstrong îl luă sub braţ şi trecu pe lângă separeul de alături vorbind cu Valcek în ruseşte. Îi aruncă o privire femeii şi i se păru că citeşte pe figura ei o expresie de uşurare când îi auzi vorbind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Armstrong îi dădu o bancnotă de o liră ospăt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ânz excelent, Mario, spuse el. Şi mulţumesc că ai aşezat o femeie atât de frumoasă în separe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puse Mario, băgând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întreb pe ce nume a fost rezerv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trecu degetul de-a lungul listei de rezer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Keith Townsen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meritase cu prisosinţă o liră, se gândi Armstrong, ieşind cu oaspetele lui din restaurant. Afară strânse mâna rusului şi-l asigură că se va ocupa fără întârziere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ovarăşe, spuse Valcek cu un subtil accent britanic. Acum mă grăbesc să nu întârzii l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mestecă repede în şuvoiul de oameni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nson îl ducea înapoi la birou, mintea lui Armstrong nu stătea la Tulpanov, Iuri Gagarin sau Forsdyke. Ajungând la ultimul etaj, se repezi în biroul lui Sally şi o găsi vorbind la telefon. Se aplecă şi-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interesat Keith Townsend de un grup GWR? Întrebă ei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Western Railway? Sugeră Sally, ţinând în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ownsend e interesat numai de ziare, nu şi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strong. Dacă Townsend a venit la Londra să cumpere ceva, vreau să aflu ce. Lasă numai echipa de la Berlin să lucreze la asta, ceilalţi s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eter Wakeham, Stephen Hallet şi Reg Benson obţinură piesele lipsă în două ore, timp în care Armstrong îşi sună contabilul şi bancherul avertizându-i să-i stea la dispoziţie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5, Armstrong studia raportul pe care abia îl primise despre grupul West Riding. După ce trecu cifrele în revistă a doua oară, fu de acord cu Townsend că 120.000 de lire era un preţ bun. Dar asta, desigur, înainte ca John Shuttleworth să primească o contra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stătea la ora şase în jurul mesei din biroul lui Armstrong, gata să-şi împărtăşească ultime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llet descoperise cine era celălalt om de la masă şi cărei firme de avocaţi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familia Shuttleworth de peste cincizeci de ani, îi spuse el lui Armstrong. Townsend se întâlneşte mâine la Leeds cu actualul preşedinte, John Shuttleworth, dar n-am descoperit nici locul, nic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ephen. Peter,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la serviciu şi de acasă al lui Wolstenholme, ora la care va lua trenul spre Leeds şi numărul maşinii cu care o să-l la soţia lui de la gară. Am reuşit să-i conving secretara că-i sunt un vechi prieten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mai completat câteva pătrate albe, spuse Armstrong. Dar tu,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ani de zile până se obişnuise să nu-i mai zică „soldat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şi fata locuiesc la Ritz. Ea se numeşte Kate Tulloh. Douăzeci şi doi de ani, lucrează la Sunday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de Sydney Chronicle, îl întrerup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urisitului de accent australian, se scuză Reg cam neaoş. D-ra Tulloh are cameră separată de a şefului şi cu două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manta lui, spuse Armstrong. Sally, tu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şi Wolstenholme se cunosc de la Oxford, unde secretara mi-a confirmat că au fost colegi. Partea proastă e că John Shuttleworth e singurul deţinător al acţiunilor grupului West Riding şi trăieşte practic în recluziune. Nu pot să-i aflu nici adresa, nici telefonul. De fapt, nimeni din conducerea grupului nu l-a mai văzut de câţiva ani buni. Aşa că ideea de a-i face o contraofertă până mâine la ora douăsprezece nu par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lui Sally îi amuţiră pe toţi şi Armstrong fu cel care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ingura noastră speranţă e să-l împiedicăm pe Townsend să vină la întâlnirea din Leeds şi să-i lu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acă nu ştim exact unde se întâlnesc,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Queen,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ertitudinea asta?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oate hotelurile mari din Leeds şi i-am întrebat dacă au vreo rezervare pe numele Wolstenholme. De la Queen mi-au spus că au o cameră rezervată de la douăsprezece la trei şi li se va servi un prânz de patru persoane la ora unu. Pot să-ţi spun şi care-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 Sally, oft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ofităm de ce am aflat. Unde e Wo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la Leeds, o întrerupse Peter, în trenul care pleacă la 6:50 de la gara King's Cross. E aşteptat la birou mâine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wnsend şi fata, Reg?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a comandat o maşină să-i ducă mâine la King's Cross la trenul de 8:12, care ajunge în Leeds la 11:47, astfel că pot ajunge la prânz la hotelul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mâine la 7:30, când vine maşina, trebuie să-l oprim cumva p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privi pe rând, dar membrii echipei lui nu păreau prea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bun, adăugă el, pentru că Townsend e mult mai viclean decât Julius Hahn. Şi am impresia că nici d-ra Tulloh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Sa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strălucită, dar am aflat că Townsend era în Anglia când i-a mur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ziderat al lui Wilson: „E treaba noastră să guvernăm şi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înţelesese cu Kate să se vadă la ora şapte la micul dejun. Se aşeză la o masă din colţ şi deschise ziarul Times. Nu-l surprindea profitul mic al publicaţiei şi nu înţelegea de ce proprietarii nu-l lichidau. Sorbi din cafeaua neagră şi gândurile îi alunecară spre Kate. Rămânea atât de distantă şi oficială încât începea să se întrebe dacă nu exista alt bărbat în viaţa ei şi dacă nu fusese un prost cerându-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ă imediat după şapte, cu un exemplar din Guardian. Nu era chiar modul cel mai încântător de a-ţi începe ziua, se gândi Keith, deşi trebui să recunoască şi de data aceasta că vederea ei îl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zi bună de preluat o companie? Su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sentimentul că mâine la ora asta voi avea primul meu grup de publicaţ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i turnă lui Kate cafea cu lapte. O impresiona faptul că, după o singură zi, nu mai era nevoie să spună personalului că dorea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Wolstenholme a telefonat aseară la mine, spuse Keith. Vorbise cu Shuttleworth şi când ajungem la Leeds, contractele vor fi gata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riscant? Nici n-aţi văzut p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sub o clauză de bună funcţionare, aşa că pregăteşte-te să petreci câteva zile în nordul Angliei. La data asta, cred că vremea e „brumăroasă”, cum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cu numele lui Keith scris pe o tăbliţă veni direc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dumneavoastră, domnule, îi întinse el un plic lu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deschise şi găsi un bilet de la ambasada Australiei: „Sună urgent. Alexander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lui Kate şi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la cupa Australiei, cu mult înainte de a deveni ambasador. Nu cred că-ş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dori atât de dimineaţă?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vrea să ştie de ce i-am refuzat invitaţia la cină diseară, râse Keith. Putem să-l vizităm şi când ne întoarcem din nord. Totuşi, o să încerc să vorbesc cu el înainte de a pleca la Leeds, poat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ia mine şi ne vedem în hol înainte de 7:30,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ith şi ieşi să cau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ortarul îi arătă un aparat din faţa recepţiei, aşezat pe o măsuţă. Keith formă numărul de pe bilet şi o voce de femeie îi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altul Emisariat a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înaltul emisar?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owner n-a venit încă, domnule, i se răspunse. Vreţi să reveniţi după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ith Townsend. Am fost rugat să su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 s-a spus să vă fac legătura la domiciliu imediat cum telefonaţi.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ceas în timp ce aştepta să i se facă legătura. Era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exander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ith Townsend, domnule ambasador. M-aţi rugat să su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Keith. Ne-am întâlnit o dată la Cupa Australiei, dar nu cred 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mult mai pronunţat decât îl ştia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mint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ith, n-am veşti bune. Se pare că mama ta a suferit un atac de cord. E la spitalul Royal Melbourne. Starea ei e stabilă, dar e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fără grai. Nu era în ţară când îi murise tatăl şi n-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ir,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Dar am luat masa la ea cu o seară înainte de a pleca şi arăta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eith. Ce ghinion să se întâmple când eşti plecat din ţară. Ţi-am oprit două bilete de clasa întâi la zborul spre Melbourne care e fixat pentru ora nouă. Dacă pleci imediat, mai ajungi la aeroport. Sau poţi să-l iei pe ce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mediat,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maşina mea la hotel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deja o maşină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ştiinţat la aeroport să nu te întârzie, dar nu ezita să mă suni dacă mâi e nevoie să intervin. Sper să ne reîntâlnim în împrejurăr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alerg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z imediat camerele, îi spuse el recepţionerului. Vă rog să-mi faceţi nota pân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 aveţi nevoie de maşina car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până la etajul unu şi porni pe coridor, citind numerele camerelor. Ajungând la 124, bătu cu pumnul în uşă. Kate îi deschise peste câteva momente şi-i ghici neliniştea din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vut un atac de cord. Adu-ţi bagajul jos. Plec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a. Vreţi să-l sun pe Henry Wolstenholme să-i spu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sta la aeroport, spuse Townsend, ple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i din lift la parter. În timp ce i se ducea bagajul la maşină achită hotelul, îi dădu un bacşiş băiatului şi se aşeză lângă Kat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row,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row? Întrebă şoferul. Pe foaia mea de parcurs scrie că trebuie să vă duc la gara King's Cross, n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crie pe foaia aia blestemată, spuse Keith. Du-ne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m şi eu instrucţiuni. Gara e în oraş şi Heathrow e în afara oraşului, nu pot chi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işti repede, te strâng de gât,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suport asemenea insulte de la nimeni,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descuie portbagajul şi începu să le aşeze sacoşel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era pe cale să sară după el, când Kate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şi lăsaţi-mă pe mine să mă ocup de asta,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putu auzi discuţia de afară, dar văzu că peste câteva momente, bagajul era pus din no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lui Kate când ea re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lu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maşina din parcare, o luă la stânga şi se înscrise în trafic. Era o uşurare că maşinile de pe banda aceea nu erau atât de numeroase ca şuvoiul de pe sensul opus, al vehiculelor care intrau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Downer imediat cum ajungem la aeroport, spuse Keit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orbiţi din nou cu el?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cerc să vorbesc cu doctorul mamei din Melbourne înainte de a decola şi n-am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Degetele lui Townsend răpăiau cu nervozitate pe geamul maşinii. Încercă să-şi aducă aminte ultima întâlnire cu mama lui. O informase că voia să preia grupul West Riding şi ea îi pusese, ca de obicei, o mulţime de întrebări subtile. După cină plecase, promiţându-i că o va suna din Leeds dacă încheia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fata care merge cu tin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evaziv, dar ştia că n-o păcălise. Îi aruncă o privire lui Kate şi vru s-o ia de mână, dar ea părea preocupată. Nu mai schimbară nici o vorbă până la aeroport. Când maşina trase la capătul terminalului, Keith sări să caute un căruţ de bagaje. Le încărcară şi la sfârşit îi dădu şoferului un bacşiş mare, îi mulţumi de mai multe ori şi porni spre punctul de control, urma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timp pentru zborul de Melbourne? Întrebă el, întinzându-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wnsend, îi răspunse funcţionarul. A sunat mai devreme înaltul emisar. Avem rezervate două bilete pentru dvs. şi d-ra Tul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Kate, arătând şi paşap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lasa întâi, locurile 3D şi E. Duceţi-vă, vă rog, la poarta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de aşteptare, cei de la clasa economică se îmbarcau deja şi Townsend o lăsă pe Kate să prezinte tichetele şi se duse să caute un telefon. Aşteptă să vorbească două persoane înaintea lui, apoi formă numărul de acasă al lui Henry. Suna ocupat. Mai încercă, de trei ori, dar obţinu acelaşi rezultat. Tocmai când începuse să formeze numărul de pe biletul ambasadorului, se anunţă că pasagerii trebuiau să-şi ocupe locurile, pentru că se închideau porţile. Telefonul suna şi Townsend privi în jur şi văzu că în sala de aşteptare nu mai rămăseseră decât el şi Kate. Îi făcu semn să pornească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să sune, dar nu răspunse nimeni. Renunţă şi puse receptorul în furcă, apoi alergă spre Kate, care-l aştepta la uşa avionului. După ce intrară,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Întrebă Kate, legându-ş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wnsend. La Henry era ocupat şi la înaltul comisariat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 în timp ce avionul pornea pe pistă. Când se opri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ţi la telefon, m-am gândit şi eu şi mi se pare c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accelereze şi Townsend îşi prinse şi el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ră,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tău? Se mir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ştiut cei de la agenţie pe ce nume să facă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a spus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Kate. Când v-a trimis invitaţia la cină, eu n-am fost inclusă pentru că nu ştia că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întrebe p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ă mai sâc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biletul a ştiut exact la ce mas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ţi în faţa mea la masa din colţ şi eu m-am uitat întâmplător şi l-am văzut intrând în sală. Mi-aduc aminte că mi s-a părut ciudat că a ştiut imediat unde să vină, deşi stăteaţi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întrebe pe osp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e. A trecut pe lângă ospătarul-şef fără să-i arunc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lui Henry, ocupat continuu, deşi abia trecuse de ora 8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părăs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înaltul emisariat vi s-a răspuns la 7:20, dar nu şi l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şi, Keith, lăsă ea politeţea la o parte. De către cineva care voia să fie sigur că nu vei fi în Leeds la 12 ca să semnez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smulse centura şi se repezi în cabina pilotului înainte ca stewardul să-l poată opri. Pilotul îi ascultă necazul cu simpatie, dar îi spuse că nu avea ce face, deoarece avionul era deja înscris pe ruta spre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009 a decolat spre Melbourne cu amândouă coletele la bord, spuse Benson de la un telefon din turn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m aparatul dispăre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aer în următoarele p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g, spuse Armstrong. Acum întoarce-te la Ritz. Sally a rezervat camera în care a stat Townsend. Aşteaptă acolo să sune Wolstenholme. Bănuiesc că se va întâmpla curând după douăsprezece. Până atunci ajung până la hotelul Queen şi-ţi dau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bătea în braţele scaunulu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i cum au reuş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aproape sigura că ştia cine şi în mare part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la hotelul Ritz sună un telefon pentru domnul Townsend. Operatoarea respectă instrucţiunile pe care i le dăduse mai de dimineaţă un domn foarte generos şi transferă convorbirea la camera 319, unde Benson stăt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 acolo? Întrebă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Wolstenholme, bub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olstenholme. Dl. Townsend a încercat să vă sune de dimineaţă, dar linia dvs. era în permanenţ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sunat cineva la ora şapte, era greşeală. După aceea, linia n-a mai funcţionat. Dar unde 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ionul de Melbourne. Mama lui a avut un atac de cord şi înaltul emisar i-a găsi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ama lui Keith, dar mi-e teamă că dl. Shuttleworth nu va mai respecta contractul acum. Şi-aşa ne-a fost greu să-l convingem să se deplaseze la întâlni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citi exact cuvintele pe care i le scrise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Townsend m-a însărcinat să vă transmit că a trimis un reprezentant la Leeds, împuternicit să semneze orice contract, dacă nu aveţ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spuse Wolstenholme. Când e aştept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ja la hotelul Queen. A plecat la Leeds după ce dl. Townsend a luat maşina spre aeroport. Nu m-ar surprinde să fie deja în hotel şi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 în hol, spuse Wolsten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Benson, contabilul nostru m-a rugat să mai verific o dată cifra totală – 12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heltuielile legale, spuse Wolstenho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heltuielile legale, repetă Benson. Nu vă mai reţin, domnule Wolstenho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tenholme ieşi din cameră şi se duse la lift, convins că dacă avocatul lui Keith avea împuternicirea de a executa operaţiunile financiare, se putea aranja totul înainte de sosirea domnului Shuttleworth. Dar exista un impediment: nu ştia pe cin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o rugă pe operatoare să-i dea un număr din Leeds. Când i se răspunse, ceru să i se dea legătura la camera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nson, spuse Armstrong după ce i se confirmă cifra de 120.000. Acum achită nota de la hotel cu bani gheaţă şi ia-ţi liber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liftul până la parter. Ajungând în hol, îl văzu pe Hallet vorbind cu omul pe care-l spionase la Savoy. Se duse direc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numesc Richard Armstrong şi dânsul e avocatul companiei. Cred că 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tenholme se uită la Armstrong. Putea să jure că-l mai văzu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zervat o cameră unde nu vom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este cu mama lui Keith, spuse Wolstenholme când intrar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rmstrong, grijuliu să nu adauge nimic care l-ar fi putut incrimi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la masa mare din camera hotelului, Armstrong şi Hallet trecură în revistă contractul punct cu punct, în timp ce Wolstenholme bău o cafea. Era surprins că studiau documentul atât de amănunţit, deşi Keith deja îl văzuse şi-l aprobase, dar recunoştea că şi el ar fi procedat la fel în locul lor. Din când în când, Hallet punea câte o întrebare, urmată invariabil de un schimb de şoapte cu Armstrong. După o oră îi înapoiară contractul lui Wolstenholme, confirmând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tenholme se pregătea să pună şi el nişte întrebări, când în cameră se strecură un bărbat de vârstă mijlocie, îmbrăcat într-un costum antebelic, care încă nu revenise la modă. Wolstenholme li-l prezentă pe John Shuttleworth, care zâmbi timid. După ce-şi strânseră mâinile, Armstrong spuse că nu le mai rămânea decât să semn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uttleworth dădu din cap în semn de încuviinţare şi Armstrong îşi scoase stiloul din buzunarul interior al hainei şi se aplecă să semneze în locul unde-i arăta Stephen cu degetul tremurător. Îi dădu stiloul lui Shuttleworth, care semnă fără să spună nimic. Apoi Stephen îi înmâna lui Wolstenholme o poliţă de 120.000 de lire. Avocatul dădu din cap când Armstrong îi reaminti că, fiind o poliţă pentru bani lichizi, era bine s-o depună imedia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drum în timp ce ni se aranjează masa, spuse Wolstenholme. Dureaz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Shuttleworth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d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zat foarte mult că nu mai pot să rămână. Trebuiau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tenholme era perplex. Mai erau nişte întrebări la care voia răspunsuri şi nu ştia cine-i va achita onorariul. Shuttleworth îi turnă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enry. N-ai fi putut proceda cu mai mult profesionalism. Trebuie să recunosc că prietenul tău, Townsend, e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Wolsten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 generos, adăugă Shuttl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pleca fără să-şi ia la revedere, dar au adus şi două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junse acasă, telefonul lui Wolstenholme tocmai sună. Ridică receptorul şi-l auzi pe Townse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încep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are nimic, spuse tăio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Henr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primul avion. Mâine seară voi fi î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ătrâne, spuse Henry, cam buimăcit. Shuttleworth a sem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mnez şi eu,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entantul tău a semnat peste tot pentru tine, spuse Henry, şi te asigur că toate hârtii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Richard Armstrong. I-am încasat poliţa de 120.000 înainte de prânz. Chiar nu e nevoie să faci tot drumul înapoi. Grupul West Riding e a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trânti receptorul şi se întoarse spre Kate, car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Sydney, dar vreau ca tu să te întorci la Londra şi să afli totul despre un om numit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numea omul care stătea la masa de lângă noi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şuier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proprieta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da în judecată pentru falsă reprezentare sau fraudă, dar procesul va dura ani de zile. În orice caz, un om care îndrăzneşte atâta are grijă să rămână la marginea legii. Şi un lucru e sigur. Shuttleworth n-o să fie de acord să apară vreodată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e nici o grabă să mă întorc imediat la Londra. Bănuiesc că bătălia cu Richard Armstrong e abia la început. Am putea rămâne peste noapte la Bombay. N-am mai fost până acum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o privi, dar nu spuse nimic până nu văzu un funcţionar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bun hotel din Bomb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Grand Palace e cel mai select, dar eu n-am stat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wnsend şi împinse căruciorul de bagaj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ieşiră din aeroport, începu să plouă. Townsend urcă bagajele într-un taxi care, era sigur, în altă ţară ar fi fost dat la fier vechi. Se urcă în spate lângă Kate şi începură lunga călătorie prin Bombay. Deşi unele străzi erau luminate, farurile taxiului nu mergeau, şi nici ştergătoarele de parbriz. Şi şoferul nu părea să ştie să scoată maşina din viteza a doua. Dar repeta la fiecare câteva minute că hotelul Grand Palace er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fârşit pe aleea hotelului, un tunet rupse norii de deasupra lor. Keith trebui să admită că arhitectura clădirii albe şi ornamentate era demnă de un palat, deşi un călător mai rutinat ar fi adăugat că era cam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e ură un bărbat îmbrăcat într-un elegant costum negru când intrară în foaier. Mă numesc domnul Baht şi sunt directorul general, se înclină el adânc. Îmi puteţi spune pe ce nume aveţi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ezervare. Avem nevoie de două camere,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puse dl Baht, sunt aproape sigur că avem totul ocupat la noapte. Staţ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de rezervări şi vorbi cu funcţionarul de acolo, care clătină de mai multe ori din cap. Dl Baht studie şi el foaia de rezervări, apoi se întoar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dar avem o singură cameră liberă, spuse el, împreunându-şi mâinile de parcă ar fi aşteptat ca un miracol să transforme o cameră în dou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Îl îmbold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rtamentul regal,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it, spuse Kate, ţinând seama de opinia ta despre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ap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surprins directorul, căruia nu i se mai pusese până atunc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uăm,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pletară fişa de înregistrare, dl Baht bătu din palme şi un hamal cu tunică, pantaloni şi turban roşu se repez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partament, spuse hamalul, urcându-le bagajele pe scă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ate râ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ici şi un lord şi mulţi maharajahi, adăugă omul cu mândrie evident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bagajele la intrare, puse cheia mare în broască şi împinse uşile duble, apoi aprinse lumina şi se dădu la o parte, ca să-i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mândoi într-o cameră imensă, cu un pat dublu, vast şi opulent, în care ar fi putut dormi o jumătate de duzină de maharajahi. Şi, spre dezamăgirea lui Keith, cu mai multe canapele, aşa cum promisese dl B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at, spuse hamalul, punându-le bagajele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dădu o liră. Hamalul se înclină adânc, apoi ieşi din cameră, în vreme ce cerul era brăzdat de un fulger. Luminile se st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pe geam, vei vedea că a acţionat o autoritate mult mai m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văzu tot oraş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şa şi-aşteptăm să vină lumina sau căutăm un loc unde să ne aşezăm?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şold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spuse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direcţia patului şi începu să facă paşi mici, fluturând braţul prin aer în faţa lui până când întâlni un stâlp lateral. Se prăbuşiră amândoi râzând pe salteau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at,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ormit mulţi maharajahi,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ord, spuse Kate râzând. Apropo, Keith, nu trebuia să cumperi toată regia de electricitate a Bombayului doar ca să mă aduci în pat. În ultima săptămână, ajunsesem să cred că te interesează doar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şi Townsend se luptă pentru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uriştii la putere: majoritatea de 100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dactilografei pe care n-o mai văzuse şi intră în biroul lui, unde o găsi pe Sall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rek Kirby, spuse ea, acoperind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edactor-şef la Daily Express. Bietul om n-a rezistat acolo decât opt luni, dar pretinde că deţine nişte informaţii interesante. Să-i spu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să mai aştepte, spuse Armstrong. La telefon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Barker. Sună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şi luă receptorul să discute cu noul director executiv al grupului West Ri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cu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la 1,3 milioane lire, de plătit în următorii şase ani în rate egale, atâta vreme cât vânzările rămân constante. Dacă vânzările scad, scad şi plăţi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bservat nimic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ker. Au presupus că în primul an vei vrea să măreşti 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ezi să fixezi rata la cea mai scăzută cifră posibilă şi o să începem să ne consolidăm din al doilea an. În felul ăsta o să economisesc o avere. Ce se aude de Hull Echo şi Grinsb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pentru o estimare, dar acum, când au aflat că tu eşti cumpărătorul, Dick, n-o să am o sarcin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oferim mai mult şi să plăti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asta? Întrebă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ând clauze conţinând promisiuni pe care n-avem absolut deloc intenţia să le respectăm. Nu uita că vechile concerne familiale nu se angajează uşor într-un proces. Aşa că profită întotdeauna de litera legii. N-o încălca, du-te până la limită şi stai în locul unde nu poţi fi înhăţa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strong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Kirby aşteaptă, îi reamin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ă afară? Îşi privi Armstrong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unu de ani, Sally ştia ce invitaţii accepta Armstrong, ce acţiuni filantropice nu sprijinea, la ce adunări voia să vorbească şi la ale cui petreceri nu-i plăcea să fie văzut. Regula lui era să spună da la tot ce-i putea avansa cariera şi nu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când îşi închise carnetul, îi spuse că Derek Kirby aştepta d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imite-l la mine. Dar dacă primeşti vreun telefon interesant,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Kirby, Armstrong nu făcu nici un gest de a se ridica, ci pur şi simplu îi arătă cu degetul un scaun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părea nervos. Armstrong descoperise că dacă ţineai pe cineva aşteptând mai mult timp, îl aduceai întotdeauna la marginea exasperării. Vizitatorul părea să aibă vreo patruzeci şi cinci de ani, deşi ridurile de pe frunte şi începutul de chelie îl făceau să arate mai bătrân. Avea un costum elegant, dar nu croit după ultima modă şi cămaşa, deşi curată şi bine călcată, începuse să se roadă la guler şi manşete. Armstrong bănuia că trăise din expediente de când plecase de la Express şi ducea lipsa venitului substanţial dinainte. Orice avea Kirby de vândut, îi putea cumpăra oferind jumătate de preţ şi plătind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rmstrong, spuse Kirby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spuse Armstrong, dar a intervenit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ă pot ajuta, spuse Kirby, părând că repetă o replică bin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ădu Armstro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la nişte informaţii confidenţiale care v-ar putea ajuta să deveniţi proprietarul unui zia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ress, spuse Armstrong uitându-se pe geam, pentru că atâta vreme cât trăieşte lordul Beaver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un moment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o cafea, domnul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ai, spuse fostul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e aduci nişte ceai? Vorbi Armstrong la telefon, anunţând-o astfel pe secretară că întâlnirea putea să dureze mai mult decât se aşteptase şi că nu voia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dactor-şef la Express, dacă-mi amintesc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cei şapte care s-au schimbat în ultimii opt ani, răspunse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ntră cu o tavă şi puse ceştile de ceai, una în faţa lui Armstrong şi una în faţa lui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venit după tine era un rinocer şi nu ţi s-a dat timp să dovedeşti de ce era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irby apăru un zâmbet şi el îşi turnă lapte în ceai, îşi puse două bucăţi de zahăr şi se lăsă pe spătarul scaunului. Simţea că nu era momentul să-i spună lui Armstrong că „rinocerul” fusese angajat de el la unul din zi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e Express, despre ce ziar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mai mult, e nevoie să-mi limpezesc poziţia, spuse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use coatele pe masă şi-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experienţa de la Express, vreau să fiu sigur că am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puse nimic. Kirby îşi deschise servieta şi scoas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au schiţat asta ca s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Derek. Sunt cunoscut ca un om care-şi respectă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afirmă că dacă veţi obţine controlul ziarului, eu voi fi numit redactor-şef sau voi primi o despăgubire de 10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lui Armstrong foaia, pe care acesta o parcurse repede. De îndată ce-şi dădu seama că nu se specifica salariul redactorului-şef, îşi puse semnătura în josul textului. Scăpase de un om din Bradford înţelegându-se să-l pună redactor-şef şi apoi plătindu-i doar o liră pe an. L-ar fi avertizat pe Kirby că avocaţii ieftini obţin doar rezultate ieftine, dar se mulţumi să-i înapoieze documentul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irby, părând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ne-mi ce ziar vre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luat prin surprindere a doua oară în dimineaţa aceea. Globe era un monstru sacru în lumea presei. Nimeni nu se gândea că ar fi putut f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ile sunt deţinute de o singură familie,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Kirby. Doi fraţi şi o cumnată. Sir Walter, Alexander şi Margaret Sherwood. Şi pentru că Sir Walter e preşedintele, toată lumea îşi imaginează că el controlează compania. Dar nu e aşa: acţiunile sunt împărţite în mod egal î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eu, spuse Armstrong. Se scrie în orice caracterizare a lui Sir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nu se scrie e că a apărut o neînţeleg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vinerea trecută la cină, în apartamentul lui Alexander din Paris. Sir Walter a venit de la Londra şi Margaret de la New York ca să sărbătorească cea de-a şaizeci şi doua aniversare a lui Alexander. Dar n-a fost o atmosferă prea festivă, pentru că Alexander şi Margaret i-au spus lui Walter că s-au săturat de neglijenţa lui faţă de ziar şi l-au învinuit pentru scăderea cifrelor de vânzare. Au scăzut de la patru milioane la sub două milioane de când el e preşedinte – o circulaţie mai mică decât cea a lui Daily Citizen, care se laudă acum că e cel mai citit ziar din ţară. L-au acuzat că-şi petrece prea mult timp la masa verde şi la curse. A urmat o ceartă în toată regula şi Alexander şi Margaret au evidenţiat foarte clar că, deşi au refuzat în trecut mai multe oferte de a-şi vinde acţiunile, nu au de gând să-şi sacrifice în continuare stilul de viaţă din cauza incompe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lui, răspuns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lui? Repet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isa Milton. A mai lucrat pentru alţi patroni din Fleet Street înainte de a-i oferi Alexander slujba de la Paris. Alexander n-a fost un stăpân prea uşor de mulţumit şi Lisa s-ar întoarce în Angli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permite? Suger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le-a auzit fiecare cuvânt în timp ce pregătea cina în bucătărie. De fapt, mi-a spus că nu s-ar mira dacă discuţia ar fi fost auzită şi la etajele de deasupra ş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rek, zâmbi Armstrong. Mai ai şi alte informaţii ut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coase din servietă un dosa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ici caracterizări amănunţite ale tuturor. Adrese, numere de telefon, numele amantei lui Alexander. Dacă mai aveţi nevoie de ceva,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pe masă cartea de vizită. Armstrong luă dosarul şi-şi băgă în portofel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că bucătăreasa mai află ceva nou sau vrei să-mi comunici ceva, îţi stau oricând la dispoziţie. Foloseşte număr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şi el lui Kirby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eva, vă sun, se ridică Kirby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conduse până la uşă şi, când intrară în biroul lui Sally, o luă de umeri. Îşi strânseră mâinile şi Armstrong îl spus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trebuie să mă găsească întotdeauna, zi şi noapte, oriunde m-aş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rby plecă, Sally veni în biroul lui şi-l găsi studiind dosarul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când ai spus să ţi-l dau pe Kirby oricând,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viitorul apropiat. Dar acum vreau să-mi găseşti loc în agendă pentru o excursie la Paris, la un domn Alexander Sherwood. Dacă am succes, va trebui să plec mai departe la New York, la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genda plină de întâlnir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lestemat de dentist, se răsti Armstrong. Anulează-le pe toate până mă întorc de la masă. Şi între timp, studiază şi dosarul ăsta, filă cu filă. Aşa o să-ţi dai seama de ce e aşa de important să-l văd pe domnul Sherwood – dar nu lăsa pe nimeni altcineva să vad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ieşi cu paşi mari din birou. Parcurgând coridorul, ochii i se opriră asupra noii dactilografe, pe care o remarcase şi de dimineaţă. De data asta, ea-şi ridică och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când se ducea la Savoy, îi ceru lui Reg să afle cât mai multe da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strong îi fu greu să se concentreze în timpul prânzului – cu toate că oaspetele lui era un ministru – pentru că-şi imagina deja ce-ar fi însemnat să fie proprietarul ziarului Globe. În orice caz, auzise că acest ministru avea să se întoarcă pe băncile din spate ale Camerei Comunelor după următoarea remaniere. Nu-i păru deloc rău când ministrul se scuză că trebuie să plece mai devreme. Armstrong cer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ministru dispărând în maşina condusă de un şofer stilat şi speră că bietul om nu se obişnuise prea tare cu asta. Se urcă şi el în maşina lui şi gândurile i se întoarseră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Benson, aruncând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ugat să aflu despr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îmblânz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porară – Sharon Levitt, o înlocuieşte pe secretara domnului Wakeham cât e în concediu. O să fie la noi do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Când ieşi din lift şi se îndreptă spre biroul lui, fu dezamăgit că n-o mai văzu aşezată la biro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ntră după el cu agenda şi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orbeşti la întrunirea de sâmbătă seara şi nu mai iei masa dumini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lutură din mâ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soţiei, îi amin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buchet de flori, alege-i un cadou de la Harrods şi adu-mi aminte să-i telefonez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agenda liber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er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secretara la Paris şi, spre mirarea mea, peste câteva minute a sunat chiar Sherwoo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trebat de ce vrei să-l vezi, dar te-a invitat la masă la el sâmbătă la ora unu, în apartamentul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lly. Înainte de a mă întâlni cu el, trebuie s-o văd şi p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Milton, spuse Sally. Vine la micul dejun la hotelul George V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după-amiaza asta, nu mai avem decât să terminăm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m la patru oră la dentist. Deja am amânat de două ori şi durerea mea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pe punctul de a o amâna a treia oară, dar se cont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te duci, Sally. Pune-o pe secretara domnului Wakeham să-ţ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şi putu masca surpriza; Dick nu-i dăduse voie niciodată să-şi ia o înlocuitoare, din prima zi de când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temporară săptămânile astea, spuse ea ca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doar munc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duc,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rsonal de pe biroul lui Armstrong începu să sune. Era Stephen Hallet, care-i confirma că terminase o citaţie pentru calomnie pentru redactorul-şef de la Daily Mail şi-l sfătuia să nu se afişeze prea mult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ine a scăpat vorb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cineva din Germania, spuse H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u ani în urmă, spuse Armstrong. Oricum, am asistat la înmormântarea lui Julius Hahn, aşa că nu poate fi el. Cred că e tot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dar cineva vrea să te discrediteze şi cred că s-ar putea să emitem mai multe citaţii în zilele următoare. Cel puţin aşa o să-i obligăm să se gândească de două ori înainte de a tip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copii după orice articol sau publicaţie unde apare numele meu, spuse el. Dacă ai nevoie urgentă de mine, sunt la Paris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puse Hallet. Transmite-i Charlottei sărutăr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în birou urmată de o blondă înaltă şi zveltă, într-o fustă mini care ar fi putut fi purtată doar de cineva cu picioare foart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e a iniţia o afacere foarte importantă, spuse Armstrong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ephen. Fii sigur că voi avea şi 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ânti telefonul şi-i zâmbi dulc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haron. I-am spus că o să fie doar treburi de rutină şi o să-i dai drumul pe la cinci, spuse Sally. Mă î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mstrong se fixară pe gleznele lui Sharon şi apoi urcară încetişor. Nici nu se uită la Sally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termină de citit articolul din Daily Mail, se răsuci pe scaun şi se uită la portul Sydney. Articolul cuprindea un portret prea puţin măgulitor al ascensiunii lui Lubji Hoch şi a dorinţei lui de a fi acceptat ca baron al presei britanice. Se folosiseră diferite citate neconsemnabile de la camarazii de regiment ai lui Armstrong, de la germani cu care se întâlnise în Berlin şi de la foşt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rticolului era reprodusă din caracterizarea scrisă de Kate cu câteva săptămâni mai devreme pentru Sunday Continent. Townsend ştia că pe australieni nu-i interesa câtuşi de puţin viaţa lui Richard Armstrong. Dar articolul urma să ajungă pe mesele redactorilor din Fleet Street, iar după aceea reproducerea lui în presa britanică devenea doar o chestiune de timp. Nu se întrebase decât ce ziar îl va prelu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trece mult şi Armstrong va descoperi de unde provenea articolul original, lucru care-i făcea o deosebită plăcere. Ned Brewer, şeful biroului lui de presă din Londra, îi raportase că articolele despre viaţa particulară a lui Armstrong încetaseră să apară imediat după ce pe birourile ziariştilor începuse să plouă cu 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urmărise din ce în ce mai mânios cum Armstrong transformase GWR într-o puternică bază de putere în nordul Angliei. Dar nu se îndoia cu privire la adevăratele ambiţii ale rivalului lui. Townsend îşi infiltrase deja doi oameni în cartierul general al lui Armstrong din Fleet Street şi aceştia-i raportau absolut toate întâlnirile care aveau loc acolo. Cel mai recent vizitator, Derek Kirby, fost redactor-şef la Express, ieşise ţinut de umeri de Armstrong. Consilierii lui Townsend se gândeau că poate Kirby era angajat la vreunul dintre ziarele locale ale GWR. Townsend nu era chiar atât de sigur şi lăsă instrucţiuni să i se raporteze imediat dacă Armstrong licitează pentru ceva. „Pentru orice”, repe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R e chiar atât de important pentru tine? Îl întreba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 om care se coboară până la a-mi folosi mama ca să câştige un târg o să capete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wnsend fusese pus la curent cu toate achiziţiile lui Armstrong, acesta controla acum nouăsprezece ziare locale şi regionale şi cinci reviste districtuale şi dăduse lovitura obţinând 25 la sută din televiziunea din Lancashire şi 49 la sută din postul regional de radio în schimbul unor acţiuni preferenţiale ale companiei lui. Ultima lui ispravă fusese să lanseze ziarul London Evening Post. Dar Townsend ştia că, la fel ca el, Armstrong tânjea să fie proprietarul unui zi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 ani, Townsend cumpărase şi el încă trei cotidiene australiene şi o revistă de ştiri cu supliment duminical. Controla acum ziare din toate statele Australiei şi nu exista în ţară nici un politician sau om de afaceri care să nu fie disponibil când îl căuta. În anul care trecuse, vizitase de multe ori America, alegând oraşele cu mari patroni ai oţelului, cărbunilor sau automobilelor, pentru că descoperise că aproape întotdeauna industriaşii din aceste domenii controlau şi ziarele locale. De câte ori descoperea că vreuna din companii avea probleme cu fluxul de capital, acţiona rapid şi de obicei reuşea să cumpere ziarul. Aproape de fiecare dată descoperea că publicaţia era condusă prost şi avea prea mult personal, deoarece directorii nu aveau experienţa necesară în domeniul presei. Dădea afară jumătate din angajaţi şi punea manageri din oamenii lui şi, de obicei, reuşea să inverseze balanţa de plăţi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metode, reuşise să achiziţioneze nouă ziare orăşeneşti, din Seattle în Carolina de Nord, şi îşi construise astfel o bază de unde putea licita pentru unul dintre ziarele emblematice ale Americii, oricând s-ar fi iv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ersese cu el în mai multe călătorii şi, deşi nu se îndoia că voia s-o ia de nevastă, tot nu era sigur, după experienţa cu Susan, că-i putea cere unei femei să-şi petreacă restul vieţii făcând şi desfăcând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invidia pe Armstrong decât pentru că avea un fiu căruia să-i las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analului Mânecii pornit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va dur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vitt mă va însoţi la Paris, spuse Armstrong. Ia-mi două bilete de clasa întâi şi apartamentul meu obişnuit de la „Georg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îndeplini ordinul ca pe o datorie de serviciu obişnuită. Zâmbi gândindu-se la toate promisiunile nerespectate pe care şeful ei avea să le facă în weekend şi la toate cadourile oferite doar din gură. Luni dimineaţa ea va trebui să rezolve cu fata, în bani gheaţă, ca şi cu predecesoarele ei – dar la un preţ mult mai ridicat decât orice angajat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ând Armstrong veni de la Paris, nu spuse nimic de Sharon. Sally presupuse că avea să audă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âlnirea cu Alexander Sherwood? Întrebă ea, punându-i corespondenţ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la preţ pentru treimea lui din Globe, spuse Armstrong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mai apucă să-l întrebe despre detalii, pentru 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ă-mi rost de catalogul unei licitaţii de la Sotheby's din Geneva, care are loc jo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i, dădu trei pagini din agendă ş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a ai întâlniri la zece, unsprezece şi unsprezece patruzeci şi cinci şi prânzul cu William Barnetson, preşedintele agenţiei Reuters, pe care l-ai amânat dej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amânăm o dată, spuse Armstrong,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cu secretarul-şef de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puse el. Ia-mi două bilete la avionul de Geneva de miercuri seara şi camera mea de la Richemond, cu vedere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haron şi-cum-o-mai-chema se calificase pentru a doua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ară toate cele şapte întâlniri scrise în agendă pentru ziua de joi, conştientă că Dick avea un motiv foarte serios să amâne un secretar ministerial şi pe preşedintele de la Reuters. Oare ce voia să cumpere? Singurul lucru pe care-l cumpărase până atunci fuseseră ziarele şi astea nu se luau de la o casă de licitaţie precum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rugă pe Benson să se ducă la sediul din strada Bond şi să cumpere de la Sotheby's o copie a catalogului lor pentru licitaţia din Geneva. Când şoferul i-o aduse după o oră, fu şi mai surprinsă. Dick nu fusese interesat până atunci de ouăle din pietre preţioase. Să fi fost sângele lui rusesc? Pentru că desigur, Sharon nu putea pretinde un Faberge pentru două nop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Dick şi Sharon luară avionul spre capitala Elveţiei şi se cazară la Le Richemond. Înainte de cină făcură o plimbare până la sala de licitaţie din centrul oraşului, de la hotelul Ber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rivi oamenii de serviciu aşezând scaune pentru o sută de persoane. Dădu încet ocol camerei, alegând locul de unde, odată aşezat, putea vedea tribuna şi masa cu nouă telefoane, situată pe o platformă de pe o latură a încăperii. Înainte de a pleca, se mai opri să arunce o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hotel, se pregătiră să cineze. Armstrong porni cu paşi mari către o masă retrasă, dintr-un colţ, cu vedere la lac, şi se aşeză înainte ca şeful sălii să-i poată spune că masa aceea era rezervată pentru alt oaspete. Comandă, apoi îi dădu meniul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rimul fel, îşi unse cu unt chifla de pe farfurie, o mancă şi o luă şi pe a lui Sharon. Ea continua să întoarcă paginile catalogului de la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patruş'nouă, spuse el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 repede mai multe pagini. Ochii i se opriră asupra unui obiect al cărui nume nu-l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ăugat unei colecţii? Întrebă ea, sperând că avea să-l primeasc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ura plină, dar nu colecţiei mele. Eu nici nu auzisem de Faberge până săptămâna trecută, recunoscu. Face parte dintr-o tranzacţie mai mar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ron alunecară pe pagină, citind cum capodopera fusese scoasă din Rusia prin contrabandă în 1917 şi o descriere amănunţită; apoi văz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tinse mâna pe sub masă şi i-o pus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ur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cu un castron cu caviar şi-l puse pe masă. Armstrong îşi trase repede mâna şi-şi îndreptă atenţia asupr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eekendul din Paris îşi petrecuseră toate nopţile împreună şi Dick nu mai ţinea minte de când nu mai fusese obsedat în aşa măsură de o femeie – dacă fusese vreodată. Spre marea mirare a lui Sally, începuse să plece de la birou seara devreme şi să nu revină decât a doua z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micul dejun, se oferea să-i cumpere cadouri, dar ea îl refuza întotdeauna, făcându-l să se teamă că o va pierde. Ştia că nu era dragoste, dar, orice ar fi fost, spera să ţină multă vreme. Îi fusese mereu groază de divorţ, deşi în ultimul timp n-o mai vedea pe Charlotte decât la reuniuni sociale şi nici nu mai ţinea minte când se culcaseră împreună ultima oară. Dar, spre uşurarea lui, Sharon nu pomeni nimic de căsătorie. Ea îi sugera doar să încerce să creeze împreună o viaţă pastorală cât mai fericită şi el începea, încetul cu încetul, să-i facă pe plac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aviarul, Armstrong îşi atacă friptura care umplea farfuria, astfel încât garniturile de legume comandate fură puse pe alte platouri. Folosind două furculiţe, mânca în acelaşi timp din două farfurii, în timp ce Sharon ciugulea o frunză de lăptucă şi se juca distrată cu o bucăţică de somon afumat. El ar fi comandat şi a doua prăjitură dacă ea n-ar fi început să-i netezească interiorul coapsei cu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şervetul şi porni spre lift, lăsând-o pe Sharon să-l urmeze la distanţă de un pas. Intră şi apăsă butonul cu numărul şapte tocmai la timp pentru a împiedica un cuplu în vârstă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lor, fu uşurat că nu era nimeni pe coridor, pentru că oricine ar fi observat cu uşurinţă în ce st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dormitorului cu călcâiul, ea-l trase spre podea şi începu să-i scoat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ştep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rmstrong se aşeză la masa pusă în apartament. Mâncă ambele gustări în timp ce verifica într-un ziar rata conversiei francilor elveţieni în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admira într-o oglindă lungă din capătul celălalt al camerei, îmbrăcându-se pe îndelete. Îi plăcea ce vedea şi zâmbi înainte de a se îndrepta spre masă. Îşi puse piciorul lung şi suplu pe braţul fotoliului lui Armstrong. Când începu să-şi tragă ciorapul negru, el scăpă cuţitul pe covor. Când îşi schimbă picioarele, el se ridică şi oftă când ea-şi strecură braţele înăuntrul hal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u timpul, dragule, licitaţia începe la zece, şopti ea, desprinzându-şi sutienul şi trăgând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otelul cu câteva minute înainte de ora zece, dar cum obiectul care-l interesa pe Armstrong urma la rând mult mai târziu, probabil pe la unsprezece, se plimbară la braţ spre centrul oraşului, bucurându-se de căldur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ul hotelului, Armstrong simţi o nelinişte ciudată. În ciuda faptului că se târguise pentru tot ce-şi dorise în viaţă, acum era prima oară când participa la o licitaţie. Dar fusese bine informat de procedură şi începu imediat să aplice instrucţiunile. Intrând, îşi dădu numele uneia dintre femeile îmbrăcate festiv care stăteau la o masă lungă. Vorbiră în franceză şi el îi explică repede că-i interesa doar obiectul patruzeci şi trei. Armstrong fu surprins să constate că toate locurile din sală erau ocupate, inclusiv cel pe care-l alesese în seara precedentă. Sharon îi arătă două scaune libere în spate, în partea stângă a sălii. Armstrong dădu din cap. Când se aşezară, un tânăr fără cravată se strecură pe un scaun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asigură că vedea bine tribuna de licitaţie şi masa telefoanelor cu operatoare, supercalificate. Nu stătea chiar aşa de bine cum prevăzuse, dar nu vedea de ce nu şi-ar fi îndeplinit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sprezece, începe licitaţia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la pagina respectivă din catalog şi privi un ou de Paşti argintat, sprijinit pe patru cruci cu numele emailat albastru al ţarului Nicolae al II-lea, comandat în 1904 la Peter Carl Faberge pentru ţarină. Începu să fie atent la desfăşur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10.000? Întrebă licitatorul, privind în sală şi făcu semn cu capul cuiva din spate.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rcă să urmărească ofertele, deşi nu era sigur din ce colţuri ale sălii veneau. Când numărul şaptesprezece fu vândut pentru suma de 45.000 franci, nu-şi dădu seama cine era cumpărătorul. Fu surprins că licitatorul îşi lăsă ciocănelul jos fără triplul avertism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se la douăzeci şi cinci, Armstrong se simţea puţin mai sigur pe el şi la treizeci crezu că-i observă pe ofertanţi. La numărul treizeci şi cinci se simţea expert, dar la patruzeci, Oul de Iarnă din 1913, îi încercă din nou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 la 20.000 de franci, strigă 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urmări cum ofertele urcau repede spre 50.000, treceau de această sumă, apoi ciocănelul se lăsă jos la 120.000 de franci, iar anonimatul cumpărătorului fu garantat de faptul că acesta se afla la celălalt capăt al unei lini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cum încep să-i transpire palmele când numărul patruzeci şi unu, Oul Chanticleer din 1896, încrustat cu perle şi rubine, fu vândut cu 280.000 de franci. Începu să-şi frământe degetele în timpul vânzării Oului Galben Juberov, numărul patruzeci şi doi, mutându-şi permanent ochii de la licitator la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se la patruzeci şi trei, Sharon îl strânse de mână şi el reuşi să zâmbea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zeci şi trei, repetă licitatorul, cel de-al paisprezecelea Ou Imperial Aniversar. Această piesă unică a fost comandata de ţar în 1910. Picturile au fost executate de Vasily Zulev şi este considerat una dintre cele mai măiestrite realizări ale lui Faberge. Obiectul a stârnit deja mult interes, aşa că începem de la 100.0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ăcu toată lumea, cu excepţia licitatorului. Acesta ţinea strâns ciocănelul în mâna dreaptă, încercând să depisteze ofer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aminti instrucţiunile în legătură cu preţul de la care trebuia să intre. Dar îşi simţea tâmplele zvâcnind când licitatorul pronunţă: „O sută cincizeci de mii”, apoi, întorcându-se spre stânga, „La telefon se licitează 150.000 franci, 150.000”. Privi cu atenţie auditoriul, apoi zâmbi: „Două sute de mii în centrul sălii”. Făcu o pauză şi privi spre asistenta de la telefon; aceasta şopti ceva în receptor, apoi dădu din cap şi se auzi imediat: „Două sute cincizeci de mii”. Îşi mută din nou atenţia asupra sălii şi văzu o nouă ofertă: „Am 300.0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informă clientul de la telefon şi, după câteva momente, dădu din nou din cap. Toate capetele se întorceau de la ea la licitator, de parcă ar fi urmărit un meci de tenis filmat cu încetinitorul. „Trei sute cincizeci de mii”, spuse omul, privind î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a catalog. Ştia că nu venise încă timpul să înceapă să liciteze, dar nu se putea opri să nu-şi frămân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spuse licitatorul, privind-o pe femeia de la telefon. Patru sute cincizeci de mii î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telefon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Şase sute de mii, spuse licitatorul, privind printre rândurile de scaun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rmstrong mai învăţă unul dintre trucurile lic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întinse gâtul până văzu în sfârşit cine licita din sală. Ochii îi reveniră la femeia de la telefon, care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spuse calm 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şezat chiar în faţa lui îşi ridică puţin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strigă licitatorul. Un nou oferta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a de la telefon, care stătu destul de mult să discute cu cl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ii? Sugeră el, de parcă ar fi încercat s-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900.000 la telefon, spuse el, privind spre fundul sălii. Nouă sute de mi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ferte? Întrebă licitatorul. Las obiectul la 900.000 franci. Avertizez, îşi ridică el ciocănel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strong îşi ridică mâna cu catalogul, licitatorului i se păru că-l flutura. Dar de fapt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fertant nou în stalul din dreap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reptă din nou atenţia către femei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o sută de mii? Întrebă el, arătând spre telefon cu coada ciocă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tătea tăcut şi nesigur de ce trebuia să mai facă, pentru că se convenise să dea doar un milion de franci. Oamenii începură să se întoarcă să-l vadă. El rămase tăcut, ştiind că femeia de la telefon v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un milion, spuse licitatorul, arătând spre Armstrong. Mai sunt şi alte oferte? Atunci las obiectul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auditoriul plini de speranţă, dar nu primi nici un răspuns. În cele din urmă, lăsă ciocănelul jos şi privindu-l pe Armstro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mnului din stal pentru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l răsplătiră cu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i strânse din nou mâna. Dar înainte ca Dick să-şi recapete suflul, o femeie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formularul acesta, domnule Armstrong, şi cineva de la recepţie vă va da obiectul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După ce completă formularul, nu se duse însă la recepţie, ci la cel mai apropiat telefon din holul clădirii. Formă un număr internaţional şi când i se răspunse, ceru „cu directorul”. Dădu ordin să fie trimis un milion de franci la casa Sotheby's din Geneva prin mandat telegrafic, aşa cum con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adăugă Armstrong, pentru că nu intenţionez să rămân aici mai mult decât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şi se duse la funcţionara de la recepţie, căreia-i explică în ce fel se va face plata. În timpul acesta, tânărul fără cravată începu să formeze un număr internaţional, cu toate că ştia că-şi va trezi şefu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idică în capul oaselor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lăti Armstrong un milion de franci pentru un ou Faberg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puse tânărul. Aşteptaţi, acum urcă sus cu fata. Mai bine mă ţin după el. Vă sun imediat cum aflu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rmstrong părea atât de preocupat, încât Sharon socoti de bun-simţ să tacă din gură până începea el să vorbească. Era evident că oul nu fusese cumpărat pentru ea. După ce-şi puse jos ceaşca de cafea goală, el îi ceru să-şi împacheteze lucrurile, pentru că plecau spre aeroport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întâlnire, spuse el, şi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pe obraz la intrarea în hotel înainte de a se despărţi, tânărul fără cravată ştiu pe cine ar fi preferat s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oră, îl auzi e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strong se întoarse şi aproape că alergă până la sala unde avusese loc licitaţia. Se duse direct la femeia aşezată la masa lungă, care verifica facturi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edem, domnule Armstrong, îi zâmbi ea de un milion de franci. Fondurile dumneavoastră au fost depuse prin transfer telegrafic. Dacă sunteţi amabil să-l urmaţi pe colegul meu în birou, îi arătă ea o uşă din spatele ei, vă veţi putea ridic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mstrong, luând chitanţa pentru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se lovească de un tânăr care stătea foarte aproape de el şi intră în cameră, unde-i întinse chitanţa unui bărbat în frac, aşezat în spatele unei mes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erifică atent hârtiuţa, îl privi scrutător pe domnul Armstrong, zâmbi şi-l instrui pe omul de pază să aducă numărul patruzeci şi trei. Oul Imperial Aniversar din 1910. Când omul se întoarse, era însoţit de licitator, care admiră încă o dată minunatul obiect înainte de a i-l prezent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repetă Armstrong, înhăţând obiectul de parcă ar fi fost o minge de rugby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plecă repede, aşa că nu-l mai auzi pe licitator şoptindu-i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l-am mai întâlnit până acum pe dom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Bergues îşi duse mâna la şapcă în timp ce Armstrong urca în taxi ţinând bine oul cu amândouă mâinile. Îi ordonă şoferului să-l ducă la banca Genevei şi nu observă că un tânăr se urcă în taxiul care trecu imediat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nca unde nu mai călcase până atunci, Armstrong fu salutat de un bărbat înalt şi slab, îmbrăcat în costum deschis, care n-ar fi fost deplasat propunând un toast pentru mireasă la o nuntă de societate din Hampshire. Omul se înclină, semn că-l aşteptase. Nu se oferi să ducă obiectul pe care-l ţinea dom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spuse el în engleză, conducându-l pe Armstrong pe dalele de marmur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rebă cum îl recunoscuse. Intrară în lift şi uşile se închiseră. Nu scoaseră nici un cuvânt în timpul urcării lente până la ultimul etaj. Uşile se deschiseră şi bărbatul îl însoţi pe un coridor lung, acoperit cu un covor gros, până ajunseră la ultima uşă. Acolo ciocăni discret,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costum pepit, cu guler scrobit şi cravată argintie înaintă şi se prezentă ca Pierre de Montiaque, directorul executiv al băncii. Se întoarse către alt bărbat, aşezat mai departe, la masa mare de şedinţe, şi-i arătă vizitatorului să stea în faţa acestuia. Armstrong ocupă scaunul, puse oul Faberge pe masă şi Alexander Sherwood se ridică şi, aplecându-se, îi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revă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âmbi Armstrong, privindu-l în ochi pe omul cu care făcuse o înţeleg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wood luă Oul Imperial Aniversar din 1910 şi-l examină îndeaproape. Pe chip îi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ândria colecţiei mele şi fratele sau cumnata mea nu vor avea nici un motiv să fie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făcu semn bancherului care deschise un sertar, scoase un document şi i-l dădu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udie contractul pe care-l întocmise Stephen Hallet în săptămâna premergătoare vizitei la Paris. După ce verifică să nu existe modificări, semnă la capătul celei de-a cincea pagini şi întinse documentul peste masă. Sherwood nu arătă nici un interes pentru conţinut, ci doar întoarse foile şi îşi puse semnătura lângă cea a lui Richard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conveni că părţile s-au înţeles? Întrebă bancherul. Am în depozit 20 de milioane de dolari şi aştept instrucţiunile domnului Armstrong pentru a transfera banii în contul domnului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Alexander şi Margaret Sherwood fuseseră de acord că 20 de milioane era un preţ corect pentru treimea lor din ziarul Globe şi Margaret spusese că va vinde după cumnatul ei, pentru aceeaşi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Margaret era că Alexander ceruse o mică recompensă pentru că iniţiase tranzacţia: un ou Faberge, care n-avea să fie menţionat în contrac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lătise cu un milion în plus, dar era acum în posesia a 33,3 procente dintr-un ziar naţional care se lăudase cândva cu cel mai mare tiraj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acerea noastră e încheiată, spuse De Montiaque, ridicându-se de pe locul lui di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herwood, care răm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e aşeză din nou stânjenit şi Armstrong se foi pe loc. Simţea cum ceafa i se acoperă de sudoare sub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Armstrong a fost atât de cooperant, spuse Sherwood, mi se pare cinstit să-l răsplăt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lor, fu clar că nici Armstrong, nici De Montiaque nu se aşteptau la o asemenea intervenţie. Alexander Sherwood începu să dezvăluie o informaţie legată de testamentul tatălui lui. Buzele lui Richard Armstrong se destinse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părăsi banca şi porni spre hotelul Richemond, considera că nu cheltuise degeaba un milion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mormăi când fu trezit din somn a doua oară în noaptea aceea. Ascultă concentrat şi şopti răspunsurile, de teamă să n-o deranjeze pe Kate. Când puse jos telefonul, nu mai simţea nevoia să doarmă. De ce-ar plăti Armstrong un milion de franci pentru un ou Faberge pentru a-l depune apoi la o banca elveţiană, de unde plecase după o or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ângă pat îi aminti că nu era decât 3:30 noaptea. O privi pe Kate, care dormea adânc. Mintea îi zbură la Susan; apoi înapoi la Kate şi la cât de diferită era de cealaltă; la mama lui şi la faptul că nu-l înţelegea; şi, inevitabil, gândurile i se întoarseră la Armstrong şi la felul cum ar putea să descoper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pat mai târziu, Townsend era încă în dilemă. Şi n-ar fi aflat nimic dacă peste câteva zile n-ar fi acceptat o convorbire cu taxă inversă de la o femei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Kosâgin se întâlneşte cu Wilson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partament, Armstrong găsi biletul de la Sharon şi se înfurie. Ea îi scria simplu că nu voia să-l mai vadă până nu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o canapea şi-i citi cuvintele încă o dată. Îi dădu telefon şi-l lăsă să sune în gol un minut întreg înainte de a-l pune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mai fi fost vreodată atât de fericit în viaţă şi biletul lui Sharon îi amintea cât de mult făcea ea parte din această viaţă. Începuse chiar să-şi vopsească părul şi să-şi facă regulat manichiura, pentru ca ei să nu-i bată mereu la ochi diferenţa dintre vârstele lor. După mai multe nopţi nedormite şi buchete de flori returnate, după zeci de telefoane zadarnice, îşi dădu seama că n-o putea aduce înapoi decât dacă ceda rugăminţii ei. Încercase să se convingă înainte că ea nu vorbea serios, dar acum era clar că aceştia erau termenii în care era de acord să ducă o viaţă de întreţinută a lui. Se hotărî să se ocupe vineri de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si la birou neobişnuit de târziu şi o puse imediat pe Sally să-i facă legătura cu soţia lui. După ce i-o dădu pe Charlotte, secretara începu să pregătească hârtiile pentru călătoria la New York şi întâlnirea cu Margaret Sherwood. Era conştientă că Dick fusese un pachet de nervi toată săptămâna – o dată măturase ceaşca de cafea de pe birou cu palma, făcând-o ţăndări. Nimeni nu părea să ştie ce-l nemulţumea. Benson se gândea că era o femeie la mijloc; Sally bănuia că după ce pusese mâna pe 33,3 la sută din Globe, se simţea frustrat că trebuia să aştepte ca Margaret Sherwood să se întoarcă din croaziera anuală înainte de a folosi informaţia obţinută de la Alexander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îi dă lui Townsend o şansă în plus de a-mi lua urma, bombănea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o determinase pe Sally să amâne discuţia lor anuală despre mărirea salariului ei, care-l făcea întotdeauna pe Armstrong să-şi iasă din fire. Dar începuse deja să amâne plata unor facturi şi ştia că în curând avea să fie nevoită să-l înfrunte, indiferent de proast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ermină convorbirea cu soţia lui şi îi ceru lui Sally să vină la el. Ea sortase deja corespondenţa de dimineaţă, rezolvase scrisorile de rutină, schiţase răspunsuri la celelalte şi le puse pe toate în ordinea importanţei. La cele mai multe era nevoie doar de o semnătură. Dar încă înainte de a închide uşa, el începu să-i dicteze cu furie. Cuvintele se rostogoleau şi ea le îndrepta automat gramatica şi ştia că avea să fie nevoită să le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ictarea, el ieşi în trombă pe uşă ca să se ducă la o întâlnire şi ea nu mai apucă să-i spună nimic. Se hotărî să ridice problema salariului ei imediat după ce se întorcea. La urma urmei, de ce să-şi amâne ea vacanţa doar pentru că şefului nu-i păsa de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strong se întoarse, Sally bătuse la maşină dictarea şi pusese scrisorile care trebuiau semnate pe biroul lui. Nu se putu împiedica să nu-şi dea seama că, în mod neobişnuit, respiraţia lui mirosea a whisky. Dar ştia că nu mai pute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o puse el, înainte de a se aşez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i-a aranjat masa cu ministrul tele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rerea ta expresă,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spuse Dick. Dimpotrivă, îmi aduc aminte că ţi-am spus că nu vreau să-l mai văd pe dobitocul ă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din ce în ce ma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mpetent, ca jumătate din guvern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imt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despre Margaret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spuse Sally. Se întoarce din croaziera ei la sfârşitul lunii şi era aranjat să vă întâlniţi a doua zi la New York. Ţi-am rezervat biletul de avion şi apartamentul obişnuit de la Pierre, cu vedere la Central Park. Pregătesc un dosar cu ultimele informaţii de la Alexander Sherwood. Înţeleg că şi-a înştiinţat deja cumnata de preţul la care ţi-a vândut acţiunile şi a sfătuit-o să procedeze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Armstrong. De c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mea anuală de salariu a întârziat deja cu două luni şi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ţi indexez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gata să râdă, dar se opri văzând expresia patr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ck, ştii că nu pot trăi din cât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ţii par să se descurce destul de bine şi nu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Dick. De când m-a lăsat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e gând să pretinzi că e vina mea că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u or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 venit timpul să-ţi cauţi o slujbă cu solicităr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şi unu de ani de muncă pentru tine, spuse ea, nu cred că ar mai fi cineva amator să mă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Ţi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ădu înapoi, întrebându-se ce-l apucase. Era beat şi nu ştia ce vorbea? Sau băuse tocmai pentru a spune toate as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ick? Îţi cer doar o mărire în acord cu inflaţia, nu un sp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i cu mine, răspunse el. Mi-e silă de ineficienţa din locul ăsta şi de faptul că te-ai obişnuit să-ţi fixezi întâlniri particulare în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1 aprilie, nu-i aşa, Dick? Încercă ea să detension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arcastică aici cu mine, că o să vezi că sunt mai degrabă Idele lui Marte. Atitudinea asta mă convinge că a venit timpul să aduc pe cineva care o să-şi facă treaba fără să se plângă tot timpul. Cineva cu idei noi, care să aducă în biroul ăsta disciplina de care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umnul maldărul de scrisori nesemnate. Sally tremura în faţa lui şi-l privea uluită. Benson avusese drepta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aia, nu-i aşa? Spuse ea. Cum o chema?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n-a m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ţipă Armstrong. E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exact despre ce vorbesc, îl repezi Sally. Nu mă poţi prosti după atâţia ani, Dick. I-ai oferit slujba mea, nu-i aşa? Pot să-ţi spun şi cu ce cuvinte: „Astfel ni se vor rezolva toate problemele, draga mea. Vom f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folosit o replică dife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nevoie de o schimbare, spuse el şovăitor. O să am grijă să primeşti compensaţ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i? Se supără Sally. Ştii al naibii de bine că la vârsta mea îmi e aproape imposibil să-mi mai găsesc o slujbă. Şi în orice caz, cum propui să mă „compensezi” pentru toate sacrificiile făcute pentru tine de-a lungul anilor? Cu un weekend mizerabil la Pari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m vreau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t aşa şi-ai să regreţ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iţa ta, spuse Sally. De fapt, sunt unica persoană din organizaţia asta pe care n-o poţi nici seduce, nici brusca. Te cunosc prea bine şi pr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a de multă vreme. Din cauza asta, a sosit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înlocuită de Sharo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bună la pat,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când a lucrat aici două ore a trebuit să-i rebat şapte din nouă scrisori pentru că nu scria corect şi i le-am schimbat şi pe celelalte două, fiindcă aveau adresa greşită. Dacă nu cumva voiai ca primul-ministru să-ţi afle măsurile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ei zi. O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să stai tot timpul cu pantaloni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nainte să pun paza să te arunc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i singur, Dick, pentru că nimeni din personalul tău n-o să vrea s-o facă, spu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roşu la faţă şi se sprijini cu palmele de birou, fulgerând-o cu privirea. Ea îi zâmbi, se întoarse şi ieşi liniştită din cameră. Din fericire, el nu auzi ropotul de aplauze care o întâmpină când intră în biroul ei, pentru că altfel ar fi fost şi alţii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telefonul şi formă u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ck Armstrong. D-ra Carr va părăsi clădirea în minutele următoare. Nu cumva s-o lăsaţi să plece cu maşina de scris şi asiguraţi-vă că nu va mai călca niciodată în incinta companie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ocea neîncrezătoar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ânti receptorul, apoi îl ridică din nou şi formă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a,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Fred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rmstrong, mârâi el şi linia amu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contabil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ed Preston, Dick. Îmi pare r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ally tocmai şi-a dat demisia. Anulează-i cecul lunar şi trimite-i înştiinţarea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Ţi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Presupun că va primi compensaţiile la care are dreptul şi salariul în avans corespunzător cu anii de mu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primi decât ce i se datorează prin lege şi e specificat în contrac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Dick, Sally n-a avut niciodată contract. De fapt, ea e cea mai veche angajată a companiei. Nu crezi că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vorbă, Fred şi o să primeşti şi tu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ânti din nou receptorul şi îl ridică a treia oară. De data asta formă un număr pe care-l ştia pe de rost. I se răspunse imediat, dar interlocutoru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ck, începu el. Înainte de a închide, află că tocmai am concediat-o pe Sally. A părăsit dej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 dragul meu, spuse Sharon.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Ca secretară a mea, adăugă el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istenta ta personală,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a asistentă personală. De ce n-am discuta detaliile în weekend? Am putea zbura l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de dimineaţă şi i-am spus că n-o să fiu acas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Sharon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etrec weekendul pe iaht cu tine, Dick, dar dacă ne întâlnim cu cineva în Monte Carlo, să nu uiţi să mă prezinţi ca asistenta ta person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şteptă zadarnic ultimul salariu şi Dick nu făcu nici o încercare să ia legătura cu ea. Prietenii de la birou îi spuseră că d-ra Levitt – cum insista să fie numită – îi luase locul şi peste tot se instaurase haosul. Armstrong nu mai ştia unde trebuia să se ducă, scrisorile rămâneau fără răspunsuri şi era în permanenţă mânios. Nimeni nu se încumeta să spună că stătea în puterea lui să rezolve problema. Trebuia doar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rieten îi spuse lui Sally în faţa unui pahar, într-un local public, că, după douăzeci şi unu de ani de muncă fără întreruperi, îl putea da în judecată cu succes pe Armstrong, pentru concediere nejustificată. Ea îi aminti că nu avea contract de angajare şi ştia foarte bine ce tactici ar folosi Armstrong dacă i-ar servi o citaţie. Într-o lună ar fi fost silită să-şi abandoneze cazul pentru că n-ar mai fi avut cu ce să plătească toate cheltuielile de judecată. Văzuse lucrul acesta întâmplându-se de prea multe ori în trecut cu cei care vruseseră să-şi cape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ally tocmai se întorsese de la o slujbă temporară când sună telefonul. Ridică receptorul şi fu rugată să aştepte o legătură cu oraşul Sydney. Se întrebă de ce nu pusese jos receptorul şi aşteptase până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arr; numele meu e Keith Townsend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wnsend, ştiu foarte bi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ţi spun cât de neplăcut am fost impresionat de felul cum te-a tratat fostul dumita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că aş vrea să-ţi ofer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ce pune la cale Dick Armstrong şi ce ziar încearcă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numai pârâitul de pe fir o anunţa că nu se întrerupse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wnsend în cele din urmă. Exact la asta mă gândeam. Dar cel puţin aşa-ţi vei putea permite vacanţa în Italia pentru care economi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ţi-aş oferi toate compensaţiile la care eşti îndreptăţită după douăzeci şi unu de ani de muncă, urm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ăcu puţin, dându-şi seama dintr-o dată de ce Dick îl considerase pe omul acesta un adversar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ownsend, dar nu mă interesează, spuse ea cu fermitat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fu să sune la contabilitatea firmei Armstrong şi să întrebe de ce nu-şi primise banii. Fu lăsată să aştepte înainte de a i se face legătura la contabil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sc ultimul salariu, Fred? Întrebă ea. A întârziat mai mul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 păcate, am primit instrucţiuni să nu-l trimi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A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F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ultima săptămână ai avut un accident pentru care ai fost taxată. Mi s-a spus că era o ceaşcă de porţelan fi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Sally. Nici măcar nu eram în cameră când a făcut-o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mai scăzut două zile fiindcă ţi-ai luat liber din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foarte bine că el mi-a spus să nu-i stau în dru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asta, Sally. Dar el nu mai v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ed, spuse ea. Nu e vina ta. Apreciez că rişti vorbind acum cu m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aşeză la masa din bucătărie, cu ochii în gol. După o oră, ridică din nou receptorul şi ceru o comand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ydney, Heather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vorbire cu taxă inversă de la Londra, spuse ea. O doamnă Sally Carr.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vionul lui Sally ateriză la Sydney. După ce se odihni o noapte, începu golirea de informaţii. Townsend plătise cu 5.000 de dolari un fost conducător al serviciului australian de informaţii ca să conducă interviul. La capătul unei săptămâni, Sally spusese tot şi Townsend se întreba dacă mai exista ceva de aflat despre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a trebuia să se întoarcă în Anglia, el îi oferi o slujbă cu normă întreagă la biroul 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ownsend, spuse ea, luând cecul de 25.000 de dolari şi adăugă cu un zâmbet dulce: Mi-am petrecut aproape o jumătate de viaţă slujind un monstru şi, după o săptămână în apropierea dumitale, nu cred că vreau să-mi petrec şi cealaltă jumătate tot în slujba unu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o duse pe Sally la aeroport, Townsend şi Kate ascultară înregistrările ore în şir. Şi se învoiră amândoi că trebuia s-o contacteze pe Margaret Sherwood înaintea lui Armstrong dacă Townsend voia să pună mâna pe restul acţiunilor ziarului Globe. Margaret Sherwood era cheia cu care puteau obţine controlul absolut asupra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ly le explicase de ce Armstrong licitase un milion de franci la Geneva pentru un ou preţios, Townsend trebuia doar să descopere care era echivalentul unui Faberge pentru doamna Margaret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din pat în toiul nopţii şi dădu drumul la banda a treia. Keith îşi ridică adormit capul de pe pernă când auzi cuvintele „amant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teriză pe aeroportul Kingston cu patru ore înainte ca vasul să acosteze. Trecu de vamă şi luă un taxi către biroul de rezervări de pe chei. Un bărbat îmbrăcat cu o elegantă uniformă albă şi cu lanţuri de aur cam multe pentru un simplu funcţionar îl întrebă cu ce-l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zerv o cabină de clasa întâi pe vasul de croazieră Regina Elisabeth, până la New York, spuse Townsend. Mătuşa mea e deja la bord în călătoria ei anuală şi mă gândeam să găsesc o cabină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ătuşa dvs.? Întreb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 Sherwood, răspun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mări cu degetul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amna Sherwood are apartamentul Trafalgar, ca de obicei. E la nivelul trei. Avem doar o singură cabină de clasa întâi acolo, dar e aproape de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sfăşură o schemă mare a interiorului vasului şi-i arătă cele două cabine. A doua era mult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puse Townsend, întinzând una din cărţile lu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ştiinţăm pe mătuşa dumneavoastră că urcaţi la bord? Întrebă îndatoritor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wnsend, fără să-şi piardă cumpătul. Ar stric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lăsaţi bagajele la mine, vor fi urcate la bord imediat după ce vaporul ac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wnsend. Îmi puteţi spune cum să ajung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hei, începu să se gândească la Kate şi se întrebă dacă reuşise să plaseze articolul în publicaţi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ei tutungerii pe drumul spre centrul Kingstonului şi cumpără Time, Newsweek şi toate ziarele locale. Apoi se opri la primul restaurant cu specific de american express, se aşeză la o masă din colţ şi mancă în linişte ş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ltor popoare îl fascinaseră întotdeauna, dar ştia că va părăsi insula fără cea mai mică dorinţă de a fi proprietarul Times-ului din Jamaica, un ziar care nu oferea mai mult de cincisprezece minute de lectură, chiar dacă-i acordai toată atenţia. Printre articolele despre cum îşi petrecuse ziua nevasta ministrului agriculturii sau despre motivele pentru care echipa naţională de cricket pierdea în mod constant, gândurile îi reveneau la informaţiile înregistrate în Sydney de la Sally Carr. Îi era greu să creadă că Sharon era chiar atât de incompetentă cum pretindea secretara, dar, dacă se lua după ea, însemna că fata era într-adevăr remarcabil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prânzul banal, Townsend ieşi din restaurant şi începu să se plimbe prin oraş. Era prima dată când privea un loc cu ochi de turist, de la vizita la Berlin, din studenţie. Se uita la ceas la fiecare câteva minute, dar gestul nu făcea timpul să treacă mai repede. În cele din urmă, auzi în depărtare sunetul unei sirene de ceaţă: vasul intra în sfârşit în port. Porni imediat către chei. Când ajunse, echipajul aşeza puntea mobilă. Pasagerii se revărsară pe ţărm, părând recunoscători că se află din nou pe pământ. Townsend urcă la bord şi rugă un steward să-i arate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pachetă lucrurile, începu să inspecteze nivelul trei. Fu încântat să descopere că doamna Sherwood stătea la mai puţin de un minut depărtare de el, dar nu făcu nici o încercare de a o aborda. Îşi folosi ora următoare familiarizându-se cu vasul şi-şi încheie incursiunea în ospătăr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şef îi zâmbi bărbatului nepotrivit îmbrăcat care intră în uriaşa şi pustia sală de mese, pregăti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omnule? Întrebă el, încercând să nu sugereze prin ton că i se părea că pasagerul din faţa lui greşis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Townsend. Tocmai am urcat pe vas şi voiam să ştiu unde m-aţi aşeza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acesta este numai pentru pasagerii de la clasa întâ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imerit bin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Întrebă fără convingere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masa opt, domnule Townsend, spuse omul după ce consultă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amna Margaret Sherwood la masa ace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ontr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mna e la mas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găsiţi un loc la masa trei? Întreb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mnule. Niciunul dintre pasagerii de la masă nu a părăsit vasul la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scoase portofelul şi extrase din el o bancnot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dacă-l mutăm pe arhiepiscop la masa căpitanului, problema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oriţi să staţi chiar lângă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dificil. Vedeţi, a fost cu noi de la începutul croazierei şi a trebuit s-o mutăm deja de două ori pentru că nu-i băga în seamă pe tovarăş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scoase a doua oară portofelul şi de data asta plecă sigur că va fi aşezat lângă persoana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bină, ceilalţi pasageri începeau să se întoarcă la bord. Făcu un duş, se schimbă şi reciti caracterizarea doamnei Sherwood, întocmită de Kate. Cu câteva minute înainte de ora opt, se îndrept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era deja acolo. Bărbatul se ridică imediat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nold Percival din Ohio, spuse el, scuturând mâna lui Townsend. Şi ea e iubita mea soţie, Jenny, tot din Ohio, râse el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 le spuse el. Su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dacă nu greşesc, domnule Townsend, spuse doctorul. Ce bine că te-au pus la masa noastră. Tocmai m-am pensionat şi eu şi Jenny ne dorim să mergem într-o croazieră de ani de zile. Dumneata cu ce prilej eşt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wnsend să poată răspunde, la masă veni un alt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Keith Townsend, din Australia, spuse doctorul Percival. Dă-mi voie să ţi-i prezint pe doamna şi domnul Osborne din Chicago,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ră mâna, când doc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herwood. Vi-l prezint pe Keith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din caracterizarea lui Kate că doamna Sherwood avea şaizeci şi şapte de ani, dar era clar că-şi cheltuia mult timp şi bani încercând să nege acest lucru. Se îndoia că fusese vreodată frumoasă, dar expresia „bine conservată” îi veni imediat în minte. Rochia ei de seară era modernă, deşi poate puţin cam scurtă. Townsend îi zâmbi de parcă ar fi avut cu douăzeci şi cinci de 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ima oară accentul australian al lui Keith Townsend, doamna Sherwood îşi ascunse cu greu dezaprobarea, dar, din fericire, sosirea celorlalţi pasageri îi distrase atenţia. Townsend nu reţinu numele generalului, dar femeia se prezentă Claire Williams şi se aşeză lângă doctorul Percival la capătul îndepărtat al mesei. Townsend îi zâmbi, dar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wnsend să se aşeze, doamna Sherwood vru să ştie de ce fusese mutat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ăd la masa căpitanului,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vină mâine, spuse doamna Sherwood şi începu imediat o conversaţie cu domnul Osborne, care stătea la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loc cu Townsend, aşa că el fu obligat să pălăvrăgească cu doamna Percival, străduindu-se în acelaşi timp să asculte conversaţia doamnei Sherwood, o încercare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himbase câteva cuvinte cu doamna Sherwood când terminară felul principal. La cafea, Claire îl întrebă din capătul celălalt al mesei dacă vizitase vreod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Oxford după război, recunoscu Townsend, pentru prima dată dup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 Întrebă doamna Sherwood, răsuc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cester, răspunse e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dovedi a fi singura întrebare pe care i-o adresă ea în cursul serii. Când o văzu plecând, Townsend se ridică de la masă, întrebându-se dacă trei zile aveau să fie suficiente. Terminându-şi cafeaua, le spuse noapte bună lui Claire şi generalului şi se întoarse să studieze din nou dosarul. Caracterizarea nu cuprindea calificative ca „snoabă” sau „cu prejudecăţi”, dar Sally n-o întâlnise niciodată pe Margaret Sherwood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singurul loc liber era cel de la dreapta lui Townsend, dar, deşi el plecă ultimul, doamna Sherwood nu apăru. Îi aruncă o privire lui Claire, întrebându-se dacă s-o urmeze sau nu, dar renunţă, pentru că nu făcea parte din plan. Se plimbă o oră pe punte, sperând s-o întâlnească, dar n-o mai revăzu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prânz cu câteva minute mai târziu, fu deconcertat văzând că doamna Sherwood se mutase pe cealaltă latură a mesei, între general şi doctorul Percival. Nici nu ridică privirea la el când se aşeză. Când sosi şi Claire puţin mai târziu, nu-i rămase decât să se aşeze lângă Townsend, dar începu imediat să discute cu domnul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ercă să audă conversaţia doamnei Sherwood cu generalul, sperând că va putea interveni şi el, dar ea nu spunea decât că se afla la a nouăsprezecea croazieră în jurul lumii şi că de acum cunoştea vasul aproape la fel de bine c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îi era teamă că planul lui nu se desfăşura deloc bine. Să atace direct? Kate îl sfătuise cu tări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credem proastă, îl prevenise ea când se despărţiseră la aeroport. Ai răbdare şi o să se ivească ş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l spre dreapta, când îl auzi pe doctorul Percival întrebând-o pe Claire dacă citise Recviem pentr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am citit-o.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citit-o, spuse doamna Sherwood şi-ţi pot spune că e departe de marile oper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 Doamnă Sherwood, spuse Townsend, puţin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mnule Townsend? Întrebă ea, incapabilă să-şi ascundă surpriza că el cunoştea chiar şi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vilegiul de a-l publica pe domnul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şti editor, spuse doctorul Percival. Ce interesant! Pariez că pe vasul ăsta sunt o mulţime de oameni care ţi-ar putea spune poves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la masa noastră, spuse Townsend, ocolind privirea doamnei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ele sunt surse inepuizabile de povestiri, continuă doctorul Percival. Dacă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Townsend, care începuse să se distreze. Dar nu e de ajuns să ai o poveste bună. Trebuie să fii capabil s-o pui pe hârtie. Asta cere într-adevăr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mpanie lucrezi? Întrebă, pe un ton voit neglijent,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vârlise momeala şi ea se arunca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mann &amp; Co., din New York, răspunse el, la fel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începu să-i spună lui Townsend câte persoane îl îndemnaseră să-şi scrie memoriile. Apoi începu să le împărtăşească tovarăşilor de masă o mostră din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se miră când văzu că, la cină, doamna Sherwood stătea din nou lângă el. În timp ce savurau somonul afumat, îi explică amănunţit doamnei Percival cum ajungea o carte pe lista de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rup, domnule Townsend? Întrebă repede doamna Sherwood, când se aducea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herwood, spuse Townsend,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în ce departament lucraţi la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departament anu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spuse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eu sunt proprieta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ţi trece peste hotărârea unui editor? Întrebă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peste hotărârea oricui,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a, oprindu-se ca să fie sigură că nimeni altcineva nu le asculta conversaţia; oricum nu conta, pentru că Townsend ştia ce-i va cere. Am trimis un manuscris la Schumann acum câtva timp. Peste trei luni n-am primit decât un bilet de respingere,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Townsend, făcând o pauză înainte de a continua cu replica bine pregătită: Desigur, e adevărat că multe din manuscrisele pe care le primim nu sunt citi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editură mare primeşte cam o sută până la două sute de manuscrise pe săptămână. Nu-şi permite nimeni să angajeze personal suficient ca să le citească pe toate. Aşa că nu trebuie să fiţi prea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euşeşte un romancier debutant ca mine să atragă atenţia asupra lucrării lu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pentru cei care se confruntă cu problema asta e să-şi găsească un agent bun – cineva care să ştie exact la ce editură să trimită şi chiar ce redactor ar fi interesat de manuscri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wnsend începu să-şi mănânce friptura, aşteptând ca doamna Sherwood să-şi ia inima în dinţi. „Las-o pe ea să conducă discuţia”, îi avertizase Kate, „ca să nu aibă nici un motiv de suspiciune.” Mâncă fără să-şi ridice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ţi avea amabilitatea să-mi citiţi manuscrisul şi să-mi oferiţi o opinie profesională, începu 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woo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biroul meu de la Schumann când ne întoarcem la New York. O să am grijă ca unul din redactorii experimentaţi să-l citească şi să-mi alcătuiască un referat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wood îşi strânse buz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m cu mine la bord. Vedeţi, croaziera mea anuală îmi oferă întotdeauna ocazia să fac unele mici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r fi vrut să-i spună că ştia, datorită bucătăresei cumnatului ei. Dar se mulţum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receţi pe la mine să mi-l lăsaţi, ca să citesc măcar primele două capitole şi să-mi dau seama ce sti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domnule Townsend? Ce amabil din partea dumneavoastră! Ştiţi, dragul meu soţ obişnuia să spună că omul nu trebuie să-i creadă pe toţi australienii nişt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âse şi Claire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Townsend menţionat în articolul ziarului Ocean Times din dimineaţa ace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spre un anume Richard Armstrong, care lucrează tot în industri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băgă în seamă reacţia doamnei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Richard Armstrong, admise Townsend, aşa că e posibil să fiu menţionat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o medalie de vitejie, îi întrerupse generalul, ăsta-i singurul lucru bun care se spune despre el în articol. Dar nu poţi crede tot ce se scri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ownsend, în timp ce doamna Sherwood se ridica şi părăsea masa fără ca măcar să le spună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generalul începu să-i regaleze pe doctorul Percival şi pe doamna Osborne cu cel de-al doilea capitol al autobiografiei lui. Claire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domnule general, sunt obosită şi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i aruncă nici o privire. Peste câteva minute, în timp ce bătrânul soldat era evacuat de pe plajă la Dunkirk, se scuză şi el, plecă de la masă şi se întoar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de sub duş când auzi o bătaie în uşă. Zâmbi, îşi puse halatul de prosop din dotarea cabinei şi traversă agale camera. Cel puţin, dacă doamna Sherwood îi dădea manuscrisul acum, avea un pretext s-o întâlnească între patru och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herwood, era pe cale să spună, când o văzu pe Kate în faţa lui,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reped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ne întâlnim numai în cazuri de urgenţă,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spuse Kate, dar nu puteam să risc să-ţi spu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ai întrebat despre articol când trebuia să discutăm despre piesa care se joacă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e. Nu uita că eu am avut două zile în plus ca s-o cunosc şi tocmai m-a sunat în cabină să mă întrebe dacă eu cred că te ocupi într-adevăr de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Întrebă Keith, dar tocmai atunci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un deget la buze şi arătă spre duş. Aşteptă să se tragă perdeaua,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erwood, o întâmpină el, mă bucur că vă vă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Townsend. M-am gândit să vă las asta acum, spuse ea, întinzându-i un manuscris gros. În caz că nu aveţ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tentă, spuse Keith, luând manuscrisul. Vreţi să ne întâlnim mâine după micul dejun? V-aş comunica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Townsend? Abia aştept să aflu cum o să vi se pară, spuse ea, adăugând după o scurtă şovăire: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aţi? Repetă Keit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pe culoar mi s-a părut că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ţi auzit fredonând sub duş, improviză Keith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e explică, spuse doamna Sherwood. Bun, sper că veţi găsi timp să citiţi în seara asta câteva pagini din Amant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Keith. Noapte bună, doamnă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ith,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am citit articolul despre dumneata şi domnul Armstrong. Deosebit de interesant. Cum poate fi cinev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hise uşa fără nici un comentariu. Se întoarse şi o văzu pe Kate ieşind de sub duş îmbrăcată în halatul geamăn cu al lui. Mergând spre el, cordonul i se desprinse şi reverele se desfăc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Claire, zise ea, strecurându-i mâna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rău?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t, spuse el şi se prăbuşiră amând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şopti ea, nu crezi că ar trebui să începi să citeşt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ore după ce Sharon i se mută din dormitor în birou, Armstrong îşi dădu seama că Sally nu exagerase în legătură cu aptitudinile ei de secretară. Dar era prea mândru pentru a recunoa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ei de-a doua săptămâni, avea biroul ticsit de grămezi de scrisori fără răspuns, sau, şi mai rău, de răspunsuri pe care nu le putea semna. După atâţia ani cu Sally, uitase că rareori cheltuia mai mult de câteva minute pe zi verificând-o, înainte de a semna tot ce-i punea ea în faţă. De fapt, singurul document semnat în perioada aceea fu contractul lui Sharon, pe care era limpede că nu şi-l întocm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celei de-a treia săptămâni, Armstrong se prezentă la Camera Comunelor să ia prânzul cu ministrul sănătăţii, dar descoperi că era aşteptat abia a doua zi. Se întoarse furios la birou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zi iei masa cu preşedintele de la Nat West, insistă Sharon. Tocmai a sunat de la Savoy să întreb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trimis, latră el. La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să fac tot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reuşea, spuse Armstrong, abia stăpân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din nou numele femeii aceleia, jur c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mai comentă, ieşi val-vârtej la maşină şi-i ordonă lui Benson să-l ducă la Savoy cât mai repede posibil. Când ajunse la restaurant, Mario îi spuse că oaspetele lui tocmai plecase. Şi când se întoarse la birou i se spuse că Sharon se dusese acasă, acuzând o migre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aşeză la birou şi formă numărul lui Sally, dar nu-i răspunse nimeni. Continuă s-o sune cel puţin o dată pe zi, dar îi răspunse numai robotul. La sfârşitul săptămânii îi ceru lui Fred să-i achite cec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rimis deja înştiinţarea, îi aminti contabil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Fred, spuse Armstrong. Plă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săptămână, temporarele începură să se perinde la intervale de câteva zile, unele rămânând doar câteva ore. Dar Sharon fu cea care se nimeri să deschidă plicul de la Sally. Înăuntru era cecul, rupt în două şi un bilet: „Am fost deja plătită cum se cuvine pentru munca di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th se trezi a doua zi dimineaţa, fu surprins s-o vadă pe Kate deja îmbrăcată, citind manuscrisul doamnei Sherwood. Ea se aplecă şi-l sărută înainte de a-i da primele şapte capitole. El se ridică în capul oaselor, clipi de câteva ori, întoarse prima filă şi citi prima propoziţie: „Când ea ieşi din piscină, umflătura din slipul lui începu să crească”. Întoarse capul 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îl îndemnă ea. E şi mai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erminase vreo patruzeci de pagini când Kate sări din pat (purta halatul lui) şi se îndreptă spr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i spuse ea. Îţi spun eu mai târziu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Keith era la jumătatea capitolului al treilea. Lăsă restul paginilor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earceaful de pe el şi-i privi lung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eacţia ta, ori mă mai găseşti încă atrăgătoare, ori am pus mâna pe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oră, când Keith se duse la micul dejun, la masă stăteau numai Kate şi doamna Sherwood, adâncite în conversaţie. Când se aşeză şi el, tăcu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începu doamna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Keith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oarse capul pentru a-şi ascund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răsfoit ro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t? Se miră Townsend. L-am citit din scoarţă în scoarţă. Un lucru e clar, doamnă Sherwood: nimeni de la Schumann nu s-a uitat pe el. Dacă ar fi făcut-o, editura l-ar fi înhăţ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credeţi că e aşa de bun? Spuse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Townsend. Şi nu pot decât să sper că, în ciuda refuzului nostru iniţial, pripit şi de neiertat, îi veţi permite totuşi editurii Schumann să vă facă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amna Sherwoo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şi, permiteţi-mi să observ că acesta nu e locul cel mai bun pentru a discuta termenii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Keith, spuse ea. De ce nu vii puţin mai târziu în cabina mea? Pe la zece şi jumătate? Sugeră ea, după 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mpături şervetul şi el se ridică în picioa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O întrebă pe Kate când doamna Sherwood nu mai put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puse ea, ciugulind dintr-o bucată de pâine prăjită cu stafide. Dar nu cred că a luat de bună afirmaţia ta că i-ai citit to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mi-a spus că ţi-ai petrecut noaptea trecu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Townsend, iar după o pauză adăugă: Şi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entat amănunţit articolul din Ocean Times şi m-a întreb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wnsend. Bună dimineaţa, scumpă doamnă, spuse generalul ocup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zâmbi fermecă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ocazia să schimb o vorbă între patru ochi cu dumneata, Townsend. Vezi, adevărul este că mi-am scris deja primul volum din memorii şi cum se întâmplă să-l am chiar aici, cu mine, mă întrebam dacă n-ai vrea să-l citeşti şi să-mi acorzi o op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îi trebuiră douăzeci de minute ca să scape de o carte pe care nu voia nici s-o citească, nici s-o publice. Generalul îi răpi aproape tot timpul în care s-ar fi putut pregăti pentru întâlnirea cu doamna Sherwood. Se întoarse în cabină şi mai parcurse o dată în grabă notiţele lui Kate înainte de a se îndrepta spre apartamentul doamnei Sherwood. Ciocăni la uşă imediat după 10:30 şi i se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ersoanele punctu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rafalgar se răsfăţa pe două nivele şi avea şi balcon. Doamna Sherwood îşi conduse musafirul până la cele două fotolii confortabile din cent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cafea, Keith? Întrebă ea,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rgaret, tocmai am bă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cum ţi-am spus mai devreme, reluă Townsend, editura Schumann va considera un privilegiu să-ţi public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spuse doamna Sherwood. Ce mult aş vrea ca scumpul meu soţ să mai fie în viaţă. El îmi spunea întotdeauna că într-o zi voi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 un avans de 100.000 de dolari, continuă Townsend şi zece la sută din vânzări după ce ne acoperim avansul. După ediţia cartonată, încă un tiraj pe hârtie simplă după douăsprezece luni şi prime băneşti în fiecare săptămână în care apari pe lista de best-seller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crezi că mica mea încercare poate apărea pe lista de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rămăşag,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u să se convingă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o privi îngrijorat, întrebându-se dacă nu cumva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cu bucurie condiţiile, domnule Townsend, spuse ea. Cred că se cuvin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un pahar de şampanie dintr-o sticlă pe jumătate goală aflată într-o frapier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nţeles în legătură cu cartea, spuse ea după câteva momente, poate că vei fi destul de amabil să mă sfătuieşti într-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esigur, spuse Townsend, contemplând figura unui amiral cu un singur braţ şi un ochi, care zăcea muribund pe puntea vaporului din tabl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tulburată de un articol din Ocean Times, care mi-a fost semnalat de… d-ra Williams, începu doamna Sherwood. E în legătură cu un domn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se lansă ea într-o povestire pe care el o ştia mult mai bine, apoi sfârşi cu cuvintele: Claire spunea că dacă lucrezi în industria publicaţiilor, mi-ai putea recomanda pe altcineva care să vrea să-mi cumper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eri să ţi se ofer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de dolari. Am căzut de acord asupra sumei cu fratele meu, Alexander, care i-a şi dat pachetul lui de acţiuni lui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âlneşti cu domnul Armstrong? Puse Townsend o altă întrebare la care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vizita la New York, în apartamentul meu, la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ontinuă să privească tabloul de pe perete, pretinzând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putea egala oferta, spuse el. Mai ales că suma a fost dej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a nu-i putea auzi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wood îşi coborî ochii asupra unui catalog de licitaţie al casei Sotheby, pe care i-l trimisese un prieten de la Geneva cu o săptă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ne întâlnim aşa, spuse ea. O asemenea coincidenţă nu i s-ar ierta unui romancier dacă ar scrie-o î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spuse nimic. După ce bău,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peste noapte la problema asta şi te voi anunţa care e decizia mea înainte de a coborî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ownsend, încercând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ătrâna lady îl înso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îţi mulţumesc pentru tot deranjul pe care ţi l-ai asum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l şi 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întoarse imediat în cabină şi o găsi pe Kat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 definitiv, dar cred că aproape am înşfăcat-o, mulţumită articolului pe care-i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ţul e deja stabilit, nu pare să-i pese cine le cumpără, atâta vreme cât i se publică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erut timp de gândire, spuse Kate, căzând şi ea pe gânduri, apoi adăugă: De ce nu te-a întrebat amănunte, motivele pentru care vrei să cumper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nu cumva doamna Sherwood era cea care ne aştepta pe noi aici şi nu noi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puse Townsend. Trebuie să hotărască ce e mai important, să-şi vadă cartea publicată sau să se înţeleagă cu Alexander, care a sfătuit-o să-i vândă lui Armstrong. Şi dacă are de ales, avem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Sally, ştim exact câte scrisori de refuz a primit din partea editurilor în ultimii douăzeci de ani. Şi după ce am citit cartea, nici nu-mi imaginez pe vreunul care ar putea să-i dea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strong trebuie să ştie şi el asta. Crezi că nu se va oferi să-i publi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sigură,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Oricum, e mult mai deşteaptă decât scontam noi. Există vreun telefo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pe puntea principală. Am încercat să-l sun pe Tom Spencer la New York să înceapă să amendeze contractul, dar mi s-a spus că nu pot folosi telefonul decât în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ecide când e o urgenţ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stul spune că unicul arbitru 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face nimic până nu ajunge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wood întârzie la prânz şi se aşeză pe scaunul de lângă general. Păru mulţumită să asculte o dezvoltare amplă a capitolului trei din memoriile acestuia şi nu mai aduse deloc vorba despre cartea ei. După masă dispăru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pentru cină, văzură că doamna Sherwood fusese invitată să ia loc la m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nedormită, Keith şi Kate veniră devreme la micul dejun, sperând să-i afle decizia. Dar cum minutele treceau şi doamna Sherwood nu mai apărea, fu clar că rămânea să mănânc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reuşit să-şi termine bagajele, sugeră veşnic îndatoritorul doctor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duse în cabină şi-şi făcu valiza, apoi i se alătură lui Kate pe punte, pe când se îndreptau spre golf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de data asta am pierdut, zise Kate, pe când vaporul depăşea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 Nu m-ar deranja prea mult dacă n-ar fi la mijloc ghear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atât de important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ţeleg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ownsend, se auz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răsuci şi o văzu pe doamna Sherwood apropiindu-se. Spera că n-o văzuse pe Kate, care se strecurase în mulţim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herwoo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gândit mult, spuse ea, am ajuns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mândouă contractele gata de semnat mâine dimineaţă la ora zece, atunci, ca să folosim expresia aceea vulgară americană,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i surâs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a, dacă romanul meu nu e publicat până într-un an de la semnarea contractului, vei plăti o penalizare de un milion de dolari. Şi dacă nu apare în New York Times pe lista de best-seller, mai ai de plătit înc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ând te-am întrebat dacă voi ajunge pe lista de best-seller, că eşti gata să pariezi pe asta, domnule Townsend? Am de gând să-ţi dau ocazia de a ţine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casă la mine mâine dimineaţă la zece, domnule Townsend. Avocatul meu mi-a confirmat că va fi acolo. Dacă nu apari, voi semna contractul cu domnul Armstrong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îl privi deschis pe Keith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el va fi dornic să-mi public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vorbe, porni spre rampa pasagerilor. Kate i se alătură şi priviră pe lângă balustradă coborârea ei. Când păşi pe chei, două Rolls-Royce-uri negre înaintară şi din primul sări un şofer ca să-i deschidă uşa din spate. Al doilea aştepta să-i ridice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reuşit să vorbească de aici cu avocatul? Se întrebă Keith. Să-l întrebe despre romanul ei, asta nu poate fi considerată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urca în maşină, doamna Sherwood ridică privirea şi-i făcu semn cu mâna cuiva. Amândoi se întoarseră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a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verifică de două ori orarul avioanelor de New York. Apoi căută adresa doamnei Sherwood în cartea de telefon a Manhattan-ului şi dădu chiar şi un telefon la hotelul Pierre, ca să se asigure că i se rezervase apartamentul prezidenţial. La întâlnirea asta nu-şi putea permite să întârzie, cu atât mai mult să ajungă în ziua sau la adres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se deja cele 20 de milioane de dolari la banca Manhattan, schiţase declaraţia pentru presă împreună cu consilierul lui pentru relaţii publice şi-i spusese lui Peter Wakeham să pregătească membrii consiliului de administraţie pentru un anunţ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herwood îl sunase ieri să-i spună că-i telefonase cumnatei lui înainte ca aceasta să plece în croaziera ei anuală. Ea confirmase cifra de 20 de milioane şi-l aştepta pe Armstrong în apartamentul ei la ora unsprezece, a doua zi după ce se întorcea. Când el şi Sharon coborâră din avion, Armstrong era sigur că în douăzeci şi patru de ore va deveni proprietarul unui ziar naţional al cărui tiraj era întrecut doar de Daily Cit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Idlewild cu câteva ore înainte ca vasul Regina Elisabeth să arunce ancora în preajma docului 90. După ce se înregistra la Pierre, Armstrong făcu o plimbare până pe strada 63, ca să se asigure din nou de adresa doamnei Sherwood. Pentru 10 dolari, portarul îi confirmă că stăpâna casei era aştepta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el şi Sharon abia dacă schimbară câteva cuvinte. Începu să se întrebe de ce se mai obosise s-o aducă acolo. Era în pat cu mult înainte ca el să intre în baie şi când ieşise, 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pat, încercă să se gândească dacă mai este posibil să intervină ceva neplăcut între clipa de atunci şi ora unsprezec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tiut tot timpul ce urmărim, spuse Kate privind cum Rolls-ul doamnei Sherwood ieş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Townsend. Dar chiar dacă a ştiut, tot a acceptat ter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u termenii ei? Întrebă K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mers cam prea uşor după gustul meu. Nu uita, ea nu e o Sherwood. A fost doar destul de deşteaptă să se mărite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rea suspicioasă, zise Townsend. Încearcă să nu uiţi, ea nu e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ving numai după ce o să văd semnătura ei pe amândouă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espartă de treimea ei din Globe decât dacă e sigură că-i vei public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am probleme s-o conving de asta, spuse Townsend. Să nu uităm că e disperată – a fost respinsă de cincisprezece ori înainte de a d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ainte de a prevedea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rivi cum o limuzină lungă şi neagră trăgea lângă puntea de debarcare. Un bărbat înalt şi îndesat, cu o claie de păr negru învălmăşit pe cap, sări din spate şi-şi ridică ochii spre pasagerii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Tom Spencer, zise Townsend, apoi se întoarse spre Kate: nu-ţi mai face griji. Până te-ntorci la Sydney, voi fi proprietarul a 33,3 la sută din ziarul Globe. Şi fără tine n-aş fi reuşit. Sună-mă când aterizezi şi te voi pu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braţe şi o sărută înainte de a se întoarce fiecar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valiza şi sacoşele şi se grăbi spre chei. Avocatul lui new-yorkez făcea tururi în jurul maşinii – cu o viteză care amintea de tinereţea lui de maratonist, despre care îi povestise o dată lu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patru de ore la dispoziţie, îi spuse Townsend când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Sherwood a convenit cu planul nostru? Întrebă avocatul, îndemnându-şi clientul să ia loc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 două contracte, spuse Townsend urcându-se, şi niciunul nu e ceea ce te-am rugat să întocmeşti când am plecat din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din servietă o agendă galbenă şi şi-o puse pe genunchi. Îşi dăduse seama de mult că acest client nu se complăcea în conversaţii inutile. Începu să-şi ia notiţe după ceea ce-i spunea Townsend şi, spre încheierea povestirii, în gânduri i se furişă o undă de admiraţie pentru bătrâna doamnă. Apoi puse şi el mai multe întrebări şi nici nu-şi dădură seama când maşina se opri la intrarea hotelulu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ări jos şi trecu prin uşile batante în holul hotelului, unde-i aşteptau asociaţi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azezi? Îi sugeră Tom. Între timp, îi informez pe colegii mei şi când eşti gata vino în camera Versailles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pletă un formular, Townsend luă cheia de la camera care i se rezerva în mod obişnuit şi urcă să-şi despacheteze lucrurile înainte de a lua liftul din nou până la etajul trei. Când intră în camera Versailles, îl găsi pe Tom plimbându-se prin faţa unei mese lungi şi punându-şi la curent cei doi colegi cu detaliile afacerii. Townsend ocupă şi el un loc la capătul îndepărtat al mesei. Tom se opri şi ceru să i se repete cererile doamnei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tul se plimbă de sute de ori prin cameră şi se consumară tăvi după tăvi de sandvişuri proaspete şi litri de cafea, schiţaseră amândouă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veni după ora şase să lase draperiile, Tom se aşeză pentru prima oară la masă şi citi cu atenţie documentele. După ultima pagin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m face deocamdată, Keith. Ar fi bine s-o luăm spre birou şi să pregătim forma oficială. Îţi sugerez să ne întâlnim mâine la opt să reved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ândesc la ceva anume până atunci?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Eşti sigur că trebuie să lăsăm afară cele două clauze din contractul pentru carte care o nelinişteau atât de mult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upă trei zile cu doamna Sherwood, te asigur că nu ştie nimic despre activitate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a gândit aşa, ridică To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ra superprudentă, spuse Townsend. Nu mă poate împiedica nimeni să tipăresc 100.000 de exemplare din afurisita aia de carte şi să le pun pe toate în depozitul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 dar dacă romanul nu ajunge pe lista de best-seller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lauza relevantă, domnule avocat. Nu se menţionează nici o limită de timp.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ai două ordine de plată separate pentru întâlnirea de mâine. Nu vreau să risc cecuri cu doamna Sherwood – asta i-ar da o scuză să nu semneze înţelegerea finală. De un lucru poţi fi sigur: când Armstrong o să apară la unsprezece, o să aibă în mână poliţa de 2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 banii din Sydney la Banca Manhattan în ziua în care am întocmit contractul iniţial. Luăm amândouă ordinele de plat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Townsend se prăbuşi epuizat pe pat şi adormi imediat. Nu se sculă decât a doua zi la cinci dimineaţa şi fu surprins să descopere că era complet îmbrăcat. Primul lui gând se îndreptă spre Kate şi se întrebă p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tătu un timp sub duşul cald înainte de a comanda micul dejun. Aşteptând să i se aducă în cameră, se uită la ştirile matinale. Ştirea cea mai fierbinte era victoria zdrobitoare a Israelului în Războiul de şase zile, cu toate că nimeni nu părea să ştie unde era Nasser. Programul Astăzi oferea un interviu cu un purtător de cuvânt al NASA despre şansele Americii de a trimite un om pe lună înaintea ruşilor. Meteorologul promitea un aer rece în New York. La micul dejun citi New York Times, apoi Star şi-şi dădu seama exact ce schimbări ar face la ambele ziare dacă ar fi el proprietarul, încercă să uite că Fiscul îl sâcâia tot timpul cu întrebări despre imperiul lui american în continuă expansiune, amintindu-i regulamentul dur care li se aplica proprieta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simplă la problema asta, îi spusese Tom în divers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lica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a ar fi fost singurul mod în care putea prelua ziarul New York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ase el, dar fără atâ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revăzu buletinele de ştiri şi reciti ziarele. La şapte şi jumătate ştia tot ce se întâmpla în lume, de la Cairo la New York şi chiar în spaţiul cosmic. La opt fără zece luă liftul până la parter, unde-i găsi pe cei doi avocaţi mai tineri aşteptându-l. Păreau că poartă aceleaşi costume, cămăşi şi cravate din ziua precedentă, dar reuşiseră să găsească timp să se bărbierească. Nu întrebă unde era Tom: ştia că făcea ture prin hol şi avea să li se alăture după ce parcurgea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ith, spuse Tom, strângându-i mâna. Am observat o masă retrasă în sal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afele negre şi o cafea cu lapte, Tom îşi deschise servieta, scoase afară două documente şi le prezentă cli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cord să le semneze, spuse el, vei avea 33,3 la sută din Globe – plus drepturi de publicare a Amantei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fu familiarizat cu documentele, clauză cu clauză, şi începu să realizeze de ce stătuseră cu toţii la birou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ele două ordine de plată de la banca Manhattan şi apoi să fim la uşa doamnei Sherwood la zece fără cinci, fiindcă avem nevoie de fiecare minut din ora aia ca s-o facem să semneze înainte de a apărea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strong începu să citească ziarele de dimineaţă imediat după ce-i fură lăsate la uşa camerei. Întorcând paginile din New York Times, văzu şi el imediat ce schimbări ar fi făcut dacă ar fi fost proprietarul ziarului. Termină Times şi se apucă de Star, dar atenţia nu-i fu reţinută prea mult. Aruncă ziarele, dădu drumul la televizor şi începu să schimbe canalele. Alese un film vechi, alb-negru, cu Alan Ladd şi renunţă la un interviu cu un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aie, lăsă televizorul mergând, fără să se gândească nici o clipă că zgomotul ar putea-o trezi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era îmbrăcat şi tot mai agitat cu fiecare minut care trecea. Trecu la programul Bună dimineaţa, America, şi-l văzu pe primar explicând cum avea de gând să împace sindicatul pompierilor, care cerea majorare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un şut unde-i doare! Strigă el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inse televizorul, după ce află ce vreme frumoasă avea să fie în Malibu. Luă puful de pudră al lui Sharon de pe toaletă şi-şi tampona fruntea, apoi îl băgă în buzunar. La 7:30 mâncă în cameră, fără să se obosească să comande şi pentru Sharon. Ea dormea încă dusă când plecă, la opt şi jumătate, la întâlnirea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Critchley îl aştepta în restaurant. Înainte de a se aşeza, Armstrong începu să comande al doilea mic dejun. Avocatul extrase din servietă un document voluminos şi începu să i-l explice. În timp ce Critchley sorbea din cafea, Armstrong devoră o omletă din trei ouă şi patru napolitane îmbrăcate în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ăd nici o problemă importantă, spuse Critchley. Virtual, e acelaşi document pe care cumnatul ei l-a semnat la Geneva – deşi, bineînţeles, ea n-a cerut nici o altă plată suplimentară în afar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e ales decât să accepte cele 20 de milioane dacă vrea să respecte testamentul lui Sir George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despre alt dosar, apoi Critch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emnat toţi trei o înţelegere în care se specifică în legătură cu acţiunile moştenite că dacă le vor vinde vreodată, trebuie ca măcar două din părţi să fie de acord cu preţul. După cum ştii, Alexander şi Margaret s-au fixat deja la 20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espect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ar fi moştenit nimic, conform testamentului lui Sir George. E evident că el n-a vrut ca ei trei să înceapă o gâlceava pentr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aplică şi regula celor două treimi? Întrebă Armstrong, luând încă o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uza în chestiune e limpede, spuse Critchley, dând paginile unui alt document.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Dacă o persoană sau companie ajunge de drept să se înregistreze ca proprietar a cel puţin 66,66 la sută din acţiunile emise, acea persoană sau companie are opţiunea de a achiziţiona restul acţiunilor emise la un preţ pe acţiune egal cu preţul mediu pe acţiune plătit de acea persoana sau companie pentru acţiunile pe care le posed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afurisiţi, mârâi Armstrong.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la telefon, dacă eşti deja în posesia a două treimi din stoc, proprietarul treimii rămase – în cazul ăsta, Sir Walter Sherwood – n-are de ales decât să-ţi vândă acţiunile lui la exact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avea 100 la sută înainte ca Townsend să ştie măcar că Globe 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zâmbi, îşi scoase ochelarii lui cu lentile semicircular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ijuliu Alexander Sherwood că ţi-a atras atenţia asupra acestui fapt când v-aţi întâlni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 costat un milion de franci, îi reamint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dovedi cheltuiţi cu folos, spuse Critchley. Atâta vreme cât poţi emite un ordin de plată de 20 de milioane de dolari pentru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l iau de la banca New Amsterdam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moment ce ai deja acţiunile lui Alexander, vei fi îndreptăţit să cumperi la acelaşi preţ treimea lui Sir Walter şi el nu va putea face nimic ca să t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se uită la ceas şi în vreme ce Armstrong îşi mai comanda napolitane, îi permise chelnerului să-i toarne a dou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55 punct, limuzina lui Townsend trase în faţa unei clădiri frumoase, din piatră cafenie, de pe Strada 63. Coborî pe trotuar şi se îndreptă spre uşă, cu cei trei avocaţi urmându-l la un pas. Portarul aştepta musafiri pentru doamna Sherwood. Când Townsend îi spuse numele, nu ros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taj, şi arăt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îi întâmpină o cameristă. Când doamna Sherwood apăru pe coridor, un ceas mare de perete anunţă ora zece. Purta ceea ce mama lui Townsend ar fi descris ca o rochie de cocktail şi păru puţin surprinsă văzând patru bărbaţi. Townsend îi prezentă pe avocaţi şi doamna Sherwood îi conduse pe toţ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un candelabru magnific, de-a lungul unui coridor presărat cu mobilă stil Ludovic al XIV-lea şi decorat cu picturi impresioniste, Townsend îşi dădu seama cum fuseseră cheltuite de-a lungul anilor profiturile aduse de Globe. În sufragerie fură întâmpinaţi de un distins domn în vârstă, cu păr bogat şi cărunt, ochelari cu ramă de baga şi un costum negru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recunoscu imediat pe cel mai vechi reprezentant al firmei Burlingham, Healy &amp; Yablon şi începu să bănuie că misiunea nu avea să-i fie prea uşoară. Îşi strânseră călduros mâinile, apoi Tom li-l prezentă pe Yablon clientului şi asoci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şi camerista aduse ceaiul, Tom scoase cele două contracte din servietă şi i le înmâna lui Yablon. Conştient de scurgerea timpului, începu să-i detalieze celuilalt avocat documentul cu maximă repeziciune. Bătrânul îi puse o serie de întrebări. Lui Townsend i se păru că avocatul lui se descurcase satisfăcător, pentru că, după ce ajunseră la ultima pagină, domnul Yablon se întoarse spre client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erwood, vă sfătuiesc să semnaţi cele două documente dacă ordinele de plată sunt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uită la ceas. Ora 10,43. Zâmbi când Tom deschise servieta şi scoase ordinele de plată, înainte de a le putea arăta, doamna Sherwood se întoarse spre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pentru carte stipulează că dacă Schumann nu tipăreşte 100.000 de exemplare în termen de un an, vor avea de plătit o penalizare de 1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romanul nu ajunge pe lista de bestseller din New York Times vor mai d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ştiind că în contract nu era nici o clauză în legătură cu distribuţia cărţii şi nici o menţiune a limitei de timp pentru apariţia romanului pe lista de best-seller. Atâta vreme cât tipărea 100.000 de copii, ceea ce putea face la oricare dintre presele lui americane, tot exerciţiul nu urma să-l coste decât în jur de 4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perită şi condiţia aceasta, spuse domnul Y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şi ascundă uluirea. Cum putuse un om cu experienţa lui Yablon să nu observe două omisiuni atât de izbitoare? Townsend avusese dreptate – păreau că au înghiţit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ownsend e capabil să ne asigure ordine de plată pentru toate sumele? Întrebă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mpinse cele două foi lui Yablon, care i le trecu clientei lui fără ca măcar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aştepta ca doamna Sherwood să zâmbească.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puse Townsend, care luase ordinele de la casierul principal al Băncii Manhattan şi le controlase cu grij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ă ea poliţa de 20 de milioane, e bună. Dar asta nu e ceea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 acord cu avansul de 100.000 de dolari pentru roman, spuse el, simţind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puse doamna Sherwood cu fermitate. Dar eu am înţeles că voi primi un cec de două milioan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2 milioane urmau să fie plătite mai târziu şi numai dacă nu reuşeam să îndeplinim condiţiile stipulate în contractul de publicar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mi asum acest risc, domnule Townsend, 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explic. Mă aştept să-i verşi 2 milioane domnului Yablon într-un cont temporar. El va fi singurul arbitru care va decide cui i se cuvin banii după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natul meu, Alexander, a obţinut un profit de un milion de franci elveţieni sub forma unui ou Faberge şi nu s-a obosit să mă informeze. Prin urmare, intenţionez să obţin şi eu cu romanul meu un profit de peste 2 milioane de dolari, fără să mă obosesc să-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cu gura căscată. Domnul Yablon se lăsă pe spătarul scaunului şi Tom îşi dădu seama că nu doar ei lucrase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rederea clientului dvs. că-şi va putea respecta angajamentele se dovedeşte fondată, îi voi returna banii după douăsprezece luni, cu dobândă, spuse domnul Y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doamna Sherwood, fără să se uite la Townsend, în cazul în care clientul dvs. n-ar avea intenţia reală de a promova romanul meu pentru a deveni un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ne-am înţeles noi doi ieri, spuse Townsend, uitându-se direct la doamn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ulce peste masă şi obrajii nu i se colorar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ownsend,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lăsat clientul să facă rost de 2 milioane de dolari în doar 11 minute spuse Tom, uitându-se la ceasul bătrânesc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uăsprezece minute, zise domnul Yablon. Am impresia că ceasul ăsta o ia puţin înainte. Dar să nu ne ciorovăim pentru un minut. Sunt sigur că doamna Sherwood vă va permite să folosiţi unul din telefo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amna Sherwood. Vedeţi, răposatul meu soţ obişnuia să spună: „Dacă nu poţi plăti azi, de ce te-ar crede cineva că poţi să plăt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oliţa de 20 de milioane şi încă una de 100.000 de dolari, spuse Townsend. Nu 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zece minute voi avea şi poliţa domnului Armstrong pentru aceeaşi sumă şi bănuiesc că şi el va fi bucuros să-mi publice cartea, în ciuda articolului atât de bine ticluit de Claire – sau ar trebui să-i spu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tăcut preţ de o jumătate de minut. Se gândi să-i spună că întrecuse măsura, dar uitându-se la ceas, se răzgândi. Se ridică de pe scaun şi se îndreptă spre telefonul de pe o măsuţă laterală, controlă numărul în agendă, formă şapte cifre şi după ceea ce i se păru a fi o aşteptare interminabilă, ceru să i se dea casierul-şef. Încă un ţăcănit şi la capătul liniei vorbi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eith Townsend. Doresc să vorbesc urgent cu casi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um e prins într-o şedinţă, domnule Townsend. A lăsat instrucţiuni să nu fie deranjat în o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poţi ajuta dumneata. Trebuie să transfer 2 milioane de dolari în contul unui client în opt minute; altfel, afacerea pe care domnul casier şi cu mine am discutat-o de dimineaţă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apoi secret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din şedinţă, domnul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Townsend, care auzea în ceafă bătăile ceasului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peste masă şi-i şopti ceva domnului Yablon, care dădu din cap: îşi luă stiloul şi începu să scrie. În tăcerea care urmă, Townsend auzea scrâşnetul peniţei avocatulu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dy Harman, spuse o voc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şef ascultă atent explicaţiile lui Townsend, apo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decât şase minute, domnule Townsend. Totuşi, unde ar trebui depu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întoarse spre avocat. Domnul Yablon tocmai termina de scris, rupse foaia din carnet şi i-o dădu lui Tom, care i-o întinse cli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iti instrucţiunile lui Yablon şi-i dădu casierului-şef numărul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domnule Townsend, dar vă sun imediat ce rezolv ceva. La ce număr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iti numărul imprimat pe telefon şi puse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la masă şi se prăbuşi în scaun, simţindu-se sărac lipit. Spera că doamna Sherwood n-o să-i ceară să plătească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nu vorbi nimeni în timp ce secundele se grăbeau spre ora fixă. Privirile lui Townsend se dezlipeau rareori de pe ceas. Începu să-i devină familiar clinchetul cu care mecanismul vechi anunţa trecerea unui minut. Fiecare clipă trecută îi zdruncina tot mai mult încrederea. Nu-i spusese lui Tom că în ziua precedentă transferase exact douăzeci de milioane o sută de mii de dolari din contul lui din Sydney la banca Manhattan din New York. Şi cum acum la Sydney mai erau două minute până la ora două noaptea, casierul-şef nu avea cum să verifice dacă era solvabil pentru încă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nchet. Fiecare începuse să-i sune în urechi ca o bombă. Apoi apelul strident al telefonului îi făcu pe toţi să tresară. Townsend se repez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rul de jos, domnule. O puteţi înştiinţa pe doamna Sherwood că domnul Armstrong a sosit împreună cu alt domn şi au intra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ownsend se îmbrobonă de sudoare când îşi dădu seama că Armstrong îl bătuse din nou. Se întoarse încet la masă pe când camerista ieşea pe coridor să-l întâmpine pe invitatul de la ora unsprezece. Ceasul bătrânesc bătu una, două, trei, apoi telefonul sună din nou. Townsend se grăbi să-l apuce ştiind că era ultim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ntru domnul Yablon. Townsend îi întinse receptorul avocatului doamnei Sherwood. Când Yablon începu să vorbească, Townsend începu să-şi rotească ochii prin apartament. Oare nu mai era încă o ieşire? Doar n-aveau să-l pună faţă în faţă c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ablon puse jos receptorul şi se întoarse spre doamna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anca mea, spuse el. Îmi confirmă că cele 2 milioane de dolari au fost depuse în contul meu temporar. Aşa cum ţi-am mai spus, Margaret, cred că ceasul ăsta al tău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wood semnă imediat cele două contracte, apoi le dezvălui lui Townsend şi lui Tom o informaţie legată de testamentul lui Sir George Sherwood care-i luă pe amândoi prin surprindere. Tom adună hârtiile de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omnilor, spuse doamna Sherwood şi-i conduse pe toţi prin bucătărie,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Townsend, îi spuse ea pe când el încăleca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Sherwood, se înclin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Townse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ar trebui să te însori cu fata aceea – oricum ar che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spunea domnul Yablon când doamna Sherwood se întoarse în sufragerie, dar clienta mea i-a vândut deja acţiunile ei din ziarul Globe domnului Keith Townsend, pe care am înţeles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strong nu-i venea să creadă că auzea aşa ceva. Se întoarse furios spre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20 de milioane de dolari? Îl întrebă calm Russel Critchley pe avocatu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Yablon, exact pentru suma cu care clientul dvs. a convenit cu cumnatul doamnei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er m-a asigurat săptămâna trecută că doamna Sherwood fusese de acord să-mi vândă mie acţiunile din Globe, spuse Armstrong. Am venit specia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orul dumitale la New York m-a influenţat, domnule Armstrong, ci cel făcut până la Geneva, articulă ferm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 privi ţintă, apoi se întoarse şi intră în liftul din care tocmai ieşise. Pe când cobora cu avocatul, înjură de mai multe o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că s-a întâlnit cu doamna Sherwood în timpul croazi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flat că eu încercam să preia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o să găsiţi răspunsul pe malul ăsta al Atlanticului, spuse Critchley. Dar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o treime d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wnsend are,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acă aţi pune mâna pe stocul lui Sir Walter Sherwood, aţi fi în posesia a două treimi din companie şi lui Townsend nu-i va mai rămâne decât să vă vândă partea lui – cu o pierd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avocatului şi pe chipul încruntat îi apăru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lexander Sherwood ne sprijină, jocul de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scrie pentru următorul zbor de Londra? Mârâi Armstrong când i se făcu legătura cu agenţia de voiaj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orbire o avu cu biroul lui din Londra, unde Pamela – ultima secretară – îi confirmă că Sir Walter Sherwood acceptase să se întâlnească cu el a doua zi la ora zece. Dar nu-i spuse de rezerva cu care fusese întâmpinată ce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şi cu Alexander Sherwood la Paris. Şi vezi ca Reg să fie la aeroport şi Stephen Hallet în biroul meu când mă întorc. Totul trebuie aranjat înainte să ajungă Townse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Sharon intră în apartament cu o mulţime de sacoşe, fu surprinsă să vadă că Dick împache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und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spuse el scurt. Fă-ţi bagajul cât achit eu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duse sacoşele lui Armstrong la limuzina care aştepta, în timp ce el luă biletele de avion de la agenţie şi achită nota de la recepţie. Se uită la ceas – avea exact atâta timp cât să prindă avionul care îl ducea la Londra. Atâta vreme cât Townsend nu ştia de regula celor două treimi, tot ar fi putut sfârşi ca unic proprietar al companiei. Şi chiar dacă Townsend aflase, Alexander Sherwood îi va pleda cauza în faţa lui Si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ron se urcă şi ea în limuzină, Armstrong îi comandă şoferului să-i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oşele mele n-au fost aduse din cameră, spus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ă mai târziu. Nu pot să-mi permit să pierd zb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 mai spuse nici o vorbă tot timpul drumului până la aeroport. Armstrong pipăia biletele în buzunarul interior al hainei, ca să fie sigur că nu le uitase. Se dădură jos din maşină şi Armstrong ceru să li se asigure transportul bagajelor la Londra, apoi intră cu Sharon la punctul de control. Li se făcu semn să se ducă repede la poarta de ieşire, unde o stewardesă conducea deja pasagerii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spuse ea. Mai sunt două minute pân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oase biletele din buzunar şi-i dădu unul lui Sharon. După ce i se controlă biletul, se grăbi să se urc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tinse şi biletul ei. Stewardesa îl contro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vs. Nu e pentru zborul ace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Sharon. Am rezervare la clasa întâi împreună cu dl Armstrong. Sunt asistent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oamnă, dar din păcate, biletul ăsta e la clasa economică, pentru zborul de seară cu Pan Am. Mi-e teamă că veţi avea ca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eroportul Kingsford-Smith,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e întorci şi să-ţi iei bilet la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ăzu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emnat – dar la un preţ mai mare. A apărut o problemă legată de romanul doamnei Sherwood şi am impresia că eşti singura persoană care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ormi o noapte, Keith? Aş ajunge poimâ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el. Mai trebuie să facem ceva înainte de a ne apuca de lucru şi n-am decât o după-amiaz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urmă o tăcere lungă, apoi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 cred că eşti cel mai lipsit de romantism bărbat lăsat de Dumnezeu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se închisese deja. Puse jos receptorul şi se uită la Tom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cceptat condiţiile? Întrebă avocatu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bsolut sigur, zise Townsend. Dar vreau să continuăm aranjamentel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iau legătura cu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gură-te să fii liber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vocat, avem nevoie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Sherwood înjurase de multe ori în ziua aceea, cu mult peste media lui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r de invective îi izbucnise de pe buze după ce-i închisese telefonul fratelui lui. Alexander îl sunase de la Paris înainte de micul dejun să-i spună că-i vânduse acţiunile lui la Globe lui Richard Armstrong, pentru 20 de milioane de dolari, şi-i recomanda lui Walter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uzise Sir Walter despre Armstrong îl convinsese că acesta era ultimul om de pe pământ care s-ar fi cuvenit să controleze un ziar la fel de englezesc ca friptura de viţel sau budinca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bun la clubul Turf se mai calmase, dar fusese cât pe aci să facă un atac de cord când cumnata lui îl sunase de la New York să spună că-şi vânduse şi ea acţiunile, dar nu lui Armstrong, ci lui Keith Townsend, un om despre care Sir Walter credea că le strică reputaţia celor din colonii. N-avea să uite niciodată că fusese nevoit să rămână o săptămână la Sydney şi să îndure opiniile zilnice din Sydney Chronicle cu privire la „aşa-zisa regină a Australiei”. Se mutase cu cititul la Continent, doar ca să descopere că acolo se milita ca Australia să devină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vorbire a zilei fu cea cu contabilul lui, chiar înainte de a se aşeza la cină cu soţia. Lui Sir Walter nu trebuia să i se reamintească scăderea continuă în ultimul an a vânzărilor ziarului Globe şi nici că ar fi fost înţelept să accepte oferta de 20 de milioane de dolari de la oricare dintre tabere. Şi nu în ultimul rând pentru că, aşa cum i se spuse cu cruzime: „Amândoi v-au încolţit, astfel că e bine să puneţi mâna pe ban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re ofertant ar trebui să închei afacerea? Întrebă el patetic. Amândoi mi se par la fel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lificat să vă sfătuiesc în această chestiune, spuse contabilul. Poate că ar trebui să vă opriţi asupra celui care vă displac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ir Walter sosi la birou neobişnuit de devreme şi-şi puse secretara să-i aducă dosarele celor doi interesaţi. Ea îi spuse că-i fuseseră aduse amândouă de câte un mesager, la distanţă de o oră. Începu să le răsfoiască şi-şi dădu repede seama că fiecare dosar trebuia să fi fost întocmit de adversarul celui prezentat. Continuă să blesteme, dar, cu trecerea zilelor, contabilul, avocatul şi soţia lui îl presau să accepte soluţia cea mai uşoară de rezolvare a situaţiei proaste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ceptă inevitabilul şi decise că atâta vreme cât putea rămâne încă patru ani ca preşedinte al consiliului – adică până la a şaptezecea aniversare – se putea obişnui să trăiască alături de Armstrong sau Townsend. Simţea că pentru prietenii lui de la club ar fi fost important ca el să rămân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puse secretara să-i invite pe cei doi rivali să ia prânzul cu el la club în două zile separate şi le promise amândurora că le va face cunoscută decizia lui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i cunoscu pe amândoi, încă nu se putea hotărî pe care-l place cel mai mult – sau cel mai puţin. Admira faptul că Armstrong câştigase o medalie de vitejie luptând pentru ţara lui adoptivă, dar nu se putea împăca deloc cu faptul că acest posibil proprietar al ziarului nu ştia să ţină cuţitul şi furculiţa la masă. Dimpotrivă, îi plăcea ideea să-i vândă acţiunile unui absolvent al Oxfordului, dar i se făcea rău când îşi amintea părerile lui Townsend despre monarhie. Cei puţin, amândoi îl asiguraseră că va rămâne preşedinte. Dar la capătul săptămânii nu reuşise încă să ajungă l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culte sfaturi de la toţi membrii clubului, inclusiv de la barman, dar tot nu reuşea să se hotărască. Numai când bancherul lui îi spuse, că poziţia lirei se întărea faţă de a dolarului din cauza tulburărilor din Vietnam ajunse în sfârşit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e felul cum un singur cuvânt atrage după el un şuvoi, de gânduri disparate şi le preface în acţiune, reflecta Sir Walter. Închizând telefonul după convorbirea cu bancherul, îşi dădu seama că trebuia să păstreze secretul până în ultima clipă, chiar şi faţă de redactorul-şef al ziarului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a, Armstrong plecă la Paris cu Julie, o fată din departamentul de publicitate şi-i lăsă instrucţiuni Pamelei să nu ia legătura cu el decât în caz de urgenţă. Repetă de mai multe ori cuvântul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luase avionul spre New York cu o zi înainte, pentru că aflase că un deţinător major de acţiuni la New York Star ar fi în sfârşit dispus să vândă. Îi spuse lui Heather că nu urma să revină în Anglia decât peste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Sir Walter răsuflă vineri seara. Prima persoană din tabăra lui Armstrong care află vestea sună la biroul patronului şi i se dădu numărul de acasă al secretarei. Când Pamela află ce plănuia Sir Walter, nu avu nici o îndoială că era vorba de o urgenţă şi telefonă imediat la hotelul George V. Directorul o informă că domnul Armstrong şi „însoţitoarea” lui se mutaseră de la hotel după ce dăduseră la bar peste un grup de politicieni laburişti veniţi să asiste la o conferinţa NATO. Pamela îşi petrecu restul serii telefonând sistematic la toate hotelurile de lux din Paris, dar abia după miezul nopţii reuşi în sfârşit să-l depisteze p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îi spuse emfatic că domnul Armstrong lăsase vorbă să nu fie deranjat sub nici un motiv. Amintindu-şi vârsta fetei care era cu el, simţea că n-ar fi obţinut nici un bacşiş dacă nesocotea ordinul. Pamela nu mai dormi în noaptea aceea şi sună din nou la şapte dimineaţa. Dar cum directorul nu răspundea sâmbăta la telefon decât după ora nouă, primi aceeaşi replic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i spuse lui Townsend ce se petrecea fu Chris Slater, adjunctul redactorului de rubrică de la Globe, care se gândi că merita să-şi bată capul cu o convorbire peste ocean dacă acest lucru avea să-i asigure viitorul la ziar. Dar fu nevoit să telefoneze de mai multe ori până dădu peste Townsend, care juca squash la clubul Racquets din New York, cu Tom Spencer, pe 1.000 de dolar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tocmai servea, cu un avans de patru puncte în setul final, când un băiat bătu la uşă şi întrebă dacă domnul Townsend accepta o convorbire telefonică urgentă. Încercând să nu-şi piardă concentrarea, Townse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ele Chris Slater nu-i spunea nim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rv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 und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mesagerul. N-a spus decât că lucrează la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frământa mingea în mână, cântărind alternativele. Avea un avans de 2.000 de dolari asupra unui om pe care nu-l mai învinsese de luni de zile şi ştia că dacă părăsea terenul, Tom avea să pretindă să-i cedez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zece secunde la zidul din faţă, până când Tom spu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fătuieşti, a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 Joacă sau renunţă.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runcă, mingea şi alergă după mesager. Îl ajunse tocmai când acesta voia să închid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ceva bun, domnule Slater, începu el, pentru că m-ai costat deja 2.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încrezător ce-i spunea Slater: Sir Walter Sherwood avea să scrie un articol în numărul viitor al ziarului, invitând cititorii să voteze cu cel pe care-i doreau proprietar al lui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ublicate pe câte o pagină întreagă caracterizările celor doi candidaţi, continuă Slater să explice, şi pe ultima pagină va fi un buletin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iti ultimele fraze din editorialul propus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loiali ai lui Globe nu trebuie să se teamă pentru viitorul celui mai iubit ziar din regat. Amândoi candidaţii au fost de acord ca Sir Walter Sherwood să rămână în fruntea consiliului de administraţie, garantând continuitatea care a reprezentat o marcă a succesului timp de aproape un secol. Aşa că trimiteţi-ne votul dumneavoastră şi rezultatul va fi anunţat sâmbă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mulţumi lui Slater şi-l asigură că nu-l va uita dacă va prelua ziarul. Puse telefonul jos, întrebându-se unde er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la squash, ci-l sună imediat pe Ned Brewer, şeful biroului lui din Londra. Îl informă asupra situaţiei şi-i spuse ce dorea să facă în noaptea aceea, încheind cu promisiunea că-l va contacta după ce aterizeaz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ed, spuse el, asigură-te să ai măcar 20.000 de lire bani lichizi când ajung e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şi luă portofelul de la poartă, apoi ieşi pe bulevardul cinci şi făcu semn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spuse el. Ai 100 de dolari dacă ajungem la timp să prind primul avion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ă: „dacă ajungem vii.” Pe când taxiul şerpuia prin trafic, Townsend îşi aminti deodată că Tom îl aştepta pe teren şi că trebuia să cineze cu Kate în seara aceea pentru ca ea să-l pună la curent cu progresele distribuţiei la Amanta senatorului. În fiecare zi, Townsend îi mulţumea unui Dumnezeu în care nu credea pentru că ea acceptase să ia imediat înapoi avionul de la Sydney. Simţea că fusese norocos să găsească singura persoană care-i putea tolera stilul de viaţă şi-l acceptase cu mult înainte de a se căsători. Kate nu-l făcuse nici măcar o dată să se simtă vinovat de orele petrecute la birou, de faptul că întârzia sau uneori nici nu mai venea la o întâlnire. Spera că Tom avea să-i telefoneze să-i spună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 unde, parcă-l auz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teriză la Londra, şoferul taxiului nu găsi de cuviinţă să-l întrebe de ce era în trening şi cu o rachetă de squash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l lui din Londra după patruzeci de minute şi luă frâiele operaţiunii din mâinile lui Ned Brewer. La ora zece, toţi angajaţii fuseseră trimişi în oraş. La prânz, pe o rază de douăzeci de mile în jurul Hyde Park-ului nu mai puteai găsi nici un exemplar din Globe, orice preţ ai fi oferit. Seara la nouă, Townsend era în posesia a 126.212 exemplare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la Londra sâmbătă după-amiaza. De dimineaţă stătuse la Paris, lătrând ordine telefonice angajaţilor lui englezi. Duminică dimineaţa, la ora nouă, datorită unor eforturi remarcabile în zona West Riding, pusese mâna pe 79.107 exemplare din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minica sunând în redacţiile ziarelor lui regionale şi ordonând să se scrie articole care să-i convingă pe cititori să cumpere Globe şi să-l voteze pe Armstrong. Luni dimineaţa vorbi despre el la televiziune şi-şi făcu toată publicitatea posibilă. Dar producătorii îi acordară şi lui Townsend acelaşi spaţiu de emisi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ngajaţii lui Townsend erau obosiţi de atâtea semnături; ai lui Armstrong, bolnavi de atâta lipit la plicuri. Vineri după-masă, amândoi sunau din minut în minut la Globe, încercând să afle cum mergea numărătoarea. Dar cum Sir Walter chemase personal de la Societatea de Reformă Electorală să numere şi aceştia erau interesaţi mai mult de corectitudine decât de viteză, nici redactorul-şef nu află rezultatul decât cu puţi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învinge Cehul” anunţa editorialul din ziarul de sâmbătă. Urma apoi informaţia că votarea îl desemnase câştigător pe Colonial, cu 232.712 voturi, în faţa celor 229.847 voturi ale Emig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nouă, avocatul lui Townsend sosi la birourile ziarului Globe cu o poliţă de 20 de milioane de dolari. Oricât ar fi protestat Armstrong şi oricâte citaţii trimise, nu-l putu opri pe Sir Walter să-i vândă acţiunile lui Townsend în aceeaş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a noului consiliu, Townsend propuse ca Sir Walter să rămână preşedinte, cu un salariu de 100.000 de lire pe an. Bătrânul zâmbi şi ţinu un discurs măgulitor, felicitând cititorii că făcuseră alege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mai vorbi decât la „Alte probleme”, când sugeră ca toţi angajaţii ziarului să iasă automat la pensie la vârsta de şaizeci de ani. Sir Walter susţinu moţiunea, căci era nerăbdător să ajungă la club, la mas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urcă în pat în seara aceea, Sir Walter înţelese, din explicaţiile soţiei lui, semnificaţia acestei ultime rez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ZEN contr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exemplare din Amanta senatorului au fost tipărite şi aşteaptă inspecţia doamnei Sherwood în depozitul din New Jersey, spuse Kate, uitându-s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 spuse Townsend. Dar n-o să-mi dea înapoi nici un cent până nu le văd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vocatul ei o să verifice numerele şi facturile, n-o să aibă de ales şi va trebui să ne returneze un milion de dolari. Noi ne-am îndeplinit partea de contract în termen d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 costat până acum toată demonst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părit şi cu transport cu tot, în jur de 30.000 de dolari, spuse Kate. Tot restul e făcut din resursele noastre sau poate fi scutit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Dar ce şanse am să-mi recuperez şi cel de-al doilea milion? Cu tot timpul pe care l-ai cheltuit rescriind afurisita de carte, tot nu văd cum poate ajunge pe o listă de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Kate. Toată lumea ştie că numai unsprezece librării îşi raportează săptămânal vânzările în New York Times. Dacă aş găsi lista magazinelor, aş avea o şansă reală să-ţi recuperez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ţii n-or să cumper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i putem îndemn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m lansa cartea într-o lună slabă – ianuarie sau februarie – şi o vom distribui numai librăriilor care raportează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n-or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em magazinului numai cincizeci de cenţi pe exemplar şi punem pe copertă un preţ de 3 dolari 50, librarii vor fi cointeresaţi să câştige 70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romanul 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ăptămână n-o să conteze, zise Kate. Dacă magazinele au de profitat, o să pună cartea în vitrină, în standuri, chiar în rafturile de best-seller-uri. Cercetările mele arată că dacă vindem zece mii de exemplare în prima săptămână, atingem poziţia a cincisprezecea de pe lista de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ne oferă ceva şans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le sporesc. În săptămâna publicării, ne putem folosi reţeaua de publicaţii ca să ne asigurăm că romanul primeşte recenzii favorabile şi putem încerca să retipărim articolul meu despre „Uimitoarea doamnă Sherwood” în toate ziarele care or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o să-mi aducă un milion de dolari, o să apară în toate, spuse Townsend. Dar şansele abia sunt cu o idee mai mari decâ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m un pas, câştigă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umpăr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zâmbi Kate. Recomand ca în prima săptămână de la publicare angajaţii noştri să cumpere 5.000 de exemplar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Aruncăm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Kate. Le mai vindem o dată magazinelor cu 15 cenţi bucata şi contra sumei de 15.000 de dolari ai virtual garantată o săptămână pe lista de best-seller. Şi domnul Yablon va trebui să-ţi înapoieze cel de-al doile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im, o luă Townse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tu faci rost de lista librăriilor care raportează la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spuse el,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 sfârşit c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Hallet pe linia unu şi Ray Atkins, ministrul industriilor, pe linia doi, spus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tâi cu Atkins. Spune-i lui Stephen că-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şteptă să audă ţăcănitul ultimei lui jucării, care-l asigura că discuţia avea să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inistru, spuse e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Dick. N-am pute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Armstrong. Luăm masa la Savoy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ăsfoi agenda să vadă ce pute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urgent, Dick. Şi aş prefera să nu ne vedem într-un loc atât de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verifică întâlniril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eniţi la mine azi să luăm prânzul într-o cameră retrasă. Trebuie să mă întâlnesc cu Don Sharpe, dar îl pot amâna da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ick. P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 va aştepta cineva la intrare şi vă va con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hise telefonul şi zâmbi. Ştia exact motivul pentru care voia să-l vadă ministrul industriilor. La urma urmei, el era de ani de zile un suporter loial al partidului laburist – donase anual o mie de lire fiecărui membru cheie din Camera Comunelor. Această mică investiţie îi asigura prieteni în parlament, dintre care mulţi ajungeau miniştri şi astfel avea intrarea liberă oricând în clădirea guvernului. Dacă ar fi vrut să exercite acelaşi tip de influenţă în America, l-ar fi costat un milion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apelul telefonului. Era Stephen H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amânat, Stephen, dar era tânărul Ray Atkins pe cealaltă linie. Zice că vrea să mă vadă urgent. Cred că ne putem închipui amândo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cizia pentru Citizen e aşteptată abia luna viitoare,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să anunţe ceva public înainte să înceapă speculaţiile. Nu uita că Atkins a fost ministrul care a făcut referate la oferta lui Townsend pentru Citizen. Nu cred că Partidul Laburist ar fi încântat să controleze Townsend Citizen aşa cum controlează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Monopoluri şi Fuziuni hotărăşte, Dick, n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l-ar lăsa pe Townsend să controleze jumătate din strada presei. În orice caz, Citizen e singurul ziar care a sprijinit constant Partidul Laburist de-a lungul anilor, în vreme ce celelalte au fost fiţuici ale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misia trebuie să fi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Townsend cu Wilson şi Heath? Globe a devenit caietul de omagii pentru Teddy. Dacă Townsend pune mâna şi pe Citizen, mişcarea laburistă n-o să mai aibă nici un cuvân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ştim, spuse Stephen, dar comisia nu e făcută numai din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Armstrong. Dacă obţin eu ziarul Citizen, Townsend o să afle pentru prima oară în viaţa lui ce înseamnă o competi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trebuie să mă convingi, Dick. Eu îţi doresc succes cu ministrul. Dar nu de-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lefonezi, Stephen, e o problemă. Care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scrisoare lungă de la avocatul lui Sharon Levitt, care te ameninţă cu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mnat o înţelegere cu ea acum câteva luni. Nu mai e cazul să aştepte nici un penny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ck. Dar de data asta îţi fac un proces de paternitate. Se pare că Sharon a născut un fiu şi pretinde că tu 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 oricui, după cum o ştiu eu pe târfa asta ordinară… încep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Stephen. Dar nu cu semnul acela pe piele, sub omoplat. Şi nu uita că în comisia de monopol sunt patru femei şi soţia lui Townsend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bastardul? Întrebă Armstrong, dând înapoi paginile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datei din agendă, aflate cu nouă luni înainte de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a plănuit totul dinainte, tună el, căci în agendă scria „Alexander Sherwood: Paris”. Şi pretindea că vrea să fie asistenta mea personală. Ştia că o să se aleagă cu două plăţi.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ei ştiu ce bătălie dai pentru Citizen şi că nu-i nevoie decât să dea un telefon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ridică Armstrong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calm Stephen. Dar ar putea. Îţi recomand să mă laşi pe mine să rezolv cât de b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puse calm Armstrong. Dar avertizează-i că dacă scapă o singură vorbă despre afacerea asta, nu le mai pl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puse Stephen. Dar din păcate a învăţat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rentează să-ţi iei un avocat ieftin. Te sun imediat după ce ne înţelegem asupr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Armstrong şi trânti telefonul. Pamela! Mugi el spre uşă. Fă-mi legătura cu Don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actorul de la postul London Evening fu pe firul lui, Armstrong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unt nevoit să anulez întâlnirea noastr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ainte ca Don Sharpe să-i poată răsp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ecisese de mult că omul acesta trebuia înlocuit şi luase chiar legătura cu cel pe care-l voia în locul lui, dar telefonul ministrului îi amânase cu câteva zile punerea în practică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ea mari griji că Sharon ar fi putut pălăvrăgi. Avea dosarele tuturor redactorilor-şefi de pe strada presei şi pe ale patronilor lor şi un birou întreg care se documenta în legătură cu Townsend. Gândurile i se întoarseră la Ray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cu Pamela corespondenţa de dimineaţă, o puse să-i aducă ghidul parlamentar. Voia să-şi reamintească punctele importante din cariera lui Atkins, numele soţiei şi copiilor lui, ministerele pe care le condusese, chiar şi hobby-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cepta că Ray Atkins era unul dintre cei mai străluciţi politicieni din generaţia lui. Faptul fusese confirmat şi de poziţia lui foarte apropiată de Harold Wilson. După alegerile generale din 1966, Atkins deveni ministru de stat la Departamentul de Comerţ şi Industrii. Se considera că dacă laburiştii aveau să câştige alegerile viitoare – improbabil, după opinia lui Armstrong – Atkins avea un loc asigurat în cabinet. Unul sau doi politicieni chiar vorbeau despre el ca despre viitorul lider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kins candidase ca reprezentant al unei provincii de nord acoperite de unul din ziarele locale ale lui Armstrong, cei doi deveniseră cu timpul mai mult decât cunoscuţi şi adesea luau masa împreună după conferinţele partidului. Când Atkins devenise ministru al industriilor, cu responsabilităţi în domeniul preluărilor de companii, Armstrong îl cultivase şi mai asiduu, sperând că va înclina balanţa în favoarea lui când se va vorbi despre preluarea ziarului Cit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wnsend cumpărase ziarul Globe de la Sir Walter Sherwood, cifra de vânzări continuase să scadă. Townsend intenţionase să-l dea afară pe redactorul-şef, dar îşi amână planurile când, peste câteva luni, proprietarul lui Citizen muri şi văduva lui anunţă că va vind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petrecu mai multe zile convingând consiliul de administraţie că trebuia să înainteze o ofertă pentru Citizen – o ofertă despre care se scrise în Financial Times că era „un preţ prea mare” – chiar dacă Citizen se lăuda cu cel mai bun tiraj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prezentate toate ofertele, a lui se dovedi de departe cea mai ridicată. Clasele conservatoare protestară imediat prin organul lor de presă, Guardian. Valuri de cerneală curseră pentru a dezaproba planul lui Townsend de a pune mâna pe cele mai citite cotidiene din ţară. Într-un rar acces de solidaritate, ziarul Times tipări un editorial în care se tuna şi se fulgera împotriva străinilor care vor să preia instituţii naţionale, exercitând astfel o influenţă puternică asupra modului britanic de viaţă. În dimineaţa următoare, pe biroul redactorului-şef poposiră mai multe scrisori, atrăgând atenţia că şi proprietarul lui Times era un canadian. Dar niciuna dintre ele nu fu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strong anunţă că egalează oferta lui Townsend şi fu de acord să-l păstreze ca preşedinte al consiliului pe Sir Paul Maitland, fostul ambasador la Washington, guvernului nu-i mai rămase decât să lase chestiunea pe seama Comisiei de Monopoluri şi Fuziuni. Townsend spumegă auzind acest „nimic mai mult decât un complot socialist”, dar nu fu compătimit prea tare de cei care urmăriseră timp de un an în Globe declinul standardelor jurnalistice. Nici pe Armstrong nu-l favorizau prea mulţi. În ultima lună, apăru în multe ziare clişeul că „trebuie să alegi răul cel mai mic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rmstrong era convins că-l prinsese pe Townsend în cursă şi că premiul cel mare de pe strada presei avea să-i revină lui. Abia aştepta ca Ray Atkins să vină la el la masă şi să-i confirme veste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veni la compania Armstrong cu puţin timp înainte de ora unu. Proprietarul discuta la telefon în ruseşte când Pamela îl invită pe ministru înăuntru. Armstrong puse imediat telefonul jos şi se ridică să-şi întâmpine oaspetele. Şi nu putu să nu remarce când îi strânse mâna lui Atkins că acesta avea palm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mic cu multă apă, răspunse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dădu ministrului paharul, apoi îl conduse în camera alăturată. Aprinse o lumină inutilă, dând astfel drumul la un aparat de înregistrare. Atkins zâmbi uşurat când văzu că pe masa lungă erau aşezate numai două tacâmuri. Armstrong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 spuse el nervos. Foarte amabil din partea ta să mă primeşt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ay, spuse Armstrong, aşezându-se în capul mesei. Plăcerea e a mea. Sunt încântat să întâlnesc un om care luptă neobosit pentru cauza noastră. Pentru viitorul senin, adăugă el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ă mâna ministrului tremura puţin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lte pentru partidul nostru, Dick,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două feluri discutară şansele partidului laburist de a câştiga alegerile viitoare şi recunoscură amândoi că nu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ondajele de opinie ne arată ceva mai bine, spuse Atkins, n-ai decât să urmăreşti rezultatele alegerilor locale, ca să-ţi dai seama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Dick. Numai un prost se poate lua după sondaje. Deşi mi se pare că Wilson răspunde întotdeauna mai bine decât Ted Heath la întrebăr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mai o parte mică din parlamentari văd asta. Dacă s-ar transmite mai mult la televiziune, toţi oamenii ar vedea că Harold are 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întâmple asta cât trăim noi,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dădu din cap, apoi căzu într-o tăcere adâncă. Când se strânseră farfuriile mari, Dick îi spuse majordomului să-i lase singuri. Umplu paharul de vin al ministrului, dar Atkins abia-l atinse; părea că se întreabă cum să abordeze un subiect stânjenitor. Când majordomul închise uşa, Atkins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jenant pentru mine, începu e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liber să spui orice doreşti, Ray. Orice-ar fi, nu va trece de pereţii acestei camere. Nu uita că suntem în aceea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 răspunse ministrul. Am ştiut eu că la tine trebuia să vin cu mica m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joace cu paharul şi nu mai zise nimic un timp.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ng Post s-a amestecat în viaţa mea particulară, Dick, şi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rmstrong, care-şi imaginase că vor discuta despre cu totul altceva. Ce ţi-au făcut de te-au tulb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Spuse Armstrong, părând supăr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meninţă” e prea tare. Dar unul dintre reporterii tăi îmi dă tot timpul telefon la birou şi acasă în week-end-uri, uneori d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y, nu ştiam nimic despre asta, spuse Armstrong. Vorbesc cu Don Sharpe după ce pleci. Te asigur că n-o să t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 spuse ministrul, luând în sfârşit o înghiţitură de vin. Dar nu convorbirile vreau eu să înceteze, ci povestea de car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să-mi spui despre ce e vorb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ţinea capul plecat şi trecu un timp destul de lung până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 începu el. Atât de demult, încât până acum câteva zile aproape că reuşisem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u, umplând din nou paharu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upă ce fusesem ales în consiliul orăşenesc din Bradford. Am cunoscut-o pe secretara director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surat cu Jenny atunci?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Jenny m-am cunoscut peste vreo doi ani, chiar după ce am fost desemnat candidat pentru Bradford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Zise Armstrong. Chiar şi Partidul Laburist îţi dă voie să ai prietene înainte de a te însura, adăugă el, încercând s-o i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ămân însărcinate, spuse ministrul. Iar religia lor interzice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rmstrong încet. Jenny ştie ceva despre asta? Întrebă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i-am spus nici ei, nici nimănui altcuiva. E fata unui doctor – un afurisit de Tory, aşa că familia ei nu m-a plăcut niciodată. Dacă povestea asta iese la suprafaţă va trebui să audă şi reproşuri de genul: „Nu ţi-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ta e cea care fac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s-o binecuvânteze. Rahila a fost extraordinară, deşi părinţii ei mă plac la fel de mult ca socrii. Îi plătesc întreţinerea comple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nici ea nu-ţi face greutăţi, atunci ce probleme ai? Nici un ziar n-ar îndrăzni să tipărească ceva fără confi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 nefericire, fratele ei a băut cam mult într-o seară şi a început să dea din gură într-un local public. Nu şi-a dat seama că la bar era un ziarist debutant de la Evening Post, care abia aştepta să-i pice o ştire. Fratele a negat totul a doua zi, dar ziaristul s-a apucat să scormonească, ticălosul. Dacă istoria se află, va trebui să demisionez. Şi Dumnezeu ştie ce se va întâmpla cu mine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y, că nu s-a ajuns până acolo şi de un lucru poţi fi sigur: n-o să se scrie nimic în niciunul din ziarele mele. Îţi dau cuvântul meu. Cum pleci, îl sun pe Sharpe şi-l lămuresc. N-o să mai fii contactat p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tkins. E o mare uşurare pentru mine. Acum trebuie să mă rog ca ziaristul acela să nu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mm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âzgăli numele pe un carne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i se ofere domnului Cummins o slujbă la un ziar din nord, destul de îndepărtat de Bradford. Asta o să-l mai răco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găsi un mod, spuse Armstrong, ridicându-se de pe scaun fără să-i mai ofe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tkins până la ieşire. Nervozitatea ministrului fusese înlocuită de o siguranţă de sine volubilă, asociată adesea cu meseria de politician. Trecând prin biroul lui Armstrong, văzu colecţia completă a publicaţiei sportive Wi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fan al cricketului, Di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zise Armstrong. Am iubit jocul ăsta de l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ţii? Întrebă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xford, răspunse Armstrong când ajunser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îi strânse căld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Dick.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liftului se închiseră, Armstrong se întoars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imediat pe Don Sharpe, spuse el trecând pe lângă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l lui Evening Post apăru în biroul patronului peste câteva minute, ţinând în braţe un dosar gros şi aşteptă ca Armstrong să termine o conversaţie telefonică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mă vedeţi, îi spuse lui Armstrong când acest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luat masa cu Ray Atkins. Mi-a spus că Post îl hăr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 cineva care a găsit o poveste. Încercăm de mai multe zile să luăm legătura cu Atkins. Credem că ministrul are un copil din flori, un băiat pe nume V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edactor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ate fi descrisă ca o chestiune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harpe păru oarecum surprins de sensibilitatea neobişnuită a patronului, dar ştia că decizia cu privire la Citizen trebuia să se dea în urmă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au nu?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aş fi, replică Sharpe. Dar în cazul ăsta, femeia şi-a pierdut slujba, a fost abandonată de familie şi trăieşte într-un apartament cu un singur dormitor, în circumscripţia ministrului. Pe de altă parte, el e transportat cu un Jaguar şi are o a doua casă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ăteşte întreţine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la timp, spuse redactorul. Şi poate fi privită ca o chestiune de interes public dacă ţinem seama că atunci când era subsecretar de stat în departamentul de servicii sociale, Atkins a răspuns de alocaţiile copiilor cu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şi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i-ar putea interesa pe cit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usulmană. Născând un copil în afara căsătoriei, nu mai are nici o speranţă să se mărite. La ei, chestiunile astea sunt mai strict reglementate decât la biseric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coase din dosarul lui o fotografie şi o puse pe biroul lui Armstrong. Acesta aruncă o privire chipului atrăgător al mamei asiatice cu băieţelul în braţe. Asemănarea copilului cu tatăl lui era uşor d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despre asta voiam să discut cu tine? Îl privi Armstrong p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n-aţi anulat întâlnirea noastră doar ca să discutaţi cu Atkins şansele de 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cu mine, îl repezi Armstrong. Lasă baltă imediat ancheta asta. Dacă văd vreodată orice aluzie la ea în oricare din ziarele mele, nu-i nevoie să te mai prezinţi la biro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laşi dosar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fulgeră cu privirea şi celălalt aşeză umil dosarul pe birou. Apoi se întoarse şi plec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jură. Dacă-l dădea acum afară pe Sharpe, acesta avea să treacă strada la Globe cu toată povestea. Luase o decizie care-l costa oricum o grămadă de ban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dă-mi-l pe domnul Atkins de la Departamentul de Comerţ şi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veni la telefon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publică? Întrebă Armstrong, ştiind că funcţionarii ascultau adesea convorbirile ministrului, pentru a îndeplini eventualele angajamente verb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nia mea personală, îl asigură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edactorul în cauză, spuse Armstrong şi te asigur că domnul Cummins nu te va mai deranja. De asemenea, l-am avertizat că dacă incidentul apare menţionat în vreunul din ziarele mele, poate să înceapă să-şi caute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interesează, Ray, am pe biroul meu dosarul lui Cummins cu privire la chestiune şi o să-l dau la tăiat imediat. Crede-mă, n-o să mai auz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Dick. Şi probabil mi-ai salva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puse Armstrong. Nu uita, dacă ai nevoie de m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Pamel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beaţi cu ministrul, Stephen a sunat din nou.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o să-ţi da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dădu din cap şi ieşi. După o clipă, unul din telefoanele de pe birou sună şi Armstro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 avut o discuţie lungă cu avocaţii lui Sharon Levitt şi am ajuns la nişte propuneri preliminare. Avem, bineînţeles, nevoie de acordul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 temă, zi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haron are un prieten în Ita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scultă concentrat cum decurseseră negocierile şi începu să zâmbească înainte ca avocatul lui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atisfăc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mers întâlnirea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e şi el o problemă care seamănă cu a mea, dar nu te are şi pe tine ca să i-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şi che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când baţi la maşină conversaţia care a avut loc azi în biroul ăsta vreau să pui o copie în dosarul de aici, spuse el, arătând foile lăsate de Don Sharp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sarul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l în safeul mare. Te anunţ eu dacă ma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actorul-şef de la London Evening Post ceru o audienţă între patru ochi, fu primit imediat de Keith Townsend. Pe strada presei se ştia bine că orice membru al personalului lui Armstrong avea uşa deschisă la Townsend dacă aducea o informaţie interesantă despre şef. Totuşi, nu treceau prea mulţi strada pentru că ştiau că, odată prinşi de Armstrong, erau daţi afară şi nici un ziar de-al lui nu-i mai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Townsend nu mai fusese contactat de un membru al ierarhiei superioare ca Don Sharpe. Bănuia că domnul Sharpe ştia deja că zilele îi sunt numărate şi nu mai avea nimic de pierdut. Dar, ca toţi ceilalţi, insistase ca întâlnirea să aibă loc pe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ezerva pentru asemenea ocazii apartamentul Fitzalan de la hotelul Howard, pentru că nu era departe de strada presei şi era totuşi ferit de iscodelile ziariştilor. Era suficient ca Heather să dea un telefon la recepţie şi toate aranjamentele se făceau cu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îi povesti amănunţit lui Townsend conversaţia pe care o avusese în ziua precedentă cu Armstrong după masa acestuia cu Ray Atkins. Apoi aşteptă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tkins,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istrul indus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lua decizia cu privire la acordarea titlului de proprietar al lui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m-am gândit că v-ar interesa să aflaţi imediat, spus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 păstr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vor trebui decât două zile ca să-l refac. Dacă începeţi povestea în Globe, la prima pagină, sunt sigur că membrii Comisiei pentru Monopoluri şi Fuziuni nu vor mai lua în consideraţie ofert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ownsend. După ce refaci documentaţia, trimite-mi-o direct. Scrie iniţialele mele, K. R. T., în colţul de jos din stânga al ambalajului. Aşa te asigur că nu-l voi deschide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ăptămână, cel mult două, îi ceru S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eveni proprietarul lui Citizen, promise Townsend, ai o slujbă garantată la ziar, dacă o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e era pe punctul să-l întrebe la ce slujbă se gândea, când Townse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în hotel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salutat de portar cu mâna la pălărie. Se urcă în maşină pentru a se întoarce la birou, sigur că Citizen va f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tânăr, care-i văzuse pe cei doi intrând pe rând şi ieşind pe rând, aşteptă ca şeful lui să ia o pauză şi se duse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în biroul lui Townsend ajunseră două plicuri cu literele „K. R. T.” imprimate apăsat pe colţurile din stânga jos. Heather i le lăsă nedesfăcute pe birou. Primul era de la un fost angajat la New York Times, care-i furniza lista completă a librăriilor care-şi raportau vânzările pentru lista de best-seller. Meritase să plătească informaţia cu 2.000 de dolari. Townsend puse lista deoparte şi deschise cel de-al doilea plic. Conţinea o mulţime de date culese de Don Sharpe cu privire la activităţile extraprofesionale ale ministrului indus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wnsend era sigur nu numai de faptul că-şi va recupera cel de-al doilea milion de la doamna Sherwood, dar şi de cel că Armstrong va regreta că păstrase secretul ministrului. Îi spuse lui Heather la telefon că trebuia să trimită un plic recomandat la New York. Ea luă unul dintre plicuri şi Townsend îl chemă la el pe redactorul-şef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puci să citeşti asta, îi împinse el plicul peste birou, o să ştii care va fi editorial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editorial, spuse redactorul-şef. Avem dovezi că Marilyn Monro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o zi, spuse Townsend. Mâine dăm încercarea ministrului industriilor de a înăbuşi zvonurile întemeiate despre un copil nelegitim. Ai grijă să am macheta primei pagini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rmstrong primi un telefon de la Ray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Ray? Întrebă el, apăsând butonul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rândul meu să te ajut, Dick, spuse Atkins. Tocmai am primit de la Comisia de Monopoluri un raport cu recomandările lor pentru numirea la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Armstrong să-şi simtă pal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sc să te aleg pe tine. Te-am sunat ca să-ţi spun că intenţionez să le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veste minunată, spuse Armstrong, ridicându-se în picioar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am putut anunţa chiar eu, spuse Atkins. Atâta vreme cât ai cecul de 78 de milioane de lire sterline, Citizen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şti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comisiei va fi comunicată cabinetului ministerial azi la ora unsprezece şi nu-mi imaginez cine i-ar putea aduce vreo obiecţie, spuse ministrul. Eu voi face o declaraţie în Cameră azi la 3:30, aşa că ţi-aş fi obligat dacă nu pomeneşti nimic până atunci. Doar n-o să-i dăm comisiei motive să se răzgând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nici un cuvânt, Ray,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ştii că dacă pot face ceva pentru tine în viitor, nu trebuie decât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ă o dată titlul, Townse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OPILULUI DIN FLORI MUSULMAN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primul paragraf propus, făcând câteva mic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Ray Atkins, ministrul industriilor, a refuzat să comenteze când a fost întrebat dacă este tatăl micuţului Vengi Patel (vezi foto), în vârstă de şapte ani, care trăieşte cu mama lui într-o locuinţă sordidă din circumscripţia ministrului. Mama lui Vengi, d-ra Rahila Patel, în vârstă de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eather? Ridică el ochii spre secretara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politic te caută din galeria presei de la Camera Comunelor. Se pare că s-a dat o declaraţie pentru Cit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a spus că nu se anunţă nimic luna asta, apucă Townse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 se citea declaraţia lui Ray Atkins, chipul îi deveni tot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erită să introducem editorialul acela, spuse redacto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ţinem, spuse Townsend. Mă mai gândesc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uncă privirea pe fereastră, mohorât. Declaraţia lui Atkins îi dădea lui Armstrong controlul asupra singurului cotidian britanic cu tiraj mai mare decât Globe. Din clipa aceea, el şi Armstrong se băteau pentru aceiaşi cititori şi Townsend se întrebă dacă aveau să supravieţuias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de la audierea declaraţiei în Camera Comunelor, Armstrong îl sunase pe Alistair McAlvoy, redactorul-şef de la Citizen şi-l chemase la sediul lui. De asemenea, aranjase să cineze seara cu Sir Paul Maitland, preşedintele consiliului de administraţie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McAlvoy era de zece ani redactor-şef al lui Citizen. Când i se comunică decizia ministrului îşi avertiză colegii că niciunul dintre ei, inclusiv el, nu mai putea fi sigur de slujba lui. Dar când Armstrong îl luă de după umeri şi-i spuse că era cel mai bun redactor-şef din presa ţării, începu să creadă că totuşi, slujba lui era asigurată. După ce atmosfera se mai relaxă, Armstrong îl avertiză că erau pe punctul de a începe cu Globe o bătălie crâncenă, poate chiar d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cAlvoy, aşa că ar fi bine să mă întorc la birou. Vă sun când aflu ce editorial are Globe, ca să vedem dacă-l putem contr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părăsi sediul lui Armstrong în timp ce Pamela intra la şeful ei c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y Atkins, spuse P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o,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esfăcea sticla, sună telefonul. Pamela ridică receptor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malul de la hotelul Howard, zice că nu poate să stea mult, ca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nd cu mân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şi acum zece zile, dar l-am amânat. În legătură cu Keith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ucă telefonul. Când hamalul îi spuse cu cine se întâlnise Townsend în apartamentul Fitzalan, ştiu imediat ce avea să apară pe prima pagină a rivalului Globe. Iar băiatul nu voia decât 50 de lire pentru info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începu să emită ordine înainte ca Pamela să-i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 văd pe Sharpe, dă-mi-l la telefon pe McAl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Sharpe intră în clădire, i se spuse că era chemat la patron. Se duse în biroul lui Armstrong, unde nu auzi decât cuvintele „Eşti concediat.” Se întoarse şi văzu doi membri din corpul de pază, care aşteptau să-l escortez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McAl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 se făcu legătura,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tair, ştiu ce apare în Globe pe prima pagină de mâine şi pot să le p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o puse pe Pamela să-i aducă dosarul Atkins. Sorbi din şampanie. Era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ditorialul din Globe anunţa în exclusivitate despre „Secretul copilului din flori, musulman, al ministrului.” Urmau trei pagini bogat ilustrate cu un interviu cu fratele d-rei Patel, semnat „Don Sharpe, reporte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fu încântat până văzu prima pagină din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U COPIL DIN FLORI DEZVĂLUIE TOT ZIARULUI CIT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inci pagini ilustrate şi extrase din interviul acordat de ministru anonimului corespondent pentru afaceri politice a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ondon Evening Post relata că primul ministru anunţase că accepta, cu un regret considerabil, demisia domnului Ray Atkins, membru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lob nu e prea popula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vamă, Townsend ieşi din aeroport şi-l găsi pe Sam aşteptându-l. În călătoria de douăzeci şi cinci de minute prin Sydney, Sam îşi puse şeful la curent cu ce se mai întâmplase prin Australia. Nu-i mai lăsă nici o îndoială cu privire la propria lui opinie despre primul ministru, Malcom Frazer – că era demodat şi rupt de realitate – şi despre Opera din Sydney – o risipă inutilă şi deja demodată. Dar îi dădu şi o inform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as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şofe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ii de la Londra într-o scurtă vizită, răspunse Sam, parcând în faţa cartierului general al corporaţie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mpinse uşa turnantă şi intră în clădire urmărit de multe priviri. Liftul îl duse la ultimul etaj şi-l chemă pe redactorul-şef înainte ca Heather să apuce să-i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trăbătea biroul în lung şi în lat, aşteptându-l pe redactor. Din când în când privea pe geam clădirea operei pe care, la fel ca Sam, toate ziarele lui (cu excepţia Continentului) se grăbiseră s-o condamne. La numai o jumătate de milă mai încolo se arcuia podul care fusese fala oraşului până de curând. Deşi i se dublase populaţia, Sydney-ul i se părea astăzi extrem de mic în comparaţie cu cel din ziua când preluase Chronicle. I se părea că se uită la un oraş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Keith, spuse Bruce Kelly, intrând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ăsuci să-l întâmpine pe primul redactor-şef n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enit, Bruce, spuse el, strângându-i mâna. A tre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el îmbătrânise tot atât de mult ca omul supraponderal şi cu început de chel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Londra şi stă mai mult prin New York, dar sper să vină la mine săptămâna viitoare. Pe aic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i văzut din rapoartele noastre săptămânale că vânzările au urcat puţin anul ăsta, publicitatea e mai mare şt profiturile au un nivel record. Aşa că poate a venit timpul să ie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asta am venit, să stau de vorbă cu tin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uce îi pieri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erios, spuse Townsend, privindu-şi prietenul. Am nevoie de t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ruce. Globe nu e genul de ziar pentru care să fiu potrivit. E mult prea tradiţional ş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pierd cititori în fiecare săptămână, întâi, pentru că are mulţi cititori bătrâni care mor. Dacă trebuie să mă confrunt cu Armstrong, am nevoie de tine pe scaunul redactorului-şef. Tot ziarul trebuie refăcut. În primul rând, trebuie să scurtăm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privi şef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ele n-o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lanuri pentru ele,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VÂNDUT, COTIDIA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mândru de banda care însoţea titlul ziarului Citizen. Dar, deşi vânzările se menţinuseră, începea să simtă că Alistair McAlvoy, cel mai experimentat redactor-şef de pe strada presei, nu era chiar omul potrivit pentru a-i îndeplini strategi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dumerea faptul că Townsend zburase la Sydney. Nu-i venea să creadă că lăsa tirajul lui Globe să scadă fără să accepte lupta. Citizen se vindea de două ori mai bine decât Globe şi Armstrong nu ezita să le amintească foarte des cititorilor că era proprietarul celui mai bine cotat ziar. Firma Armstrong Communications declarase în anul precedent un profit de şaptesprezece milioane de lire şi toată lumea ştia că executivul îşi îndrepta acum atenţia spre vest pentru următoarea achizi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de zeci de ori de către oameni avizaţi că Townsend cumpăra acţiuni la New York Times. Dar aceşti cunoscători nu ştiau că şi el făcea exact acelaşi lucru. Avocatul lui new-yorkez, Russel Critchley, îl avertizase că dacă intră în posesia a peste 5 la sută din acţiuni, trebuia, după regulile Comisiei de Schimburi şi Asigurări, să declare public dacă avea intenţia să preia publicaţ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eţinea 4 1/2 la sută din stocul Star şi bănuia că Townsend ocupa aproximativ aceeaşi poziţie. Dar deocamdată fiecare se mulţumea să stea şi să aştepte ca celălalt să facă o mişcare. Armstrong ştia că Townsend controla mai multe publicaţii americane decât el, cu toate că şi el achiziţionase recent grupul Milwaukee, compus din unsprezece ziare. Amândoi ştiau că New York Times nu va fi niciodată de vânzare, aşa că premiul cel mare ar fi fost să preia controlul tabloidulu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wnsend plănuia la Sydney cum să lanseze noul Globe, Armstrong luă avionul spre Manhattan, ca să-şi înceapă asaltul la 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uce Kelly nu ştia nimic despre asta, spuse Townsend, în timp ce Sam îl ducea de la aeroportul Tullamarine î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Sam. Doar nu l-a văzut niciodată pe şofe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un şofer ştie ceva despre care nu s-a aflat nimic în lum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şi adjunctul preşedintelui, fiindcă discută cu şeful l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 ţi-a zis că se întrunesc în dimineaţa asta,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efu. Chiar acum îl duce pe preşedint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e 12 dolar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tabilit preşedintele şi adjunctul lui în maşină, spuse Sam, intrând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ştia ce putea să mai întrebe fără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 pariem? Întrebă când maşina coti pe strada Fl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puţin,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fule. Pentru mine, o sută de dolari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Townsend. Salariul tău pe o lună sau ne întoarcem imedi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cu pe roşu şi evită la timp ciocnirea cu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după un timp. Dar numai dacă acceptă 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mai e 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rthur aţi intrat în joc, spuse Townsend, în timp ce maşina parca în faţa birourilor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aştept?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ţi pierzi leafa pe o lună, răspunse Townsend, trântind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ochii spre clădirea unde tatăl lui îşi începuse cariera de ziarist în anii '20, unde el însuşi lucrase ca reporter în timpul şcolii, la ziarul pe care mama lui i-l vânduse rivalului lor fără ca măcar să-i spună. Vedea fereastra biroului unde lucrase tatăl lui. Oare Curierul era într-adevăr de vânzare, fără ca niciunul dintre profesioniştii lui s-o ştie? Verificase preţul acţiunilor în dimineaţa aceea: 8,40 dolari. Putea să rişte totul pe mâna şoferului? Îi părea rău că nu era Kate acolo, să-i ceară şi ei părerea. Datorită ei, Amanta senatorului de Margaret Sherwood se aflase două săptămâni pe lista de best-seller din New York Times şi cel de-al doilea milion îi fusese înapoiat în întregime. Spre surprinderea lor, cartea avusese câteva recenzii favorabile şi în presa din afara imperiului lui Townsend. Keith citise amuzat o scrisoare în care doamna Sherwood îl întreba dacă nu voia să facă un contract pentru o trilogie scri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dublă, trecu pe sub ceas şi pătrunse în hol. Se opri o clipă în faţa unui bust din bronz al tatălui lui, amintindu-şi cum se întindea să-i atingă părul când era copil. Se simţea din ce în ce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rimul lift care veni. Ceilalţi pasageri tăcură recunoscându-l. Apăsă pe buton; nu mai intrase în clădire de treizeci de ani, dar ştia unde era sala de consiliu – la câţiva metri după biroul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diverse etaje, apoi se închiseră şi rămase singur în lift. La etajul direcţiunii păşi cu prudenţă în coridor, privind în amândouă părţile. Nu văzu pe nimeni. O luă la dreapta spre sala de consiliu, încetinindu-şi paşii când trecu pe lângă fostul birou al tatălui său. Apoi se opri lângă uş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de-a se întoarce şi de a ieşi afară să-i spună lui Sam vreo două despre el şi prietenul lui Arthur, când îşi aduse aminte de pariu. Dacă n-ar fi fost atât de ahtiat să câştige orice rămăşag n-ar fi bătut la uşă şi n-ar fi intrat fără să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perechi de ochi se aţintiră asupra lui. Aşteptă ca preşedintele să-l întrebe ce naiba căuta acolo, dar nu vorbi nimeni. Parcă i-ar fi anticipat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sunt dornic să vă ofer 12 dolari pe acţiune pentru stocul dumneavoastră din Courier. Deoarece plec la Londra în seara asta, acceptaţi imediat sau îmi retrag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în maşină, aşteptându-şi şeful. După trei ore, îi telefonă lui Arthur să-i spună să-şi investească salariul în acţiuni la Melbourne Courier înainte ca membrii consiliului să facă un anunţ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junse la Londra, Townsend anunţă în presă că Bruce Kelly avea să preia ziarul Globe, care urma să se transforme în tabloid. Numai o mână de cunoscători îşi dădură seama ce semnificaţie avea anunţul. În următoarele zile, în câteva ziare naţionale apărură articole despre Bruce Kelly. În toate se scria că fusese timp de douăzeci şi cinci de ani redactor-şef la Sydney Chronicle, că era divorţat şi avea doi copii mari şi deşi se credea că Keith Townsend nu are nici un prieten apropiat, Bruce putea fi încadrat în definiţie. Citizen jubilă pe ascuns când nu i se acordă permisul de muncă şi sugeră că să conduci Globe nu putea fi numită „muncă”. În afară de cele de mai sus, nu se mai cunoşteau multe informaţii despre cel mai recent emigrant australian. Citizen îşi informa constant cititorii că, de fapt, Kelly era un antreprenor venit să îngroape un ziar mort de mult. Şi continua să le amintească vânzările de 3 la 1 în favoarea lui Citizen. Cifra reală era 2,3 la 1, dar Townsend se obişnuise cu exagerările lui Armstrong în materie de statistici. Agăţă tăbliţa cu numele pe uşa biroului lui Bruce, aşteptându-i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teriză la Londra, înainte să-şi caute casă, Bruce începu să agate ziarişti formaţi pentru ştiri scurte. Cei mai mulţi nu păreau afectaţi de avertismentele din Citizen că Globe era pe ducă şi Townsend avea să-şi ridice în cap sindicatele dacă transforma ziarul în tabloid. Prima întâlnire a lui Bruce fu cu Kevin Rushcliffe, despre a cărui reputaţie în funcţia de redactor-şef adjunct al ziarului People se auzise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Rushcliffe fu lăsat singur să conducă ziarul iar Bruce îşi luă liber, primiră o citaţie de la avocaţii domnului Mick Jagger. Rushcliff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biect prea bun ca să-l mai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ră daune serioase şi tipăriră scuzele, avocaţii fură instruiţi să verifice mai bine munca domnului Rushcliff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iarişti experimentaţi se alăturară colectivului editorial. Când fură întrebaţi de ce-şi părăsiseră slujbele sigure ca să vină la Globe, spuseră că nu-şi făceau griji, pentru că li se oferiseră contracte 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după venirea lui Kelly, vânzările continuară să alune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ui-şef i-ar fi plăcut să poată discuta situaţia cu şeful lui, dar Townsend părea prins în negocieri interminabile cu sindicatele tip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ansării sub formă de tabloid a lui Globe, Bruce dădu o petrecere la sediu pentru ca toţi să asiste la ieşirea ziarului de sub tipar. Fu dezamăgit că mulţi politicieni şi celebrităţi invitate nu veniră. Mai târziu află că se duseseră la petrecerea dată de Armstrong pentru a şaptezeci şi cincea aniversare a lui Citizen. Un fost angajat de la Citizen le spuse că de fapt ziarul apărea doar de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aducem aminte lui Armstrong, peste trei ani,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când petrecerea se apropia de sfârşit, un curier intră în biroul redactorului-şef să-l anunţe că presele nu mai mergeau. Townsend şi Bruce fugiră în tipografie şi văzură că muncitorii plecaseră deja acasă. Îşi suflecară mânecile şi se apucară să încerce cu disperare să pornească maşinile, până când văzură că, efectiv, o cheie din trusa de scule fusese aruncată în mecanism. A doua zi nu apărură decât 131.000 de exemplare şi nu fură difuzate mai departe de Birmingham, pentru că mecanicii de locomotivă îşi sprijiniră colegii din sindicatul tip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LOB NU E PREA POPULAT” anunţa a doua zi editorialul din Citizen. Ziarul îşi consacra în întregime pagina a cincea convingerii cititorilor că vechiul Globe trebuia restaurat. Doar „emigrantul ilegal” – aşa îl numeau ei pe Bruce – promisese cifre de vânzare record şi acum le atinsese: Citizen îi întrecea acum pe Globe cu treizeci la unu. Da, treizec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Citizen oferea cititorilor posibilitatea de a paria, cu o cotă de 100 la 1, că Globe nu va mai supravieţui nici şase luni. Townsend scrise imediat un cec de 1.000 de lire sterline şi i-l trimise lui Armstrong la birou, dar nu primi nici o confirmare. Oricum, cu un telefon dat de Bruce la Asociaţia Presei, se asigură că întâmplarea avea să fie relatată de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mstrong anunţa pe prima pagină din Citizen că încasase cecul lui Townsend de 1.000 de lire şi, deoarece Globe n-avea să mai supravieţuiască încă şase luni, avea să doneze 50.000 de lire fondului de binefacere al presei şi restul de 50.000 pentru o acţiune de caritate, la alegerea domnului Townsend. Spre sfârşitul săptămânii, Townsend primise peste o sută de scrisori de la fundaţii de caritate care-i explicau de ce trebuia să le doneze lor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Globe depăşi rareori un tiraj de 300.000 de exemplare şi Armstrong nu pregetă să le reamintească mereu acest fapt cititorilor lui. Cu trecerea lunilor, Townsend începu să se împace cu gândul de a ceda la pretenţiile sindicatelor. Dar ştia că n-ar fi realizat prea mult atâta vreme cât laburiştii era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lăsă televizorul din birou deschis toată noaptea, ca să audă când se comunicau rezultatele alegerilor din toată ţara. După ce fu sigur că Margaret Thatcher avea să se mute în locuinţa primului ministru, scrise grăbit un editorial în care-i asigura pe cititori că pentru Marea Britanie începea o epocă măreaţă. Şi-l termină cu cuvintele „Legaţi-v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pleticea cu Bruce afară din clădirea redacţiei, la ora patru dimineaţa, Townsend îi spuse în loc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următoare, Townsend aranjă o întâlnire la hotelul Howard cu Eric Harrison, secretarul general al sindicatului tipografilor. După terminarea întâlnirii, recepţionerul bătu la uşă şi-i ceru să-i acorde o întreved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Townsend că-l auzise pe subordonatul lui vorbind la telefon când venea din pauză. Townsend nu mai avu nevoie să întrebe cu cine discuta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afară imediat, spuse recepţionerul. Puteţi fi sigur că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ownsend. Lasă-l acolo unde e. N-o să mă mai pot întâlni aici cu oameni despre care nu vreau ca Armstrong să ştie, dar în schimb mă voi întâlni cu cei de care vreau să afl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lunară a consiliului de administraţie al firmei Armstrong Communications, directorul de finanţe raportă că estima că Globe pierdea încă în jur de 100.000 de lire pe săptămână. Oricât de adânci ar fi fost buzunarele lui Townsend, o asemenea scurgere de capital avea să i le gol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dar nu spuse nimic ascultând cererea lui Sir Paul Maitland de a informa consiliul despre ultima lui călătorie în America. Armstrong îi puse la curent cu progresele lui din New York şi le spuse că intenţiona în curând să treacă din nou Atlanticul, deoarece firma era în poziţie de a licita pentru New York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îşi exprimă îngrijorarea în legătură cu amploarea unei asemenea achiziţii şi-i ceru să nu întreprindă nimic fără aprobarea consiliului. Armstrong îl asigură că nici nu av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probleme”, Peter Wakeham îi atrase atenţia că un articol din Financial Times dezvăluia că Townsend cumpărase de curând un grup de depozite mari de pe Insula Câinilor şi că, în fiecare noapte, un convoi de camioane fără însemnele firmei transporta acolo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ce duce acolo? Întrebă Sir Paul, scrut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ownsend şi-a luat o companie de camioane după ce a preluat Globe, răspunse Armstrong. Poate că se diversifică pentru că ziarele îi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mbri ai consiliului râseră, dar nu şi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Townsend a pus o pază atât de numeroasă în jurul locului, spuse el. Gărzi, câini, porţi cu curent electric, sârmă ghimpată pe ziduri; pune la ca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umeri părând plictisit, aşa că Sir Paul fu nevoit să declare şedinţ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rmstrong află că Townsend se întâlnise la hotelul Howard cu trei conducători de sindicat tipografic, care refuzau să accepte ore suplimentare de lucru. Armstrong presupuse că negociau mărirea salariilor şi îmbunătăţirea condiţiilor pentru ca oamenii să accepte să vin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zbură spre America, încrezător în oportunitatea unei oferte de preluare a ziarului New York Star acum, când Townsend se lupta cu greutăţil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organiză o întâlnire cu toţi salariaţii de la Globe, aceştia crezură că proprietarul ajunsese în sfârşit la o înţelegere cu sindicatele tipografice şi-i aduna doar ca să le spună că o sco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ora patru, în redacţie se adunară peste şapte sute de ziarişti. Când îi văzură pe Keith Townsend şi Bruce Kelly, tăcură cu toţii şi-i lăsară să înainteze până în centrul sălii, unde Townsend se urcă pe o masă. De acolo îi privi pe oamenii care urmau să-i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începu el liniştit, eu şi Bruce Kelly am construit un plan care ne poate, cred, schimba vieţile tuturor şi poate schimba faţa presei din ţara asta. Ziarele nu vor mai supravieţui în viitor dacă vor fi conduse ca până acum. Cineva trebuie s-o spună şi acela sunt eu. E timpul să începem de acum. De duminică de la miezul nopţii intenţionez să-mi transfer tipografia şi toate operaţiunile pe Insul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toţi căscară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ajuns la o înţelegere cu Eric Harrison, secretarul general al Alianţei Tipografilor, care ne va da şansa să scăpăm odată pentru totdeauna de teroarea gre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aplaude, alţii păreau şovăitori, iar câţiva arătau de-a dreptul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ontinuă să le explice logistica unei schimbări atât d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area va fi asigurată de camioanele companiei mele, pentru ca în viitor să nu ne mai izbim de atitudinea mecanicilor de locomotivă. Nu pot să sper decât că mă veţi sprijini cu toţii în această aventură.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ţâşniră imediat în aer. Townsend arătă spre un om aşeza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sindicatele să organizeze pichete în faţa noii clădiri? Dacă da, ce măsuri 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prima întrebare este da, zise Townsend. În ce priveşte cea de-a doua întrebare, poliţia m-a sfătuit să nu divulg niciuna din măsurile luate. Dar vă pot asigura că toată operaţiunea este aprobată d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iră murmure. Townsend se întoarse spre o altă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intre noi care nu doresc să se realizeze acest plan nebunesc acordaţ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Townsend 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m să vă citiţi cu atenţie contractele de muncă, răspunse el. O să vedeţi acolo ce compensaţie primiţi dacă voi fi nevoit să închid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discute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aţi? Întrebă acelaş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ăsuci spre el ş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mă sprijiniţi, sunteţi cei care ameninţă traiul tuturor salariaţilor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ţâşni o pădure de mâini. Townsend arătă spre o feme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sindicate au fost de acord să vă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el. De fapt, mă aştept ca toate celelalte să intre în grevă imediat după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ltcineva şi continuă încă o oră să răspundă la întrebări. Când coborî de pe masă, era limpede că ziariştii ezitau dacă să-i urmeze planul sau să se alăture celorlalte sindicate şi să opteze pentru o gre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ruce îi spuse că Sindicatul Naţional al Ziariştilor îşi anunţase public intenţia de a-i reuni a doua zi la ora zece pe toţi angajaţii lui Townsend, urmând apoi să decidă cum vor răspunde solicitării lui. După o oră, Townsend făcu şi el o declaraţi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wnsend nu dormi, ştiind că intrase într-un joc dur, care i-ar fi putut îngenunchea imperiul clădit de-a lungul anilor. Singura veste bună pe care o primise în luna aceea fusese că fiul lui cel mic, Graham, care era la New York cu Kate, spusese primul lui cuvânt şi acesta nu fusese „ziar”. Deşi fusese de faţă la naşterea copilului, se urcase în avion după numai trei ore. Uneori se întreba ce rost avea să aler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duse la birou şi aşteptă singur rezultatul întâlnirii ziariştilor. Dacă hotărau să declare grevă, era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de presă în care-şi prezenta planurile, preţul acţiunilor la Global Corporation scăzuse peste noapte cu patru pence, în timp ce cel al acţiunilor de la Armstrong Communications, beneficiarul evident al situaţiei, crescuseră cu d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unu, Bruce ţâşni pe uşa lui făr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sţin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idică privirea, simţind că începe să-i vină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e muchie de cuţit. Au votat 343 la 301 să mutăm sediul. Cred că până la urmă ameninţarea ta că vei închide redacţia i-a convins p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ownsend formă un număr şi o anunţă pe doamna prim-ministru că avea să urmeze o confruntare sângeroasă, care putea dura câteva săptămâni. Doamna Thatcher îi promise tot sprijinul. Cu trecerea zilelor, se dovedi repede că nu exagerase: ziariştii şi tipografii intrau şi ieşeau din clădire însoţiţi de poliţişti înarmaţi; Townsend şi Bruce Kelly erau păziţi douăzeci şi patru de ore din douăzeci şi patru după ce primiseră nişte anonime care-i ameninţau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dovedi a fi singura lor problemă. Deşi sediul de pe Insula Câinilor era indiscutabil cel mai modern din lume, unii ziarişti se plângeau de viaţa pe care erau siliţi s-o îndure, cu înjurături şi pietre aruncate în ferestrele lor de sute de sindicalişti care aşteptau în afara fortăreţei lui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iştii mai aveau şi alte plângeri. Odată intraţi în incintă, nu prea le păsa de facilităţile tehnice şi de computerele care le înlocuiseră vechile maşini de scris şi nici de faptul că accesul cu alcool la locul de muncă era interzis. Poate că le-ar fi fost mai uşor dacă n-ar fi fost atât de departe de cârciumioarele lor de pe strad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după mutarea pe Insula Câinilor, şaizeci şi trei de ziarişti demisionaseră şi vânzările lui Globe continuară să scadă cu fiecare săptămână. Pichetele erau tot mai violente şi directorul financiar îl avertiză pe Townsend că în curând vor rămâne fără resurse. Şi continu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dai faliment ca să-ţi dovedeşt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urmărea cu încântare totul de pe celălalt mal al Atlanticului. Citizen îşi urca vânzările şi preţul acţiunilor lui creştea. Dar ştia că dacă Townsend reuşea să se împotrivească valului, avea să fie nevoit să se întoarcă la Londra şi să declanşeze la ziarul lui, o operaţiun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anticipa întâmpl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vineri, în luna aprilie a anului 1982, în timp ce englezii dormeau liniştiţi, insulele Falkland fură invadate de trupe argentiniene. Doamna Thatcher întruni parlamentul sâmbăta, pentru prima oară după patruzeci de ani, şi Camera votă să fie trimisă o forţă militară care să reintre fără întârziere în posesi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McAlvoy îl sună pe Armstrong la New York şi-l convinse că Citizen trebuia să susţină atitudinea Partidului Laburist – că un răspuns în forţă nu era o soluţie şi problema trebuia rezolvată de Naţiunile Unite. Armstrong nu se lăsă convins până când McAlvoy n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asta iresponsabilă o s-o ducă pe Thatcher la prăbuşire. Crede-mă, laburiştii vor reveni la putere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wnsend n-avea nici un dubiu că trebuia s-o sprijine pe doamna Thatcher şi să fluture steagul britanic în Globe. Titlul ediţiei de luni era „Argy Bargy” şi editorialul era însoţit de o caricatură a generalului argentinian Galtieri, înfăţişat ca un pirat. Când trupele se îndreptară din Portsmouth spre Atlanticul de Sud, vânzările lui Globe se ridicară la 300.000 de exemplare, în primele zile de hărţuială, până şi prinţul Andrew era lăudat pentru „bravura şi eroismul” cu care îşi pilota avionul. Când submarinul britanic HMS Cuceritorul scufundă General Belgrano pe 2 mai, Globe publică „ŢINTIT!” şi vânzările crescură din nou. În timp ce trupele britanice reintrau în posesia portului Stanley, Globe avea un tiraj de 500.000, în timp ce vânzările lui Citizen scăzuseră uşor pentru prima dată de când Armstrong devenise proprietar. Când Peter Wakeham îl sună să-i spună ultimele cifre, Armstrong sări în primul avion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ldaţii victorioşi se întorceau acasă, Globe se vindea în peste un milion de exemplare, în timp ce vânzările lui Citizen scăzuseră sub patru milioane, pentru prima dată după douăzeci şi cinci de ani. Când flota intră în Portsmouth, Globe lansă o colectă de fonduri pentru văduvele ostaşilor care se sacrificaseră cu eroism pentru ţara lor. Zi după zi, Bruce Kelly publica fapte glorioase de pe câmpul de luptă şi fotografii ale văduvelor cu copiii lor – care citeau cu toţii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ţinu serviciul comemorativ pentru cei căzuţi, la catedrala Sf. Paul, Armstrong convocă un consiliu de război la etajul nouă al clădirii. Directorul lui de difuzare îi reaminti inutil că cele mai multe progrese ale lui Globe fuseseră făcute în paguba lui Citizen. Alistair McAlvoy continua să-l sfătuiască să nu între în panică. Globe era doar o fiţuică; Citizen rămânea un ziar serios şi radical, cu o reputaţi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ne coborâm stindardul ca să concurăm cu un parvenit al cărui ziar nu e demn nici să fie folosit ca hârtie de ambalaj la. O tejghea respectabilă, spunea el. Vi-l puteţi imagina pe Citizen intrând într-o competiţie ca la Bingo? Asta-i o altă idee vulgară de-a lui Kevin Rus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notă numele lui Rushcliffe. Jocul Bingo urcase tirajul lui Globe cu încă 100.000 de exemplare pe zi şi nu vedea de ce nu l-ar fi folosit şi Citizen. Dar mai ştia că echipa pe care McAlvoy şi-o consolidase timp de zece ani era trup şi suflet alături d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rimul editorial de azi al lui Globe, încercă Armstrong să le dovedească dreptatea lui. De ce nu obţinem şi noi subiect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eddie Vedeta n-ar intra în Citizen nici la pagina unsprezece, zise McAlvoy. Şi oricum, cui îi pasă de obiceiurile lui alimentare? Ni se aduc poveşti din astea în fiecare zi, dar avem grijă să nu primim şi un pumn de citaţii pentru calomnii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şi echipa redacţională fură siguri după întâlnire că-l convinseseră pe patron să nu ducă ziarul pe panta lui Globe. Dar siguranţa lor nu ţinu decât până ajunseră ultimele cifre de la difuzare pe biroul lui Armstrong. Fără să consulte pe nimeni, patronul luă telefonul şi-şi fixă o întâlnire cu Kevin Rushcliffe, directorul adjunct al lui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cliffe intră la Armstrong Communications în aceeaşi după-amiază. Între el şi Alistair McAlvoy era o deosebire evidentă. I se adresă lui Dick de la prima întâlnire de parcă ar fi fost prieteni vechi şi vorbea în rafale scurte de sunete, pe care proprietarul încă nu le înţelegea. Rushcliffe nu-i lăsă nici o îndoială cu privire la schimbările pe care le-ar aduce la Citizen dacă ar fi numit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alele sunt prea lăbărţate, zise el. Arată-le ce simţi în două propoziţii. Fără cuvinte mai lungi de trei silabe şi fără propoziţii de peste zece cuvinte. Nu încerca niciodată să influenţezi cititorii. Asigură-te că spui ceea ce ei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eobişnuit de docil, îi explică tânărului că avea să înceapă ca adjunct, „pentru că McAlvoy mai are încă şapte luni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salariu solicita Rushcliffe, Armstrong fu cât pe aci să renunţe la angajarea lui. Şi n-ar fi cedat atât de uşor dacă ar fi cunoscut termenii contractului de la Globe al lui Rushcliffe şi faptul că Bruce Kelly nu intenţiona să i-l reînnoiască la sfârşitul anului. După trei zile, îi trimise lui McAlvoy înştiinţarea că-l numise pe Kevin Rushcliffe adju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se gândi să protesteze că i se băgase pe gât adjunctul de la Globe, dar soţia lui îi aminti că mai avea doar şapte luni până la pensionarea cu toate drepturile şi că nu era cazul să-şi sacrifice slujba pe altarul principiilor. Ajungând a doua zi la birou, McAlvoy îl ignoră pur şi simplu pe adjunctul lui şi ideea acestuia pentru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be puse fotografia unui nud în pagina a treia şi vându două milioane de exemplare, McAlvoy declară la şedinţa de dimineaţă: „Numai peste cadavrul meu”. Şi nimeni nu îndrăzni să-i spună că doi sau trei dintre reporterii lui cei mai buni părăsiseră Citizen pentru Globe şi doar Kevin Rushcliffe schimbase tabăr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etrecea zilele pregătindu-se pentru marea preluare din New York şi-şi călca pe inimă acceptând opinia lui McAlvoy, în parte şi pentru că nu voia să-şi concedieze cel mai experimentat ziarist cu câteva săptămâni înaintea alege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Thatcher îşi reluă locul în Camera Comunelor cu o majoritate de 144 voturi, Globe declară victoria a lui şi proclamă căderea sigură a rivalului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când Armstrong se întoarse la Londra pentru şedinţa lunară, Sir Paul puse problema scăderii tirajulu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a Globe creşte în fiecare lună, exclamă Peter Wakeham de la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cătuit deja nişte planuri,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u ni se vor dezvălui aceste planuri? Întrebă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forma pe larg consiliul în şedinţa următoare,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nu păru satisfăcut,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mstrong trimise după McAlvoy fără să se obosească să anunţe pe nimeni din consiliu. Când redactorul-şef al lui Citizen intră în biroul proprietarului, Armstrong nu se ridică să-l întâmpine şi nici nu-i suger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 dat prin minte de ce te-am chem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n-am nici cea mai mică idee, replică inocent McAl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cifrele contabilităţii pe luna trecută. Dacă mai continuăm tot aşa, la sfârşitul anului Globe o să aibă tiraj mai m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în continuare proprietarul unui adevărat ziar naţional, în timp ce Townsend o să tipărească tot 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Dar eu am un consiliu şi acţionari de care trebuie să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nu-şi amintea ca Armstrong să mai fi pomenit în trecut de consiliu şi acţionari. Era pe cale să spună că acesta era ultimul refugiu al unui patron. Apoi îşi aminti de avocatul lui şi de cele încă cinci luni de contract; ar fi fost lipsit de înţelepciune să-l provoace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ăzut titlul lui Globe de azi-dimineaţă, luă Armstrong în mână ziarul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McAlvoy, aruncând o privire literelor îngroşate: „Vedetă pop într-un scanda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dat „Beneficii pentru asisten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noştri le iubesc pe asistentele medicale, spuse McAl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 fi iubind ei, spuse Armstrong răsfoind ziarul, dar, în caz că n-ai observat, Globe dă aceeaşi poveste la pagina şapte. Pentru mine e clar, chiar dacă pentru tine nu e, că majoritatea cititorilor noştri sunt interesaţi mai mult de vedete pop şi scandaluri cu droguri decât de asisten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pop despre care e vorba, ripostă McAlvoy, n-a intrat niciodată în Topul 100 şi fuma o ţigară cu marijuana acasă la el. Dacă ar fi fost cunoscut, Globe i-ar fi menţionat numele în titlu. Am şi eu un dulap plin de mizerii de-astea, dar nu-i insult pe cititorii noştri publ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impul s-o faci, spuse Armstrong, ridicând tonul cu fiecare cuvânt. Hai să-l atacăm pe Globe pe terenul lui. Dacă am fi făcut-o mai demult, poate n-aş căuta acum alt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cAlvo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zbucnirea asta trebuie să înţeleg că sunt concedia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priceput, zise Armstrong. Da, eşti concediat. Numele noului redactor-şef va fi anunţat luni. Ai grijă să-ţi eliberezi biro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după zece ani de muncă ia conducerea ziarului voi fi pensionat cu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rimi decât atât cât ţi se cuvine, ţipă Armstrong. Şi 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McAlvoy cu privirea, aşteptându-se să audă una din tiradele care-l făcuse faimos, dar redactorul concediat se întoarse pur şi simplu şi ieşi, închizând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ntră în camera alăturată, se şterse cu un prosop şi-şi schimbă cămaşa. Îşi puse una de aceeaşi culoare, ca să nu se observe că tra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biroul lui, McAlvoy îi adună pe câţiva colegi mai apropiaţi şi le aduse la cunoştinţă decizia patronului şi ce plănuia să facă. Apoi conduse pentru ultima oară şedinţa de redacţie. Aruncă o privire pe lista de subiecte propuse pentru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un semn la reuniunea de mâine, Alistair,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se uită la comentatorul 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er laburist din Lambeth a intrat în greva foamei ca să protesteze faţă de nedreptatea politicii interne a guvernului. E femeie, de culoare, şi nu e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ine, spuse McAlvoy. Mai are cineva propuneri pentru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şi el îşi roti ochii prin încăpere, până întâlni privirea lui Kevin Rushcliffe, căruia nu-i adresase nici un cuvânt d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clipi repede, nevenindu-i să creadă că şeful î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fir cu viaţa secretarului de stat de la externe în particular, dar n-am destule elemente ca să susţi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runci vreo trei sute de cuvinte pe subiect şi apoi să-i lăsăm pe avocaţi să decidă dacă-l public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mai vechi începură să se foiască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ia cu arhitectul? Îl întrebă McAl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ăiat-o, spuse Rushcliffe,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anostă. Nu poţi s-o mai condiment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ţi, spuse Rushcliffe,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nu bea nimic până nu citea ziarul de la cap la coadă, aşa că unii începură să se întrebe dacă nu cumva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 stabilit. Kevin ia primul titlu şi Campbell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mi duc nevasta să-l vadă pe Pavarotti, aşa că las ziarul în mâinile lui Kevin. Te descurci? Se întoarse el spre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ushcliffe, încântat că era în sfârşit tratat ca u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tabilit, spuse McAlvoy. Haideţi să ne vedem fiecare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ncepură să iasă din birou şuşotind, iar Rushcliffe veni la McAlvoy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redactorul-şef. Ştii, Kevin, asta ar putea fi şansa ta cea mare. Sunt sigur că ai aflat că m-am întâlnit azi cu patronul şi mi-a spus că i-ar plăcea ca ziarul să-l provoace pe Globe pe terenul lui. Aşa că atunci când va citi mâine Citizen, va vedea ce poţi. Să ştii că eu nu sunt bătut în cuie pe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promise Rushcliff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rămas o clipă, şi-ar fi putut ajuta şeful să eliberez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dactorul-şef ieşi încet din clădire, oprindu-se să stea de vorbă cu fiecare membru al personalului cu care se întâlnea. Le spuse tuturor cât de mult îşi doreau el şi soţia lui să-l vadă pe Pavarotti şi când îl întrebară cine avea să scoată ziarul în seara aceea, le spuse, chiar şi portarului. Îşi verifică ceasul după al portarului înainte de a se îndrepta spre cea mai apropiată staţie de metrou; renunţase la maşin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ushcliffe încercă să se concentreze să-şi scrie articolul, dar era permanent deranjat de oameni care voiau să le aprobe articolele. Giră mai multe pagini pe care n-avea vreme să le citească atent. Când îşi dădu în sfârşit editorialul, tipografia se plângea că întârzie şi se bucură că reuşiră să scoată ziarul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rmstrong ridică receptorul telefonului de pe noptieră şi auzi prima pagină de la Stephen H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oprit ziar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după ce a ajuns pe străzi, răspunse Stephen. Când a ieşit şi al doilea tiraj, aveam un editorial cu o consilieră din Lambeth care face greva foamei. E negre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ce culoare are, ţipă Armstrong. Ce dracu'-şi închipuie McAl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cAlvoy a scos zia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Rushcliffe, răspun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mai dormi în noaptea aceea. Şi nici pe strada presei nu se dormi, toţi încercau cu frenezie să-l contacteze pe secretarul de la externe sau pe actriţa despre care era vorba în articol. Şi toţi reuşiră să se convingă de faptul că bietul om nici măcar n-o cunoscuse pe actriţ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iectul îi acaparase pe toţi într-atât, încât puţini observară un articolaş de la pagina şapte, intitulat „Cărămizi fără mortar”, care reclama că unul din renumiţii arhitecţi britanici proiecta case şubrede pentru primărie. Primiseră de la avocatul arhitectului o scrisoare elegantă, subliniind că Sir Angus nu proiectase în viaţa lui o primărie. Avocatul trimitea şi textul de scuze care trebuia să apară a doua zi în ziar, la pagina întâi şi sugera şi suma care trebuia donată fundaţiei de caritate preferate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divertisment, un restaurant de frunte era acuzat că intoxică un client pe zi şi era numită o companie de turism care-şi dusese clienţii în Spania şi nu le asigurase hotel. Pe pagina de sport se spunea că managerul echipei de fotbal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voy le spuse tuturor care-i telefonaseră acasă că fusese concediat de Armstrong în ziua precedentă şi-şi eliberase biroul imediat. Părăsise sediul la 4:19, lăsându-l în locul lui pe redactorul-şef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ushcliffe, cu „e” la coadă, adăugă el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personalului confirmară versiunea lui McAl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llet îl sună pe Armstrong de cinci ori în ziua aceea, recomandându-i să-l lase să rezolve repede citaţiile care ajunge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e dădu la pagina a doua un articol despre regretabila îndepărtare a lui McAlvoy după zece ani de serviciu. Îl descrise ca pe decanul redactorilor-şefi de pe strada presei, un profesionist căruia i se va simţi cu siguranţ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be vându pentru prima oară trei milioane de exemplare, Townsend dădu o petrecere ca să sărbătorească evenimentul. De data asta, cei mai mulţi politicieni şi oameni celebri fură prezenţi – cu toate că Armstrong celebră în acelaşi timp a optzecea aniversare a lui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n-a mai socotit greşit anii,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zise Bruce, când pot să mă întorc şi eu în Australia? Nu ştiu dacă ai observat, dar n-am mai fost acas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acasă până când de pe Citizen nu dispare banda cu „cel mai bine vândut cotidian britanic”, replic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Kelly nu putu lua avionul de Sydney decât peste cincisprezece luni, când se raportă că vânzările lui Globe fuseseră în medie de 3.612.000, faţă de 3.610.000 la Citizen. A doua zi, Globe flutura un editorial cu titlul „DAŢI-L JOS”, ilustrat cu o fotografie a lui Armstrong, greoi ca un elefant, în şort de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zen nu vru să renunţe la banda cu care se mândrea, Globe îi informă pe „cei mai chibzuiţi cititori” că proprietarul lui Citizen nu-şi onorase datoria de 100.000 de lire în urma pariului pierdut şi că era „nu numai rău de pagubă, dar şi lipsi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mstrong îl dădu pe Townsend în judecată pentru calomnie. Până şi în Times evenimentul fu comentat, cu concluzia că „Numai avocaţii vor bene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junse optsprezece luni mai târziu la înaltul tribunal şi se judecă trei săptămâni, comentat frecvent pe primele pagini ale tuturor ziarelor, cu excepţia lui Independent. Domnul Michael Beloff de la comisia de inspecţie argumentă că cifrele îi dădeau câştig de cauză lui Globe. Domnul Anthony Grabinar din aceeaşi comisie sublinie că cifrele expuse nu includeau vânzările Citizen-ului scoţian, care ridicau confortabil ziarul numit deasupra lui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e retrase timp de cinci ore pentru a cântări verdictul şi votă cu zece la doi în favoarea lui Armstrong. Când judecătorul întrebă ce daune să se plătească, vorbitorul se ridică şi spu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nce, domnule, preţul unui exemplar din Cit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că, în acest caz, ambele părţi trebuiau să-şi plătească cheltuielile de judecată, de câte un milion de lire fiecare. Avocaţii îşi plecară capetele şi începură să-şi strâng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nancial Times prezicea că lupta dintre cei doi baroni ai presei nu se va încheia decât cu prăbuşirea definitivă a unuia dintre ei. Totuşi, se amintea că procesul sporise tirajele ambelor ziare, Globe ajungând pentru prima oară să vândă patru milioan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ţiunile ambelor companii îşi crescuseră cota cu 1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strong citea relatările amănunţite ale procesului în diverse ziare, Townsend se concentra asupra unui articol din New York Times, trimis prin fax de Tom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zise niciodată de Lloyd Summers, sau de galeria de artă al cărei contract de închiriere expira, ajungând la ultimul rând al faxului înţelese de ce Tom scrisese sus, cu litere de tipar: ÎN ATENŢI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textul, Townsend o puse pe Heather să-i facă legătura cu Tom, apoi să-i rezerve un bilet de avion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fu surprins că clientul lui îl sună de cum primi faxul. Doar încerca de peste un deceniu să pună mâna pe un pachet mai substanţial de acţiuni la 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scultă concentrat relatarea lui Tom despre domnul Lloyd Summers şi motivele pentru care căuta un nou sediu pentru galeria de artă. După ce-şi epuiză întrebările, îşi instrui avocatul să-i aranjeze cât mai curând posibil o întâlnire cu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la New York,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tot drumul, Keith. Pot să te reprezint eu în faţa domnului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wnsend. Cu Star e o treabă personală. Vreau să finalizez chiar e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îţi dai seama că, dacă reuşeşti, va trebui să devii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Tom, n-o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şi-şi însemnă ceva pe carnet. După ce chibzui cât putea să ofere, o întrebă pe Heather la ce oră avea avionul. Dacă Armstrong nu urca la bord odată cu el, putea încheia afacerea cu Summers înainte ca oricine altcineva să realizeze că închirierea unei galerii de artă din So Ho putea constitui cheia pentru obţinerea ziarului 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ownsend ia primul avion de New York, spuse Armstrong, după ce Russell Critchley îi termină de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bine să-l iei şi tu, spuse avocatul lui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Armstrong. De ce să-i dezvălui ticălosului că ştiu tot atât de mult ca el? Nu, şansa mea e să acţionez înainte să aterizeze el. Aranjează cât mai repede o întâlnire cu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aleria se deschide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în faţa uşii la 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ber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rice vrea, spuse Armstrong. Oferă-te chiar să-i cumperi o galerie nouă. Dar mai ales nu-l lăsa pe Townsend să ajungă la el. Dacă Summers ne sprijină, o să avem uşă deschis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itchley căutându-şi şosetele. Ar fi bine să mă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i la galerie înainte să se deschidă, spuse Armstrong şi, după o pauză, adăugă: Şi dacă avocatul lui Townsend ajunge acolo înaintea ta, calcă-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ley ar fi râs, dar nu era foarte sigur că clientul lui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tepta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şti bune, Keith, spuse el, după ce-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ownsend pornind spre ieşire. Armstrong nu putea ajunge la New York înaintea mea, sunt sigur că era la biroul lui când a decola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acum la birou, zise Tom, dar Russell Critchley, avocatul lui new-yorkez, s-a întâlnit cu Summers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opri în mijlocul străzii, ignorând scrâşnetul frânelor şi sunetul strident al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Tom. Dar când am intrat în birou, am găsit un mesaj de la secretara lui Summers, în care ni se anula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direct la galerie, spuse Townsend, trecând în sfârşit pe partea cealaltă a străzii. Nu se poate să fi semnat deja un contract. La naiba, fir'ar să fie, repetă el. Trebuia să te las să-l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să-ţi vândă pachetul lui de 5 la sută din acţiunile New York Star dacă-i dai bani pentru o galerie nouă, spuse Cri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ă coste? Întrebă Armstrong, lăsând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încă locaţia potrivită, dar crede că în jur d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bineînţeles, concesiun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galeria e înregistrată ca fundaţie nonprofit, sunt câteva avantaje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o tăcere lungă, apoi Armstro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amintit a treia oară că are întâlnire cu Townsend în dimineaţa asta, am spus da, urmând să fac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explicat că eşti pe drum şi nu am autorita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ai avem puţin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Russell. Summers ştie prea bine că te 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ăştia care cred că mă au la mână îmi place cel mai mult să-i storc,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le New York ajung la nivel record: 86,61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Armstrong, am convocat această conferinţă de presă pentru a anunţa că am informat Comisia de Schimburi şi Asigurări în această dimineaţă că intenţionez să fac o ofertă serioasă pentru preluarea ziarului New York Star. Sunt încântat să vă dezvălui că o acţionară importantă a ziarului, doamna Nancy Summers, şi-a vândut stocul firmei Armstrong Communications la preţul de 4,10 dolar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ziarişti îşi notau fiecare cuvânt al lut Armstrong, ştirea era vehiculată în presă de o săptămână. Cei mai mulţi nu scriau nimic, aşteptând noutăţ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vă anunţ cu deosebită mândrie, continuă Armstrong, că domnul Lloyd Summers, fiul doamnei Summers şi directorul fundaţiei care-i poartă numele, şi-a încredinţat şi el cele cinci procente din companie cauzei mele. În concluzie, nu veţi fi surprinşi să aflaţi o doresc să investesc în continuare în remarcabila fundaţie Summers, care promovează artişti tineri, fără şanse de a expune într-o galerie importantă. Aşa cum probabil mulţi dintre dumneavoastră ştiţi, m-am implicat în artă toată viaţa şi i-am sprijinit îndeosebi pe tineri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prezenţi nu-şi amintea ca Armstrong să fi participat vreodată la un eveniment artistic, darmite să-l mai fi şi sprijinit! Aşa că cele mai multe pixuri rămase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rijinul doamnei Summers, deţin în prezent un procent de 19 la sută din acţiuni şi sper ca în viitorul apropiat să devin principalul acţionar şi să preiau preşedinţia ziarului la viitoarea întrunire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luă privirea de la declaraţia de presă întocmită de Russell Critchley şi le zâmb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răspunde bucuro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sel i se păru că Dick se descurcă bine la primele întrebări, dar apoi el arătă spre o femeie aşezată în rân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Brewer, Washington Post. Domnule Armstrong, îmi puteţi spune ce credeţi despre comunicatul de presă dat în dimineaţa aceasta de Keit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comunicatele de presă ale domnului Townsend, spuse Armstrong. Sunt cam la fel de corecte ca şi zi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vă lămuresc, spuse ea, uitându-se pe o foaie de hârtie. Se pare că dl. Townsend are susţinerea bancherilor J. P. Grenville, care şi-au dat 11 la sută din stocul lor pentru a-i sprijini oferta de a prelua Star. Cu acţiunile pe care le posedă deja, deţine peste 1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şedinte al lui Star, îl voi întâmpina pe domnul Townsend la întrunirea generală de luna viitoare – ca pe un acţionar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xurile îi scriser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iti comunicatul de presă al lui Townsend în proaspăt achiziţionatul lui apartament de la etajul treizeci şi şapte al clădirii Trump Tower. Chicoti când dădu peste paragraful care lăuda fundaţia Su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orbi el singur. Alea 5 la sută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rui imediat agenţii de bursă să cumpere toate acţiunile Star care ieşeau pe piaţă, indiferent la ce preţ. Preţul urcă fulgerător, pentru că şi Townsend dăduse aceleaşi instrucţiuni. Unii analişti specialişti în finanţe sugerară că amândoi plăteau cu mult peste valoarea reală, datorită „unei animozităţi person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săptămâni, Armstrong şi Townsend, însoţiţi de câte o trupă de avocaţi şi contabili, îşi petrecură toate orele de veghe în avioane, trenuri şi maşini, străbătând America şi încercând să convingă bănci şi instituţii, trusturi şi chiar câte o văduvă bogată să-i sprijine în bătălia de a prelua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iarului, Cornelius J. Adams IV, anunţă că-i va ceda frânele puterii oricui poseda controlul asupra a 51 la sută din acţiuni. Cu numai două săptămâni înainte de marea întrunire de la Star, ziariştii finanţişti nu ştiau încă cine avea cea mai mare parte din acţiunile companiei. Townsend anunţă că avea 46 la sută, în timp ce Armstrong pretindea că deţine controlul asupra a 41 la sută. În concluzie, analiştii hotărâră că oricare din cei doi reuşea să captureze cele 10 la sută deţinute de corporaţia Applebaum devenea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pplebaum era decis să-şi savureze din plin minutele de glorie şi declară că voia să-i cunoască pe amândoi pretendenţii înainte de a lua o hotărâre. Alese marţea dinaintea întâlnirii pentru a decide pe cine avea s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rivali se întâlniră pe teren neutru şi fură de acord ca Armstrong să fie lăsat să-l vadă primul pe Applebaum, ceea ce, îşi asigură Tom Spencer clientul, era o eroare tactică. Townsend fu de acord până când Armstrong ieşi din clădire strângând titlul de proprietate asupra celor 10 la sută di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Întrebă Townse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u răspunsul până a doua zi dimineaţa, când citi New York Times. Corespondentul de presă îi informa pe cititori de la prima pagină că Armstrong nu stătuse prea mult să-i explice domnului Applebaum cum ar conduce el Star. În schimb, insistase să-i vorbească în idiş despre familia lui pierdută în Holocaust şi despre faptul că nu-şi putuse reveni complet după această tragedie. Îşi sfârşi discursul spunând că cel mai măreţ moment din viaţa lui fusese acela când prim-ministrul Israelului îl numise ambasador neoficial al ţării în U. R. S. S., cu misiunea specială de a-i ajuta pe evreii ruşi care doreau să emigreze în Israel. Se părea că în momentul acela Applebaum izbucnise în lacrimi, îi dăduse pachetul de acţiuni şi refuzase să-l mai vadă p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nunţă că, deoarece controla 51 la sută din companie, era noul proprietar al New York Star. Wall Street Journal prezise că întrunirea generală nu va fi decât o ceremonie de încoronare. Dar, într-o notă, Keith Townsend era sfătuit să nu fie prea deprimat că pierduse ziarul în faţa marelui lui rival. Din cauza creşterii excesive a preţului acţiunilor, se putea aştepta la un profit de peste 2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de arte din New York Times îşi anunţa cititorii despre vernisajul expoziţiei de artă de avangardă, care urma să aibă loc joi, la fundaţia Summers. În articol se adăuga că ar fi fost interesant dacă veneau şi cei doi baroni ai presei care se arătaseră atât de preocupaţi de activitate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encer îl sfătui pe Townsend să treacă şi ei pe acolo câteva minute, deoarece Armstrong avea să fie prezent în mod sigur şi nu ştii niciodată ce-ţi mai pică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sosi, lui Townsend îi păru rău că acceptase să vină la expoziţie. Dădu ocol sălii o dată şi aruncă priviri scurte picturilor pe care le putea califica fără excepţie, cu o expresie a lui Kate, „gunoi pretenţios”. Se hotărî să plece cât mai repede. Tocmai depistase un traseu spre ieşire când Summers bătu în microfon şi ceru linişte. Apoi directorul începu să spună „câteva cuvinte”. Townsend se uită la ceas. Când ridică privirea, îl văzu pe Armstrong lângă Summers, strângând în mână un catalog şi zâmbind radios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începu să spună că-i părea rău că mama lui nu putea participa, din cauza unei boli vechi, şi continuă lăudând cu iscusinţă calităţile artiştilor care expuneau. După douăzeci de minute, declară cât de încântat era că noul preşedinte al companiei New York Star reuşise să găsească timp să asiste la „una dintre micile noastre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opot de aplauze însoţit de clinchetul paharelor de vin şi Armstrong zâmbi larg. Townsend presupuse că Summers terminase discursul şi se întoarse să plece, dar directorul adăugă: „Din păcate, aceasta e ultima expoziţie organizată aici. Aşa cum ştiţi deja, contractul nostru expir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uspină în cor, dar Summer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prieteni. După o lungă căutare, am convingerea că am găsit clădirea potrivită pentru a găzdui fundaţia. Sper să ne întâlnim cu toţii acolo la viitoare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vreo câteva persoane de aici ştiu de ce a fost aleasă tocmai acea clădire, murmură cineva în sotto voce în spatele lu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femeie zveltă, de vreo treizeci şi ceva de ani, cu părul arămiu tuns scurt, îmbrăcată cu o bluză albă şi o fustă cu model floral. Mica etichetă de pe bluza ei îi spunea că era directoarea adjunctă, Angela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un început minunat, continuă Summers, dacă prima expoziţie din clădirea noastră nouă ar fi deschisă de viitorul preşedinte al companiei Star, care şi-a declarat cu atâta generozitate sprijinul pentru fund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radios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e bun-simţ, n-o să vină, spuse femeia din spatele lu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 spate şi ajunse lângă d-ra Angela Humphries, care sorbea dintr-un pahar de şampani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dragi, spunea Summers. Şi acum, vă invit să vă bucuraţi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rundă de aplauze, apoi Armstrong strânse mâna directorului cu căldură. Summers începu să-l prezinte oaspeţilor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întoarse spre Angela Humphries. Ea îşi terminase băutura şi el luă o sticlă de şampanie spaniolă de pe o măsuţă şi-i umplu repe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privindu-l pentru prima oară. După cum vezi, sunt Angela Humphries.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oraş, şovăi el. Mă aflu la New York într-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orbi din pah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ransporturi. Mai ales avioane. Dar am şi vreo două min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ăştia de aici ar trebui uitaţi într-o mină de cărbuni, spuse Angela, arătând cu mâna liberă 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la New York şi am citit în Times despre expozi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rtă îţi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evită să-i spună numele pictorilor care împodobeau pereţii casei de la Darling Point şi-i spuse în schimb autorii de tablouri pe care le colecţiona Kat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hiar ştiu să picteze, spuse Angela. Dacă-i admiri, ştiu mai multe expoziţii pentru care merită să sacrifici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ştii unde să te duci, dar când eşti străin 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şi ridică e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perând să fie cre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spuse ea. M-am căsătorit cu un artist care era convins că numai Bellini îl întrecea î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ât de bu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la expoziţia asta, spuse ea. Cred că ţi-am da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âse. Oamenii începuseră să se scurgă spre ieşire şi Armstrong şi Summers erau acum foarte aproape. Townsend îi turnă Angelei un alt pahar de şampanie şi deodată se găsi în faţa lui Armstrong. Cei doi se priviră o clipă în ochi, apoi Summers îl luă pe Armstrong de braţ şi-l trase repede spre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vrut să mă prezinte noului director, spuse Angel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 se obosi să-i explice că mai degrabă Summers dorise să evite ciocnirea dintre el ş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ur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pă o scurtă ezitare. N-am nici un plan, dar mâine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ownsend. Hai să luăm c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ai să-mi iau haina şi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îndrepta spre garderobă, Townsend aruncă o privire prin cameră. Armstrong, cu Summers în trenă, era înconjurat acum de o suită de admiratori. Nu era nevoie să se apropie ca să ştie că Armstrong le vorbea despre planurile lui minunate pentru viitor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ngela se întoarse purtând un palton care-i ajungea până aproap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rea să mâncăm? O întrebă Townsend, urcând scările care dăd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toate restaurantele decente de pe aici sunt ocupate, spuse Angel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 acolo. Ar putea fi frumos, spuse ea, în timp ce el îi ţinea deschis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atât de alunecos, încât aproape că trebui s-o ţină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MW-ului care-l aştepta pe domnul Townsend fu surprins când îl văzu oprind un taxi şi mai surprins văzând-o pe femeia cu care era. N-ar fi crezut că era genul domnului Townsend. Întoarse cheia în contact şi urmări taxiul; cei doi coborâră pe Madison şi dispărură pe uşa turnan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o conduse pe Angela direct la restaurantul de la etajul unu, sperând că maâtre d'hotel nu-şi va 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el. Aţi rezervat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wnsend, dar locuiesc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vă pot aşeza decât peste jumătate de oră. Desigur, dacă doriţi, puteţi comand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la bar,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 dimineaţă devreme, spuse Angela. Şi nu-mi pot permit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ăutăm al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mănânc în cameră la tine, dar pe la unsprezec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Townsend. Mâncăm în camera mea, se întoarse el spre osp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imediat pe cineva. Ce număr are came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2, spuse Townsend. O conduse pe Angela afară din restaurant şi, trecând pe lângă o cameră, îl auziră cântând pe Bobby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 are talent, spus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din cap şi zâmbi. Se urcară în lift cu un grup de persoane şi se dădură jos la etajul şapte. Ea îi zâmbi cu nervozitate. El ar fi vrut să-i poată spune că nu trupul ei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tela în uşă şi o lăsă pe Angela să intre. Fu uşurat văzând că sticla de şampanie stătea nedesfăcută pe masă. Ea-şi scoase paltonul şi-l puse pe scaunul cel mai apropiat, iar el desfăcu poleiala aurie, apoi scoase dopul şampaniei şi umplu două pahare până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au prea mult, spuse ea. Am băut destul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ridică paharul şi chiar atunci se auzi o bătaie în uşă. Apăru un chelner, cu un meniu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lcan de Dover cu salată verde ar fi minunat, spuse Angela, fără să se uite la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sat sau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s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ouă porţii,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se două sticle de vin franţuzesc, ignorând preferatul lui, un chardonnay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Angela începu să-i vorbească despre artiştii care expuneau la New York şi entuziasmul şi competenţa ei aproape îl făcură pe Townsend să uite de ce o invita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âncarea, el îndreptă încet conversaţia spre munca ei de la galerie. Era de acord cu judecata ei despre expoziţia din seara aceea şi o întrebă de ce ea nu protestase, în calitatea ei de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cţie fără nici o putere, oftă ea, iar Townsend î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mmers ia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u n-aş risipi banii fundaţiei pe frecţiile astea pseudo-intelectuale. Există atâtea talente, dar cineva trebuie să-şi dea osteneala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a fost bine aranjată, spuse Townsend, ca s-o zgân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ată? Repetă ea neîncrezătoare. Eu nu discut aranjamentul, ramele şi lumina. Eu mă refeream la picturi. În orice caz, un singur lucru din galeria aia ar fi trebuit atârn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Townsend deschise, lăsându-l pe chelner să intre cu măsuţa pe rotile. El aşeză totul pe masa din centrul camerei şi le spuse că peştele era cald într-un cuptor de sub tavă. Townsend semnă cecul şi-i dădu un bacşiş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mai târziu să strâng, domnule? Întrebă omul politicos, dar primi o uşoară şi fermă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e scaun, Angela se juca deja cu salata. Desfăcu vinul şi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mmers a cheltuit pentru expoziţie mai mult decât era nevo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era nevoie? Se minună Angela, gustând din vin. Aruncă aiurea peste un milion din banii fundaţiei în fiecare an. Şi noi nu avem cum să-i justificăm decât prin câteva petreceri la care el se laudă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şte să obţină un milion anual? Întrebă Townsend, pretinzând că degustă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uăm expoziţia din seara asta. A costat fundaţia un sfert de milion pentru început. Apoi e contul de cheltuieli, care e depăşit numai de cel al mil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descurcă? Întrebă Townsend, umplându-i la lo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observe că el abia-l atinses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l controlează nimeni, spuse Angela. Fundaţia e a mamei lui, care ţine puşculiţa – cel puţin până la viitoarea întrunir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mmers? O îndemn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amestec, spu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Biata femeie e ţintuită la pat de doi ani şi singura persoană care o vizitează zilnic e nimeni altul decât devotat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sta s-ar putea schimba dacă intervin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Townsend, încercând să-şi repare greşeala. Dar din tot ce-am citit despre el, am impresia că nu-i agreează pe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ai dreptate, spuse Angela, turnându-şi încă un pahar de vin, pentru că astfel aş avea şansa să-i arăt câte lucruri pot face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Summers nu l-a scăpat din ochi pe Armstrong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 l-a prezentat, zise Angela, sunt sigură că ai observat. Lloyd n-o să renunţe la stilul lui de viaţă fără luptă,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furculiţa într-o bucată de peş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să-l convingă pe Armstrong să semneze actul de concesiune până la viitoarea întrunire generală, îşi va atinge scopul. Vinul ăsta e într-adevăr excepţional, spuse ea, punându-şi jos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i-l umplu din nou şi începu să desfacă şi stic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mbeţi? Întreba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ripost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ouă farfurii din micul cuptor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gă el firul discuţiei, ai vrea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Întrebă ea, punându-şi nişte maioneză p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l sediu, zise Townsend. Se pare că Lloyd a găsit clădi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Repetă ea. Ar trebui să fie perfectă, costă 3 milioane.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Townsend, el a explicat că trebuie să vă mutaţi, n-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ul n-a prea avut de ales pentru că el le-a spus că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sionarea clădirii se apropia de sfârşit, nu-i aşa,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rsul lui a uitat să spună că proprietarul clădirii ar reînnoi bucuros contractul pe încă zece ani, fără să mărească chiria, spuse Angela, luându-şi paharul. N-ar trebui să mai beau, dar după poşirca de la galerie, asta e o trat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o?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noiască actul de conce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găsit altă clădire care se întâmplă să aibă şi un apartament mansardat, spuse ea, punând paharul pe masă şi apucându-se din nou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ul să locuiască la sediu, zise Townsend. La urma urmei, el 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dreptul să închirieze apartamentul cu contract separat, ca să nu-l mai poată scoate de acolo decât plătindu-i compensaţie. A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meste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iubit comun,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umplu repe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ahtiat să ştii cât mai mult despre noul sediu? Întrebă ea, părând suspicioas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aut când mai vin la New York, răspunse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puse lângă farfurie cuţitul şi furculiţa, îşi împinse scaunul în sp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coniac? Doar unul mic, să mă încălzesc înainte de a da piept cu viscol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scoase patru sticle miniaturale cu mostre de coniac şi le turnă pe toate într-o cu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u mi-am terminat vinul, spuse el, luându-şi paharul aproape neatins. Şi eu nu trebuie să dau piept cu viscolul. Spune-mi, cum ai ajuns director-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inci adjuncţi şi-au dat demisia în patru ani, cred că am fost singura care a solici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re nevoie de un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 să aibă, sorbi ea din coniac. Scrie în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calificată dacă ai fost numi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artei la Yale şi mi-am dat diploma cu perioada renascentistă, la Academia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avaggio, Luini şi Michelangelo, grupul din seara asta e o scădere,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r sunt director adjunct de aproape doi ani şi nu mi s-a permis să realizez nici o manifestare. Dacă mi s-ar da şansa, aş putea monta o expoziţie cu care fundaţia s-ar mândri, la numai o zecime din c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isplace atât de mult, sunt surprins că mai stai, zi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tau mult. Dacă nu-l pot convinge pe Armstrong să schimbe politica galeriei, îmi voi da demisia. Însă după cum îl ducea Lloyd de lanţ, cred că nici nu va mai fi prin preajmă la viitoare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mai luă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asta nici mamei, recunoscu ea. Dar uneori e mai uşor să stai de vorbă cu străinii. Nu eşti din lumea ar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ă ocup de transporturi şi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e fapt? Conduci maşina sau sapi? Îl privi ea peste pahar.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a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transporţ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ovăi, apoi alunecă uşor din scaun pe covor, bolborosind ceva despre combustibilele din Roma Renaşterii. În câteva secunde se încolăcise şi sforăia ca o pisică mulţumită. Townsend o ridică încet şi o duse în dormitor. Trase pătura şi o puse în pat, apoi o acoperi. Trebuia s-o admire pentru cât rezistase: probabil nu cântărea mai mult d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închizând uşa dormitorului şi se apucă să caute statutul companiei New York Star. După ce găsi cărţulia cu coperţi roşii pe fundul geamantanului, se aşeză pe canapea şi începu să citească. Aţipi abia la pagina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găsi o scuză destul de bună pentru a refuza invitaţia lui Summers la cină, după expoziţie. Era uşurat că avocatul lui nu plec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nu-i aşa, Russell? Îi spuse el imperios, mai mult comandând decât in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ocmai reuşise să-i comunice în particular lui Russell impresia lui despre expoziţie, pe care i-o ascunsese lui Summers. Încercase să evite o întâlnire din clipa în care Summers îi spusese că găsise sediul ideal pentru fundaţie. Dar Russell îl avertizase că Summers devenea nerăbdător şi chia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m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ebui să recunoască de la început că Summers îi dusese la un restaurant excepţional, dar se obişnuise deja cu gusturile lui extravagante de când îl frecventa. După ce se strânse felul principal, Summers începu să repete cât de important era să semneze cât mai repede luarea în concesiune a noii clădiri, pentru ca fundaţia să aib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fost clar din prima zi, Dick, că te voi ajuta dându-ţi acţiunile dacă achiziţionezi un sediu nou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 spuse Armstrong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întrunirea generală anuală, îşi încrucişa Summers privirile cu ale lui peste masă. Îţi sugerez să întocmim imediat contractul, pentru ca luni să fie gata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goli paharul de conia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pe cineva care ar fi fericit să semneze daca n-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ocmim imediat,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âine dimineaţă îţi arăt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se Armstrong. Cred c-o să reuşesc să mă str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nouă? Întrebă Summers când li se aducea cafeaua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goli ceaşca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confirmă el, apoi cer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extravaganţa lui Summers, aruncă şervetul şi se ridică de la masă. Directorul fundaţiei şi Russell îl urmară în linişte până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la nouă, îi spuse Summers când Armstrong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mbăni Armstrong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otel, îi ceru lui Russell să-i găsească răspuns la trei întrebări. Avocatul luă un mic carnet cu scoarţe de piele şi-l deschise, scriind ce-i spunea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ine controlează fundaţia? Doi, cât din profiturile lui Star i se alocă anual? Şi trei, am vreo obligaţie legală să cheltuiesc trei milioane pe clădirea asta nouă cu care mă bate la cap? Vreau răspunsur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pri la o mică distanţă de hotel şi Armstrong se despărţi de avocat şi coborî să facă o plimbare. Îşi luă un New York Star din colţul străzii 61 cu Madison şi zâmbi când văzu pe prima pagină fotografia lui uriaşă cu explicaţia „Preşedinte” dedesubt. Nu-i plăcu însă că şi poza lui Townsend era pe aceeaşi pagină, deşi mai mică şi mai jos, cu explicaţia: „Un profit de 20 de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use ziarul sub braţ, intră în hotel şi-i spuse lif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20 de milioane când poate fi proprietarul lu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Întrebă nedumer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efera să ai, îl întrebă Armstrong, ziarul New York Star sau 20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îşi ridică privirea spre uriaşul acela care nu părea deloc beat şi spuse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milioa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wnsend se sculă cu gâtul înţepenit. Se ridică de pe canapea şi se întinse şi văzu pe jos statutul lui New York Star. Şi 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şi deschise cu grijă uşa dormitorului. Angela dormea dusă. Închise încet uşa şi sună la room service. Comandă micul dejun şi cinci ziare şi ceru să fie strânsă cin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a doua oară în dimineaţa aceea şi Angela se strecură pe ea şi-l găsi pe Townsend sorbindu-şi cafeaua şi citind Wall Street Journal. Ea îi puse aceeaşi întrebare pe care i-o adresas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celaşi răspuns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mand cev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poţi să-mi torni o cafea neagr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închise şi nu se mai deschise douăzeci de minute. Când se aşeză pe scaun în faţa lui Townsend, Angela părea foarte nervoasă. El îi turnă cafeaua şi ea nu încercă să vorbească până nu luă mai multe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reo prostie aseară?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o asigură el. Ai adormit şi te-am băgat în pat. Complet îmbrăcată,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puse ea, apoi îşi privi ceasul. Vai de mine, atât e sau mi l-am pus eu pe do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şi douăzeci,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imediat un taxi. Am întâlnire la nouă cu preşedintele, în So Ho şi trebuie să-i fac o impresie bună. Dacă refuză să cumpere clădirea, înseamnă că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chemi taxiul, spuse Townsend. Şoferul meu o să te ducă unde vrei. Îl găseşti parcat în faţă, e un BMW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Eşt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goli reped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o cină grozavă şi ai fost foarte atent, spuse ea, ridicându-se de pe scaun. Acum trebuie să plec, dacă vreau să ajung înaintea domnu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idică şi o ajută să-şi pună haina. La uşă, ea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că n-am făcut altă prostie, am spus ceva ce-aş pute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i vorbit doar despre munca ta la fundaţie, spuse el,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mabil că m-ai ascultat.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sigur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puse, nu mi-ai zi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exclamă ea, şi uşa i se înch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imineaţa aceea în faţa clădirii de la numărul 147 de pe Broadway, Armstrong fu întâmpinat de Lloyd Summers care stătea pe trepte lângă o femeie slabă, cu aspect intelectual, care era ori foarte obosită, ori doa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rmstrong, îi spuse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dădu el mâna,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gela Humphries, adjuncta mea. Poate v-aţi întâlnit aseară,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amintea chipul ei, dar nu credea că-i fusese prezentată.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Angelei e Renaşterea, spuse Summers,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Armstrong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arăt, spuse directorul când intrară într-o s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băgă mâna în buzunar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ţi minunaţi pentru expus, se entuziasm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rca să pară fascinat de o clădire pe care nu avea absolut nici o intenţie s-o cumpere. Dar ştia că nu-şi putea declara dezinteresul până luni, când avea nevoie de procentul de acţiuni al lui Summers pentru a fi numit preşedinte la Star. Aşa că reuşea să puncteze discursul directorului cu câte un „Minunat”, „Perfect” şi „Ideal”, „Sunt de acord” şi chiar „Ce noroc să găseşti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mmers îl luă de braţ şi vru să coboare înapoi la parter, Armstrong arătă nişte scări pe care nu 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e? Întrebă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od, răspunse Summers repede. Ar putea fi util pentru depozitar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spuse nimic; încerca să-şi amintească dacă-i pomenise lui Townsend d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parter, Armstrong de abia aştepta să scape. Ieşind pe trotuar, Summers conc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omnule preşedinte, de ce consider locul acesta ideal pentru desfăşurarea activităţii fundaţiei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limpede, spuse Armstrong. Cu to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ine-l aştepta în spatele limuzinei, 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hârtii imediat ce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galerie toată ziua, spuse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trimit documentele la semnat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icând, spuse Summer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mâna cu el şi, fără să se mai obosească s-o salute pe Angela, se urcă în maşină. Acolo îl aştepta Russell, cu pixul şi carn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urile? Întrebă el, înainte ca şoferul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i facă semn cu mâna lui Su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ssell, consultându-şi carnetul. În primul rând, fundaţia e condusă de doamna Summers, care l-a numit pe fiul ei director acum şase ani. În al doilea rând, anul trecut au cheltuit puţin peste un milion de dolari din profiturile lu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ţinu de braţ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a-i-ar naiba, au reuşit să i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Summers are un salariu de 150.000 de dolari pe an. Dar şi mai interesant, a reuşit să întocmească note de cheltuieli în jur de 240.000 dolari anual – în ultimii patru ani, spuse Russell, uitându-se p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că-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domnule? Întrebă el, pe când treceau de un BMW alb pe care ar fi jurat că-l mai văzuse. Se întoarse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ma lui nu-i pun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ma lui nu-i pune prea multe întrebări, repet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Doar au datoria să fie vigilenţi. Ca să nu mai vorbesc d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idicat problema la întrunirea generală de anul trecut, dar preşedintele i-a asigurat – citez – „cititorii lui Star aprobă cu tot sufletul ca ziarul să fie implicat în promovarea culturii din marele nostru oraş”, zi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lturii, repet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Arătă Armstrong cu mân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recţiune viitoare nu are obligaţia de a achiziţiona o altă clădire când expiră concesionarea celei vechi – asta se întâmplă pe cincisprezec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pentru prima oară nesili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te avertizez, spuse Russell, că Summers va încerca în mod sigur să se convingă înainte de întrunirea de luni că ai cumpărat clădirea. Altfel îşi poate retrage cele 5 la sut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ouă copii ale unui contract pregătite de semnat. Asta o să-l ţină linişti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MW-ul se întoarse la Carlyle, Townsend aştepta afară. Se urcă lângă şof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ăs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Ho, Broadway,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 şi eu, spu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traficului de pe Bulevardul cinci, şoferul era în continuare mirat de ce putuse găsi domnul Townsend la fata aceea. Probabil că era un aspect pe care nu-l dezlegase. Poate era o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MW-ul înainta pe Broadway, lui Townsend nu-i scăpă o limuzină lungă, parcată în faţa unei clădiri pe al cărei parter era agăţată inscripţi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pe partea asta, la vreo cincizeci de metri de locul unde ai lăsat-o pe doamn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frâna de mână, iar Townsend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numerele de telefon de pe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numere diferi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mândouă, zi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citi numerele şi Townsend le scrise pe dosul unei bancnote de cinci dolari. Apoi formă primul număr la telefon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 auzi, suntem Wood, Knight &amp; Levy.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puse că-l interesa clădirea de la numărul 147 de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la biro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apoi a doua voc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spuse din nou dorinţa şi i se făcu legătura cu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7 de pe Broadway? Da, mi-e teamă că deja avem în vedere un cumpărător, domnule. Am fost instruiţi să redactăm o concesionare care se va semna luni. Totuşi, mai avem şi alte proprietăţi, în aceeaşi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păsă butonul „FINAL” fără să mai spună nimic. New York-ul era un oraş unde dovezile de bădărănie nu surprindeau pe nimeni. Formă imediat cel de-al doilea număr. În timp ce aştepta să i se facă legătura, atenţia îi fu atrasă de un taxi care parca în afara clădirii. Un bărbat de vârstă mijlocie, înalt şi îmbrăcat elegant, sări din taxi şi se îndreptă spre limuzina cea lungă. Schimbă câteva cuvinte cu şoferul, apoi se urcă în spate. Pe fir se auzi vocea agentului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numărul 147, trebuie să vă mişcaţi repede, pentru că cealaltă firmă are deja o persoană aproape de a încheia târgul şi totul e cât se poate de adevărat. De fapt, chiar acum inspectează clădirea, aşa că nu vă pot duce s-o vedeţi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e foarte bine, spuse Townsend. Ne vedem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Nu mai avu de aşteptat decât câteva minute până când Armstrong, Summers şi Angela ieşiră în stradă. După o discuţie scurtă şi o strângere de mână, Armstrong urcă în limuzină şi nu păru deloc surprins că cineva îl aştepta pe bancheta din spate. Summers făcu entuziast cu mâna până când maşina se pierdu din vedere. Angela stătea fără chef puţin mai în spate. Townsend se aplecă în timp ce limuzina îi depăşea, apoi îl văzu pe Summers făcând semn unui taxi. Se urcă împreună cu Angela şi o luară în direcţia opusă celei 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xiul dădu colţul, Townsend coborî din maşină şi trecu strada, pentru a examina exteriorul clădirii. După ce mai merse puţin în josul străzii, observă că mai exista o clădire similară de vânzare, la mică distanţă de prima. Scrise şi numărul acesteia pe dosul bancnotei de cinci dolari, apo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telefon, descoperi că numărul 171 costa 2,5 milioane de dolari. Summers nu numai că obţinea un apartament, dar mai scotea pe deasupra şi un profit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tu în geamul interior, arătându-i numărul 147. Townsend ridică ochii şi văzu un tânăr urcând treptele. Lăsă telefonul ş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în amănunt cele cinci etaje îi dădu dreptate Angelei că 3 milioane erau un preţ perfect – pentru o singură persoană. Când ieşiră pe trotuar, îl întrebă pe agent ce depunere minimă ar fi acceptat în con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nereturnabi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işnuitele treizeci de zile pentru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tocmeşte contractul imediat, îi zise Townsend, întinzându-i cartea de vizită. Şi trimite-mi-l la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agentul. O să mă asigur să-l aveţ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extrase din portofel o bancnotă de o sută de dolari şi o ţinu astfel ca tânărul să vadă ce preşedinte era imprim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celălalt agent care încearcă să vândă proprietatea să ştie că eu voi depune banii luni dimineaţa,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gă suta de dolari în buzuna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de hotel, Townsend îl sună imediat pe To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ndă de golf, puţin grădinărit, zise Tom. Şi speram să-l petrec şi pe ăla micu' la liceu. Dar după tonul întrebării tale, Keith, am sentimentul că n-o să mai iau trenul de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 Dacă vreau să fiu proprietarul lui New York Star, avem de muncit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i un contract de concesionare înainte de a-l semna eu. Pe urmă vreau să închei o afacere cu singura persoană care ne poate îndeplin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 sfârşit telefonul jos, Townsend se lăsă pe spătarul scaunului şi contemplă cărticica roşie care-l ţinuse treaz noaptea trecută. După un timp, o luă şi o deschise la pagin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ă, fu recunoscător pentru educaţia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ele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mnă contractul de concesionare, apoi i-l dădu lui Russell, ca să semnez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ummers strălucea de fericire de când sosise acolo şi fu cât pe ce să sară de pe scaun când îl văzu pe Russell semnând pe contractul clădirii nr. 147 de pe Broadway. Îi întinse mân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preşedinte. Aştept cu nerăbdare să mai colaborăm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rmstrong,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se înclină adânc în faţa lui Armstrong şi-i făcu şi lui Russell o plecăciune uşoară. Înainte de a ieşi din cameră, luă contractul şi poliţa de 3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greta, zise e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r putea să regreţi, Dick, comentă Russell după ce se închise uşa. Ce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 ales după ce am descoperit ce punea la ca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u dus pe copcă trei milioane,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îl corect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ăcut eu depunerea iniţială, dar n-am nici cea mai mică intenţie să cumpăr blestemata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ompletezi suma în treizeci de zile, o să te citez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ste vreo două săptămâni o să-i suni pe avocatul lui şi o să-i spui cu câtă revoltă am reacţionat aflând că Summers şi-a semnat contract separat pentru un apartament mansardat, spunându-mi mie că e doar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aproape imposibil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oase o casetă mică din buzunarul interior şi i-o întinse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uşor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oate n-o să fie admisă ca probă, zise Russell, luând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doar să întrebi ce s-ar fi întâmplat cu cei 600.000 de dolari pe care agenţii i-ar fi plătit lui Summers pe lângă preţul ceru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e pur şi simplu, mai ales că n-ai îndeplini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rmstrong se re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in astea, poţi apela întotdeauna la ultime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şi scoase un model de pagină pentru Star, cu primul titlu: „Lloyd Summers condamnat pentru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trimită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citeşte şi pagin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o să ajungă cazul pe rol, frauda o să fie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oi fi proprietarul lui Star, n-o s-o las să se înve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jur de douăzeci de minut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âţi ai adunat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reuşit aşa de repede, aşa că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ce aşteptă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m pus să repete aseară de mai multe ori. Dar totuşi vreau să le vorbeşti şi tu înainte d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agonista şi-a repetat rolul?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zise Tom. O bătea gândul să-l joac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u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siunea? Cev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xact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idică şi privi pe fereastră copacii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tu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pe Andrew Fraser s-o facă. Eu voi sta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es pe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ul cel mai vârstnic, aşa că preşedintele va înţelege cât suntem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ăsuci spre avocat, cău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strong ieşi din birourile firmei Keating, Gould &amp; Critchley, însoţit de partenerul principal, se trezi în faţa unei armate de operatori, fotografi şi ziarişti, care sperau cu toţii să li se răspundă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mstrong, când veţi fi preşedinte al Star, ce schimbări intenţiona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himb o instituţie valoroasă? Răspunse el. Oricum, adăugă străbătând coridorul lung, eu nu sunt genul de proprietar care se amestecă în rutina organizatorică a ziarului. Întrebaţi-i pe reda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ziariştii care-l vânau întrebaseră deja, dar, până să deschidă ei gura, Armstrong era la adăpost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e blestemate, spuse el, în timp ce maşina pornea spre hotelul Plaza, unde se ţinea întrunirea anuală generală a proprietarilor de la Star. Nu-i poţi controla nici măcar pe ziariştii care-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u comentă. Când intrară pe Bulevardul Cinci, Armstrong începu să-şi privească tot mai des ceasul. Semafoarele păreau că se înroşesc numai în faţa lor. Sau nu observi astfel de lucruri decât când te grăbeşti? Armstrong se uită cum locuitorii Manhattanului străbăteau trotuarul aglomerat. Stopul se făcu verde şi-şi atinse buzunarul de la piept, unde avea textul 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că Margaret Thatcher nu dădea voie nimănui să-i ducă textele, pentru că ideea de a se trezi în faţa unei săli pline fără o cuvântare scrisă îi producea groază. Era prima oară când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şi avocatul mai schimbau din când în când replici nervoase, în timp ce maşina înainta prin Manhattan. Armstrong îşi tampona fruntea cu un puf de pudră. Russell privea absen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mai putea întâmpla? Întrebă Armstrong pentru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Russell, bătând cu palma în servieta de pe genunchi. Am acţiuni şi adeziuni pentru 51 la sută din stoc şi ştim că Townsend nu are decât 46 la sută. Nu se mai poate întâmpla nimic.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hotelului Plaza, limuzina fu întâmpinată de o mare de ziarişti, operatori şi fotografi! Russell îi aruncă o privire clientului lui, care, în ciuda protestelor sale, părea că se bucură de fiecare moment de celebritate. Când Armstrong se dădu jos din maşină, directorul de la Plaza se dădu cu un pas înapoi, salutându-l ca pe un şef de stat. Apoi, el îi luă pe cei doi bărbaţi cu el, conducându-i în Sala Lincoln. Armstrong nu reuşi să-i observe pe Keith Townsend şi pe avocatul lui prestigios ieşind din lift în clipa când grupul lor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osise la Plaza de o oră şi neobservat de director, cercetase sala de întruniri apoi intrase în apartamentul unde Tom adunase o echipă de actori şomeri. El le expuse rolul pe care trebuia să-l joace şi motivele pentru care trebuia să semneze atâtea formular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şi Tom Spencer coborâră în hol după patruzeci de minute şi porniră agale spre sala de întruniri. După modestia cu care mergeau, puteau fi luaţi drept doi funcţionari din suit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treb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i oameni şi-au cheltuit degeaba banii şi timpul,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fu surprins să vadă cât de aglomerată era sala; crezuse că cele cinci sute de scaune aduse de organizatori se vor dovedi mai mult decât suficiente. Greşise – erau deja persoane care stăteau în picioare. O panglică roşie întinsă cam la o treime din sală îi împiedica pe spectatori să se aşeze în primele douăzeci de rânduri. Presa, angajaţii ziarului şi curioşii se îngrămăde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şi avocatul lui merseră încet pe culoarul dintre rânduri, în blitz-urile aparatelor de fotografiat, până ajunseră la panglica roşie. Acolo fură rugaţi să facă dovada că erau acţionari ai companiei. O doamnă eficientă urmări cu degetul o listă lungă de nume, aşternută pe mai multe pagini. Făcu două „v”-uri mici cu creionul, le zâmbi şi desfăcu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Townsend fu atenţia de care se bucura Armstrong. El şi anturajul lui păreau că ocupă primele două rânduri. Tom îi zări primul şi-l atinse pe Townsend p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la stânga, cam pe rând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coase un oftat sonor când ochii i se fixară pe Lloyd Summers şi adjuncta lui, aşezaţ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conduse pe Townsend în direcţia opusă şi ocupară locuri mai în spate. În timp ce Townsend privea nervos în jur, Tom îi făcu semn unui bărbat care venea printre rânduri. Andrew Fraser, numărul unu al firmei de avocaţi unde lucra Tom, se strecură pe un scaun, la două rânduri în spatele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îndreptă atenţia spre scenă, unde-i recunoscu pe unii directori cu care se întâlnise în ultimele şase săptămâni, strânşi în jurul unei mese lungi, acoperită cu o faţă de masă din postav verde cu literele „New York Stai” tipărite cu roşu pe ea. Armstrong le promisese multora dintre ei că vor rămâne în consiliu dacă el devine preşedinte. Dar nu-l crezu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din spate indica ora douăsprezece fără cinci. Townsend aruncă o privire peste umăr şi observă că sala era ticsită. Îi şopti ceva lui Tom, care se uită şi el în spate,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fi lăsaţi să intre din cauza aglomeraţiei, o să rezolv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întoarse din nou spre scenă şi-i văzu pe membrii consiliului luând loc la masa cea lungă. Ultimul se aşeză preşedintele, Cornelius J. Adams IV. În clipa când fu şi el pe scaun, camerele de filmat se întoarseră de la primele rânduri ale auditoriului la scenă. Zumzetul glasurilor scăzu în intensitate şi când ceasul anunţă ora fixă, preşedintele bătu cu ciocănelul de mai multe ori,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începu el. Mă numesc Cornelius Adams şi sunt preşedintele consiliului de administraţie al companiei New York Star. Cel puţin pentru încă nişte minute de acum încolo,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lui Armstrong şi râse discret după această frază, pe care Townsend o bănuia bine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clară el, este întrunirea anuală generală a celui mai mare zia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primită cu aplauze entuziaste de majoritatea celor aşezaţi în faţa panglicii roşii şi cu tăcere indiferentă de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nostru scop de astăzi, continuă discursul, este să numim noul preşedinte, care va duce ziarul spre secolul viitor. Aşa cum sunt sigur că ştiţi cu toţii, o ofertă de preluare a ziarului vine din partea domnului Richard Armstrong de la Armstrong Communications şi o contraoferta a fost lansată de domnul Keith Townsend, de la Global Corp. Prima mea îndatorire din această după-amiază e să vă explic procedura prin care se asigură un transfer uşor al puterii. Sunt împuternicit să confirm că amândouă companiile interesate mi-au prezentat dovezi că sunt îndreptăţite să preia controlul asupra Star. Inspectorii noştri au verificat temeinic cele două oferte şi au găsit totul în ordine. Rapoartele arată, spuse el, privind însemnările de pe masă, că domnul Richard Armstrong deţine 51 la sută din stocul de acţiuni al companiei, în timp ce domnul Keith Townsend controlează 46 la sută. Trei la sută din acţionari nu şi-au făcut preferinţa cunoscută. Ca acţionar majoritar, domnul Armstrong este prin urmare îndreptăţit să fie preşedinte, deci nu-mi mai rămâne decât să-i cedez locul meu – dacă nu cumva, ca în ceremonia maritală, are cineva motive serioase să se opună acestei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uditoriului, ca un preot oficiant la o nuntă, şi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rândul trei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fertanţii sunt străini, spuse ea. Ce pot întreprinde dacă nu-l doresc pe niciunul dintre e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secretara lui Adams o anticipase şi avea un răspuns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doamnă, replică imediat preşedintele. Deoarece nici acţionarii britanici sau australieni nu au puterea de a-i înlătura pe preşedinţii americani ai consiliilor lor, încheie el, satisfăcut că răspunsese eficien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a însă era evident nemulţumită. Se întoarse cu spatele şi părăsi sala, urmată de un fotograf şi de un operator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întrebări de acelaşi tip, pe care le prevăzuse ş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ţionarii care-şi exercită drepturile, îi explicase el I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rebările primeau răspunsuri, Townsend se uita tot mai neliniştit spre uşă. Acolo se înghesuiau tot mai mulţi spectatori şi, văzându-şi clientul atât de nervos, Tom se ridică şi se duse să schimbe o vorbă cu portarul. Pe când preşedintele era satisfăcut că răspunsese la toate întrebările din public, Tom se întorse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Keith, spuse el.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Tom, când preşedintele anunţa: „Dacă nu mai sunt întrebări, îmi revine plăcuta îndatorire de a-l invita pe domnul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completat fraza dacă Andrew Fraser nu s-ar fi ridicat în picioare, făcând semn c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J. Adams se încruntă, dar dădu din cap când văz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Fraser, în timp ce în sală se auzir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ams, incapabil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uită din nou spre intrare şi văzu un şir de oameni făcându-şi drum spre rândurile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nglica roşie, doamna cea eficientă le căută numele pe listă şi-i lăsă să treac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aduc în atenţie regula 7B din statutul companiei, continuă coleg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pu să se discute. Niciunul sau aproape niciunul dintre cei prezenţi nu citiseră statutul companiei şi cu atât mai mult nu ştiau la ce se referă regula 7B. Preşedintele se aplecă pentru ca secretara să-i şoptească la ureche cuvintele pe care le citise la pagina patruzeci şi şapte a cărţii cu coperţi roşii, rareori consultată. Avea să urmeze o întrebare pe care n-o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dădea seama după agitaţia din primul rând că omul pe care-l văzuse urcându-se să aştepte în limuzină, în faţa clădirii de la nr. 147 de pe Broadway, încerca să-i explice lui Armstrong semnificaţia regulii 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raser aşteptă ca frenezia din jur să se mai potolească, îngăduindu-le astfel şi celor care intrau să-şi ocupe locurile pe rândurile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tu cu ciocănelul de mai multe ori până se făcu linişte şi apoi informă publicul că „Regula 7B îi dă dreptul oricărui acţionar participant la întrunirea anuală generală – citea direct din cărticica roşie – să propună un candidat pentru orice post di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ula asta vă referiţi, domnule? Întrebă el, privindu-l pe Andrew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vârstnic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trase de mânecă pe preşedinte. Adams se aplecă din nou şi ascultă. Andrew Fraser rămase în picioare. După câteva clipe, preşedintele se îndrept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unteţi conştient că nu puteţi propune un candidat pentru postul de preşedinte decât cu un preaviz de treizeci de zile. Regula 7B, subpunctul a, adăugă el cu un so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omnule, spuse Fraser. Nu pentru postul de preşedinte doresc să propun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izbucni în sală. Adams trebui să bată cu ciocănelul pentru ca Fraser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ropun un candidat pentru postul de director al fundaţiei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u-şi lua ochii de la Lloyd Summers, care se albi la faţă. Îl privea pe Andrew Fraser, tamponându-şi fruntea cu o batistă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eja un director excelent în persoana domnului Summers, spuse preşedintele. Sau doriţi să vi se confirme poziţia dumnealui? Dacă e aşa, vă asigur că domnul Armstrong intenţionea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pun ca dl. Summers să fie înlocuit de doamna Angela Humphries, actualul director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şi încercă să afle de la secretară dacă moţiunea era corectă. Tom Spencer se ridică în picioare ca să se asigure că toţi recruţii lui erau în siguranţă în faţa panglicii roşii. Townsend văzu că toate locurile erau ocupate şi câţiva mai stăteau în picioare ş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spuse că totul era în ordine, preşedint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ijină cineva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se ridicară mai multe mâini. Alese o femeie din rân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vă rog, numele, pentru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sco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mpaniei întoarse altă pagină din cărticica roşie şi i-o întins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de a vă informa că va avea loc o votare, conform regulii 7B, citi acesta. Veţi primi buletine de vot şi veţi marca o cruce în căsuţele însemnate, exprimându-vă în favoarea sau împotriva moţiunii de a-l înlocui pe dl. Lloyd Summers, directorul fundaţiei Summers, cu doamna Angela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dorinţa consiliului este să se voteze împotriva acestei moţiuni, deoarece credem că trustul a fost slujit cum se cuvine de actualul director, dl. Summers, şi că el ar trebui să-şi păstrez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se uită nervos la Adams, dar păru să se liniştească văzându-i pe ceilalţi membri ai consiliului încuviinţând cuvint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începură să împartă buletinele de vot. Armstrong însemnă caseta pe care scria: CONTRA. Townsend puse PENTRU şi vârî hârtiuţa în cutia care li s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continuă şi unii începuseră să se plictisească. Lloyd Summers se afundase în scaunul lui, ştergându-şi din când în când fruntea cu batista de mătase roşie. Angela Humphries nu se uită nici măcar o 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sfătui clientul să fie calm şi să folosească timpul pentru a-şi repeta discursul de acceptare. Era convins că moţiunea va fi respinsă, după exprimarea atât de tranşantă a poziţie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discuţi puţin cu doamna Humphries, pentru orice eventualitate? Şopt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deloc înţelept în condiţiile actuale, zise Russell, mai ales că lângă ea stă cin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în direcţia aceea şi se încruntă. Doar Townsend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ătoarea continua în culise, Lloyd Summers se întoarse supărat spre adjuncta lui şi-i puse o întrebare. Ea îl privi şi-i zâmb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Cornelius Adams, ridicându-se din nou de pe scaun. Vă rog să vă reluaţi locurile, pentru că numărătoa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lăvrăgiseră în picioare se aşezară, aşteptând rezultatul votului. Secretara îi aduse preşedintelui o foaie de hârtie împăturită. El o deschise şi, imparţial, nu exprimă nici o reacţie la vedere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moţiunii, 317, declară el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Îl întrebă el pe Tom, încercând să calculeze câţi oameni se aflau în faţa pangli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 spuse cal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286 voturi. Prin urmare, moţiunea se acceptă cu o majoritate de treizeci şi unu de voturi. Şi doamna Angela Humphries urmează să fie noul director al fundaţiei, adăugă el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urmură cu mirare şi apoi urmă gălăgia, de parcă fiecare ar fi vrut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cât mă aşteptam, strig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âştigat, asta contează,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Townsend, privind-o fix 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întorceau în toate părţile încercând s-o descopere pe doamna Humphries; cei mai mulţi nici nu auzi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preşedintele îşi consulta din nou secretara, care-i citea din cărticica roşie. În cele din urmă, el dădu din cap, se întoarse spre public şi bătu cu ciocănelul. Aşteptând ca adunarea să se potolească, îl întrebă pe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propuneţi încă o moţiune, domnu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şi ascundă sarcasm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oresc să ştiu pe cine va sprijini noua directoare cu stocul de 5 la sută din acţiunile companiei, deoarece asta va afecta identitatea no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lumea începu să vorbească şi să se foiască, încercând s-o descopere pe noua directoare. Domnul Fraser se aşeză şi Angela se ridică de parcă s-ar fi aflat la celălalt capăt al unui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mphries, spuse el, deoarece acum controlaţi 5 la sută din acţiunile companiei, e de datoria mea să vă întreb pe cine veţi sprijini c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ummers continuă să-şi şteargă fruntea, dar nu se putu uita la Angela. Ea părea remarcabil de calmă. Aşteptă să se facă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veţi fi surprins să aflaţi că doresc să-l sprijin pe cel care va reprezenta cel mai bine interesel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şi-i făcu semn cu mâna, dar reflectoarele o împiedicau să-l vadă. Preşedintele păru că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ele noastre sunt în favoarea – făcu o mică pauză, savurând momentul – domnului Keit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rămaseră cu gura căscată. Preşedintele rămase fără grai pentru prima dată. Lăsă ciocănelul să-i scape, holbându-se la Angela. După o clipă, îşi reveni şi începu să cheme sala la ordine. Când putu fi auz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mphries, sunteţi conştientă de consecinţele schimbării poziţiei fundaţie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preşedinte, replică 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Armstrong erau deja în picioare, protestând. Preşedintele bătea cu ciocănelul în talger. Apoi anunţă că, deoarece în momentul acela domnul Keith Townsend deţinea 51 la sută din acţiuni faţă de 46 la sută ale domnului Armstrong, nu-i rămânea decât să-l declare pe domnul Keith Townsend noul preşedinte al companiei New York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te de acţionari veniţi în ultimul moment se ridicară în picioare conform scenariului şi-l ovaţionară pe Townsend, care-şi făcea loc spre scenă. Armstrong ieşi val-vârtej din sală, lăsându-i pe avocaţi să continue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cepu prin a da mâna cu toţi membrii consiliului, în frunte cu Cornelius Adams, cu toate că ei nu păreau prea bucuro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cupă locul de vorbitor şi îşi coborî ochii spre mulţimea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el, doamnelor şi domnilor, şi bătu în microfon, daţi-mi voie să încep prin a mulţumi domnului Adams şi consiliului lui Star pentru serviciile şi conducerea inspirată a companiei timp de atâţia ani şi să le doresc tuturor succese în activitatea pe care vor alege s-o desfăşo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bucuros că Townsend nu putea vedea expresiile celor aşeza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asigur acţionarii lui Star că voi face tot ce-mi stă în putere pentru a menţine tradiţia glorioasă a ziarului. Aveţi cuvântul meu că nu mă voi amesteca niciodată în integritatea redacţională, decât reamintind fiecărui ziarist cuvintele marelui redactor-şef de la Manchester Guardian, CP. Scott, care mi-au marcat viaţa profesională: „Comentariul e liber, dar faptul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ridicară din nou şi începură să aplaude. Când zgomotul se diminuă, Townsend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ne revedem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ciocănelul şi declară întruni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din primul rând se ridicară să protesteze, dar cei două sute îşi continuară rolul, îndreptându-se spre ieşire şi vorbind tare între ei. În câteva minute, sala era goală, cu excepţia unui mănunchi de protestatari aflaţi în faţa unei scen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ieşi şi primul lucru fu să-l întreb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ăcut contractul pentru vechea clădire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birou. Nu trebuie decât să-l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xă pentru următorii zece ani, spuse Tom. Aşa cum m-a asigurat doamna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zece ani, cu o treime din salariul lui Lloyd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din clădire, Townsend se întoarse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i rămâne decât să hotărăsc dacă semnez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deja o înţelegere verbală cu e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surâse avocatului şi se îndreptară spre maşină, asaltaţi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te întreb ceva, spuse Tom când se strecurară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terminat, aş vrea să ştiu cum de ţi-a venit în minte lovitura ast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nedumeri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tovarăşe Tom, doar nu erai membru al clubului laburiştilor de la Oxford când am ratat să devin preşedinte doar pentru că nu citisem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treia: partidul Tory învinge cu 110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strong năvăli pe coridor, nesuportând umilinţa de a asista la discursul de acceptare al lui Townsend, prea puţini ziarişti se gândiră să-l urmeze. Dar doi domni care veniseră tocmai de la Chicago o făcură. Instrucţiunile clienţilor le fuseser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oferta oricăruia dintre ei care nu este ales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ştepta singur pe trotuar; îşi trimisese unul dintre avocaţii lui scump plătiţi să-i găsească limuzina. Directorul hotelulu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lestemata de maşină? Strigă Armstrong, cu ochii la un BMW alb parcat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răspunse Russell, ajung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ranjat voturil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ultimele douăzeci şi patru de ore a împărţit acţiuni la cât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i s-a permis să asist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decât să-i prezinte persoanei care controla actul de identitate şi certificatul de acţionar. Câte o sută de acţiuni la, să zicem, două sute de persoane, ar fi fost suficient. Puteau să cumpere de la orice agent din Wall Street sau să le primească de la Townsend chi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încape în litera legii, spuse Russell. I-am putea contesta legalitatea de procedură la tribunal. Ar dura vreo doi ani şi nu se ştie în ce parte ar înclina judecătorul. Dar sfatul meu este să-ţi vinzi acţiunile şi să te mulţumeşti cu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fatul la care mă aşteptam, spuse Armstrong. Nu-l voi urma. O să cer trei locuri în consiliul de administraţie şi o să-l hărţuiesc pe afurisitul ăsta câte zil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alţi, îmbrăcaţi în haine negre, lungi, aşteptau la o distanţă de câţiva metri. Armstrong presupuse că făceau parte din echipa lui Cri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cât mă mai costă? V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le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i vă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rbele lui, unul din cei doi înaint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pe cale să răspundă, dar Russell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sell Critchley, avocatul din New York al domnului Armstrong.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ritchley. Sunt Earl Withers de la Spender, Dickson &amp; Withers din Chicago. Cred că am avut plăcerea să colaborăm în trecut cu fi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zâmbi şi Russell,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are onoarea de a reprezenta grupul Chicago News şi eu şi colegul meu dorim să discutăm o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ăutaţi mâine la birou? Spuse Russell, fiindcă limuzina tocmai parca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de afaceri? Întrebă Armstrong, când şoferul sări să-i deschid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estiţi cu autoritatea de a-ţi oferi ocazia să achiziţionezi New York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încercă din nou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un sfert de oră în apartamentul meu din blocul Trump Tower, zise Armstrong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s încuviinţă şi Russell se grăbi să-şi ocupe locul lângă clientul lui. Închise uşa, apăsă un buton şi nu spuse nimic până când nu se ridică geamul între ei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ub nici o formă nu-ţi recomand…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Russell. Toată lumea ştie că Tribune are o datorie de 200 de milioane şi pierde peste un milion pe săptămână. Fără să mai menţionez că e implicată într-o dispută intratabilă cu sindicatele. Îţi jur, Dick, nimeni nu-i capabil să întoarcă roata la zi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a reuşit cu Globe, zise Armstrong. Şi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o situaţie complet diferită, spuse Russell, începând să sun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o va face şi cu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poziţie mult mai solidă. Din cauza asta ţi-am recomandat să lansezi o ofertă de p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greş, spuse Armstrong. Aşa că nu văd de ce nu le-am acorda măcar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ase în faţa blocului Trump Tower. Cei doi avocaţi din Chicago îi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Întrebă Armstrong,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venit pe jos, zis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puse Armstrong şi porn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ră nici un cuvânt până când nu ajunseră în apartamentul de la ultimul etaj. Armstrong nu le spuse să-şi scoată hainele, nu le oferi scaune şi ni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îmi spune că ziarul vostru e falimentar şi că e lipsit de înţelepciune să stau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ea ce v-a spus domnul Critchley să fie corect. Cu toate acestea, Tribune rămâne singurul concurent al lui New York Star, spuse Withers, care acţiona ca un purtător de cuvânt. Şi, cu toate problemele curente, are încă o circulaţie pe scară mai largă decât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pe străzi, zi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s dădu din cap, dar nu spuse nimic, sperând că i se vor pune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ţi o datorie de 200 de milioane de dolari? Atacă din no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 milioane, mai precis, spuse W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ierdeţi peste un milion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ei sute de mi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dicatele vă au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cago s-ar spune că ne-au înghesuit în colţ, domnule Armstrong. Dar exact de aceea clienţii mei s-au gândit să vă abordeze, deoarece noi nu avem prea multă experienţă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pera că Armstrong îşi dădea seama că dacă votul s-ar fi sfârşit altfel, avocaţii aceştia i-ar fi făcut exact aceeaşi ofertă lui Townsend. Îl privi cu atenţie şi începu să-i fie teamă că se lăsa sedus de cei doi călători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ş fi eu capabil să fac ceva ce voi aţi ratat în mod lamentabil? Întrebă Armstrong, privind pe fereastră priveliştea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laţia pe termen lung a clientului meu cu sindicatele a fost subminată şi faptul că are o publicaţie la Chicago şi şi-a stabilit cartierul general acolo nu ne e de mare ajutor. Trebuie să adaug că numai o personalitate poate rezolva lucrurile. Cineva care va sta în faţa sindicatelor cu tăria cu care a stat domnul Townse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pândea reacţia lui Armstrong. Nu-i venea să creadă că clientul lui va fi prostit de asemenea linguşeli. Probabil că avea să-i arun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umpăr, ce alternativă aveţi?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aplecă, îşi luă capul în mâini şi oftă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închidem redacţia şi să-l lăsăm pe Townsend să deţină supremaţi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zise nimic, dar continuă să se uite la cei doi străini, care nu-şi scoseseră în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era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ferte, spuse Wi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dori să le facă o ofertă pe care s-o poat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rmstrong, evitând privirea neîncrezătoare a avocatului lui. Uite oferta mea: vă iau ziarul de pe cap pentru douăzeci şi cinci de cenţi, preţul unu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şi avocaţii din Chicago zâmbiră pentru prima oară, iar capul lui Russell se plecă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ă luaţi şi datoria de 207 de milioane de dolari. Şi o perioadă veţi suporta şi costurile zilnice, până fac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le prietenilor mei ceva de băut cât timp cântăresc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reba doar dacă vor avea tupeul să se târguiască. Dar nu ştia că domnul Withers primise instrucţiuni să vândă ziarul pe un dolar. Acesta avea să-i raporteze clientului că pierduse şaptezeci şi cinci de cenţi l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la Chicago pentru discutarea ofertei, spuse Wi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ţii plecară, Russell îşi petrecu restul după-amiezii încercând să-l convingă pe Armstrong ce greşeală ar fi fost să ia Tribune, indiferent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Trump Tower după ora şase, dar rămase stabilit că dacă Withers îi va telefona de la Chicago, Armstrong va spune că nu mai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Withers sună să anunţe că clienţii lui acceptau oferta, Armstrong spuse că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zitaţi sediul înainte de a vă angaja? Sugeră Wi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vedea nimic rău într-o vizită şi i se părea chiar că după aceea va putea refuza mai uşor. Russell îi sugeră să vină cu el şi după ce vor vedea clădirea, să telefoneze la Chicago şi să spună că clientul lui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upă amiaza la New York Tribune, Armstrong rămase pe trotuar, fascinat de zgârie-nori-ul în stil art deco. Fu o dragoste la prima vedere. Când intră în hol şi văzu globul uriaş, cu distanţele marcate până la toate capitalele lumii, inclusiv Londra, Moscova şi Ierusalim, îşi întări oferta. Uniunea se consumă în ovaţiile sutelor de membri ai personalului care-l aşteptau. Oricât încercă mâna lui dreaptă să-l împiedice de la pasul fatal, se izbi de o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Armstrong deveni proprietarul lui New York Tribune. Editorialul din aceeaşi după-amiază îi anunţa pe cititori că „DICK I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flă prima oară că Armstrong oferise 25 de cenţi pentru Tribune de la televizor, tocmai când voia să intre în baie să facă un duş. Se opri să-l privească pe rivalul lui la emisiunea „Azi”, stând într-un fotoliu cu o şapcă roşie de baseball cu sigla „N. Y Tribu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enţin pe străzi cel mai mare ziar al New Yorkului, îi spunea el realizatorului Barbara Walters, oricât m-ar costa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 e deja pe străzi, spuse Townsend, de parcă Armstrong ar fi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menţin activi pe cei mai buni ziari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ja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acă am noroc, să obţin şi un mic profit, chicot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foarte mult noroc, zise Townsend. Întreabă-l cum intenţionează să trateze cu sindicatele, o privi el pe Barbara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suprasaturării cu personal nu ţine pe loc Tribun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lăsă duşul să curgă degeaba,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tat lucrurile în trecut, Barbara, spuse Armstrong. Dar am fost extrem de clar faţă de toate sindicatele implicate: dacă nu-mi acceptă propunerile de reducere a forţei de muncă, n-o să-mi rămână decât să închid ziar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e dai? Întreb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mai doriţi să pierdeţi peste un milion de dolari pe lună până vă veţi pune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wnsend nu se dezlipeau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o cât se poate de clar liderilor de sindicat, spuse Armstrong cu fermitate. Cel mul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domnule Armstrong, zise Barbara Walters. Aştept să vă iau un nou interviu pest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bucurie invitaţia, Barbara, spuse Armstrong, atingându-şi cozorocul şepci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tinse televizorul, îşi aruncă halatul şi intră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trebuia să angajeze pe nimeni ca să afle ce punea la cale Armstrong. Investind zilnic un sfert de dolar, avea să fie informat citind pagina întâi din Tribune. Woody Allen sugerase că Armstrong n-ar fi renunţat la prima pagină decât dacă s-ar fi prăbuşit un avion în cartierul Queens – şi avionul ar fi trebuit să fie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vea şi el problemele lui cu sindicatele. Când cele de la Star intrară în grevă, Tribune îşi dublă circulaţia peste noapte. Armstrong începu să apară pe toate canalele de televiziune care-l primeau, spunându-le New-Yorkezilor că „dacă ştii să negociezi cu sindicatele, grevele nu mai sunt necesare”. Liderii sindicatelor simţiră imediat că lui Armstrong îi plăcea să se vadă pe prima pagină a ziarului şi să apară regulat la televiziune şi că ar fi detestat să fie nevoit să renunţe la Tribune şi să admită că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olvă conflictul cu sindicatele, Star nu mai apăruse timp de peste două luni şi pierduse mai multe milioane de dolari. Townsend cheltui o mare parte din timpul lui ca să readucă circulaţia la cifrele anterioare. Pe de altă parte, cifrele de la Tribune nu erau săltate de editorialele pompoase care-l preamăreau pe Armstrong: „Dick dă lovitura”, „Dick ţine cu yankeii” şi altele asemănătoare. În curând, soldaţii se întoarseră din Golf şi municipalitatea organiză parada eroilor pe Bulevardul Cinci. Pe prima pagină a lui Tribune apăru o poză a lui Armstrong între generalul Schwarzkopf şi maiorul Dinkins; întâlnirea era comentată în detaliu în articol şi medalia de vitejie a lui Armstrong era menţionată pe patru pagini diferite a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săptămânilor, Townsend căută zadarnic în paginile Tribunei vreun semn că Armstrong ar fi rezolvat conflictul cu sindicatul tipografilor. Când Barbara Walters îl invită după şase săptămâni la emisiunea Azi, secretara pentru presă a lui Armstrong îi spuse că i-ar fi făcut plăcere să participe, dar trebuia să asiste la şedinţa de consili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devărat – dar numai pentru că Peter Wakeham îl sunase să-l avertizeze că Sir Paul era pe picior de război şi ceruse să ştie cât mai intenţiona Armstrong să păstreze New York Tribune în condiţiile în care pierdeau în continuare peste un milion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şi imaginează el că l-a lăsat să fie preşedinte de consiliu?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ţi datorează totul, zise Peter. Dar am vrut să auzi şi tu ce le sp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cazul să vin acasă şi să-i explic lui Sir Paul câteva adevăruri domest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arcă în dimineaţa aceea în faţa tribunalului din Manhattan, cu câteva minute înainte de ora 10:30. Townsend, însoţit de avocatul lui, coborî din maşină şi urcă repede trep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encer fusese în clădire cu o zi înainte ca să rezolve toate formalităţile legale, aşa că îşi conduse cu siguranţă clientul prin labirintul de coridoare. După ce intrară în sală, se înghesuiră pe una din băncile aglomerate şi aşteptară cu răbdare. Camera era ticsită de oameni care discutau în diferite limbi. Ei stăteau tăcuţi între doi cubanezi şi Townsend se întreba dacă nu se pripise. Tom îi repetase că era singura posibilitate de a-şi extinde imperiul, dar ştia că toţi compatrioţii lui i-ar fi dispreţuit motivele. Şi nu le putea spune că nici o formalitate juridică nu l-ar fi învăţat să se simtă altfel decâ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un judecător cu robă neagră intră în sală şi toată lumea se ridică în picioare. După ce se aşeză, un ofiţer pentru emigrări înain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cer permisiunea de a vă prezenta o sută şaptezeci şi doi de emigranţi care vor să devină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eplinit cu toţii procedurile aşa cum sunt cerute de leg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rosti jur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epetă la unison cu ceilalţi 171 de aspiranţi americani cuvintele jurământului, pe care le citise prima dată în maşină, în drum sp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sub jurământ că renunţ complet şi definitiv la orice formă de credinţă şi fidelitate faţă de orice prinţ, conducător, suveran sau stat străin, al cărui supus sau cetăţean am fost până astăzi; declar că voi sprijini şi apăra Constituţia şi legile Statelor Unite ale Americii împotriva oricărui duşman, din afară sau dinăuntru; că voi purta credinţă şi voi fi devotat ţării; că voi îndeplini serviciul militar în armata Statelor Unite, aşa cum prevede legea; că voi îndeplini sarcini de importanţă naţională sub conducerea civilă, dacă o vor cere interesele statului; şi că îmi asum liber aceste obligaţii, fără nici o rezervă mentală sau tendinţă de evaziune.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 zâmbi chipurilor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elicit în calitatea dumneavoastră de cetăţeni americani cu drepturi depl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ăile ceasului anunţară unsprezece, Sir Paul Maitland tuşi uşor şi sugeră că poate venise timpul să se facă ordine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urându-i directorului nostru executiv bun venit la Londra, spuse el, aruncând o privir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ră murmure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scăpare din partea mea să nu recunosc că încerc o mică nelinişte cauzată de rapoartele care ne vin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e repetară,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ră să ceri aprobarea, ai achiziţionat New York Tribune cu douăzeci şi cinci de cenţi, consiliul te-a susţinut, Dick, continuă Sir Paul. Totuşi, am vrea să ne spui cât mai eşti dispus să tolerezi pierderi apropiate de un milion şi jumătate de dolari pe săptămână. Pentru că, în prezent, privi el cifrele din faţa lui, profiturile grupului din Londra acoperă exact pierderile din New York. Peste câteva săptămâni ne vom afla în faţa acţionarilor la întrunirea anuală generală şi nu sunt sigur că vor mai aproba să-i îndrumăm în aceste condiţii, tot mai grave. După cum ştiţi cu toţii, preţul acţiunilor noastre a scăzut în ultima lună de la 3,10 la 2,7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se lăsă pe spătarul scaunului şi întoarse capul spre Armstrong, arătând că era dornic să-i aud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roti ochii în jurul mesei de consiliu, conştient că aproape toţi îi datorau poziţia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sunt în măsură să aduc la cunoştinţa consiliului faptul că negocierile cu sindicatele din New York, care, ca să recunosc, m-au ţinut treaz multe nopţi, se apropie d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feţele câtorva membri ai consiliului apăruse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douăzeci de membri ai sindicatului tipografilor au acceptat deja pensionarea mai devreme sau micşorarea salariului. Voi anunţa asta oficial după întoarcere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ir Paul, referindu-se la un articol pe care-l scosese din servietă, Wall Street Journal estimează că trebuie să reducem forţa de muncă în jur de o mie cinci sute, două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ăia, care stau bine mersi în birouaşele lor cu aer condiţionat? Zise Armstrong. Am convingerea că voi fi încheiat negocierile la următoarea şedin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a a doua de concedieri şi reduceri va urma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ăptămâni crezi că vor mai trece până vom vedea beneficiile acestor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l mult opt săptămâni, domnule preşedinte. Dar, evident, voi face tot ce pot ca să urgentez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coste compania toată această perioadă? Întrebă sir Paul, privind o foai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văzuse cum îşi însemna întrebările pus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cifră exactă la îndemână, domnule preşedinte,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tisfacerea acestei adunări, îşi ridică sir Paul ochii de la notiţe, m-aş mulţumi cu o cifră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se detensionă prin câteva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spre două sute treizeci de milioane, spuse Armstrong, conştient că avocaţii din New York prevăzuseră o cifră mai apropiată de 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şedinţă nu exprimară nici o opinie, unii doar îşi însemnar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scăpat din vedere, domnule preşedinte, adăugă Armstrong, că New York Tribune îşi are sediul într-o clădire evaluată la 150 de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înăuntru se produce ziarul, spuse Sir Paul, întorcând paginile unui dosar furnizat de o firmă de avocaţi din Chicago, numită Spender, Dickson &amp; Withers. Dar dacă se închide, sunt informat că nu valorează mai mult d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ituaţia de a închide, spuse Armstrong, aşa cum veţi consta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zise liniştit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u în timp ce consiliul discuta restul problemelor de pe agendă. Se întreba de ce era tratat atât de rău în ţara lui, în timp ce în Statele Unite era aclamat ca un erou. Gândurile îi reveniră în prezent şi-l auzi pe secretarul Eric Chapman spunând: „… şi în contul acesta avem un surplus satisfăcător,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iresc, spuse Sir Paul. Poate eşti atât de amabil să ne prezinţi cifrele, domnul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plecă şi începu să întoarcă încet paginile unui registru de modă veche,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de pensii, începu el, e finanţat, după cum se ştie, din contribuţiile societăţilor pe acţiuni. Angajaţii plătesc 4 la sută din salariile lor pentru fond şi conducerea depune o contribuţie egală. An de an, le plătim pensionarilor noştri aproximativ 34 de milioane de lire şi primim de la actualii angajaţi 51 de milioane. Graţie în parte unui bun program de investiţii al bancherilor noştri, balanţa contului arată un plus de peste 631 de milioane de lire, în vreme ce cererea de acoperire a pensiilor este în jur de 40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r, toarse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informez consiliul, adăugă Chapman, că am consultat specialişti şi deşi acest surplus ar putea părea mare, el este o rezervă mai mult decât necesară în condiţiile creşterii duratei med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spuse Sir Paul.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şi directorii începură să-şi bage pixurile în buzunare, să-şi închidă carnetele şi să-şi desfacă serv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ir Paul. Atunci declar şedinţa încheiată şi ne putem duce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ră în sala de mese, Armstrong le-o luă înainte la toţi, atacând primul fel înainte ca toţi să se aşeze. Când Eric Chapman intră în cameră, îi făcu semn să vină lângă el, în dreapta. Peter Wakeham stătea în stânga lui. Sir Paul găsi un loc liber pe partea dreaptă, cam pe la jumă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lăsă pe secretarul companiei să sporovăie despre handicapul lui la golf, starea guvernului şi economie. Nu-i prea păsa de opiniile lui, dar când Chapman începu să vorbească despre fondul de pensii, îl ascultă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admise Chapman, ţie trebuie să-ţi mulţumim, Dick. Tu ai descoperit mina asta de aur. Desigur, în realitate, nu chiar a noastră, dar un surplus cade totdeauna bine în balanţa de conturi, ca să nu mai vorbim de inspecţiile care trebuie făcute înainte de întrun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puseră pe farfurie cinci felii de friptură de viţel, Armstrong şi le stropi cu sos şi se întoarse spre Peter Wakeham, care-i rămăsese acelaşi slujitor devotat din zilel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la New York să stai câteva zile, Peter? Sugeră el, în timp ce chelneriţa îi umplea farfuria de cartofi. Vei putea să vezi cum mă lupt cu sindicatele – şi mai ales ce am reuşit deja să fac. Aşa, dacă nu reuşesc să ajung la următoarea şedinţă de consiliu, ai putea să mă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spuse Peter, căruia-i surâdea ideea unei călătorii la New York, dar ar fi preferat totuşi ca Dick să fie prezent la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borul Concorde de luni, zise Armstrong. Am o întâlnire cu Sean O'Reilly, unul din cei mai importanţi lideri sindicali de la ziar şi mi-ar plăce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rmstrong reveni la birou, unde găsi un munte de corespondenţă. Nici măcar nu încercă să-l clintească. Puse mâna pe telefon şi ceru contabilitatea. Când i se răspun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îmi dai un carnet de cecuri? Stau în Anglia doar câteva 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ed, domnule, i se răspunse. Sunt Mark T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te rog, p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a pensionat acum trei luni, răspunse contabilul-şef. Sir Paul m-a num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gata să întrebe: „Cu ce autoritat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i putea să-mi trimiţi imediat un carnet de cecuri? Plec peste două or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rmstrong. Personal sau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ul de pensii, spuse el fără inflexiuni în voce. Voi face vreo două investiţii pentru compan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i lungă decât se aştepta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într-un târziu contabilul-şef. Desigur, veţi avea nevoie de semnătura unui al doilea director pentru fondul acesta, aşa cum presupun că ştiţi, domnule Armstrong. Şi am datoria să vă anunţ că e împotriva regulilor companiei să investim bani din fondul de pensii în altă companie ai cărei acţionari majoritar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ecţii despre regulile companiei de la tine, tinere, ţipă Armstrong şi trânti telefonul. Paştele mă-sii, adăugă el cu glas tare. Cine crede el că-i plăteşte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osi cecul, Armstrong abandonă orice pretenţie de a vedea corespondenţa şi se strecură afară din cameră, fără ca măcar să-şi ia la revedere de la Pamela. Luă liftul spre acoperiş şi-i ceru pilotului elicopterului personal să-l ducă la Heathrow. În drum spre aeroport, privi Londra fără nici un pic din afecţiunea pe care o simţea acum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eathrow după douăzeci de minute şi porni repede spre sala de protocol. În timp ce aştepta să urce la bord, câţiva americani veniră să-i strângă mâna şi să-i mulţumească pentru tot ce făcea pentru cetăţenii din New York. Zâmbi, imaginându-şi unde ar fi ajuns dacă vasul pe care emigrase ar fi acostat la Ellis Island în loc d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zi ar fi fos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zborul şi-şi ocupă locul în rândurile din faţă. După ce li se servi pasagerilor o gustare proastă, Armstrong dormi cu pauze timp de două ore. Cu cât se apropiau mai mult de coasta de est a Statelor Unite, cu atât devenea mai încrezător în succesul viitor. De acum într-un an, Tribune nu numai că va întrece vânzările lui Star, dar va scoate şi un profit pe care chiar şi Sir Paul Maitland va trebui să admită că-l obţinuse de unul singur. Şi cum se prevedea că laburiştii vor reveni la putere, ascensiunea lui era nestăvilită. Mâzgăli pe meniu „Sir Richard Armstrong” şi apoi tăie cu o linie şi scrise dedesubt „preaonoratul Lord Armstrong de He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ţile atinseră pista de la Kennedy se simţea din nou tânăr şi abia aştepta să ajungă la birou. Trecând cu paşi mari de vamă, vedea oameni arătându-l şi auzea şoapte: „Uite, e Dick Armstrong”. Unii chiar îi făcură cu mâna. Se prefăcu distrat, dar zâmbetul îi rămăsese întipărit pe faţă. Limuzina îl aştepta în sectorul VIP şi fu dus repede spre Manhattan. Se lăsă pe spate şi deschise televizorul, schimbând canalele până când o figură familiară îi captă deo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sosit timpul să mă retrag şi să mă concentrez asupra fundaţiei, spunea Henry Sinclair, preşedintele imperiului Multi Media, cel mai mare din lume în domeni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reba la ce preţ ar fi fost dispus Sinclair să vândă, când maşina se opri în faţa sediului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de pe banchetă şi reuşi să coboare pe trotuar. După ce împinse uşile batante, toţi cei de pe hol începură să-l aplaude până ajunse la lift. Le zâmbi de parcă ar fi fost obişnuit cu asemenea tratament. Un activist sindical privi cum se închid uşile ascensorului, întrebându-se dacă proprietarul avea să afle vreodată că oamenii lui au fost instruiţi să-l aplaude oricând şi oriunde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l ca pe preşedinte şi o să înceapă să se creadă preşedinte, spusese O'Reilly la adunare. Şi aplaudaţi-l până i se term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taj la care se oprea liftul, aplauzele reîncepeau. Când ajunse la etajul douăzeci şi unu, îşi găsi secretar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l întâm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zise el, păşind afară. Asta e casa mea. Îmi pare rău că nu m-am născut în America. Astăzi aş fi fost preşed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itchley a sosit de câteva minute şi vă aşteaptă,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mstrong, intrând cu paşi mari în biroul lui, cea mai mare încăpere din clădire. Mă bucur să te văd, Russell, îi spuse avocatului, care se ridicase să-l întâmpine. Mi-ai rezolvat problema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ick, spuse Russell în timp ce-şi strângeau mâinile. Din partea asta n-am nici o veste bună. Va trebu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sindicatele au respins reducerea cu 230 de milioane pe care ai propus-o. Acum cer 370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prăbu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nici o zi şi tu laşi totul să-ţi scape din mână!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şă şi o văzu pe secretară intrând şi punându-i pe birou ultimul număr din Tribune. Pe prima pagină, editorialul îi ura cu majuscule: „BINE AI VENIT ACA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căpitanu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 făcut o ofertă de 2 miliarde de dolari pentru Multi Media,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mi aduce aminte de politicienii care declară război ca să-şi rezolve problemele de politică intern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ar putea ca, la fel ca politicienii, să reuşească să-şi rezolve problem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upă bilanţul pe care-l are, o să ajungă la dezastru dacă mai dă încă 2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Media valorează mult mai mult de 2 miliarde, zise Townsend. Are paisprezece ziare, din statul Maine până în Mexic, nouă canale de televiziune şi TV News, cea mai bine vândută revistă din lume. Numai asta a avut anul trecut un plus de peste un miliard şi profiturile companiei au depăşit 100 de milioane de dolari. E un munt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Sinclair speră să i se dea Everestul, spuse Tom. Nu văd cum speră Armstrong să obţină un profit, mai ales că trebuie să se împrumute serios ca să facă rost de 2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va avea la dispoziţie bani gheaţă, spuse Townsend. Multi Media şi-a dezvoltat autonomia ani de zile. Pentru început, eu aş vinde nişte sucursale care nu mai aduc profit şi le-aş întări pe cele care ar trebui să producă mai mult. Dar eforturile mi le-aş concentra pe construirea departamentului de presă, care n-a fost exploatat cum trebuie până acum, cu toate profiturile obţinute de la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destule griji, nu te mai poţi implica în altă preluare, spuse Tom. Tocmai ai rezolvat greva de la New York Star, şi nu uita că banca a recomandat o perioadă de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espre bancheri, zise Townsend. Globe, Star şi toate companiile mele australiene lucrează în profit şi s-ar putea să nu mai am a doua oară o ocazie ca asta. Tu poţi să înţelegi asta, Tom, mai bine decâ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ăcu o vreme; îi admira lui Townsend spiritul întreprinzător, dar Multi Media depăşea tot ce înfăptuiseră ei până atunci. Şi oricât ar fi încercat să potrivească cifrele, socotelile erau prea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singur mod de acţiun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ferim acţiuni preferenţiale – stocul nostru pent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o preluare inversă. N-ar accepta niciodată, mai ales că Armstrong i-a oferit deja 2 miliarde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Dumnezeu ştie de unde o să ia atâţia bani, spuse Tom. Ce-ar fi să vorbesc cu avocaţii lor şi să aflu dacă într-adevăr Armstrong le-a oferi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bordarea potrivită. Nu uita că Sinclair e singurul proprietar al companiei, aşa că e mai de bun simţ să vorbim direct cu el. Armstrong aşa ar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ar în ultima vreme n-am mai avut ocazia să discut cu persoane care au proprietatea asupra unei întreg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inclair? Ridică To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de ani, zise Townsend, şi de aceea se retrage din afaceri. În timpul vieţii a pus bazele celei mai profitabile companii particulare de mijloace de informare din lume. Când prietenul lui, Nixon, era preşedinte, a fost ambasador în Anglia şi posedă una dintre cele mai valoroase colecţii de pictură impresionistă. Mai e şi preşedintele unei fundaţii caritabile profilate pe educaţie şi găseşte cumva timp să joace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Sinclair ce-ţi imaginezi că şt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 origine australiană, am cea de-a doua companie de presă din lume, îmi place Nolan mai mult decât Renoir şi nu j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l abor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ureli, îl sun şi-i fac o ofertă. Cel puţin, aşa n-o să mă frământ ani de zile întrebându-mă dacă n-am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m, dar avocatul nu comentă. Townsend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fă-mi legătura cu sediul Multi Media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mstrong a oferit 2 miliarde de dolar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wnsend după ce reflec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găseasc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găsit ca să astupe gura sindicatelo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intenţionezi s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Townsend nu mai apu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i Med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 voce cu acce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eith Townsend. Aş dori să vorbesc cu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ă cunoa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zise Townsend. Altfel am sun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făcu semn avocatului să asculte la celălalt receptor. Tom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mbasadorului Sinclai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ith Townsend. Speram să pot vorbi direct cu domnul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e la ferma lui, domnule Townsend şi ştiu că urmează să ajungă la club peste douăzeci de minute pentru exerciţiul de golf. O să încerc să-l prin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coperi recepto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e ambasador”, zise el liniştit. E clar că toţi i se adres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din cap, tocmai când o nouă voce se auz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ownsend. Aici Henry Sinclai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basador, spuse Townsend, încercând să rămână calm. Doream să schimb două vorbe cu dumneavoastră personal, ca să nu mai pierdem vremea cu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şi cheltuielile inutile, completă Sinclair. Şi despre ce doreaţi să vorbim, domnu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îi păru rău că nu se sfătuise mai mult cu Tom asupra t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ac o ofertă pentru Multi Media, spuse el şi mi s-a părut potrivit să vorbesc direc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domnule Townsend, spuse Sinclair. Dar amintiţi-vă că domnul Armstrong, pe care cred că-l cunoaşteţi, mi-a făcut deja o ofertă pe care am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tiinţat de ea, domnule-ambasador, spuse Townsend, întrebându-se cât oferise Armstrong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evitând privir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dacă v-aş întreba la ce sumă vă gândeaţi? Continuă discuţi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răspunse, Tom fu cât pe ce să scap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obţine atât?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 gheaţă, răspunse Townsend, fără să aibă habar cum îi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 strângeţi atâţia bani în treizeci de zile, batem palma, domnule Townsend, spuse Sinclair. În cazul acesta, poate ar fi bine ca avocaţii dvs. să ia legătura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scurtez conversaţia, domnule Townsend, dar peste zece minute am o lecţie şi profesorul mă taxează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basador, spuse Townsend, uşurat că Sinclair nu-i putea vedea uluial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eceptorul şi se uit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făcu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afacere din viaţa mea, replic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miliarde de dolari, s-ar putea să fie şi ultim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afurisitul ăsta de ziar, strigă Armstrong, bătând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Critchley, care stătea la un pas în spatele clientului lui, simţi că vorbele ar fi avut mai multă greutate dacă Sean O'Reilly nu le-ar fi auzit în fiecare zi a ultimelo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sta şi mai mult dacă aţi face-o, răspunse cu blândeţe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Bub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unci când veţi scoate ziarul la vânzare, s-ar putea să nu mai rămână nimic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interpret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de pe scaun, îşi propti palmele de birou şi se aplecă până când ajunse la un centimetru în faţa liderului sindical; dar O'Reilly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mai plătesc 320 de milioane de dolari când numai aseară am găsit pe listele de pontaj optsprezece persoane care s-au retras din companie de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Reilly. S-au ataşat atât de mult de serviciu, încât mai v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păstreze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Armstrong, doar iau 500 de dola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ofer un mod de ieşire, spuse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a foile cu situaţia forţei de munc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ugs Bunny, Jimmy Carter şi celelalte patruzeci şi opt de personalităţi care au semnat ieri pentru schimbul de noapte? Şi pun pariu că n-au muncit decât ca să-şi mestece în cafea între două mâini la poker. Vrei să-i includ pe toţi, cu George Bush şi cu cine o mai fi, pe lista de supli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George Bush îl ajutăm în felul acesta pentru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disperat la Russell şi la Peter, dar, din diverse motive, niciunul din ei nu vorbi. Se întoarse din nou spre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mai târziu ce decizie iau, ţipă el.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a ziarul să mai ajungă pe străzi în seara asta? Întrebă cu nevinovăţie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ameninţar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O'Reilly. Pentru că dacă speraţi, trebuie să vă hotărâţi înainte să vină schimbul de ora cinci. Pentru oamenii mei nu e o problemă să fie plătiţi pentru lucru sau pentru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din no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Armstrong.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îl salută pe Russell şi plecă. După ce uşa se închise în urma lui, Armstrong se răsuci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u ce mă lupt. Ce mai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închizi ziarul, spuse calm Russell, aşa cum ar fi trebuit să faci din prima zi a celei de-a şaptea săptămâni. Atunci ar fi făcut târgul la un preţ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uam după sfatul tău, nu mai aveam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eam cu toţi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ormi liniştit, zise Armstrong, n-ai decât. O să le dau ce vor. Pe termen scurt, e singura ieşire. Până la urmă îi dovedim noi pe ei, e sigur. O'Reilly e pe punctul să cedeze. Peter, sunt sigur c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keham nu spuse nimic decât când Armstrong se întoarse spre el şi atunci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să mai găseşti încă 320 de milioane de dolari? Întreb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mea. Am nevoie de bani imediat cum semnează O'Reilly înţelegerea, altfel o să pornească greva tocmai când trebuie să tipărim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banii,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ncă nu e prea târziu… încercă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acum, strig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dădu din cap şovăitor şi ieşi din încăpere, iar Armstrong luă telefonul şi formă numărul direct cu biroul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m veşti bune, tună el. Am convins sindicatele să-mi accepte termenii. Vreau la prima pagină un editorial despre victoria bunului simţ şi un titlu despre cum am reuşit ceva ce n-a mai izbândi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sta vrei, şefule. Vrei să tipărim detalii despre acordul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reocupa de asta. Sunt termeni complicaţi, nu i-ar înţelege nici cititorii lui Wall Street Journal. Oricum, nu trebuie să punem sindicatele într-o lumină proastă, adăugă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ck, spuse Peter. Nu mă îndoiam că până la urmă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eţ, spuse Armstrong, deschizând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ck. O'Reilly a căzut când l-ai ameninţat că vei închide ziarul. Ai fos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nevoie să-mi semnezi vreo două cecuri, spuse Armstrong, deoarece eşti singurul director aflat în acest momen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eter. Încânta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use pe birou carnetul de cecuri pentru fondul de pensii şi deschise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Londra? Întrebă, făcându-i semn lui Peter să se aşez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zborul Concorde, răspunse Pet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explici lui Sir Paul de ce nu pot participa la şedinţa de consiliu de miercuri, cu tot regretul. Spune-i doar că am reglementat problemele cu sindicatele în termeni excelenţi şi că în raportul de luna viitoare vom fi deja în măsură să, arătăm creşter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mâna pe umăr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ick, spuse acesta. Câte cecuri din astea trebui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fă-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rnetul? Spuse Peter, foindu-se stânjen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strong, dându-i stiloul lui. O să fie în siguranţă la mine. Doar nu pot fi încasate decât dacă le contra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făcu nervos capacul stiloului şi şovăi până simţi degetele lui Armstrong strângându-i-se în jurul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preşedinte adjunct expiră peste câteva săptămâni, nu-i aşa?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mnă primele trei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Maitland n-o să stea acolo la nesfârşit. O să-i ia cineva locul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ă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sa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capă de bomba IRA explodată în grădina primului-ministru „Au muşcat mai mult decât pot mesteca” era titlul articolului din Financial Times. Sir Paul Maitland, aşezat lângă foc în casa lui din Epson şi Tom Spencer, în trenul de New York, citiră amândoi articolul a doua oară, deşi îi interesa numai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presei, Keith Townsend şi Richard Armstrong par să fi făcut greşeala clasică de a împrumuta cu mult peste limita veniturilor lor. Amândoi ar putea deveni în viitor două cazuri demne de studiat de către studenţii de la Colegiul de Afacer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au fost de acord că iniţial se părea că Armstrong a dat lovitura achiziţionând New York Tribune la preţul de numai 25 de cenţi. Lovitura s-ar fi transformat în triumf dacă Armstrong îşi punea în practică ameninţarea de a închide ziarul după şase săptămâni, în absenţa unei înţelegeri cu sindicatele. Dar n-a făcut-o şi şi-a plătit greşeala semnând un contract atât de avantajos pentru sindicalişti, încât aceştia nu-i mai spun „căpitanul Dick”, c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glementări, ziarul continuă să piardă peste un milion de dolari pe săptămână, deşi se crede că o nouă etapă de reduceri şi pensionări premature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tele dobânzilor continuă să crească şi moda reducerii preţului ziarelor persistă, nu mai poate trece mult până când profiturile obţinute din afacerile britanice ale lui Armstrong nu vor mai putea acoperi pierderile achiziţiei lu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mstrong nu i-a informat încă pe acţionarii săi cum intenţionează să finanţeze cel de-al doilea acord cu sindicatul tipografilor din New York, soldat cu-suma de 320 de milioane de dolari. Singura lui declaraţie pe acest subiect apare în coloanele Tribunei: „Acum, după ce s-a rezolvat şi a doua etapă de reduceri, nu văd nici un motiv pentru care fluxul de capital la Tribune să rămân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facerilor se arată sceptic faţă de această afirmaţie; ieri acţiunile companiei Armstrong Communications au mai scăzut cu încă nouă pence, până la 2,42 lire sterline. Greşeala lui Keit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şi Sir Paul lăsă ziarul din mână, se ridică de pe scaun şi se duse la birou să răspundă. Auzind vocea lui Eric Chapman, îl rugă să aştepte până închidea uşa. Lucrul nu era tocmai necesar, deoarece la ora aceea nu mai era nimeni în casă. Dar când ai fost patru ani ambasador la Beijing nu te mai poţi dezbăra de anumi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vedem imediat, spus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rticolul din Financial Times? Întrebă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enţial e vorba de ceva mult mai periculos. N-aş vrea să spun prea mul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Sir Paul. Să-l chem şi pe Peter Wa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întâlnirea să rămână confidenţ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ir Paul.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duc până la Epson chiar acum. Ne ved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encer trecu repede peste prima parte a articolului, în timp ce trenul gonea spre New York. Nu se concentră decât când ajunse la no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Keith Townsend a fost să-şi dorească ceva atât de tare, încât a uitat să respecte nişte regul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iat de şcoală ştie că dacă vrei să schimbi nişte nasturi vechi pe un pachet de gumă de mestecat nedesfăcut trebuie să stai fără să clipeşti şi să-l aştepţi pe celălalt să facă prima ofertă. Dar se pare că Townsend era atât de hotărât să aibă Multi Media, încât nu numai că a clipit, dar a şi făcut o ofertă de 3 miliarde de dolari, fără să-l întrebe pe Henry Sinclair ce preţ aştepta să primească pentru companie. Apoi şi-a complicat problemele, angajându-se să plătească întreaga sumă în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ndicatul tipografilor din New York îl numeşte pe domnul Armstrong „Moş Crăciun”, şi domnul Sinclair poate crede că anul acesta, Crăciunul a venit mai devreme, mai ales că fusese pe cale să încheie târgul cu Armstrong la un preţ de 2 miliarde de dolari, socotit şi acesta prea ridicat, după ultimel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de acord asupra termenilor, domnului Townsend i-a fost greu să facă rost de atâţia bani în cele treizeci de zile stipulate în contractul verbal cu domnul Sinclair. Şi după ce a reuşit să împrumute suma necesară, a contractat împrumuturile cu nişte dobânzi atât de mari, încât returnarea banilor ar putea da lovitura finală companiei Global International. Toată viaţa, domnul Townsend a fost un jucător. Cu această afacere, a dovedit că e capabil să rişte totul pe un singur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şa cum arată rapoartele, acţiunile Global au mai scăzut cu opt pence, ajungând la 3,19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lalte probleme pe care le vor avea de înfruntat cei doi baroni ai presei, amândoi vor fi puternic afectaţi de creşterea preţului hârtiei şi de slăbiciunea dolarului în raport cu lira. Dacă toate aceste tendinţe se vor accentua, chiar şi ei vor rămâne cu vistieri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itorul ambelor companii e în mâna bancherilor, care se pot întreba – precum creditorii unei ţări din lumea a treia – dacă-şi vor mai obţine dobânzile, ca să nu mai vorbim de returnările pe termen lung ale datoriilor. Alternativa lor este să-şi micşoreze pierderile iniţiind cea mai mare vânzare cu toba din istorie. Ironia este că dacă o singură bancă rupe veriga din lanţul de împrumuturi, tot edificiu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ost informaţi ieri de un om din interior, dacă vreunul din cei doi magnaţi ar dori să i se onoreze acum un cec personal, băncile ar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prima persoană care coborî din tren la gara Grand Central. Intră în prima cabină telefonică şi formă numărul lui Townsend. Heather îi dădu imediat legătura şi, de data aceasta, Townsend ascultă cu atenţie sfaturile avoc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articolul, Armstrong luă telefonul şi-i dădu instrucţiuni secretarei să spună că e plecat dacă-l va căuta Sir Paul Maitland din Londra. Nici nu puse receptorul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mstrong, vă caută operatorul-şef de la Banca New Amsterdam. Spune că are nevoie să vorbească urg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 inundată de cereri de vânzare a acţiunilor la Armstrong Communications, spuse operatorul. Preţul unei acţiuni a scăzut la 2,31 dolari şi mă întrebam dacă aveţ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spuse Armstrong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uc în atenţie că de câte ori preţul acţiunilor scade cu un cent, pierdeţi încă 700.000 de dolari, spuse el, controlând numărul acţiunilor rulat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costă, zise Armstrong. E o necesitate pe termen scurt. După ce piaţa se restabileşte, poţi relansa acţiunile şi recuperezi treptat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înainte, spuse Armstrong. La un moment dat, piaţa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dădu cu ochii de fotografia lui pe pagină din Financial. Times. Nu era deloc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rmină de citit articolul, Townsend urmă sfatul lui Tom şi-şi sună bancherii înainte de a-l suna ei pe el. David Grenville, directorul executiv, îi confirmă că preţul acţiunilor Global scăzuse din nou în dimineaţa aceea. I se părea că ar fi fost o idee bună să se vadă în ziua aceea şi Townsend îşi introduse în program o întâlnire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aduci şi avocatul, adăugă Grenvill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o puse pe Heather să-i anuleze programul de după-amiază. Îşi petrecu restul dimineţii informându-se asupra unui seminar pe care compania urma să-l ţină peste o lună. Henry Kissinger şi Sir James Goldsmith fuseseră deja de acord să susţină câte o prelegere. Ideea lui Townsend fusese ca toţi directorii din toată lumea ai companiei să se întâlnească în Honolulu şi să discute dezvoltarea corporaţiei în ultimii zece ani, locul pe care urma să-l ocupe Multi Media în structura de ansamblu şi modul cum puteau beneficia de pe urma acestei achiziţii. Oare şi seminarul acesta avea să fie anulat? Se întreba el. Sau se va dovedi a fi o slujb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uăzeci şi şapte de zile frenetice în care strânsese banii necesari pentru a achiziţiona Multi Media şi mai ales fuseseră nopţile nedormite, când se întreba dacă nu făcuse o greşeală dezastruoasă. Acum, se părea că cele mai mari temeri îi fuseseră confirmate de articolul din Financial Times. Ar fi trebuit să prelungească termenul sau să-l asculte de la început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se maşina pe Wall Street şi opri la ora două în faţa birourilor lui J. P. Grenville. Coborând pe trotuar, Townsend îşi aminti cât de nervos fusese când fusese convocat în biroul directorului şcolii, în urmă cu aproape cincizeci de ani. Uşa masivă din sticlă fu deschisă de un portar cu o haină lungă, albastră. Văzându-l, omul îşi atinse marginea caschetei. Dar câtă vreme îl va mai saluta? S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din cap şi se îndreptă spre recepţie, unde David Grenville era adâncit într-o conversaţie cu Tom Spencer. Când îl văzură, amândoi se întoarseră şi-i zâmbiră. Era evident că nu se aşteptaseră să întârzie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Keith, spuse Grenville în timp ce-şi dădeau mâna. Mulţumesc pentr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zâmbi. Nu-şi amintea ca directorul şcolii să-i fi vorbit vreodată aşa. Tom îşi puse braţul pe după umerii clientului lui când se îndreptar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ate? Întrebă Grenville. Ultima oară când am văzut-o, tipăre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cces şi acum vrea să tipărească unul scris chiar de ea, spuse Townsend. Dacă nu-mi ies afacerile, s-ar putea să ajung să trăiesc din drepturile e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nu-i comentară în nici un fel umorul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glisară în lături la etajul cincisprezece şi intrară cu toţii în biroul directorului executiv. Grenville îi aşeză pe nişte scaune confortabile şi deschise un dosar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mulţumindu-vă că aţi venit atât de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şi avocatul lui dădură din cap, deşi ştiau că nu prea avuseseră de ales. Grenville se întoarse spr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vilegiul să-ţi reprezentăm compania de peste un sfert de secol şi mi-ar părea rău ca relaţia noastră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i se uscă gura, dar nu încerc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prostie din partea noastră să subestimăm gravitatea situaţiei în care ne aflăm. După un studiu de suprafaţă, ni se pare că împrumuturile tale ar depăşi bunurile, existând posibilitatea de a fi insolvabil. Dacă ne doreşti în continuare investitorii tăi, Keith, vom rămâne, cu condiţia să ne garantezi o cooperare deplină pentru rezolvarea situaţi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operare deplin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prin a ataşa companiei o echipă financiară condusă de unul dintre cei mai respectabili inspectori ai noştri, căruia i se va da autoritatea completă – şi subliniez, completă – de a investiga orice aspect al afacerilor voastre care ar putea, în opinia noastră, să afecteze supravieţui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termină investigaţiile? Ridică Townse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ă va face câteva recomandări pe care ne aşteptăm să le urma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t cunoaşte?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răspunse directorul executiv. Imediat, deoarece d-ra Beresford e în biroul ei de jos, aşteptând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drumul,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dacă sunteţi de acord cu ter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presupune că deja clientul meu s-a hotărât,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ă voi duce jos s-o cunoaşteţi pe E. B., care vă va informa cu privire la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ridică de la birou şi-i conduse pe cei doi pe scări până la etajul paisprezece şi, ajungând la uşa biroului d-rei Beresford, se opri şi bătu aproap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deschise uşa şi-i conduse într-o încăpere mare, cu mobile comode şi cu vedere la strada bursei. Atmosfera din birou sugera o persoană eficientă, ordonată şi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se ridică să-i întâmpine o femeie căreia Townsend i-ar fi dat patruzeci, poate patruzeci şi cinci de ani. Era aproape la fel de înaltă ca Townsend, cu părul negru, tuns îngrijit şi o faţă austeră, aproape ascunsă de o pereche de ochelari destul de mari. Purta un compleu bleumarin, croit elegant şi o bluză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întinse ea mâna. Sunt Elisabeth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 îi scutură el mâna. Şi consilierul meu juridic, Tom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stabiliţi, spuse David Grenville. Dar să treci pe la mine înainte de a pleca, Keith. Dacă mai ai chef,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wnsend. Grenville ieşi, închizând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le indică d-ra Beresford două fotolii di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cu ochii de teancul de peste zece dosare aşezat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Townsend, disperat că nu mai începea odată. Tom clătină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de firme, spuse d-ra Beresford, şi datoria mea, domnule Townsend, e să scap compania Global Corp de la o moart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atinse vârfurile degetelor de la cele două mâin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doctor care diagnostichează o tumoare, trebuie să-mi dau seama mai întâi dacă e benignă sau malignă. Trebuie să vă spun de la început că asemenea operaţiuni mi-au reuşit cu succes în unu din patru cazuri. De asemenea, trebuie să adaug că aceasta e cea mai dificilă însărcinare din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ă Beresford, spuse Townsend. Mă simt foarte reconf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în nici un fel, se aplecă doar şi deschise unul din dosarele de p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 dimineaţă v-am studiat câteva ore bilanţurile şi echipa mea excelentă de finanţişti a făcut cercetări suplimentare, încă nu sunt în poziţia de a judeca dacă evaluarea din Financial Times a companiei dumneavoastră este corectă, domnule Townsend. Ziarul acesta s-a mulţumit cu presupunerea dictată de experienţă că obligaţiile dumneavoastră vă depăşesc proprietăţile. Treaba mea e să specific mult mai mult lucrurile. Problemele mele s-au complicat prin mai multe influenţe exterioare. În primul rând, parcurgându-vă dosarul, oricine vede cu claritate că suferiţi de o maladie comună oamenilor îmbogăţiţi prin forţe proprii – când încheiaţi o afacere, sunteţi fascinat de perspectivele ei îndepărtate şi nu rareori îi lăsaţi pe alţii să se frământe pentru a le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e pare că aţi comis eroarea clasică numită atât de năstruşnic de japonezi „principiul lui Arhimede” – şi anume, ultima afacere pe care o încheiaţi depăşeşte adesea suma tuturor afacerilor anterioare luate împreună. Mai exact, aţi împrumutat 3 miliarde de dolari de la un număr de bănci şi instituţii, cu scopul de a prelua Multi Media, fără să analizaţi dacă restul grupului poate produce capitalul care să susţină un asemenea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împreună din no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aţi beneficiat de un sfat profesionist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l-am primit, spuse Townsend. Domnul Spencer a încercat să mă convingă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vocatului, care stăt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ra Beresford. Dacă dau greş, jucătorul fără scrupule din dvs. va fi cauza prăbuşirii. Citind azi-noapte şi azi-dimineaţă aceste dosare, am ajuns la concluzia că singurul motiv datorită căruia aţi supravieţuit până acum a fost că, de-a lungul anilor, aţi câştigat puţin mai mult decât aţi pierdut, iar bancherii dvs. – deşi nu sunt distraţi sau nepricepuţi – nu şi-au pierdut încrederea în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şi veşti bune? Interven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ruperea,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responsabilitate va fi să vă pieptăn cu multă atenţie registrele, să vă studiez toate companiile şi angajamentele – indiferent de amploare, ţara unde se află sau moneda în care se tratează – şi să încerc să înţeleg ceva din ansamblu. Dacă după această operaţiune ajung la concluzia că Global Corp este încă solvabilă în termeni juridici, voi trece la etapa a doua, care va implica desigur vânzarea unora dintre cele mai solide proprietăţi ale companiei, de care probabil că sunteţi ataşat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nici nu voia să se gândească mai departe. Stătea acolo, ascultând diagnosticul pus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i acest proces e îndeplinit satisfăcător, vom avea un plan de contingenţă: eliberarea unui comunicat de presă în care să explicăm de ce Global Corp se autolichidează. Dacă se va dovedi necesar, voi transmite imediat acest comunicat agenţiei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va dovedi necesar şi vom coopera în continuare, va urma etapa a treia. Aceasta îmi impune să vizitez toate băncile şi instituţiile financiare faţă de care aveţi obligaţii şi să încerc să-i conving să vă mai acorde puţin timp pentru a plăti împrumuturile. Deşi trebuie să spun că, dacă aş fi în poziţia lor, nu vi l-aş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se aplecă şi deschise al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a, citind de pe un bilet scris de mână, că va trebui să vizitez treizeci şi şapte de bănci şi unsprezece alte instituţii financiare cu baze în patru continente. Cu cele mai multe am luat legătura de dimineaţă. Sper că am fost în stare să-i conving să ne dea destul timp ca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ăiară aerul de deasupra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un miracol, vom duce la capăt primele trei etape, îndatorirea mea – cea mai dificilă dintre toate – va fi să conving aceleaşi bănci şi instituţii să acorde sprijin financiar pentru asigurarea supravieţuirii companiei pe termen lung. Nu voi putea îndeplini acest punct dacă nu le dovedesc, cu cifre rezistente la orice inspecţie, că împrumuturile lor sunt garantate de proprietăţi solide şi de un flux pozitiv de capital. Nu cred că veţi fi surprinşi că eu însămi am nevoie să mă conving de acest lucru. Şi să nu vă imaginaţi nici o clipă că, dacă veţi avea norocul de a atinge etapa a patra, vă puteţi relaxa. Dimpotrivă, atunci veţi fi informat în detaliu de desfăşurarea etape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imţi că un pârâiaş de sudoare i se scurgea pe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l Times a fost corect într-o singură privinţă, continuă ea. Dacă una din bănci se încumetă să fie afurisită, atunci, citez, „tot edificiul se prăbuşeşte”. Dacă se va întâmpla asta, voi transfera cazul unui coleg de-al meu de la etajul de dedesubt, specializat în lichidări. În concluzie, domnule Townsend, dacă doriţi să evitaţi falimentul, vă sfătuiesc nu numai să cooperaţi total cu mine, dar şi să-mi daţi asigurarea că, din clipa în care părăsiţi acest birou, nu veţi semna nici un cec şi nu veţi transfera bani dintr-un cont în altul, decât dacă aceştia vă sunt necesari pentru cheltuieli zilnice. Şi nici în acest caz nu pot depăşi 2.000 de dolari fără să mi se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aşteptân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Repet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 veţi găsi oricând, la orice oră, şi nu va trebui să aşteptaţi deciziile mele mai mult de o oră. Dacă totuşi nu puteţi subscrie la aceste condiţii, atunci nu doresc să vă mai reprezint şi asta include banca, a cărei reputaţie, nu mai e nevoie s-o spun, e de asemenea pusă în joc. Sper că m-am exprimat limpede, domnul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puse Townsend, care se simţea de parcă ar fi boxat zece runde cu un boxer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resford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consulta avocatul, spuse ea. Sau puteţi apela la unul dintre consil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se Townsend. Dacă avocatul meu n-ar fi fost de acord cu evaluarea, ar fi spus-o de mul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găd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pecta întrutotul recomand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om,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ra Beresford. Poate aţi fi bun să începeţi prin a-mi da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Townsend se ridică de pe scaun, dădu mâna cu Elizabeth Beresford şi o lăsă la dosarele ei, complet epuizat. Tom se duse la el la birou şi Townsend îşi găsi drumul până la directorul executiv. Tocmai voia să bată, când uşa se deschise şi David Grenville apăru în faţa lui cu un pahar mare de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veai nevoie de ăsta, spuse el, întinzându-i-l. Dar mai întâi, spune-mi, ai supravieţuit la prima repriză cu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el. Dar am ore în fiecare după-amiază de la trei la şase în următoarele două săptămâni, cu tot cu weekend-uri. Şi mi-a luat cărţile de credit, spuse şi luă un gâ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spuse Grenville. Înseamnă că n-a renunţat. Uneori, E. B. trimite dosarele mai jos cu un etaj imediat după sfârşi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simt recunoscător? Întrebă Townsend, golindu-şi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şurat temporar, îi turnă Grenville al doilea pahar. Te mai simţi în stare să participi diseară la serata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veni, zise Townsend. Dar ea – şi arătă spre podea – mi-a dat atâtea teme pentru acas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ţi faci apariţia în seara asta, Keith. În circumstanţele astea, absenţa ta ar fi sigur interpreta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Dar ea n-o să mă trimită acasă înainte d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iindcă te-am aşezat în dreapta ei. Face parte din strategia mea de a convinge lumea bancară că te sprijinim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e 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directorul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B. nu prea se pricepe grozav la conversaţi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Diana: „Cauz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in Elveţia pe linia unu, domnule Armstrong, spuse secretara temporară, al cărei nume nu-l mai ţinea minte. Un domn Jacques Lacroix. Mai am şi o convorbire cu Londra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 de la Londra?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ter Wa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aştepte şi dă-m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ques. Ce mai faci, bătrâne? Bub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ick, se auzi răspunsul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mstrong. Am depus săptămâna trecută un cec de 50 de milioane de dolari la sucursala voastră new-yorkeză. Am şi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că ai depus un cec, spuse Lacroix. Te-am sunat să-ţi spun că ni s-a returnat azi la bancă, însoţit de ştampila „Referiţi-vă la de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zise Armstrong. Ştiu că în contul respectiv există o depunere mai mult decât necesară pentru a acoper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a să fie cazul, dar, cu toate astea, cineva refuză să ne elibereze din fondurile acelea şi ne-a specificat limpede că în viitor nu vor mai fi onorate nici un fel de cecuri din co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imediat, spuse Armstrong, şi te ch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spuse 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heie convorbirea şi observă clipirea beculeţului de pe telefon. Îşi aminti că Wakeham aştepta încă pe linia doi, luă recepto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dracu'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recunoscu Peter. Nu-ţi pot spune decât că Paul Maitland şi Eric Chapman mi-au făcut o vizită aseară târziu şi m-au întrebat dacă am semnat vreun cec pentru contul de pensii. Le-am spus exact ce mi-ai spus tu, dar am impresia că Maitland a dat ordin să se oprească toate cecurile sem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e cred? Se răţoi Armstrong. E compania mea şi procedez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spune că a încercat să te contacteze săptămâna trecută, dar n-ai răspuns la nici un apel. La întrunirea de săptămâna trecută a comitetului financiar a spus că dacă nu apari nici la şedinţa de consiliu de luna viitoare, nu-i mai rămâne decâ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o dea – cui îi pasă? După ce pleacă, pot numi preşedinte pe cin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Peter. Dar cred că te-ar interesa să ştii că am aflat de la secretara lui că pregăteşte cu atenţie un comunicat de presă care să-i însoţeasc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Armstrong. N-o să-l i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cretara a plecat, m-am învârtit pe acolo şi am reuşit să arunc o privire p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ă va cere Bursei să ne suspende acţiunile până la terminarea unei anche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utoritatea să facă asta! Strigă Armstrong. Ar fi sancţionat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ănuieşte să solicite această autoritate la viitoarea şedinţă de consiliu,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nu se îndoiască de prezenţa mea la şedinţa aia, tună Armstrong, şi singurul comunicat de presă o să fie dat de mine şi o să explice de ce Sir Paul Maitland trebuie înlocuit din funcţia de p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i spui tu asta, spuse încet Peter. Eu o să-l înştiinţez doar că vei veni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îţi place, dar să nu cumva să dea vreo declaraţie de presă înainte de întoarcerea mea,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i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mai continuă, pentru că auzi tonul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rcă să-şi adune gândurile. Sir Paul putea să mai aştepte. Prima lui prioritate era să facă rost de 50 de milioane de undeva, înainte ca Jacques Lacroix să-l dea de gol la toată lumea. În ciuda eforturilor lui, Tribune lucra în continuare în pierdere. Scurgerea de capital a companiei era dezastruoasă chiar şi după al doilea contract cu sindicatele. Scosese deja 300 de milioane de lire din fondul de pensii, fără ştirea consiliului, pentru a-şi da jos din spinare sindicatele şi a menţine cât de cât preţul la bursă, cumpărând acţiuni la propria lui companie. Dar dacă nu reuşea să-i plătească pe elveţieni în zilele următoare, stocul avea să se reverse din nou pe piaţă cu o forţă pe care nu mai găsea resurse s-o stăv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internaţional de pe perete, ca să vadă ce oră era la Moscova. Puţin trecut de ora şase. Dar bănuia că omul cu care voia să vorbească era încă la birou. O puse pe secretară să-i dea legătura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mai încântat decât Armstrong când mareşalul Tulpanov fusese numit la conducerea KGB-ului. De atunci, fusese de mai multe ori la Moscova şi primise câteva contracte mari cu Europa de Est. Dar, de curând, descoperise că Tulpanov nu mai era chiar atât d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onvorbirea, Armstrong simţi cum transpiră. Se întâlnise de mai multe ori cu Mihail Gorbaciov, care păruse receptiv la ideile lui. Dar, apoi, Boris Elţân preluase puterea. Tulpanov i-l prezentase pe Elţân, dar Armstrong avusese impresia, după întâlnire, că nu i se acordase destul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sfoi paginile Filofaxului, căutând nume care l-ar fi putut ajuta în dilema prezentă. Tocmai ajunsese 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arr – când sună telefonul. Îl ridică şi o voce îl întrebă în ruseşte cine dorea să discute cu mareşalul Tul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ji, sectorul Londr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nchet şi apoi auzi vocea familiară a şefului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Lub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ajutor, Serghei, încep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ormă te aştepţi să-l primeşti? Întrebă Tulpanov rezervat, după o pauz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împrumut de 50 de milioane de dolari pe termen scurt. Îţi garantez că-i vei primi înapoi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zise rusul, deţii deja 7 milioane de dolari din banii noştri. Mai mulţi comanditari mi-au spus că n-au primit încă drepturile de autor pentru publicarea celei mai recen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rghei, ştiu, pledă el. Dar am nevoie de puţin timp şi-ţi voi înapoia toţi ban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ă risc, spuse Tulpanov, după o altă tăcere lungă. Cred că britanicii au un proverb despre aruncatul banilor buni după cei răi. Şi ar fi înţelept să-ţi aminteşti, Lubji, că Financial Times se citeşte şi la Moscova, nu numai la Londra sau New York. Cred că voi aştepta ca cele şapte milioane să mi se depună în conturile respective înainte de a-ţi mai împrumuta alte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dau termen până la sfârşitul lunii să-ţi îndeplineşti obligaţiile. Apoi mi-e teamă că va trebui să recurgem la o abordare mai puţin subtilă. Cred că ţi-am subliniat, Lubji, cu mulţi ani în urmă, că într-un anumit moment va trebui să decizi de partea cui eşti. Ţi-am reamintit asta pentru că acum, ca să folosesc o altă expresie englezească, mi se pare că joci cu extremele contra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protestă Armstrong. Sunt de partea, voastră, Serghei, aşa cum am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Lubji, dar dacă banii noştri nu sunt plătiţi până la sfârşitul lunii, nu-mi va mai sta în putere să te ajut. Şi după o prietenie atât de lungă, ar fi mare păcat. Sunt sigur că-ţi dai seama în ce situaţie m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uzi receptorul celuilalt închizându-se. Fruntea i se acoperi de sudoare; se simţea îngreţoşat. Lăsă telefonul, scoase un puf de pudră din buzunar şi începu să-şi tamponeze fruntea şi obrajii. Încercă să se concentreze şi peste câteva clipe lu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primul ministru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nhattan? Întreb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singura persoană din clădirea asta care poate duce la capăt o însărcin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n eu, ţi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agendă şi formă numărul. Aşteptând legătura, răsfoi paginile în continuare. Ajunsese l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Hahn -când vocea de la capătul firului zise „Biro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ck Armstrong. Trebuie să vorbesc urgent cu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l pot deranj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ăcănit, altă aşteptare, câteva pagini întoarse, până la lite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L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Întrebă primul-ministru, Sh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itz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mstrong,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 mulţumesc. Problemele obişnuite, bineînţeles, dar mă bucur cel puţin de sănătate. Charlott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mstrong, care nici nu-şi mai amintea când o văzuse ultima dată. E la Oxford, are grijă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Întrebă Sh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şi fu cât pe aci să adauge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Şi tot le mai porţi de grijă evrei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e poţi baza pe mine,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spuse primul-ministru. Acum spune-m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rsonală, Yitzhak şi speram că mă vei pute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pentru tine; Israelul îţi e dator pentru ce-ai făcut pentru poporul nostru. Spune-mi cu ce te pot aju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simplă, începu Armstrong. Am nevoie de un împrumut de 50 de milioane de dolari pe termen scurt, cel mult o lun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o tăcere lungă, apoi prim-minist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se implică în împrumuturi, dar, desigur, aş putea vorbi cu preşedintele băncii Leumi, dacă t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i spuse primului-ministru că avea deja un împrumut de 20 de milioane de dolari la Leumi şi că, după prelungirea termenelor, banca îi comunicase că nu-l va mai cr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Yitzhak. Dar nu te deranja, iau eu legătura cu ei, încercă el să par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ick, spuse primul-ministru, fiindcă tot am vorbit, în legătură cu cealaltă cere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 el că-i revin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m morbizi, Knesset-ul a fost de acord săptămâna trecută să ţi se acorde loc de îngropăciune pe Muntele Măslinilor, un privilegiu dat numai evreilor care au adus mari servicii statului Israel. Felicitările mele. Să ştii că nici primul-ministru nu poate fi sigur de o asemenea onoare, râse el. Să ajungi acolo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cu Charlotte la Londra la banchetul Guildhall,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revedem, spuse Armstrong. Ne vedem atunci. Dar să nu te mai reţin,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use jos receptorul, cu cămaşa udă de sudoare pe el. Se ridică greu din scaun, îşi scoase haina şi începu să-şi descheie nasturii cămăşii, pornind spre baie. Închise uşa, se şterse cu prosopul şi-şi puse a treia cămaşă curat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continuă să răsfoiască agenda de telefon până ajunse la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 Schultz. Luă telefonul şi o puse pe secretară să-i facă legătura cu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zbucnire de furie, trânti receptorul şi apoi îi telefonă singur lui Russell. Fără să se gândească, întoarse mai multe pagini ale agendei până auzi voc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50 de milioane de dolari ascunse pe undeva prin l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ele? Întreb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ranjat cu e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ursa inepuizabil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un mod sigur de a căpăta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rmstrong, încercând să nu pa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vinde procentul de acţiuni la 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i-ar da atâţia bani î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depărtă receptorul de ureche, aşteptând cuvântul „Niciodată” bubuind la capătul firului. Dar nu se întâmplă nimic, aşa că îndrăzn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va fi de acord să plătească peste preţul pieţei, pentru că ar avea controlul garantat asup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depărta din nou receptorul, aşteptând o tiradă. Dar Armstrong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ţi cu avoc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fi abordarea cea mai bună, spuse Russell. Dacă le-aş telefona din senin, Townsend ar şti că eşti în cri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geram aşa ceva, spuse Russell. Vii diseară la cină bancherilor de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bancherilo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anuală a jucătorilor principali din lumea finanţelor şi a invitaţilor lor. Ştiu că ai fost invitat, pentru că am citit în Tribune că vei sta între guvernator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ontrolă pe foaia bătută la maşină cu program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 merg.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 veni şi Townsend, doar ca să-şi anunţe intenţia de a rămâne pe poziţii, chiar şi după articolul nefericit din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aplică şi la mine, spuse Armstrong, neobişnuit d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cazia ideală de a aduce subiectul în discuţie ca să-i vez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Russell, spuse Armstrong, pentru că începuse să sune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ugi el la secretară atât de tare, încât Russell se întrebă dacă nu i se adres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domnule Armstrong, dar a sunat din nou domnul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sun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 aştepte, domnule.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imediat, Russell, spuse Armstrong, schimbând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genda care era acum deschisă la lite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red că am găsit o rezolvare la mica noast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declară şefului poliţiei: „Dulap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wnsend îi era odioasă ideea de a-şi vinde acţiunile de la Star, şi pe deasupra şi lui Armstrong, dintre toţi oamenii. Îşi controlă în oglindă nodul cravatei şi înjură cu glas tare. Ştia că probabil calea asupra căreia insistase Elizabeth Beresford în dimineaţa aceea era singura lui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mstrong nu venea la cină; aşa ar mai fi putut-o păcăli câteva zile. Cum ar fi putut înţelege E. B. că Star era în sufletul lui pe locul doi după Melbourne Courier? Se cutremură la gândul că ea nu-i spusese încă ce posesiuni australiene trebui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scoli pe fundul unui sertar şi reuşi să găsească o cămaşă nouă. O îmbrăcă. Fir'ar să fie! Nasturele de la gât i se rupsese când îl încheiase şi Kate venea de la Sydney abia peste o săptămână. Îşi strânse nodul cravatei, sperând să rezolve problema. Se uită în oglindă. Se vedea şi mai rău, gulerul hainei lui de seară lucea puternic, făcându-l să semene cu un şef de orchestră de restaurant din anii '50. Kate îi spunea de ani de zile să-şi ia una nouă şi ar fi fost bine s-o asculte. Apoi îşi aminti că nu mai avea cărţ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coborî la maşină, Townsend observă pentru prima dată că şoferul lui purta un costum mai elegant decât oricare din garderoba lui. Limuzina porni încet spre Four Seasons, iar Townsend, aşezat pe bancheta din spate, începu să se gândească în ce fel să aducă vorba de vânzarea acţiunilor de îndată ce va fi între patru ochi cu Dick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la haina de seară la două rânduri, bine croită – se gândi Armstrong – era că ascundea cât se îngrăşase în ultima vreme. În seara aceea îşi petrecuse mai mult de două ore cu vopsitul părului şi manichiura. Privindu-se în oglindă, fu sigur că puţini din bancherii din seara aceea ar fi ghicit că se apropia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i telefonase înainte de a pleca de la birou ca să-i spună că valoarea acţiunilor lui la Star depăşea şaizeci de milioane de dolari şi că era sigur că Townsend va plăti şi un supliment dacă putea cumpăra tot stoc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a nevoie doar de cincizeci şi şapte de milioane. Asta avea să aranjeze cu elveţienii, cu ruşii şi chiar cu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opri în faţa lui Four Seasons, un tânăr în sacou roşu sări să-i deschidă uşa. Văzând cine cobora din maşină, îşi atin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Armstrong, întinzându-i o hârtie de zece dolari. Cel puţin, un om avea să-l mai creadă multi-milionar ş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impunătoare până în sala de mese, urmând şirul celorlalţi oaspeţi. Unii îi zâmbiră, alţii îl arătară cu degetul. Se întreba ce-şi şopteau unii altora, îi preziceau prăbuşirea sau vorbeau despre geniul lui? Le întoarse zâmbet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l aştepta în capul scărilor. Mergând unul lângă altul, avocatu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e deja aici. E la masa paisprezece, invitat de J. P. Gr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ştiind că J. P. Grenville fusese timp de douăzeci şi cinci de ani bancherul de investiţii al lui Townsend. Intrând în sala de mese, Armstrong îşi aprinse un trabuc Havana şi începu să-şi croiască drum printre mesele rotunde, oprindu-se să strângă câte o mână şi, din când în când, să discute cu persoane în poziţia de a împrumuta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tătea în picioare lângă masa paisprezece şi-l urmărea pe Armstrong înaintând încet către masa principală. Apoi îl văzu aşezându-se între guvernatorul Cuomo şi primarul Dinkins. Le zâmbea tuturor celor care priveau în direcţia lui, de parcă privirea i s-ar fi adresat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ar putea să ai ocazia cea mai bună, spuse Elizabeth Beresford, care se uita şi ea la ma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tât de uşor să vorbesc între patru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cumperi acţiunile lui, ai fi găsit imedia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femeia aceea drepta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ceru linişte în repetate rânduri pentru ca un rabin să poată citi rugăciunea. Peste jumătate din persoanele din încăpere îşi acoperiră capul cu tichia rituală şi printre ele şi Armstrong. Townsend nu-l văzuse niciodată făcând gestul acest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ii se aşezară, un grup de chelneri începu să servească supa. Lui Townsend nu-i trebui mult să descopere că David Grenville avusese dreptate în privinţa conversaţiei lui E. B.; aceasta epuiză toate subiectele înainte de terminarea primului fel. După ce li se luară farfuriile, se întoarse spre el şi, pe un ton coborât, începu să-i pună întrebări despre proprietăţile lui din Australia. Îi răspunse cât de exact putu, conştient că fiecare scăpare avea să fie reţinută şi folosită împotriva lui. Fără să ţină cont de faptul că participau la o seară socială, ea îl întrebă apoi cum voia să-l abordeze pe Armstrong ca să-i propună cumpărarea acţiunilor lai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 de interogatoriul lui E. B. decât temporar – şi răspunsurile lui fuseseră deja notate pe dosul a două meniuri – când un chelner veni să le mai toarne vin. Se întoarse imediat spre Carol Grenville, soţia preşedintelui băncii, care stătea în stânga lui. Carol nu-l întrebă decât: „Ce fac Kate şi copiii?” şi „Ai văzut noua montare la Băieţi ş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oua montare la Băieţi şi păpuşi, Dick?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rio, răspunse Armstrong. Tot încercând să conduc cele mai bine vândute ziare din Londra şi New York n-am mai găsit timp pentru teatru. Şi chiar mă mir că tu ai găsit, acum, în preajm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ick, că şi alegătorii se duc la teatru, spuse guvernatorul. Şi dacă stai în rândul cinci din stal, te văd dintr-odată trei mii de oameni. Şi sunt încântaţi întotdeauna să descopere că ai aceleaşi gustur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un de politician, râse Armstrong, ridicând mâna. Îmi mai puneţi puţin? Îi şopti el apoi chelnerului care apăr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omul, deşi putea jura că tocmai îi pusese domnului Armstrong a dou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lui David Dinkins şi observă că acesta abia ciugulea din mâncare – un obicei pe care-l aveau mulţi vorbitori atunci când trebuiau să-şi ţină discursul după masă. Primarul îşi recitea textul bătut la maşină, făcând corecturi cu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încercă să-l întrerupă şi-l văzu refuzând crema de zahăr ars. Îi sugeră chelnerului s-o lase totuşi pe masă, în caz că primarul se răzgândea. Pe când Dinkins îşi termina de revăzut discursul, Armstrong îi devora desertul. Şi fu încântat să vadă platoul de fursecuri care li se aduse odată cu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rilor care urmară, Townsend deveni absent. Încercă să nu se scufunde în problemele lui, dar îşi dădu seama, în timp ce-l aplauda pe preşedintele Asociaţiei Bancherilor, că abia dacă-şi mai amintea fragmente din ce zise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discursuri, nu-i aşa? Spuse David Grenville. Nu ştiu dacă anul acesta la New York va mai beneficia vreun auditoriu de vorbitori atât de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timpul pe care trebuia să-l mai îndure acolo înainte ca E. B. să-i dea voie să se ducă acasă. Uitându-se la ea, o văzu cu privirea aţintită asupra mes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e auzi o voce din spatele lui şi, întorcându-se, primi îmbrăţişarea de urs care-l făcuse faimos pe primar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acceptă că trebuia să existe şi dezavantaje dacă erai proprietarul lu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imar, spuse el. Mă bucur să vă revăd. Daţi-mi voie să vă felicit pentru discursu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ith, dar nu de-asta am venit la tine, îl împunse primarul cu degetul în piept. Am sentimentul că ziarul tău are ceva cu mine. O fi redactorul-şef irlandez, dar întreabă-l de unde se aşteaptă să măresc salariile poliţiştilor când bugetul pe anul ăsta e deja terminat? Vrea să măresc iar impozitele sau să duc oraşul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i-ar fi recomandat s-o angajeze pe E. B. ca să-i rezolve problema cu poliţia, dar se rezumă doar la a-i spune lui Dinkins că va sta a doua zi de vorbă cu redactorul-şef. Dar avu grijă să sublinieze că nu stătea în politica lui să se amestece în conţinutul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ridică o sprânceană, semn că-i studiase dosar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Keith, spuse primarul. Eram sigur că dacă afli ce am de gând să fac îţi vei da seama în ce situaţie sunt, deşi probabil că nu poţi înţelege cum e să nu-ţi poţi plăti datoriile la sfârşitul lunii. A, dar uite un om cu care mă înţeleg de minune, ridică primarul vocea,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şi E. B. se întoarseră să vadă la cine se referea şi văzură că-l arăta pe Richard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prieteni, spuse el, luându-le braţ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ei ar fi fost nevoit să răspundă dacă Dinkins nu şi-ar fi continuat turul de popularitate. Elizabeth se retrase cu discreţie la o distanţă de unde putea să audă tot ce se ros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ick? Întrebă Townsend, căruia nu-i păsa deloc de bunăstare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răspunse Armstrong, pufăind din trabuc în direcţi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uşurare că în sfârşit ai rezolvat cu sin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puse Armstrong. Dacă nu se învoiau cu termenii mei aş fi închi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apropie încet până ajun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stat ceva, zise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am permite costul, replică Armstrong. Mai ales acum, când ziarul lucrează în profit. Sper să realizezi şi tu asta cu Mult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adânc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i Media n-am avut probleme nici o zi, spuse Townsend. Cu tot capitalul generat de companie, singura grijă e să am destul personal care să mânui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avut ceva bărbăţie să arunci 3 miliarde pe meştereala aia de cowboy. Eu nu i-am oferit lui Henry Sinclair decât un miliard jumate, şi asta după ce contabilii mei i-au inspectat registrele la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Townsend i-ar fi reamintit lui Armstrong că, în urmă cu un an, îi spusese la o cină oferită de primar că i-ar fi dat lui Sinclair 2 miliarde şi jumătate, cu toate că nu-l lăsase să vadă registrele. Dar ştiind-o pe E. B. în spa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ai trase o dată din trabuc înainte de a servi replica bin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urmăreşti şi interesele mel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ub ochi, răspunse Townsend. Şi deşi nu are tirajul lui Tribune, cred că ţi-ar conveni să schimbi dobânzile pe profiturile lu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pe vremea asta, spuse Armstrong, te asigur că Tribune va avea profituri şi acţiuni cu dobânzi duble faţă d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lui Russell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mparăm însemnările la cina de anul viitor, spuse Townsend. Până atunci, situaţia o să s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ontrolez 100 la sută din Tribune şi 46 la sută din Star, eu câştig oricum,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lti Media face trei miliarde de dolari, continuă Armstrong şi de aici deduc că acţiunile mele la Star valorează cel puţin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Townsend, puţin prea repede, ale mele valorează pest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timpul ca unul dintre noi să cumpere stocul celuilalt,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Russell şi Elizabeth se privir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Întrebă Townse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uită la clientul lui, nesigur de reacţia acestuia. La o asemenea întrebare nu aveau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acrifica cele 46 la sută din Star pentru… să zicem,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rebă ce ar fi răspuns Townsend dacă ea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el. Dar să-ţi spun altceva. Dacă spui că acţiunile tale valorează o sută de milioane, le-aş da pe ale mele la exact acelaşi preţ. N-ai putea primi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aşteptau reacţia lui Armstrong, încercând să nu clipească. Armstrong mai trase o dată cu sete din trabuc, apoi se aplecă şi strivi chiştocul în crema de zahăr ars a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cele din urmă, aprinzând un nou trabuc şi pufăind din el un timp. Prefer să aştept să-ţi scoţi stocul pe piaţă, fiindcă atunci îl voi cumpăra la o treime din preţ. Aşa aş controla amândouă tabloidele din oraş şi nu-i greu să ghiceşti pe care l-aş închi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întoarse pentru prima oară spre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ssell,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ămase în picioare, reuşind cu greu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te răzgândeşti, spuse tare Armstrong,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nu mai putea fi auzit, se întoarse spre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şa de strâmtorat, că încerca să-mi vândă mie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ărea, spuse Russell. Trebuie să mărturisesc că nu am anticipat un asemene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şanse mai am să-mi vând stocul d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spuse Russell. După discuţia asta, se va afla în curând că şi el vrea să vândă. Şi toţi cumpărătorii vor crede că fiecare încearcă să urce prea mult preţul înainte de a o fac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 le scot pe piaţa liberă, cât crezi c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lasezi pe toate odată, se va presupune că le abandonezi şi ai fi norocos dacă ai lua 20 de milioane. O vânzare bună se face între un vânzător rezervat şi un cumpărător dornic. Deocamdată, aici avem doar doi vânzător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m? Întrebă Armstrong, pe când se apropiau d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lăsat nici o alternativă, spunea E. B. Trebuie să găsesc o terţă persoană interesată să-ţi cumpere stocul de la Star, de preferat înainte ca Armstrong să fie forţat să renunţe 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legem calea asta? Întreb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entimentul că dl. Armstrong e în încurcătură mai mar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ăpat deloc din ochi şi primul lucru pe care l-a făcut după ce s-au terminat discursurile a fost să vin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un obiectiv unic, replică E. B. Să-ţi vândă dumitale acţiunile lui de l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ownsend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cumpărăm? Sugeră el. Dacă aş pune mâna pe proprietatea asta,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una ca asta, domnul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în presă în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urcă în avionul de Honolulu, Elizabeth Beresford era deja la jumătatea Atlanticului. În ultimele trei săptămâni trecuse prin cea mai dură examinare din viaţa lui şi, ca la orice examinare, urma să mai aştepte un timp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întrebase, sondase şi investigase în legătură cu fiecare aspect al fiecărei tranzacţii în care se implicase vreodată. Ştia acum despre el mai multe decât mama, soţia, copiii lui şi poliţia financiară, luate laolaltă. De fapt, Townsend se întreba dacă era ceva ce ea nu ştia – poate ce făcea el demult cu fiica directorului în pavilionul şcolii. Şi precis că dacă ar fi plătit ceva pentru tranzacţia aceea, ea i-ar fi cerut să i-o descri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jungea acasă epuizat şi revedea ultima poziţie în care se afla, discutând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sunt sigur, repeta el adesea. Şansele mele de supravieţuire stau acum doar în mân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etapa întâia: E. B. acceptase că, din punct de vedere tehnic, compania era solvabilă. Apoi ea îşi îndreptă atenţia asupra dispoziţiei bunurilor. Când îi spuse lui Townsend că doamna Summers voia să-şi recumpere acţiunile la New York Star, acesta se învoi, cu inima îndoită. Dar, cel puţin, E. B. îi permise să-şi menţină controlul la Melbourne Courier şi Adelaide Gazette. Totuşi, fu pus să vândă Perth Sunday Monitor şi Continent, pentru a putea păstra Sydney Chronicle. De asemenea, trebui să renunţe la procentul lui dintr-un canal de televiziune australian şi la toate ramificaţiile neprofitabile ale companiei Multi Media, pentru a continua să editeze TV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treia săptămâni, se simţea dezbrăcat în faţa ei. Şi totul din cauza unui telefon. Se întreba cât aveau să-l mai urmărească cele două replici: „Ar fi prea mult să vă întreb la ce cifră vă gândiţi, domnule Townsend?” „Nu, domnule ambasador. Trei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nu trebuia să-i reamintească de planul de contingenţă care putea fi aplicat înaintea etap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escriseră comunicatul de presă, concluzia era întotdeauna aceeaşi: Global Corp se lansa în autolichidare. Townsend nu-şi amintea să mai fi petrecut ore atât de neplăcute în viaţă. Parcă vedea titlul mare din Citizen: „Townsend d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asupra formulării comunicatului de presă, E. B. fu gata pentru etapa următoare. Îl întrebă pe Townsend ce bănci credea că ar fi simpatizat cu el. El îi dădu şase nume, apoi mai adăugă cinci bănci cu care compania era în relaţii amicale datorită colaborării îndelungate. În schimb, o avertiză că nu tratase cu celelalte decât când încercase să adune cele trei miliarde pentru preluarea Multi Media. Şi una dintre acestea îşi ceruse deja ultimativ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sta va trebui s-o lăsăm la sfârşit, spuse 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l suna pe funcţionarul superior de împrumuturi al băncii cu cea mai largă linie de credit şi a-i explica în detaliu la ce rigori îl supusese pe Townsend. El fu impresionat şi fu de acord să-i sprijine planul – dar numai dacă şi toate celelalte bănci implicate acceptau fondul de salvare. Celelalte cinci bănci se lăsară convinse mai greu, dar, după ce reuşi cu ele, E. B. începu să contacteze restul băncilor, una câte una, informându-le întotdeauna la zi de lista instituţiilor care-i sprijiniseră propunerile. La Londra, fixase întâlniri cu reprezentanţi ai băncilor Barclays, Midland, Montagu şi Rotschilds. Intenţiona să călătorească apoi la Paris, unde urma să meargă la Credit Lyonnais, apoi avea bilete rezervate pentru Frankfurt, Bonn şi Zürich, pe măsură ce încerca să unească toate verigile lanţ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Townsend că avea să-i telefoneze imediat dacă avea succes la Londra. Dar dacă rata într-un singur punct, avea să ia direct avionul de Honolulu pentru a-i informa pe participanţii la seminar că Global nu mai avea nici un viitor, iar ei trebuiau să-şi caute slujb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plecă în seara aceea la Londra, înarmată cu o servietă plină de dosare, un carnet de bilete de avion şi o listă de numere de telefon care-i permiteau să ia legătura cu Townsend la orice oră din zi şi din noapte. În următoarele patru zile avea de gând să viziteze toate băncile şi instituţiile financiare care urmau să decidă soarta companiei Global. Townsend ştia că dacă dădea greş o singură dată, ea n-ar fi ezitat să se întoarcă la New York şi să-i trimită dosarele la etajul treisprezece. Singura concesie pe care i-o acorda era să-i dea o oră înainte de a elibera comunicat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eşti în Honolulu, n-o să-ţi stea toţi ziariştii pe prag, îi spusese ea înainte de a pleca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zâmbi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comunicatul ăla, nu mai contează unde sunt. Tot mă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Townsend ateriza în Honolulu la asfinţitul soarelui. Fu aşteptat la aeroport şi condus direct la hotel. Când se înscrise la recepţie, i se dădu un mesaj laconic: „Toate trei băncile din Londra au fost de acord cu susţinerea. Plec la Paris, 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făcu un duş şi luă cina cu directorii din consiliu. Veniseră din toate colţurile lumii pentru ceea ce iniţial se înfăţişase ca un schimb de idei despre dezvoltarea companiei în următorii zece ani. Acum, ar fi fost mai potrivit să discute despre cum se vor dezmembra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îşi dădeau silinţa să pară veseli, deşi toţi fuseseră convocaţi măcar o dată în biroul lui E. B. în ultimele săptămâni. Şi toţi, după ce plecaseră, renunţaseră la orice gânduri de expansiune. Cel mai optimist cuvânt ieşit de pe buzele lui E. B. de-a lungul acelor săptămâni de analize fusese „consolidare”. Ea le ceruse secretarului companiei şi preşedintelui financiar să pregătească un plan de suspendare a acţiunilor companiei şi de înscriere pentru autolichidare. Tuturor le era greu să mimeze că sunt de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wnsend se duse la culcare şi petrecu o altă noapte nedormită, care nu putea fi atribuită schimbării de fus orar. Auzi mesajul băgându-i-se pe sub uşă în jur de ora trei dimineaţa. Sări din pat şi-l desfăcu nervos. „Francezii s-au învoit cu dificultate. Plec la Frankfurt, 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Bruce Kelly urcă în apartamentul lui să ia micul dejun. Bruce revenise de curând la Londra pentru a conduce Global TV şi începu să-i explice lui Townsend ce problemă era să-i convingă pe scepticii de englezi să cumpere cele o sută de mii de antene prin satelit, depozitate în prezent în Watford. Ultima idee care-i venise fusese să le ofere gratis cititorilor lui Globe. Townsend dădea din cap printre înghiţituri de ceai. Nu pomeniră niciunul de subiectul care-i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oborâră în sala de mese şi Townsend stătu de vorbă cu directorii lui din toată lumea. După ce făcuse ocolul sălii, ajunse la concluzia că ori erau cu toţii foarte buni actori, ori habar n-aveau cât de precară era situaţia. Spera să fie al do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de deschidere din dimineaţa aceea fu ţinută de Henry Kissinger, despre semnificaţia internaţională a centurii Pacificului. Townsend stătea în primul rând, dorindu-şi ca tatăl lui să fie acolo şi să-l audă pe fostul secretar de stat vorbind despre posibilităţi pe care nimeni nu le-ar fi conceput în urmă cu zece ani şi despre ocazii pentru care credea compania Global o jucătoare puternică. Gândurile lui Townsend zburară la mama lui, trecută de nouăzeci de ani şi la cuvintele ei când se întorsese el de la studii în urmă cu patru decenii: „Am avut întotdeauna oroare de datorii, în orice formă.” Îşi amintea perfect tonul vocii 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ownsend trecu prin cât mai multe săli de seminar, părăsindu-le cu termeni ca „angajare”, „viziune” şi „expansiune” răsunându-i în urechi. În seara aceea, înainte de a se urca în pat, i se înmâna ultima misivă de la E. B.: „Frankfurt şi Bonn au fost de acord, în termeni aspri. Plec la Zürich. Telefonez imediat ce aflu decizia.” Urmă o altă noapte nedormită, în aştepta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ownsend sugerase ca E. B. să vină de la Zürich direct în Honolulu, pentru a-l informa personal. Dar ei nu i se părus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i reamintise, nu stă în etica slujbei mele să stau de vorbă cu delegaţii despre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creadă că eşti amanta mea,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upă prânz, fu rândul lui Sir James Goldsmith să conferenţieze. După ce fură reglate luminile, Townsend se uită nervos la ceas, întrebându-se când va suna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urcă pe podium în aplauzele entuziaste ale participanţilor. Îşi puse discursul pe tribună, privi spre public până la ultimul rând şi începu: „Îmi face plăcere să mă adresez unui grup de angajaţi ai acestei companii de succes mondial.” Townsend urmări opiniile lui Sir James despre viitorul Comunităţii Europene şi de ce acceptase să candideze pentru Parlam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es, voi avea ocaz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ridică ochii şi-l văzu pe directo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la telefon de la Zürich. Doamna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dădu din cap şi-l urmă repede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mi legătu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directorul, în timp ce Townsend se îndrepta spre lift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recu pe lângă unul din secretarii lui, care se întrebă de ce şeful părăsea sala înainte de a-i mulţumi lui Sir James pentr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intră în cameră, telefonul suna deja. Se îndreptă cu paşi mari spre telefon, bucuros că ea nu-l putea vedea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ownse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in Zürich sprijin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us condiţii. Cer dobândă cu trei la sută mai mare decât baza pe toată perioada de zece ani. Asta ar mai costa Global încă 17,5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cceptat termenii. Au avut isteţimea de a afla că sunt printre ultimii pe care îi abordăm, aşa că n-am avut multe argumente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are sunt şansele mele de supravieţuire? O întrebă el după c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ncizeci la sută, spuse ea. Nu pari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cu ce bani, spuse Townsend. Ai uitat că mi-ai luat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nici o îndoială în seara asta, în discursul de închidere, că eşti preşedintele celei mai glorioase companii de presă din lume şi nici n-ai auzit de auto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şti cum stau exac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puse E. B. Te sun imediat după întrevederea cu Austin Pi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întâmpinat de Reg la aeroport şi acesta îl conduse în Londra, prin zloată. Îl supărase întotdeauna faptul că autorităţile aviaţiei civile nu-i lăsau să zboare cu elicopterul personal deasupra oraşului, în orele nopţii. Ajungând la Armstrong House, luă liftul până la ultimul etaj, îşi sculă bucătarul şi-i comandă masa. Făcu un duş lung şi fierbinte şi după treizeci de minute apăru la masă în halat, fumând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aşeza îşi umplu gura de caviar, apoi, mestecând, îşi puse servieta pe masă şi scoase din ea o singură foaie de hârtie. Începu s-o studieze între îmbucături de caviar şi pahare de şampanie; era agenda întrunirii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mpinse lista într-o parte, sigur că dacă reuşea să treacă de punctul unu, avea răspunsuri convingătoare pentru toate celelalte întrebări ale lui Sir Paul. Se împletici spre dormitor şi se întinse cu un maldăr de perne sub cap. Deschise televizorul trecând de pe un canal pe altul şi sperând să găsească un program care să-l distragă. În cele din urmă adormi uitându-se la un film vechi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luă cuvântarea de pe o masă laterală şi ieşi pe uşă, traversând coridorul până la lift. La parter, îşi croi încet drum spre sala de conferinţe. Încă dinainte de a intra auzi flecăreala liniştită a delegaţilor în aşteptare. Când păşi în sală, o mie de directori tăcură şi se ridicară în picioare. Se îndreptă spre tribună şi de acolo îşi privi spectatorii, un grup dintre cei mai talentaţi oameni din lumea presei; unii dintre ei îl slujeau d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ţi-mi voie să încep prin a vă spune că Global întruneşte cele mai bune condiţii pentru a intra în secolul douăzeci şi unu. Controlăm patruzeci şi una de staţii de radio şi televiziune, 137 de ziare şi 249 de reviste. Şi desigur, recent, tezaurul nostru s-a îmbogăţit cu o bijuterie: TV News, cea mai bine vândută revistă din lume. Cu un asemenea dosar, Global a devenit cel mai puternic imperiu comunicaţional din lume. Îndatorirea noastră e să rămânem lideri mondiali şi văd în faţa mea o echipă de oameni devotaţi companiei, care vor păstra Global în primul rând. În dec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vorbi timp de patruzeci de minute despre viitorul companiei şi rolurile pe care le vor juca fiecare în acest viitor, încheind hotărât: „A fost un an record pentru Global. Anul viitor, haideţi să ne uimim criticii prezentându-n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idicară şi-l ovaţionară. Dar când aplauzele se stinseră, nu putu să nu-şi amintească de întâlnirea care urma să aibă loc la Cleveland în dimineaţa următoare, la care avea să se răspundă la o singură întrebare şi nu aveau să se audă aplauze. Îşi luă la revedere de la directorii care plecau, încercând să par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la întoarcerea lor nu-şi vor găsi colegii de la ziarele rivale aşteptând să-i întrebe de ce compania pornise la autolichidare. Şi totul pentru că un bancher din Ohio zisese: „Nu, domnule Townsend, vă cer cele cincizeci de milioane până la închiderea pieţei în seara asta. Altfel nu-mi mai rămâne decât să las chestiunea în seama departament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tu pleca, Townsend ajunse în apartamentul lui şi-şi făcu bagajul. Şoferul îl duse la aeroport la timp pentru decolarea avionului. Oare mâine avea să ia un bilet la clasa economic? Nu era conştient de felul cum îl epuizase conferinţa, dar organismul îi cedă şi, la câteva clipe după ce-şi puse centura de siguranţă, adorm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lănuise să se scoale devreme ca să aibă timp să distrugă mai multe hârtii din safeul lui, dar fu trezit de bătăile lui Big Ben, asociate cu semnalul ştirilor televizate de la ora şapte. Blestemă fusele orare, trecându-şi cu greu picioarele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intră în sufragerie, unde micul dejun era pregătit: şuncă şi cârnaţi, budincă de cacao şi patru ouă ochiuri, pe care le mistui cu mai multe ceşti aburinde de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5, luă liftul spre etajul unsprezece. Coborî, aprinse luminile, trecu de biroul secretarei şi formă codul de intrare în biroul lui. Lumina verde o înlocui pe cea roşie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teancul de corespondenţă gata să cadă de pe birou şi se îndreptă direct spre safeul din colţ. Înainte de a deschide uşa grea, trebui să mai formeze un cifru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sar pe care-l scoase se intitula „Liechtenstein”. Se duse la tăietor şi-l făcu fărâme, pagină cu pagină; aceeaşi soartă o avu dosarul „Rusia (contracte de publicare)” şi era la jumătatea distrugerii „Teritoriilor de distribuţie”, când o voce din spatele lu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şi fu orbit de lantern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âmpitule! Ţipă el. Şi închide uş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paznicul. Nu ştiam că sunteţ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Armstrong continuă să-şi facă fărâme documentele, până o auzi pe secretară venind. Ea bătu în uş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rmstrong. Sunt Pamela.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peste zgomotul aparatului de tăiat hârtii. Ies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ră încă douăzeci şi cinci de minute pân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până la şedinţa de consil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treizeci de minute,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Wakeham să vină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epreşedinte nu vine astăzi, spus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Zbier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rins gripa care bântuie pe aici. Şi-a trimis deja scuzele la secret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duse la birou, căută numărul lui Peter şi-l formă. După mai multe apeluri, î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acolo?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at. S-a simţit destul de rău şi doctorul i-a spus să se odihnească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o voce slăb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mstrong. De ce dracu' lipseşti de la o şedinţă de consiliu de impor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ck, dar am o gripă urâtă şi doctorul mi-a recomandat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ţi-a recomandat doctorul, spuse Armstrong. Vreau să fii la şedinţa asta. Am nevoie de tot sprijin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atât de important,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puse Armstrong. Aşa că vino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birou, ascultând din celelalte încăperi zumzetul de glasuri, semn că sediul se trezea la viaţă. Se uită la ceas: mai erau numai zece minute până la începerea şedinţei. Dar nici un director nu intrase să-i spună câteva cuvinte sau să-l asigure de sprijinul lui pentru propunerile pe care dorea să le aprobe consiliul. Poate că nici nu ştiau că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intră tulburată în biroul lui şi-i întinse un dosar informativ asupra punctelor care aveau să se discute la şedinţă. Aşa cum citise şi în seara precedentă, punctul unu era „Fondul de pensii”. Dar, cercetând dosarul, nu găsi nici o informaţie despre asta – primele note erau ataşate la punctul doi: scăderea tirajului la Citizen după ce Globe îşi scăzuse preţul unui exemplar cu 10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ontinuă să citească dosarul, până când Pamela se întoarse şi-i spuse că era ora zece fără două minute. Se ridică de pe scaun, îşi vârî dosarul sub braţ şi ieşi cu paşi hotărâţi din birou. Mergând spre sala de consiliu, fu salutat de mai mulţi angajaţi. Le răspunse şi le zâmbi tuturor, deşi pe unii nu-şi mai amintea cum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a deschisă, îi auzi pe directori vorbind cu glas scăzut. Dar când intră, se lăsă o tăcere nefirească, de parcă prezenţa lui i-ar f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pregătea să aterizeze pe aeroportul Kennedy, Townsend fu trezit d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ră Beresford de la Cleveland. Spune că veţi accep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iscuţia cu Pierson, spuse E. B. A durat o oră, dar încă nu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lua o decizie finală, trebuie să se consulte şi cu comitetul financiar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celelalte bănci au acceptat, n-o să poată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foarte bine. Încearcă să-ţi aminteşti că e preşedintele unei bănci mici din Ohio. Nu-l interesează ce s-au înţeles celelalte bănci. Şi, după toată presa proastă pe care ai avut-o în ultimele săptămâni, nu-l mai interesează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co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ă seama că celelalte bănci îl vor renega dacă nu se raliază pla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i-am spus asta, a dat din umeri şi a zis: „În cazul ăsta,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romis ceva, spuse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ă de îndată ce comitetul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Şi eu ce mă fac dacă voteaz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eclaraţia de presă, cum am conven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ţâşnea afară din aeroport. Limuzina îl aştepta afară şi sări în ea înainte ca şoferul să apuce să-i deschidă uşa. Primul lucru pe care-l făcu fu să sune la apartamentul lui din Manhattan. Kate aşteptase probabil lângă telefon, pentru c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Clevela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 s-a întâlnit cu Pierson, dar el încă nu s-a hotărât, răspunse Townsend din maşina care şerpuia prin traficul de pe Bulevardul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că avem să extindă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eu ieri pe E. B. Şi mi-a spus Că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ieşim din star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i ceva, sună-mă imediat, indiferen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ăr format de Townsend fu cel al lui Tom Spencer. Încă nu aflase nimic nic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ş aştepta să aflu ceva înaintea ta, spuse el. Nu e stilul lui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flu ce-a hotărât Pierson, ar fi bine să ne întâlnim ca să vede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Tom. Sună-mă cum afli ceva şi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ti pe Madison şi apoi pe o alee laterală, parcând în faţa sediului companiei. Şi fu surprins când domnul Townsend se aplecă şi-i mulţumi, pentru prima oară în douăzeci de ani. Şi când deschise uşa şi şeful îi spuse „La revedere”, fu de-a dreptu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i Global International intră grăbit în clădire. Intră în primul lift şi deşi holul era plin de angajaţi, nu i se alătură niciunul, în afară de liftierul care sări înăuntru şi apăsă ultimul buton. Uşile se închiseră şi liftul porni în viteză spre etajul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din nou, Townsend păşi pe mocheta groasă de la etajul conducerii şi fu întâmpinat de zâmbetul recepţionerei. Ea vru să-l şi salute, dar se răzgândi când îi văzu expresi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merse rapid, fără să piardă ritmul, până când uşile de sticlă ale biroului lui i se deschiseră în faţă. Trecu de biroul secretarei şi intră la el, adresându-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magn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spuse Armstrong tare şi voios, dar i se răspunse doar c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Maitland dădu uşor din cap când Armstrong ocupă locul de lângă el. Armstrong îşi roti privirile în jurul mesei. Doar scaunul vicepreşedinte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 prezentă toată lumea, cu excepţia domnului Wakeham, care şi-a prezentat scuzele secretarei, sugerez să începem şedinţa, spuse Sir Paul, privindu-şi ceasul. Acceptaţi cu toţii, corectitudinea raportului prezentat la ultima şedin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ădură din cap, cu excepţi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imul punct de pe agendă e cel discutat în detaliu la ultima întrunire a comitetului financiar, spuse Sir Paul, şi anume situaţia prezentă a fondului de pensii. În ocazia respectivă, dl. Wakeham s-a străduit să ne ofere explicaţii cât mai complete după călătoria de afaceri la New York, dar mi-e teamă că unele întrebări nu şi-au aflat răspunsul. Am ajuns la concluzia că numai directorul nostru executiv ne putea pune propriu-zis la curent cu ceea ce se petrece efectiv la New York. Sunt uşurat că se află acum cu noi şi ar trebui să încep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u sunt cel care ar trebui să înceapă, îl întrerupse Armstrong, oferindu-vă o explicaţie pentru că n-am participat la şedinţa de consiliu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îşi strânse buzele, îşi încrucişă braţele şi-şi aţinti privirea asupra scaunului neocupat din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biroul meu din New York, domnilor, continuă Armstrong, pentru că eram singura persoană cu care sindicatele tipografilor voiau să negocieze – aşa cum, desigur, Peter Wakeham v-a confirmat. Din aceste negocieri, nu numai că am obţinut un rezultat descris de unii comentatori ca „miraculos” (Sir Paul aruncă o privire la articolul de fond apărut cu o săptămână înainte în Tribune, unde apărea într-adevăr cuvântul „miracol”), dar sunt de asemenea în măsură să-i confirm consiliului şi altceva, ce dl. Wakeham a fost rugat să-i transmită, şi anume că Tribune şi-a schimbat în sfârşit balanţa şi în ultima lună a adus contribuţii pozitive la contul d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ăcu o scurtă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se întâmplă pentru prima oară de când am preluat no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consiliului păreau incapabili să-l privească, iar cei care o făcură nu erau apro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merita mulţumiri pentru această realizare monumentală, spuse Armstrong, şi nu critică permanentă din partea unui preşedinte a cărui idee despre un spirit întreprinzător e să hrăneşti raţele din heleşteul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aul arăta gata să protesteze, dar Armstrong ridică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dreptă, cu mâinile încleştate de braţele scaunului, privind fi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ondului de pensii, continuă Armstrong, secretara companiei poate confirma că deţinem în acest cont un surplus considerabil, din care am folosit puţin – în mod legitim – pentru investiţii în Statele Unite. De asemenea, consiliul ar putea fi interesat să afle că recent m-am implicat în negocieri confidenţiale cu Keith Townsend, pentru preluarea ziarului 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directori părură uluiţi de acest anunţ şi, de data aceasta, toţi îl căutar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continuă Armstrong, că Townsend este în mari încurcături financiare după preluarea riscantă a companiei Multi Media, pentru care a plătit trei miliarde de dolari. Consiliul îşi aminteşte că nu mai devreme de anul trecut am recomandat să nu oferim mai mult de un miliard şi jumătate pentru respectiva companie şi la o privire retrospectivă se dovedeşte că am judecat corect. Acum pot extrage avantaje din eroarea dezastruoasă a lui Townsend şi îi pot prelua acţiunile din Star, ofertă care n-ar fi fost posibilă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capteze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va face Armstrong Communications cea mai redutabilă prezenţă în presa din es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ăcu o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asigura un bilanţ mai bun decât cel obţinut cu profiturile din pres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chipuri se înviorară, dar nu şi ce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această tranzacţie cu Townsend s-a finaliza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diile finale, domnule preşedinte, răspunse Armstrong. Dar nici nu mă gândeam să întreprind o preluare atât de importantă fără să cer mai întâi aprob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înseamnă „stadiile finale”? Întrebă din nou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s-a întâlnit cu mine pe un teren neutru, neoficial, în prezenţa consilierilor noştri legali. Am convenit cifra acceptabilă pentru ambele părţi, aşa că acum a rămas în seama avocaţilor să întocmească un contract pentru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mic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Armstrong. Dar sunt convins că voi putea livra documentaţia necesară la timp pentru a putea fi studiată şi aprobată la viitoarea întrunir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ec Sir Paul, deschizând dosarul din faţa lui. Cu toate acestea, cred că acum ne putem întoarce la primul punct de pe agendă, şi anume situaţia prezentă a fondului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şi însemnă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recent s-au extras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ot asigura că banii au fost bine investiţi, nu-l lăsă Armstrong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taliile precise în momentul acesta, spuse Armstrong. Dar le-am cerut contabililor noştri din New York să întocmească un raport clar şi amănunţit pentru ca membrii consiliului să fie în măsură să evalueze situaţia înainte de viitoare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Sir Paul. Când am vorbit aseară cu departamentul contabil din New York nici nu ştia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cauză că am ales o echipă restrânsă pentru această sarcină şi au fost instruiţi să nu dezvăluie nici un detaliu, pentru a nu periclita unele tranzacţii mai delicate în care sunt implicat. Prin urm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Sir Paul, pe un ton din ce în ce mai ridicat. Eu sunt preşedintele acestei companii şi am dreptul să fiu informat de orice schimbări majore care i-ar putea afec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sta-mi periclitează şansele de a încheia o tranza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cârpă, spuse Sir Paul, întorcându-se pentru prima oară cu faţa l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gerez că sunteţi, domnule preşedinte, dar sunt momente când trebuie luate decizii importante şi dumneavoastră aţi pleca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trezi fără supărare, spuse Sir Paul, uitându-se direct la Armstrong, aşa cum nu m-am supărat azi-noapte, când dl. Jacques Lacroix de la Geneva m-a trezit să-mi comunice că dacă împrumutul de 50 de milioane de dolari contractat cu banca lui nu va fi plătit până în seara asta la închidere, vor fi obligaţi să apeleze la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rectori îşi ple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 vor fi trimişi până diseară, spuse Armstrong, fără să clipească. De 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ropui să-i obţinem de data asta? Întrebă Sir Paul. Pentru că am dat dispoziţii clare să nu se mai retragă nimic din fondul de pensii atâta vreme cât sunt eu preşedinte. Avocaţii noştri m-au avertizat că dacă s-ar fi încasat un cec de 50 de milioane de dolari, fiecare membru al acestui consiliu ar fi apt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comisă de un funcţionar inferior de la contabilitate, spuse Armstrong, care a depus cecul unde nu trebuia. A fost conc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 Lacroix m-a informat că ai adus cecul personal şi are o chitanţă semnată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îmi petrec vremea la New York depunând singur cecurile? Spuse Armstrong, aţintindu-şi privirea asupra lui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am idee ce faci când eşti la New York – dar trebuie să spun că explicaţia de luna trecută a lui Peter Wakeham, pentru faptul că sume din fondul de pensii au fost depuse la băncile New Amsterdam şi Manhattan, pur şi simplu nu 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Ţi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mstrong, ştim amândoi că banca Manhattan reprezintă sindicatele tipografilor din New York şi banca N. A. a avut instrucţiuni de a cumpăra în ultima lună acţiuni de-ale noastre în valoare de peste 70 milioane de dolari – şi asta în ciuda faptului că Mark Tenby, contabilul nostru şef, a subliniat, când ţi-a dat carnetul de cecuri din fondul de pensii, că achiziţionarea de acţiuni la propria companie este fapt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ceva, strig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exemplu de eroare funcţionărească, i-o întoarse Sir Paul, care poate fi rezolvată, desigur, prin concedierea contabil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ndenţios, spuse Armstrong. Banca ar fi putut achiziţiona acţiunile acelea pentru oricare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use Sir Paul, deschizând un alt dosar. Agentul principal mi-a confirmat că i-ai dat instrucţiuni clare, să „proptească” – în cuvintele dumitale – preţul acţiunilor, pentru că nu-ţi poţi permite să le laşi să cadă. Când ţi s-au explicat implicaţiile unei asemenea acţiuni, se pare că i-ai spus (Sir Paul îşi consultă notiţele): „Nu-mi pasă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împotriva cuvântului meu, spuse Armstrong. Dacă agentul mai repetă minciunile astea, îl citez pentru calomnie. În ambele ţăr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un pas înţelept, spuse Sir Paul, pentru că toate convorbirile cu banca sunt înregistrate şi catalogate şi am cerut să mi se trimită o transcrie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minciună? Ţip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întrebă preşedintele, m-ai da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pentru o clip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nici o intenţie să-mi răspunzi de bună credinţă la întrebări, continuă Sir Paul. Prin urmare, nu-mi rămâne decât să demisionez din funcţia de preşedinte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ziră câteva voc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ealiză că şarjase cu nesăbuinţă. Dacă Sir Paul demisiona, în câteva zile avea să afle toată lumea cât de precară era situaţia financiară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putea rămâne preşedinte până la întrunirea anuală din aprilie, spuse el încet, ca să putem, cel puţin, să realizăm un transfer expeditiv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 mers deja prea departe, spuse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vă implor? Spuse Armstrong,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şti incapabil de asta, aşa cum eşti incapabil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apoi Sir Paul se întoarse şi părăsi camera, lăsându-şi toate dos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aşeză din nou, dar un timp nu fu în stare să vorbească, privind chipurile celor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eşte cineva să plece, spuse el în cele din urmă, poate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foşniră şi scaunele scârţâiră; cu toţii îşi priveau mâinile, dar nu se ridi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rmstrong. Acum, haideţi să judecăm cu maturitate şi să ne dăm seama că Sir Paul s-a grăbit să tragă concluzii fără să cunoască real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de la masă păreau, convinşi. Eric Chapman rămas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spuse ferm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de difuzare îi trebui destul timp pentru a explica de ce tirajul lui Citizen scăzuse atât de mult în ultima lună, lucru care avea să aibă consecinţe negative asupr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Globe a scăzut preţul cu 10 pence, sugerez consiliului să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spuse Chapman, ne vom micşora din nou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epu directorul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străm nervii, spuse Armstrong, şi să vedem cine mişcă primul. Bănuiala mea e că Townsend o s-o şteargă de aici într-o lună şi noi vom culege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rectori dădură din cap, dar cei mai mulţi erau în consiliu de destulă vreme pentru a-şi aminti ce se întâmplase ultima dată când Armstrong vorbise despre acelaş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o oră până discutară şi celelalte puncte de pe agendă şi apăru clar că nimeni nu dorea să-l mai înfrunte făţiş pe directorul executiv. Când Armstrong întrebă ce probleme mai erau, nu se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osarele lui Sir Paul şi ieşi repede din încăpere. Mergând cu paşi mari pe coridor, îl văzu pe Peter Wakeham alergând cu sufletul la gură. Armstrong îi zâmbi şi vicepreşedintele se întoarse şi i se alătură. Îl prinse pe Armstrong tocmai când intr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ai puţin mai devreme, Peter, spuse el privindu-l, te-aş fi făcu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larg lui Wakeham până se închiseră uşi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coborî la ieşirea pe acoperiş, unde-l găsi pe pilotul elicopterului fumând o ţigară rezema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row, latră el, fără să-i pese de permisul de liberă trecere de la controlul trafic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trivi repede ţigara şi fugi spre elicopter. Zburând pe deasupra centrului Londrei, Armstrong începu să-şi deruleze în minte succesiunea evenimentelor care aveau să urmeze dacă cele 50 de milioane de dolari nu se materializau în mod miraculos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elicopterul ateriza pe pista separată şi el se dădu jos şi porni încet spre avion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lot, prezent la ordin, îl salută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 spuse Armstrong, înainte de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ispăru în cabină, bănuind că „domnul căpitan Dick” îşi lua câteva zile de odihnă pe iahtul lui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şi porni spre sud. În timpul celor două ore de zbor, Armstrong avu o singură convorbire, cu Jacques Lacroix din Geneva. Dar oricât ar fi pledat, primi aceiaşi răspuns: „Domnule Armstrong, dacă nu plătiţi cele 50 de milioane de dolari până la ora închiderii băncii, nu ne rămâne decât să plasăm chestiunea în mâin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pe linia unu, spuse Heather şi un domn Austin Pierson, din Cleveland, Ohio, pe linia doi. Unde-ţi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i spuse lui Heather cu cine voia să vorbească, ridică receptorul şi auzi o voc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ierson, ce bine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wnsend ascultă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ierson, spuse el în cele din urmă. Desigur. Vă înţeleg foarte bine. Sunt sigur că, în împrejurări similare, aş fi luat aceea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wnsend ascultă atent motivele pentru care Pierson luase deciz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lema şi apreciez că m-aţi sunat personal. Sper doar că nu veţi regreta, spuse el după o pauză. La revedere, domnule Pi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şi luă capul în mâini. Se simţea deodat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Heather se opri din lucru şi alergă spre uşa biroului lui Townsend. Îl găsi ţopăind şi strigând: „A fost de acord! A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să-ţi comand în sfârşit altă haină de seară? Întrebă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se dacă vrei, spuse el luând-o în braţe. Dar mai întâi trebuie să-mi iei înapoi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âse şi începură să ţopăie amândoi. Nu observară niciunul când în cameră intră Elizabeth Bere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asta e o rămăşiţă de dans ritual practicat la Antipozi? Întrebă E. B., sau există o explicaţie mai simplă, legată de o decizie a unui bancher din ves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 de adorare, spuse Townsend. Şi idolul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spuse E. B. cu un zâmbet calm. Heather, aş putea discuta între patru ochi cu domnul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eather, care îşi puse la loc pantofii şi ieşi fără zgomo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şi trecu mâna prin păr şi reveni pe scaunul lui. Apoi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cu mare atenţie, Keith, începu E. B. Ai avut un noroc incredibil. Ai fost la un pas de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încet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 nu vei mai face nici o ofertă fără să consulţi întâi banca – ad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ai la dispoziţie 10 ani pentru a consolida Global şi a o face una dintre cele mai solide şi respectate instituţii din domeniu. Nu uita, asta a fost etapa a cincea a înţelegerii noast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Spuse Keith. Şi-ţi voi fi veşnic recunoscător, Elisabeth, m-ai salvat şi pe mine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puse E. B., dar datoria mea nu se va încheia decât atunci când voi auzi compania dumitale descrisă, chiar şi de detractori, ca o invest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olemn din cap şi ea-şi deschise servieta, scoase un teanc de cărţi de credit şi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trecu o umbră de zâmbet. Se ridică de pe scaun şi-i întinse mâna. Townsend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 în curând, spuse el, conducând-o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 B. N-aş vrea să mai trec a doua oară prin asemenea fr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iroul lui Heather, E. B. se întoarse cu faţa spre el. O clipă, Townsend se gândi s-o sărute pe obraz, dar se răzgândi. E. B. dădu mâna cu Heather la fel de formal, îi aruncă o privire lui Townsend şi plec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jumătate, spuse Townsend, privind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Heather visătoare. Chiar m-a învăţat câteva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era pe cale s-o întrebe ce anume, când Heat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Uitasem complet. Şi când termin, dă-mi-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ştepta unul dintre cele şase lifturi. Se grăbea să ajungă la bancă şi să-şi încuie biroul – nu mai fusese acasă în weekend de o lună şi-i promisese soţului ei că va ajunge la timp ca s-o vadă pe fiica lor jucând într-o piesă la şcoală. Când un lift ajunse la etajul superior, apăsă butonul, intră şi porni spre parter. Nu reuşi să vadă cine sărise din celălalt lift şi se repezise spre biroul lui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zeci şi unu, trei tineri i se alăturară lui E. B. în lift şi-şi continuară discuţia animată, de parcă ea n-ar fi fost acolo. Când unul dintre ei menţiona numele lui Armstrong, începu să fie mai atentă. Nu-i venea să-şi creadă urechilor. Cu fiecare persoană care intra în lift, mai afla câte un fragment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cu sufletul la gură în birou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encer. Tocmai a vorbit cu preşedintele.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tocmai când Townsend termina de format un număr la telefo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wnsend, ridicând privirea. O sun pe Kate să-i spun şi ei că Pierson extinde termenul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ar asta e istorie, spuse Tom, prăbuşindu-se pe scaunul de pe care se ridicase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aflat abi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te Townsend, se auzi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Nu, ce mai pune la cale? Întrebă Townsend, ignor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Kate.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eith?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puse Townsend, lăsând receptorul să cadă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 căutat pe mare mai multe ore şi pescarii tocmai i-au scos trupul în largul coastei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se răsuci cu scaun cu tot, privind pe geam, pe deasupra Bulevardu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ama i-a supravieţui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fost sinucidere, spuse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 Blestematul ăsta a crezut întotdeauna că poate supravieţui orică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ost, Londra vuieşte, spuse Tom. Se pare că râul nesfârşit de capital al lui Armstrong venea din fondul de pensii al companiei, pe care-l folosea ca să-şi cumpere propriile acţiuni şi ca să plătească sindicat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de pensii al companiei? Despre ce e vorba? Întreb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mstrong a descoperit că în fond erau mai mulţi bani gheaţă decât necesarul legal şi a început să-i stoarcă încet, câte un milion-două odată, până când preşedintele lui a aflat şi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luă telefonul şi formă u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şi puse Townsend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voce la celălalt capăt al fi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ineva care-i recunoscuse imediat accentul australian. Aici Hank Turner, contabilul-şe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tine aveam nevoie, Hank. Spune-mi, Global are un cont separat pentru fondul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m depus în prezent în cont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şi contabilul-şef adjunct i-l dădu pe când liftul pe care E. B. îl luase înapoi urcase abia până la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azi-dimineaţă, contul prezenta depuneri de 723 milioane de dolari, domnule, fu informat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m obligaţia legală să menţinem în co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400 milioane de dolari, domnule, răspunse contabilul. Datorită politicii ingenioase de investiţii aplicate de managerul fondului, am reuşit să o luăm cu mult înainte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un surplus de peste 300 de milioane de dolari faţă de obligaţiile noastre stat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omnule, dar litera legii spune că trebui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întrerupse legătura şi-şi privi avocatul, care se holba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coborî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gândeşti la ce cred eu că te gândeşti, spuse Tom, când E. B. intra în birou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urgent pe domnul Townse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Pierson s-a răzgândit, zi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legătură cu Pierson. E vorba de Richa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înecat. Primele relatări indică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Intraţi imediat, doamnă. Acum e Tom Spenc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se îndreptă spre uşa lui Townsend. Când năvălise înăuntru, Tom o lăsase deschisă, aşa că E. B. putea auzi înainte de a intra că în birou se purta o discuţie. Auzind expresia „fond de pensii”, încremeni şi ascultă uluită conversaţia dintre Townsend şi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m, spunea Townsend. Ideea mea se îndreaptă spre limi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lăsa pe mine să judec ast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stăzi, mai târziu, se suspendă toate tranzacţiile cu acţiuni la Armstrong Commun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corectă, încuviinţ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stadiul ăsta, n-ar avea rost să încerc să pun mâna pe stocul lor. Deocamdată, ştim că Armstrong seca fondul de pensii, aşa că acţiunile vor reveni pe piaţă la un preţ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la ce ţi-ar folos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că eu, ca un cruciat îmbrăcat în armura dreptăţii, voi merge şi voi salva ziu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onând cele două compan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niciodată de acord. Pentru început, garanţii fondului de pensii al lui Citizen nu vor mai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ă, atunci când vor vedea că surplusul nostru depăşeşte pierderile lor. S-ar rezolva convenabil două probleme în acelaşi timp. Mai întâi, guvernul britanic n-ar trebui să apeleze la fondul specia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Se arătă Tom şi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ii vor dormi liniştiţi, ştiind că nu vor avea de înfruntat sărăcia în zilele care l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isia de monopoluri şi fuziuni n-o să fie de acord să-ţi cedeze proprietatea asupra celor mai mari tabloide din Angli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Townsend, dar n-o să obiecteze să preiau toate publicaţiile regionale ale lui Armstrong – care ar fi trebuit să fie ale me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Tom, dar a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păsa de cele 46 la sută de procente ale lui Armstrong la New York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te mai preocupe asta, spuse Tom. Ai pierdut deja controlul asupra ziar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se Townsend. Abia lunea viitoare se semnează documenta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w York Tribune? Întrebă Tom. O fi murit Armstrong, dar tu i-ai moştenit toate problemele. Orice ar fi declarat el, ziarul ăla pierde în continuare un milion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ace ce-ar fi trebuit să facă Armstrong, aş închide ziarul, spuse Townsend. În felul acesta, aş crea în oraşul ăsta un monopol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i încolţi guvernul britanic şi comisia de monopol şi fuziune, ce te face să crezi că Armstrong Communications s-ar potrivi micului t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e-aş umple la loc fondul de pensii, dar aş lăsa conducerea să controleze în continuare ziarul Citizen. Şi n-am încălca legea, pentru că surplusul nostru e mai mult decât suficient pentru acoperirea lip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se încingă o luptă crâncenă pentru a te împiedic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Globe le va aminti în fiecare dimineaţă celor 35.000 de pensionari ai lui Citizen că problema lor are o solu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resupune să aprobe şi parlamentul, spuse Tom. Gândeşte-te la laburiştii aceia care te detestă mai mult decât p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să primească toţi saci de scrisori de la alegătorii din circumscripţia lor, reamintindu-le că dacă vor să fie 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Keith o văzu pe E. B. în prag. Ea îl măsura din ochi la fel ca în prima zi când se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wnsend, spuse ea, acum mai puţin de cincisprezece minute, eu şi dumneata am ajuns la o înţelegere, pe care ai promis solemn că o vei respecta. Sau memoria dumitale nu funcţionează pentru o asemen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eith se colorară uşor, apoi pe buze îi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B., spuse el. Am m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a Comunelor = organ legislativ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fiecărui capitol reproduce titlul unui articol închipuit, dintr-un ziar de mare tiraj. Numele ziarului este specificat împreună cu dat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opor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tăţean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ul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ily Mail = cunoscută publicaţie britanică, al cărei titlu se traduce: Coresponden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nours System = „sistemul de încredere” în învăţământul american; le permite elevilor să dea probele scrise făr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magnific, dar nu e asta gara (fr.). Citatul poate fi interpretat ca o expresie a dezamăgirii lui Keith, care nu descoperise în clubul laburist ideile lu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a parte a zicalei englezeşti: „Where there's a will, there's a way”, care se traduce: „Acolo unde este o voinţă, se găseşte şi o cale de a o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 intraductibil; în limba engleză, will înseamnă şi „voinţă” ş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ydney Chronicle (engl.) = Cronica Sydn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între numele ziarului Globe şi cuvântul englezesc „globe” = glob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engleză, titlul capitolului conţine cuvântul „star” = „stea”, care apare şi în numele ziarului New York Sta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5:00Z</dcterms:created>
  <dc:creator>A patra putere 1.0 n</dc:creator>
  <dc:description/>
  <cp:keywords/>
  <dc:language>en-US</dc:language>
  <cp:lastModifiedBy>User John</cp:lastModifiedBy>
  <dcterms:modified xsi:type="dcterms:W3CDTF">2013-08-31T21:35:00Z</dcterms:modified>
  <cp:revision>2</cp:revision>
  <dc:subject/>
  <dc:title>Jeffrey Archer</dc:title>
</cp:coreProperties>
</file>