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C. Alexander &amp; Steven Seidman</w:t>
      </w:r>
    </w:p>
    <w:p>
      <w:pPr>
        <w:pStyle w:val="Heading1"/>
        <w:ind w:hanging="0"/>
        <w:rPr>
          <w:i/>
          <w:i/>
          <w:sz w:val="40"/>
        </w:rPr>
      </w:pPr>
      <w:r>
        <w:rPr>
          <w:i/>
          <w:sz w:val="40"/>
        </w:rPr>
        <w:t>Dezbateri contempor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e faţă analizează principalele abordări ale culturii din perspectiva ştiinţelor sociale şi plasează aceste dezbateri în cadre teoretice mai largi. Pe de o parte, este o comparaţie critică. Pe de altă parte, are o dimensiune sistematică ce dă acestor argumente o formă cumulativă. Departe de intenţia de a oferi judecăţi şi evaluări rezumative, scopul acestui eseu este de a deschide porţi. Abordând probleme generale doar aşa cum sunt prezentate în textele care urmează, acest eseu nu va pierde din vedere funcţia sa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tomi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 teoretici au dominat analiza acţiunii şi ordinii încă de la începutul ştiinţelor societăţii. Concepţia mecanicistă a acţiunii a asemănat comportamentul uman cu o maşină, care răspunde automat, „obiectiv” şi previzibil la stimulii mediului. Ordinea legată de această acţiune mecanică este, prin urmare, considerată coercitivă, influenţând acţiunea socială în virtutea for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ubiectivă a acţiunii şi ordinii este opusă acestei concepţii; acţiunea este motivată de ceva dinlăuntrul persoanei, de sentiment, percepţie, sensibilitate. Ordinea ce corespunde unei asemenea acţiuni este o ordine ideatică. Ea nu este compusă din nimic altceva decât ceea ce există în mintea oamenilor. Există o ordine subiectivă mai degrabă decât o acţiune subiectivă, deoarece subiectivitatea este concepută mai degrabă ca un cadru decât intenţie, o idee împărtăşită mai degrabă decât o dorinţă individuală, un cadru ce poate fi considerat atât cauza cât şi efectul unei pluralităţi de interacţiuni interpretative mai degrabă decât un singur act interpretativ per se. Experienţa şi semnificaţia experienţei capătă un loc central în aceast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ultură intră în joc în măsura în care este conceput ca fiind ordonat. Cultura este „ordinea” corespunzătoare acţiunii semnificative. Ordinea subiectivă, anti-mecanicistă este concepută ca fiind respectată mai mult din motive voluntare decât din necesitate – în sens mecan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Marx şi Hegel oferă prototipul pentru opoziţia între explicaţiile mecaniciste şi cele culturale, opoziţie care a jucat un rol istoric crucial în dezvoltarea ştiinţei sociale. In Fenomenologia spiritului, Hegel crede că dezvoltarea istorică izvorăşte din trăirea frustrărilor datorate limitelor fiecărei perioade istorice. Hegel numeşte acest cadru atotcuprinzător Geist, spiritul epocii, un concept care – în contextul idealismului german – poate fi considerat echivalent cu noţiunea contemporană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rx se opune în mod direct teoriei lui Hegel, opera sa permite ca accentele unei abordări mecaniciste să fie deosebit de clare. Înţelegerea materialist-istorică a dezvoltării, pe care o promovează Marx în scrierile sale de mai târziu, acceptă ideea lui Hegel că etapele tardive sunt imanente în cele timpurii, dar descrie sursa dezvoltării nu ca frustrare subiectivă, ci ca negare obiectivă a interesului raţional. Se discută ordinea economică şi cea politică, despre care Marx susţine că nu sunt subiective. Într-adevăr, Marx postulează o dihotomie radicală între „suprastructură” şi „bază”, între conştiinţă şi f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culturale, de la coduri de legi şi ritualuri religioase la artă şi idei intelectuale, sunt atribuite suprastructurii şi concepute ca fiind determinate de către bază. Pentru a explica fenomenele culturale, nu trebuie cercetat înţelesul sau structura lor internă, ci elementele materiale pe care ele le reflectă. Deoarece cultura e determinată de forţe din afara sa, ea nu are autonomie în sens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ştiinţei sociale de după Marx, obligaţii metodologice., ideologice şi presupoziţionale au determinat câteva tradiţii diferite să continue ideile mecaniciste ale acestuia. Din punct de vedere metodologic, a existat o căutare a previzibilităţii, a unor obiecte „reale”, vizibile, măsurabile; din punct de vedere ideologic, sentimentul liberal şi radical faţă de reformă pare să implice o nevoie de a insista pe „realitatea” suferinţei umane într-un sens mecanicist; din punct de vedere presupoziţional, imersiunea ştiinţei sociale într-o raţionalitate de bun-simţ a făcut ca modelele de actori raţionali să fie uşor de înţeles şi – la fel de important – dificil de combătut. 1oif, 3j, 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jfi '„': i~ ' Există interpretări ale teoriei târzii, „mature” a lui Marx care susţin că aceasta ar avea o tentă mai sensibilă la cultură, mai puţin mecanicistă. Desigur, există exemple de autonomie culturală a operei lui Marx, dar tendinţa centrală spre mecanicism şi negarea culturii sunt dominate (vezi Alexander, 1982). Fără îndoială, Marx şi-a lăsat amprenta asupra ştiinţelor sociale contemporane ca adept al teoriei anti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mişcarea mecanicistă a fost reafirmarea faptului că acţiunea este semnificativă, iar cultura are putere de ordonare. Totuşi, Marx pare să fi reuşit să fixeze termenii acestei dezbateri, chiar dacă n-a reuşit pe deplin să-i definească rezultatele. Până în ziua de astăzi, de exemplu, adversarii mecanicismului au apărat o abordare subiectivă, susţinând despre cultură că are cel puţin o „autonomie” relativă vizavi de formele mai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clasice asupra culturii în cadrul acestei reacţii ample împotriva mecanicismului, pledoaria pentru „autonomia culturii” a fost prezentată în moduri fundamental diferite. Dilthey a urmat linia lui Hegel în mod direct, înlocuind doar cu termenul naturalist Geisten noţiunile religioase ale acestuia. Dilthey insistă asupra locului central al experienţei umane ca sursă a semnificaţiei, atât pentru actor, cât şi pentru analist. Totuşi, el argumentează că nevoia de înţelegere reciprocă depăşeşte experienţa individuală, ducând la împărtăşirea aceloraşi idei şi, în cele din urmă, la puterea de structurare a sisteme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evidenţiază poziţia internă şi subiectivă a acestui sistem structural. Această poziţie anume, susţine el, cere o metodă „hermeneutică” specială. Hermeneutica este metoda interpretării. Să descoperi natura structurilor interne şi subiective înseamnă să le descoperi semnificaţia. Semnificaţia este accesibilă analiştilor doar dacă interpretează stnacturile culturale în sine şi nu încearcă mai întâi să le explice ca rezultate ale altor forţe, acesta fiind impulsul metodologic al abordării mecaniciste. Interpretarea izvorăşte din înţelegere, nu doar din observaţie. Astfel, Dilthey contrastează metoda hermeneutică a Geisteswssemchafien (ştiinţele umaniste, literal „ştiinţele spiritului”) cu metodele observaţionale, explicative ale ştiinţelor naturii (Naturwissenschaf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furnizează prima şi probabil încă cea mai cuprinzătoare justificare filosofică pentru studiile culturale, dar face acest lucru într-o manieră dualistă care reflectă interesele unilaterale ale idealismului german. Pentru el, fenomenele sociale trebuie studiate exclusiv din punct de vedere cultural. El încredinţează observaţiile despre ordinile mecaniciste exterioare ştiinţelor matematice, fizice şi biologice, eventual economiei analitice. Viziunea lui Dilthey, deci, subliniază autonomia culturii într-un sens puternic sau idealist. Dacă o metodă hermeneutică interpretativă trebuie legată de această pledoarie puternică pentru cultură a rămas un subiect de discuţie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erioada modernă, hermeneutica filosofică a lui Dilthey a fost reconceptualizată de Gadamer (1975), dar caracterul său unilateral s-a păstrat. Accentul prea unilateral sau „cultura-list” pe care îl critic în teoria lui Dilthey trebuie separat de întrebarea dacă metoda pe care au elaborat-o el şi Gadamer pentru analiza culturală – hermeneutica – nu este prea subiectivistă, Dezbater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uternică a lui Dilthey împotriva mecanicismului a fost contestată din două direcţii. După discutarea acestor alternative, ce promovează o poziţie a „relativei autonomii”, vom examina încă o orientare generală care adoptă o poziţie puternică în favoarea autonomiei, dar într-un mod clar anti-hermen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teoriei sociale a secolului al XX-lea, Parsons a oferit cea mai sofisticată reacţie formală împotriva mecanicismului din afara tradiţiei hermeneutice ortodoxe. În abordarea sa „funeţionalistă” a societăţii, Parsons a conceptualizat relaţia dintre cultură şi forţa materială nu ca experienţă interioară versus determinare exterioară, ci ca nivele analitice ale unei lumi empirice unificate. Potrivit lui Parsons, actorii sociali asimilează o ordine semnificativă (un sistem cultural) care este mai generală decât ansamblul de interacţiuni sociale (sistemul social) din care şi ei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analitic susţine, pe de o parte, că orice act social specifică un model cultural mai larg; acţiunea socială nu poate fi văzută dintr-un punct de vedere mecanicist, deoarece inevitabil ea are o raportare culturală. Pe de altă parte, deoarece în termeni analitici acţiunile fac parte şi din sistemul social, nu doar din cel cultural, se respinge perspectiva idealistă. La nivelul sistemului social, se consideră că intervin exigenţe independente, preocupări legate de costuri şi retribuiri care nu pot fi deduse din modelele semnificaţiei în sine. Deoarece Parsons afirmă existenţa unui al treilea sistem analitic – personalitatea – el susţine că nici codul cultural, nici determinismul social nu exclud rolul imperativelor psihologice. Acţiunea este simbolică, socială şi motivaţională în acelaşi timp. Pentru a face o analiză empirică completă, deci, ar trebui să înţelegem interferenţa concretă a celor trei sisteme analitice. Deşi autonomia analitică a culturii este importantă, în orice caz empiric particular ea este puternic afectată de factori institu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Parsons asupra autonomiei analitice a sistemului cultural, social şi psihologic promite o ieşire din dihotomia mecanicistă subiectivistă, fără a renunţa la niciunul din cele două aspecte. Este loc pentru cultură, dar acesta este doar o sferă relativ autonomă. Este nevoie şi de o analiză bazată pe mecan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oluţie poate fi neutralizată dacă separaţia dintre aceste nivele este percepută într-un mod mai degrabă concret decât analitic. Se poate considera că teoria funeţionalistă recomandă ca toate sistemele să fie analizate independent unul de altul, insistând doar să nu se nege puterea determinatoare relativă a celorlalte. Din nefericire, modelul funcţionalist a fost deseori interpretat exact în acest mod, atât din cauza dificultăţii sale inerente, cât şi din cauza formei relativ nefinisate în care apare în opera lui Parsons, ceea ce a permis concepţiei funcţionaliste despre cultură să reproducă doar dihotomia mecanic-subiectiv la un t pendent de cultură ridică probleme î sensibilă. Trebuie să concepem feno mecanic, ca fiind supuse legilor nec&lt; putem concepe interdependenţa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răspuns la aceast importanţă. Analiza funcţională trei modul în care cultura devine part (accent pus pe instituţionalizare, crec al sociologilor; prin urmare, ei se vo simboluri ca atare. Valorile sunt moc instituţionale centrale. Ele se referă 1 vs disciplină, respect faţă de autoriti proprietate privată. Parsons afirmă asemenea probleme concrete. Actor acest lucru, sunt evocate standarde n un standard sau altul a devenit o ti individului, grupului sau a colectiviti conformarea aduc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monstrează texte prisma valorilor de bază poate fi ext mentale în ceea ce priveşte analiza şi analiza culturală ca atare. Deoan pot fi instituţionalizate, rezultatul de valorilor pentru a analiza semnific pentru analiza mecanicistă, pur so lucruri despre fenomene pur simbo fora, mitul, naraţiunea, metafizi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reocuparea funcţionalismului pentru cultură la taţii şi instabilităţii, procese ce depii penselor. Din această perspectivă, c rale nu sunt de prim interes; este imp devine instituţionalizat, fie prin soc materială. Din cauza acestui accent adică relativistă. S-a discutat mult dacă Dilthey şi Gadamer cred sau nu că în studiile culturale ' Sahlins (1976) a ridicat exact sunt posibile generalizări puternice cu pretenţii de adevăruri obiective (vezi Alexander, 1990). Durkheim. Calitatea aculturală a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 problemă care să ne intereseze direct aici, deoarece ne ocupăm în principal de siderată în mod curent drept cea mai ser probleme teoretice şi nu meta-metodologice. „ni; tnmaq mnsboO:? B o-iStodsi a arătat că întrebări similare pot fi pus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 dihotomia mecanic-subiectiv la un nivel mai înalt. Abordarea sistemului social ca independent de cultură ridică probleme semnificative pentru o poziţie interpretativă, cultural sensibilă. Trebuie să concepem fenomenele sistemului social ca fiind, în sine, organizate mecanic, ca fiind supuse legilor necesităţii mai degrabă decât legilor semnificaţiei? Cum putem concepe interdependenţa reală a nivelelor culturale şi soci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răspuns la această dilemă, Parsons a făcut o recomandare de mare importanţă. Analiza funcţională trebuie să se ocupe de „instituţionalizarea” culturii, de modul în care cultura devine parte a structurilor reale ale sistemelor sociale. Acest accent pus pe instituţionalizare, credea Parsons, va îngusta substanţial interesul cultural al sociologilor; prin urmare, ei se vor axa pe „valori” mai degrabă decât pe sistemele de simboluri ca atare. Valorile sunt moduri simbolice, abstracte de a vorbi despre probleme instituţionale centrale. Ele se referă la probleme ca egalitate vs inegalitate, spontaneitate vs disciplină, respect faţă de autoritate vs comportament critic şi proprietate publică vs proprietate privată. Parsons afirmă că noţiunile normative se formează în jurul unor asemenea probleme concrete. Actorii trebuie să aleagă între alternative reale; când fac acest lucru, sunt evocate standarde normative sau valori. Instituţionalizarea înseamnă că un standard sau altul a devenit o trăsătură intrinsecă a rolului actorului. Îndepărtarea individului, grupului sau a colectivităţii de la valoarea instituţionalizată aduce sancţiuni; conformarea aduc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monstrează textele din acest volum, examinarea instituţiilor prin prisma valorilor de bază poate fi extrem de revelatorie. Totuşi, există probleme fundamentale în ceea ce priveşte analiza valorilor dacă se consideră că aceasta subsumează şi analiza culturală ca atare. Deoarece interpretarea este limitată la semnificaţii care pot fi instituţionalizate, rezultatul devine ironic: conceptele pe care le dezvoltă analiza valorilor pentru a analiza semnificaţia se bazează din plin pe vocabularul instituit pentru analiza mecanicistă, pur socială. În analiza funcţionalistă se găsesc puţine lucruri despre fenomene pur simbolice precum ritualul, sacralizarea, poluarea, metafora, mitul, naraţiunea, metafizica şi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reocuparea faţă de sistemul social tinde să restrângă interesul funcţionalismului pentru cultură la probleme privind impactul culturii asupra stabilităţii şi instabilităţii, procese ce depind de distribuirea efectivă a sancţiunilor şi recompenselor. Din această perspectivă, originile şi procesele interne ale sistemelor culturale nu sunt de prim interes; este importantă mai degrabă maniera în care un model dat devine instituţionalizat, fie prin socializare, fie prin creşterea statutului sau răsplată materială. Din cauza acestui accent social, analiza funcţională a avut deseori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hlins (1976) a ridicat exact aceste obiecţii la teoria funcţionalistă timpurie a lui Durkheim. Calitatea aculturală a analizei revoluţiei industriale făcută de Smelser (1959) considerată în mod curent drept cea mai semnificativă aplicaţie empirică a schemelor parsoniene -a arătat că întrebări similare pot fi puse şi despre teoria lui Parson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 junger) în viziunea lui Gramsci, această cultură dominantă este totuşi contestată în cele? Ă autodin urmă. Conceptualizarea acestei dezvoltări culturale revoluţionare depinde la fel de toult de o raportare la „circumstanţele reale”, ca şi teoria sa despre ideile dominante. DealistfGramsci crede că deoarece clasa muncitoare are, obiectiv, o condiţie concretă de clasă işa cunexploatată, conştiinţa ei practică este potenţial una iminentă, opusă conştiinţei ideali-lorienzate, spiritualizate a aristocraţiei şi burgheziei. Dar Gramsci admite că această le forţiconştiinţă latentă nu poate deveni manifestă până când nu este exprimată intelectual, „teoriiConştiinţa pur practică este lipsită de putere în faţa puterii intelectuale a ideilor Marx dominante. Trebuie să se cristalizeze întâi o ideologie alternativă, sarcină realizată de CroceMarx şi alţi mari intelectuali socialişti. O dată cu formarea unui cadru revoluţionar de leutică intelectuali organici – conducătorii şi discipolii unui partid politic mai practic şi mai îctuali. Puţin intelectual – aceste idei devin, în sfârşit, vizibile şi larg disponibile, umane Marxismul cultural se depărtează de analiza funcţională, totuşi, în mai multe moduri decât cele expuse aici. El are o direcţie explicit normativă, fiind interes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ura doar să explice sau să interpreteze cultura, ci şi să evalueze ce e „bun” şi ce e „rău”, maliza Această subliniere poate fi văzută în opoziţia pe care o evidenţiază Gramsci între amsci, conştiinţa raţională şi bunul simţ şi religie. Scopul său nu este doar să explice cum se forţele poate dezvolta o cultură contrahegemonică, ci să arate că aceasta poate şi va duce la „ iceea ce el consideră a fi o viaţă mai liberă şi mai independentă. m i mod Este desigur adevărat că marxismul cultural îmbunătăţeşte analiza funcţională, acului punând accent mai puternic pe impactul culturii asupra schimbării sociale. Totuşi, îşoară această legătură este destul de ambiguă. Să vorbeşti despre cultură în primul rând ca ită de slugă a puterii creează posibilitatea – centrală în gândirea funcţionalistă – de a considera i mai că şi valorile culturale exercită la rândul lor un control asupra puterii. În plus, în unele mt de privinţe fundamentale, abordarea lui Gramsci realmente exacerbează teoriile lui 'itabil Parsons, Gramsci se separă de marxismul mecanicist insistând pe relativa autonomie a culturii faţă de societate şi acţiune. Totuşi, ca şi în cazul funcţionalismului, insistenţa i sunt asupra autonomiei relative are două tăişuri, căci, la rândul ei, aceasta insistă asupra indePro” pendenţei faţă de cultură a societăţii şi acţiunii. Gramsci nu admite că părţi ale sistemuâpitaiui social – în acest caz, grupuri economice, politice şi intelectuale – sunt ele însele iniţial ioane constituite pe modele culturale. El le descrie ca reflectând structurile puterii şi structurile nului ^ clasă, forte mecanice care în cele din urmă capătă semnificaţ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 T în teoria funcţionalistă, diferenţierea dintre cultură şi societate a pus accentul msc' mai degrabă pe valori decât pe simboluri. În marxismul cultural, conceptul de „con-îantă ştiinţă de clasă” joacă acelaşi rol. Deşi definit în termenii semnificaţiei culturale, el m°- este aşezat în chiar sistemul social. Pe acest motiv, analiza marxistă a conştiinţei – ca rărea ^ analiza funcţionalistă a valorilor – adesea sfârşeşte prin a fi mai reductivă din punct) rmă de vedere social decât teoria autonomiei relative a culturii. Vedem din nou cât de greu este să concepi o relaţie într-adevăr independentă între cultură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 exact î iituaţionale. Deci semiotica ne duce înapoi la versiunea autonomiei propusă de her-! Fi înte neneutică clasică. Şi Dilthey recomandă să examinăm acţiunea socială doar în inte-prezint i°rTotuşi, există o diferenţă crucială. Pentru Dilthey, „interesul” înseamnă întoarce-tivată ştea 'a modelele experienţei subiective. Pentru Saussure, aceasta înseamnă găsirea i actorFe'aţiil°r interne ale cuvintelor. Aşa cum vom vedea, semiotica exprimă structura: i nu afistemel°r de semne în termeni formali. Structura constă în modele complicate de „besc nf nalogii şi opoziţii pe care analistul le poate localiza fără referire la experienţa subiecţi limit *va a actorilor implicaţi. Dacă această prescripţie ar fi luată serios, ar duce la abando-larea căutării semnificaţiei pe care se bazează analiza culturală. Dacă asemenea; referă uititeză între structură culturală şi semnificaţie este o necesitate teoretică, aceasta ră-Ceea cf (tm) e încă o problemă discutată în relaţia dintre semiotica contemporană şi celelalte ilare d^bordări independente al culturii pe care le examinăm în continuare1. Rminatî aussuri ilui, d (ia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contemporane asupr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bordările contemporane ale fenomenului culturii poate fi legată ră” Ni^e m°delele arhetipale pe care le-am prezentat2. Toate pornesc mai degrabă de la e enun-semm^lcaâie decât de la acţiune instrumentală şi de la autonomia sistemelor simbolice (faţă de diferite feluri non-culturale de determinare. Dar ele nu sunt de acord în ceea ce es prinPnveŞte consecinţele acestei autonomii. Cât de independentă este cultura? Cum tie este*re^uie raportată la societate? Ele nu sunt de acord nici în ce priveşte compoziţia inşi ase-^1(tm) a culturii. Care sunt elementele ei cheie şi cum sunt ele legate? Acestea sunt întrecare însufleţesc dezbaterile despre cultură şi societ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ntr-anform r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nFunc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gt; 1', y, Frumuseţea abordărilor funcţionaliste constă în capacitatea lor de a îmbina accentul cultural cu analiza acţiunii sociale reale. Merton stabileşte autonomia eth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ului cultural al ştiinţei, demonstrând că este urmat nu numai pentru că este eficient, ci t- -pentru că se crede în el, ca fiind ceva bun şi drept. El argumentează convingător, regula „universalismului”, arătând că atunci când savanţii au încălcat-o, de exempl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de război, ei au fost compromişi, iar semenii lor pe bună dreptate au fost t rindignaţi. El arată că şi „comunismul” este o regulă ştiinţifică, subliniind cât de &gt;ociale i pentru argUmente cj antiteza este inutilă, vezi Alexander (1989 a, în curs de nu d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i 2 Toate teoriile culturale, marxistă, semiotică şi tuncţionalistă, au versiunile lor con- „ana-; temporane viabile. Prin contrast, hermeneutica este o sensibilitate generală care afectează cea tive şi'mai mare parte a practic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FREY C.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i improbabil ar fi ca savanţilor să li se permită să păstreze rezultatele cercetărilor loocotite responsabile pentru promo doar pentru sine. Astfel, savanţii pot lupta pentru recunoaştere, iar nu pentru proprieiale feudale tradiţionale a fost cons tatea intelectuală.; le să devină larg acceptate. Din nou, Punctul slab al analizei funcţionaliste a valorii, aşa cum am sugerat, este c valorile sunt deseori reduse chiar la structurile sociale pe care pretinsa lor autonomi Semiotica analitică permite să le regleze. Merton a reuşit să identifice un ansamblu extrem d important de elemente culturale, iar sociologii influenţaţi de el au analizat în detali DuPă cel de-al Doilea Război 1 efectele acestei structuri normative asupra organizării şi acţiunii ştiinţifice. Problem'rlnciPalele alternative la abordarea este că Merton nu a demonstrat că aceste valori pot veni din altă parte decât din chian mic subansamblu de simboluri în practica ştiinţei. Când Merton studiază complexul de valori şi norme care „îngrădescâliştii Şi semioticienii se axează p ştiinţa, el tratează practica ştiinţifică de parcă aceasta ar putea fi considerată, în sine, &gt;aussure de a se concentra mai degra activitate în întregime practică mai degrabă decât culturală. Astfel, deoarece permitrităţii interne a organizării simbolic ştiinţei să existe în sistemul social, nu în cel cultural, valorile ştiinţifice ajung să fiâră raportare la orice alt proces sau n considerate ca generalizări ale comportamentului real mai degrabă decât derivări dioncrete, fie ele împrejurări individu procese semnificative care ajută la constituirea acelui comportament. În aceste condi”te interpretului să construiască sau ţii, pare plauzibil să susţinem că universalismul apare deoarece obiectivitatea ştimţ? Od independent din punct de vedere fică trebuie protejată, iar comunismul este un „imperativ funcţional” al ştiinţei deoarecâalizat o asemenea reconstruire devit doar în acest mod poate fi garantat accesul liber la rezultate. Etica ştiinţei poate fi în&gt;c în cadrul unor sisteme preexistenţi văţată prin precepte şi exemple, dar este fixată şi stabilizată prin sancţiuni. Aceste Lăsând la o parte protestele ai fiind instituţionalizate, după părerea lui Merton, „utilitatea şi moralitatea coincid'arthes despre luptele greco-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eticienii culturii nu pot fi „şi cu varza unsă, şi cu slana în pod”; dacă sentru „exoticii” din afara graniţeloi încearcă, se pierde autonomia analitică a culturii. Dacă cultura este doar utilă, dispai* analiza sa să fie paradigmatică p&lt; raison d'etre al său ca element teoretic independent. ^dent de la început, datorit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uncţionalistă a culturii şi politicii făcută de Lipset are aceleaşi punct un spectacol”. Aici el pledează pe tari şi puncte slabe. Parsons sugerase că modelele valorilor sociale se axează pe cinc-tă de structura unei culturi mai d&lt; dileme centrale sau modele variabile. Arătând cum acestea se corelează cu diferitrucţie probabilă, în desfăşurare. Ca feluri de comportament instituţional, Lipset face aceste variabile normative msebuie văzute în acest sens ca text, exacte şi mai credibile. Schimburile între universalism şi particularism, de exemplu,: enariu, ca o dramă, care se joacă. I ajută să clarifice de ce unele elite încearcă să incorporeze grupuri cu statut inferior, icaţii care au fost acceptate de mult, timp ce altele încearcă să le excludă. Lipset sugerează că, deoarece patronii francereprezinte”. Actorii deci sunt semne aveau'sentimente de clasă, ei au perceput cererile de reprezentare sindicală ca ofemteracţiunea lor, ci publicul, alţi acte morale. Încereând să demonstreze tensiunea puternică între valorile economice şi polilor juxtapuse ale trecutului social, tice în Franţa şi Germania, Lipset arată că şi analiza valorilor acestea poate clarifictptele trebuie considerate nu un ev complexitatea şi contradicţia internă. Totuşi, deşi Lipset a fost atent să localiza valorile în puncte precise ale structurii sociale, el a ajuns, în mod tipic, la sisteme c ~, rolosesc aceşti doi termeni ca s: valori mai degrabă prin generalizări ale comportamentului real al unor grupuri, de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b i i &gt;emiotica este termenul umbrela deriv; prin interpretarea dinamicii interne a dezvoltării culturale. Astfel, universalismul es^ se identlfică dlferiţi adepţi ai ana, considerat ca fiind promovat de revoluţia burgheză de la 1789, iar limitele sale rezul; ciologice &gt;Structurallsm” este numde din faptul că „forţele Revoluţiei nu au fost destul de puternice”. În Germania, „presiiupările antropologice, sub impactul ser nile izvorâte din schimbarea economică şi ridicarea unor noi grupuri sociale” au fo discuţii extra-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îrilor k ocotite responsabile pentru promovarea universalismului, iar puterea grupurilor so-proprk iale feudale tradiţionale a fost considerată un obstacol pentru aceste valori, pentru ca le să devină larg acceptate. Din nou, utilitatea şi moralitatea sunt considerate a coincide., este c itonomi rtre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alii După cel de-al Doilea Război mondial, structuralismul şi semiotica au reprezentat robierap*incipalele alternative la abordarea funcţionalistă a semnificaţiei1. În loc să identifice lin chia? 11 m'c subansamblu de simboluri instituţionalizate în cadrul sistemului social, structu-JrădescţaliŞhi Şi semioticienii se axează pe sistemul cultural per se. Urmând indicaţia lui a sine, ^aussure de a se concentra mai degrabă pe limbă decât pe vorbire, ei insistă asupra inte-permitirităţii interne a organizării simbolice, susţinând că această organizare trebuie studiată ig să fişară raportare la orice alt proces sau nivel. Acest lucru cere respingerea oricăror exigenţe vâri difoncrete, fie ele împrejurări individuale sau interese de grup. Această îndepărtare per-e condi^te interpretului să construiască sau să constituie stmctura simbolică a codului într-un i ştiinţi leoarec nod independent din punct de vedere analitic. Potrivit semioticienilor, numai după ce s-a îalizat o asemenea reconstruire devine evident că toate procesele temporale concrete au te fi înjoc în cadrul unor sisteme preexistente de semnificaţie. Acestei Lăsând la o parte protestele autorului, am greşi dacă am considera că eseul lui aincid'Şarthes despre luptele greco-romane sugerează că semiotica este relevantă doar dacă s^entru „exoticii” din afara graniţelor vieţii sociale obişnuite. Intenţia lui Barthes este dispărea analiza sa să fie paradigmatică pentra semiotica socială ca atare. Acest lucru este ivident de la început, datorită insistenţei sale asupra ideii că „luptele nu sunt un sport, punctă un spectacol”. Aici el pledează pentru recunoaşterea faptului că acţiunea este limi-De cincfată de structura unei culturi mai degrabă, decât pentru ideea că luptele sunt o con-diferitdtrucţie probabilă, în desfăşurare. Ca şi limba – mai degrabă decât vorbirea – luptele ve mairebuie văzute în acest sens ca text, ele nu sunt de fapt acţiune motivată, ci un fel de nplu, îlcenariu, ca o dramă, care se joacă. Ele nu se referă la o anumită situaţie, ci la semni-îrior, îificaţii care au fost acceptate de mult, modele pe care luptătorii trebuie să înveţe să le rancezi, reprezinte”. Actorii deci sunt semne, şi nu personalităţi. Nu noi trebuie să studiem ofensdnteracţiunea lor, ci publicul, alţi actori care sunt definiţi drept „cititori” ai semnificaşi poli-lilor juxtapuse ale trecutului social. Rezultatele reale ale unui meci nu contează, căci larificâiptele trebuie considerate nu un eveniment în timp, ci un spectacol într-un sistem alizeze îme de ' „; Folosesc aceşti doi termeni ca sinonimi, deşi în practică au apărut întrucâtva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este termenul umbrelă derivat din opera lui Saussure şi continuă să fie termenul cu iul este îare se identifică diferiţi adepţi ai analizei formale a semnelor, de la studii literare la cele re Sociologice. „Structuralism” este numele dat abordării semiotice aşa cum a fost aplicată la pre-Presiu”) cupările antropologice, sub impactul scrierilor lui Levi-Strauss, dar ocazional a fost aplicat şi au fosta discuţii extra-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FREY C.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bine structurat de semnificaţii. Rezultatele sunt previzibile, deoarece luptătorii sâi actori într-o dramă care a fost deja scrisă. În loc să fie o acţiune motivată în sistemi social, meciul este o emanaţie a domeniului cultural. Dacă funcţionalisrnul p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lui Sahlins despre preferinţele culinare în societatea americai^^ a reduce cuitUra la acesta şi demonstrează cum arată semiotica atunci când este aplicată la domeniul vieţii cotidienturaj se poate spune ca dram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analitică este realizată prin separarea de comportamentul concret, Special individului în sociologia ci domeniul cultural. Când se realizează această separare culturală, elementele sociale juj interacţiunii individuale a fost cum ar fi produsele alimentare – devin „corelaţii într-un sistem simbolic”. Ele pot matjce; ca prezentat adesea nori văzute ca elemente într-un text în desfăşurare, nu ca figuri într-un sistem social. Aimasurce opera sa s. a conturat cum se exprimă Sahlins, „producţia alimentelor este un moment funcţional al untur^ Astfei textul ales pentru ace structuri culturale”. Stlnsar 1 ce se încadrează într-un mod anun în acest eseu putem găsi şi o aplicare mai sistematică a teoriei semiotice, caa unui tLXt structural_ interesul lui elaborează unele din regulile fundamentale ale organizării sistemelor de semne mona interacţiunii SOciale indivizii sunt lingvistice. Structurarea sistemelor de semne este organizată, ca şi alte legături logiccadrul cuitura [ajes Actorii indivit în relaţii analogice şi antinomice: vitele sunt faţă de porci aşa cum sunt caii faţă &lt;exersa neatenţia de a înregistra sin] câini sau carnea de vită faţă de cea de porc sau umanul faţă de non-uman, ca friptu^ jmpiice într-o activitate în afar faţă de carne, ca exteriorul faţă de interior, ca sus faţă de jos sau, poate, ca statutga urmărească piesa de teatru şi în superior faţă de statutul inferior. Mene cxtrateatrale preze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ui asemenea exerciţiu semiotic nu este limitată la o explicaţie fcaceje trăsături ale actorilor care nu mal elegantă a textului. Insistând asupra structurii interne complexe a sistemelor Clactivitatea ce depăşeşte cadrul se e turale semiotice, el furnizează un antidot crucial pentru reducerea codurilor simbolijuml textului central sunt indicat la valori sau ideologii, mişcări teoretice care, aşa cum am văzut, sunt în mod obişnipentru a mteiege cjne concjUce o ac urmate de reducţia valorilor culturale la generalizări asupra componentelor niecaiindicaţii ^conectărj” şi remarcă că ciste ale sistemelor sociale. Dar în acelaşi timp, accentele interne şi formale ascrjs [a mimica facială în conversat semioticii – „culturalismul” său extrem – deseori formează reversul analizei funcţi Goffman evidenţiază o conţi nale şi marxiste. Se consideră că structurile culturale nu numai că inspiră m°delecujtural dat Qeertz adUCe perspect sociale, ci le şi determină. Astfel, Sahlins scrie că „renumita logică a maximizării”^ cuituraie relativ independente îl principiul profitului în societăţile capitaliste – „este doar manifestarea unei alte Egajj ne L că Geertz va adopta ţiuni”, adică cea culturală. Într-un alt loc, el sugerează că relaţia productivă dinljuruj melodramei luptelor de C0C0; societatea americană şi natură, atât pe plan naţional cât şi internaţional, „este orgaiDar curmd se vede clar că Qeertz zată pe baza unor estimări specifice despre comestibil şi necomestibil”. Dar, fâpentru sarcma culturală E1 descrie îndoială, logica economică a sistemelor sociale trebuie să-şi capete şi ea propria auiraportează nu numai la regulile înc, nomie analitică. Consumul nu este doar determinat cultural, aşa cum nici partidele _. Ta dg cocoşi _ poate fi sau lupte nu sunt doar simbolice. Este revelator că un asemenea idealism unilateral flcatjV) interesant, dramatic) Pariur poate fi susţinut nici măcar de Sahlins însuşi. Când vrea să explice relaţiile semnin (COCOşj ceva profund de a spori s&lt; tive ale diferitelor bucăţi de carne, el se bazează pe o serie de relaţii care existămotivu, pen {m ^ se Mâmpm a afara semiologiei, referindu-se la valoarea sacră a vieţii umane la americani $isemioticii&gt; orientându-ne spre preo ierarhiile economice şi rasiale din societatea americană. ^cute doar de balinezii importanţii intensificată deoarece intră în joc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rtsg ni Vinii nib h'jJhVjivm? R.nqa”ih 'lolfruscini (Br. Arrr ruj a un tice, ca ie m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cţionalismul prezintă autonomia culturii favorizând sistemul 'social, imencai ^ra a recjuce cuitura ia acesta, şi dacă semiotica exprimă autonomia prin nivelul cul-co 1 ienjura^ se poate spune că dramaturgia exprimă autonomia culturală acordând un rol &gt;ncret, Specjai individului. În sociologia contemporană, marele teoretician al microuniversu-sociale|raj interacţiunii individuale a fost Goffman. În versiunile timpurii ale teoriei sale dra-Ae P°t! Matice, el a prezentat adesea normele ca fiind proiecţiile unor actori strategici. Pe „cia. A|măsurce Opera sa s. a conturat, el a ajuns să recunoască statutul independent al culturii. Astfel, textul ales pentru acest volum începe aşa: „Dat fiind un val de activitate ce se încadrează într-un mod anume.” Dar în loc să termine cu această recunoaştere a unui text structural, interesul lui Goffman-abia începe. El observă că în lumea reală a interacţiunii sociale indivizii sunt constant copleşiţi de stimuli, pe lângă cel indus de ţ pşţ, p g n §lci cadrul cultural ales. Actorii individuali, deci, trebuie să aibă o fină capacitate de a-şi 11 a. a &lt;texersa neatenţia, de a înregistra simultan şi a ignora sau neglija stimulii care ameninţă i friptu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e fo lelor cu imboli obişni mecan male a functi să-i implice într-o activitate în afara cadrului planificat. Publicul, de exemplu, trebuie să urmărească piesa de teatru şi în acelaşi timp să ia în seamă întreaga gamă de feno-| mene extrateatrale prezente pentru simţurile lor, cum ar fi prezenţa plasatorilor sau acele trăsături ale actorilor care nu sunt potrivite cu personajele. Dar capacitatea pentru activitatea ce depăşeşte cadrul se extinde dincolo de neatenţie, sugerează Goffman. În jurul textului central, sunt indicaţii de veghe pe care trebuie să le respecte actorii pentru a înţelege cine conduce o activitate planificată şi când. Goffman numeşte aceste indicaţii „conectări” şi remarcă că ele se extind de la semnele de punctuaţie din textul scris la mimica facială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fman evidenţiază o contribuţie distinct individuală la autonomia unui text mo cultural dat. Geertz aduce perspectiva dramaturgiei în procesul real al creării unei foruzani i me cuituraie relativ independente. La începutul eseului său despre luptele de cocoşi în ' Bali, ne pare că Geertz va adopta perspectiva semiotică, deoarece subliniază că în ln ' jurul melodramei luptelor de cocoşi este un corp larg de reguli şi tex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mp;an Dar curând se vede clar că Geertz nu consideră că asemenea coduri ar f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i ' pentru sarcina culturală. El descrie semnificaţia ca pe ceva impus, o acţiune care se ude e fl na auq rapOrtează nu numai la regulile încurajatoare, dar şi la alte fenomene. De fapt, acelaşi d gen _ iUpta (je COCOşi _ poate fi sau superficial (banal, plicticos), sau profund (s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cativ, interesant, dramatic). Pariurile sunt procedeul, mijlocul de a face din lup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p, j p mni 1C? Cocoşi ceva profund, de a spori semnificaţia evenimentului. Geertz accentuea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 a motivul pentru care se întâmplă acest lucru ne îndepărtează de analiza formală a m ^ semioticii, orientându-ne spre preocupări sociologice. Pariurile pe sume mari pot fi făcute doar de balinezii importanţi, iar un pariu mare atrage un altul. Semnificaţ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nsificată deoarece intră în joc oameni cu statut înalt şi rezultatele sunt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FREY C.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coşii se sfârtecă unul pe altul în moduri feroce şi sângeroase, se dramatizeaziunor probleme ca democraţia, c un mesaj tulburător despre societatea din Bali în general. Personale şi între grup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cocoşi nu sunt nici o întărire a distincţiilor sociale – o viziune pe cart când Michael Walzer îşi î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rtz o atribuie funcţionalismului – nici o deducţie automată din texte. Sunt o reali zanmui munca neîntreruptă şi conş activă, estetică, o formă de artă care face experienţa obişnuită inteligibilă prin plasare; nar Totuşi, ne dăm seama curând ei într-o formă dramatică exagerată. Geertz insistă că actorii şi evenimentul sunt cei carqa eConomie, ci la politică. El suge creează această structură, şi nu structura creează evenimentul. Susţine însăşi noţiunea de cetăţ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pecial al abordărilor independente ale culturii pe care le-am examinazorji Europei moderne, Calvin a până aici – funcţionalism, semiotică şi dramaturgie – nu constă în aceea că ele reprej) umnezeu; jn acelaşi timp însă, e zintă versiuni rivale ale autonomiei culturale; aceste orientări generale, la urma urmeiservj ca instrumente ale lui Dun au fost stabilite de către perspectivele arhetipale discutate mai devreme. Ce este maAceastă credinţă într-un imperativ semnificativ în acest context este faptul că aceste orientări definesc diferite abordărmceputui ideologiei în sens conten independente ale autonomiei culturale, punând accentul pe valori, relaţii simbolic^ Dumnezeu, şi nu umanitatea, (formale şi respectiv realizarea estetică, creatoare. Aici, în abordările specifice indeuman Voinţa divină operează pri pendente ale structurilor şi proceselor culturale, se regăseşte interesul celorlalte pei'Spământeşti, şi poate să se manifeste pective. Analiza culturală contemporană, în formele sale: weberiană, durkheimiană ştjte pentru puritanii englezi, arată marxistă, diferă de convenţia clasică tocmai pentru că fiecare din aceste curente a fos|secuiar penţru denunţarea autorită afectat de accentele culturale noi, postclasice, pe care le-am examinat până acumbazată pe interes propriu, de a 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fiecare din aceste abordări neoclasice formulează analiza culturalyoiatra_ Motivaţi de supunerea faţ într-o manieră care se inspiră evident din opera fondatorului, maniera în care ele s^evjn revoluţionari capabili să d&lt; despart de convenţie este la fel de importantă ca şi modul în care o dezvoltă. Sugerează că în acest mod s-a năs 'J „' reinterpretarea şi extinderea sub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ianism cistă faţă de necesitat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ts porneşte de l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Weber la dezbaterea despre cultură şi societate a fost, în ni0^tructuriie politice şi economice al tradiţional, limitată la „dezbaterea eticii protestante”, la întrebarea dacă Weber a fosfntoarcem creştinismul traditioru corect în sugestia concretă că puritanismul şi calvinismul au fost precursor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 generaijzează; depăşindu-1 ai capitalismului modern de tip antreprenorial. Dar sub impactul unei gândiri culturaly^^ mai pe lafg dedt primde mai recente, contribuţia lui Weber a fost regândită într-un mod mai general. În con^j^ pQate funcţiona efectiv ca trast cu noţiunile de valori modelate instituţional sau relaţii simbolice, formale, webe^a ^^ pjUs tratea2ă sistemul sim rienii au continuat să conceptualizeze cultura ca un sistem simbolic generat pe plar, ^ pLrmite să conceptualizeze sis, intern care reacţionează la nevoi metafizice imperioase. jn^ir2 sfârşit pitts traduce teona mântui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istinctive ale teoriei culturale weberiene rămân ideile religioase, noâpecificităţii culturale a conduitei ţiunile teologice despre mântuire şi rolul crucial al eforturilor spre mântuire, aşa CUI1reiaţiiior ^e status în viaţa seculară sunt ele definite de curentele ascetice şi mistice. Dar în lucrări actuale, înţelesul ş impactul acestor idei depăşesc problemele auto-disciplinei şi controlului raţional; pro; blemele mântuirii sunt înţelese în cadrul unor concepţii mai generale de activism, con In Plus' fata de fragmentele 11 ştiinţă, comunitate şi autorealizare. Efectul lor asupra instituţiilor sociale este, d? Rezmtă un alt exemPlu imPOTtant al ac&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a civilă în America, Robert Bellah tec asemenea, extins dincolo de preocuparea limitata pentru activitatea economica, asu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ea moderna democratica, în care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ntale,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 e pe can realizări plasare; îatizeaz unor probleme ca democraţia, controlul politic, comportamentul personal, relaţii personale şi între grupuri1. '?”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t;s n, r. ^., y_!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Walzer îşi începe discursul evidenţiind cum contribuie calviniscei can ja ec0nomie, ci la politică. El sugerează că puritanismul a creat activismul critic care susţine însăşi noţiunea de cetăţenie modernă. În mijlocul schimbărilor sociale din zorii Europei moderne, Calvin a conceput fiinţele umane ca radical înstrăinate de le rcpre-j Dumnezeu; în acelaşi timp însă, el credea că anumiţi oameni chemaţi, aleşi, puteau servi ca instrumente ale lui Dumnezeu pentru reconstruirea radicală a societăţii. Această credinţă într-un imperativ transcendent pentru transformarea socială a marcat începutul ideologiei în sens contemporan. Mai mult chiar, în acest cadru transcendental, Dumnezeu, şi nu umanitatea, devine judecătorul suprem pentru comportamentul uman. Voinţa divină operează prin conştiinţă, nu prin distribuirea averii ş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mina mul la munca neîntreruptă şi conştiincioasă, putem crede că ne găsim pe teren familiar. Totuşi, ne dăm seama curând că Walzer aplică această putere transformatoare nu a urmei este ma: abordări mbolice ce indeân mod: r a foşti îecesari ulturale în conlte pers-j pământeşti, şi poate să se manifeste prin orice grup de fiinţe umane, chiar cele răzvrămană şi| tite. Pentru puritanii englezi, arată Walzer, rangurile religioase au devenit un forum te a tostj secular pentru denunţarea autorităţii existente, economice şi politice, iar strădania, ă acum. Jjjazatjî pe interes propriu, de a atinge un anumit statut este văzută ca păcăto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urală! Idolatră. Motivaţi de supunerea faţă. De o nouă disciplină, mai abstractă şi critică, ei e ele se devin revoluţionari capabili să determine o transformare socială masivă. Walzer sugerează că în acest mod s-a născut fidelitatea faţă de revoluţie, mai degrabă prin reinterpretarea şi extinderea subiectivă a înţelesului acesteia decât în reacţia mecani cistă faţă de necesitatea obiect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ts porneşte de la teoria weberiană convenţională că – pentru a înţelege structurile politice şi economice ale societăţilor occidentale moderne – trebuie să ne întoarcem la creştinismul tradiţional. Dar pe măsură ce parcurgem textul, constatăm ise, no-şa cum leşul şi: al; pron con- ' în Plus&gt; *aţă ^e fragmentele incluse aici în secţiunea „Weberianismul”, acest volum ste de Prez'nta un a^ exemP'u important al acestui curent mai larg în textele din Partea a Ii-a. În Reli lă î relaţiilor de status în viaţa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l generalizează, depăşindu-1 pe Weber. Mai întâi, el tratează teza catolică a mântuirii mai pe larg decât primele relatări weberiene, sugerând că modelul mistic de mântuire poate funcţiona efectiv ca o supapă metafizică în lumea modernă. In al doi-'we e~' lea rând, Pitts tratează sistemul simbolurilor religioase mai formal decât Weber, ceea P an ce-i permite să conceptualizeze sistemul ca pe o structură cu tensiuni interne. Şi, în sfârşit Pitts traduce teoria mântuirii a lui Weber într-o relatare în mare parte istorică a specificităţii culturale a conduitei semnificative, a comportamentului personal şi a asupra gia civilă în America, Robert Bellah teoretizează legătura dintre religia seculară politică şi na-ţiunea modernă democratică, în care politica poate fi judecata contorm unei surse moral-trans-cendentale,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devină instrumentele raţionale ale unei voinţe divine abstracte şi ante-versale indlferent de loc sau timpul rioare, statut spre care aspirau puritanii, catolicismul i-a condiţionat pe francezi sJseamănă mai mult cu cea semjotjc^ caute comuniunea cu sacrul, întruchipat nu numai de Biserică, ci şi de natură şi naSaussure a fost evident influenţat d ţiune. Experienţa estetică, nu cea ascetică, devine condiţia dorită. Săvârşind acte d (care Levj_Strauss 1-a numit fondaţi bravură, indivizii caută mântuirea nu prin muncă grea şi conştiincioasă, ci prin lapti^j apropjaţ aj mj Durkheim spontane şi elegante care dezvăluie caracterul ordonat al unei ierarhii ce stă la baz; Qa sermotjca teorja iuj rj structurilor şi principiilor. Tradiţional, bravura a fost asociată cu aristocraţia francezănjzate m antinomii simbolice Dar care şi-a dezvăluit farmecul prin dragoste, îmbrăcăminte, casă, conversaţie şi, mavinţe importante. În primul rând, ab întâi de toate, în bunul ei gust. Aceste valori aristocrate erau incompatibile cu unel&lt;nu 'smt doar ciasifjcarj cognitive aspecte centrale ale capitalismului industrial şi Pitts sugerează că ele au încetinit dez-putemică mcărcătură emoţională şi voltarea afacerilor, atribuind mai mult prestigiu consumului de mărfuri decât Produţionaie şj moraie smt văzute ca f cerii lor. Şi mai semnificativ, în argumentaţia lui Pitts, cultura a furnizat un model de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ăror nicmuri sini mai muii sau i comportament burghez care a împins capitalismul francez într-o direcţie mai ierarhi-gubliniază că medierea între divizh zată, orientată spre politică. Ritualurile sunt interacţiun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evită reducerea socială latentă a teoriei valorii prin formalizarea ele-sacre EJe apărea ca reacţii la a mentelor interne ale sistemelor de simboluri; totuşi, făcând aceasta, ea ameninţă sJsodale cu unde sL) cietăţ. Sau gmpu golească cultura de prescripţiile cu orientare socială care, conform funcţionalismului Dacă studiile weberiene cont sunt tocmai elementele care plasează cultura în centrul domeniului instituţional. Ana-m&amp;i puţin legate de expijcatij jnstjt liza weberiană este mai semiotică decât lucrările în manieră dramaturgică sau funcţio, … ' i,”,., ^t* ci ^J; aAauiiiei, dcest lucru esie şi mai acie nalistă, în sensul că ea recunoaşte logica internă a sistemelor simbolice; în acelaşpânnu demult teoria cuituraiă dur timp, ea este mult mai istorică şi socială în abordarea culturii. Dacă opera weberiani^ tjpjcă &amp; înţ'elegerii interpretath leagă structurile şi procesele interne ale religiei de preocuparea pentru mântuire, ei^ reflectări ale structurii socialC) uneşte formulări rivale despre mântuire cu tendinţe distincte politice, economice şdepăşeşte ambivaienţa teoriei parso normative. În acest fel, teoria weberiană menţine autonomia culturii în timp ce eviţi^ chiar discontinuitatea operei lu formalismul. ja interpretări mecaniciste; nu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bordarea durkheimistă a culturii, religia este componenta centrala un punct central care permite, în mod asemănător, accentuarea complexităţii interne ş, autonomia sistemelor simbolice, insistând totodată asupra unei referinţe sociale can evită formalismul. Dincolo de aceste similarităţi generale totuşi, paralelele între celi două abordări se opresc aici. Spre deosebire de teoriile weberiene sau funcţionaliste mai consecventă şi bine gândită a a lui Durkheim a dezvăluit această Alexander, 1982), aceasta se daton culturale care a apărut în ştiinţele înnoit al studiilor culturale, este pos ma sa târzie, mai sensibilă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lar că opera lui funcţionalism, felul în care ea dese abordarea durkheimistă nu este interesata în principal de interpretările specific isto. _. a,.,. morala, psihologica şi existenţiala 1 rice ale proceselor culturale sau abordări comparative ale codurilor lor sociale şi e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intelectuali sta a raţionamentului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pe structura şi procesul sistemelor semnificative, care smt socotite uni. ' r runcţionahsmului. Douglas crede culturală de clasificare simbolică, d ' Printre teoreticienii ştiinţelor sociale contemporane, Eisenstadt este teoreticianul care ţjonai ş^ de fapt5 de control social formulat cel mai clar aceste calităţi distinctive ale abordării weberiene. Vezi, de exemplicondjţjjje materjale sau de igien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stadt şi Curelaru (1976). nf&gt;qyn M%npoluant deoarece nu se potriveşte c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 mcezi s ră şi na l acte d şi, ma „9 tersale indiferent de loc sau timpul istoric. In această privinţă, abordarea durkheimiană ieamănă mai mult cu cea semiotică structuralistă (vezi Alexander, 1988). Într-adevăr, Saussure a fost evident influenţat de opera târzie a lui Durkheim, iar Marcel Mauss, pe; are Levi-Strauss 1-a numit fondator al structuralismului antropologic, a fost discipo-nn taptţul apropiat al lui Durkheim. I a aZ (La şj semjotjca) teoria lui Durkheim priveşte sistemele culturale ca fiind orga-ftizate în antinomii simbolice. Dar ea trece dincolo de acest formalism în câteva privinţe importante. În primul rând, abordarea durkheimiană sugerează că aceste antiteze nu sunt doar clasificări cognitive sau logice, ci dihotomii sacru-profan, opoziţii cu ezjputernică încărcătură emoţională şi morală. În plus, aceste clasificări cognitive, emo-P Iţionale şi morale sunt văzute ca fundamentul comunităţilor sociale organizate, ale Icăror membri sunt mai mult sau mai puţin silitori. Şi, în sfârşit, şcoala durkheimiană subliniază că medierea între diviziunile simbolice şi solidarităţile sociale este rituală. Ritualurile sunt interacţiuni intens emoţionale, care se concentrează pe simboluri sacre. Ele pot apărea ca reacţii la ameninţări simbolice sau la diminuarea solidarităţii irea elenintă 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cu unele societăţi sau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iană ui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ile weberiene contemporane asupra religiei sunt mai larg culturale şi Imai puţin legate de explicaţii instituţionale specifice decât vechile discuţii asupra tra-' 1diţiei, acest lucru este şi mai adevărat în legătură cu opera durkheimiană. Într-adevăr, până nu demult, teoria culturală durkheimiană era socotită drept o abordare funcţionamice şi: e evită entrală, terne şi ile care listă tipică a înţelegerii interpretative, explicând clasificările religioase şi simbolice ca nişte reflectări ale structurii sociale, o reducere mecanicistă a autonomiei culturale care depăşeşte ambivalenţa teoriei parsoniene a valorii. Un motiv al acestei neînţelegeri a fost chiar discontinuitatea operei lui Durkheim. Scrierile sale timpurii sunt vulnerabile la interpretări mecaniciste; numai în scrierile sale de mai târziu a apărut o abordare mai consecventă şi bine gândită a autonomiei culturale. Dar dacă interpretarea operei lui Durkheim a dezvăluit această orientare târzie doar în ultimii ani (de exemplu, Alexander, 1982), aceasta se datorează în mare măsură noii teorii asupra autonomiei culturale care a apărut în ştiinţele sociale şi umaniste. Numai astăzi, în climatul reînnoit al studiilor culturale, este posibil să se practice sociologia durkheimiană în fortre cele naliste, ic istoma sa târzie, mai sensibilă l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tice, ite uniDeşi este clar că opera lui Mary Douglas îşi are rădăcinile în semiotică şi funcţionalism, felul în care ea descrie puterea poluării simbolice – care inspiră frică i morală, psihologică şi existenţială în acelaşi timp – este o reacţie clară atât la calitatea intelectualistă a raţionamentului structuralist, cât şi la elementele reducţioniste ale funcţionalismului. Douglas crede că sacrul şi profanul sunt nu numai sursa intra-culturală de clasificare simbolică, dar şi sursa de puternic angajament moral şi emocare a ţjonai şj^ ^e fapt, de control social. „Murdăria, sugerează ea, n-are nimic a face cu cemplu, condiţiile materiale sau de igienă; putem spune mai degrabă că ceva este murdar sau poluant deoarece nu se potriveşte cu clasificările simbolice dominante. În contras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puritatea asociată cu elementele care întăresc structurile, ceva poluat este dezordona Totuşi, Turner susţine că în sau nelalocul lui”. Mai mult chiar, a fi dezordonat nu implică o întâmplare, ci pericol nalitatea poate fi o provocare la a obiectele poluate sunt asociate cu puteri neguroase, cu profanul. Aşadar, poluarea est rile milenare, fie comuniste, fie r o armă pentru a clarifica şi întări ordinea simbolică dominantă. Plasând vina dezbinări marginale ca beatnik, hippy, p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trivnic din afară, ea clasifică ambiguitatea creată de noile elemente, ambigui în timp ce teoria durkheim tate ce ar putea arunca îndoială asupra clasificărilor dominante. Într-o ilustrare extras, conservatoare, studiile feministe al din societăţile primitive, care este la fel de relevantă şi azi, Douglas demonstrează c siunile culturaliste mai recente ale, un conducător care abuzează de puterea funcţiei sale, care contestă codurile legitime chiar critică. Smith-Rosenberg înce simbolice de comportament, este considerat ca fiind poluat de către forţele unor spi unei literaturi prescriptice în mater rite şi puteri necontrolate. Poluarea poate fi remediată prin ritualuri de purificare c tură „igienică” ce avertiza tinerii în pot include spovedania, sacrificiul sau ceremonii complicate de relegitimare. Bării, ci şi ale orgas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uglas subliniază legătura între sacru-profan şi controlul social Rosenberg avertizează că această 1 acordând un rol secundar ritualului solidarităţii sociale, Victor Turner evidenţiaz flectare a unor practici sexuale real aspectul durkheimian al solidarităţii şi ritualului, subestimând rolul independent a mai degrabă înţelese ca forme cultu clasificărilor simbolice. Turner începe argumentând locul central – atât în societăţii lice ale valorilor şi preocupărilor s&lt; antice, cât şi în cele moderne – al ceremoniilor de trecere, pe care îl defineşte, urmân deoparte, devine evident că aceste du-1 pe Van Gennep, drept mişcarea de la o poziţie structurată din punct de veder uneie ameninţări la adresa sistemu simbolic şi instituţional la o poziţie antistructurată şi înapoi. În faza antistructuraliica poluant, ca o provocare copleşit sau „liminală”, participanţii sunt văzuţi, de ei înşişi şi de alţii, ca având atribute ambi; Care putea duce la boală şi moarte, gue, nedeterminate. Reacţionând împotriva demarcărilor de statut ale vieţii social relaţii sexuale „pasionate” li se atril mai bine structurate, în perioadele liminale, actorii sociali formează comunităţi strân semăna cu stereotipurile rezervate h unite de persoane egale. Deoarece sunt forţaţi să renunţe la vechiul lor sistem de clasi După cum sugerează Smitl fieare, ei sunt văzuţi ca neofiţi care pot fi supuşi noilor procese de socializare. O dat degrabă printr-o logică culturală ds cu reagregarea, participanţii la aceste ritualuri capătă poziţiile unui nou statut, dar c a] XIX-lea, este că corpul bărbătes actori care au fost schimbaţi într-un mod fundamental. A distruge ierarhia, ordinea şi 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uglas, Turner îşi ilustrează argumentul abordând tema rudeniei, în acesvâr, o dată cu tranziţia de la o socic caz ritualul antic implicat în ascensiunea unui rege la tribul Ndembu din Zambiaera simţit ca un pericol la adresa înainte de a-şi ocupa tronul, regele trebuie să treacă printr-o perioadă liminală, în cai simbolică, reprimarea pubertăţii m el şi soţia sa sunt înjosiţi fizic şi umiliţi verbal de către oamenii de rând. Se crede ca pieţei dispăruse sistemul de uceni după această identificare forţată cu situaţia celor umili, cel care îşi asumă cea meritate. Dar dacă orgasmul masei înaltă poziţie în trib nu-şi va folosi puterea în mod abuziv. Dar Turner, ca şi Douglas Rosenberg, care erau sursa şi leacu crede despre consecinţele acestei perspective că depăşesc cu mult teoria sa bazată înu puteau fi invocate puteri magic special pe ritual. El sugerează că, pe măsură ce religia devine doar un segment al untdesfrânate ce duc la ispită, cât şi ca societăţi complexe şi stratificate, liminalitatea este instituţionalizată într-un mod car echivalentul simbolic al bărbatului permite ca experienţa de communitas şi noţiunea de „puterea celor slabi” să finului şi casei, accesibilă orieând. Liminalitatea mai este evocată de concepţiile seculare despi puterile misterioase ale străinului vagabond, căruia – în diferite genuri ale cultur Marxism populare, ca cea occidentală – i se conferă puterea de a readuce unei societăţi asedia; moralitatea, ordinea şi comunitatea. În varianta sa ortodoxă, marx v, căruia s-a născut, în modul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 analitice: cum înţelegem autonomia relativă a culturii îzordona Totuşi, Turner susţine că în joc este mai mult decât o simplă reclasificare; limi-i perico nalitatea poate fi o provocare la acţiune şi schimbare socială, aşa cum este în mişcă-larea est rile milenare, fie comuniste, fie religioase, sau în acţiunile sfidătoare ale grupurilor lezbinăr marginale ca beatnik, hippy, p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 e extras trează c legitime în timp ce teoria durkheimiană clasică a fost considerată apolitică sau chiar conservatoare, studiile feministe ale lui Carroll Smith-Rosenberg demonstrează că versiunile culturaliste mai recente ale gândirii durkheimiene pot avea o tentă clar politică şi chiar critică. Smith-Rosenberg începe cu o problemă istorică: succesul fără precedent al inor spijunei literaturi prescriptice în materie sexuală la începutul secolului al XlX-lea, o litera-ficare c (tură „igienică” ce avertiza tinerii în legătură cu primejdiile mortale nu numai ale mas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ii, ci şi ale orgasmului însuşi. Pornind de la opera lui Douglas şi Turner, Smith-il sociali Rosenberg avertizează că această literatură nu trebuie văzută în mod reductiv ca o re-denţiazi flectare a unor practici sexuale reale sau probleme comportamentale. Discuţiile trebuie ndent a mai degrabă înţelese ca forme culturale relativ autonome, ca reformulări distinct simbo-icietăţilţ lice ale valorilor şi preocupărilor sociale. O dată ce problemele de fiziologie sunt lăsate, urnimdeoparte, devine evident că aceste discuţii aproape isterice erau eforturi de a controla; vedere unc|e ameninţări la adresa sistemului cultural dominant. Orgasmul masculin era văzut ucturalij ca poluant, ca o provocare copleşitoare şi incontrolabilă la adresa relaţiilor stabilite şi te ambi^ care putea duce la boală şi moarte. Celor care practicau masturbarea „necontrolată” şi sociale relaţii sexuale „pasionate” li se atribuia o poziţie liminală între masculin şi feminin care iţi strânsj semăna cu stereotipurile rezervate homosex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lasij După cum sugerează Smith-Rosenberg, ceea ce s-a întâmplat de fapt – mai O data degrabă printr-o logică culturală decât raţională – în America de la începutul secolului., dar ca ai XlX-lea, este că corpul bărbătesc a ajuns să simbolizeze corpul social. Pericolul de i a distruge ierarhia, ordinea şi echilibrul acestei societăţi – pericol ce creştea, într-ade-în acest) varţ 0 dată cu tranziţia de la o societate tradiţională la una comercială şi democratică -Cambia era sjmţjt ca un pericol la adresa sănătăţii şi masculinităţii. Din această perspectivă în care simbolică, reprimarea pubertăţii masculine avea sens cultural, deoarece în noua lume iede că a pieţei dispăruse sistemul de ucenicie care le ordonase şi ritualizase tranziţia la matu-: ea mai ritate. Dar dacă orgasmul masculin era purtătorul poluării, se întreabă Smithouglas, Rosenberg, care erau sursa şi leacul său? Deoarece în această cultură tot mai seculară jzată în nu puteau fi invocate puteri magice, femeile au apărut în literatura puritanistă atât ca al unei desfrânate ce duc la ispită, cât şi ca madone ce purifică. Smith-Rosenberg sugerează că °care; echivalentul simbolic al bărbatului pur şi abstinent este femeia frigidă devotată cămi-sa fie nujuj şj casej despre culturii Marxism sediate în varianta sa ortodoxă, marxismul a fost un important curent teoretic împotriva căruia s-a născut, în modul cel mai tipic, pledoaria pentru o abordare mai autono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FREY C.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culturii. În cursul secolului al XX-lea, totuşi, un curent intern de revizuire teoretică încercat să debaraseze marxismul de înclinaţia sa materialistă. În ce priveşte teori culturală, cel mai important reformator a fost Gramsci, care a conceput cultura bui gheză ca pe o barieră în faţa dezvoltării socialismului şi, de aici, elaborarea unei ne culturi de clasă drept primul şi cel mai important obiectiv revoluţionar. Abordării marxiste contemporane ale culturii l-au citit pe Gramsci prin lentilele teoriei culturali recente, iar rezultatul a fost apariţia unei perspective şi mai reducţioniste asupra reia ţiei dintre viaţa economică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 P. Thompson, Naşterea clasei muncitoare în Anglia, a fost cel ma influent exemplu al acestui nou marxism cultural de după cel de-al Doilea Războ mondial. Găsim aici ecourile ideilor lui Gramsci, dar şi ale lui Weber şi Durkheim, ş referiri nu numai la clase, dar şi la coduri şi valori. În efortul său de a explica apariţii conştiinţei de clasă şi a atitudinii militante a clasei muncitoare engleze, Thompson şi concentrează mai puţin pe schimbările din economie decât pe crearea „comunităţii” El găseşte originile clasei muncitoare bine organizate şi având conştiinţa de sine dii perioada industrială în „tradiţiile” locale ale secolului al XVIII-lea, care erau organizate în jurul „codului” meşteşugarului, un cod ce valoriza decenţa, ordinea şi ajutoru reciproc. Pe măsură ce revoluţia industrială s-a afirmat, acest cod s-a extins la grupur tot mai largi de muncitori, care au intrat în societăţi de ajutorare reciprocă pentn înmormântări şi în sindicate, nu doar din motive raţionale, economice, ci şi pentru a f parte din noul mediu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sa muncitoare engleză urma să devină revoluţionară, nu era destul să-ş cunoască raţional condiţiile şi interesele proprii. După Thompson, încă şi mai impor tantă a fost dezvoltarea unei culturi independente a clasei muncitoare. Pe măsură ce st dezvolta această cultură, ea unea codul meşteşugăresc cu limbajele frăţiei religioase ş idealismului socialist. Rezultatul a fost o cultură de clasă cu valori colectiviste, can subliniau ajutorul reciproc, auto-disciplina şi discuţia politicoasă, valori propagate di teoria politică şi de noile organizaţii sociale (sindicatele), dar şi de participarea mase lor la ceremonii şi ritualuri largi. Thompson insistă că demonstraţiile de masă prir care muncitorii puteau, în cele din urmă, să câştige recunoaşterea erau posibile doa: datorită acestei reuşite transformări culturale, care permitea participanţilor să-şi păs treze semnificaţia, solidaritatea şi autodisciplina în condiţii politice dificile. În scrie rea lui Thompson, autonomia relativă a culturii devine mai mult decât o variabilă ana litică; ea devine o necesitate istoric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rxismului uzual, producţia capitalistă nu numai că acordă nu muncii manuale un loc central în experienţa de viaţă, dar o lipseşte de semnificaţie, redu când-o la o formă mecanică. Paul Willis acceptă această viziune tradiţională în măsun în care plasează munca manuală în centrul scenei şi o vede ca pe un proces de exploatare şi înstrăinare. Dar el se desprinde radical de gândirea marxistă deoarece consideră această muncă industrială ca fiind încărcată de semnificaţie. Pentru Willis, baza ş: suprastructura nu sunt nici maca „Experienţa directă a producţiei, s ritelor discurs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ulturii locului de condiţii fizice brutale care, deoare împiedică ceea ce ar putea fi, altf recunoaşte că greutatea fizică a mu nile metaforice de rezistenţă şi cur stau la baza accentului cultural pe neoficial asupra proceselor de mui din ateliere. De asemenea, ele for viaţa atelierelor. Şi mai semnificat inspiră sunt realizate prin afirmări &lt; furnizat de cultura locului de mm special femeile, nu sunt capabili c diferenţiate, salariul pe care-1 du familie, precum şi o anumită ind&lt; susţine că datorită acestei culturi a vieţii de fabrică ajunge să fie văzi decât ca un produs dezumaniza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ntelectuală difu; împărtăşeşte ideologia critică a m de a transforma condiţiile conten ştiinţă de sine, cum ar fi clasa mi eşecul recent al mişcărilor social structuralismul abordează studiile fluenţa semioticii şi structuralism spre sflrşitul anilor '60 şi în anii ' referinţele pur textuale ale semi Bourdieu fac un fel de critică fun lismului cu puterea şi clasa socia altă parte, ei au o reacţie semiot sociale, precum clasele sau auto „împotriva” culturii, căci o aseme e pătruns de semnificaţie. Ca să f (au doar autonomie analitică faţă d formă particulară de coduri cultu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 oprastructura nu sunt nici măcar domenii separabile, cu atât mai puţin ierarhice. Experienţa directă a producţiei, susţine el, este realizată şi discutată în practica diferetic; * teon nei n) rdări îltura. Ra rele ira bu iţelor discurs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Rlzbo eim, 5 pari ţi „on şi ităţii” ne dii irgani utoru rupur pentn ru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ulturii locului de muncă, Willis plasează confruntarea existenţială cu iondiţii fizice brutale care, deoarece permite o umanizare iniţială la locul de muncă, ipiedică ceea ce ar putea fi, altfel, o totală „înfrângere a semnificaţiei”. Deşi Willis ecunoaşte că greutatea fizică a muncii în fabrică este în descreştere, el susţine că imagi-îile metaforice de rezistenţă şi curaj rămân imagini centrale pentru locul de muncă. Ele itau la baza accentului cultural pe competenţa muncitorilor şi pe lupta pentru controlul leoficial asupra proceselor de muncă ce creează un spaţiu simbolic în forţa de muncă în ateliere. De asemenea, ele formează limbajul şi umorul specific ce caracterizează riaţa atelierelor. Şi mai semnificativ, aceste imagini de îndemânare şi luptele pe care le nspiră sunt realizate prin afirmări simbolice ale identităţii masculine. Respectul de sine iirnizat de cultura locului de muncă se bazează pe credinţa că oamenii mai slabi, în special femeile, nu sunt capabili de asemenea realizări. Ca simbol al acestei realizări diferenţiate, salariul pe care-1 duce acasă muncitorul îi garantează locul central în familie, precum şi o anumită independenţă faţă de cerinţele soţiei şi copiilor. Willis susţine că datorită acestei culturi a locului de muncă masculin, natura grea şi brutală a vieţii de fabrică ajunge să fie văzută ca o proprietate a genului masculin mai degrabă decât ca un produs dezumanizant al însăşi producţi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ş mpor-icc se &gt;ase şi: care ate de mase-l prin; doarj i păs-scrieiana-i mun-redu-îăsura sploa-sideră az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ntelectuală difuză care a ajuns să fie numită „poststructuralism” împărtăşeşte ideologia critică a marxismului, dar nu şi credinţa sa despre posibilitatea de a transforma condiţiile contemporane prin intervenţia unui agent istoric cu conştiinţă de sine, cum ar fi clasa muncitoare. Deşi această resemnare poate fi legată de eşecul recent al mişcărilor sociale radicale, mai sunt şi motive teoretice, căci poststructuralismul abordează studiile culturale nu doar în umbra lui Marx, ci şi sub influenţa semioticii şi structuralismului. Într-adevăr, această abordare a luat amploare spre sfârşitul anilor '60 şi în anii '70, atât din marxism, cât şi din structuralism. Faţă de referinţele pur textuale ale semioticii şi structuralismului, scriitori ca Foucault şi Bourdieu fac un fel de critică funcţionalistă, accentuând legăturile sociale ale simbolismului cu puterea şi clasa socială. Faţă de teoria structurală a marxismului, pe de altă parte, ei au o reacţie semiotică, antifuncţionalistă. Ei au susţinut că structurile sociale, precum clasele sau autoritatea politică, nu pot fi interpretate ca acţionând „împotriva” culturii, căci o asemenea interpretare implică ideea că sistemul social nu e pătruns de semnificaţie. Ca să folosim termenii lui Parsons, dacă clasele sau puterea au doar autonomie analitică faţă de cultură, în termeni concreţi ele trebuie văzute ca o formă particulară de coduri culturale întrepătrunse. Această strategie teoretică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FFRl-lY C. ALKXANDHR Dezh să învingă chiar implicaţiile mecaniciste, „funeţionalistc” ale noului marxism eultiblosim linii ral; primejdia este că, în acest proces, s-ar putea reproduce calităţile deterministe: orpul fizic; antivoluntariste ale poziţiei semiotice pe care încearcă să o critice1. Da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ueault, problema pe care o ridică studiile mai vechi despre sexualita: Ursurile pi' este că acestea sunt prea legate de cultură. Ele studiază reprimarea sau tolerarea divc: reat o între selor discursuri despre sex, dar consideră comportamentul sexual însuşi separat c^oucault in: i aceste discursuri culturale. Foueault argumentează că, dimpotrivă, trebuie explicat mijexual abc:; dul în care se vorbeşte despre sex, pentru că acesta eliberează sau înăbuşă tocmai di; ra evocat I; cursul cultural. Mai mult chiar, el insistă că modul în care se vorbeşte despre sex în di^ai largi pe curs trebuie considerat o formă de putere; deoarece afectează profund comportamcnth, uţjn un cil uman, el trebuie luat în calcul ca un factor ce este mereu prezent şi controlează plâcci^tic; ntă de a de zi cu zi. Foueault face această pledoarie reexaminând tranziţia de la societăţile taţ în opt represive ale perioadei moderne timpurii – când devierea sexuală, 11c în cadrul, fie iui funcţion; afara căsătoriei, era supusă unei pedepse severe – la cadrul mai modern în care terapia Agerea obii pedagogia au înlocuit pedeapsa directă. HI susţine că aceste tendinţe mai moderne n-cceptivital:;: înseamnă neapărat o diminuare reală a controlului social şi a disciplinei comportament;: iluzorii:1 tului sexual. Devenind subiecte ale terapiei şi educaţiei, actele sexuale au ajuns să liate de obse înţelese în cadrul unor discursuri tot mai raţionale şi abstracte, care – după cum propui&gt;ormă a dCv Foueault – trebuie văzute ca expresie a puterii culturale care disciplinează scxualitatesjtate de a &lt;., Funcţia lor a fost mai puţin interzicerea directă a activităţii sexuale cât crearea unor rH-0Zitjj staţi.; moduri de a vorbi despre aceasta. Totuşi, definind categoriile sexualităţii contemporane; arc posedii cum ar fi impotenţa, perversiunea sau chiar „sexualitatea heterosexuală normată societăţi, o I aceste discursuri creează chiar obiectele ale căror modele trebuiau să le explice. Ca Simbolice c&lt; indivizii îşi Fainii n.,. _,., i n j coduri 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paradoxal sa lolosim distincţia analitic-coneret a lui Parsons pentru a desen ti abordare ce încearcă să depăşească posibilităţile mecaniciste ale „funcţionalismuluf (Peiceptu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ui funcţionalisl), cititorul trebuie să-şi amintească argumentul meu de mai înainte. Cslr|t toarte i interpretarea mai sofisticată a lui Parsons a întrepătrunderii dintre cultură şi sistemul social lor poate fi fost deseori transformată într-o versiune mai reducţionistă a trei sisteme separate caic scondiţiona: i, confruntă. Bazează pe &l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oretică frapantă între poststrucluralism şi funcţionalismul parsonian rja|c privi';: ambele căulând un teren comun între moduri de analiză exclusiv sociale şi exclusiv simbolice mcmbrii ' poate fi folosită şi pentru a înţelege anumite probleme din teoria contemporană. Poslstruc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alc mat de: lismul tinde să vadă sistemele social şi cultural ca stnns împletite structurile sociale şi actor.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j i i. inegalităţi a sociali ca simple exemplificări ale codurilor şi discursurilor culturale, care, la nnciul lor, sn simple reproduceri ale constrângerilor politice şi economice. În acest sens. Postslructuralisim a „-111 nu reuşeşte să recunoască conflictul sistematic între ceea ce Parsons numea „integrare funcţi (^uia S1 cdue nală şi paternală”, un conflict între cultură şi sistemul social care expune orice societate cor dietelor endemice, tensiunilor şi inovaţiei (vezi fragmentele din Parsons şi Shils în ace: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 folosim limbajul sugestiv al lui Foucault, ele au implantat principii de clasificare în lc -corpul fizic al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codului sexual nu a fost pur şi simplu culturală. Deoarece dis-llat cursurile pretindeau atenţie constantă şi curiozitate din partea autorităţilor, ele au VCI creat o întreagă categorie de noi autorităţi profesionale de „supraveghere”. Din nou, &lt;J Foucault insistă că aceste autorităţi nu au apărut pentru a combate comportamentul 110 sexual aberant care exista deja. Dimpotrivă, sugerează el, asemenea comportament ^ era evocat fără intenţie de aceste noi agenţii de control şi de către discursurile sexuale ^KS mai largi pe care le serveau. Foucault susţine că atenţia lor profesională dezvăluie mai ^ puţin un efort de a controla varietăţile comportamentului sexual cât o dorinţă incon-rei ştientă de a veni în contac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n opera lui Pierre Bourdieu găsim o inversiune critică similară a raţionamentu-” lui funcţionalist cu tentă semiotică. Bourdieu scrie că, după bunul simţ obişnuit, înţe-1 ^ legerea obiectelor materiale este directă şi neforţată, iar abilitatea percepţiei sau ni receptivitatea variază individual. Urmând semiotica, el sugerează că această înţelegere: neste iluzorie. Orice înţelegere este filtrată prin coduri a priori care, după ce sunt asimi-fiţ late de observator, devin o aptitudine cultivată. Prin urmare, percepţia este de fapt o ne' formă a descifrării culturale şi, urmându-1 pe Marx, Bourdieu susţine că această capa-; a citate de a descifra este inegal distribuită de societate. Cele mai importante sarcini şi poziţii statutare în societate cer performanţe complexe care pot fi stăpânite doar de cei care posedă codurile necesare. Aceste coduri formează bogăţia culturală a oricărei societăţi, o bogăţie ce poate fi posedată doar de cei care şi-au însuşit mijloacele simbolice de a o dobândi. Prin stăpânirea inconştientă a instrumentelor de dobândire, indivizii îşi însuşesc capita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şcoala sunt instituţiile care se specializează în transmiterea acestor coduri culturale, pe care le impun indivizilor fără ştiinţa lor, determinând distincţiile perceptuale pe care le vor putea face indivizii mai târziu. Deoarece familiile şi şcolile sunt foarte inegale în accesul lor iniţial la codurile culturale cele mai preţuite, funcţia lor poate fi descrisă, în cuvintele lui Bourdieu, ca aceea de a transmite „inegalităţile condiţionate social ale competenţei culturale”. Deoarece comportamentul de clasă se bazează pe o competenţă transmisă prin cultură mai degrabă decât prin mijloace materiale, privilegiul social apare ca o reflectare a talentelor individuale şi nu invers. Chiar şi membrii grupurilor privilegiate par a gândi că gusturile şi capacitatea lor sunt naturale mai degrabă decât sociale. Educaţia transformă inegalităţi social condiţionate în inegalităţi ale succesului care sunt interpretate drept inegalităţi de înzestrare naturală. Cultura realizează această funcţie ideologică atâta timp cât această legătură între cultură şi educaţie este ascuns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devină instrumentele raţionale ale unei voinţe divine abstracte şi anterioare, statut spre care aspirau puritanii, catolicismul i-a condiţionat pe francezi să caute comuniunea cu sacrul, întruchipat nu numai de Biserică, ci şi de natură şi naţiune. Experienţa estetică, nu cea ascetică, devine condiţia dorită. Săvârşind acte de bravură, indivizii caută mântuirea nu prin muncă grea şi conştiincioasă, ci prin fapte spontane şi elegante care dezvăluie caracterul ordonat al unei ierarhii ce stă la baza structurilor şi principiilor. Tradiţional, bravura a fost asociată cu aristocraţia franceză, care şi-a dezvăluit farmecul prin dragoste, îmbrăcăminte, casă, conversaţie şi, mai întâi de toate, în bunul ei gust. Aceste valori aristocrate erau incompatibile cu unele aspecte centrale ale capitalismului industrial şi Pitts sugerează că ele au încetinit dezvoltarea afacerilor, atribuind mai mult prestigiu consumului de mărfuri decât producerii lor. Şi mai semnificativ, în argumentaţia lui Pitts, cultura a furnizat un model de comportament burghez care a împins capitalismul francez într-o direcţie mai ierarhizată, orientată 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evită reducerea socială latentă a teoriei valorii prin formalizarea ele mentelor interne ale sistemelor de simboluri; totuşi, făcând aceasta, ea ameninţă să golească cultura de prescripţiile cu orientare socială care, conform funcţionalismului, sunt tocmai elementele care plasează cultura în centrul domeniului instituţional. Ana liza weberiană este mai semiotică decât lucrările în manieră dramaturgică sau funcţionalistă, în sensul că ea recunoaşte logica internă a sistemelor simbolice; în acelaşi timp, ea este mult mai istorică şi socială în abordarea culturii. Dacă opera weberiană leagă structurile şi procesele interne ale religiei de preocuparea pentru mântuire, ea uneşte formulări rivale despre mântuire cu tendinţe distincte politice, economice şi normative. În acest fel, teoria weberiană menţine autonomia culturii în timp ce evită formalism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Durkhe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bordarea durkheimistă a culturii, religia este componenta centrală, un punct central care permite, în mod asemănător, accentuarea complexităţii interne şi autonomia sistemelor simbolice, insistând totodată asupra unei referinţe sociale care evită formalismul. Dincolo de aceste similarităţi generale totuşi, paralelele între cele două abordări se opresc aici. Spre deosebire de teoriile weberiene sau funcţionaliste, abordarea durkheimistă nu este interesată în principal de interpretările specific istorice ale proceselor culturale sau abordări comparative ale codurilor lor sociale şi etice. Accentul cade pe structura şi procesul sistemelor semnificative, care sunt socotite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teoreticienii ştiinţelor sociale contemporane, Eisenstadt este teoreticianul care a formulat cel mai clar aceste calităţi distinctive ale abordării weberiene. Vezi, de exemplu, Eisenstadt şi Curelaru (1976).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 versale indiferent de loc sau timpul istoric. În această privinţă, abordarea durkheimiană seamănă mai mult cu cea semiotică structuralistă (vezi Alexander, 1988). Într-adevăr, Saussure a fost evident influenţat de opera târzie a lui Durkheim, iar Marcel Mauss, pe care Levi-Strauss 1-a numit fondator al structuralismului antropologic, a fost discipolul apropiat al lui Dur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miotica, teoria lui Durkheim priveşte sistemele culturale ca fiind organizate în antinomii simbolice. Dar ea trece dincolo de acest formalism în câteva privinţe importante. În primul rând, abordarea durkheimiană sugerează că aceste antiteze nu sunt doar clasificări cognitive sau logice, ci dihotomii sacru-profan, opoziţii cu puternică încărcătură emoţională şi morală. În plus, aceste clasificări cognitive, emoţionale şi morale sunt văzute ca fundamentul comunităţilor sociale organizate, ale căror membri sunt mai mult sau mai puţin silitori. Şi, în sfârşit, şcoala durkheimiană subliniază că medierea între diviziunile simbolice şi solidarităţile sociale este rituală. Ritualurile sunt interacţiuni intens emoţionale, care se concentrează pe simboluri sacre. Ele pot apărea ca reacţii la ameninţări simbolice sau la diminuarea solidarităţii sociale cu unele societăţi sau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ile weberiene contemporane asupra religiei sunt mai larg culturale şi mai puţin legate de explicaţii instituţionale specifice decât vechile discuţii asupra tradiţiei, acest lucru este şi mai adevărat în legătură cu opera durkheimiană. Într-adevăr, până nu demult, teoria culturală durkheimiană era socotită drept o abordare funcţiona-listă tipică a înţelegerii interpretative, explicând clasificările religioase şi simbolice ca nişte reflectări ale structurii sociale, o reducere mecanicistă a autonomiei culturale care depăşeşte ambivalenţa teoriei parsoniene a valorii. Un motiv al acestei neînţelegeri a fost chiar discontinuitatea operei lui Durkheim. Scrierile sale timpurii sunt vulnerabile la interpretări mecaniciste; numai în scrierile sale de mai târziu a apărut o abordare mai consecventă şi bine gândită a autonomiei culturale. Dar dacă interpretarea operei lui Durkheim a dezvăluit această orientare târzie doar în ultimii ani (de exemplu, Alexander, 1982), aceasta se datorează în mare măsură noii teorii asupra autonomiei culturale care a apărut în ştiinţele sociale şi umaniste. Numai astăzi, în climatul reînnoit al studiilor culturale, este posibil să se practice sociologia durkheimiană în forma sa târzie, mai sensibilă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lar că opera lui Mary Douglas îşi are rădăcinile în semiotică şi funcţionalism, felul în care ea descrie puterea poluării simbolice – care inspiră frică morală, psihologică şi existenţială în acelaşi timp – este o reacţie clară atât la calitatea intelectualistă a raţionamentului structuralist, cât şi la elementele reducţioniste ale funcţionalismului. Douglas crede că sacrul şi profanul sunt nu numai sursa intra-culturală de clasificare simbolică, dar şi sursa de puternic angajament moral şi emoţional şi, de fapt, de control social. „Murdăria, sugerează ea, n-are nimic a face cu condiţiile materiale sau de igienă; putem spune mai degrabă că ceva este murdar sau poluant deoarece nu se potriveşte cu clasificările simbolice dominante. În contrast cu puritatea asociată cu elementele care întăresc structurile, ceva poluat este dezordonat sau nelalocul lui”. Mai mult chiar, a fi dezordonat nu implică o întâmplare, ci pericol; obiectele poluate sunt asociate cu puteri neguroase, cu profanul. Aşadar, poluarea este o armă pentru a clarifica şi întări ordinea simbolică dominantă. Plasând vina dezbinării pe un potrivnic din afară, ea clasifică ambiguitatea creată de noile elemente, ambiguitate ce ar putea arunca îndoială asupra clasificărilor dominante. Într-o ilustrare extrasă din societăţile primitive, care este la fel de relevantă şi azi, Douglas demonstrează că un conducător care abuzează de puterea funcţiei sale, care contestă codurile legitime, simbolice de comportament, este considerat ca fiind poluat de către forţele unor spirite şi puteri necontrolate. Poluarea poate fi remediată prin ritualuri de purificare ce pot include spovedania, sacrificiul sau ceremonii complicate de relegi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uglas subliniază legătura între sacru-profan şi controlul social, acordând un rol secundar ritualului solidarităţii sociale, Victor Turner evidenţiază aspectul durkheimian al solidarităţii şi ritualului, subestimând rolul independent al clasificărilor simbolice. Turner începe argumcntând locul central – atât în societăţile antice, cât şi în cele moderne – al ceremoniilor de trecere, pe care îl defineşte, urmân-du-1 pe Van Gennep, drept mişcarea de la o poziţie structurată din punct de vedere simbolic şi instituţional la o poziţie anti structurată şi înapoi. În faza an ti structurală sau „liminală”, participanţii sunt văzuţi, de ei înşişi şi de alţii, ca având atribute ambigue, nedeterminate. Reacţionând împotriva demarcărilor de statut ale vieţii sociale mai bine structurate, în perioadele liminale, actorii sociali formează comunităţi strâns unite de persoane egale. Deoarece sunt forţaţi să renunţe la vechiul lor sistem de clasificare, ei sunt văzuţi ca neofiţi care pot fi supuşi noilor procese de socializare. O dată cu reagregarea, participanţii la aceste ritualuri capătă poziţiile unui nou statut, dar ca actori care au fost schimbaţi într-un mod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uglas, Turner îşi ilustrează argumentul abordând tema rudeniei, în acest caz ritualul antic implicat în ascensiunea unui rege la tribul Ndembu din Zambia. Înainte de a-şi ocupa tronul, regele trebuie să treacă printr-o perioadă liminală, în care el şi soţia sa sunt înjosiţi fizic şi umiliţi verbal de către oamenii de rând. Se crede că după această identificare forţată cu situaţia celor umili, cel care îşi asumă cea mai înaltă poziţie în trib nu-şi va folosi puterea în mod abuziv. Dar Turner, ca şi Douglas, crede despre consecinţele acestei perspective că depăşesc cu mult teoria sa bazată în special pe ritual. El sugerează că, pe măsură ce religia devine doar un segment al unei societăţi complexe şi stratificate, liminalitatea este instituţionali zată într-un mod care permite ca experienţa de communitas şi noţiunea de „puterea celor slabi” să fie accesibilă oricând. Liminalitatea mai este evocată de concepţiile seculare despre puterile misterioase ale străinului vagabond, căruia – în diferite genuri ale culturii populare, ca cea occidentală – i se conferă puterea de a readuce unei societăţi asediate moralitatea, ordinea şi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urner susţine că în joc este mai mult decât o simplă reclasificare; limi-nalitatea poate fi o provocare la acţiune şi schimbare socială, aşa cum este în mişcările milenare, fie comuniste, fie religioase, sau în acţiunile sfidătoare ale grupurilor marginale ca beatnik, hippy, p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oria durkheimiană clasică a fost considerată apolitică sau chiar conservatoare, studiile feministe ale lui Carroll Smith-Rosenberg demonstrează că versiunile culturaliste mai recente ale gândirii durkheimiene pot avea o tentă clar politică şi chiar critică. Smith-Rosenberg începe cu o problemă istorică: succesul fără precedent al unei literaturi prescriptice în materie sexuală la începutul secolului al XlX-lea, o literatură „igienică” ce avertiza tinerii în legătură cu primejdiile mortale nu numai ale masturbării, ci şi ale orgasmului însuşi. Pornind de la opera lui Douglas şi Turner, Smith-Rosenberg avertizează că această literatură nu trebuie văzută în mod reductiv ca o reflectare a unor practici sexuale reale sau probleme comportamentale. Discuţiile trebuie mai degrabă înţelese ca forme culturale relativ autonome, ca reformulări distinct simbolice ale valorilor şi preocupărilor sociale. O dată ce problemele de fiziologie sunt lăsate deoparte, devine evident că aceste discuţii aproape isterice erau eforturi de a controla uncie ameninţări la adresa sistemului cultural dominant. Orgasmul masculin era văzut ca poluant, ca o provocare copleşitoare şi incontrolabilă la adresa relaţiilor stabilite şi care putea duce la boală şi moarte. Celor care practicau masturbarea „necontrolată” şi relaţii sexuale „pasionate” li se atribuia o poziţie liminală între masculin şi feminin care semăna cu stereotipurile rezervate homosex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Smith-Rosenberg, ceea ce s-a întâmplat de fapt – mai degrabă printr-o logică culturală decât raţională – în America de la începutul secolului al XlX-lea, este că corpul bărbătesc a ajuns să simbolizeze corpul social. Pericolul de a distruge ierarhia, ordinea şi echilibrul acestei societăţi – pericol ce creştea, într-adevăr, o dată cu tranziţia de la o societate tradiţională la una comercială şi democratică -era simţit ca un pericol la adresa sănătăţii şi masculinităţii. Din această perspectivă simbolică, reprimarea pubertăţii masculine avea sens cultural, deoarece în noua lume a pieţei dispăruse sistemul de ucenicie care le ordonase şi ritualizase tranziţia la maturitate. Dar dacă orgasmul masculin era purtătorul poluării, se întreabă Smith-Rosenberg, care erau sursa şi leacul său? Deoarece în această cultură tot mai seculară nu puteau fi invocate puteri magice, femeile au apărut în literatura puritanistă atât ca desfrânate ce duc la ispită, cât şi ca madone ce purifică. Smith-Rosenberg sugerează că echivalentul simbolic al bărbatului pur şi abstinent este femeia frigidă devotată căminului ş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 în varianta sa ortodoxă, marxismul a fost un important curent teoretic împotriva căruia s-a născut, în modul cel mai tipic, pledoaria pentru o abordare mai autono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C. ALEXANDER culturii. În cursul secolului al XX-lea, totuşi, un curent intern de revizuire teoretică a încercat să debaraseze marxismul de înclinaţia sa materialistă. În ce priveşte teoria culturală, cel mai important reformator a fost Gramsci, care a conceput cultura burgheză ca pe o barieră în faţa dezvoltării socialismului şi, de aici, elaborarea unei noi culturi de clasă drept primul şi cel mai important obiectiv revoluţionar. Abordările marxiste contemporane ale culturii l-au citit pe Gramsci prin lentilele teoriei culturale recente, iar rezultatul a fost apariţia unei perspective şi mai reducţioniste asupra relaţiei dintre viaţa economică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 P. Thompson, Naşterea clasei muncitoare în Anglia, a fost cel mai influent exemplu al acestui nou marxism cultural de după cel de-al Doilea Război mondial. Găsim aici ecourile ideilor lui Gramsci, dar şi ale lui Weber şi Durkheim, şi referiri nu numai la clase, dar şi la coduri şi valori. În efortul său de a explica apariţia conştiinţei de clasă şi a atitudinii militante a clasei muncitoare engleze, Thompson se concentrează mai puţin pe schimbările din economie decât pe crearea „comunităţii”. El găseşte originile clasei muncitoare bine organizate şi având conştiinţa de sine din perioada industrială în „tradiţiile” locale ale secolului al XVIII-lea, care erau organizate în jurul „codului” meşteşugarului, un cod ce valoriza decenţa, ordinea şi ajutorul reciproc. Pe măsură ce revoluţia industrială s-a afirmat, acest cod s-a extins la grupuri tot mai largi de muncitori, care au intrat în societăţi de ajutorare reciprocă pentru înmormântări şi în sindicate, nu doar din motive raţionale, economice, ci şi pentru a fi parte din noul mediu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sa muncitoare engleză urma să devină revoluţionară, nu era destul să-şi cunoască raţional condiţiile şi interesele proprii. După Thompson, încă şi mai impor tantă a fost dezvoltarea unei culturi independente a clasei muncitoare. Pe măsură ce se dezvolta această cultură, ea unea codul meşteşugăresc cu limbajele frăţiei religioase şi idealismului socialist. Rezultatul a fost o cultură de clasă cu valori colectiviste, care subliniau ajutorul reciproc, auto-disciplina şi discuţia politicoasă, valori propagate de teoria politică şi de noile organizaţii sociale (sindicatele), dar şi de participarea mase lor la ceremonii şi ritualuri largi. Thompson insistă că demonstraţiile de masă prin care muncitorii puteau, în cele din urmă, să câştige recunoaşterea erau posibile doar datorită acestei reuşite transformări culturale, care permitea participanţilor să-şi păs treze semnificaţia, solidaritatea şi autodisciplina în condiţii politice dificile. În scrie rea lui Thompson, autonomia relativă a culturii devine mai mult decât o variabilă ana litică; ea devine o necesitate istorică şi politică, i itf!:'; -inSlfiV. F1;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rxismului uzual, producţia capitalistă nu numai că acordă nu muncii manuale un loc central în experienţa de viaţă, dar o lipseşte de semnificaţie, redu-când-o la o formă mecanică. Paul Willis acceptă această viziune tradiţională în măsura în care plasează munca manuală în centrul scenei şi o vede ca pe un proces de exploatare şi înstrăinare. Dar el se desprinde radical de gândirea marxistă deoarece consideră această muncă industrială ca fiind încărcată de semnificaţie. Pentru Willis, baz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 suprastructura nu sunt nici măcar domenii separabile, cu atât mai puţin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irectă a producţiei, susţine el, este realizată şi discutată în practica dife ritelor discursuri culturale”. ' sWî*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ulturii locului de muncă, Willis plasează confruntarea existenţială cu condiţii fizice brutale care, deoarece permite o umanizare iniţială la locul de muncă, împiedică ceea ce ar putea fi, altfel, o totală „înfrângere a semnificaţiei”. Deşi Willis recunoaşte că greutatea fizică a muncii în fabrică este în descreştere, el susţine că imaginile metaforice de rezistenţă şi curaj rămân imagini centrale pentru locul de muncă. Ele stau la baza accentului cultural pe competenţa muncitorilor şi pe lupta pentm controlul neoficial asupra proceselor de muncă ce creează un spaţiu simbolic în forţa de muncă din ateliere. De asemenea, ele formează limbajul şi umorul specific ce caracterizează viaţa atelierelor. Şi mai semnificativ, aceste imagini de îndemânare şi luptele pe care le inspiră sunt realizate prin afirmări simbolice ale identităţii masculine. Respectul de sine furnizat de cultura locului de muncă se bazează pe credinţa că oamenii mai slabi, în special femeile, nu sunt capabili de asemenea realizări. Ca simbol al acestei realizări diferenţiate, salariul pe care-1 duce acasă muncitorul îi garantează locul central în familie, precum şi o anumită independenţă faţă de cerinţele soţiei şi copiilor. Willis susţine că datorită acestei culturi a locului de muncă masculin, natura grea şi brutală a vieţii de fabrică ajunge să fie văzută ca o proprietate a genului masculin mai degrabă decât ca un produs dezumanizant al însăşi producţie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ntelectuală difuză care a ajuns să fie numită „poststructuralism” împărtăşeşte ideologia critică a marxismului, dar nu şi credinţa sa despre posibilitatea de a transforma condiţiile contemporane prin intervenţia unui agent istoric cu conştiinţă de sine, cum ar fi clasa muncitoare. Deşi această resemnare poate fi legată de eşecul recent al mişcărilor sociale radicale, mai sunt şi motive teoretice, căci poststructuralismul abordează studiile culturale nu doar în umbra lui Marx, ci şi sub influenţa semioticii şi structuralismului. Într-adevăr, această abordare a luat amploare spre sfârşitul anilor '60 şi în anii '70, atât din marxism, cât şi din structuralism. Faţă de referinţele pur textuale ale semioticii şi structuralismului, scriitori ca Foucault şi Bourdieu fac un fel de critică funcţionalistă, accentuând legăturile sociale ale simbolismului cu puterea şi clasa socială. Faţă de teoria structurală a marxismului, pe de altă parte, ei au o reacţie semiotică, antifuncţionalistă. Ei au susţinut că structurile sociale, precum clasele sau autoritatea politică, nu pot fi interpretate ca acţionând „împotriva” culturii, căci o asemenea interpretare implică ideea că sistemul social nu e pătruns de semnificaţie. Ca să folosim termenii lui Parsons, dacă clasele sau puterea au doar autonomie analitică faţă de cultură, în termeni concreţi ele trebuie văzute ca o formă particulară de coduri culturale întrepătrunse. Această strategie teoretică promite să învingă chiar implicaţiile mecaniciste, „funcţionaliste” ale noului marxism cultural; primejdia este că, în acest proces, s-ar putea reproduce calităţile deterministe şi antivoluntariste ale poziţiei semiotice pe care încearcă să o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ucault, problema pe care o ridică studiile mai vechi despre sexualitate este că acestea sunt prea legate de cultură. Ele studiază reprimarea sau tolerarea diverselor discursuri despre sex, dar consideră comportamentul sexual însuşi separat de aceste discursuri culturale. Foucault argumentează că, dimpotrivă, trebuie explicat modul în care se vorbeşte despre sex, pentru că acesta eliberează sau înăbuşă tocmai discursul cultural. Mai mult chiar, el insistă că modul în care se vorbeşte despre sex în discurs trebuie considerat o formă de putere; deoarece afectează profund comportamentul uman, el trebuie luat în calcul ca un factor ce este mereu prezent şi controlează plăcerea de zi cu zi. Foucault face această pledoarie reexaminând tranziţia de la societăţile făţiş represive ale perioadei moderne timpurii – când devierea sexuală, fie în cadrul, fie în afara căsătoriei, era supusă unei pedepse severe – la cadrul mai modern în care terapia şi pedagogia au înlocuit pedeapsa directă. El susţine că aceste tendinţe mai moderne nu înseamnă neapărat o diminuare reală a controlului social şi a disciplinei comportamentului sexual. Devenind subiecte ale terapiei şi educaţiei, actele sexuale au ajuns să fie înţelese în cadrul unor discursuri tot mai raţionale şi abstracte, care – după cum propune Foucault – trebuie văzute ca expresie a puterii culturale care disciplinează sexualitatea. Funcţia lor a fost mai puţin interzicerea directă a activităţii sexuale cât crearea unor noi moduri de a vorbi despre aceasta. Totuşi, definind categoriile sexualităţii contemporane -cum ar fi impotenţa, perversiunea sau chiar „sexualitatea heterosexuală normată” -aceste discursuri creează chiar obiectele ale căror modele trebuiau să le explic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pare paradoxal să folosim distincţia analitic-concret a lui Parsons pentru a descrie o abordare ce încearcă să depăşească posibilităţile mecaniciste ale „funcţionalismului” (şi marxismului funcţionalist), cititorul trebuie să-şi amintească argumentul meu de mai înainte, că interpretarea mai sofisticată a lui Parsons a întrepătrunderii dintre cultură şi sistemul social a fost deseori transformată într-o versiune mai reducţionistă a trei sisteme separate care se co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oretică frapantă între poststructuralism şi funcţionalismul parsonian -ambele căutând un teren comun între moduri de analiză exclusiv sociale şi exclusiv simbolice -poate fi folosită şi pentru a înţelege anumite probleme din teoria contemporană. Poststructura-lismul tinde să vadă sistemele social şi cultural ca strâns împletite – structurile sociale şi actorii sociali ca simple exemplificări ale codurilor şi discursurilor culturale, care, la rândul lor, sunt simple reproduceri ale constrângerilor politice şi economice. In acest sens, poststructuralismul nu reuşeşte să recunoască conflictul sistematic între ceea ce Parsons numea „integrare funcţională şi paternală”, un conflict între cultură şi sistemul social care expune orice societate conflictelor endemice, tensiunilor şi inovaţiei (vezi fragmentele din Parsons şi Shils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 folosim limbajul sugestiv al lui Foucault, ele au implantat principii de clasificare în corpul fizic al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codului sexual nu a fost pur şi simplu culturală. Deoarece discursurile pretindeau atenţie constantă şi curiozitate din partea autorităţilor, ele au creat o întreagă categorie de noi autorităţi profesionale de „supraveghere”. Din nou, Foucault insistă că aceste autorităţi nu au apărut pentru a combate comportamentul sexual aberant care exista deja. Dimpotrivă, sugerează el, asemenea comportament era evocat fără intenţie de aceste noi agenţii de control şi de către discursurile sexuale mai largi pe care le serveau. Foucault susţine că atenţia lor profesională dezvăluie mai puţin un efort de a controla varietăţile comportamentului sexual cât o dorinţă inconştientă de a veni în contac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Pierre Bourdieu găsim o inversiune critică similară a raţionamentului funcţionalist cu tentă semiotică. Bourdieu scrie că, după bunul simţ obişnuit, înţelegerea obiectelor materiale este directă şi neforţată, iar abilitatea percepţiei sau receptivitatea variază individual. Urmând semiotica, el sugerează că această înţelegere este iluzorie. Orice înţelegere este filtrată prin coduri a priori care, după ce sunt asimilate de observator, devin o aptitudine cultivată. Prin urmare, percepţia este de fapt o formă a descifrării culturale şi, urmându-1 pe Marx, Bourdieu susţine că această capacitate de a descifra este inegal distribuită de societate. Cele mai importante sarcini şi poziţii statutare în societate cer performanţe complexe care pot fi stăpânite doar de cei care posedă codurile necesare. Aceste coduri formează bogăţia culturală a oricărei societăţi, o bogăţie ce poate fi posedată doar de cei care şi-au însuşit mijloacele simbolice de a o dobândi. Prin stăpânirca inconştientă a instrumentelor de dobândire, indivizii îşi însuşesc capita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şcoala sunt instituţiile care se specializează în transmiterea acestor coduri culturale, pe care le impun indivizilor fără ştiinţa lor, determinând distincţiile perceptuale pe care le vor putea face indivizii mai târziu. Deoarece familiile şi şcolile sunt foarte inegale în accesul lor iniţial la codurile culturale cele mai preţuite, funcţia lor poate fi descrisă, în cuvintele lui Bourdieu, ca aceea de a transmite „inegalităţile condiţionate social ale competenţei culturale”. Deoarece comportamentul de clasă se bazează pe o competenţă transmisă prin cultură mai degrabă decât prin mijloace materiale, privilegiul social apare ca o reflectare a talentelor individuale şi nu invers. Chiar şi membrii grupurilor privilegiate par a gândi că gusturile şi capacitatea lor sunt naturale mai degrabă decât sociale. Educaţia transformă inegalităţi social condiţionate în inegalităţi ale succesului care sunt interpretate drept inegalităţi de înzestrare naturală. Cultura realizează această funcţie ideologică atâta timp cât această legătură între cultură şi educaţie este ascun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C.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urf. Î.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recente ale studiilor culturale accentuează autonomia culturii faţă de structura socială. Semnificaţia unei ideologii sau a unui sistem de credinţe nu poate fi înţeleasă din comportamentul social; ea trebuie studiată ca o structură în sine. Abordările culturale diferă atunci când descriu precis ce implică o asemenea autonomie. Unele susţin că a cunoaşte acest sistem cultural independent organizat este suficient pentru a înţelege motivele şi semnificaţia comportamentului social, altele că acest sistem trebuie înţeles ca fiind modelat pe procese care deja există în sistemul social însuşi. Procesele concrete de relaţionare a culturii, a structurii sociale şi a acţiunii sunt, de asemenea, mult diferite, cuprinzând de la ritualul religios, socializare şi educaţie până la inovarea drama-turgică şi formarea conştiinţei de clasă. În sfârşit, există o extraordinară lipsă de consens în ce priveşte ceea ce se găseşte, de fapt, în chiar sistemul cultural. Este cultura un set de simboluri logic legate între ele sau reprezintă valori care afirmă calităţile sociale dezira-bile? Reprezintă cultura simboluri cu încărcătură emoţională despre sacru şi profan sau idei metafizice despre mântuirea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mbiţiile acestui eseu introductiv a fost să demonstrez că fiecare din aceste argumente are un grăunte de adevăr. Nu putem înţelege cultura fără referire la constrângerile structurii sociale. Nu putem interpreta comportamentul social fără a recunoaşte că el respectă coduri pe care nu el le inventează; în acelaşi timp, inventivi tatea umană creează un mediu schimbător pentru fiecare cod cultural. Ideile meta fizice moştenite formează o ţesătură inextricabilă pentru structurile sociale moderne, dar unele grupuri puternice deseori reuşesc să transforme structurile culturale în mijloace de legitimare.,; j -w-w,: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abordări ale culturii trebuie respectate deoarece cultura şi societatea sunt lucruri complexe. Cultura nu poate fi studiată în cadrul unei şcoli anume sau chiar în limitele mai largi ale unei anumite discipline. Antropologia, istoria, ştiinţa politică, sociologia, filosofia, lingvistica, analiza literară – fiecare dintre ele a adus contribuţii net diferite. Dar dacă fiecare din diferenţele pe care le-am discutat indică o dimen siune a realităţii, atunci toate diferenţele luate la un loc indică necesitatea unei pers pective mai generale, care poate lega fiecare dimensiune cu celelalte. Discutând aceste diferenţe în termeni explicit teoretici şi organizându-le în jurul temei autonomiei cul turale, acest eseu a încercat să definească termenii cheie pe care i-ar implica această perspectivă mai generală.: f; n y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analitice: cum înţelegem autonomia relativă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Jeffrey C, (1982) The Antinomies of Classical Thought: Marx and Durkheim, Voi. 2, Theoretical Logic în Sociology, Berkeley and Los Angeles, University of California Pre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a) „Action and Its Environments”, în Jeffrey C. Alexander (ed.), Action and Its Environments: Towards a New Synthesis, New York, Columbia University Press, pp. 30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b) „Durkheimian Sociology and Cultural Studies Today”, în Alexander, Structure and Meaning: Relinking Classical Sociology, New York, Columbia University Press, pp. 156-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General Theory în the Postpositivist Mode: The Epistemological Dilemma and trie Case for Present Reason”, în Steven Seidman and David Wagner (eds.), Postmodernism and Social Theory, New York, Basil Blackwel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hcoming) „The Promise of a Cultural Sociology: Technological Discourse and the Sacred and Profane, Information Machine”, în Neil J. Smelser and Richard Miinch (eds.), Theory o/Culture, Berkeley and Los Angeles, University of California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stadt, S. N. &amp; M. Curelaru, (1976) The Forms of Sociology: Paradigms and Crises, New York,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mer, Hans-Georg (1975), Truth and Method, New York, Crossro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lins, Marshall, (1976) Cu/ture and Practicai Reason, Chicago, University of Chicago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ser, Neil J., (1959) Social Change în the Industrial Revolut ion, Chicago, University of Chicago Pre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Introduction: Durkheimian Sociology and Cultural Studies Today”, în Jeffrey C. Alexander (ed.), Durkheimian Sociology: Cultural Studies, New York, Cambridge University Press, p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ilthey, Studii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ott Parsons şi Edward Shils, Valori şi sistem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ramsci, Cultură şi hegemonie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aussure, Semne 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rni de la întregul set de fapte care formează baza oricărui raţionament despre studiile umaniste. Alături de ştiinţe, din problemele vieţii însăşi s-a dezvoltat, în mod firesc, un corp de studii legate prin subiectul lor comun. Acestea includ istoria, economia, jurisprudenţa, politica, studiul religiei, literaturii, poeziei, arhitecturii, muzicii, a ideilor şi sistemelor filosofice despre lume şi, în sfârşit, psihologia. Toate aceste studii se referă la acelaşi lucru important: omenirea – pe care o descriu, o povestesc şi o judecă şi despre care elaborează concepte ş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rect din punct de vedere logic să deosebim studiile umaniste de ştiinţe pe motivul că ele acoperă genuri diferite de fapte. La urma urmei, şi fiziologia se ocupă de un aspect anume al omului şi este o ştiinţă. Baza pentru a deosebi cele două clase de discipline nu se poate găsi în faptele per se. Studiile umaniste trebuie să fie legate de aspectele mentale şi fizice ale omului. Şi, într-adevăr, aceasta es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tudii operează o tendinţă inerentă subiectului însuşi. Studiul limbii cuprinde fiziologia organelor de vorbire ca şi semantica cuvintelor şi propoziţiilor. Efectele chimice ale prafului de puşcă sunt parte din războiul modem în aceeaşi măsură ca şi calităţile morale ale soldaţilor. Dar, în natura grupului de discipline de care ne ocupăm, există o tendinţă – care devine tot mai puternică pe măsură ce acestea se dezvoltă – de a reduce partea fizică a evenimentelor la condiţii şi mijloace de înţelegere. Aceasta este mişcarea spre reflecţie, mişcarea înţelegerii din exterior spre interior; această tendinţă foloseşte orice expresie a vieţii pentru a înţelege conţinutul mental din care aceasta izvorăşte. În istorie, citim despre activităţi economice, pacte, războaie şi crearea statelor. Acestea ne umplu sufletele cu imagini măreţe şi ne vorbesc despre lumea istorică ce ne înconjoară. Dar ceea ce ne emoţionează, mai presus de toate, în aceste relatări, este ceea ce este inaccesibil simţurilor şi poate fi doar o trăire interioară; aceasta este inerentă evenimentelor externe care-şi au originea în ea şi care, la rândul său, este afectată de ele. Tendinţa de care vorbesc nu se referă la faptul că te uiţi la viaţă din afară, ci se bazează pe viaţa însăşi. Căci tot ce este de preţ în viaţă este conţinut în ceea ce se poate simţi şi toată larma istoriei se învârte în jurul său: aici se nasc scopuri necunoscute naturii. Voinţa încearcă să impună dezvoltarea şi organizarea. Viaţa îşi are preţul, scopul şi sensul doar în lumea minţii care trăieşte în noi creator, responsabil şi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 toate operele de cercetare se afirmă două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terminat de natură, care cuprinde procesele mentale sporadice, răzleţe. Privite astfel, ele par a fi interpolări în marele text al lumii fizice. În acelaşi timp, concepţia noastră despre o lume spaţială este fundamentul pentru cunoaşterea uniformităţilor pe care trebuie să ne bazăm de la început. Suntem capabili să controlăm lumea fizică studiindu-i legile. Acestea pot fi descoperite doar dacă modul în care simţim natura, implicarea noastră în ea şi trăirea cu care ne bucurăm de ea trec dincolo de înţelegerea abstractă a lumii prin noţiuni ca spaţiu, timp, masă şi mişcare. Toţi aceşti factori se combină pentru a-1 face pe om să se retragă în planul doi, astfel încât, din impresiile sale, să poată schiţa acest obiect uriaş, natura, ca pe o structură guvernată de legi. Astfel ea devine centrul realităţii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om se reîntoarce la viaţă, la sine. Cealaltă mare tendinţă care deter mină munca de cercetare este întoarcerea la experienţă, singura cale prin care avem acces la natură şi viaţă, singurul izvor de semnificaţie, valoare şi scop. Din aceasta se naşte un al doilea mare sistem. El dă unitate la tot ce se întâmplă omului, tot ce creează şi face, sistemelor de idealuri prin care trăieşte şi organizării exterioare a societăţii în care se unesc indivizii. Aici înţelegerea pătrunde faptele observabile ale istoriei umane pentru a ajunge la ceea ce nu este accesibil simţurilor, dar afectează faptele exterioare şi se exprimă prin ele.!'„&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dinţă urmăreşte înţelegerea contextelor mintale în conceptele limbii şi metode ale ştiinţei şi astfel se înstrăinează. Cealaltă tendinţă este de a căuta şi reflecta asupra conţinutului neobservabil care se manifestă în cursul exterior, observabil, al evenimentelor umane. Istoria arată că, prin studiile umaniste, omul se apropie tot mai mult de ţelul său îndepărtat – cunoaşterea de sine. ', &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ne ocupăm de state, biserici, instituţii, obiceiuri, cărţi şi opere de artă, constatăm că, asemenea omului, ele conţin totdeauna o legătură între ceea ce este afară şi perceput prin simţuri şi ceva ce nu pot atinge, care se afl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determinăm ce este această parte interioară. Să identificăm cunoaşterea ei cu psihologia este o greşeală curentă. Voi încerca să elimin această greşeală, subliniind următoar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egii – cărţi, judecători, reclamanţi, pârâţi într-un anumit moment şi loc -reprezintă, mai întâi de toate, expresia unui sistem de legi ce servesc un scop şi care dau eficienţa acestui aparat. Acest sistem ce are un anume scop este îndreptat spre reglementarea externă, neambiguă a voinţelor individuale: el creează condiţiile pentru o viaţă perfectă, în măsura în care acestea pot fi realizate prin constrângere, şi delimitează sferele de putere pentru indivizi în legăturile lor unii cu alţii, cu lucruri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umaniste voinţa generală. Prin urmare, legea trebuie să ia forma unor imperative susţinute de puterea unei comunităţi pentru a fi aplicate. Astfel, înţelegerea istorică a legii în vigoare într-o anumită comunitate, la un anumit moment, poate fi realizată dacă ne întoarcem de la aparatul exterior la ceea ce ea manifestă – sistemul intelectual de imperative legale produse şi aplicate de voinţa colectivă. Ihering1 discută spiritul dreptului roman în acest fel. Modul în care el înţelege acest spirit nu este doar cunoaştere psihologică, ci este realizat prin întoarcerea la o structură creată de mintea omului, structură cu elemente şi legi proprii. Pe aceasta se bazează jurisprudenţa, de la interpretarea unui pasaj din Corpus Juris până la înţelegerea întregului drept roman şi de aici la compararea sistemelor legale. Prin urmare, subiectul său nu este identic cu faptele exterioare şi cu întâmplările prin care şi în care legea îşi urmează cursul. Aceste fapte sunt o preocupare pentru jurisprudenţa doar în măsura în care ele întruchipează legea. Prinderea efectivă a criminalului, boala martorilor sau aparatul execuţiei aparţin patologiei şi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ticii este aceeaşi. În faţa mea se găseşte opera unui poet. Ea constă din litere, este culeasă de zeţari şi tipărită de maşini. Dar istoria literară şi critica sunt preocupate doar să afle la ce se referă aranjamentul cuvintelor, nu – şi acest lucru este decisiv – cu procesele din mintea poetului, ci cu o structură creată de aceste procese, totuşi separabilă de ele. Structura unei drame constă în combinaţia particulară dintre subiect, dispoziţia poetică, intrigă şi mijloacele de prezentare. Fiecare contribuie la structura operei potrivit unei legi intrinsece poeziei. Astfel, subiectul principal al istoriei literare sau criticii este total distinct de procesele mentale ale poetului sau cititorului său. O structură creată de minte se naşte şi pătrunde în lumea simţurilor, o putem înţelege doar pătrunzând a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lustrări aruncă lumină asupra obiectului disciplinelor în discuţie, naturii lor şi diferenţei lor faţă de ştiinţe. Obiectul lor nu constă din impresii aşa cum sunt ele trăite, ci din obiecte create de cunoaştere pentru a le organiza. În ambele cazuri, obiectul este creat potrivit legii impuse de fapte. În această privinţă, ambele grupuri de discipline sunt de acord. Dar ele diferă în modul în care se formează obiectul lor, adică în produse care constituie aceste discipline. Într-unui, un obiect mental apare în interpretare, în celălalt, un obiect fizic apare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pronunţa cuvântul Geisteswissenschaften, deoarece sensul său este clar. În secolul al XVIII-lea, când a apărut nevoia de a găsi un nume comun pentru acest grup de discipline, ele au fost numite ştiinţe morale, Geisteswissenschaften, sau chiar ştiinţe culturale. Însăşi schimbarea de nume arată că niciunul din ele nu este chiar potrivit pentru ceea ce se are în vedere. Astfel, vreau să precizez aici sensul în care folosesc cuvântul. Este sensul în care Montesquieu vorbea despre spiritul legilor, Hegel despre mintea obiectivă sau Ihering despre spiritul dreptului roman. Mai târziu, va fi posibil să comparăm utilitatea acestei expresi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Ihering, German authority on Roman Law, 1818-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ă trecem la definirea studiilor umaniste. Putem distinge studiile umaniste de ştiinţe prin anumite caracteristici clare. Acestea se găsesc în atitudinea minţii – descrisă deja – care modelează obiectul studiilor umaniste în mod diferit faţă de cel al cunoaşterii ştiinţifice. Omenirea văzută prin intermediul simţurilor este un fapt fizic care poate fi explicat doar ştiinţific. Ea devine obiectul studiilor umaniste numai când avem stări sufleteşti, le dăm expresie şi înţelegem aceste expresii. Relaţia între viaţă, expresie şi înţelegere cuprinde gesturi, expresii faciale şi cuvinte, fiind folosite de oameni pentru a comunica între ei; ea mai include creaţii mentale perma nente care dezvăluie înţelegerea mai profundă a creatorului lor, precum şi obiectificârile durabile ale minţii în structuri sociale în care, fără îndoială şi veşnic, se manifestă natura umană. Unitatea psiho-fizică, omul, se cunoaşte chiar şi pe sine, prin aceeaşi relaţie reciprocă de expresie şi înţelegere; el devine conştient de sine în prezent; se recunoaşte pe sine în memorie ca ceva ce a fost odată; dar, când încearcă să reţină şi să fixeze stările sale sufleteşti întoreându-şi atenţia asupra sa, atunci se văd limitele înguste ale unei asemenea metode introspective de autocunoaştere. Doar acţiunile şi creaţiile sale şi efectul pe care acestea îl au asupra altora îl învaţă pe om despre sine însuşi, astfel îneât el câştigă autocunoaştere numai prin calea ocolită 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e am fost odată şi cum am ajuns ceea ce suntem examinând modul în care am acţionat în trecut, planurile de viaţă pe care le-am făcut odată şi cariera profesională pe care am urmat-o. Trebuie să consultăm scrisori vechi, uitate şi judecăţile făcute despre noi cu mult timp în urmă. Pe scurt, ne putem cunoaşte deplin doar prin înţele gere. Dar nu ne putem înţelege pe noi şi pe alţii decât proiectând ceea ce am trăit cu adevărat în fiecare expresie a vieţii noastre şi a altora. Astfel, omul devine obiectul studiilor umaniste doar când legăm trăirea, expresia şi înţelegerea. Acest tip de studii se bazează pe această legătură, care este caracteristica lor distinctivă. O disciplină aparţine studiilor umaniste numai când îi putem aborda obiectul prin legătura între viaţă, expresie şi înţelegere. L) ' '; tJ;' „'V '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biectelor este un proces temporal şi, prin urmare, conţine imagini ale memoriei. Pe măsură ce experienţa se acumulează şi, cu trecerea timpului, se rafinează, ajungem să ne amintim de trecerea noastră prin viaţă. În acelaşi mod, înţelegerea altor oameni aduce amintiri despre împrejurări legate de ei şi imagini despre situaţii diferite. Toate aceste amintiri despre fapte exterioare, evenimente şi persoane sunt invariabil combinate cu sensul contextului din care fac parte. Cunoaşterea vieţii de către individ izvorăşte din generalizarea pe care a acumulat-o astfel. Ea răsare prin procedee echivalente cu inducţia. Numărul de cazuri pe care se bazează inducţia creşte constant în cursul unei vieţi şi generalizările formate sunt corectate permanent. Siguranţa atribuită cunoaşterii personale a vieţii este diferită de validitatea ştiinţifică, căci aceste generalizări nu sunt făcute metodic şi nu pot fi ofi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 individuală care colorează cunoaşterea personală a vieţii este corectată şi îmbogăţită prin experienţa comună. Prin aceasta înţeleg credinţele împărtăşite de orice cerc coerent de oameni., valoare, reguli de credinţă, defii rizează este faptul că ele sunt vieţii indivizilor şi vieţii comu fluenţează indivizii şi expericn larg de indivizi şi durează mai obicei, superioară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indivizilor sunt oameni şi cu lucruri. Dar orice i de relaţii; aceste relaţii trec prii dincolo de viaţa lor şi au o exis nutul, valoarea şi scopul pe car mită cunoaştere a realităţii le esi ele se realizează scopuri; ele au interior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ja situaţi filosofie, unde nu există o orga organizate. Viaţa economică pr (de cercetări, religiile dezvolta i mai înaltă dezvoltare a unor ţel stat şi în diferitele forme int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rectă dintre vi urmă, între tendinţele vieţii şi s rii de drept şi cei ce studiază r&lt; supun personajele istorice, mi este condiţionată de individual care trăiesc. Chiar atunci când (lor, căci fiecare analiză a concei tutive care derivă din presupoz pretenţie la validitate. Dacă ă aspire conştient şi critic l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ivergenţele ci răsc din conflictul între aceste (rea conflictului din cadrul acest un sistem de interacţiuni axate1 pe care îl conţine are – prin fc însuşi, dar toate sunt legate înti socio-istorice rezultă din semn valoare şi fiecare scop proiectai turi structurale. Vom aborda ace! Legăturile dintre studiile um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umaniste orice cerc coerent de oameni. Acestea sunt afirmaţii despre trecerea vieţii, judecăţi de [valoare, reguli de credinţă, definirea ţelurilor şi a ceea ce este bun. Ceea ce le caractejrizează este faptul că ele sunt produsul vieţii comune. Ele se aplică în aceeaşi măsură [vieţii indivizilor şi vieţii comunităţilor. Ca obicei, tradiţie şi opinie publică, ele în fluenţează indivizii şi experienţa lor; deoarece comunitatea se bazează p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de indivizi şi durează mai mult decât individul, această putere se dovedeşte, de obicei, superioară voinţei sale. ^; bj; nfeajm^ry fţ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indivizilor sunt infinit îmbogăţite prin relaţiile lor cu mediul, cu alţi loameni şi cu lucruri. Dar orice individ este şi un punct în care se intersectează o reţea de relaţii; aceste relaţii trec prin indivizi, există o dată cu ei, dar, în acelaşi timp, trec fdincolo de viaţa lor şi au o existenţă independentă şi o dezvoltare proprie, prin conţinutul, valoarea şi scopul pe care le realizează. Astfel, ele sunt subiecte ideale. O anu-nită cunoaştere a realităţii le este inerentă; în ele se dezvoltă scheme de valorizare; în Iele se realizează scopuri; ele au un înţeles pe care-îl susţin în contextul lumii create în [interior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ja situaţia în unele sisteme de cultură, de exemplu, m artă şi Ifilosofie, unde nu există o organizare care să lege părţile. Dar se dezvoltă şi asociaţii organizate. Viaţa economică produce propriile sale asociaţii, ştiinţa – propriile centre de cercetări, religiile dezvoltă cele mai puternice dintre organizaţiile culturale. Cea, mai înaltă dezvoltare a unor ţeluri comune într-o comunitate se găseşte în familie şi f stat şi în diferitele form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rectă dintre viaţă şi studiile umaniste duce la un conflict în cele din [urmă, între tendinţele vieţii şi scopul ştiinţei. Deoarece istoricii, economiştii, profeso-|rii de drept şi cei ce studiază religia sunt implicaţi în viaţă, ei vor să o influenţeze. Ei [supun personajele istorice, mişcările de masă şi curentele propriei lor judecăţi, care ieste condiţionată de individualitatea lor, de naţiunea căreia îi aparţin şi de epoca în [care trăiesc. Chiar atunci când cred că sunt obiectivi, aceştia sunt limitaţi de orizontul ilor, căci fiecare analiză a conceptelor unei generaţii trecute dezvăluie elemente consti-ttutive care derivă din presupoziţiile acelei generaţii. Şi totuşi, fiecare ştiinţă implică o (pretenţie la validitate. Dacă vrem să avem studii umaniste strict ştiinţifice, ele trebuie î să aspire conştient şi critic la va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ivergenţele critice apărute recent în logica studiilor umaniste izvorăsc din conflictul între aceste două tendinţe. Consider că principiul pentru rezolva-: rea conflictului din cadrul acestor studii se găseşte în înţelegerea lumii istorice drept (unsistem de interacţiuni axate pe sine însuşi: fiecare sistem individual de interacţiuni pe care îl conţine are – prin formularea valorilor şi realizarea lor – un centru în el însuşi, dar toate sunt legate într-un întreg în care semnificaţia întregii reţele a lumii socio-istorice rezultă din semnificaţia părţilor individuale; astfel, fiecare judecată de valoare şi fiecare scop proiectat în viitor trebuie să se bazeze exclusiv pe aceste legă-[turi structurale. Vom aborda acest principiu ideal în afirmaţiile generale, viitoare, despre |legăturile dintre studii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erienţa ne pune în faţa realităţii vieţii în multiplele sale ramificaţii, noi părem a cunoaşte un singur lucru, şi anume propria noastră viaţă. Este cunoaşterea a ceva unic şi nici un ajutor logic nu poate învinge această limitare, care-şi are rădăcinile în modul în care este simţită. Doar înţelegerea depăşeşte limitarea experienţei individuale şi, în acelaşi timp, dă experienţei personale caracterul de cunoaştere a vieţii. Extinzându-se la mai mulţi oameni, creaţii mentale şi comunităţi, ea lărgeşte orizontul vieţii individuale şi deschide, în studiile umaniste, drumul ce duce de la particular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reciprocă ne asigură de ceea ce au indivizii în comun. Ei sunt legaţi prin trăsături comune, adică similare sau identice. Aceeaşi relaţie pătrunde umanitatea în întregul ei. Aceste legături comune sunt exprimate în identitatea raţiunii, în simpatia pe plan emoţional, în angajamentul reciproc în drepturi şi datorii însoţit de conştiinţa obl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soanele au în comun constituie punctul de plecare pentru toate relaţiile între particular şi general în studiile umaniste. Întreaga concepţie asupra lumii este pătrunsă de experienţa fundamentală a ceea ce au în comun oamenii; prin ea se leagă conştiinţa unui eu unitar şi asemănarea cu alţii, identitatea rasei umane şi individualitatea. Aceasta este presupoziţia pentru înţelegere. Gradul de siguranţă metodologică realizat prin înţelegere depinde de dezvoltarea adevărurilor generale pe care se bazează înţelegerea acest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emplul nostru ilustrează dubla relaţie pe care o implică înţelegerea. Ea presupune experienţă, iar experienţa devine cunoaştere a vieţii doar dacă înţelegerea ne duce de la limitare şi subiectivitate a experienţei la întreg şi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înţelegerii dezvăluie – în contrast cu subiectivitatea experienţei -obiectivizările vieţii. Dacă realizăm obiectivitatea vieţii, adică manifestările ei exterioare în diverse sisteme structurale, avem o bază în plus pentru studiile umaniste. Individul, comunităţile şi speciile în care au intrat viaţa şi mintea formează, tărâmul exterior al minţii. Aceste manifestări ale vieţii, aşa cum se prezintă ele înţelegerii în lumea externă, sunt, s-ar putea spune, incluse în contextul naturii. Marea realitate exterioară a minţii ne înconjoară în permanenţă. Este o manifestare a minţii în lumea simţurilor – de la o expresie trecătoare la o lege seculară din Constituţie sau un cod de legi. Fiecare expresie în parte reprezintă o trăsătură comună pe tărâmul acestei minţi obiective. Fiecare cuvânt, propoziţie, gest, formulă de politeţe, operă de artă sau faptă politică, este inteligibilă deoarece oamenii care s-au exprimat prin ele şi cei care le-au înţeles au ceva în comun; întotdeauna individul simte, gândeşte şi acţionează într-o sferă comună şi doar acolo înţelege. Tot ce este înţeles poartă, s-ar putea spune, pecetea familiarităţii derivată din asemenea trăsături comune. Trăim în această atmosferă, ea ne înconjoară constant. Suntem scufundaţi în ea. Ne simţim în largul nostru oriunde în această lume istorică şi înţeleasă; îi înţelegem sensul şi rostul; noi înşine ne împletim cu această sfe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xpresiilor care ne afectează ne stimulează permanent spre o nouă înţelegere, dar deoarece fiecare expresie şi înţelegerea ei este simultan legată de altele, înţelegerea noastră ne duce în mod firesc de la particular la întreg. Pe măsură ce sporesc legăturile între ceea ce este asemănător, cresc şi posibilităţile de generalizare, conţinute deja în trăsăturile comune a ceea ce est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coate în relief o altă caracteristică a obiectificării vieţii care determină atât clasificarea, cât şi generalizarea. Obiectificarea vieţii conţine în sine multe sisteme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luziona: studiile umaniste au ca obiect general obiectificarea vieţii. Dar, în măsura în care aceasta devine ceva ce înţelegem, ea conţine relaţia intern-extern. Prin urmare, această obiectificare este totdeauna legată, în înţelegere, de experienţa prin care persoana devine conştientă de propria sa viaţă interioară şi capabilă s-o interpreteze pe cea a altora. Dacă în aceasta se găsesc faptele studiilor umaniste, atunci – deoarece ea aparţine imaginilor lumii fizice – tot ce este inflexibil şi străin trebuie îndepărtat de ideea acestor fapte. Orice fapt este făcut de om şi, de aceea, este istoric; poate fi înţeles şi de aceea conţine trăsături comune; este cunoscut deoarece este înţeles şi conţine o clasificare a ceea ce este divers, deoarece orice interpretare a unei expresii printr-o înţelegere superioară se bazează pe o asemenea clasificare. Clasificarea expresiilor îşi are deja rădăcinile în faptele studiilor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finirea studiilor umaniste este completă. Întinderea lor este identică cu cea a înţelegerii, iar înţelegerea are, în mod consecvent, obiectificarea vieţii drept obiect. Astfel, întinderea studiilor umaniste este determinată de obiectificarea vieţii în lumea exterioară. Mintea poate înţelege doar ceea ce ea 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ott Parsons şi Edward Sh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ţiunii este o schemă conceptuală pentru analiza comportamentului organismelor vii. Ea concepe aceste comportamente ca fiind orientate spre anumite scopuri în anumite situaţii cu ajutorul unei cheltuieli de energie reglate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aparţine unui actor şi are loc într-o situaţie ce constă din obiecte. Obiectele pot fi alţi actori sau pot fi obiecte fizice ori culturale. Fiecare actor are un sistem de relaţii cu obiectele; acesta se numeşte „sistemul de orientări”. Obiectele pot fi obiecte-ţintă, resurse, mijloace, condiţii, obstacole sau simboluri. Ele pot deveni catexe (dorite sau nu) şi li se pot ataşa diferite semnificaţii (adică, ele pot însemna lucruri diferite pentru oameni diferiţi). Prin semnificaţiile şi catexele ce li se ataşează, obiectele pot fi organizate în sistemul de orientări al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nu sunt, empiric vorbind, discrete, ci apar în constelaţii pe care le numim „sisteme”. Ne interesează trei sisteme, trei moduri de organizare a elementelor acţiunii; aceste elemente sunt organizate ca sisteme sociale, ca personalităţi şi ca sisteme culturale. Deşi toate trei modurile sunt extrase conceptual din comportamentul social concret, referenţii empirici ale celor trei abstracţiuni nu se găsesc pe acelaşi plan. Sistemele sociale şi personalităţile sunt concepute ca moduri de organizare a acţiunii motivate (sistemele sociale sunt sisteme de acţiune motivată organizată în jurul relaţiilor dintre actori; personalităţile sunt sisteme de acţiune motivată organizată în jurul organismului viu). Pe de altă parte, sistemele culturale sunt sisteme de pattern-uri simbolice (aceste pattern-uri sunt create sau manifestate de actori sociali individuali şi se transmit sistemelor sociale prin difuziune sau la personalităţi prin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cultural este un sistem care are următoarele caracteristici: (1) Sistemul nu este constituit nici prin organizarea interacţiunilor, nici prin organizarea acţiunilor unui singur actor (ca atare), ci mai degrabă prin organizarea valorilor, normelor şi simbolurilor care dirijează opţiunile actorilor şi care limitează tipurile de interacţiune ce pot să apară între aceştia; (2) Astfel, un sistem cultural nu este un sistem empiric în acelaşi fel ca o personalitate sau un sistem social; deoarece el reprezintă un anumit mod de a extrage elementele din aceste sisteme. Dar aceste element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şi sistemele sociale exista separat ca simboluri fizice şi pot fi transcrise dintr-un sistem empiric de acţiune în altul; (3) într-un sistem cultural, structura normelor de reglementare (şi celelalte elemente culturale ce îndrumă opţiunile actorilor concreţi) nu poate fi constituită din elemente întâmplătoare sau nelegate. Dacă în acest sistem cultural se manifestă organizarea unui sistem empiric de acţiune, el trebuie să aibă un anumit grad de consecvenţă; (4) Astfel, un sistem cultural este un pattern al culturii ale cărui părţi diferite sunt legate între ele pentru a forma sisteme de valori, sisteme de credinţe şi sisteme de simbolur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sistemele de personalitate şi sistemele culturale sunt obiectul critic al teoriei acţiunii. În primele două cazuri, sistemele însele sunt înţelese ca actori a căror acţiune e concepută ca fiind orientată spre anumite ţeluri şi spre satisfacerea unor nevoi, ca apărând în diferite situaţii, folosind energie şi fiind normativ reglementată. Analiza celui de-al treilea fel de sistem este esenţială pentru teoria acţiunii deoarece sistemele de standarde de valori (criteriile de selecţie) şi alte structuri ale culturii, atunci când sunt instituţionalizate în sisteme sociale şi interiorizate în sisteme de personalitate, îndrumă actorul atât în ce priveşte scopurile, cât şi în ce priveşte reglementarea normativă a mijloacelor şi activităţilor expresive, ori de câte ori nevoile actorului îi permit o opţiune în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pre valori se referă la acele aspecte ale orientării actorului care îl angajează în respectarea anumitor norme, standarde, criterii de selecţie, de câte ori se află într-o situaţie neprevăzută care-i permite şi îi cere să facă o alegere. De câte ori un actor este obligat să aleagă între diferite obiecte-ţintă, de câte ori este obligat să aleagă ce nevoie îşi va satisface sau în ce măsură o va satisface – de câte ori este obligat să facă orice fel de alegere – orientările sale spre valori îl vor îndrepta spre anumite norme care îi vor îndruma opţiunile. Aceste orientări spre valori, care obligă omul spre respectarea unor reguli în selecţiile pe care le face între alternativele disponibile, nu sunt întâmplătoare, ci tind să formeze un sistem de orientări spre valori care îndreaptă individul spre un set organizat de reguli (astfel încât aceste reguli nu se contrazic). La nivel cultural, vedem acest set organizat de reguli sau norme ca atare, extras – ca să spunem aşa – de la actorul care se respectă datorită propriilor sale orientări de valori şi în care acestea există ca necesităţi de a respecta aceste reguli. Astfel, o cultură include un set de standarde. Orientarea spre valori a individului este obligaţia sa de a le respecta. În ambele cazuri, analiza noastră despre normele respectării orientării spre valori poate f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dintre ego şi alter este cea mai elementară formă a unui sistem social. Trăsăturile acestei interacţiuni sunt prezente în formă mai complexă în toate sistem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acţiunea lor, ego şi alter sunt obiecte de orientare unul pentru celălalt. Sunt două diferenţe fundamentale între orientări şi obiectele nonsociale. Mai întâi, deoarece rezultatul acţiunii ego-ului (de exemplu, succes în atingerea unui ţel) este dependent de reacţia alter-ului la ceea ce face ego-ul, ego nu se orientează numai spre comportamentul probabil făţiş, ci şi spre ceea ce el interpretează drept aşteptările alter-ului, deoarece ego se aşteaptă ca aşteptările alter-usă influenţeze comportamentul alter-u. În al doilea rând, într-un sistem integrat, această orientare spre aşteptările celuilalt este reciprocă sau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acestei reciprocităţi sau complementarităţi de aşteptări este comunicarea printr-un sistem comun de simboluri. Alternativele deschise schimbării trebuie să aibă o măsură de stabilitate în două privinţe: întâi, ca posibilităţi realiste pentru alter; în al doilea rând, în semnificaţia lor pentru ego. Această stabilitate presupune generalizarea de la particularitatea situaţiilor date ale ego-ului şi alter-ului, ambii fiind în continuă schimbare, fără a fi niciodată concret identici în nici un moment – când are loc o asemenea generalizare şi acţiunile, gesturile sau simbolurile au mai mult sau mai puţin aceeaşi semnificaţie pentru ego şi alter, putem vorbi despre o cultură comună care există între ei şi prin care se mediază intera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ceastă cultură comună sau sistem de simboluri posedă inevita bil, în anumite aspecte, o semnificaţie normativă pentru actori. O dată ce a apărut, respectarea convenţiilor sale este o condiţie necesară pentru ca ego-ul să fie înţeles de alter, prin aceea că permite ego-ului să solicite de la alter tipul de reacţie la care egoul se aşteaptă. Acest set comun de simboluri culturale devine modul în care se for mează o complicitate de acţiuni dependente ale ambilor părţi, în asemenea mod îneât simultan va defini o gamă de reacţii adecvate din partea alter-ului faţă de o gamă de acţiuni posibile ale ego-ului şi viceversa. Astfel, o condiţie a stabilizării unui astfel de sistem de aşteptări complementare va fi nu numai ca ego şi alter să comunice, dar şi ca ei să reacţioneze adecvat unul faţă de celălalt. ^; O tendinţă spre o reacţie consecvent adecvată este şi o tendinţă spre conformitatea cu un pattern normativ. Cultura nu este doar un set de simboluri de comunicare, ci şi un set de norme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ile ego-ului şi alter-ulm se integrează cu structurile normative prin interacţiun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urile orientărilor spre valori au fost alese drept elementele culturale cele mai importante în organizarea sistemelor de acţiuni deşi sunt doar o parte a ceea ce definim drept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steme de simboluri, a căror funcţie de evaluare are prioritate, pot fi numite „idei normative” sau „simboluri de reglementare”. Ele sunt standardele de orientare spre valori sau ale modurilor de orientare, conform cărora actorul are obligaţia de a se orienta în funcţie de un echilibru al consecinţelor şi implicaţiilor; nu are libertatea să se orienteze spre simbolul cultural concret pe baza meritelor sale imediate şi intrinsece. Astfel, orientarea sa spre un anume complex de simboluri trebuie să fie conformă cu imperativele sistemului mai larg de orientare normativă din care face parte. Altfel, sistemul normativ se dezorg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şi siste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simboluri de evaluare cupri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ubsistem de standarde pentru rezolvarea problemelor cognitive; (2) un subsistem de standarde pentru rezolvarea problemelor de catexă sau de apreciere; (3) un subsistem de standarde „morale” pentru integrarea diferitelor unităţi ale sistemului, diferitelor procese ale sistemului şi altor diferite standarde implicate într-un singur sistem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ă standardele valorilor morale sunt structuri difuze de orientare spre valori. Ele sunt organizatori ce definesc şi integrează sisteme de acţiune în totalitate (şi, de asemenea, multe sub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completă a pattern-ului este un ideal-tip. Standardele morale pe baza cărora se acţionează în realitate de către o personalitate concretă sau un sistem social nu poate avea totala consistenţă a pattern-ului; este chiar probabil ca o consistenţă empirică totală a pattern-ului să fie imposibilă. Inconsistenţa pe care deseori o observăm la pattern este cauzată de problemele de acomodare ce se nasc din dificultăţile de articulare dintre sistemele de orientare spre valori şi personalităţi sau sistemul social. Este o problemă empirică, izvorând din relaţia dintre sistemele culturale şi sistemele de acţiune şi din coexistenţa unei pluralităţi de subsisteme culturale în aceeaşi societate sau personalita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tuturor categoriilor semnificative din punct de vedere strategic ale lumii concrete este un imperativ funcţional al unui sistem de standarde morale. Ea este impusă de natura acţiunii umane. Un alt imperativ principal, nu neapărat în armonie cu primul, este maximizarea consistenţei pat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evaluativă se confruntă cu evenimente situaţionale ce pot fi atât „interpretate”, cât şi transformate creator, dar în anumite limite. Caracterul recalcitrant al evenimentelor, mai ales convergenţa naturii organice a omului şi sărăciei mijloacelor sau resurselor, impune anumite imperative funcţionale asupra acţiunii. Nu e necesar şi, desigur, nici probabil ca toate aspectele unei situaţii ce trebuie confruntată în sens practic să fie tratate de actor în conformitate cu toate canoanele unui sistem de valori dat. Diferitele sisteme de valori vor fi diferenţiat selective în ce priveşte aspectele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ele de acţiune sunt sisteme funcţionale; sistemele culturale sunt sisteme simbolice în care componentele menţin între ele relaţii logice sau semniiâcaţionale mai curând decât funcţionale. De unde diferenţa între imperativele care sunt caracteristice celor două clase de sisteme. În sistemele de acţiune imperativele ce impun anumite adaptări asupra componentelor rezultă din posibilităţile empirice sau din necesităţile de coexistenţă pe care le vom numi insuficiente şi din proprietăţile actorului ca organism; în sistemele culturale, imperativele interne nu depind de compatibilităţile sau incompatibilităţile coexistenţei. În sistemele culturale, trăsătura sistemică este coerenţa; exponentele sistemului cultural sunt fie logic consistente sau semnificaţional congr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 potrivesc sau nu, sau în ce măsură, dar vor fi întotdeauna unele fapte' care vor fi problematice pentru orice sistem de valori. Ele pot fi tratate doar pe baza unor standarde care nu se vor potrivi cu principalele standarde ale actorului, oricare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aptele sistemului de obiecte sociale sunt mai maleabile decât celelalte clase. Într-o măsură importantă, ele însele sunt un produs al sistemului cultural dominant în sistemul de acţiune. Astfel, atât omul cât şi societatea sunt într-o oarecare măsură ceea ce ei cred. O reacţie favorabilă din partea lui alter nu încalcă propriile valori ale ego-ului; pluralitatea interacţiunilor indivizilor care au valori comune constituie, într-un fel, o apărare împotriva atacurilor la adresa acestor valori. Totuşi, eficienţa unei asemenea apărări are limite clare dacă valorile în discuţie sunt în conflict grav cu imperativele funcţionale ale sistemelor de acţiune cu care se lucrează. Datorită unora dintre aceste imperative funcţionale, devine improbabil ca structura concretă, reală, a oricărui sistem concret de acţiune să permită realizarea unei potriviri depline a diferitelor părţi ale oricărui sistem de valori. Prin urmare, trebuie să existe un fel de adaptare sau potrivire între ele. Un mod de adaptare este tendinţa de a „forţa” structura sistemului obiectelor sociale să se conformeze sistemului de valori, cu preţul unei tensiuni sporite. Un alt mod de adaptare este de a tolera şi, în măsuri diferite, de a instituţionaliza în sistemul social sau de a internaliza în sistemul personalităţii anumite pattern-uri valorice care nu se armonizează cu accentele majore ale sistemului dominant de valori. Inconsistentele pattern-uri lor valorice sunt ajustate intra-individual prin mecanismele de apărare şi inter-individual prin mecanisme de control social, cum ar fi izolarea şi în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un sector important din punct de vedere funcţional al sistemului social să fie organizat şi stabilizat fără un oarecare gând de instituţionalizare şi ca un sector la fel de important al personalităţii să fie organizat şi stabilizat fără interna-lizarea valorilor. În acele sectoare ale sistemului de acţiune care nu se armonizează cu sistemul dominant de valori, există tendinţa spre „instituţionalizare adaptivă”. Va apărea un mod special de integrare în sistemul de acţiune al acelui sector din sistemul de orientare a valorilor care este mai mult sau mai puţin în conflict cu sistemul principal de orientare a valorilor şi a instituţiilor legate de el. În consecinţă, vor exista pattern-uri de valoare mai mult sau mai puţin instituţionalizate, în discrepanţă cu sistemul dominant de valori; acestea sunt „endemice” în sistemul social şi ocazional pot deveni focare de schimbăr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ile din sistemul de valori au ca rezultat o tensiune în sistemul personal şi social de acţiune. Asemenea nepotriviri îşi au deseori originea-în împrejurări istorice ce au dus la o expunere a unor pattern-uri necorespunzătoare de orientare spre valori, ' Faptele problematice în sensul de aici sunt acelea pe care trebuie să le înfrunţi dintr-un imperativ funcţional şi care necesită reacţii cu conotaţii valorice ce sunt incompatibile cu sistemul de valori fundamental al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 posibil ca două sau Uzate în vreun sector al şist adauge la sursele iniţiale de sursă iniţială de tensiune constă vent de orientare a valorilor sistem concret de acţiune. Dată adaptive ale valorilor în sect puţin adecvată şi care să compen nefericită integrare în natura acţii nici serioase, nici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endinţa nepoţii sistemul de acţiune şi vicevei dezvolta şi menţine nivelele acţiunii. Baza acestei tendinţe s oricărui sistem de acţiune şi c, culturale. Nevoia de ordine e v complementaritatea rolului aste care sunt esenţa ordinii, ego-vi fiecare aşteaptă de la celălalt. Prin urmare, dispoziţiile tate trebuie să fie organizate într-i reducerii anxietăţii. Recunoaşteri motivul central pentru care intn fundamentale. Această nevoie fi siunii ce apare atunci când un sis în sistemele de acţiune re strai sisteme armonioase de orii tolera subsisteme neconsecveni exista un echilibru dinamic, de] adaptare. Empiric vorbind, orienl poate fi tratată ca o variabilă indi nentele fundamentale ale unui vreunui factor ca iniţiator al schi cadrul sistemului. Rezultatul va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manaţionistă”,: sistemului de valori predominări perspective este afirmaţia că toat derivare logică de la temele sau j conceapă atât o integrar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şi sistemele sociale astfel încât e posibil ca două sau mai multe seturi să fi fost internalizate sau instituţiona-lizate în vreun sector al sistemului. Dar această sursă de tensiune poate doar să se adauge la sursele iniţiale de tensiune inerente în natura sistemelor de acţiune. Această sursă iniţială de tensiune constă în faptul că nici un sistem complet integrat şi consecvent de orientare a valorilor nu poate fi potrivit cu nevoile funcţionale ale oricărui sistem concret de acţiune. Dată fiind inevitabilitatea tensiunii, trebuie să existe integrări adaptive ale valorilor în sectoarele în care integrarea valorilor dominante este cea mai puţin adecvată şi care să compenseze pentru aceste inadecvări. Dacă n-ar exista această nefericită integrare în natura acţiunii într-un sistem, nefericitele integrări istorice nu ar fi nici serioase, nici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endinţa nepotrivirilor din sistemul valorilor de a produce tensiuni în sistemul de acţiune şi viceversa, există şi o tendinţă a sistemelor de acţiune de a dezvolta şi menţine nivelele de potrivire la înălţimea pe care o permit exigenţele acţiunii. Baza acestei tendinţe se găseşte în nevoia funcţională de ordine ce stă la baza oricărui sistem de acţiune şi care implică nevoia de integrare a componentelor sale culturale. Nevoia de ordine e văzută, în cea mai simplă şi mai elementară formă, în complementaritatea rolului aşteptărilor. Fără stabilitate şi, prin urmare, previzibilitate, care sunt esenţa ordinii, ego-uşi alter-vX nu pot reacţiona satisfăcător la ceea ce fiecare aşteaptă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spoziţiile spre anumite nevoi în cadrul unui sistem de personalitate trebuie să fie organizate într-o structură stabilă ca o condiţie a evitării frustrării şi reducerii anxietăţii. Recunoaşterea acestei nevoi de ordine în sistemele de acţiune este motivul central pentru care introducem evaluarea ca una dintre cele câteva categorii fundamentale. Această nevoie fundamentală de ordine într-un sistem este sursa tensiunii ce apare atunci când un sistem nepotrivit de valori este pus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de acţiune relativ stabile există, deci, cele două tendinţe: de a construi sisteme armonioase de orientare spre valori şi tendinţa contrarie de a genera şi tolera subsisteme neconsecvente, cu tensiunea pe care o produc. Între cele două va exista un echilibru dinamic, delicat, menţinut de o mare varietate de mecanisme de adaptare. Empiric vorbind, orientarea spre valori nu este autonomă decât în sensul că poate fi tratată ca o variabilă independentă de alte variabile din sistem. Printre componentele fundamentale ale unui sistem de acţiune, nu există prioritatea cauzală a vreunui factor ca iniţiator al schimbării. Schimbarea poate izvorî din orice sursă din cadrul sistemului. Rezultatul va depinde de echilibrul de forţe în sistem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manaţionistă”, care afirmă că acţiunea este doar o consecinţă a sistemului de valori predominant, nu poate fi acceptată. O altă deficienţă a acestei perspective este afirmaţia că toate sectoarele sistemului de valori sunt explicabile prin derivare logică de la temele sau premisele centrale. Din acest motiv este necesar să se conceapă atât o integrare funcţională a orientărilor de valoare, cât şi o integrare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ului. Aceasta din urmă se referă la măsura în care o structură dată sau o temă de orientare se manifestă consecvent în atitudinile evaluative specifice ale actorilor în întreg sistemul social. Integrarea funcţională se referă la integrarea valorilor şi sistemelor de acţiune şi de aceea implică priorităţi şi alocarea diverşilor componenţi valorici printre ocaziile şi relaţiile cuvenite. Acesta este un aspect principal al structurii sistemelor sociale şi, prin aceste mecanisme, standardele neintegrate în ce priveşte structurile sunt integrate funcţional într-o măsură suficientă pentru a permite sistemului social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itatea funcţională a imperfecţiunilor integrării valorilor în sistemul social nu distruge neapărat sistemul social, deoarece un set de mecanisme, omoloage cu mecanismele de apărare ale personalităţii, limitează dezintegrarea şi-i restrânge repercusiunile. Aceste mecanisme fac posibilă funcţionarea continuă a sistemului social, adică coexistenţa independentă a diferitelor părţi ale sistemului. În plus, aceste mecanisme pot face posibil doar un anumit grad de colaborare limitată între sectoarele societăţii dedicate, în alte privinţe, unor valori incompatibile. Aşa cum în cadrul personalităţii anumite mecanisme de apărare ţin impulsurile periculoase sub nivelul conştientului, diminuând astfel nivelul anxietăţii şi conflictului, tot la fel în sistemul social anumite mecanisme de acomodare permit coexistenţa unor pattern-uri contradictorii, repartizân-du-le în situaţii şi grupuri diferite social. Raţionalistul fanatic sau doctrinarul – care consideră sistemul de valori instituţionalizate ca ceva ce trebuie aplicat riguros şi consecvent în toate situaţiile – pot tulbura sistemul social prin influ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şi în special societăţile mari sunt prinse fără scăpare într-o dilemă fundamentală. Pe de o parte, ele pot trăi doar printr-un sistem de valori instituţionalizate, faţă de care membrii săi trebuie să fie serios legaţi şi la care trebuie să adere în acţiunile lor. Pe de altă parte, trebuie să fie capabile să accepte compromisuri şi ajustări, să tolereze acţiuni care – din punctul de vedere al propriilor lor valori dominante – sunt greşite. Eşecul de a accepta acest lucru grăbeşte răzvrătirea şi primejduieşte păstrarea sistemului chiar la nivelul integrării pe care a atins-o până acum. În acest paradox se găseşte o sursă principală de tensiune şi instabilitate în sistemele sociale şi multe din cele mai importante surse ale schimb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aşi timp, această situaţie este, din perspectivă teoretică, motivul principal de a refuza să privim problemele integrării sistemelor de orientări valorice culturale şi ale sistemelor sociale ca fiind omoloage. Este şi principalul motiv pentru care tipul de analiză axată pe valori, asociată îndeosebi cu numele răposatului Ruth Benedict, nu poate servi ca fundament pentru o analiză a proceselor dinamice ale sistem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Ş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distruge (tm) dificilă doar pentru că este actâl lişti sau a unor filosofi profesio toţi oamenii sunt „filosofi”, defi tane”, proprie tuturor. Această fj totalitate de noţiuni şi concepte &lt; punct de vedere gramatical; (2) | prin urmare, întregul sistem de i rile şi de a acţiona, toate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fiecare est deoarece chiar şi în cea mai fin este cuprinsă o concepţie anumfl doilea, cel al conştientizării şi bine să „gândeşti” fără a ave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mai bin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mediul extern, de exemplu d| este inclus automat din momentl satul sau provincia cuiva; poate i lectuală” a preotului local sau; în bătrânica ce a moştenit ştiinţa prostie şi incapacitate de a acţio] rezi, conştient şi critic, propria-efortul propriei tale minţi, să-ţi istoriei lumii, să-ţi fii propriul afară a personal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I. în dobândirq dintr-o anumită grupare – cea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distrugem prejudecata larg răspândită că filosofia este ciudată şi dificilă doar pentru că este activitatea intelectuală specifică unei categorii de specialişti sau a unor filosofi profesionişti şi sistematici. Trebuie să se arate, mai întâi, că toţi oamenii sunt „filosofi”, definindu-se limitele şi caracteristicile „filosofiei sponl tane”, proprie tuturor. Această filosofie este conţinută în: (1) limba însăşi, care este o totalitate de noţiuni şi concepte determinate nu doar de cuvinte lipsite de conţinut din î punct de vedere gramatical; (2) „simţ comun” sau „bun simţ”; (3) religie populară şi, prin urmare, întregul sistem de credinţe, superstiţii, opinii şi moduri de a vedea lucrurile şi de a acţiona, toate cuprinse sub numele d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fiecare este filosof, deşi inconştient şi în modul său propriu, deoarece chiar şi în cea mai firavă manifestare de activitate intelectuală,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uprinsă o concepţie anume despre lume; ne putem îndrepta acum către nivelul al doilea, cel al conştientizării şi criticii. Adică, ne îndreptăm spre întrebarea: este mai bine să „gândeşti” fără a avea o conştiinţă critică, într-o manieră episodică, nelegată? Cu alte cuvinte, este mai bine să participi la o concepţie despre lume impusă mecanic de mediul extern, de exemplu de unul din multele grupuri sociale în care fiecare om este inclus automat din momentul intrării în lumea conştientă (aceasta poate fi doar satul sau provincia cuiva; poate să-şi aibă originea în parohie sau în „activitatea intelectuală” a preotului local sau a bătrânului satului a cărui înţelepciune este legea; sau în bătrânica ce a moştenit ştiinţa vrăjitoriei sau intelectualul mărunt, acrit de propria-i prostie şi incapacitate de a acţiona)? Sau, pe de altă parte, este mai bine să-ţi elaborezi, conştient şi critic, propria-ţi concepţie despre lume şi astfel, în strânsă legătură cu efortul propriei tale minţi, să-ţi alegi sfera de activitate, să participi activ la crearea istoriei lumii, să-ţi fii propriul ghid, refuzând să accepţi pasiv şi supus modelarea din afară a personal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I. în dobândirea unei concepţii de viaţă, omul face totdeauna parte dintr-o anumită grupare – cea a elementelor sociale care împărtăşesc acelaşi mod de a gândi şi acţiona. Suntem toţi tributari unui anume conformism, întotdeauna omul-din-mase sau omul colectiv. Întrebarea este: De care tip istoric ţine acest conformism, umanitatea de masă căreia îi aparţine persoana? Când concepţia cuiva despre lume nu este critică şi coerentă, ci disparată şi episodică, atunci persoana aparţine simultan mai multor grupuri de masă. Personalitatea individului este un amestec ciudat: ea conţine elemente din Epoca de Piatră şi principiile unei ştiinţe mai avansate, prejudecăţi din toate etapele istorice trecute la nivel local şi intuiţii ale unei filosofii viitoare care va fi cea a unei specii umane unit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itica propria concepţie despre lume înseamnă, prin urmare, a o transforma într-o unitate coerentă şi a o ridica la nivelul atins de gândirea cea mai avansată din lume. Prin urmare, asta înseamnă şi o critică a întregii filosofii anterioare, în măsura în care aceasta a lăsat depozite stratificate într-o filosofie populară. Punctul de pornire a elaborării critice este conştiinţa a ceea ce este în realitate, este „cunoaşte-te pe tine însuţi” ca produs al procesului istoric care a depozitat în tine o infinitate de urme, fără a lăsa şi un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II. Filosofia nu poate fi separată de istoria filosofiei, nici cultura de istoria culturii. În sensul cel mai relevant şi imediat, nu poţi fi filosof – adică să ai o concepţie critică, consecventă despre lume – fără a fi conştient de istoricitatea ei, de faza de dezvoltare prezentă şi de faptul că această concepţie contrazice pe altele sau elemente din alte concepţii. Concepţia unei persoane despre lume este o reacţie la anumite probleme specifice puse de realitate. Cum e posibil să gândim prezentul – şi prezentul specific – cu un mod de gândire elaborat pentru trecut, care deseori este îndepărtat şi depăşit? Cel ce face acest lucru este un anacronist ambulant, o fosilă, nu trăieşte în lumea modernă sau, cel puţin, este un amestec ciudat. Şi de fapt avem exemplul grupurilor sociale cele mai moderne care în anumite privinţe rămân în urma altora datorită poziţiei lor sociale şi, prin urmare, sunt incapabile de autonomie istoric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III. Dacă este adevărat că fiecare limbă conţine elementele unei concepţii despre viaţă şi cultură, ar putea fi adevărat şi faptul că prin limbă oricum putem avea acces la complexitatea mai mare sau mai mică a acestei concepţii. 0 persoană care vorbeşte în dialect sau înţelege limba dominantă incomplet are, în mod necesar, o intuiţie mai mult sau mai puţin limitată şi provincială despre lume, intuiţie fosilizată şi anacronică faţă de curentele majore de gândire care domină istoria mondială. Interesele sale vor fi limitate, mai mult sau mai puţin obşteşti şi economice, nu universale. Dacă nu este totdeauna posibil să înveţi un număr de limbi străine pentru a ajunge în contact cu alte vieţi culturale, este necesar să înveţi bine măcar limba naţională. O cultură mare poate fi tradusă în limba altei culturi mari şi poate fi un mijloc internaţional de exprimare. Dar un dialect nu poat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IV. Prin crearea unei culturi noi înţelegem nu doar descoperirile proprii, individuale şi „originale” ale unei persoane. Acest lucru desemnează, în special, răspândirea într-o formă critică a unor adevăruri deja descoperite, „socializarea” lor cum s-ar spune şi chiar transformarea lor în baza acţiunii vitale, un element de coordonare şi ordine intelectuală şi morală. Pentru ca o masă de oameni să fie condusă spre acelaşi mod de gândire coerent despre lumea reală prezentă, un eveniment „filosofic” este mult mai important şi „original” decâf descoperirea de către vreun „geniu” a unui adevăr care rămâne proprietatea unui grup mic d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bun simţ”, religie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ordine intelectuală, ceea ce nici religia, nici bunul simţ nu pot fi. Trebuie observat că religia şi bunul simţ nu coincid, dar religia este un element al bunului simţ fragmentat. În plus, bunul simţ, ca şi religia, este un substantiv creativ: nu există un singur bun simţ, căci şi acesta este un produs al istoriei şi parte a procesului istoric. Filosofia este critica şi înlocuirea religiei şi „bunului simţ”. În acest sens, ea coincide cu „binele” ca opus simţ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ştiinţă, religie şi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bunul simţ nu pot constitui o ordine intelectuală, deoarece nu pot fi reduse la ordine şi coerenţă nici măcar în cadrul conştiinţei individuale, ca să nu mai vorbim de cea colectivă. Sau, mai degrabă, ele nu pot fi reduse astfel „liber”, ci doar prin mijloace „autoritare”, ceea ce s-a şi făcut ţn trecut în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problema religiei, considerată nu în sens confesional, ci în cel laic, al unităţii de credinţă între o concepţie despre lume şi o normă corespunzătoare de conduită. Dar de ce numim această unitate de credinţă „religie”, şi nu „ideologie” sau chiar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general nu există de fapt. Există diferiţi filosofi sau concepţii despre lume şi fiecare alege dintre acestea. Cum se face această alegere? Este doar un eveniment intelectual sau ceva mai complex? Şi nu adesea se întâmplă să existe o contradicţie între opţiunea intelectuală a persoanei şi modul său de conduită? Care ar fi, deci, adevărata concepţie despre lume: aceea afirmată logic ca opţiune intelectuală? Sau cea care rezultă din activitatea adevărată a fiecărui om şi care este implicită în modul său de acţiune? Şi, din moment ce orice acţiune este politică, nu se poate spune că filosofia reală a fiecărui om este conţinută în întregime în acţiunea s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tre gândire şi acţiune, deci coexistenţa a două concepţii despre lume – una afirmată în cuvinte şi cealaltă în acţiune efectivă – nu este doar un produs al auto-înşelării. Auto-înşelarea poate fi o explicaţie adecvată pentru câţiva indivizi luaţi separat sau chiar pentru grupuri de o anumită mărime, dar nu este valabilă atunci când contrastul apare în viaţa maselor. În aceste cazuri, contrastul între gândire şi acţiune nu poate fi decât expresia contrastelor mai profunde de ordin social-istoric. Aceasta semnalează că grupul social în discuţie poate, într-adevăr, să-şi aibă propria concepţie despre lume, chiar dacă în formă embrionică; o concepţie ce se manifestă în acţiune, dar numai ocazional şi fragmentai”, adică atunci când grupul acţionează ca un tot organic. Dar, din motive de supunere şi subordonare intelectuală, acelaşi grup a adoptat o concepţie care nu-i aparţine, ci este împrumutată de la alt grup; iar el afirmă această concepţie verbal şi crede că o respectă, deoarece aceasta este concepţia din „timpurile normale”, adică atunci când conduita nu este independentă şi autonomă, ci supusă şi subordonată. De aici, motivul pentru care filosofia nu poate fi despărţită de politică. Şi se poate demonstra chiar că opţiunea şi critica unei concepţii despre lume este o chest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explicat în continuare este cum se face că în toate perioadele coexistă multe sisteme şi curente de gândire filosofică, cum se nasc aceste curente, cum se răspândesc şi de ce pe parcursul propagării lor se fragmentează în anumite direcţii. Acest proces ne indică de ce important este să ne ordonăm sistematic, coerent şi critic propriile intuiţii despre viaţă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maginea populară despre filosofie? Ea poate fi reconstruită prin examinarea unor expresii de uz comun. Una dintre cele mai obişnuite este „să fii filosof într-o problemă”, expresie care nu trebuie complet respinsă. Este adevărat că ea conţine o invitaţie implicită la resemnare şi răbdare, dar cel mai important lucru mi se pare invitaţia de a reflecta, de a înţelege că ceea ce se întâmplă este, practic, raţional şi trebuie privit ca atare, că trebuie să ne exersăm puterea de concentrare raţională şi nu să ne lăsăm pradă instinctelor şi impulsurilor violente. Aceste expresii populare pot fi comparate cu unele similare folosite de scriitori populari, exemplele fiind luate dintr-un dicţionar care conţine termenii „filosofie” sau „filosofic”. Din aceste exemple, se vede că termenii au un sens foarte precis; acela de a învinge pasiuni elementare, bestiale, printr-o concepţie a necesităţii care dă o direcţie conştientă activităţii omului. Acesta este nucleul sănătos existent în bunul simţ, căreia merită să i se dea unitate şi coerenţă. Se vede, deci, că aici nu e posibil să separăm ceea ce cunoaştem drept filosofie „ştiinţifică” de filosofia obişnuită, populară, care este doar o colecţie fragmentară de idei ş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etapă ajungem la problema fundamentală ce confruntă orice concepţie despre lume, orice filosofie care a devenit o mişcare culturală, o „religie”, o „credinţă”, orice a produs o formă de activitate practică sau voinţă care conţine această filosofie ca o „premisă” teoretică implicită. Am putea spune „ideologie” aici, dar cu condiţia ca acest cuvânt să fie folosit în sensul cel mai înalt al unei concepţii despre lume ce se manifestă implicit în artă, drept, activitate economică şi în toate manifestările vieţii individuale şi colective. Această problemă este cea a păstrării unităţii întregului bloc social pe care acea ideologie îl cimentează şi unifică. Puterea religiilor şi a Bisericii Catolice în special a constat şi constă în faptul că ele simt nevoia de unitate a doctrinei pentru întreaga masă de credincioşi şi se străduie să se asigure că stratul intelectual superior nu se separă de stratul inferior. Biserica romană a fost totdeauna cea mai activă în lupta pentru a împiedica formarea „oficială” a două religii, una pentru „intelectuali” şi cealaltă pentru „oamenii simpli”. Lupta nu a fost fără dezavantaje serioase pentru însăşi Biserică, dar aceste dezavantaje sunt legate de procesul istoric care transformă întreaga societate civilă şi care conţine, în general, o critică dură a religiei, ce accentuează capacitatea organizatorică a clerului în sfera culturală şi relaţia abstract raţională şi justă pe care a putut s-o stabilească Biserica, în propria sa sferă, între intelectuali şi oameni simpli. Iezuiţii au fost, fără îndoială, arhitecţii principali ai acestui echilibru şi pentru a-1 păstra au dat Bisericii o mişcare progresistă care a permis, într-o anumită măsură, evoluţia ştiinţei şi filosofiei. Dar ritmul mişcării a fost atât de încet şi metodic, încât schimbările au trecut neobservate de masa de oameni, deşi ele par „revoluţionare” şi demagogice „integr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slăbiciuni ale filosofiilor imanentiste în general constă exact în faptul că nu au putut crea o unitate ideologică între partea de jos şi cea de sus, între oamenii simpli şi intelectuali. În istoria civilizaţiei occidentale, faptul este ilustrat, la scară europeană, prin prăbuşirea rapidă a Renaşterii şi într-o oarecare măsură prin Reforma ce sfida Biserica romană. Slăbiciunea lor este demonstrată în domeniul educaţiei prin aceea că filosofiile imanentiste n-au încercat măcar să elaboreze o doctrină care să înlocuiască religia în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exista stabilitate culturală şi o calitate organică a gândirii dacă ar fi existat aceeaşi unitate între intelectuali şi oameni simpli care trebuie să existe între teorie şi practică. Adică, dacă intelectualii ar fi fost, organic, intelectualii acelor mase, ar fi elaborat şi clarificat principiile şi problemele ridicate de mase în activitatea lor practică, constituind astfel un bloc cultural şi social. Chestiunea pusă aici a fost aceea la care ne-am referit deja, şi anume: o mişcare este bine numită filosofică atunci când este dedicată creării unei culturi specializate între grupuri intelectuale restrânse sau mai degrabă atunci când, şi doar atunci când, în procesul de a elabora o formă de gândire superioară „bunului simţ” şi coerentă pe plan ştiinţific, nu uită să păstreze contactul cu cei simpli şi, într-adevăr, găseşte astfel izvorul problemelor pe care îşi propune să le studieze şi rezolve? Doar prin acest contact poate o filosofie să devină „istorică”, să se purifice de elementele intelectualiste cu caracter individual şi să devină „viaţ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bunul simţ şi nivelul înalt al filosofiei este asigurat de „politică”, tot aşa cum politica este cea care asigură relaţia între catolicismul intelectualilor şi cel al oamenilor simpli. Totuşi, există diferenţe fundamentale între cele două cazuri. Faptul că Biserica se confruntă cu problema celor simpli înseamnă în mod precis că în comunitatea credincioşilor există o fisură. Această fisură nu poate fi închisă ridicând pe cei simpli la nivelul intelectualilor (Biserica nici nu-şi propune o asemenea sarcină, care-i depăşeşte puterea atât din punct de vedere ideologic, cât şi economic), ci doar prin impunerea unei discipline de fier asupra intelectualilor, astfel încât aceştia să nu depăşească anumite limite ale diferenţierii şi să transforme astfel fisura în ceva ireparabil. În trecut, asemenea separări în comunitatea credincioşilor se rezolvau prin mişcări puternice de masă care duceau la (sau erau absorbite în) crearea unor noi ordine religioase care aveau la bază personalităţi puternice (Sf. Dominic, Sf.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cupată de filosofia praxis-ului este opusă celei catolice. Filosofia praxis-ului nu tinde să-i lase pe cei simpli cu filosofia lor primitivă a bunului simţ, ci să-i conducă spre o concepţie mai înaltă de viaţă. Dacă afirmă nevoia contactului între intelectuali şi oameni simpli, nu o face pentru a restrânge activitatea ştiinţifică şi a păstra unitatea la nivelul de jos al maselor, ci exact pentru a construi un bloc inte-lectual-moral care să facă posibil din punct de vedere politic progresul intelectual al maselor şi nu numai al unor grupuri intelectu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tiv din mase are o activitate practică, dar nu are o conştiinţă teoretică clară asupra activităţii sale practice, care totuşi implică înţelegerea lumii în măsura în care o şi transformă'. Conştiinţa sa teoretică poate fi, istoriceşte, chiar în opoziţie cu activitatea sa. S-ar putea spune aproape că are două conştiinţe teoretice (sau o conştiinţă contradictorie): una implicită în activitatea sa şi care realmente îl leagă de toţi colegii săi de muncă în transformarea practică a lumii reale; cealaltă, superficial explicită sau verbală, pe care a moştenit-o din trecut şi absorbit-o fără discernământ. Dar această concepţie verbală nu este lipsită de consecinţe. Ea unifică un grup social specific, influenţează conduita morală şi direcţia voinţei cu o eficacitate variabilă, dar deseori destul de puternică pentru a produce o situaţie în care starea contradictorie a conştiinţei nu permite nici o acţiune, hotărâre sau opţiune şi produce o condiţie de pasivitate morală şi politică. Înţelegerea critică a sinelui are loc, deci, printr-o luptă în câmpul etic şi apoi în cel politic, pentru a se ajunge la elaborarea, la un nivel mai înalt, a propriei concepţii despre realitate. Conştiinţa de a fi parte dintr-o anumită forţă hegemonică (adică, conştiinţa politică) este prima etapă spre o conştiinţă de sine progresivă în care teoria şi practica vor deveni una. Astfel, unitatea teoriei şi practicii nu este doar o chestiune mecanică, ci o parte dintr-un proces istoric a cărui primă fază elementară este recunoaşterea sensului de a fi „diferit” şi „izolat”, este sentimentul instinctiv de independenţă, care progresează spre nivelul dobândirii reale a unei concepţii unice şi coerente despre lume. De aceea, trebuie subliniat că dezvoltarea politică a conceptului de hegemonie reprezintă un progres filosofic mare, precum şi unul ' O referire la cea de a 11-a din Tezele lui Marx despre Feuerbach, pe care Gramsci o interpretează în sensul că filosofia (şi, în special, filosofia praxisului) este o activitate socio-practică, în care gândirea şi acţiunea sunt determinat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practic1. Căci acesta presupune, în mod necesar, o unitate intelectuală şi o etică în conformitate cu o concepţie despre realitate care a depăşit bunul simţ şi a devenit -chiar dacă în limite restrânse – o concep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scuţiile cele mai recente despre filosofia praxisului, explorarea şi definirea conceptului de unitate a teoriei şi practicii este totuşi într-un stadiu incipient. Mai rămân încă rămăşiţe ale mecanicismului, deoarece se vorbeşte despre teorie ca un „complement” sau „accesoriu” al practicii, ca servitoarea practicii. Pare corect ca şi această problemă să fie gândită istoriceşte, ca un aspect al problemei politice a intelectualilor. Conştiinţa de sine critică înseamnă, istoric şi politic, crearea unei elite de intelectuali. O masă umană nu se distinge, nu devine independentă fără a se organiza în sensul cel mai larg, dar nu există organizaţie fără intelectuali, adică organizatori şi conducători, adică fără ca aspectul teoretic al raportului teorie-practică să fie concret deosebit prin existenţa unui grup de oameni „specializaţi” în elaborarea conceptuală şi filosofică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centuată importanţa şi semnificaţia pe care o au, în lumea modernă, partidele politice în elaborarea şi răspândirea concepţiilor despre lume, deoarece în esenţă ele elaborează etica şi politica corespunzătoare acestor concepţii şi acţionează ca „laboratoare” istorice. Partidele recrutează indivizi din masa de oameni ai muncii, iar selecţia se face simultan pe criterii practice şi teoretice. Relaţia între teorie şi practică devine cu atât mai strânsă cu cât concepţia este radical mai inovatoare şi opusă vechilor moduri de gândire. Pe acest motiv, se poate spune că partidele elaborează noi intelectualităţi, complete şi totalitare, precum şi doctrine în care are loc unificarea teoriei cu practica, înţeleasă ca un adevărat proce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a de aici nu este numai la argumentul lui Marx despre „ideile care devin o forţă materială”, dar şi la Lenin şi realizarea hegemoniei proletariatului prin revoluţia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SEMNE ŞI LIMBA 3, Ce este limba [langue]! Ea nu se confundă cu limbajul uman [langage], din j care nu este decât o parte determinată, deşi, e adevărat, esenţială. Este totodată un produs social al facultăţii limbajului şi un ansamblu de convenţii necesare, adoptate de corpul social pentru a îngădui exercitarea acestei facultăţi de către indivizi. Luat în întregul său, limbajul este multiform şi heteroclit. Având în comun multe în acelaşi | timp cu diferite domenii: fizic, fiziologic şi psihic, el aparţine atât domeniului indivi- ' dual cât şi domeniului social; el nu aparţine nici unei categorii a faptelor umane, pentru că nu putem să-i descoperim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impotrivă, este un tot în sine şi un principiu de clasificare. În măsura în care am putea cuprinde suma imaginilor verbale înmagazinate de toţi indivizii, am ajunge la legătura socială care constituie limba. Limba nu este completă la nici un individ singular, ea nu există în chip perfect decât vorbită de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stincţia între limbă şi vorbire, facem distincţie în acelaşi timp între: 1) ceea ce este social şi ceea ce este individual; 2) ceea ce este esenţial şi ceea ce este accesoriu şi mai mult sau mai puţin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u este o funcţiune a vorbitorului; ea este produsul pe care individul îl înregistrează în mod pasiv. Ea nu înseamnă premeditare, iar reflecţia nu intervine aici decât pentru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este, dimpotrivă, un act individual de voinţă şi de inteligenţă. În acest act, putem distinge: 1) combinaţiile prin care vorbitorul utilizează codul limbii pentru a-şi exprima propria gândire; 2) mecanismul psihofizic care îi îngăduie să exterio-î rizeze aceste combinaţ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imba este o instituţie socială; dar ea se deosebeşte prin mai multe trăsături de alte instituţii, politice, juridice etc. Pentru a-i înţelege natura specială. Trebuie să introducem o nouă ordin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un sistem de semne ce exprimă idei, prin aceasta fiind comparabilă cu: scrisul, cu alfabetul surdomuţilor, cu riturile simbolice, cu formele de politeţe, cu: semnalele militare etc, etc. Numai că ea este cel mai important dintre aceste sem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concepe o ştiinţă care să studieze viaţa semnelor în viaţa socială; ea ar fi o parte a psihologiei sociale şi, prin urmare, a psihologiei generale; o vom numi semiologie (din grecescul semeion, „semn”). Semiologia ne va arăta în ce constau semnele şi care sunt legile acestora. Pentru că nu există încă, nu putem spune cum va fi; dar ea are dreptul la existenţă şi locul ei este dinainte determinat. Lingvistica nu este decât o parte a ştiinţei generale a semiologiei; legile semiologiei vor fi aplicabile lingvisticii şi aceasta va fi astfel circumscrisă unui domeniu bine definit în ansamblul faptelor 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mnului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semnificat, semnificant t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rivesc limba, redusă la principiul său esenţial, ca pe o listă de cuvinte ce corespund cu tot atâtor lucru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merită criticată în multe privinţe. Ea presupune că idei gata făcute, există înaintea cuvintelor; ea nu ne spune dacă numele este de natură sonoră sau psihică, căci arbor poate fi considerat sub un aspect sau altul; în sfârşit, ea ne lasă să presupunem că legătura care uneşte un nume cu -un lucru este o operaţie foarte simplă, presupunere care e departe de a fi adevărată. Totuşi, această vedere mai degrabă naivă poate să ne apropie de adevăr arătându-ne că unitatea lingvistică este o dublă identitate, formată prin asocierea a do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ingvistic uneşte, dar nu un lucru cu un nume, ci un concept cu o imagine acustică. Acesta din urmă nu este sunetul material, lucru pur fizic, ci amprenta psihică a acestui sunet, reprezentarea pe care ne-o dă mărturia simţurilor noastre. Imaginea acustică este senzorială, deci o numim „materială” numai în acest sens şi în opoziţie cu celălalt termen al asocierii, conceptul, în general mai abstrac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sihologic al imaginilor noastre acustice apare clar când observăm propriul nostru limbaj. Fără să mişcăm buzele şi limba, putem să ne vorbim nouă înşine sau să recităm în minte o strofă. Deoarece privim cuvintele limbii noastre ca imagini acustice, trebuie să evităm să vorbim despre „fonemele” din care sunt compuse. Acest termen, sugerând o acţiune vocală, nu se poate aplica decât cuvântului vorbit, realizării imaginii interioare în discurs. Evităm această neînţelegere dacă vorbim despre sunetele şi silabele unui cuvânt, cu condiţia să ne amintim că aceste nume se referă la imaginea ac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ingvistic este o entitate psihică cu două feţe care poate fi reprezentată în felul următo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t; hişolori^q iimq o ii ik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jO. G-jojgaog sligsi jrut* *r.”fi'j I-; 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c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lemente sunt intim legate şi se implică reciproc. Când căutăm fie sensul cuvântului latinesc arbore, fie cuvântul prin care latinul desemnează conceptul de „arbore”, este evident că numai apropierile confirmate de limbă ne apar ca reale, şi alungăm orice altă asociere ce ar putea fi im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ată semnului lingvistic pune o problemă importantă de terminologie. Numim semn combinarea dintre concept şi imaginea acustică; dar, în folosirea curentă, acest termen desemnează, în general, numai imaginea acustică, de exemplu un cuvânt {arbor etc). Se uită că arbor este numit semn tocmai pentru că poară în el conceptul de „arbore”, încât ideea părţii senzoriale o implică pe aceea a to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rbor 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ar dispărea dacă am desemna cele trei noţiuni prezente aici prin nume care se implică unele pe celelalte, aflându-se totodată în opoziţie. Propunem să păstrăm cuvântul „semn” pentru a desemna totalul, şi să înlocuim conceptul şi imaginea acustică prin semnificat şi, respectiv, semnificam; aceşti ultimi doi termeni au avantajul de a marca opoziţia care îi separă fie între ei, fie de totalul din care fac parte. Cât priveşte termenul de semn, ne mulţumim cu el pentru că nu ştim cu ce să-1 înlocuim, limba uzuală nesugerând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ingvistic, astfel definit, are două caracteristici primordiale. Enunţându-le, vom stabili principiile oricărui studiu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arbitrarul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e uneşte semnificantul de semnificat este arbitrară. Pentru că înţelegem prin semn întregul ce rezultă din asocierea unui semnificant cu un semnificat, putem spune mai simplu că semnul lingvistic est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ideea de „soră” nu este legată prin nici un raport interior cu suita de sunete s-o-r care îi serveşte drept semnificant în limba franceză; ea ar putea fi repre zentată prin oricare altele şi aceasta este dovedită de diferenţele dintre limbi şi de însăşi existenţa unor limbi diferite: semnificatul „bou” are drept semnificant b-o-fde o parte a frontierei şi o-k-s (Ochs) de cealaltă parte.? &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rbitrarului semnului nu este contestat de nimeni; dar arareori este mai uşor să descoperi un adevăr decât să arăţi locul care îi revine. Principiul 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şi limbă mai sus domină întreaga lingvistică; consecinţele sale sunt nenumărate. Este adevărat că ele nu apar toate de la bun început la fel de limpede; le descoperim după multe ocolişuri şi, o dată cu aceasta, descoperim importanţa primordială a prin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în trecere, o observaţie: când semiologia va fi organizată ca ştiinţă, ea va trebui să-şi pună întrebarea dacă modalităţile de exprimare care se bazează pe semne – precum pantomima – îi revin de drept. Presupunând că le cuprinde, principalul său obiect va fi ansamblul sistemelor întemeiate pe arbitrarul semnului. Într-adevăr, orice mijloc de exprimare acceptat de o societate se bazează în principiu pe un obicei colectiv sau, ceea ce înseamnă acelaşi lucru, pe o convenţie. Semnele de politeţe, de exemplu, dotate adeseori cu o anumită expresivitate naturală (să ne gândim la chinezul care îşi salută împăratul prosternându-se de nouă ori până la pământ), sunt şi ele fixate de o lege; aceasta îi obligă pe oameni să le folosească, şi nu valoarea lor intrinsecă. Putem deci spune că semnele în întregime arbitrare realizează mai bine decât altele idealul procesului semiologic; aceasta este cauza pentru care limba, cel mai complex şi mai răspândit sistem de exprimare, este şi cel mai caracteristic dintre toate; în acest sens, lingvistica poate devei modelul general al oricărei semiologii, deşi limba nu este decât un sistem semiologic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mbol ne-a folosit pentru a desemna semnul lingvistic, adică, mai exact, ceea ce numim semnificant. Acest termen prezintă însă neajunsuri, tocmai din pricina primului principiu. Simbolul are caracteristica de a nu fi niciodată arbitrar în întregime. El nu e vid; între semnificat şi semnificant există un rudiment de legătură naturală. Simbolul justiţiei, balanţa, n-ar putea fi înlocuit cu orice altceva, de exemplu, cu un ca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bitrar mai necesită o observaţie. El nu trebuie să implice ideea că semnificantul depinde de libera alegere a vorbitorului (vom vedea că individul nu are puterea să schimbe nimic odată ce un semn a fost stabilit într-un grup lingvistic); vrem să spunem că el este nemotivat, adică arbitrar în raport cu semnificatul, cu care, în realitate, nu are nici o legătu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caracterul linear al semnif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natură auditivă, semnificantul se desfăşoară numai în timp şi are ca racteristicile pe care le împrumută de la acesta: a) reprezintă o întindere, şi b) această întindere este măsurabilă într-o singură dimensiune; este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ste evident, dar se pare că s-a neglijat enunţarea sa, fără îndoială pentru că a fost considerat prea simplu. Totuşi, el este fundamental şi consecinţele sale sunt extrem de importante. El este egal prin consecinţe cu prima lege. Întreg mecanismul limbii depinde de el. Prin opoziţie cu semnificanţii vizuali (semnalele maritime etc), ce pot prezenta complicaţii simultane pe mai multe dimensiuni, semnificanţii acustici nu dispun decât de linia timpului, elementele lor se prezintă unul după celălalt; ele formează un lanţ. Acest caracter apare de îndată ce le reprezentăm în scris şi când înlocuim succesiunea în timp prin linia spaţială a semnelor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acest lucru nu este evident. Dacă, de exemplu, accentuez o silabă, se pare că acumulez în acelaşi punct elemente semnificative diferite. Dar e o iluzie: silaba şi accentul să nu constituie decât un act fonator. In interiorul acestui act nu există dualitate, ci numai diferite opoziţii faţă de ceea ce se află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tabilitatea şi mutabilitatea semn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ntul apare ca fiind liber ales în raport cu ideea pe care o reprezintă; în schimb, în raport cu comunitatea lingvistică care îl foloseşte, el nu este liber, el este impus. Vocea masello este foarte puţin importantă şi semnificantul ales de limbă n-ar putea fi înlocuit cu un altul. Acest fapt, care pare o contradicţie,”ar putea fi numit, în mod familiar, „cartea de joc impusă”. Spunem limbii: „Alege!” dar adăugăm: „Trebuie să alegi acest semn şi nu altul!” Individul, chiar dacă ar vrea, ar fi incapabil să modifice în vreun fel alegerea făcută şi nici grupul social nu şi-ar putea manifesta suveranitatea asupra vreunui cuvânt; ei sunt legaţi de limb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u mai poate fi identificată cu un contract pur şi simplu, şi tocmai sub acest aspect este deosebit de interesantă studierea semnului lingvistic; căci dacă vrei să demonstrezi că legea admisă într-o colectivitate este un lucru căreia i te supui şi nu o regulă liber consimţită, dovada cea mai evidentă es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e fel semnul lingvistic scapă controlului nostru şi să tragem apoi concluzi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epocă şi oricât de departe ne-am întoarce în timp, limba apare întotdeauna ca o moştenire a epocii precedente. Actul prin care, la un moment dat, s-ar fi dat nume lucrurilor şi prin care s-ar fi încheiat un contract între concepte şi imaginile acustice poate fi conceput, dar nu a fost niciodată constatat. Ideea că lucrurile s-au putut petrece astfel ne este sugerată de sentimentul foarte viu pe care-1 avem cu privire la caracterul arbitrar al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o societate nu cunoaşte şi nu a cunoscut vreodată limba altfel decât ca pe un produs moştenit de la generaţiile precedente şi pe care îl luăm ca atare. De aceea problema originii limbajului nu are importanţă. Ea nu trebuie nici măcar discutată. Singurul obiect real al lingvisticii este viaţa normală şi regulată a unui idiom deja constituit. Stadiul limbii la un moment dat este întotdeauna produsul factorilor istorici care explică de ce semnul este imuabil, adică de ce el rezistă oricărei înlocuiri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ne că limba este o moştenire nu explică nimic dacă nu mergem mai departe. Oare nu se pot modifica, de la un moment la altul, legi existente şi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ne determină să plasăm limba în cadrul său social şi să punem problema aşa cum am pune-o pentru celelalte instituţii sociale. Cum se transmit instituţiile sociale? Iată problema mai generală, care o cuprinde şi pe aceea a imutabi-lităţii. Mai întâi trebuie să determinăm mai mult sau mai puţin libertatea de care se bucură celelalte instituţii; vom vedea că pentru fiecare dintre ele există un raport diferit între tradiţia impusă şi acţiunea liberă a societăţii. Apoi vom căuta să vedem de ce, într-o categorie dată, primii factori sunt cei mai puternici decât ceilalţi. În sfârşit, revenind la limbă, ne vom întreba de ce factorul istoric al transmiterii o domină în întregime şi exclude orice schimbare lingvistică generală şi subită. *: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am putea aduce multe argumente: de exemplu, că modificările limbii nu sunt legate de succesiunea generaţiilor şi că, departe de a se suprapune precum rafturile unui dulap, ele se amestecă, se întrepătrund şi cuprind, fiecare, indivizi de toate vârstele. Pentru a trage concluzia că o schimbare generală este imposibilă, s-ar mai putea aminti şi eforturile pe care le cere învăţarea limbii materne. S-ar mai putea adăuga că gândirea nu intervine în folosirea activă a unui idiom – subiecţii, în mare măsură, nu sunt conştienţi de legile limbii; şi, dacă nu-şi dau seama de ele, cum ar putea să le schimbe? Şi chiar dacă ar fi conştienţi de aceste legi, trebuie să ne asigurăm că faptele lingvistice nu sunt niciodată criticate, în sensul că fiecare popor este în general mulţumit de limba pe care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unt importante, dau nu sunt la subiect; le preferăm pe cele ce urmează, esenţiale, mai directe şi de care depind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rbitrară a semnului. Mai înainte admiteam posibilitatea teoretică a schimbării; aprofundând lucrurile, vedem că, de fapt, tocmai natura arbitrară a semnu lui pune limba la adăpost de orice încercare de a o modifica. Societatea, chiar dacă ar fi mai conştientă decât este, nu ar putea să o schimbe. Motivul este simplu, căci pentru ca o problemă să fie pusă în discuţie, trebuie ca ea să aibă o bază raţională. Putem de exemplu să ne întrebăm dacă forma monogamă a căsătoriei este mai întemeiată decât forma poligamă şi să aducem argumente în sprijinul uneia sau al celeilalte. S-ar putea discuta, de asemenea, un sistem de simboluri, pentru că simbolul are un raport raţio nal cu lucrul semnificat; dar, în cazul limbii, sistem de semne arbitrare, această bază lipseşte şi, o dată cu ea, dispare orice teren solid de discuţie; nu există nici un motiv să preferăm soeur lui soră, Ochs lui boeuf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mnelor necesare constituirii oricărei limbi. Consecinţa acestui fapt este foarte mare. Un sistem de scriere compus din 20 până la 40 de litere poate fi, la nevoie, înlocuit cu altul. Ar fi acelaşi lucru şi cu limba, dacă ea ar cuprinde un număr limitat de semne; dar semnele lingvistice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ea complex al sistemului. O limbă constituie un semn, dacă, aşa cum vom vedea, latura în care ea nu este complet arbitrară şi unde domneşte o oarecare raţiune este şi punctul unde apare incompetenţa colectivităţii de a o transforma. Căci acest sistem e un mecanism complex; nu-1 putem înţelege decât prin reflecţie; chiar şi cei care-1 folosesc zilnic nu ştiu nimic despre el. O asemenea schimbare nu este de i conceput decât prin intervenţia unor specialişti, gramaticieni, logicieni etc; dar experienţa arată că, până acum, ingerinţele de acest fel nu s-au bucurat de nici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istenţa colectivă la orice inovaţie lingvistică. Limba – şi această conside raţie este cea mai importantă – în fiecare moment, îi implică pe toţi; răspândită într-o masă de oameni care se foloseşte de ea, limba este permanent utilizată. În această pri vinţă, nu putem stabili nici o analogie între ea şi celelalte instituţii. Prescripţiile unui cod, riturile unei religii, semnalele maritime etc. Se adresează numai unui anumit nu măr de indivizi, pe o durată de timp limitată. Limba, dimpotrivă, este folosită de fiecare individ în fiecare moment; acesta este motivul pentru care ea suferă fără între rupere influenţa tuturor. Acest fapt capital este suficient pentru a arăta imposibilitatea unei revoluţii. Dintre toate instituţiile sociale, limba este cea suferă cel mai puţin în urma diferitelor iniţiative. Ea face corp comun cu masa socială, care este mai întâi de toate un factor conservato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suficient să spunem că limba este un produs al forţelor sociale pentru a vedea clar că ea nu este liberă; amintindu-ne că ea este întotdeauna moştenirea unei epoci precedente, trebuie să adăugăm că aceste forţe sociale acţionează în timp. Limba are un caracter de fixitate nu numai pentru că este legată de inerţia colectivităţii, ci şi pentru că este situată în timp. Aceste două fapte sunt inseparabile. În orice moment, solidaritatea cu trecutul anulează libertatea de a alege. Spunem om şi câine pentru că înaintea noastă s-a spus om şi câine. Şi totuşi, în fenomenul total există o legătură între cei doi factori antinomici: convenţia arbitrară în virtutea căreia alegerea este liberă şi timpul, datorită căruia alegerea este fixată. Semnul nu cunoaşte altă lege decât pe aceea a tradiţiei tocmai pentru că e arbitrar şi el poate fi arbitrar tocmai pentru că se bazează p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asigură continuitatea limbii, are un alt efect, în aparenţă contradictoriu faţă de primul: acela de a schimba, mai repede sau mai încet, semnele; într-un anumit sens se poate vorbi, în acelaşi timp, atât de imutabilitatea cât şi de mutabilitate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două sunt interdependente: semnul se află în situaţia de a se alteia pentru că se continuă. În orice schimbare domină persistenţa materiei vechi, infidelitatea faţă de trecut nu este decât relativă. Iată pentru ce principiul alterării se bazează pe principiul contin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în timp ia diferite forme şi fiecare din ele ar putea oferi materia pentru un important capitol de lingvistică. Fără să intrăm în detalii, iată ce trebuie să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primul rând, să nu ne îd re”. Am putea crede că este vorb cant sau de schimbări de sens i insuficientă. Oricare ar fi factori ajung întotdeauna să deplaseze 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este cu totul lipsiţi plasează întruna raportul dintre s secinţele naturii arbitrare a s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stituţii umane diferite grade, pe raporturile necesară între mijloacele utilizat! Nu este cu totul arbitrară: nu se [omenesc. Limba, dimpotrivă, nu i căci nu vedem ce ne-ar putea în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denţia că limbi caracterul arbitrar al semnelor; pa Dar el nu mers până la capăt şi] limba de toate celelalte instituţii, i este mai complex: fiind situată al schimba nimic în ceea ce o privea lingvistice aduce după sine libert! Idei. Rezultă de aici că aceste dou pria sa viaţă, într-o proporţie necl mai curând evoluează, sub influent rile. Această evoluţie este fatală; q oarecare se pot constata fără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itatea este o lege ii limbilor artificiale. Cel care creea ea nu se află în circulaţie. Dar, m lucru al întregii lumi, scapă de 1 dacă reuşeşte, va scăpa oare del limba va intra, foarte probabil, îa care nu au nimic comun cu acel întoarcem înapoi. Omul care ar posteritatea ar trebui să o accepte raţă: limba creată de el ar fi luată toat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semnului în I cipiu al semiologie generale; con| limbajul surdomu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şi limbă în primul rând, să nu ne înşelăm asupra sensului dat aici cuvântului „schimbare”. Am putea crede că este vorba mai ales de schimbări fonetice suferite de semnifi-cant sau de schimbări de sens care ating conceptul semnificat. Această părere ar fi insuficientă. Oricare ar fi factorii de alterare, fie că lucrează izolat sau combinaţi, ei ajung întotdeauna să deplaseze raportul dintre semnificat şi semnif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este cu totul lipsită de puterea să se apere împotriva factorilor care deplasează întruna raportul dintre semnificat şi semnificant. Aceasta este una dintre consecinţele naturii arbitrare 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stituţii umane – obiceiurile, legile etcsânt toate întemeiate, în diferite grade, pe raporturile naturale dintre lucruri; există între ele o potrivire necesară între mijloacele utilizate şi scopurile urmărite. Nici chiar moda vestimentară nu este cu totul arbitrară: nu se poate îndepărta de condiţiile impuse de forma corpului omenesc. Limba, dimpotrivă, nu e limitată în nici un fel în alegerea mijloacelor sale, căci nu vedem ce ne-ar putea împiedica să asociem o idee oarecare cu un şir oarecare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denţia că limba este o instituţie pură, Whitney a insistat mult pe caracterul arbitrar al semnelor; prin aceasta, el a plasat lingvistica pe axa sa adevărată. Dar el nu mers până la capăt şi nu a văzut că acest caracter arbitrar separă radical limba de toate celelalte instituţii. Se vede bine în felul în care ea evoluează; nimic nu este mai complex: fiind situată atât în masa socială cât şi în timp, nimeni nu poate schimba nimic în ceea ce o priveşte şi, pe de altă parte, caracterul arbitrar al semnelor lingvistice aduce după sine libertatea de a stabili orice raport între materia fonică şi idei. Rezultă de aici că aceste două elemente unite în semn îşi păstrează, fiecare, propria sa viaţă, într-o proporţie necunoscută în alte domenii şi că limba se alterează, sau mai curând evoluează, sub influenţa tuturor agenţilor ce pot atinge sunetele sau sensurile. Această evoluţie este fatală; nu există nici o limbă care să-i reziste. După un timp oarecare se pot constata fără excepţie schimbăr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itatea este o lege imuabilă; ea trebuie să se verifice chiar şi în cazul limbilor artificiale. Cel care creează o limbă artificială o poate controla atâta vreme cât ea nu se află în circulaţie. Dar, de îndată ce ea îşi îndeplineşte misiunea şi devine un lucru al întregii lumi, scapă de sub control. Esperanto este o încercare de acest fel; dacă reuşeşte, va scăpa oare de legea inexorabilă? Odată depăşit primul moment, limba va intra, foarte probabil, în viaţa sa semiologică. Ea se va transmite prin legi care nu au nimic comun cu acelea ale creaţiei raţionale şi nu vom putea să ne mai întoarcem înapoi. Omul care ar pretinde că alcătuieşte o limbă imuabilă, pe care posteritatea ar trebui să o accepte ca atare, ar semăna cu găina care a clocit un ou de raţă: limba creată de el ar fi luată, cu voie sau fără voie, de curentul care duce cu sine toat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semnului în timp, legată de alternarea lui în timp, este un principiu al semiologie generale; confirmarea lui poate fi găsită în sistemele de scriere, în limbajul surdomu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PECTIVE ASUPRA CULTURII: UNC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ORMATIV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ocupă aici preliminariile la structura culturală a ştiinţei, adică un aspect limitat al ştiinţei ca instituţie. Astfel, vom lua în considerare nu metodele ştiinţei, ci modurile în care acestea sunt delimitate. Desigur, canoanele metodologice sunt deseori şi experienţe tehnice, şi obligaţii morale, dar aici ne preocupă doar acestea din urmă. Acesta este un eseu despre sociologia ştiinţei, nu o incursiune metodologică. La fel, nu ne vom ocupa de descoperirile materiale ale ştiinţei (ipoteze, uniformităţi, legi), decât în măsura în care ele sunt suspecte de a standardiza sentimentele sociale desp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ul ştiinţei este acel complex de valori şi norme considerat a fi obligatoriu pentru omul de ştiinţă. Normele sunt exprimate sub forma regulilor, interdicţiilor, preferinţelor şi permisiunilor. Ele sunt legitimizate în termenii valorilor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erative, transmise prin precept şi exemplu şi întărite prin sancţiuni, sunt asimilate de savant în grade diverse, modelându-i astfel conştiinţa ştiinţifică sau, dacă preferăm expresia mai nouă, super-ego-ul. Deşi ethosul ştiinţei nu a fost codificat, el poate fi dedus din consensul moral al savanţilor, exprimat uzual în nenumărate scrieri asupra spiritului ştiinţific, dar şi în indignarea morală îndreptată împotriva contraven ţiilor contra ethosului.: Wt&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ethosului ştiinţei moderne este doar o introducere limitată într-o problemă mai largă: studiul comparativ al structurii instituţionale a ştiinţei. Deşi se găsesc puţine monografii detaliate care să adune materialele comparative necesare, acestea oferă o bază pentru presupunerea provizorie că „ştiinţa se poate dezvolta într-o societate democratică în care se integrează ethosul ştiinţei”. Aceasta nu înseamnă că dezvoltarea ştiinţei se limitează la democraţii. Structurile sociale cele mai diferite au oferit sprijin, într-o măsură, ştiinţei. Trebuie doar să ne amintim că Academia del Cimento a fost sponsorizată de doi membri ai familiei Medicis; că Charles al II-lea pretinde un loc în istorie pentru atenţia pe care a acordat-o Societăţii Regale din Londra şi pentru sponsorizarea Observatorului de la Greenwich; că Academia de Ştiinţe a fost fondată sub auspiciile lui Ludovic al XlV-lea, la sfatul lui Colbert; că, îndemnat de Leibnitz, Frederic I a înzestrat Academia din Berlin şi că Academia de Ştiinţe de la Petersburg a fost instituită de Petru cel Mare (pentru a contrazice ideea că ruşii sunt barbari). Dar astfel de fapte istorice nu implică o asociere întâmplătoare între ştiinţă şi structura socială. Mai există şi întrebarea privind raportul dintre realizarea ştiinţifică şi potenţialurile ştiinţifice. Desigur, ştiinţa se dezvoltă în structuri so-ciale diverse, dar care dintre ele oferă contextul instituţional pentru cea mai complet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instituţional al ştiinţei este extinderea cunoştinţelor atestate. Metodele tehnice folosite în acest scop oferă definiţia categorică a cunoştinţelor: declaraţii empiric confirmate şi logic consecvente privind unele regularităţi (care sunt, de fapt, preziceri). Imperativele instituţionale derivă din scop şi metode. Întreaga structură a normelor morale şi tehnice implementează obiectivul final. Norma tehnică a dovezilor empirice adecvate şi solide este o cerinţă a prezicerii adevărate; norma tehnică a consecvenţei logice este o condiţie a prezicerii sistematice şi valide. Uzanţele ştiinţei au o raţiune metodologică, dar ele sunt obligatorii nu doar pentru că sunt procedural eficiente, ci şi pentru că sunt considerate bune şi corecte. Ele sunt prescripţii morale, dar ş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turi de imperative instituţionale – universalism, comunism, imparţialitate, scepticism metodic – sunt socotite a cuprinde ethosul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ul îşi găseşte expresia imediată în canonul că afirmaţiile cu pretenţii de adevăr, oricare le-ar fi sursa, trebuie supuse unor criterii impersonale dinainte stabilite. În conformitate cu observaţia şi cu cunoştinţele confirmate anterior, acceptarea sau respingerea unor asemenea pretenţii de pe listele ştiinţei nu trebuie să depindă de atributele personale sau sociale ale protagoniştilor săi; rasa, naţionalitatea, religia, clasa şi calităţile personale sunt irelevante. Obiectivitatea exclude particularul. Formulările ştiinţific verificate se referă în acest sens specific la secvenţe şi corelări obiective şi militează împotriva tuturor eforturilor de a impune criterii particulare de validitate. Procesul Haber nu poate fi invalidat de un decret Nurenberg, aşa cum un anglofob nu poate respinge legea gravitaţiei. Şovinismul poate şterge numele savanţilor străini din manuale, dar formulările lor rămân indispensabile pentru ştiinţă şi tehnologie. Oricât de echt-deutsch sau 100% american ar fi câştigul final, unor străini li se datorează începutul oricărui nou progres ştiinţific. Imperativul universalismului este adânc înrădăcinat în caracterul impersonal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tituţia ştiinţei este totdeauna integrată. Când ştiinţei este supus unui serios şi mul. Mai ales în vremuri de confl; nale, omul de ştiinţă este supus ii şi particularismului etn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pe care e chemat să-1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ţiona ca atare. Astfel, în 191 printre care Baeyer, Brentano, Schmoller şi Wassermann – a de; şi-au prezentat ideile politice sub testat contribuţiile „inamicilor”, acu vicii, necinste intelectuală, incom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ceastă abatere legitimitatea normei. Căci prejude judecată după standardul universa redefinită ca virtute şi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b presiune, savanţi la standardul universalismului. Virtual anonim al ştiinţei (Pasteur: Refuzul acestei reguli era conceput o Universalismul îşi găseşte îm cariera celor talentaţi. Aceasta se j rele ştiinţifice pe alte motive decât ci ştiinţei. Accesul liber la carierele şti; moralitatea coincid. De aici, anorm care a invocat regulile ştiinţei în di: exclude pe John Graunt, matematici, vor mai găsi asemenea meşteri, să-i Din nou, aici ethosul ştiinţei în întregul ei. Savanţii pot asimilau faţă de cei cu statut inferior, indifere o situaţie instabilă. Sunt necesare ide tea noţiunii de castă cu scopul insti cei din castele inferioare sunt încapă! Ţiile lor trebuie sistematic devaloria întemeietorii cercetării în fizică şi i pionierii fizicii în zilele noastre, au 1 nordică”. Expresia „aproape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ormativ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tituţia ştiinţei este parte dintr-o structură socială mai largă în care nu este totdeauna integrată. Când cultura dominantă se opune universalismului, ethosul ştiinţei este supus unui serios stress. Etnocentrismul nu este compatibil cu universalismul. Mai ales în vremuri de conflict internaţional, când se accentuează loialităţile naţionale, omul de ştiinţă este supus imperativelor conflictuale ale universalismului ştiinţific şi particularismului etnocentric. Structura situaţiei în care se găseşte determină rolul social pe care e chemat să-1 joace. Omul de ştiinţă poate fi transformat într-un războinic şi acţiona ca atare. Astfel, în 1919, manifestul a 93 de savanţi şi cărturari germani -printre care Baeyer, Brentano, Ehrlich, Haber, Eduard Meyer, Ostwald, Planck, Schmoller şi Wassermann – a dezlănţuit o polemică în care germani, francezi şi englezi şi-au prezentat ideile politice sub masca oamenilor de ştiinţă. Savanţi imparţiali au contestat contribuţiile „inamicilor”, acuzându-le de prejudecăţi naţionaliste, schimb de servicii, necinste intelectuală, incompetenţă şi lipsă de capacita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ceastă abatere de la norma universalismului presupunea, de fapt, legitimitatea normei. Căci prejudecata naţionalistă este de condamnat doar dacă e judecată după standardul universalismului; într-un alt context instituţional, ea este redefinită ca virtute şi patriotism. Astfel, în procesul ce li s-ar intenta, aceste valori sunt re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b presiune, savanţi de toate naţionalităţile au aderat în termeni direcţi la standardul universalismului. S-a reafirmat caracterul internaţional, impersonal, virtual anonim al ştiinţei (Pasteur: „Le savant a une patrie, la science n'en a pas”). Refuzul acestei reguli era conceput ca o încălcare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ul îşi găseşte încă o exprimare în cerinţa să nu existe oprelişti în cariera celor talentaţi. Aceasta se justifică prin ţelul instituţional. A obstrucţiona carierele ştiinţifice pe alte motive decât competenţa înseamnă a aduce prejudicii progresului ştiinţei. Accesul liber la carierele ştiinţifice este un imperativ funcţional. Interesul şi moralitatea coincid. De aici, anormalitatea unei fapte ca aceea a lui Charles al II-lea, care a invocat regulile ştiinţei în disputa cu Societatea Regală, care avea intenţia de a-1 exclude pe John Graunt, matematicianul politician, şi ordinele pe care le-a dat că „dacă vor mai găsi asemenea meşteri, să-i primească fără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ici ethosul ştiinţei ar putea să nu fie corespunzător cu cel al societăţii în întregul ei. Savanţii pot asimila unele standarde de castă şi-şi pot închide rândurile faţă de cei cu statut inferior, indiferent de capacitate sau realizare. Dar aceasta duce la o situaţie instabilă. Sunt necesare ideologii complicate pentru a masca incompatibilitatea noţiunii de castă cu scopul instituţional al ştiinţei. Trebuie să se demonstreze că cei din castele inferioare sunt incapabili de muncă ştiinţifică sau, cel puţin, contribuţiile lor trebuie sistematic devalorizate. „Se poate argumenta din istoria ştiinţei că întemeietorii cercetării în fizică şi marii descoperitori, de la Galileo şi Newton la pionierii fizicii în zilele noastre, au fost aproape exclusiv arieni, predominant din rasa nordică”. Expresia „aproape exclusiv” este recunoscută ca o bază insuficientă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refuza ne-arienilor orice pretenţie la realizarea ştiinţifică. Ca urmare, ideologia este completată cu o concepţie despre ştiinţă „bună” şi „rea”: ştiinţa realistă, pragmatică a arienilor este opusă ştiinţei formale, dogmatice a non-arienilor. Sau se caută motive de excludere din lumea ştiinţifică a savanţilor ca duşmani ai statului sau Bisericii. Astfel, exponenţii unei culturi care neagă standardele universaliste în general se simt obligaţi să sprijine măcar cu vorba astfel de valori în domeniul ştiinţei. Universalismul este făţarnic afirmat în teorie şi inexistent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adecvat poate fi pus în practică, ethosul democraţiei include universalismul ca pe un principiu de bază. Democratizarea înseamnă eliminarea progresivă a constrângerilor asupra exercitării şi dezvoltării capacităţilor apreciate de societate. Societatea democratică deschisă se caracterizează prin criterii impersonale de realizare şi nu prin fixarea unui statut. În măsura în care asemenea constrângeri persistă, ele sunt văzute ca obstacole în calea democratizării depline. Astfel, în măsura în care democraţia laissez-faire permite acumularea avantajelor diferenţiate pentru anumite segmente ale populaţiei, diferenţe care nu sunt legate de capacitate, procesul democratic duce progresiv la reglementare de către autoritatea politică. În condiţii diferite, trebuie introduse noi forme tehnice de organizare pentru a păstra şi extinde egalitatea şanselor. I se poate cere aparatului politic să aplice valorile democratice şi să menţină standardele univers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Comunismul”, în sensul larg, nontehnic, de proprietate comună a bunurilor, este al doilea element integrant al ethosului ştiinţific. Descoperirile materiale ale ştiinţei sunt un produs al colaborării sociale şi sunt atribuite comunităţii. Ele constituie o moştenire comună în care beneficiul producătorului individual este strict limitată. O teorie sau lege eponimă nu intră în posesia exclusivă a descoperi torului şi moştenitorilor săi, nici nu li se acordă drepturi speciale de folosinţă şi de dispunere. Drepturile de proprietate în ştiinţă sunt reduse la minimum prin motivaţia eticii ştiinţifice. Pretenţia savantului la „proprietatea sa intelectuală” este limitată la recunoaşterea şi respectul care – într-o instituţie eficientă – sunt pe măsura semnificaţiei contribuţiei aduse la fondul comun de cunoştinţe. Eponimia – de exemplu, sistemul lui Copernic sau legea lui Boyle – este astfel, în acelaşi timp, un procedeu mnemonic şi comem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st accent instituţional pus pe recunoaştere şi respect ca unicul drept de proprietate a savantului asupra descoperirilor sale, preocuparea faţă de prioritatea ştiinţei devine o reacţie „normală”. Controversele privind prioritatea, care punctează istoria ştiinţei moderne, sunt generate de accentul instituţional pe originalitate. Rezultă o cooperare bazată pe rivalitate. Produsele rivalităţii devin comune, iar respectul se acordă producătorului. Naţiunile îşi revendică prioritatea, iar proprietatea comună a ştiinţei se îmbogăţeşte i dă – controversa privind revendic calculul diferenţial. Dar toate ace cunoştinţ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vvo&amp;Wi'ţ comunicării oricăror descoperiri. I deplină şi deschisă este legiferarea! &gt; susţinută de ţelul instituţional de i noaşterii, care, desigur, depinde dej ştiinţifice descoperirile sale impor_ ambivalenţe. El este respectat penti punct de vedere instituţional, modeşti morală de a împărtăşi bogăţia ştiinţei un comentariu pertinent asupra lui Cţ o avem pentru geniul său este tempen un asemenea om este egoist şi anti-i implică violarea unui imperativ instin fice este condamnată, chi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mun al ştiinţei eşti dependenţei lor de o moştenire culturi „Dacă am văzut mai departe, am fad îndatorării faţă de o moştenire comuna lare selectivă a realizării ştiinţifice, dar ca rezultă din conştiinţa faptului î raţiilor trecute şi prezente. Carlyle, mitopoetic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thosului ştiinţilke prietate privată” într-o economie capital reflectă acest conflict. Copyright-urile p de nefolosinţă. Suprimarea invenţiilor n cum se poate vedea din decizia tribun, 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Inventatorul este cel care a do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ă. El are dreptul să refuze publicul această situaţie conflictuală au fost difi scos opera de sub incidenţa legii copy dispoziţia publicului pentru folosire. Eii astfel. Savanţii au fost îndemnaţi să de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arcă să rezolve conflictul susj care pretind recompense economice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ormativă a ştiinţei comună a ştiinţei se îmbogăţeşte cu nume noi aparţinând unor anumite naţiuni. Dovadă – controversa privind revendicările rivale ale lui Newton şi Leibnitz în ce priveşte calculul diferenţial. Dar toate acestea nu contestă statutul de proprietate comună a cunoştinţ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ştiinţă ca parte a domeniului public este legată de imperativul comunicării oricăror descoperiri. Tăinuirea este antiteza acestei norme; comunicarea deplină şi deschisă este legiferarea sa. Presiunea pentru răspândirea rezultatelor este susţinută de ţelul instituţional de a lărgi graniţele cunoaşterii şi de stimulentul recunoaşterii, care, desigur, depinde de publicare. Un savant care nu comunică comunităţii ştiinţifice descoperirile sale importante (un Henry Cavendish) devine ţinta unor reacţii ambivalenţe. El este respectat pentru talentul şi poate pentru modestia sa. Dar, din punct de vedere instituţional, modestia sa este deplasată dacă avem în vedere obligaţia morală de a împărtăşi bogăţia ştiinţei. Deşi este un nespecialist, Aldous Huxley face un comentariu pertinent asupra lui Cavendish în această privinţă: „Admiraţia pe care o avem pentru geniul său este temperată de o anumită dezaprobare; avem sentimentul că un asemenea om este egoist şi anti-social. Epitetele sunt deosebit de relevante deoarece implică violarea unui imperativ instituţional precis. Tăinuirea unei descoperiri ştiinţifice este condamnată, chiar dacă nu există motiv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mun al ştiinţei este reflectat şi în recunoaşterea de către savanţi a dependenţei lor de o moştenire culturală la care nu au pretenţii. Remarca lui Newton -”Dacă am văzut mai departe, am făcut-o stând pe umerii unor uriaşi” – exprimă simţul îndatorării faţă de o moştenire comună şi recunoaşterea calităţii de cooperare şi cumulare selectivă a realizării ştiinţifice. Modestia geniului ştiinţific este cultural adecvată, dar ea rezultă din conştiinţa faptului că progresul ştiinţific implică colaborarea generaţiilor trecute şi prezente. Carlyle, şi nu Maxwell, a fost cel care a oferit o concepţie mitopoetic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thosului ştiinţific este incompatibil cu definiţia tehnologiei ca „proprietate privată” într-o economie capitalistă. Scrierile curente despre „frustrarea ştiinţei” reflectă acest conflict. Copyright-urile pretind drepturi exclusive de folosinţă şi, deseori, de nefolosinţă. Suprimarea invenţiilor neagă raţiunea de a fi a producţiei ştiinţifice, aşa cum se poate vedea din decizia tribunalului în procesul U. S. v. American Bell Telephone Co.: „Inventatorul este cel care a descoperit ceva de valoare. Este proprietatea sa absolută. El are dreptul să refuze publicului cunoaşterea descoperirii sale”. Reacţiile la această situaţie conflictuală au fost diferite. Ca măsură de apărare, unii savanţi şi-au scos opera de sub incidenţa legii copyright-ului pentru a se asigura că va ajunge la dispoziţia publicului pentru folosire. Einstein, Millikan, Compton, Langmeur au făcut astfel. Savanţii au fost îndemnaţi să devină promotorii unor întreprinderi economice noi. Alţii încearcă să rezolve conflictul susţinând socialismul. Aceste propuneri – atât cele care pretind recompense economice pentru descoperirile ştiinţifice, cât şi cele ce pretind o schimbare în sistemul social care să permită ştiinţei să avanseze – reflectă discrepanţe în concepţia despre proprietat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ţialitat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recum şi profesiile în general, includ imparţialitatea ca element instituţional fundamental. Imparţialitatea nu trebuie confundată cu altruismul, nici acţiunea interesată cu egoismul. Asemenea echivalări confundă nivelele instituţionale şi motivaţionale de analiză. Savantului i s-au atribuit pasiunea pentru cunoaştere, curiozitatea, preocuparea altruistă pentru binele omenirii şi o serie de alte motive speciale. Căutarea unor motive distincte pare a fi greşit orientată. Comportamentul savanţilor este determinat mai degrabă de o structură distinctă a controlului instituţional asupra unei palete largi de motivaţii. De data asta, instituţia pretinde activitate dezinteresată şi este în interesul savanţilor să se conformeze, sub ameninţarea sancţiunilor sau, în măsura în care norma a fost asimilată, sub ameninţarea conflictului psihologic. Absenţa virtuală a fraudei în ştiinţă, lucru de excepţie când comparăm cu alte sfere de activitate, a fost uneori atribuită calităţilor personale ale savanţilor. Implicit, savanţii sunt recrutaţi din rândurile celor ce dau dovadă de un grad neobişnuit de integritate morală. De fapt, nu există dovezi satisfăcătoare că acest lucru este adevărat; o explicaţie mai plauzibilă poate fi găsită în anumite caracteristici distinctive ale ştiinţei însăşi. Implicând posibilitatea de verificare a rezultatelor, cercetarea ştiinţifică este sub controlul riguros al celorlalţi experţi. Altfel spus – şi fără îndoială observaţia poate fi interpretată drept lezmajestate – activităţile savanţilor sunt supuse unor controale riguroase într-o măsură neegalată de nici un alt domeniu de activitate. Cererea de imparţialitate se bazează ferm pe caracterul public şi testabil al ştiinţei, împrejurare care, se poate presupune, a contribuit la integritatea oamenilor de ştiinţă. Există rivalitate în ştiinţă, o rivalitate intensificată de accentul pe prioritate ca un criteriu al succesului şi, în condiţii de rivalitate, pot să apară dorinţe de eclipsare a rivalilor prin mijloace ilicite. Dar, în general, falsele revendicări par a fi neglijabile şi ineficiente. Transpunerea normei imparţialităţii în practică este efectiv sprijinită de responsabilitatea finală a savanţilor faţă de con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l sentimentului socializat şi cel al interesului coincid în mare parte, situaţie ce conduce la stabilitate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omeniul ştiinţei diferă întrucâtva de cel al altor profesiuni. Savantul nu stă faţă în faţă cu o clientelă de nespecialişti în acelaşi mod în care stau, de exemplu, medicul şi avocatul. Astfel, se reduce substanţial posibilitatea de a exploata credulitatea, neştiinţa sau dependenţa nespecialistului. Frauda, şarlatania sunt şi mai puţin probabile decât în profesiunile ce oferă servicii. În măsura în care relaţia savant-nespecialist devine de maximă importanţă, apar stimulenţi pentru a evita metodele ştiinStructura normativă a ştiinţei ţei. Folosirea abuzivă a autorităţii experţilor şi crearea unor pseudoştiinţe intră în joc când controlul exersat de confraţii calificaţi a devenit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eputaţia ştiinţei şi statutul său etic înalt acordat de nespecialişti se datorează, nu într-o mică măsură, realizărilor tehnologice. Fiecare tehnologie nouă dovedeşte integritatea savantului. Ştiinţa îşi realizează aspiraţiile. Totuşi, autoritatea sa poate fi şi este însuşită pentru scopuri interesate, exact datorită faptului că nespe-cialiştii nu sunt în situaţia de a distinge între pretenţii false şi adevărate. Declaraţiile presupus ştiinţifice privind rasa, economia sau istoria sunt pentru nespecialişti de aceeaşi factură cu reportajele gazetăreşti despre un univers care se extinde sau despre mecanismele undelor. In ambele cazuri, ele nu pot fi controlate de omul de pe stradă şi în ambele cazuri, pot contrazice bunul simţ. Miturile vor părea mai plauzibile şi sunt mai inteligibile pentru publicul larg decât teoriile ştiinţifice recunoscute, deoarece primele sunt mai aproape de experienţa uzuală şi înclinaţia culturală. Prin urmare, în parte ca rezultat al realizărilor ştiinţifice, populaţia, în mare, poate fi influenţată de misticismele noi, exprimate în termeni aparent ştiinţifici. Autoritatea ştiinţei, chiar împrumutată, conferă prestigiu doctrinei ne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metodic este legat în mod divers de alte elemente ale ethosului ştiinţific. Este un mandat atât metodologic, cât şi instituţional. Suspendarea temporară a prejudecăţilor şi examinarea detaşată a credinţelor după criterii empirice şi logice au implicat periodic ştiinţa în conflict cu alte instituţii. Ştiinţa care pune întrebări despre fapte, incluzând cele potenţiale, privind toate aspectele naturii şi societăţii, poate intra în conflict cu alte atitudini faţă de aceleaşi date pe care alte instituţii le-au cristalizat şi ritualizat. Cercetătorul ştiinţific nu crede în separaţia între sacru şi profan, între ceea ce pretinde respect fără rezerve şi ceea ce poate fi analiza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observat, aceasta pare a fi sursa revoltelor împotriva aşa-numitelor amestecuri ale ştiinţei în alte sfere. O asemenea opoziţie din partea religiei a devenit mai puţin semnificativă dacă e comparată cu cea a grupurilor economice şi politice. Opoziţia poate exista chiar separat de introducerea unor descoperiri ştiinţifice specifice care par a invalida anumite dogme ale Bisericii, economiei sau statului. Este mai degrabă o teamă difuză că scepticismul ameninţă distribuirea actuală a puterii. Conflictul se accentuează de câte ori ştiinţa îşi extinde cercetarea spre zone noi faţă de care există atitudini institu-ţionalizate sau de câte ori alte instituţii îşi extind controlul asupra ştiinţei. In societatea modernă totalitară, atât antiraţionalismul cât şi centralizarea controlului instituţional servesc la limitarea proporţiile activită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ara sistemele naţionale de valori, trebuie să le putem clasifica şi diferenţia între ele. Talcott Parsons ne-a oferit un instrument util în acest scop prin con ceptul de „pattem-uri variabile”. Iniţial, acestea au fost elaborate de Parsons ca o exten sie a distincţiei clasice făcută de Ferdinand Tonnies între „comunitate” şi „societate” – între acele sisteme care subliniau valorile Gemeinschqft (valori mici, primare, tradiţio nale, integrate) şi cele care accentuau valorile Gesellschaft (interpersonale, secundare, mari, diferenţiate social). Variabilele pattern-ului folosite în analiza următoare sunt: realizare-atribuire, universalism-particularism şi specific-vag. În conformitate cu distinc ţia realizare-atribuire, sistemul de valori al unei societăţi poate accentua capacitatea sau realizarea individuală sau poate accentua calităţi atribuite sau moştenite (ca rasa sau statutul primit prin naştere) în judecarea indivizilor şi plasarea lor în diferite roluri. Dis tincţia universalism-particularism poate conduce la a trata toţi oamenii după acelaşi standard (de exemplu, egalitate în faţa legii) sau să fie trataţi diferit după calităţile lor personale şi apartenenţa lor la o clasă sau un grup. Specific-vag se referă la considerarea indivizilor după poziţia specifică pe care o ocupă, mai degrabă decât a-i considera în mod vag, ca membri individuali ai colectivităţii. S: -*&lt;îj-m-j\par</w:t>
        <w:tab/>
        <w:t>Pattern-urile variabile de structură ne oferă un mod mai precis de a clasifica valorile decât conceptele polarizate mai vechi ale sociologiei, ca rural-urban, mecanic-organic, primar-secundar, Gemeinschaft-Gesellschaft etc. De exemplu, ele ne dau posibilitatea să stabilim diferenţe în structurile valorilor între două naţiuni care se găsesc la acelaşi capăt al continuum-ului Gemeinschaft-Gesellschaft sau care sunt la nivele similare de dezvoltare economică sau complexitate socială. Ele sunt utile şi pentru a descrie diferenţele dintr-o societate. Astfel, familia este inerent încadrată la atribuire şi particularism, în timp ce piaţa este universalistă şi orientată spre realizare -cu cât sunt mai slabe legăturile de rudenie într-o societate dată, cu atât mai mare va fi accentul naţiunii p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Franţei şi Germaniei – cazuri recunoscute ca instabile politic – se aseamănă în multe privinţe cu cele ale SUA şi Marii Britanii. Prin Marea Revoluţie din 1789, Franţa a căutat să adopte aceleaşi valori elaborate de SUA: realizare, egalitarism, universalism, specificitate. Declaraţia Drepturilor Omului, ca şi Declaraţia de Independenţă, proclamă idei subsumate acestor concepte. Germania s-a asemănat Marii Britanii prin aceea că presiunile izvorâte din schimbările economice şi ridicarea unor noi grupuri sociale în secolul al XlX-lea nu au dus la o revoluţie politică care să proclamate un nou ethos al valorilor. Mai degrabă Germania pare a fi încercat să modifice instituţiile existente şi să creeze diverse structuri de valori în diverse subsisteme ierarhice într-o manieră similară cu cea a Marii Britanii. Eşecul francez se datorează faptului că, spre deosebire de America, forţele Revoluţiei nu au fost destul de puternice pentru a susţine un consens de valori între grupurile sociale principale; în Germania, noile combinaţii de valori, deşi puternice, au fost fundamental incompatibile cu cerinţele unui sistem politic neautoritar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ranceză e greu de clasificat după valorile fundamentale. Tensiunile sale politice interne decurg în mare parte din faptul că grupările sociale majore aderă la valori în parte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paraţii interne rezultă din faptul că Revoluţia Franceză nu a reuşit să elimine nici vechile valori de atribuire-particularism, nici unele din principalele elemente instituţionale de sprijin, îndeosebi Biserica. O mare parte a burgheziei franceze, ale cărei obiective economice au susţinut Revoluţia, n-a repudiat niciodată complet sistemul tradiţional de valo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păstrat valori particulariste în comerţ şi industrie mai mult decât oricare altă naţiune modernă. Politica economică a multor mici afaceri franceze subliniază menţinerea averii şi statutului familiei. Ei refuză să-şi asume riscuri economice sau să intre în rivalitate serioasă cu alţii. Politica micii burghezii a accentuat stabilitatea afacerilor existente, chiar dacă acestea au limitat potenţialul de extindere a economiei. Patronii francezi, în fabricile mici mai ales, aşteaptă din partea angajaţilor loialitate particularistă. De-a lungul istoriei sale, industria franceză a încercat să nege sindicatelor dreptul de reprezentare, iar dacă a fost obligată să-1 acorde, a subminat aceste concesiuni cât de repede a putut. Acordarea drepturilor de reprezentare pentru sindicate – şi astfel recunoaşterea unor norme universaliste – a fost considerată drept ofensă morală. Conduita omului de afaceri francez este, bineînţeles, mai complicată ' Tocqueville a argumentat că frica de revoluţie socială a întors burghezia spre catoli cism. După cum s-a exprimat el: „Revoluţia din 1792, când a lovit clasele de sus, le-a lecuit de lipsa credinţei; le-a arătat dacă nu adevărul, cel puţin utilitatea socială a credinţei. Revoluţia din 1848 făcuse la o scară mică, pentru comercianţi, ceea ce Revoluţia din 1792 a tăcut pentru nobilime. Clerul a facilitat această conversiune acordând intereselor instituite garanţiile tradi ţiilor sale, obiceiurilor şi ierarhiei sale”.';: U”i.' decât se sugerează în această scurtă analiză, deoarece un sistem capitalist dictează inevitabil un grad considerabil de universalism. Cum a subliniat Francois Bourricaud: „între criteriul burghez al banilor şi criteriile mai aristocrate – vechimea familiei şi rudenia – burghezul ezită. Această ambiguitate explică, probabil parţial, de ce legăturile sale cu muncitorii au fost atât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lasa muncitoare franceză a sprijinit ideologic, deşi nu totdeauna şi prin acţiune, valorile revoluţionare ale realizării, egalitarismului, universalismului. Dar ea a fost confruntată cu situaţia în care mobilitatea individuală şi colectivă este dezaprobată moral de către clasele mai privilegiate – deşi, desigur, ca şi în alte societăţi industriale, apare şi o considerabilă mobilitate individuală. Eforturile muncitorilor francezi de a-şi îmbunătăţi soarta prin acţiune colectivă sunt puternic respinse de burghezie, iar accentul pe particularismul local zădărnicesc eforturile sindicatelor de a forma organizaţii puternice la scară naţională. Probabil nu există mărturie mai impresionantă a ostilităţii morale profunde a multor patroni francezi faţă de sindicate decât efortul sistematic de a le distruge pe toate în perioada războiului „fals”, din septembrie 1939 până în mai 1940. Aparent, atât patronii cât şi reprezentanţii lor politici în guvern au considerat lecţia pe care voiau s-o dea muncitorilor şi sindicatelor deasupra unităţii naţionale şi, în ultimă analiză, supravieţui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susţine norme tradiţionaliste într-o economie în dezvoltare a inhibat crearea unui sistem democratic parlamentar bazat pe realizare şi universalism. Fiecare republică franceză a încercat să instituţionalizeze aceste valori şi a dat claselor de jos drepturi egale în accesul la guvernare. În majoritatea celorlalte ţări, asemenea drepturi şi norme au dus la o temperare a ideologiilor agresive ale claselor de jos; în Franţa, aceasta a dus la intensificarea acestor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mentul cel mai distrugător în cultura franceză a fost ruptura între valorile preindustriale, promovate de clasele de sus, şi Biserică, ruptură care a continuat să afecteze sectorul economic şi legitimitatea Revoluţiei, care a dominat formal structura politică. Aspectele elitiste, particulariste şi de atribuire ale valorilor franceze au facilitat apariţia politicii pe principii de clasă, în timp ce accentul pe egalitarism, universalism şi realizare a condus straturile mai puţin privilegiate la dispreţuirea poz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ville a subliniat această problemă printr-o exagerare când a sugerat: „Este imposibil să concepi ca oamenii să rămână veşnic inegali într-o privinţă, dar egali în toate celelalte; în final, ei trebuie să ajungă egal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valorilor preindustriale în cadrul capitalismului francez n-a însemnat că toată industria franceză a aderat la ele. În cazul industrializării pe scară largă ca şi în cazul guvernului, au apărut birocratizarea şi raţionalizarea: definirea dreptu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ois Bourricaud, France, în Arnold M. Rose (coord.), The institutiom of i Advanced Societies, Minneapolis, Univ. Of Minnesota Press, 1958, p.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bligaţiilor, ordonarea universalistă sistematică a relaţiilor de autoritate, transparenţa deciziilor, apariţia experţilor de personal sau specialiştilor în relaţii de muncă, ca o consecinţă a diviziunii muncii. Şi deşi ne aşteptăm ca muncitorii să fie mai radicali în industria de nivel mare decât în cea de nivel mic, în părţile Franţei unde exista industrie mare şi birocratică – în general, în nord – pătura afaceriştilor a dat dovadă de o mai mare putere de a accepta sindicatele drept legitime şi drept parte permanentă a sistemului industrial; acolo, sindicalismul şi comunismul au fost cele mai slabe, înainte de 1914, socialiştii erau cei mai bine reprezentaţi în zonele cu industrii puternice, în timp ce anarho-sindicaliştii erau întâlniţi în acele părţi ale ţării unde dominau valorile particulariste ale micilor afaceri. Paralel cu aceste diferenţe au existat, între cele două mari războaie, diferenţe în sprijinirea socialiştilor şi comuniştilor. Comuniştii, în general, au preluat centrele puterii sindicaliste, deşi de la al doilea Război mondial încoace ei au devenit aproape pretutindeni partidul muncitorilor industrial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unei Franţe relativ stagnante, cu o politică în impas, care ezită să profite de şansele economice şi care are o rată scăzută a natalităţii, tablou destul de exact înainte de cel de-al Doilea Război mondial, s-a schimbat drastic de atunci. Miracolul economic european – dezvoltare economică rapidă şi creştere considerabilă a consumului produselor în masă – a afectat Franţa, ca şi alte ţări. Rata natalităţii, care era sub o sută în anii interbelici, a crescut în jur de 125 după 1946. Unii observatori ai scenei franceze au susţinut că „o combinaţie de oameni noi şi atitudini noi datorate perioadei de război au făcut ca societatea franceză să fie mai puţin diferită de societăţile altor naţiun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civil, în afaceri, în organizaţiile profesionale, chiar şi în forţele armate, apar noi grupuri de tehnocraţi – oameni care se specializează în conducerea unei societăţi foarte industrializate şi birocratice, oameni care obţin venituri mari fără a poseda neapărat mult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facerilor, un soi de revoluţie managerială a dus la o nouă concepţie despre profituri, în care managementul şi proprietatea sunt mai puţin strâns legate şi în care puterea firmei contează mai mult decât avere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Franţe „moderne” ar părea să fie negată de puterea neîntreruptă a comuniştilor ca partid şi a mişcării sindicale (CGT) în rândul muncitorilor industriali şi de sistemul politic foarte instabil. Dar se poate argumenta că instabilităţile curente ale sistemului politic de acum reflectă tensiunile schimbării rapide suprapus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nley Hoffman, Paradoxes ofthe French Politica! Community, în Hoffman (coord.), In Search of France, Cambridge, Harvard University Press,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a cărui conducere are înclinare tradiţională spre o retorică intransigentă. Comuniştii au păstrat majoritatea electoratului muncitoresc, pe care şi l-au cucerit spre sfârşitul anilor 1931 şi 1940. Ei nu au câştigat voturi noi şi şi-au pierdut un număr mare din membrii de partid şi sindicat. Dar dacă majoritatea muncitorilor francezi încă îi votează pe comunişti, sondajele de opinie sugerează un nivel relativ scăzut de înstrăinare de clasă în rândul muncitorilor. În „dreapta”, versiunea principală a extremismului anti-democratic, mişcarea poujadistă şi-a asigurat aproape întregul sprijin din partea straturilor mijlocii în decădere, deseori în regimuri care sărăceau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i care constatau că poziţia lor, economică şi socială, relativă ori absolută, se înrăutăţea ca rezultat al schimbărilor din societatea franceză au fost atraşi spre o politică „împotriva sistemului”. Tensiunile privind Războiul din Algeria a implicat, similar, eforturi de a rezista tendinţelor modernizatoare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real, al cincilea raport gaullist este implicat într-un efort de a aduce regimul politic şi valorile franceze pe linia schimbării reale a structurilor sale de clasă şi economice. Dar loialităţile politice şi organizaţionale nu dispar imediat şi, în consecinţă, sistemul politic în care se consumă conflictele privitoare la aceste valori pare mult mai rezistent la schimbare decât al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menţin tensiunile istorice poate fi văzut foarte clar dacă examinăm sursele perpetuării diferenţelor de valori între funcţionărimea angajată în birocraţia industrială şi cea din guvern. În Franţa, termenul englezesc de „muncitor cu guler alb” nu s-a putut aplica; există diferenţe clare între employe (angajat particular) şi fonctionnaire (funcţionar public). Aşa cum a descris situaţia din ţara sa sociologul francez Michel Crozier: Hjtrar m ci n*kttc i1 -îbu-M u^m „Găsim două tipuri opuse de participare şi integrare în societate; un tip ce poate fi descris drept paternalist şi care este prezent printre funcţionarii tradiţionali (angajaţi la bănci, în asigurări sau în industrie) şi un tip egalitar, prezent în lumea funcţionarilor publici mărunţi. Aceeaşi situaţie psihologică fundamentală a produs două tipuri de roluri şi, o dată cu ele, două concepte diferite despre societate, două feluri de atitudini religioase, două abordări ale politicii. Aceste diferenţe au început să pălească după al Doilea Război mondial, dar încă mai există două lumi diferite, determinate într-un caz de canalele mobilităţii sociale prin secto rul laic şi anticlerical al societăţii, iar în al doilea, prin metode patternaliste şi chiar confesionale de pătrundere”1.; -jt. w.:; ' Michel Crozier, „Classes sans conscience ou preiâguration de la societe sans classes”. European Journal of Sociology, 1/1960; 2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traturi non-manuale sunt recrutate din diferite sectoare ale societăţii franceze. Industria privată tinde să-şi aleagă angajaţii dintre absolvenţii şcolilor catolice, deseori pe baza unor recomandări personale şi „multe firme particulare examinează atent originile familiale ale potenţialilor angajaţi”. Funcţionarii publici sunt recrutaţi aproape exclusiv de la şcolile de stat ale căror profesori fac politică de stânga într-un număr copleşitor. Procedurile şi obligaţiile de recrutare scot în evidenţă criterii riguroase de selecţie şi succesele academice. Aceste diferenţe de recrutare şi apartenenţă afectează profund viaţa politică sindicală franceză, deoarece Federaţia Catolică a Sindicatelor (CFTC) şi Partidul Catolic Liberal (MRP) îşi găsesc principalul sprijin în funcţionari angajaţi în industria privată, în timp ce federaţia sindicală de sub influenţa socialistă, Force Ouvrier (FO) şi Partidul Socialist (SFIO) îşi au suporterii cei mai puternici în eşaloane de jos ale funcţionarilor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litice ale acestor diferenţe sunt cunoscute; incapacitatea partidelor de centru, a celei de a Treia Forţe, de a învinge diferenţele şi a forma o unitate permanentă. Aceste diferenţe sprijină şi, la rândul lor, se hrănesc din opoziţia FO socialiste şi a uniunilor catolice CFTC, conflict bazat în ultimă analiză pe incompatibilitatea esenţială dintre mentalitatea riguroasă a vechii Federaţii a funcţionarilor, baza CFTC, şi mentalitatea laică a federaţiilor funcţionarilor publici din F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nţa rămâne politic instabilă. S-ar putea să se afle astăzi în procesul final de „modernizare” culturală, dar obligaţiile instituţionale istorice încă împiedică apariţia unei politici interne pe deplin moderne, în care problemele interne mărunte se învârt în jurul unei lupte de interese pentru diviziunea venitului naţional în cadrul unui stat al bunăstării. Se poate spune mai degrabă că problemele privind legitimitatea fundamentală a diverselor instituţii, rolul şcolii religioase şi seculare, şi structura autorităţii încă dezbină naţiunea. Istoric vorbind, opoziţia „dreptei” franceze, particu-laristă şi axată pe atribuire, faţă de acceptarea schimbărilor în relaţiile puterii în cadrul industriei, faţă de legitimarea (adică acceptarea morală) a sindicatelor, a fost în mare parte răspunzătoare pentru faptul că muncitorii francezi, deşi posesori ai dreptului la vot înaintea celorlalţi muncitori din Europa, rămân înstrăinaţi de regimul politic2. Şi invers, în măsura în care muncitorii au sprijinit tendinţele extremiste, anarho- '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observat că această înstrăinare nu poate fi explicată în principal prin salariile mici. „în comparaţie cu salariile europene, ele nu sunt mici. Mai mari decât în Italia sau Olanda, precis nu la fel de mari ca în Suedia sau Elveţia, puţin mai mici decât în Marea Britanie, ele au fost ceva mai apte pentru a cumpăra puterea decât în Germania şi în această privinţă sunt cel sindicalismul şi comunismul, straturile conservatoare au fost capabile să se simtă sprijinite moral în refuzul lor de a împărţi puterea. Nu este uşor să rupi acest cerc vicios al extremismului şi contra-extremismului, chiar dacă separaţiile privind valorile de bază sunt pe sfr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regimului politic german pornesc din fundamente, în acest sens fiind reversul celor franceze. În timp ce Franţa a încurajat participarea politică a claselor de jos, dar le-a negat drepturile în industrie, sistemul german a dat clasei muncitoare drepturi şi protecţie în cadrul industriei, dar le-a limitat accesul la politică. Până în 1918 cel puţin, clasele aristocrate germane au păstrat cu succes valorile particula-riste şi de atribuire în domeniile non-economice ale vieţii, încurajând în acelaşi timp realizarea şi universalismul, dar nu egalitarismul, în ordinea economică. Adică, vechile clase superioare au permis, iar uneori chiar au încurajat clasa muncitoare să-şi îmbunătăţească poziţia economică prin legislaţie socială şi sindicate. Dar ele nu erau dispuse să consimtă la criterii de realizare în domeniul statal şi politic. Indivizii erau încă judecaţi şi respinşi după originea lor socială. Aceasta însemna că, aşa cum se întâmplă în sistemul de status axat pe atribuire, mişcările politice au apărut datorită unui statut distinct sau a unor caracteristici de clasă sprijinite de organizaţiile din industrie. Dar aceste grupări politice n-au putut niciodată să-şi asigure o poziţie fermă în siste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aristocraţia prusacă şi monarhia wilhelmiană, deşi înţelegătoare faţă de obiectivele sindicatelor din industrie, au încercat întâi să-i suprime pe socialişti ca partid, între 1878 şi 1891, iar apoi au refuzat să accepte un sistem electoral democratic în Prusia, statul principal al Reich-ului, până la răsturnarea monarhiei în 1918. Acest refuz de a permite reprezentanţilor politici ai muncitorilor participarea la puterea politică a obligat mişcarea socialistă să se menţină într-o postură ideologică revoluţionară, în completă contradicţie cu poziţia şi aspiraţiile sale sociale. Mişcarea, j muncitorească nu dorea să distrugă statul, ci mai degrabă să fie acceptată în cadrul j său. În Germania de Sud, clasele cu statut de atribuire erau mai puţin rigide decât în Prusia, şi acolo unde clasele conservatoare acceptase mişcările politice ale muncitorilor în corpul politic, partidele socialiste au dezvoltat repede o ideologie moderată, reformistă şi pragmatică. În aceste state, doctrinele revizioniste ale lui Eduard Bernstein şi-au găsit devreme suporterii cei mai puternici; în unele, social-democraţii au sprijinit cooperarea cu partide nesocialiste, reducând astfel accentul pe războiul de clasă. În Weimar, Partidul Social Democrat s-a dezvoltat într-o organizaţie modernă şi, până la izbucnirea Marii Depresiuni şi naşterea nazismului, a absorbit puterea electorală a majorităţii vechilor socialişti ş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gale”. V. Raymond Aron, France: Steadfast and Changing, Cambridge, Harvard Univ. Press, 1962,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rupuri conservatoare, în special cele care fuseseră implicate în sistemul bazat pe ierarhie în vechiul imperiu – de exemplu, aristocraţia latifundiară, profesorii, ofiţerii de carieră şi mulţi din serviciul public – nu au acceptat niciodată Republica de la Weimar şi normele sale universaliste1. Clasele mijlocii ezitau între a adopta un sistem politic care incorpora valorile universaliste pe care le sprijiniseră timp îndelungat şi a reacţiona împotriva ameninţării la adresa privilegiilor şi normelor de respect pe care le considerase parte a celor privilegiaţi din punct de vedere social. Sprijinul pe care atât vechile cât şi noile clase mijlocii l-au acordat nazismului la începutul anilor 1930 a fost legat, de mulţi observatori, de puternicul accent pus pe elitism şi atribuire. Confruntate cu o ameninţare economică serioasă la adresa statutului lor, clasele mijlocii s-au întors spre nazişti, care au promis un socialism naţional ce va reinstaura prosperitatea şi va păstra valorile de Standestaat (respectul pentru ordinea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asupra pattern-urilor variabile, am presupus că ordinea economică industrială cere o mai mare aplicare a criteriilor universaliste, specifice şi de realizare decât ordinea politică şi socială. Patronii trebuie să trateze muncitorii conform acestor valori, iar, la rândul lor, muncitorii sunt constrânşi să-şi asigure definirea stabilă, universalistă a drepturilor lor în industrie. Cerinţa unui tratament universalist în fabrică este o cerinţă primară a muncitorilor în societatea modernă. Cerinţa unui tratament universalist în sfera politică apare deseori ca parte a luptei din ordinea economică. Pe de altă parte, clasele mijlocii şi de sus tind spre a-şi menţine poziţia privilegiată în ce priveşte statutul, mai degrabă decât situaţia economică – adică, tind să aplice normele inerente elitismului. Prin urmare, o clasă muncitoare care a câştigat în ordinea economică va fi relativ mulţumită, în timp ce o clasă de mijloc sau de sus care se simte ameninţată în statutul său, va reacţiona agresiv. Se poate susţine că în Germania Weimar-ului majoritatea muncitorilor erau relativ moderaţi din punct de vedere politic, deoarece îşi asiguraseră accesul la ordinea economică şi politică, în timp ce grupurile conservatoare tradiţionale şi clasele mijlocii erau dispuse să accepte politica militantă, deoarece orientările lor de valoare spre elitism şi atribuire le făcea să perceapă asemenea câştiguri ale muncitorilor ca pe o ameninţare la statutul lor general şi la „cum ar trebui să fi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majore în sistemul german de valori, care slăbesc valorile de atribuire, par a fi apărut după sfârşitul ultimului Război mondial. Două din bastioanele majore de valori particulariste şi de atribuire nu mai există sau au slăbit: armata şi aristocraţia prusacă. Regiunile majore ale Germaniei anterior dominate de aceste valori (mai ales vechea Prusie) se găsesc acum în Rusia, Polonia sau German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1920, istoria Republicii de la Weimar a fost doar o acţiune de ariergardă împotriva forţelor sociale revitalizate pe care se construise structura statului german sub Bismarck: armata, junkerii, marii industriaşi, straturile de sus ale serviciului public”. J. P. Mayer, Max Weber and German Politics, Londra, Faber and Faber, 1956,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Germanie de Vest este în mare parte compusă din zone care chiar şi înaintea Primului Război mondial erau dispuse să accepte clasa muncitoare în politică. În plus, schimbările aduse de nazism şi de cel de al Doilea Război mondial au răsturnat vechea structură de clasă germană şi au redus semnificaţia elementelor de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lorile elitiste de atribuire sunt departe de a fi dispărut în Germania de Vest, într-o anumită măsură, societatea mai pune accent pe originea socială ca factor determinant al statutului şi încă reacţionează faţă de oameni în funcţie de poziţia statutului lor – profesorii, inginerii, industriaşii şi alţii sunt membrii unei elite. Dacă muncitorii sunt parte din corpul politic şi nu străini de el, ei nu au încă un scop pentru accentul vag pus pe clasă. Semnificaţia neîntreruptă a valorilor elitiste a fost subliniată într-un studiu recent despre clasa anteprenorială germană. Heinz Hartmann sugerează că acest strat a emis pretenţii la un respect nespecific: „Conducerea nu pretinde statut elitar cu privire la o sarcină, zonă sau grup specific, ci mai degrabă în legătură cu întreaga societate”. De fapt, antreprenorii germani au emis pretenţii explicite privind respectul şi autoritatea primite de unele clase acum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managementului spre putere se justifică foarte frecvent prin referire la moartea sau incapacitatea vechilor grupuri de elită. Când Winschuh, de exemplu, s-a adresat unor tineri Unternehmer (antreprenori) la o conferinţă din 1950, el a subliniat că „datorită distrugerii vechilor elite a crescut importanţa antreprenorilor în formarea unui nou grup de elită. El a amintit auditoriului despre anihilarea în masă şi expa-3! Trierea feudei Elbian şi a atras atenţia asupra decimării a numeroase familii de ofiţeri şi funcţionari publici”. Toate acestea au dus la constatarea că „societatea are nevoie de mai multă autoritate în conducere, mai multă hotărâre şi rapiditate în administraţie” decât avea la momentul acela şi că antreprenorii erau dispuşi şi capabili să ofe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vest-german se îndreaptă probabil spre modelul britanic sau suedez. Există mai multă autoritate – sau, mai exact, putere executivă – la Bonn decât a existat la Weimar. Cancelarul Adenauer a jucat un rol mai comparabil cu cel al lui Bismarck în sistemul imperial decât cu oricare cancelar de la Weimar, iar bătăliile electorale au fost în mare măsură întreceri pentru postul de cancelar. Numai timpul va arăta dacă Germania se va menţine realmente ca o democraţie stabilă. De importanţă crucială va fi modul de rezolvare a ameninţărilor la adresa valorilor claselor privilegiate când social democraţii susţinuţi de clasa muncitoare se vor îndrepta spre funcţii în guvern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tmann, Heinz, Authority, and Organization în German Management, Princeton U. P., 1959, p. 242.,”*., -”,.,.,”,:”, -_, PERSPECTIVE ASUPRA CULTURII: SEMI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Lume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ahlins, Mâncarea ca un cod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UME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luptelor corp la corp constă în faptul că reprezintă un spectacol al excesului. Găsim aici o grandilocvenţă care trebuie să fi caracterizat textele antice. Şi, de fapt, luptele sunt un spectacol în aer liber, căci ceea ce face din circ sau arenă ceea ce sunt nu este cerul (o valoare romantică potrivită mai degrabă ocaziilor moderne), ci şuvoiul vertical de lumină care scaldă tot. Chiar când sunt ascunse în sălile cele mai sordide din Paris, luptele împărtăşesc ceva din natura marilor spectacole solare, a dramei greceşti şi a luptelor cu tauri. În ambele, o lumină fără umbră generează o emo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consideră luptele un sport ruşinos. Dar luptele nu sunt un sport, ci un spectacol şi nu este mai ruşinos sa urmăreşti un spectacol al suferinţei în lupte decât un spectacol despre suferinţele lui Arnolphe sau Andromaca. Desigur, există şi lupte false, în care participanţii se străduie inutil să facă dovada unei lupte drepte; asemenea lucruri nu sunt interesante. Adevăratele lupte, greşit numite lupte de amatori, se desfăşoară în săli de mâna a doua, unde publicul se pătrunde spontan de spectaculozitatea întrecerii, ca publicul de la un cinematograf suburban, apoi exact aceiaşi oameni se indignează din cauză că luptele sunt un sport „pus în scenă” (ceea ce, î propos, ar trebui să-i atenueze ruşinea). Publicul nu este deloc interesat să. Ştie dacă întrecerea este sau nu „aranjată” şi pe bună dreptate; el se lasă purtat de calitatea principală a spectacolului, care înseamnă să uiţi orice motive şi consecinţe. Ce contează nu este ce gândeşte publicul, ci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tie foarte bine deosebirea dintre lupte şi box; ştie că boxul este un sport jansenist, bazat pe o demonstraţie de perfecţiune. Poţi să pariezi pe rezultatul unui meci de box; la lupte, n-ar avea nici un sens. Un meci de box este o poveste ce se construieşte sub ochii spectatorului; dimpotrivă, în lupte, ceea ce este inteligibil nu este trecerea timpului, ci fiecare moment. Pe spectator nu-1 interesează urcuşurile şi coborâşurile; el aşteaptă imaginea trecătoare a anumitor pasiuni. De aceea, luptele cer o interpretare imediată a sensurilor juxtapuse, astfel încât nu este necesar să le legăm. Pe amatorul de lupte nu-1 interesează concluzia logică a întrecerii, pe când, dimpotrivă, un meci de box implică totdeauna o ştiinţă a viitorului. Cu alte cuvinte, luptele sunt o sumă de spectacole, din care niciunul separat nu este un eveniment. Fiecare moment impune o cunoaştere totală a unei pasiuni ce se ridică dreaptă şi singură, fără a se extinde în momentul culminant al unu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ncţia luptătorului nu este să câştige, ci să facă mişcările la care se aşteaptă publicul. Se spune că judo conţine un aspect ascuns, simbolic; chiar când este cel mai eficient, gesturile sale sunt măsurate, precise, dar limitate, făcute cu acurateţe, dar printr-o lovitură fără amploare. Dimpotrivă, luptele oferă gesturi excesive, exploatate la limita sensului lor. În judo, omul la podea nu este practic doborât – se rostogoleşte, se retrage, evită înfrângerea sau, dacă aceasta este evidentă, dispare imediat; în lupte, omul care este la podea este doborât total şi umple ochii publicului cu spectacolul intolerabil al neput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de grandilocvenţă este, într-adevăr, aceeaşi ca în teatrul antic, în care principiul, limba şi recuzita (măştile concurau în exagerarea vizibilă a dominanţei unei Necesităţi. Gestul unui luptător învins, semnalând lumii o înfrângere pe care, departe de a o ascunde, el o accentuează şi o ţine ca pe o pauză în muzică, corespunde măştii antice menite să semnaleze modul tragic al spectacolului. În lupte, ca şi pe scena antică, omul nu este ruşinat de suferinţa sa, ştie să plângă şi îi plac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semn în luptă este înzestrat cu o claritate absolută, deoarece totul trebuie înţeles pe moment. În clipa în care adversarii sunt pe ring, publicul este copleşit de claritatea rolurilor. Ca şi în teatru, fiecare tip fizic exprimă în exces rolul care i s-a atribuit luptătorului. Thauvin, un bărbat de 50 de ani, cu un trup obez şi fleş căit, a cărui tip de urâţenie fără sex inspiră totdeauna porecle feminine, etalează în carnea sa trăsăturile josniciei, căci rolul său este să reprezinte ceea ce – în conceptul clasic de salaud sau bastard (concept-cheie în orice meci de lupte) – apare ca organic respingător. Greaţa provocată voluntar de Thauvin indică, deci, o folosire largă a semnelor: nu numai că urâţenia este folosită aici pentru a sugera josnicia, dar urâţenia este adunată într-o calitate deosebit de respingătoare a materiei: fleşcăiala palidă a cărnii moarte (publicul îl numeşte pe Thauvin la barbaque, „carne împuţită”), astfel încât condamnarea pătimaşă a publicului nu mai izvorăşte din judecată, ci din adâncurile umorilor sale. După aceea, publicul se va lăsa implicat cu frenezie într-o ide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uvin care va fi în întregime conformă cu această origine fizică. Acţiunile sale vor corespunde perfect vâscozităţii fundamentale a personajului.: '\par</w:t>
        <w:tab/>
        <w:t>De aceea, găsim prima cheie pentru această întrecere în trupul luptătorului. Ştiu de la început că toate acţiunile lui Thauvin, înşelăciunile, cruzimile şi actele de laşitate vor fi pe măsura primei imagini de josnicie pe care mi-am făcut-o despre el; am încredere că va efectua inteligent, până la ultimul detaliu, toate gesturile de o meschinărie amorfă şi astfel va umple până la refuz imaginea celui mai respingător ticălos care există: ticălosul-caracatiţă. De aceea, luptătorii au un fizic la fel de peremptoriu ca personajele din Commedia dell'Arte, care-şi etalează dinainte, prin costume şi atituLumea luptelor dini, conţinutul viitor al valorilor lor. Aşa cum Pantaloon nu poate fi vreodată altceva decât un încornorat ridicol, Arlechin, un servitor şmecher, iar Doctorul, un pedant stupid, tot aşa Thauvin nu va fi niciodată altceva decât un trădător josnic, Reinicres (un tip blond, înalt, cu un corp suplu şi păr neîngrijit) doar imaginea vie a pasivităţii, Mazaud (scund şi arogant ca un cocoş) – imaginea îngâmfării groteşti, iar Orsano (un efeminat care a apărut într-un halat albastru cu roz) imaginea dublu comică a unei salope răzbunătoare sau a unei târfe (căci nu cred că publicul din Elysee – Montmartre, ca Littre, consideră cuvântul salop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zicul luptătorilor constituie un semn fundamental care conţine întreaga luptă, ca o sămânţă. Dar această sămânţă proliferează, căci în fiecare moment în timpul luptei, în fiecare nouă situaţie, corpul luptătorului transmite publicului spectacolul magic al unui temperament care-şi găseşte expresia naturală într-un gest. Diferitele straturi de înţeles se limitează unul pe altul, formând cel mai inteligibil spectacol. Luptele sunt ca o scriere diacritică. Deasupra sensului fundamental al corpului său, luptătorul aranjează comentarii episodice, dar totdeauna oportune şi care ajută constant la interpretarea luptei prin gesturi, atitudini, mimică, toate acestea făcând evidentă intenţia sa. Uneori, luptătorul triumfă cu un rânjet respingător, în timp ce pune genunchiul pe sportivul bun; uneori, aruncă mulţimii un zâmbet încrezut care prevesteşte o răzbunare în curând; uneori, ţinut la podea, el loveşte podeaua ostentativ pentru a sublinia situaţia sa intolerabilă; iar uneori, construieşte un set complicat de semne menite să facă publicul să înţeleagă că el este personificarea legitimă a imaginii distractive a cârcotaşului povestind fără încetare despre neplă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de-a face cu o adevărată comedie umană, unde nuanţele sociale ale pasiunilor (îngâmfare, aroganţă, cruzime rafinată, senzaţia că-ţi „plăteşti datoriile”) găsesc totdeauna semnul cel mai clar care le poate primi, exprima şi duce în triumf până la marginile sălii. Evident, la asemenea intensitate nu mai contează dacă pasiunea este autentică sau nu. Ceea ce publicul doreşte este imaginea pasiunii, nu pasiunea însăşi. În lupte nu se pune problema adevărului, aşa cum nu se pune nici în teatru. În ambele, ce se aşteaptă este reprezentarea inteligibilă a unor situaţii morale care sunt, de obicei, private. Această golire a inferiorităţii în avantajul semnelor sale exterioare, această epuizare a conţinutului de către formă, este chiar principiul artei clasice triumfătoare. Luptele sunt o pantomimă directă, infinit mai eficientă decât pantomima dramatică, căci gestul luptătorului nu are nevoie de anecdotă, de decor, pe scurt de nici un transfer pentru a pă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în lupte, deci, este ca o ecuaţie algebrică care dezvăluie instantaneu relaţia între o cauză şi efectul ei reprezentat. Amatorii de lupte simt cu siguranţă un fel de plăcere intelectuală văzând mecanismul moral funcţionând atât de bine. Unii luptători, care sunt şi mari comedianţi, ne distrează la fel de mult ca şi un personaj de-al lui Moliere, deoarece ei reuşesc să impună interpretarea directă a firii lor. Armând Mazaud, un luptător cu un caracter arogant şi ridicol (aşa cum spunem că Harpagon este un caracter) îşi încântă publicul prin rigoarea matematică a transcrierilor sale, dând maximum de înţeles formei gesturilor sale şi imprimând manierei sale de a lupta un soi de vehemenţă şi precizie pe care le găsim într-o mare dispută cărturărească, în care în joc apare atât triumful mândriei, cât şi preocuparea formală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expune, astfel, în faţa publicului, este marele spectacol al Suferinţei, înfrângerii şi Dreptăţii. Luptele prezintă suferinţa omului cu toată amplificarea măştilor tragice. Luptătorul care suferă, prins într-o strânsoare (strânsoarea cu braţul, nu picior răsucit) oferă un portret excesiv al Suferinţei; ca într-o Pieta primitivă, îşi arată tuturor faţa, exagerat de contorsionată de o durere intolerabilă. Evident, în lupte, orice abţinere ar fi deplasată, fiind în contradicţie cu ostentaţia voită a spectacolului, cu această manifestare a suferinţei care este chiar scopul luptei. De aceea, toate acţiunile care produc suferinţă sunt deosebit de spectaculoase, ca gesturile unui magician care-şi ţine cărţile în faţa publicului. Suferinţa fără o cauză inteligibilă nu ar fi înţeleasă; o acţiune ascunsă care să fie realmente crudă ar încălca regulile nescrise ale luptelor şi n-ar mai avea mai multă eficienţă sociologică decât un gest turbat. Dimpotrivă, Suferinţa apare ca fiind provocată cu emfază şi convingere, căci toată lumea trebuie nu numai să vadă că omul suferă, ci şi să înţeleagă de ce suferă. Ceea ce luptătorii numesc hold, adică orice figură care le permite să-şi imobilizeze adversarul pe timp nelimitat şi să-1 aibă în puterea lor, are exact funcţia de a pregăti într-o manieră convenţională, deci inteligibilă, spectacolul Suferinţei, de a stabili metodic condiţiile Suferinţei. Inerţia învinsului permite învingătorului (temporar) să-şi savureze cruzimea şi să transmită publicului acea teribilă încetineală a călăului sigur de rezultatul acţiunilor sale; să zdrobească faţa adversarului său neputincios, să-i lovească şira spinării cu pumnul cu o mişcare apăsată, regulată sau cel puţin să dea înfăţişarea superficială a asemenea gesturi. Luptele sunt singurul sport care dă o asemenea imagine exteriorizată a torturii. Dar şi aici doar imaginea este implicată în joc, iar spectatorul nu doreşte suferinţa reală a luptătorului; el savurează doar perfecţiunea iconografiei. Nu este adevărat că luptele sunt un spectacol sadic; e vorba doar de un spectacol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figură mai spectaculoasă decât strânsoarea (hold); este lovitura cu antebraţul, această plesnire sonoră a antebraţului, această lovitură embrionică cu care loveşti pieptul adversarului şi care este însoţită de un zgomot înăbuşit şi prăbuşirea corpului învins. În lovitura cu antebraţul, catastrofa devine evidentă la maxim, aşa încât, în final, gestul pare pur şi simplu un simbol; aceasta este o exagerare, o încăl care a regulilor morale ale luptei în care toate semnele trebuie să fie foarte clare, fără | a lăsa să se vadă intenţia de claritate. Atunci publicul strigă: nu pentru că ar regreta j absenţa suferinţei reale, ci deoarece condamnă artificiul. Ca în teatru, atât excesul de\par</w:t>
        <w:tab/>
        <w:t>sinceritate, cât şi formalismul excesiv duc la un eşec de comunic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în ce măsură exploatează luptătorii resursele unui stil fizic dat, dezvoltat şi utilizat pentru a desfăşura în faţa ochilor publicului o imagine totală a înfrângerii. Trupurile albe, înalte, f ghii dând din braţe; inerţia luptate elastice din ring, nimic nu poate i celui învins. Lipsită de orice elasti nedescris, întinsă pe podea, care i paradox al înţelesului în stilul antici puternic subliniate ale triumfurilor altă postură antică, cea a celui ce 1 îndoiţi şi braţele ridicate deasupra &lt; învingătorului. În lupte, spre deosel ţional abandonat de îndată ce a fost rile antice ale Suferinţei şi Umilinţe luptătorul ar fi crucificat în plină; un luptător întins la pământ: „E mc ironice au dezvăluit rădăcinile ascil celor mai vechi pu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irea supremă a lupte1 al Dreptăţii. Ideea de „plată” este (înseamnă mai întâi de toate: „Fă-1 mai spunem – o justiţie imanentă. I este mai îneântat publicul de loviţi Dacă ticălosul – care, desigur, estet nedrept că are dreptul să facă ace fără cruţare şi prins, iar mulţime dragul unei pedepse binemeritate dignare a publicului, prezentând limi de confruntare unde este suficient s unei lumi fără restricţii. Pentru amal răzbunătoare a luptătorului trădat ca victorios, ci asupra imaginii usturai aici este modelul Dreptăţii, mai dea rând un şir cantitativ de compensaţi explică de ce în ochii celor obişnuit au un fel de frumuseţe morală. Ei le roman şi cu cât este mai mare contn norocului, cu atât mai aproape este tj cătoare este mima dramatică. Drepţi încălcări; spectacolul pasiunilor ce îi că există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ptelor înfrângerii. Trupurile albe, înalte, flasce, care cad la o lovitură sau se zdrobesc de frân-ghii dând din braţe; inerţia luptătorilor masivi care sar, jalnic, pe toate suprafeţele elastice din ring, nimic nu poate semnala mai clar şi pasionat umilirea exemplară a celui învins. Lipsită de orice elasticitate, carnea luptătorului este doar o grămadă de nedescris, întinsă pe podea, care cere insulte nemiloase şi triumf. Avem aici un paradox al înţelesului în stilul antichităţii, care poate doar să ne amintească intenţiile puternic subliniate ale triumfurilor romane. Alteori, în cuplarea luptătorilor apare o altă postură antică, cea a celui ce imploră, care, la mila oponentului, cu genunchii îndoiţi şi braţele ridicate deasupra capului, este doborât încet de apărarea verticală a învingătorului. În lupte, spre deosebire de judo, înfrângerea nu este un semn convenţional abandonat de îndată ce a fost înţeles; ea este o durată, o expunere reluând miturile antice ale Suferinţei şi Umilinţei publice: crucea şi stâlpul infamiei. Este ca şi cum luptătorul ar fi crucificat în plină zi, sub ochii tuturor. Am auzit spunându-se despre un luptător întins la pământ: „E mort, bietul Iisus, acolo, pe cruce”, iar aceste cuvinte ironice au dezvăluit rădăcinile ascunse ale unui spectacol care întruchipează gesturile celor mai vechi pu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irea supremă a luptelor este să dea imagine unui concept pur moral: cel al Dreptăţii. Ideea de „plată” este esenţială în lupte, iar strigătul mulţimii: „Dă-i-o!” înseamnă mai întâi de toate: „Fă-1 să plătească!”. Aceasta este deci – nu e nevoie s-o mai spunem – o justiţie imanentă. Cu cât e mai josnică acţiunea „bastardului”, cu atât este mai încântat publicul de lovitura pe care, pe bună dreptate, o primeşte în schimb. Dacă ticălosul – care, desigur, este laş – se refugiază dincolo de frânghii, pretinzând pe nedrept că are dreptul să facă acest lucru printr-o mimică obraznică, el este urmărit fără cruţare şi prins, iar mulţimea jubilează văzând cum sunt încălcate regulile de dragul unei pedepse binemeritate. Luptătorii ştiu cum să stimuleze capacitatea de indignare a publicului, prezentând limita conceptului de dreptate, această zonă extremă de confruntare unde este suficient să încâlci puţin regulile pentru a deschide porţile unei lumi fără restricţii. Pentru amatorul de lupte, nimic nu e mai frumos decât furia răzbunătoare a luptătorului trădat care se aruncă vehement nu asupra oponentului său victorios, ci asupra imaginii usturătoare de „joc incorect”. Fireşte, ceea ce contează aici este modelul Dreptăţii, mai degrabă decât conţinutul său: luptele sunt în primul rând un şir cantitativ de compensaţii (ochi pentru ochi, dinte pentru dinte). Aceasta explică de ce în ochii celor obişnuiţi cu luptele, schimbările bruşte ale împrejurărilor au un fel de frumuseţe morală. Ei le gustă aşa cum ar gusta un episod inspirat dintr-un roman şi cu cât este mai mare contrastul între reuşita unei mişcări şi răsturnarea roţii norocului, cu atât mai aproape este norocul luptătorului de cădere, cu atât mai satisfăcătoare este mima dramatică. Dreptatea este, prin urmare, întruchiparea unei posibile încălcări; spectacolul pasiunilor ce încalcă o regulă îşi derivă valoarea chiar din faptul că există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foarte experimentaţi ştiu perfect cum să dirijeze episoadele spontane ale luptei, astfel încât să le facă să se conformeze imaginii publicului despre noile teme legendare ale mitologiei sale. Un luptător poate să irite sau să dezguste; el niciodată nu dezamăgeşte, deoarece întotdeauna realizează total, printr-o acumulare de semne, ceea ce aşteaptă publicul de la el. În lupte nu există nimic decât la modul absolut, nu există simbol, aluzie, totul este prezentat exhau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nimic în umbră, fiecare acţiune lasă la o parte orice sensuri parazite şi oferă ceremonios publicului o semnificaţie totală şi pură, completă ca Natura. Această grandilocvenţă nu este altceva decât străvechea imagine populară a inteligibi-lităţii perfecte a realităţii. Ceea ce exprimă luptele este deci o înţelegere ideală a lucrurilor; este euforia unor bărbaţi ridicaţi pentru un timp deasupra ambiguităţii constitutive a situaţiilor zilnice şi plasaţi în faţa imaginii panoramice a unei Naturi univoce, în care, în sfârşit, semnele corespund cauzelor, fără obstacole, fără evaziune, fără contradicţie.,”j. H- „v: w y-i^fr'%: foj'imi'„i r;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oul sau ticălosul dramei, bărbatul care cu câteva minute înainte a fost văzut cuprins de o furie morală, mărită la dimensiunea unui semn metafizic, părăseşte sala de lupte, impasibil, anonim, cu o valiză mică în mână şi soţia la braţ, nimeni nu se poate îndoi de puterea de transformare a luptelor, putere comună spectacolului şi adoraţiei religioase. În ring, chiar în adâncurile umilinţei lor voluntare, luptătorii rămân zei pentru că ei sunt, timp de câteva momente, cheia ce deschide Natura, gestul pur ce separă Binele de Rău şi dezvăluie forma Dreptăţii care, în sfârşit, est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A UN COD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istoric este realmente o conştiinţă de sine a societăţii burgheze -dar, se pare, o conştiinţă în înţelegerea acelei societăţi. Tratând producţia ca pe un proces natural-pragmatic de satisfacere a nevoilor, el riscă o alianţă cu economia burgheză în încercarea de a ridica alienarea persoanelor şi lucrurilor la o putere cognitivă mai mare. Cele două se unesc pentru a ascunde sistemul semnificativ din practică prin explicaţia practică a sistemului. Dacă această ascundere este permisă sau introdusă ca premisă, totul s-ar întâmpla într-o antropologie marxistă, ca şi în economie, de parcă analistul ar fi păcălit de acelaşi fetişism al mărfii care fascinează participanţii la proces. Conceperea creării şi mişcării bunurilor doar prin cantităţi pecuniare (valoarea de schimb) ignoră codul cultural al proprietăţilor concrete ce guvernează „utilitatea” şi duce la incapacitatea de a justifica ceea ce, de fapt,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ula un răspuns, pentru a da o explicaţie culturală a producţiei, este important să observăm că înţelesul social al unui obiect, care îl face util unei anumite categorii de persoane, nu este mai uşor de desluşit după proprietăţile sale fizice decât valoarea care i se poate atribui în schimb. Valoarea de folosire nu este mai puţin simbolică sau arbitrară decât valoarea ca marfă. Căci „utilitatea” nu este o calitate a obiectului, ci o semnificaţie a calităţilor obiective. Motivul pentru care americanii consideră câinii necomestibili, dar vitele „mâncare” nu este mai perceptibil pentru simţuri decât ar fi preţul cărnii. La fel, ceea ce categoriseşte pantalonii drept masculini şi fustele drept feminine nu are o legătură necesară cu proprietăţile lor fizice sau cu relaţiile ce izvorăsc din ele. Doar prin corelaţiile lor într-un sistem simbolic, pantalonii sunt produşi pentru bărbaţi şi fustele pentru femei, şi nu prin natura obiectului per se sau capacitatea sa de a satisface o nevoie materială. Nici un obiect, nici un lucru nu are existenţă sau mişcare în societatea umană decât prin semnificaţia pe care i-o acord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este un moment funcţional al unei structuri culturale. Dacă se înţelege acest lucru, raţiunea pieţei şi societăţii burgheze este pusă într-o altă lumină. Vestita logică a maximizării este doar manifestarea unei alte Raţiuni, în cea mai mare parte neobservată şi diferită. Şi noi avem înaintaşii noştri. Nu este de parcă nu am avea o cultură, un cod simbolic al obiectelor, iar în legătură cu acestea, mecanismul cerere-ofertă-preţ, care pare a fi la comandă, este în realitate doar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de exemplu, ce produc de fapt americanii pentru a satisface nevoile fundamenta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bservaţiilor privind folosirea de către americani a animalelor domestice va fi modest: cel de a sugera prezenţa unui motiv cultural în obiceiurile noastre alimentare, de a sugera unele legături semnificative în distingerea categoriilor de comestibilitate privind caii, câinii, porcii şi vitele. Dar nu ne interesează numai problema consumului. Relaţia productivă a societăţii americane cu mediul propriu şi al întregii lumi este organizată printr-o evaluare specifică a comestibilităţii şi necomesti-bilităţii, ele însele categorii calitative şi ce nu pot fi justificate prin avantajul biologic, ecologic sau economic. Consecinţele funcţionale se întind de la „adaptarea” agricolă până la comerţul internaţional şi relaţii politice internaţionale. Exploatarea mediului american, relaţia cu peisajul depinde de modelul unei cine care cuprinde un element central de carne cu sprijinul periferic al carbohidraţilor şi legumelor – iar locul central al cărnii, care este şi o noţiune de „putere”, evocă polul masculin al unui cod sexual al hranei ce trebuie trasat în identificarea indo-europeană a vitelor sau a averii cu virilitatea1. Indispensabilitatea cărnii ca „putere” şi a cotletului ca simbol al cărnurilor virile rămâne o condiţie fundamentală a hranei americane (observaţi regimul zilnic al echipelor de atletism şi în special de fotbal). De aici şi o structură corespunzătoare a producţiei agricole a cerealelor şi o legătură specifică cu pieţele lumii – care, toate, s-ar schimba peste noapte dacă am mânca câini. Prin comparaţie cu acest calcul semnificativ al preferinţelor alimentare, cererea, oferta şi preţul oferă interesul mijloacelor instituţionale ale unui sistem care nu include costurile de producţie în principiile ierarhiei. „Costurile ocazionale” ale raţiunii economice sunt o formaţie secundară, o expresie a unor relaţii date de un alt fel de gândire, considerate a posteriori în cadrul constrângerilor logicii unei ordini semnificative. Tabu-ul asupra cailor şi câinilor face de neconceput consumarea unui grup de animale a căror producţie e posibilă din punct de vedere practic şi care nu sunt de dispreţuit din punct de vedere nutritiv. Fără îndoială că trebuie să fie practic să creşti nişte cai şi câini pentru hrană, în combinaţie cu porci şi vite. Dar America este ţara unde câinele est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tradiţionalist sau un hawaian (ca să nu mai pomenim de un hindus) ar rămâne şocaţi să vadă cum permitem câinilor să prospere sub interdicţia strictă a consumării lor. Câinii colindă străzile marilor oraşe americane după bunul lor plac, ' Cf. Benveniste despre pasu vira la indo-europeni; de exemplu, „Avesticul vira sau [pasu vira trebuie luat ca un element de avere mobilă. Prin acest termen se desemnează j ansamblul priorităţii private mobiliare, oameni şi animale” {Le Vocabulaire des institut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enes, Voi. I. Economics, parente, societe. Paris, Minuit, 1969, p. 4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a un cod simbolic târându-şi stăpânii de lesă şi depunându-şi excrementele după plac pe trotuare şi borduri. Pentru a curăţa mizeria trebuie folosit un întreg sistem de proceduri sanitare -căci mizeria, în gândirea localnicilor şi în ciuda respectului faţă de câini, este socotită „poluare” (totuşi, o excursie pe jos pe străzile New York-ului face ca riscurile unei păşuni pentru vite în Vestul Mijlociu să pară ca o plimbare idilică la ţară). În case şi apartamente, câinii se urcă pe scaunele destinate oamenilor, dorm în paturile oamenilor şi stau la masă în maniera lor proprie, aşteptându-şi partea din masa familiei -toate acestea cu încrederea că ei nu vor fi niciodată sacrificaţi necesităţii sau zeilor, nici mâncaţi, nici chiar în caz de moarte accidentală. Cât despre cai, americanii au motive să bănuiască că sunt comestibili. Se zvoneşte că francezii îi mănâncă. Dar simpla pomenire a acestui fapt este de obicei suficientă pentru a evoca sentimentul totemic că francezii sunt pentru americani ca „broaştel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 de criză se dezvăluie contradicţiile sistemului. În timpul inflaţiei meteorice a preţurilor la alimente, în primăvara lui 1973, capitalismul american nu s-a prăbuşit – dimpotrivă; dar fisurile din sistemul alimentar au ieşit la suprafaţă. Funcţionarii guvernamentali răspunzători au sugerat populaţiei să cumpere cărnuri mai ieftine, cum ar fi rinichi, inimă, măruntaie – la urma urmei, acestea sunt la fel de hrănitoare ca şi hamburgherii. Dar această sugestie a făcut-o pe Măria Antoneta să pară un model de compasiune pentru americani. Motivul dezgustului lor pare a avea aceeaşi logică ca şi cea a încercărilor neacceptabile de a înlocui carnea de vită cu cea de cal, în aceeaşi perioadă. Următorul protest este republicat în întregime din Honolulu Advertiser din 15 april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iubitori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brook, C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25 de persoane călare şi pe jos au mărşăluit în faţă la Carlon's Mart, ieri, pentru a protesta împotriva vânzării de către magazin a cărnii de cal drept înlocuitor ieftin pentru carne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crificarea cailor pentru consum în această ţară este o ruşine, a spus organizatorul protestului, Richard Gallagher. Nu am ajuns în Statele Unite într-un stadiu în care să fim obligaţi să ucidem cai pentr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ca să-i iubim şi călărim, a spus Gallagher. Cu alte cuvinte: cailor le arătăm afecţiunea, în timp ce vitele care sunt crescute pentru carne n-au fost niciodată alintate, periate sau ceva de genul ăsta. Să cumperi calul cuiva şi să-1 tai, asta chiar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n -s? Fi&g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cal a început să se vândă la magazin marţi şi proprietarul, Kenneth Carlson, a spus că prima săptămână s-au vândut cam 20.000 p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ăcelarilor care vând carne de cal au cumpărat „cai bătrâni şi inutili, care altfel ar fi vânduţi pentru hrană pentru câini”, a spus Gallagher. „Dar acum aleg cai tineri. Nu putem să cumpărăm aceşti cai acum, deoarece ucigaşii oferă preţ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ostulat în sistemul american al cărnii este relaţia speciei cu societatea umană. Cailor li se arată afecţiune, în timp ce vitele crescute pentru carne n-au fost niciodată alintate, periate'. Să luăm seria de animale domestice vite-porci-cai-câini în detaliu. Toate acestea sunt într-o anumită măsură integrate în societatea americană, dar cu statute diferite, care corespund gradului de comestibilitate. Seria poate fi, mai întâi, împărţită în cele două clase de animale comestibilă (vite, porci) şi necomestibile (cai, câini), dar în cadrul fiecărei clase putem împărţi în categorii de hrană mai mult sau mai puţin preferabilă (vită vs. Porc) sau categorii mai mult sau mai puţin riguroase de tabu (câini vs. Cai). Diferenţierea în cadrul grupului pare să fie făcută de participarea ca subiect sau obiect în compania omului. Mai mult, aceeaşi logică determină diferenţieri, în cazul animalului comestibil, dintre „carne” şi „organe” sau „măruntaie”. Ca să adoptăm formulările convenţionale ale structuralismului, totul se întâmplă de parcă sistemul alimentar este declinat pe tot parcursul pe principiul metonimiei, astfel încât luat ca întreg el compune o metaforă susţinută despre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mericană, câinii şi caii participă în calitate de subiecţi. Ei au nume propriu şi avem obiceiul de a conversa cu ei, aşa cum n-o facem cu porcii şi vit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o persoană obişnuită să mănânce carne de câine ne-ar întreba motivul pentru care noi nu mâncăm câini, am putea doar să răspundem că aceasta contrazice uzanţa; şi el ar fi justificat să spună că avem un tabu în privinţa câinilor, în aceeaşi măsură în care suntem justificaţi să vorbim despre tabu-uri la popoarele primitive. Dacă ni s-ar cere insistent motive, probabil ne-am explica aversiunea faţă de mâncatul cărnii de câine sau cal pe indecenţa de a mânca animale care trăiesc alături de noi ca nişte prieteni” (Franz Boas, The Mind of Primitive Man, New York, Frec Press, 1965,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ricanii şi francezii par a avea practici diferite în numirea animalelor. Observaţiile lui Levi-Strauss privind numele date de francezi animalelor {The Savage Mind, Chicago, 1966, p. 204 ff.) se aplică doar parţial obiceiurilor americane. O scurtă cercetare etnografică este suficientă să ne arate că obiceiurile americane în această privinţă sunt complexe. Dar regula generală este numit/nenumit; necomestibil/comestibil. Atât numele câinilor, cât şi al cailor (excluzând caii de curse) sunt uneori ca „numele de scenă, formând o serie paralelă cu numele purtate de oameni în viaţa obişnuită sau, cu alte cuvinte, nume metaforice” (ibid, p. 205) de exemplu, Duke, King, Scott, Trigger. Însă şi mai des, numele folosite în englez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a un cod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inii şi caii sunt consideraţi necomestibili căci, aşa cum a spus Regina de Cupă, „Nu este protocolar să tai pe cineva căruia i-ai fost prezentat”. Dar câinii sunt mai apropiaţi de om decât caii şi consumarea lor este şi mai de neconceput. Ei fac parte din familie. Tradiţional, relaţia cailor cu omul este mai umilă, mai de lucra; pe când câinii sunt ca rudele, caii sunt ca servitorii şi neînrudiţii. Prin urmare, consumarea cărnii de cal este măcar imaginabilă, dacă nu generală, în timp ce noţiunea consumării cărnii de câine evocă o repulsie asemănătoare cu cea a tabu-ului referitor la incest1. Pe de altă parte, animalele comestibile ca porcii şi vitele au, în general, statutul de obiecte faţă de subiectul uman, trăindu-şi viaţa separat, fără a fi nici complementul direct, nici instrumentul de lucru în activităţile umane. De obicei, deci, ele sunt anonime sau, chiar dacă au nume, cum se întâmplă uneori cu vacile de lapte, acestea sunt, de fapt, termeni de referinţă în conversaţia oamenilor. Dar, ca animale de şură şi „gunoieri” ai hranei omului, porcii sunt mai aproape decât vitele de societatea umană. În mod corespunzător, fiecare porţiune de carne de porc are mai puţin prestigiu decât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ită este hrana unei poziţii sociale mai înaltă şi a ocaziilor sociale mai deosebite. O friptură de porc nu are solemnitatea unei vrăbioare de vită şi nici o parte din porc nu este apreciată ca o friptură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tibilitatea este invers proporţională cu umanitatea. Acelaşi lucru este valabil pentru preferinţele şi denumirile obişnuite aplicate porţiunilor comestibile din animal. Americanii formulează o deosebire categorică între părţile „interne” şi „externe” care reprezintă pentru ei acelaşi principiu al relaţiei cu umanitatea, prin extensie metaforică. Natura organică a cărnii (muşchi şi grăsime) este în acelaşi timp mascată, iar preferabilitatea ei este indicată prin termenul general „carne” şi apoi prin descriptive, de asemenea metaforice, dar luate din lanţul discursului: Smokey, Paint, Blue, Snoopy, Spot. Francezii ţin asemenea nume pentru vite. Vitele noastre în general nu au nume, exceptând vacile de lapte care deseori au nume omeneşti din două silabe (Bessie, Ruby, Patty, Rena). Caii de muncă – spre deosebire de cei de călărie – au şi eu nu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und Leach elaborează această idee în articolul său important despre categoriile animale englezeşti care se încadrează într-un grup sistematic de corespondenţe între relaţii cu oamenii şi relaţii cu animalele, potrivit distanţei faţă de sine (Anthropological Aspect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Animal Categories and Verbal Abuse în Eric H. Eneenberg (coord.),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ons în the Study of Language. Cambridge, MIT Press, 1964, pp. 23-63). Leah susţine că schema are valabilitate largă, dar nu şi universalitate. Bineînţeles, ea ar cere unele schimbări pentru persoanele care, de exemplu, mănâncă carne de câine. Hawaienii tratează câinii destinaţi pentru consum cu multă compasiune şi deseori „au condescendenţa de a-i trata cu Poi din pro pria lor gură” (Robert Dampier, To the Sandwich Islands on H. M. S. Blonde, Honolulu, 1971, p. 50). Dar câinilor destinaţi consumului nu li se permite niciodată să mănânce carn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y, Voyage în the Northern Pacific, Honolulu, 1896, p. 1). Nu este limpede dacă ei sunt mâncaţi de familia care i-a crescut sau, ca porcii melanezieni, alintaţi în gospodărie şi rezervaţi pentru a-i servi pe alţii. – -u'. – j &gt;.: -; anumite convenţii ca „pulpă”, „fleică”, „grătar”, în timp ce organele interne sunt numite ca atare (sau „măruntaie”) sau mai exact ca „inimă”, „limbă”, „rini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azul când sunt transformate printr-un proces de preparare şi numite eufemistic „momite”1. Părţile interne şi externe, cu alte cuvinte, sunt asemuite şi respectiv diferenţiate de părţile corpului uman – după acelaşi model potrivit căruia considerăm | „eul nostru cel mai adânc” drept adevăratul nostru „eu” – iar cele două categorii sunt, în consecinţă, clasate ca mai mult sau mai puţin potrivite pentru consumul uman. Distincţia între „interior” şi „exterior” dublează, astfel, în cadrul animalului, diferenţierea între speciile comestibile şi cele tabu, toate acestea constituind o logică unică pe două planuri care implică substanţial o prohibiţie asupra canib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ă logică simbolică organizează cererea. Valoarea socială a fripturii, comparată cu limba sau burta, este cea care stă la baza diferenţei de valoare econoI mică. Din punct de vedere nutritiv, ar fi greu de apărat noţiunea că sunt porţiuni mai bune sau inferioare. În plus, friptura sau fleica rămâne carnea cea mai scumpă, chiar &gt; dacă cantitatea absolută este mult mai mare decât cea de limbă. Dar schema simbolică f a comestibilităţii se uneşte cu schema relaţiilor de producţie pentru a forma – prin distribuţia venitului şi cererii – o întreagă ordine totemică, unind, într-o serie paralelă | de diferenţe, statutul persoanelor şi ce mănâncă ele. Cei mai săraci cumpără porţiunile mai ieftine – ieftine deoarece ele sunt cărnuri interioare din punct de vedere social. Dar sărăcia este cu primul rând inclusă într-un cod etnic şi social. Negrii şi albii intră diferenţiat pe piaţa americană a forţelor de muncă, participarea lor fiind determinată de diferenţa unei relative „civilizaţii”. În societatea americană, negrul este ca sălbaticul în rândul nostru, natura obiectivă în cadrul culturii înseşi. Şi totuşi, în virtutea distribuţiei venitului, „inferioritatea” regulilor este realizată şi ca o pângărire culinară. „Mâncarea pentru suflet” poate deveni o virtute. Dar doar ca negarea unei logici generale în care degradarea culturală este confirmată de preferinţele alimentare înrudite cu canibalismul, chiar când acest atribut metaforic al alimentelor este confirmat de statutul celor care le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invoc aşa-numitul „totemism” doar în analogia întâmplătoare cu pensee sauvage. E adevărat că Levi-Strauss scrie de parcă în societatea noastră totemismul s-ar fi retras înspre câteva locuri marginale şi practici ocazionale. Destul de corect – în sensul că „operatorul totemic”, legând diferenţele din seria culturală de cele din speciile naturale, nu mai constituie un element arhitectonic principal al sistemului cultural. Dar trebuie să ne întrebăm dacă nu a fost înlocuit de specii şi varietăţi de obiecte de manufactură, care, ca şi categoriile totemice, au puterea de a ' Taxonomia cărnii este, desigur, mult mai complexă decât aceste denumiri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exemplu, are un întreg vocabular propriu, în care apar unele referinţe organice, dar f de obicei nu aceiaşi termeni ce se aplică la corpul omenesc (file, de exemplu). Ficatul de viţel f este o excepţie în această discuţie, ale cărei motive nu le cuno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a un cod simbolic transforma chiar şi delimitarea proprietarilor lor individuali într-un procedeu de clasificare socială. (Colegul meu, Milton Singer, sugerează că ceea ce a spus Freud despre diferenţierea naţională s-ar putea foarte bine generaliza pentru capitalism, că înseamnă narcisism cu privire la diferenţele minore). Dar nu este mai important faptul ce operatorii totemici şi operatorii-produs împărtăşesc o bază comună în codul cultural al trăsăturilor naturale, semnificaţia atribuită contrastelor în formă, linie, culoare şi Ite proprietăţi ale obiectelor prezente în natură. „Dezvoltarea” realizată de pensee bourgeoise poate consta în principal în capacitatea de a duplica şi combina asemenea variaţii după plac şi în cadrul societăţii msăşi. Dar în această situaţie, producţia capitalistă stă ca o expansiune exponenţială a aceluiaşi mod de gândire, cu schimbul şi consumul ca mijloac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ul modern nu este contrazis de a raţiune a pieţei. Dimpotrivă, el este promovat exact în măsura în care valoarea de schimb şi consumul depind de deciziile privind „utilitatea”. Căci asemenea decizii se bazează pe semnificaţia socială a contrastelor concrete între produse. Doar datorită diferenţelor semnificative faţă de alte bunuri, obiectivele devin bune pentru schimb; astfel ele devin valori de folosinţă pentru unele persoane, şi ele corespunzător diferenţiate de altele. În acelaşi timp, bunurile industriale -construcţie modulară de elemente concrete combinate de inventivitatea omului – se pretează acestui tip de discurs. Dând formă produsului, omul nu numai că-şi înstrăinează munca, întruchipată astfel în formă concretă, dar se şi alimentează o gândire, prin modificările fizice pe care le realizează. Obiectul rămâne un concept uman exterior lui însuşi, ca şi omul care vorbeşte omului prin intermedi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ariaţia sistematică de trăsături obiective e capabilă să servească, chiar mai bine decât diferenţele dintre speciile naturale, ca mijloc al unei vaste şi dinamice scheme de gândire: şi asta deoarece în obiectele industriale multe lucruri pot fi schimbate imediat şi prin manipulare cvasidivină – şi cu cât e mai mare controlul tehnic, cu atât este manipularea mai precisă şi diversificată – şi, de asemenea, deoarece fiecare diferenţă care apare astfel prin intervenţia omului, având drept scop „utilitatea”, trebuie să aibă o semnificaţie şi nu doar acele trăsături, care în natură au propria lor raţiune de a fi, care se pretează observaţiei culturale. Totemismul burghez, cu alte cuvinte, este potenţial mai complicat decât orice varietate „sălbatică”, nu deoarece a fost eliberat de baza materială naturală, ci exact pentru că natura a fost domesticită. „Animalele produc doar animale, ne-a învăţat Marx, pe când oamenii reproduc întreag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produc nu simpla existenţă, ci „un mod definit de viaţă” rezultă că această reproducere a întregii materii constituie o obiectivizare a întregii culturi. Prin aranjarea sistematică a diferenţelor semnificative atribuite concretului, ordinea culturală se realizează şi ca o ordine de bunuri. Bunurile apar ca un cod al obiectelor pentru eludarea persoanelor şi ocaziilor, funcţiilor şi situaţiilor. Operând pe baza unei logici specifice a corespondenţei dintre contrastele materiale şi sociale, producţia devine astfel reproducţia culturii într-un sistem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ASUPRA CULTURII: DRAMATURG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ing Goffman, Activitatea în afara ca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Geertz, Lupta de cocoşi în Bali ca jo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 AFARA CA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o serie de activităţi încadrate într-un mod concret şi care oferă un punct central de interes pentru participanţii necunoscuţi, pare inevitabil ca pe aceeaşi scenă să apară şi alte moduri şi linii de activitate (incluzând comunicare în sens limitat), despărţite de dominanta oficială, care să fie tratate separat. Cu alte cuvinte, participanţii urmăresc o linie de activitate – un fir narativ – pe parcursul unei serii de evenimente tratate ca petrecându-se în afara cadrului şi astfel subordonate la ceea ce s-a definit drept acţiun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persoană poate da aparenţa implicării respectuoase în problema de interes declarată, în timp ce, de fapt, atenţia sa se îndreaptă în altă direcţie. Şi, într-adevăr, stăpânirea acestor aparenţe poate ea însăşi să distragă de la problema centrală obligatorie, producând o tensiune specific interactivă. Dar, deşi toate acestea sunt interesante, nu constituie singurul punct de interes. Interesul meu principal este să cercetez ce li se permite persoanelor (sau ce sunt ele obligate) să trateze ca preocupare majoră oficială, şi nu dacă ele o fac sau n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rgem aici la imagini. Să spunem că în fiecare împrejurare în care se găseşte individul, el va putea susţine o linie narativă principală de activitate şi că paleta de probleme ce pot fi astfel tratate va varia de la un cadru la altul. Din perspectiva participanţilor ne putem referi aici la o capacitate; din perspectiva situaţiei înseşi, la un canal sau „drum”. Şi folosind aceeaşi metaforă, putem continua prin a ne gândi la unele din canalele activităţii subordonate – fapte sau evenimente realizate prin ceea ce (cel puţin) pare a fi un mod di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semnificativă a unui pachet de activităţi este capacitatea participanţilor săi de a „nu participa” la evenimente rivale – atât în fapt, cât şi în aparenţă – folosind „neparticiparea” pentru a ne referi la o scădere a atenţiei şi interesului. Această capacitate a participanţilor, acest canal într-o situaţie acoperă o paletă de evenimente cu potenţial de distragere a atenţiei, unele fiind un pericol pentru implicarea necesară, deoarece sunt prezente nemijlocit, iar altele fiind un pericol deşi sunt situa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ţine o idee despre acest aranjament dacă examinăm nişte cazuri limită de neatenţie. Bineînţeles, exemplul clasic apare în reacţia la disciplina militară a terenului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 O turistă la Londra a scos un strigăt, ieri, în timp ce urmărea garda neclintită din faţa Palatului S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uneia dintre santinele curgea sânge, din locul unde se tăiase cu baioneta. Santinela stătea imobilă, privind drept înainte, cu gura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rigase şi încă o femeie au alergat să bandajeze mâna santinelei cu o batistă. Dar el nu s-a mişcat până când un poliţist nu i-a spus ofiţerului de serviciu. S-a adus un înlocuitor şi santinela rănită a plecat în pas de marş, cu capul sus şi gura încleşt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al, din această anecdotă putem deduce că dacă individul este să fie total asimilat unui element al uniformei, într-un proiect general – ca în coregrafie, în gene ral – atunci va fi necesar un mecanism care să rezolve eşecurile într-o asemenea ma nieră încât procesul de corectare să poată fi asimilat modelului – de parcă asemenea scene ar avea loc în submarine şi ar fi nevoie de o încuietoare specială pentru a per mite ca ceva dinăuntru să iasă fără a inunda totul. Astfel, pentru a scoate un dansator j apucat de crampe, apelăm la o scurtă cădere neprogramată de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paradei ridică o problemă generală privind neatenţia. Faptul regreta-bil, se crede, este că atunci când indivizii sunt incorporaţi într-o activitate, în anumite roluri, ca actori şi ca maşini umane, ei vor fi totdeauna confruntaţi cu propria lor fiziologie – manifestată în dorinţa de a se mişca puţin, scărpina, căsca, tuşi sau a face alte lucruri menite să-1 uşureze. Există patru mijloace generale de a face faţă acestor mici necesităţi. Primul este să le înăbuşi. În societatea clasei mijlocii, acest lucru apare în aproape toate împrejurările sociale când este vorba despre gaze. Al doilea mijloc este de a trata asemenea probleme care apar de parcă nu ar apărea deloc (Acestea sunt cele două soluţii folosite în eticheta terenului de paradă. Ele pot fi legate de un procedeu formal prin care un actor, în rol, poate cere permisiunea de a părăsi rândurile pentru a obţine uşurare, ieşind astfel din cadru; aceasta este o versiune a mecanismului deja menţionat în legătură cu executanţii în uniformă care într-o astfel de situaţie nu pot executa o ceremonie potrivită de ieşire)2. Al treilea mijloc este ca executantul să-şi ascundă scăparea de ceilalţi prin contorsiuni şi mişcări diferite sau să-şi limiteze indecenţa la o parte a corpului care nu este la vedere. Cel d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 Francisco Chronicle, June 17,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ul cel mai bun este semnalul, tradiţional în şcolile de acum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un copil indica motivul pentru care dorea să fie scuzat ridicând unul sa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afara cadrului este să-şi permită anumite drepturi, având grijă pe faţă de confortul său sau cerând deschis permisiunea de a face ceva sau scuze pentru că a făcut-o pe baza presupunerii că rolul său nu are cerinţe atât de severe încât să nu-i permită o retragere de moment. În aceste ultime cazuri, persoana are grijă de nevoile sale fizice, iar ceilalţi de faţă nu dau atenţie faptului. (în acest mod, un vorbitor, la începutul prelegerii, poate ieşi pe moment din cadru pentru a saluta în tăcere un membru cunoscut din public sau pentru a schimba politeţuri cu cel care prezida, iar în timpul discursului se poate opri la un moment potrivit să bea puţină apă, să-şi cureţe ochelarii sau să-şi pună în ordine notiţele. La fel, el va putea să aibă ocupaţii în afara cadrului, ca de exemplu să se joace cu stiloul sau să schimbe poziţia lucrurilor de pe pupitru.) în contrast cu practicile terenului de paradă, unde se permite foarte puţină implicare în diversiuni secundare, există jocuri formale pe tablă, cum ar fi jocul de dame, unde jucătorilor li se cere puţină disciplină şi dimensiunile sunt uşor disociate de desfăşurarea jocului. Jucătorul, în calitatea sa de protagonist sau oponent, este obligat să fie la joc şi, cu mai mult sau mai puţin aplomb, să-şi mişte piese pe pătratul dorit la momentul oportun; dar pe lângă aceasta, ca persoană i se permit o gamă largă de activităţi secundare şi subordonate. Se poate argumenta că, deoarece jocurile pe tablă sunt programate atât de bine pentru a genera implicare, ele nu au nevoie de alt ajutor formal în această privinţă: mai exact, entităţile puse în joc la aceste jocuri nu sunt persoane, ci piese, aşa încât probabil indivizilor care le dirijează li se pot permite tot felul de scăpări – la urma urmelor, piesele înseşi nu pufnesc, nu se scarpină şi nu-şi curăţă pipa, fiind într-adevăr disciplinaţi ca nişte soldaţ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treme – terenul de paradă şi tabla de joc – pot fi contrastele cu punerea în scenă a unei drame. Teatrul, chiar mai mult decât terenul de paradă, obligă actorul să se abţină de la orice uşurare momentană a nevoilor sale, dar acest lucru este legat de faptul că în teatru aceste întreruperi au o valoare sintactică specială. Pe scenă, se proiectează o persoană „naturală” întreagă, o identitate completă indiferent de cerinţele speciale ale rolului pentru o anumită scenă. Ca atare, executantul va trebui să joace despre uşurări ale nevoilor omeneşti, căci evident, discrepanţele tipice între actor şi rol sunt cele pe care actorul trebuie să le introducă în rolul său dacă vrea să realizeze o persoană aparent autentică, complexă. Dar, bineînţeles, aceste mici gesturi şi expresii vor figura judicios în text, în fluxul prestabilit de interacţiuni scenice şi astfel nu vor reprezenta acţiuni în afara cadrului. Când un actor într-adevăr nu reuşeşte să se controleze în timpul interpretării rolului, el poate încerca să integreze aceste abateri în personajul pe care îl creează, de parcă, de fapt, această discrepanţă ar fi parte a textului, iar ceilalţi activ pot încerca să coopereze în această acoperire, adap-tându-şi propriile replici şi acţiuni pentru a integra „natural” întâmplarea. Dar dacă acest remediu dă greş, stânjeneala va fi foarte mare, mai mare probabil decât poate apărea pe terenul de paradă sau în orice alt loc cu protocol strict; căci ceea ce este mkhov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 stânjenit nu este un rol, ci o identitate, şi dincolo de aceasta planul acţiunii în care îşi au fiinţa şi celelalte personaje'. „ &lt; ^ i, „:; hi Este limpede că, în unele ocazii, neatenţia va fi îndreptată nu doar spre anumite evenimente, ci şi persoane. Paznici, îngrijitori şi tehnicieni funcţionează în mod obişnuit ca non-persoane, prezente într-un mod relevant, dar tratate de parcă nu ar fi de faţă. (în întâlniri de afaceri, guvernamentale sau academice, uneori este prezentă o tânără care aduce cafea şi hârtie, transmite mesaje din afară persoanelor din cameră, dă telefoane etc, dar întreaga ei comportare – mersul, felul de a vorbi şi a sta – exprimă că ea pretinde cât mai puţin spaţiu şi atenţie.) Desigur, există limite. În timpul demonstraţiilor împotriva Războiului din Oakland, California, în 1967, doctorii şi; preoţii se aşteptau să fie trataţi ca noncombatanţi, ca în afara luptei, dar se pare că au j fost înşelaţi de poliţie. Mai târziu, ei au depus plângere formală că li s-au încălcat\par</w:t>
        <w:tab/>
        <w:t>drepturile de neparticipanţi. Ţ:”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ăm interacţiunea transformată, aşa cum este prezentată pe scenă, descoperim că problemelor li se dă, cum s-ar spune, un caracter formal, în care se trage o linie severă în jurul tipului oficial de activitate şi personajelor sale, iar capacitatea relativ mare de a nu fi atent la aceste evenimente nu este inclusă. O situaţie; extremă poate fi găsită în dramaturgia non-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lor europeni ai pieselor chinezeşti li se pare totdeauna jignitor că îngrijitori, în haine obişnuite, vin şi se urcă pe scenă; dar pentru publicul iniţiat, îmbrăcămintea neteatrală a îngrijitorului pare suficientă pentru a-i face prezenţa la fel de irelevantă ca şi intervenţia, pentru noi, a unui uşier care conduce spectatorii la locul lor, în câmpul nostr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ând publicul vede un actor care-şi uită replicile şi-1 aude pe sufleur dându-i-le, întreaga iluzie dramatică poate fi în pericol, şi nu numai din cauza gafeurului. Problema este din nou nivelul sintactic la care are loc greşeala. Putem vorbi metaforic despre un actor în viaţa reală care-şi uită replicile şi căruia trebuie să i se sufle, dar e greu să ne imaginăm o gata zil nică care să taie atât de adânc în realitatea nepusă în scenă ca o replică scrisă într-un eveniment dramatizat. E ca situaţia unui bărbat care uită numele de botez al soţiei sale când o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piii care montează o piesă pentru o serbare şcolară pot supravieţui la tot felul de eşecuri, aşa cum poate şi publicul lor, dar asta deoarece nimeni nu se aşteaptă să fie prea captivat de piesă, atenţia fixându-se pe efortul micilor actori, nu pe eficacitatea lor. Din acelaşi motiv, copiii fac – şi li se permite să facă – multe gafe în interacţiunile din afar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în parte, să fii tratat drept „copi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anne K. Langer, Feeling and Form, New York, Ch. Scribner's Sons, 1953,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când Langer a scris aceste cuvinte, dramaturgii şi regizorii în căutare de inovaţii; au folosit exact aceste practici pe scenă. Nici nu putem să ne gândim la o practică abandonată care să ajungă să fie folosită iar pentru noutatea ce derivă din ea. În general, deci, avem motive să vorbim nu despre reguli aspre şi precise, ci despre practici şi convenţi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blicul nu este personajele întruchipate de actori scenei, atât ca amatori de teatru (un! Rea) cât şi ca spectatori (ca atunci c dă atenţie aclamaţiilor gălăgioase sa întinderea neatenţiei variază i luptei pot suporta răni fără a simţi d) până când se întorc la tabără. Am foi cazinou central din Las Vegas. Funi doilea, s-au auzit sirenele pompieri instalaţiile lor, a mai fost fum, apoi | etaj, crupierii au continuat săâmpat clădire, într-o altă seară, am văzuj cămaşa de pe el şi cerând personalul ceilalţi să ridice măcar privirea. Pei drum din Scoţia rurală ştiu că cel mi un câine, un turist la plimbare – esi puţin şi să vadă ce se întâmplă. Pe 8 tice pot fi pregătiţi să ignore deran zăngăne brăţările, tuşesc, strănută, repede, se agită în scaune etc, dai fotografii. La fel, uneori, fac artiştii „Dar prostia culminant Segovia, când un admirator d să-1 fotografieze – la care M impresionantă folosire greşita în plus, după cum am sugerai. Tra pe câte un vorbitor, pe rând, în activitate menită să fie văzută sirai există o asemenea complexitate, câc fi mai mică decât cea de a disting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face faţă elei timp şi spaţiu. Astăzi, zgomotele mii trai sunt aparent relativ mici dacă le Căci, în general, disciplina spectator majoritatea celorlalte perioade al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reportaj de Herb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afara ca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blicul nu este singurul care dovedeşte neatenţie. Sistematic, personajele întruchipate de actori nu acordă atenţie persoanelor de cealaltă parte a scenei, atât ca amatori de teatru (unde foiala, întârzierea şi altele pot fi trecute cu vederea) cât şi ca spectatori (ca atunci când în timpul unui meci de box sau baseball nu se dă atenţie aclamaţiilor gălăgioase sau huid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neatenţiei variază în moduri distincte. Se spune că soldaţii în toiul luptei pot suporta răni fără a simţi durerea şi fără a-şi da seama că li s-a întâmplat ceva până când se întorc la tabără. Am fost prezent odată când a izbucnit un incendiu într-un cazinou central din Las Vegas. Fumul şi mirosul au început să coboare de la etajul al doilea, s-au auzit sirenele pompierilor, pompierii au năvălit şi au urcat la etaj cu instalaţiile lor, a mai fost fum, apoi pompierii au plecat, şi în tot acest timp, la primul etaj, crupierii au continuat să împartă cărţile şi jucătorii şi-au văzut de joc. În aceeaşi clădire, într-o altă seară, am văzut o chelneriţă certându-se cu un client, rupându-i cămaşa de pe el şi cerând personalului de ordine să-1 dea afară – toate acestea fără ca ceilalţi să ridice măcar privirea. Pe de altă parte, cei care au lucrat pe câmp lângă un drum din Scoţia rurală ştiu că cel mai mic lucru care poate distrage atenţia – o pasăre, un câine, un turist la plimbare – este un motiv suficient ca lucrătorii să se oprească puţin şi să vadă ce se întâmplă. Pe scenă, actorii care întruchipează personaje dramatice pot fi pregătiţi să ignore deranjul provocat de întârziaţi sau de persoane care-şi zăngăne brăţările, tuşesc, strănută, foşnesc ambalajul de la bomboane, aplaudă prea repede, se agită în scaune etc, dar deseori nu sunt dispuşi să permită să li se facă fotografii. La fel, uneori, fac artiştii de concert: p „Dar prostia culminantă a avut loc în timpul recitalului lui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via, când un admirator din public s-a ridicat în picioare şi a încercat să-1 fotografieze – la care Maestrul a încetat să cânte şi a strigat cu o impresionantă folosire greşită a limbii: „Imposibil, vă rog!”„'.”. &gt;'fB'jHi.; i S30O-/in Kjniun”? I3oc&gt;i'.? &gt;so; m ovmio&lt; în plus, după cum am sugerat, în teatru există tendinţa puternică de a te concen tra pe câte un vorbitor, pe rând, în timp ce alţii, pe scenă, pot fi antrenaţi într-o altă activitate menită să fie văzută simultan. În teatrul radiofonic, pe de altă parte, nu există o asemenea complexitate, căci capacitatea noastră de a distinge sunetele pare a fi mai mică decât cea de a distinge imaginile. Bqs owo l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face faţă elementelor ce distrag atenţia variază considerabil în timp şi spaţiu. Astăzi, zgomotele minore de adaptare tolerate din partea publicului teatral sunt aparent relativ mici dacă le comparăm cu obiceiurile secolului al XVIII-lea. Căci, în general, disciplina spectatorului de teatru este mult mai strictă acum decât în majoritatea celorlalte perioade ale scen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ibot inh, – jqitrmsii? Lnv &gt; bţt, – -jn. |ii”vyiote uxlnaq inqgfi iirâo'&gt;bw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reportaj de Herb Caen, San Francisco Chronicle, 24 mart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în considerare şi dacă unele sunete sunt prin ele însele mai greu de neglijat decât altele, fără a ne gândi la volumul lor. Aparent, în cultura noastră, sunetele ce apar la intervale neregulate ne distrag mai mult decât cele regulate. Şi, mai important, suntem distraşi de sunetele care produc ambiguitate cu privire la cadrul în care ele trebui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ă în timpul desfăşurării oricărei activităţi organizate într-un anumit cadru e posibil să găsim o altă activitate în desfăşurare care este neglijată şi tratată ca fiind în afara cadrului, un lucru căruia nu trebuie să-i acordăm grija sau atenţia noastră. Ca să ne inspirăm dintr-o anumită imagistică, s-a spus aici că linia principală, care comunică firul narativ, este asociată cu o linie neglijată, cele două linii desfăşu-rându-se simultan. Acum trebuie să luăm în considerare un al doilea flux de activităţi în afara cadrului, acesta fiind mai important, probabil, pentru activitatea principală decât primul, şi totuşi fiind ţinut, într-o măsură, în afar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care implică participare, putem găsi un flux de semne, el însuşi exclus din conţinutul activităţii, dar servind ca mijloc de a o reglementa, controlând, legând şi modificând diversele sale componente şi etape. S-ar putea vorbi aici despre semnale directoare şi, prin extensie metaforică, linia care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videntă ilustrare a indiciilor directoare este, bineînţeles, punctuaţia literară, deoarece ea cuprinde un corp de convenţii, un cod care se învaţă conştient, deseori chiar prea conştient. În orice caz, aceste semne ilustrează caracterul special al fluxului director – calitatea de a nu fi în centrul atenţiei, dar de a organiza strâns ceea ce constituie punctul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nteresantă a fluxului director o constituie ceea ce s-ar putea numi „conectori”, în toată activitatea, în special cea vorbită, este crucial să putem localiza cine ce face în momentul în care acest lucru se face. În conversaţii faţă în faţă, localizarea este de obicei făcută pentru ascultător prin aprecierea intensităţii relative a sunetului, prin identificarea stilului personal al vorbitorului şi prin urmărirea mişcărilor buzelor acestuia. În contacte telefonice, în cazurile în care neobişnuinţa cu vocea împiedică recunoaşterea, are loc de obicei o categorisire socială (sex, vârstă, clasă etc), se spune imediat numele şi se presupune că doar o singură persoană, la un capăt al firului, o să vorbească, toate acestea limitând serios problema. În romane, conectorii apar din nou şi anume clişee ca „spuse el”, „replică”, „răspunse” care vin după o propoziţie sau ceva similar care apare la începutul frazei. (Este interesant cum cititorii îşi demonstrează capacitatea de a aştepta să se termine un rând înainte de a cere un conector). Şi, ca alternativă la aceşti conectori standard, ocazional se foloseşte doar un aranjament spaţial, mai ales când conţinutul celor spuse face ca vorbitorul să fi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deşi în dialogul scris conectorii se găsesc pretutindeni şi sunt stereotipi, ei sunt foarte puţin văzuţi, iar dacă sunt văzuţi nu reprezintă ceva ce trebuie să judecăm aspru pentru stereotipie – aşa cum se întâmplă în caz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afara ca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ceea ce se întâmplă pe linia căreia nu-i acordăm atenţie poate fi şters ca aparenţă, dar nu aceasta este situaţia în cazul indiciilor directoare, căci acestea trebuie reţinute suficient pentru a putea acţiona. Şi deoarece ceea ce fac aceste indicii au ca efect o încadrare, structurând (sau restructurând dramatic) ce a fost înainte sau ce vine după ele, indecenţa cea mai silenţioasă aici poate fi percepută drept foarte zgomotoasă. Ceea ce în mod obişnuit ar putea fi tratat cu uşurinţă drept un lucru de neglijat devine riscant când poate fi interpretat ca parte a fluxului director. Astfel, la o întâlnire politică în aer liber putem neglija mai mult sau mai puţin eficient lătratul întâmplător al unui câine; dar dacă lătratul intervine într-un moment când poate fi interpretat drept un comentariu la ce s-a spus, va fi greu de rezolvat dificultatea. Râsul sau râsul înăbuşit pot deveni generale. O confuzie asemănătoare apare. Când declaraţiile directoare sunt incorporate neavizat în linia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că pe lângă faptul că susţine linia narativă în orice flux interactiv, individul este capabil şi să susţină canale subordonate de activitate. Acest lucru implică o capacitate a indivizilor de a nu da vreun semn exterior de atenţie şi de a acorda puţin sau nici un pic de interes interior unui lucru care este în limitele sale cognitive şi care trebuie să fie aşa, în cazul indiciilor de reglementare. Cred că problema nu este că, la un moment dat, individul va simula doar interes pentru linia nara tivă, ci că el se instalează în cadru şi se controlează astfel încât, în orice conjunctură, dacă se iveşte nevoia, îşi continuă liniştit implicarea oficială în faţa unor lucruri care abat atenţia, incluzând nevoia de a transmite semnale pe furiş printr-un canal de camuflare. Capacitatea de a face faţă unui şir de întreruperi – anticipate sau nu – fără a le da decât o atenţie minimă este, desigur, o trăsătură fundamentală a competenţei de interacţiune, care se dezvoltă prin „experienţ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cocoşi {tetadjen; sabungan) se ţin într-un ring de aproximativ 15m2. De obicei, încep după-amiază târziu şi ţin trei sau patru ore, până la apusul soarelui. Un program cuprinde cam nouă sau zece meciuri separate (sehet). Fiecare meci este exact ca celelalte în structura generală: nu există un meci principal, nici o legătură între meciurile individuale, nici o schimbare de format şi fiecare este aranjat ad-hoc. Când s-a terminat un meci şi s-au lichidat rămăşiţele emoţionale – s-au plătit pariurile, s-au rostit înjurăturile, s-au luat leşurile – şapte, opt, poate chiar zece bărbaţi intră la întâmplare în ring cu un cocoş şi încearcă să-i găsească adversarul potrivit. Procesul, care rareori ia mai puţin de zece minute şi deseori mult mai mult, este condus într-o manieră liniştită, indirectă, chiar cu disimulare. Cei ce nu sunt implicaţi direct îi acordă cel mult o atenţie deghizată; cei care sunt implicaţi încearcă jenaţi să se prefacă oarecum că întreaga situaţie nu are, de fap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eciul aranjat, ceilalţi aspiranţi se retrag cu aceeaşi indiferenţă calculată, iar cocoşilor aleşi li se adaugă pintenii (ladji) ascuţiţi ca lama, nişte săbii din oţel ascuţite, lungi de 10-12 cm. Este o sarcină delicată pe care ştiu s-o îndeplinească un număr mic de oameni, cam şase în fiecare sat. Cel care ataşează pinteni este şi cel care îi aduce, iar în cazul în care cocoşul asistat de el câştigă, proprietarul îl răsplăteşte cu piciorul împodobit cu pinten al victimei. Pintenii se fixează încolăcind o sârmă lungă în jurul pintenului şi piciorului cocoşului. Pentru motive la care voi ajunge imediat, acest lucru se face puţin diferit de la caz la caz şi este o procedură obsesiv de calculată. Folclorul despre pinteni este bogat – se ascut doar în perioada de eclipsă şi când luna este întunecată, trebuie să nu fie văzute de femei etc. Şi atunci când sunt folosite şi când nu, pintenii sunt mânuiţi cu aceeaşi combinaţie ciudată de afe-rare şi senzualitate cu care balinezii tratează în general obiectel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tenii au fost fixaţi, cei doi cocoşi sunt plasaţi de crescătorii lor (care pot sau nu pot fi proprietarii lor) faţă în faţă, în centrul ringului. O nucă de cocos în care s-a făcut o mică gaură este pusă într-o căldare cu apă, unde îi trebuie cam 21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JetJpentru a se scufunda, perioadă numfl bătaie de gong. În timpul acestor 21 ol au voie să-i atingă. Dacă, aşa cum m răstimp, ele sunt ridicate, zbârlite, trafl sunt plasate din nou în mijlocul ringifl se bată sau unul fuge, iar în acest cazfl obicei îi face să se încaiere. 9 în majoritatea timpului, cocoşii” aripi, din picioare şi din cap, într-o eijfl şi în felul ei atât de frumoasă incit esfl în câteva momente, unul dintre cocoşia se ocupă de acest cocoş îl ridică imedHface aceasta, meciul se va termina pm căci cele două păsări se vor ciopârâi ci când pintenul rămâne în corpul victimei său răn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sările sunt din nou în rfl este acum scufundată de trei ori, dud arate că e sigur pe picioare, ceea 11 e timpul cât se scufundă o nucă de cocoi lupta trebuie să reînceapă. I în acest interval de puţin peşti ocupat de el cu zel, ca un antrenor can pentru a-1 aduce în formă pentru o ulti coşului în gură, băgând capul păsăiii i nele, îi pune diferite medicamente în stârni ultimul strop de vlagă ce zace omul este de obicei scăldat în sângcle rează cât greutatea sa în aur. Unii din nou, cel puţin cât durează runda a doui în lupta hotărâtoare (dacă există îngrijitorului sau imediat ce este pus j obicei continuă pentru a-şi termina adrezultatul inevitabil, deoarece dacă un lupta, el poate ucide şi ceea ce conta poate să facă o tăietură în celălalt şi s pământ, el este câştigătorul oficial, 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hesuită în jurul tăcere aproape totală, mişeându-şi „ malelor, încurajându-şi campionii cu pentru a se scufunda, perioadă numită tejeng şi marcată la început şi sfârşit printr-o bătaie de gong. În timpul acestor 21 de secunde, mânuitorii cocoşilor (pengangkeb) nu au voie să-i atingă. Dacă, aşa cum se întâmplă uneori, păsările nu se bat în acest răstimp, ele sunt ridicate, zbârlite, trase, aţâţate şi insultate în diverse moduri, iar apoi sunt plasate din nou în mijlocul ringului şi se ia de la capăt. Uneori, cocoşii refuză să se bată sau unul fuge, iar în acest caz ei sunt închişi într-o cuşcă împletită, fapt care de obicei îi face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 cocoşii se reped aproape imediat unul la altul, dând din aripi, din picioare şi din cap, într-o explozie de furie animală atât de pură, de absolută şi în felul ei atât de frumoasă încât este aproape abstractă, un concept platonic al urii. Încâteva momente, unul dintre cocoşi aplică o lovitură puternică cu pintenul. Cel care se ocupă de acest cocoş îl ridică imediat ca să nu capete o lovitură înapoi, căci dacă nu face aceasta, meciul se va termina probabil într-o încleştare mortală pentru amândoi, căci cele două păsări se vor ciopârţi cu sălbăticie. Acest lucru este adevărat mai ales când pintenul rămâne în corpul victimei, căci atunci, agresorul este la mila duşmanului să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sările sunt din nou în mâinile celor ce se ocupă de joc. Nuca de cocos este acum scufundată de trei ori, după care cocoşul care a lovit trebuie pus jos, să arate că e sigur pe picioare, ceea ce el demonstrează umblând agale în ring, în răstimpul cât se scufundă o nucă de cocos. Nuca este scufundată apoi încă de două ori şi lupta trebuie să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puţin peste două minute, îngrijitorul cocoşului rănit s-a ocupat de el cu zel, ca un antrenor care îngrijeşte un boxer stâlcit în bătaie între runde, pentru a-1 aduce în formă pentru o ultimă încercare disperată de a câştiga. Îi suflă cocoşului în gură, băgând capul păsării în gura sa, inspirând şi expirând, îi zbârleşte penele, îi pune diferite medicamente în răni şi încearcă tot ce-i trece prin cap pentru a stârni ultimul strop de vlagă ce zace undeva. Când este obligat să-1 pună înapoi jos, omul este de obicei scăldat în sângele păsării, dar, ca şi în box, un îngrijitor bun valorează cât greutatea sa în aur. Unii dintre ei pot, într-adevăr, face morţii să umble din nou, cel puţin cât durează runda a doua, care est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hotărâtoare (dacă există, deoarece uneori cocoşul rănit moare în mâinile îngrijitorului sau imediat ce este pus jos din nou), cocoşul care a dat prima lovitură de obicei continuă pentru a-şi termina adversarul slăbit. Dar acest lucru este departe de a fi rezultatul inevitabil, deoarece dacă un cocoş poate umbla, el poate şi lupta, şi dacă poate lupta, el poate ucide şi ceea ce contează este care cocoş moare primul. Dacă cel rănit poate să facă o tăietură în celălalt şi să se clatine pe picioare până când celălalt cade la pământ, el este câştigătorul oficial, chiar dacă şi el se prăbuşeşte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hesuită în jurul ringului urmăreşte toată această melodramă în tăcere aproape totală, mişcându-şi corpurile în simpatie kinestetică cu mişcarea animalelor, încurajându-şi campionii cu mişcări ale manii, schimbându-şi poziţia umerilor, întorcându-şi capul, dându-se în spate în masă când cocoşul cu pintenii ucigători se îndreaptă spre o parte a ringului (se spune că uneori, fiind prea atenţi la joc, spectatorii pierd un ochi sau un deget), aplecându-se din nou în faţă când se uită spre cealaltă parte. În jurul aceste melodrame este un corp vast de reguli detaliate precis şi extraordinar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împreună cu folclorul despre cocoşi şi lupte, sunt scrise pe manuscrise din frunze de palmier (lontar; rontal) transmise din generaţie în generaţie ca parte a tradiţiei generale legate şi culturale a satelor. Într-o luptă, arbitrul (saja komong; djuru kembar) – omul care se ocupă de nuca de cocos – răspunde de aplicarea regulilor şi autoritatea sa este absolută. N-am văzut nici un caz în care autoritatea arbitrului să fie pusă la îndoială în nici o privinţă, nici măcar de învinşii mai trişti, nici n-am auzit, nici în particular, vreo acuzaţie de incorectitudine la adresa vreunui arbitru sau plângeri despre arbitri, în general. Această funcţie este îndeplinită numai de cetăţeni de mare încredere şi, dată fiind complexitatea codului, pricepuţi şi, de fapt, oamenii îşi aduc cocoşii la lupte numai dacă sunt prezidate de asemenea persoane. Arbitrul este, de asemenea, cel care primeşte (deşi acest lucru este foarte rar) acuzaţiile de înşelăciune; şi tot el este cel care, în cazurile destul de dese când cocoşii, practic, mor împreună, hotărăşte care a murit primul (căci, deşi balinezilor nu le place asemenea rezultat, pot exista situaţii de egalitate). Asemuit unui judecător, rege, preot şi poliţist, arbitrul este toate acestea la un loc, iar sub îndrumarea lui sigură pasiunea animală a luptei se desfăşoară cu certitudinea cetăţenească a legii. În zecile de lupte de cocoşi pe care le-am urmărit în Bali, n-am văzut niciodată o altercaţie privitoare la reguli. De fapt, n-am văzut nici un fel de altercaţie decât cele dintre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ezii niciodată nu fac într-un mod simplu ceea ce pot face într-un mod complicat, iar pariurile la luptele de cocoşi nu fac excepţie de la această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nt două feluri de pariuri sau toh. Este pariul central, între protagoniştii {toh ketengah) şi norul de pariuri periferice din jurul ringului, între spectatori (tog kesasî). Primul este tipic, un pariu mare; a doua categorie conţine de obicei pariuri pe sume mici. Primul este colectiv, implicând o coaliţie de persoane care pariază şi care se adună în jurul proprietarului; al doilea tip este pariul individual, persoană cu persoană. Primul este un aranjament gândit, tăcut, aproape furiş făcut de membrii coaliţiei şi arbitru, îngrămădiţi ca nişte conspiratori în centrul ringului; al doilea tip constă din strigăte şi oferte deschise şi acceptări în public, făcute de mulţimea entuziasmată de pe margini. Şi cel mai curios, şi în acelaşi timp revelator lucru, în timp ce primul se referă totdeauna, fără excepţie, la bani, al doilea, tot fără excepţie, nu caută niciodată aşa ceva. Dacă în centru este un joc imparţial, pe margini este unul 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din centru este cel oficial, limitat şi el de o reţea de reguli, şi se face între cei doi proprietari de cocoşi, cu arbitrul ca supraveghetor şi martor public. Acest pariu, care este totdeauna relativ mare şi uneori foarte mare, nu este făcut p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t simplu de proprietarul pe a cărui nu la 8 aliaţi – rude, oameni din sat, i el nici măcar să nu aibă contribuţia j măcar pentru a arăta că proprietarul 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ezii încearcă să creeze un i mai mare, astfel încât cocoşii puşi 1 rezultatul să fie astfel cât mai imprev meciuri sunt banale, relativ neinteresl „superficiale”. Dar acest lucru nu esl mult decât faptul că majoritatea picto un argument împotriva ideii că eforti realizează într-o anumită proporţie. I Pariul central este un mijloc, un proce motivul, cel puţin nu motivul princij fascinaţiei şi substanţa profunzimii Io sânte – iar pentru balinezi chiar fascii în domenii sociologice şi social-psiho mică despre ceea ce înseamnă „profun în jocurile profunde, unde sum mult decât câştigul material şi anume cuvânt, statutul (deşi în Bali acesta e sunt în joc în mod simbolic, căci (exc statutul nimănui nu se schimbă, de statutul este doar, pentru moment, st este mai plăcut decât un afront adu direct, mai ales când sunt urmăriţi de rente. Pentru ei, asemenea dramă a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ntuez că acea! Balinezi îi preocupă mai mult pierde zie ar fi absurdă. Tocmai pentru că, contează cu cât o persoană riscă mai ochii publicului riscă şi alte lucruri bătăile serioase de cocoşi, un propri într-o măsură mai mică, dar la fel (stat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în asemenea pariu nalitatea publică, prin intermediul c&lt; pierderii este atât de mare la nivelu părea că acest lucru sporeşte doar i reşte semnificaţia şi deoarece (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implu de proprietarul pe a cărui nume apare, ci de proprietar împreună cu 4 sau până la 8 aliaţi – rude, oameni din sat, vecini, prieteni. Dacă nu e prea înstărit, se poate ca el nici măcar să nu aibă contribuţia principală, deşi aceasta trebuie să fie semnificativă, măcar pentru a arăta că proprietarul nu este implicat în nici o ş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ezii încearcă să creeze un meci interesant, „serios”, făcând pariul central cât mai mare, astfel încât cocoşii puşi faţă în faţă să fie cât mai buni şi pe cât posibil egali, iar rezultatul să fie astfel cât mai imprevizibil. Ei nu reuşesc totdeauna. Cam jumătate din meciuri sunt banale, relativ neinteresante, sau – în terminologia mea de împrumut -”superficiale”. Dar acest lucru nu este un argument împotriva interpretării mele mai mult decât faptul că majoritatea pictorilor, preoţilor şi dramaturgilor sunt mediocri. Este un argument împotriva ideii că efortul artistic este îndreptat spre profunzime şi că o realizează într-o anumită proporţie. Imaginea tehnicii artistice este realmente exactă. Pariul central este un mijloc, un procedeu de a crea meciuri interesante, profunde, şi nu motivul, cel puţin nu motivul principal, pentru care meciurile sunt interesante, sursa fascinaţiei şi substanţa profunzimii lor. Întrebarea de ce asemenea meciuri sunt interesante – iar pentru balinezi chiar fascinante – ne duce din domeniul preocupării formale în domenii sociologice şi social-psihologice mai largi şi la o idee mai puţin pur economică despre ceea ce înseamnă „profunzime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rile profunde, unde sumele de bani sunt mari, ceea ce este în joc este mai mult decât câştigul material şi anume: respectul, stima, onoarea, demnitatea – într-un cuvânt, statutul (deşi în Bali acesta este un cuvânt cu semnificaţie profundă). Acestea sunt în joc în mod simbolic, căci (exceptând câteva cazuri de jucători pasionaţi ruinaţi) statutul nimănui nu se schimbă, de fapt, datorită rezultatului unei lupte de cocoşi; statutul este doar, pentru moment, susţinut sau ofensat. Dar pentru balinezi nimic nu este mai plăcut decât un afront adus indirect sau mai dureros decât unul primit indirect, mai ales când sunt urmăriţi de cunoştinţe comune, care nu sunt înşelate de aparenţe. Pentru ei, asemenea dramă a aprecierii este realmen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ntuez că aceasta nu înseamnă că banii nu contează sau că pe balinezi îi preocupă mai mult pierderea a 500 ringgit decât a 15. O asemenea concluzie ar fi absurdă. Tocmai pentru că, în această societate destul de materialistă, banii contează cu cât o persoană riscă mai mult, cu atât ea riscă doar pentru moment, dar în ochii publicului riscă şi alte lucruri, cum ar fi mândria, ţinuta, calmul, bărbăţia. În bătăile serioase de cocoşi, un proprietar şi colaboratorii săi şi, după cum vom vedea, într-o măsură mai mică, dar la fel de reală, suporterii lor din afară, îşi pun banii pe stat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în asemenea pariuri înseamnă, metaforic, să-ţi primejdui eşti personalitatea publică, prin intermediul cocoşului, tocmai pentru că inutilitatea periferică a pierderii este atât de mare la nivelul înalt al pariurilor. Şi deşi unui benthamit i s-ar părea că acest lucru sporeşte doar iraţionalitatea demersului, pentru balinezi el sporeşte semnificaţia şi deoarece (ca să-1 urmez pe Weber, şi nu pe Bentham)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i principal şi condiţia fundamentală a existenţei umane este să impunem un sens vieţii, j acest acces la semnificaţie compensează din plin costurile economice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laţie între „pariurile de statut” şi luptele serioase şi, invers, între „pariurile pentru bani” şi luptele mai superficiale este, de fapt, generală. În această privinţă, chiar şi cei care pun pariuri formează o ierarhie socio-morală. Aşa cum s-a observat mai înainte, la majoritatea bătăilor de cocoşi, pe marginile terenului de luptă, j au loc un număr mare de jocuri de noroc simple, bazate pe întâmplare (ruletă, zaruri, aruncarea banului), conduse de concesionari. Aici joacă doar femeile, copiii, adolescenţii şi alte categorii care nu participă (sau încă nu participă) la luptele de cocoşi şi i cei extrem de săraci, cei mai dispreţuiţi din societate sau cei cu idiosincrasii personale. Participanţilor la luptele de cocoşi le-ar fi ruşine să se apropie de ci. Puţin deasupra acestor oameni, ca poziţie, sunt cei care, deşi nu sunt implicaţi în luptele de cocoşi, pun pariuri pe luptele mai puţin importante. Urmează apoi cei implicaţi în; lupte: mici sau, uneori, de importanţă medie, dar care nu au statutul pentru a participa la luptele importante, deşi pot uneori paria pe ele de pe margine. Şi, în sfârşit, vin membrii cu adevărat importanţi ai comunităţii, cetăţenii de marcă în jurul cărora se [desfăşoară viaţa locală, care conduc luptele mari şi pariază pe ele. Aceşti oameni, care sunt elementul central în aceste grupări1, domină şi definesc acest sport aşa cum domină şi definesc societatea. Când un balinez vorbeşte aproape cu veneraţie despre „adevăratul luptător de cocoşi”, bebatoh (cel ce pune pariu) sau djuru kurung (cel care ţine cuşca), el se referă la acest gen de persoană, nu la cei care aduc mentalitatea de „alba-neagra” în contextul total diferit şi nepotrivit al luptelor de cocoşi, nu la jucătorul împătimit sau la chibiţii neatenţi. Pentru un asemenea om, ceea ce se j întâmplă cu adevărat într-o luptă este mai aproape de potet, un cuvânt care are înţe- | leşul secundar de hoţ sau affaire d'honneur (deşi, cu talentul balinezilor pentru fantezii practice, sângele vărsat este uman doar la figurat), decât de învârtirea mecanică, iraţională a unei maşin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xi Astfel, ceea ce dă profunzime luptelor de cocoşi la balinezi nu sunt banii în sine, ci efectul lor (şi cu cât sunt mai mulţi în joc, cu atât acest lucru este mai adevărat): migrarea ierarhiei balineze, bazate pe statut, în structura luptelor de cocoşi. Din punct de vedere psihologic, este o reprezentare esopiană a eului masculin ideal/demonic şi cam nascisistic, iar sociologic este o reprezentare la fel de esopiană a câmpurilor complexe de tensiune provocate de interacţiunea comemorială tăcută, controlată, dar profund simţită a acestor persoane în contextul vieţii obişnuite. Cocoşii pot fi surogatul personalităţii proprietarului, oglindă-animală a formei psihice, dar lupta de cocoşi este (sau este deliberat) transformată într-o stimulare a matricei sociale, a sistemului complicat de grupuri întretăiate, suprapuse, bine organizate –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rving Goffman, Encounters: Two Studies în the Sociology of Interaction. Indianapolis, Bobbs-Merrill, p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ri, societăţi de irigare, congregaj jocului, şi cum forţa motrice centrali de a-1 afirma, apăra, celebra, justific căuta, dat fiind caracterul de atribuiri jertfele sângeroase şi schimburile amuzament aparent şi sport prezun baie de sânge stat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ace să nu se întâmple c supravieţuieşte în valea spuselor s sens colocvial, nu face să se înti alegoric, unul pe altul şi să fie,; dacă au triumfat şi ceva mai vizibil i schimbă statutul. Nu poţi urca pe sca: vid, nu poţi urca deloc. Şi nici nu poţij trezi şi să savurezi sau să suferi şi momentană de-a lungul unei închipuit spatele oglinzii care dă impresia de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ormă de artă – căci, li de cocoşi face inteligibilă expericnţ obiecte cărora li s-au îndepărtat conse preferaţi, ridicate) la nivelul purei api mai puternic şi percepută mai ex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 nu ucide pe nimeni, nu cas nu schimbă relaţiile ierarhice dintre &lt; buie niciodată venitul într-un mod sen cu alt temperament şi alte convenţii, prinde aceste teme – moarte, bărbăţie şi, aranjându-le într-o structură cuprin denţă o anumită viziune despr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deatic pentru cei care din pun| construcţia; le face semnificative ţiune, un model, o metaforă, lupta de nu este nici de a alina pasiunile sociali sânge, aglomeraţie şi bani, de a le etali întrebarea cum de percepem în despre care nu putem afirma că exista trai teoriei estetice. Nic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care rămân ale lor, nu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ri, societăţi de irigare, congregaţii ale templelor, caste în care trăiesc suporterii j jocului, şi cum forţa motrice centrală în societate este probabil prestigiul, necesitatea ' dea-) afirma, apăra, celebra, justifica şi pur şi simplu bucura de el (dar nu şi de a-1 căuta, dat fiind caracterul de atribuire al stratificării balineze) tot aşa, lăsând la o parte jertfele sângeroase şi schimburile monetare, este şi pentru luptele de cocoşi. Acest amuzament aparent şi sport prezumtiv este, într-o expresie a lui Ervin Goffman, „o baie de sânge statutară”1. '* om-t „Poezia face să nu se întâmple ceva”, spune Auden în elegia sa despre Yeats; „ea supravieţuieşte în valea spuselor sale. Un fel de a fi o gură”. Şi lupta de cocoşi, în acest sens colocvial, nu face să se întâmple ceva. Oamenii continuă să se umilească, în mod alegoric, unul pe altul şi să fie, alegoric, umiliţi unii de alţii, zi de zi, bucurându-se tacit dacă au triumfat şi ceva mai vizibil distruşi dacă au pierdut. Dar nimeni, de fapt, nu-şi schimbă statutul. Nu poţi urca pe scara ierarhică doar câştigând lupte de cocoşi; ca individ, nu poţi urca deloc. Şi nici nu poţi coborî în acest fel. Tot ce poţi face este să te distrezi şi să savurezi sau să suferi şi să rezişti la senzaţia rezultată de mişcare drastică, momentană de-a lungul unei închipuiri estetice a acestei scări, un fel de salt de statut în spatele oglinzii care dă impresia de mobilitate fără ca aceasta să f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ormă de artă – căci, la urma urmei, despre aceasta este vorba – lupta de cocoşi face inteligibilă experienţa zilnică, obişnuită, prezentând-o prin acte şi obiecte cărora li s-au îndepărtat consecinţele practice şi care au fost reduse (sau, dacă preferaţi, ridicate) la nivelul purei aparenţe, unde semnificaţia lor poate fi exprimată mai puternic şi percepută mai exact. Lupta de cocoşi e cu adevărat reală doar pentru cocoşi – nu ucide pe nimeni, nu castrează, nu reduce pe nimeni la statutul de animal, nu schimbă relaţiile ierarhice dintre oameni şi nu restructurează ierarhia; nu redistri-buie niciodată venitul într-un mod semnificativ. Face doar ceea ce, pentru alţi oameni, cu alt temperament şi alte convenţii, fac Regele Lear sau Crimă şi pedeapsă; ea surprinde aceste teme – moarte, bărbăţie, furie, mândrie, pierdere, bunătate, schimbare -şi, aranjându-le într-o structură cuprinzătoare, le prezintă astfel încât să scoată în evidenţă o anumită viziune despre esenţa lor. Face din ele o construcţie şi le face „reale” în sens ideatic pentru cei care din punct de vedere istoric sunt în poziţia de a aprecia construcţia; le face semnificative – vizibile, tangibile, accesibile. O imagine, o ficţiune, un model, o metaforă, lupta de cocoşi este un mijloc de exprimare; funcţia sa nu este nici de a alina pasiunile sociale, nici de a le încinge, ci, într-un mediu de pene, sânge, aglomeraţie şi bani, de a le e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m de percepem în lucruri – picturi, cărţi, melodii, piese – calităţile despre care nu putem afirma că există literalmente, a ajuns în ultimii ani chiar în centrul teoriei estetice. Nici sentimentele artistului, care rămân ale sale, nici cele ale publicului, care rămân ale lor, nu pot explica agitaţia unui tablou sau sen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78- altuia. Atribuim grandoare, spirit, disperare sau exuberanţă unor şiruri de sunete; lumină, energie, violenţă sau fluiditate unor blocuri de piatră. Se spune că romanele sunt puternice, clădirile elocvente, piesele importante şi baletul odihnitor. În acest tărâm al predicatelor excentrice, nu pare deloc nefiresc a spune că lupta de cocoşi, cel puţin în cazurile bine puse la punct, este „neliniştitoare”; acest lucru pare doar puţin derutant, deoarece tocmai i-am tăgăduit consecinţe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rezultă, cumva, din împletirea a trei atribute ale luptei: forma sa dramatică directă, conţinutul metaforic şi contextul social. Lupta – un element cultural pe-un fundal social – este simultan o răbufnire zguduitoare de ură animalică, o imitaţie de război între euri simbolice şi o simulare finală a tensiunilor de statut, iar puterea sa estetică izvorăşte din capacitatea sa de a uni aceste realităţi diferite. Motivul pentru care este neliniştitoare nu se găseşte în efectele materiale (există unele, dar sunt minore), ci în faptul că, unind mândria cu persoana, persoana cu cocoşii şi cocoşii cu distrugerea, lupta realizează prin imaginaţie o dimensiune a experienţei balineze de obicei bine ascunsă. Transferul unui simţ al gravităţii, în ceea ce este de fapt un spectacol destul de uniform şi stupid, o agitaţie de aripi şi picioare în mişcare, se realizează prin interpretarea sa ca o expresie a unui lucru tulburător în acelaşi fel în care autorii şi publicul spectacolului îl trăiesc sau chiar o expresie tulburătoare a ceea ce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dramatică, lupta scoate în evidenţă o trăsătură care nu pare remarcabilă până când nu-ţi dai seama că aceasta nu trebuie să se găsească aici: o structură radical atomistă. Fiecare meci este o lume în sine, o izbucnire particulară de formă. Avem pregătirea meciului, pariurile, lupta şi rezultatul – triumful total sau înfrângerea totală – şi înmânarea grăbită, jenată a banilor. Cel ce pierde nu este consolat. Lumea se îndepărtează de el, se uită în jurul lui, îl lasă să-şi înţeleagă coborârea de moment în nefiinţă, să-şi dreagă expresia şi să se întoarcă la luptă, întreg şi fără cicatrice. Nici câştigătorii nu sunt felicitaţi sau cel puţin băgaţi în seamă; când meciul s-a terminat atenţia mulţimii se îndreaptă total spre următorul, fără a se uita înapoi. Fără îndoială, o umbră a acestei experienţe rămâne în autorii meciului, poate chiar în unii din martorii unei lupte serioase, aşa cum rămâne şi în noi, când plecăm de la teatru după o piesă impresionantă şi bine jucată; dar aceasta se estompează repede, devenind în cel mai bun caz o amintire schematică – o strălucire difuză sau un fior abstract – şi, de obicei, nici măcar atât. Orice formă expresivă trăieşte doar în propriul ei prezent, cel pe care ea însăşi îl creează. Dar aici, acest prezent vine printr-un şir de licăriri, unele mai puternice decât altele, dar toate fiind cantităţi estetice, fără legătură între ele. Lupta de cocoşi spune ceva, dar o spune în izbucnir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imensiune a structurii luptei de cocoşi, lipsa sa de direcţie temporală, o face să apară drept un segment tipic al vieţii sociale în general, cealaltă dimensiune -agresivitatea cap-la-cap sau pinten-la-pinten – o face să apară drept contradicţia, reversul sau chiar subminarea sa. În desfăşurarea firească a lucrurilor, balinezii se tem până la obsesie de conflictul deschis. Maeştri precauţi, tăcuţi, echilibraţi ai di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 căilor oculte – ceea ce ei numesc alus, „rafinat”, „uşor” – ei rareori se confruntă cu un lucru pe care-1 pot ocoli, rareori se opun unui lucru de care pot scăpa. Dar aici portretul rezultant este al unor oameni sălbatici, ucigaşi, cu izbucniri maniacale de cruzime instinctuală. O creare impresionantă a vieţii aşa cum, de fapt, nu o vor balinezii (ca să adaptăm o expresie folosită de Frye pentru orbirea lui Gloucester) este contrastantă cu o mostră de viaţă aşa cum, de fapt, o au. Contextul sugerează că această redare, chiar dacă nu e chiar o descriere sinceră, este totuşi mai mult decât o fantezie şi de aceea aici rezultă neliniştea – neliniştea luptei, nu a susţinătorilor ei (sau nu neapărat a lor), care, de fapt, par a savura lupta fără rezerve. Măcelul din ringul cocoşilor nu descrie, literalmente, cum stau lucrurile între oameni, ci, ceea ce e aproape şi mai rău, cum sunt ei; în mod imaginar, dintr-un anum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se referă la stratificare. După cum am văzut deja, lupta de cocoşi vorbeşte cel mai convingător despre relaţiile bazate pe statut; indicând că acestea sunt probleme de viaţă şi de moarte. Faptul că prestigiul este un lucru foarte serios se vede pretutindeni în Bali – în sat, în familie, în economie, în stat. Un amestec special de ranguri polineziene şi caste hinduse, această ierarhie a mândriei este temelia morală a societăţii. Dar sentimentele pe care se bazează această ierarhie sunt dezvăluite în adevărata lor culoare doar în luptele de cocoşi. Învăluite în rest în ceaţa etichetei, în norul gros al eufemismului şi ceremoniei, gesturilor şi aluziilor, aici ele sunt exprimate în deghizarea transparentă a măştii animale, mască, de fapt, care le demonstrează mult mai eficient decât le ascunde. Viaţa în Bali conţine tot atâta gelozie cât şi stăpânire, invidie cât şi eleganţă, brutalitate cât şi farmec; dar fără luptele de eocoşi, balinezii le-ar înţelege mult mai puţin, motiv pentru care, probabil, le apreci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expresivă funcţionează (atunci când funcţionează) prin perturbarea contextelor semantice în aşa fel încât unele proprietăţi care sunt atribuite în mod convenţional anumitor lucruri sunt atribuite, neconvenţional, altora, ce ajung să fie considerate a le poseda. Să numeşti vântul un infirm, cum o face Stevens, să stabileşti şi să manipulezi timbrul ca Schoenberg sau, mai la obiect, să-ţi imaginezi un critic de artă ca pe un urs dezmăţat, cum face Hogarth, înseamnă să traversezi nişte limite conceptuale; conexiunile stabilite între obiecte şi calităţile lor se schimbă, iar fenomenele -vremea de toamnă, linia melodică sau jurnalismul cultural – se îmbracă în semni-ficanţi care, în mod curent, indică alţi referenţi. La fel, să legi înfruntarea cocoşilor de divizibilitatea statutului înseamnă să provoci un transfer al percepţiilor de la cocoşi la statut, transfer care este simultan o descriere şi o judecată. (Logic, bineînţeles, transferul ar putea acţiona şi invers; dar ca pe majoritatea oamenilor, pe balinezi îi interesează mult mai mult să înţeleagă oamenii decât să înţeleagă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parte lupta de cocoşi de desfăşurarea obişnuită a vieţii, o ridică din câmpul lucrurilor practice zilnice şi o învăluie într-o aură de importanţă sporită, nu e faptul că, aşa cum ar vrea sociologia funcţionalistă, ea întăreşte discriminările de staCLIFFORDGEERTZ tut (asemenea întărire nu e necesară într-o societate în care fiecare act proclamă discriminarea), ci că ea oferă un comentariu metasocial privind întreaga problemă de plasare a fiinţelor umane în ranguri ierarhice fixe şi de organizare a celei mai mari părţi a existenţei colective pe această bază. Funcţia sa, dacă e s-o numim astfel, este interpretativă. Este interpretarea balineză a experienţei balineze, o poveste pe care o spun ei înşişi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alzer, Puritanism şi ideologi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 Pitts, Catolicismul francez şi graţia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 ŞI IDEOLOGIE REVOLU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alzer ' m-] 'W (tm)*'- ' '^ ^inwir* „(t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a conflictului şi luptei pentru putere, a facţiunii, intrigii şi războiului deschis este probabil universală. Nu acelaşi este cazul politicii de organizare în partide şi activităţi metodice, opoziţiei şi reformei, ideologiei radicale şi revoluţiei. Istoria reformei şi revoluţiei este relativ scurtă în comparaţie, de exemplu, cu cea a ordinii politice sau a luptei pentru putere. Evaluarea detaşată a unui sistem activ, expresia programatică a nemulţumirii şi aspiraţiei, organizarea unor oameni zeloşi pentru activitate politică susţinută – toate acestea împreună, putem spune, sunt doar aspecte ale modernităţii, adică ale lumii politice post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grupuri special desemnate şi organizate ar putea juca un rol creator în lumea politică, distrugând ordinea stabilită şi reconstruind societatea – potrivit cu Cuvântul lui Dumnezeu sau cu planurjle semenilor lor – această idee nu făcea deloc parte din gândirea lui Machiavelli, Lumer sau Bâdin. Pentru stabilitatea statului, aceşti trei scriitori se bazau exclusiv pe Principe, indiferent dacă şi-1 imaginau ca pe un aventurier, un magistrat creştin sau un birocrat din tată-n fiu. Toţi ceilalţi oameni rămâneau supuşi, condamnaţi la pasiv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ştii au fost primii care au schimbat accentul gândirii politice de la Principe la sfânt (sau grupul de sfinţi) şi apoi au construit o justificare teoretică pentru acţiunea politică independentă. Ceea ce calviniştii au spus despre sfânt, alţi oameni aveau mai târziu să spună despre cetăţean. Dincolo de cele două nume se găseşte acelaşi simţ al virtuţii civice, disciplinei şi datoriei. Sfântul şi cetăţeanul împreună sugerează o nouă integrare a persoanelor particulare (sau, mai degrabă, a unor grupuri alese de persoane particulare, care şi-au dovedit evlavia şi virtutea) în ordinea politică, integrare bazată pe o viziune nouă asupra politicii concepute ca o muncă conştiincioasă şi neîntreruptă. Fără îndoială, aceasta este cea mai semnificativă consecinţă a teoriei calviniste despre activitatea lumească, precedând orice preocupare lumească a religiei în ordinea economică. Activismul constant al sfinţilor – genovezi, hughenoţi, olandezi, scoţieni şi puritani – au marcat transformarea politicii în muncă şi, pentru prima dată, au dezvăluit conştiinţa extraordinară care dirijează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 politicii lui Calvin este înstrăinarea permanentă şi inevitabilă a omului de Dumnezeu. Din nou, spre deosebire de Luther, el n-a crezut în posibilitatea reconcilierii şi a încercat mai degrabă să înfrunte efectele secundare ale căderii lui Adam. El a explorat implicaţiile sociale ale alienării umane şi a căutat un remediu social. A crezut că teama şi neliniştea, neîncrederea şi războiul sunt experienţele-cheie ale oamenilor căzuţi (în special ale europenilor secolului al XVI-lea), izolaţi nu numai de Dumnezeu, dar şi de orice relaţie stabilă şi veritabilă cu semenii lor. Calvin a folosit vechea doctrină a Căderii pentru a explica oamenilor timpului său lumea din jurul lor. Şi deoarece a crezut cu tărie că ororile vieţii contemporane puteau fi controlate prin politică, el a devenit activist şi politician ecle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erea semenilor săi o participare totală în această activitate. Probabil ei împărtăşeau aceeaşi anxietate şi alienare, deci trebuiau să se alăture în munca de reconstrucţie. Această cerinţă a implicat ideologia ca un factor nou în procesul istoric. Deşi iniţial s-a adresat doar regelui, ea a fost extinsă treptat până ce fiecare om (sau măcar fiecare sfânt) a fost chemat să-şi aducă contribuţia. Această „devoluţie” (cum a numit-o Richard Hooker) a fost posibilă deoarece Calvin nu căuta, în maniera scriitorilor medievali, un rege moral, ci mai degrabă un om, orice om, gata să devină instrume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buie să ne supunem lui Dumnezeu şi nu omului este probabil platitudinea cea mai frecventă în istoria gândirii politice. Ca majoritatea platitudinilor, ea nu oferă nici definiţii clare, nici un program de acţiune. Supunerea faţă de Dumnezeu poate implica supunerea faţă de orice autorităţi pământene bine stabilite care pretind a vorbi în numele lui Dumnezeu; ea poate implica şi eroismul spontan al unui individ cu simţ moral, care poate contesta puterile existente. Este sigur doar că preceptul se bazează pe un apel la conştiinţă, şi conştiinţa, dacă nu e obligată de o biserică autoritară, nu ar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rotestanţi au retrăit, în spirit, entuziasmul primului Crăciun. Supunerea faţă de Dumnezeu însemna pentru ei doar rezistenţă pasivă şi un martiriu rapid sau fuga din ţara lor şi un exil obositor. Ambele erau reacţii individuale la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a fost concluzia extrasă de calvinişti din teoria puterii suverane a lui Dumnezeu. Căci ideea că realitatea politică întruchipează voinţa divină avea această ambiguitate fundamentală. Voinţa divină trebuie să fie activă şi în orice grup care se revoltă în fapt, să se manifeste în organizaţiile revoluţionare ca şi în instituţiile guvernamentale. Iar sfinţii calvini nu credeau oare că ei sunt instrumentele acestei voinţe? Dumnezeu îşi pusese semnul său asupra lor şi semnul acesta era conştiinţa, un fragment al voinţei divine implantat în om. Conştiinţa era garanţia sfântului de a se elibera de pasivitate politică şi succesul era semnul divin care justifica toate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Calvin spre Providenţa răzbunătoare era mai puţin un program de acţiune şi mai mult un avertisment retoric dat tiranilor, dar ideea era deosebit de sugestivă. Dumnezeu aducea uneori „eliberatori providenţiali”, „răzbunători publici” – a scris Calvin; „prinţii să audă şi să se teamă”. Când asemenea oameni îşi făceau apariPuritanism şi ideologie revoluţionară ţia, ei aveau o „însărcinare legitimă” de la Dumnezeu; „fiind înarmaţi cu autoritate din ceruri, ei pedepsesc o putere inferioară prin una superioară'„. Totuşi, era greu de înţeles de unde se putea cunoaşte legitimitatea lor, decât prin succesul avut; Calvin a recunoscut doar uciderea tiranului sub protecţia divinităţii. Făcând acest lucru, el a t dezvăluit că legalitatea opoziţiei era, cel puţin parţial, atribuită post f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ă este discuţia sa despre puterile funcţiilor bisericeşti, adică ale preotului şi profetului. Ambii erau, teoretic, excluşi de la orice activitate politică. Dar efortul calvinist de a aplica legea morală prin puterea laică şi religioasă a schimbat natura excluderii lor. Funcţia bisericească implica obligaţia cenzurii morale – şi, bine înţeles, nu era greu de remarcat că denunţarea regilor de către profeţi şi preoţi era o problemă politică2.? V-:&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 hi,&l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trimişi profeţii şi cărturarii? Ca să facă ordine în lume; ei nu trebuie să-şi cruţe ascultătorii, ci să-i certe liber de câte ori e nevoie; trebuie să folosească şi ameninţări când găsesc oameni ticăloşi. Profeţii şi cărturarii pot să încurajeze sau să se opună cu curaj regilor şi naţiunilor, atunci când sunt învestiţi cu puterea adevă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trebuie ascultaţi, dar anumiţi sfinţi aveau rolul special de a critica faptele lor rele. '„ f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b influenţa unei schimbări sociale rapide sau a înfrângerii politice şi persecuţiei pot adopta o ideologie nouă cu o nepăsare surprinzătoare, despărţindu-se de o lungă tradiţie intelectuală. În acest mod, exilaţii devotaţi Fecioarei Măria au expus ideile lui Calvin cu o logică şi o îndrăzneală care l-au tulburat mult chiar pe mae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upă ce a venit la tron regina catolică Măria, vreo 800 de protestanţi englezi au plecat în exil pe continent. Cam 100 dintre ei nu erau diferiţi de exilaţii perioadelor precedente, adică nobili şi suita lor care fugeau după victoria vreunei facţiuni feudale. Aceşti exilaţi noi, în mare parte fiii mai mici ai unor familii din mica nobilime, nu călătoreau mai departe de ţărmul Franţei; rămâneau aici să ţeasă intrigi, să se spioneze unii pe alţii şi să se joace de-a piraţii. Fuseseră supor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umberland, susţinătorii nefericitei regine Jane, tovarăşii din Kent ai re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rotestantismul lor era o funcţie a politicii lor, iar politica era funcţia interese lor lor familiale şi locale. Intrigile în ţară şi în exil nu i-au dus la un punct de vedere politic unitar. Fv^?” a^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exilaţilor erau oameni mult diferiţi de manierele lordului feudal exilat. Ei nu s-au oprit în Franţa – ţară primitoare pentru conspiratorii englezi, dar nu şi pentru protestanţii englezi – ci au mers mai departe spre oraşele reformate din sudul Germaniei şi din Elveţia. Acolo au înfiinţat comunităţi religioase autoce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es, V, XX, 30-1. „ Calvin, leremia, 2; 1,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l jr/iaiun ah 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y înlocuind spionajul şi intrigile aventurierilor cu controversa politică şi teologică. Probabil jumătate din aceşti exilaţi erau membri ai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reoţii nu fuseseră mai mult decât slujitori ai Bisericii, supuşi ierarhic episcopului, convocărilor şi Conducătorului Suprem. Din punct de vedere politic, erau persoane particulare, fără nici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din Geneva, spre deosebire de alţi exilaţi cu „feţe englezeşti” şi legea lor englezească, nu mai puteau avea pretenţii nici la un statut oficial în Biserică -cu excepţia acelei mici comunităţi religioase pe care o creaseră ei în întregime. Nu aveau dreptul legal sau public de a se adresa englezilor; atunci ei au căutat o nouă funcţie şi au găsit-o nu în conştiinţele oamenilor, ci în profeţia divină. Astfel, ei s-au agăţat de un aspect al gândirii calviniste care nu i-a interesat niciodată pe hughenoţi. Ei şi-au găsit noul lor personaj public în persoana profetului din Vechiul Testament. „Eu, un om trimis de Dumnezeu – aşa s-a descris John Knox – pentru a chema iarăşi acest popor. la adevărata slujire a lui Dumnezeu”1. Ei au descris profeţia ca pe o funcţie în care priceperea individuală şi corupţia erau învinse prin disciplina datoriei şi statutul hotărât de divinitate. Kjiox scria că preoţii lui Dumnezeu „cum sunt fiii oamenilor, din natura lor sunt mincinoşi, instabili şi vanitoşi; dar Lumea Sa Eternă, pe care El o pune în puterea vorbelor şi a căror ambasadori devin, este cea a adevărului, stabilităţii, încrede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Bisericii, conştiinţa juca un rol asemănător rolului politic: ea elibera oamenii de vechile obligaţii, introducea un nou simţ al datoriei şi cerea supunere unui Dumnezeu încăpăţânat. Knox şi-a asigurat cititorii, deşi aceştia puteau prea bine să aibă îndoieli – că profetul nu savura osânda pe care o pre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emica şi profeţia exilaţilor din Geneva, a apărut un accent puternic pe corupţia totală a acestei lumi, a „înţelepciunii oamenilor”, a tradiţiei şi legii, a părerii mulţimii. Fiecare autoritate laică era subminată, orice justificare pur umană sau raţională a autorităţii era pusă la îndoială. Knox şi ceilalţi profeţi au descris un univers aproape maniheist, în care un pământ corupt „în toate calităţile sale” era condus de un Satan puternic: „deşi acest lucru este contrar închipuirii noastre, totuşi trebuie să-1 credem, căci diavolul este numit prinţ şi zeu al acestei lumi, deoarece el conduce şi este cinstit prin idolatr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nox, The Appellation from the Sentence Pronounce by the Bishops and Clergy, 1558, în Works, IV,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nox, The Copy of an Epistle, în Works, V, 486. Vezi de asemenea Edwin Mu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Portrait of a Calvinist, Londra, 1939. Aceasta este una dintre cele mai interesante bio grafii ale lui Knox; el face, nu întotdeauna cu succes, o examinare psihologică a tensiunilor dintre om şi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nox, Faithful Admonition, în Works III, 285. Pentru dificultăţile teologic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legate de puterea efectivă a lui Satan, vezi argumentarea lui privitoare la predestin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wer to a Great Number of Blasphemous Cavillations, în Works, V, pp. 35-3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 şi ideologi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 „alianţă cu Dumnezeu”, a apărat un adevăr divin contra unei lumi păcătoase şi ignorante şi contra guvernanţilor ei. Într-o gândire mai tradiţională, chiar aceşti guvernanţi erau numiţi „zeii acestei lumi” – un titlu pe care Knox 1-a dat diavolului. Magistraţii erau doar oameni căzuţi; nici motivele lor, nici firea lor umană nu puteau fi baza unei politic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noaştere a lui Dumnezeu, scria Knox, nu se naşte o dată cu omul şi nici nu vine la el prin putere naturală”. Raţiune, educaţie, studiu: toate acestea nu-i duceau pe oameni la adevărata cunoaştere, pe care profetul o avea „mulţumită faptului că era unul din cei aleşi”1. Astfel, adevărata cunoaştere era identificată cu iluminarea religioasă (sau, deoarece profeţii nu erau mistici, cu devotamentul religios) şi identitatea era şi ea o restricţie. Knox recunoştea „plăcerile zilnice” pe care le poate aduce literatura clasică; totuşi, el o condamnă – chiar cu atât mai puternic – deoarece nu vedea nici o valoare în afara „repetiţiei perpetue” a cuvântului lui Dumnezeu”. În scrierile lui Knox, Goodman şi Whittingham, bogăţia referirilor la lucrări clasice, atât de frecvente în secolul al XVI-lea şi chiar în operele altor calvinişti, a dispărut. Scriindu-şi broşura împotriva femeilor, Knox a introdus din nou aceste citate, folosind probabil textele curente, dar învăţătura clasică nu a fost niciodată un element-cheie în argumentele sale. Nici politica sa nu se baza pe scrierile convenţionale care puteau fi disponibile şi pentru magistraţi sau lorzi. El întotdeauna făcea apel la un adevăr special: cel învăţat de Duhul Sfânt, el se mândrea cu o înţelegere a ceea ce era „deja stabilit în consiliul eter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adiţia, nici raţiunea nu ofereau dovezi sigure despre asemenea consiliu. Knox recita argumentele obişnuite prin care încearcă oamenii să-şi justifice faptele: „Sunt lăudabile, cinstite şi decente, au intenţii bune, i-au mulţumit pe strămoşii noştri şi majoritatea omenirii le-a folosit” – iar el le-a condamnat pe toate. „Şi astfel, copiii corupţi calcă pe urmele strămoşilor lor în idolatr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rea făcea judecata o posibilitate: ea rupsese legătura dintre porunca divină şi fapta pământească. Deşi teologia genevizilor a rămas strict axată pe predestinare, retorica lor, de fapt, a schimbat temelia argumentării. Aşa cum se întâmplă des cu profeţii, limba şi peniţa lor polemică erau mai îndrăzneţe şi mai inventive decât mintea lor teologică. Profetul anunţa puterea efectivă şi independentă a diavolului. Bineînţeles că nu putea încadra coerent o asemenea putere în concepţia sa despre atotputernicia lui Dumnezeu, dar indiferent de schimbările la care a fost mânat, era în mod dramatic clar că atâta vreme cât diavolul era stăpân, voinţa lui Dumnezeu nu mai era dezvăluită prin ceea ce se întâmplă pe pământ. În schimb, pământul recunoştea un alt suveran şi legea divină contrasta puternic şi radical cu ceea ce numea oro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ar</w:t>
        <w:tab/>
        <w:t>' Knox, Godly Letter, în Works III, 204; An Answer, în Works V, 28. ' Knox, A Letter of Wholesome Counsel, în Works IV,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nox, Godly Letter, în Works III,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v. îww ni. V-nts.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s-a întors la forma cea mai simplă de teologie – de parcă Iov n-ar fi existat vreodată. A spune că regii infami au fost hotărâţi de Dumnezeu, scria el, ar însemna să-1 faci pe Dumnezeu autorul infamiei. O asemenea concluzie era imposibilă. Oamenii săi puteau încă fi descrişi ca instrumente ale lui Dumnezeu, ca biciul pedepsei divine, dar ei de fapt erau duşmanii lui Dumnezeu – fapt pentru care Knox a găsit un corolar inedit: „Căci toţi cei care vor să ne îndepărteze de Dumnezeu (fie ei regi ori regine), având fire diavolească, sunt duşmanii lui Dumnezeu şi de aceea Dumnezeu voieşte ca noi să ne declarăm duşmanii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uterii lui Satan a dat un nou sens descrierii obişnuite a războiului dintre sfinţi şi pământeni: Calvin a transformat acest război într-o problemă directă şi practică. „Căpitanul nostru, Iisus Christos, şi adversarul său, Satan, sunt acum în război. Să se înalţe flamurile şi să sune trompetele pentru amândouă taberele ca să-şi adune ostile. Stăpânul nostru le porunceşte, şi asta cu tărie, slujitorilor săi să se îndepărteze de Babilon”2. Aceasta nu era doar o luptă de apărare. Denunţarea lumii de către profet făcuse apărarea irelevantă; ce mai rămânea să fie apărat legitim? În schimb, pregătise scena pentru transformare, pentru un atac general asupra Satanei, pentru impunerea unei noi ordini asupra lumii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greş în datoria lor, conducătorii şi nobilii nu mai aveau să „fie socotiţi regi sau magistraţi, ci persoane particulare: şi să fie cercetaţi, acuzaţi, condamnaţi şi pedepsiţi de legea lui Dumnezeu”3. Aşa a descris Goodman ceea ce avea să devină momentul cheie simbolic al revoluţiei; uciderea judiciară a regelui. Regele nu va fi judecat de propriile sale legi, ci de o lege complet diferită; el nu-şi va recunoaşte judecătorii, căci ei vor fi oameni noi, care vor deveni persoane publice în timp ce regele va fi considerat persoană particulară. Şi la prima lor apariţie, aceşti oameni noi îşi justificau politica referindu-se nu la drepturile lor umane, ci la îndatoririle lor divine. Ca şi profetul, revoluţionarul se socotea un instrument al lui Dumnezeu; în ideologia calvină, el a găsit o identitate care să-i dea puterea să acţioneze într-o lume temporar lipsită de autoritate convenţională şi procedur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Knox a oferit oamenilor doar un program revoluţionar limitat. Ei urmau să muncească „pentru reformare”, potrivit vocaţiei fiecăruia. Dar dacă, în acest fel, reformatorul plătea un tribut ierarhiei sociale, el s-a îndreptat spre răsturnarea ei. „Chiar dacă sunteţi doar supuşi, voi puteţi cere după lege superiorilor voştri să vă dea predicatori adevăraţi. Şi dacă superiorii voştri sunt neglijenţi, pe bună dreptate vă puteţi găsi singuri predicatori”. Supuşii mai puteau să refuze superiorilor lor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iscuţia lui Goodman, Superior Powers, pp. 110, 133: „Şi dacă nu ascultăm şi ne opunem tiranilor şi idolatorilor, nu ne opunem poruncii lui Dumnezeu, ci lui Satan”. Aceasta trebuie opusă părerii protestante mai vechi a lui Tyndale: „Să privim toate lucrur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e bune, fie rele. Şi să ne supunem învăţăturii şi pedepselor sale” în Works of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 Reformers: Tyndale and Frith, Th. Russel (coord.), London, 1851, 1, 2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nox, The Appellation, în Works IV, 496. Fc^V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Godly Letter, în Works III, 193.; -m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 şi ideologie revoluţionară şi profiturile pe care ei le primesc de la voi pe nedrept'„. Goodman a abandonat această precauţie şi a avertizat despre lucruri mai violente în viitor; el a scris o profeţie despre Cromwell: „Şi deşi la prima vedere pare o mare tulburare ca oamenii să ia înmâinile lor pedepsirea păcatelor, totuşi, când magistraţii şi alţi slujbaşi nu-şi mai fac datoria, ei rămân – cum s-ar zice – fără slujbaşi. Şi atunci Dumnezeu dă sabia în mina poporului şi el însuşi le devine căpeten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u putea să servească majoritatea; Kjnox a descris, în schimb, privilegiile politice ale unei mici minorităţi, ale unor aleşi revoluţionari „cărora Dumnezeu le-a dat cunoaşterea”3. Dreptul politic „devalua” doar pentru cei pioşi din rândul. Oamenilor: profetul a înrolat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oameni, legea şi justiţia nu-şi găseau prea multă aplicare. Ei refuzau să fie constrânşi de legi sofisticate sau distincţii atente, serioase. Folosirea conştiinţei în diversele cazuri nu era pentru ei o problemă de dezbateri şi discuţii fără irşit, aşa cum era pentru intelectualii hughenoţi; era doar o problemă de activitate tică. Sfântul, sigur pe sine, care cunoştea bine Cuvântul lui Dumnezeu, îşi legitima: are act prin intenţia sa divină. Astfel, profetul şi sfântul aveau în comun un caracter politic special, rezumat în cel mai dramatic mod de către Knox. „Cuvântul lui Dumnezeu trage după el pe aleşii Săi, a scris el într-o exegeză despre măcelul membrilor cultului viţelului de aur din Exod, împotriva înfăţişării lumeşti, împotriva afecţiunii naturale şi împotriva statutelor şi constituţiilor”4. Astfel, privilegiile sfântu-lui se întindeau cât limitele puterii sale. Mai târziu, când Knox a fost întrebat dacă supuşii pioşi pot răsturna un principe nevrednic, el a răspuns scurt, fără a ridica probleme legale sau morale: „dacă sunt în st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ra un nou om politic, deosebindu-se deopotrivă de slujbaşul feudal şi de „răzbunătorul providenţei”. Îndatoririle sale nu izvorau din instituţia constituţională şi nici din inspiraţia divină; activitatea sa nu era nici opoziţia, nici asasinatul. Opoziţia era o formă a apărării sociale colective realizată de slujbaşi stabiliţi, cu caracter public şi legal. Asasinatul era actul unei persoane particulare, pătrunse de graţia divină, care se sacrifica într-o izbucnire bruscă şi imprevizibilă de entuziasm. Dar sfântul era un revoluţionar: o persoană particulară, în vechea ordine şi potrivit vechilor convenţii, care ridica pretenţii la un statut public pe baza unei legi noi. El nu se opunea regelui, ci îl răsturna; nu asasina regele, ci-1 ducea la judecată. Activitatea sa era sistematică şi organizată; într-un fel, el se supunea deja disciplinei noii ordini pe care o pre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nox, Letter to Mrs. Anna Loch (1559), în Works I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odman, Superior Powers, p. 139. A susţinut pedepsirea (dar nu asasinarea) Măriei or, p. 99. ' &gt;'&gt;: nq &gt;: j. ASigr; -: A'. V'-w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x, Letter to the Commonality, în Works IV,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odman, Superior Powers, p. 185.;&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nox, Godly, Letter, în Works III,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ordine politică, sfântul era un străin. Era nimerit, prin urmare, ca el să fie creaţia unui intelectual în exil. Clericul, deziluzionat de vechea lume, înstrăinat de o supunere convenţională, de rutină, şi-a întors asupra Angliei „ura sa spirituală” – o ură căreia teologia calvină i-a dat profunzime şi formă intelectuală. Exilat fizic, el ieşise din lumea îngrădirii politice şi intrase în lumea nouă a autocontrolului. Noua sa libertate făcea posibile aspiraţia radicală şi explorarea; dar mai făcea posibil – ba chiar necesar – şi fanatismul. O ocupaţie veche cum ar fi pirateria cerea doar un aventurier, dar revoluţia avea probabil nevoie de oameni dintr-un „material mai dur”. Numindu-se ales, sfântul cerea supunerea exclusivă faţă de Cuvântul lui Dumnezeu şi (probabil) faţă de comunitatea viitorului, când oamenii vor trăi în tovărăşie pe „muntele lui Dumnezeu”. Dar deocamdată mintea sa nu era ocupată de tovărăşie, ci de război, nu de dragoste creştinească, ci de ordine militară şi disciplină ideologică. Pentru a produce un revoluţionar, profetul îl pusese pe Dumnezeu împotriva lumii diavolului şi pe sfinţi împotriva pământenilor. La originile sale, revoluţia a fost doar o anumită formă a acestui război etern, continuarea – am putea spune – activităţii religioase prin mijloac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torica opoziţiei şi luptei a jucat un rol important în dezvoltarea ideii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rezistenţa fusese, de obicei, văzută ca o luptă de apărare împotriva unui tiran vinovat de acte de agresiune asupra ordinii politice. Apărarea era o formă de violenţă legală, temporar necesară şi care se încheia imediat ce era restaurată ordinea. Dar războiul permanent al sfinţilor şi pământenilor a abandonat orice legalitate şi ordine. Diavolul ar putea folosi orice formă imaginabilă de înşelăciune şi viclenie; sfinţii îi vor încerca mereu puterea şi se vor ridica atunci când îl vor găsi slab. I se vor supune, scria Goodman, doar „în captivitate şi sclavie, pasiv şi într-un mod de rutină, dar nu de bună voie. Nu vor asculta şi se vor răzvrăti oricând vor putea, căci era legământul lor să susţină cauza lui Dumnezeu cu toată puterea lor”1. În istoria gândirii politice, această idee calvinistă a războiului permanent se situează între teoria rezistenţei şi cea a revoluţiei şi mediază trecerea de la una la cealaltă. Aşa cum calvi-nismul a produs un nou fel de armată, tot aşa el a descoperit o nouă politică în război. Sfinţii erau soldaţi supuşi unei discipline aproape cazone; preotul era căpitan al oştilor Domnului; ei luptau împreună, pe teritoriu inamic, unde erau străini, fără ataşament sau simpatie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nox, Faithful Admonition, în Works III, 311-12. Exod, a fost frecvent citat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 Engleze de predicatorii care cereau o „curăţire” precum aceea pe care a efect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la poalele Sinai-ului. Nu pare a fi fost citat de scriitori hughenoţi, deşi Calvin discuta pasajul într-o manieră asemănătoare cu cea a lui Knox; v. Sermons on the Fifth Book of Moses, Londra, 1583, p. 1203.; yiwH, şi să tt de – o; el a sa ba un ur. U şi lunde ică. Mii ir o aţii de l Oită lile-se de ici ria ria vioi, or ui o ta s, CATOLICISMUL FRANCEZ ŞI GRAŢIA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s-a confruntat Franţa, în dezvoltarea unor noi structuri economice şi politice pentru secolul al XX-lea, nu poate fi înţeleasă fără a studia valorile tradiţionale ale societăţii franceze. Scopul meu este de a oferi o schiţă pentru o mai bună înţelegere a problemelor Franţei în domeniul educaţiei. Pornesc de la presupunerea că termenii de adaptare la condiţii nu sunt daţi automat de vreun utilitarism hedonist sau de Realpolitik; că unul dintre elementele majore ale acestei adaptări este ce vrea o societate, cum defineşte o viaţă bună; şi că aceasta diferă de la o naţiune la alta, în funcţie de val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sistemului de valori al oricărei societăţi occidentale trebuie să ne referim la creştinism. În cazul Franţei, trebuie 'să examinăm romano-catol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religioase conţin tensiuni interne, contradicţii şi ambiguităţi; modul în care ele sunt rezolvate depinde parţial de tradiţia culturală şi structura socială. De aceea, putem vorbi de un catolicism francez ca fiind diferit de cel spaniol, italian sau irlandez. De exemplu, în catolicismul francez nu se pune accentul pe moarte şi pe primejdiile damnaţiunii, accent pe care-1 găsim în catolicismul spaniol, nici puritanis mul găsit în catolicismul irlandez. Deşi aceste diferenţe par a fi importante pentru înţelegerea culturilor naţionale, ştim foarte puţin despre ele. Ştim, totuşi, că în general catolicismul – prin comparaţie cu protestantismul, mai ales în societatea calvină – nu este interesat să construiască Cetatea lui Dumnezeu pe acest pământ, prin aplicarea ştiinţei (o combinaţie de raţiune umană şi voinţă) la Natură. În ochii Romei, aceasta este trufie protestantă. Catolicismul este mai interesat să sporească puterea Bisericii, care este apostolul lui Christos pe pătrimi. Pvsacramente şdogmă se menţine un contact cu Divinitateacontact ce transcende raţiunea umană, utilitatea umană şi vi ciile membrilor Bisericii. Membrii Bisericii ating cel mai înalt nivel de realizare a valorilor tocmai ca fiinţe umane. Ceea ce este divin este organizarea şi în afara Bise ricii nu se poate obţine mântuirea. 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isericii are un aspect material care o implică în lume şi un aspect mai important, spiritual, care este întărit de fiecare act de credinţă săvârşit de om. Aici întâlnim una dintre principalele tensiuni în sistemul catolic de valori şi idei. Actele de credinţă îşi capătă sensul din libertatea de alegere a omului în faţa ispitei. Aceasta este tendinţa individualistă în catolicism. Biserica recunoaşte posibilitatea, ba chiar oportunitatea ca orice catolic să intre în contact cu Dumnezeu direct, prin rugăciune, extaz şi semne speciale. Dar numai prin apartenenţa la Biserică omul devine vrednic de această graţie specială şi trebuie s-o folosească pentru a întări Biserica şi nu pentru a-şi găsi propria mântuire, aşa cum ne-am aştepta s-o facă puritanul din Pilgrin 's Pro-gress. Aceasta este tendinţa colectivistă în catolicism. Din moment ce înţelepciunea Bisericii este mai mare decât a omului, actul de credinţă va însemna alegerea supunerii faţă de poruncile Bisericii, o căire adevărată de păcate şi angajarea în efortul mai mare de a-1 învinge pe cel ce te ispiteşte. Biserica împiedică orice individ să facă rău Bisericii prin acţiuni păcătoase sau ignorante. Biserica reprezintă capitala spirituală a omenirii într-o lume plină de păcate şi ea este intermediarul, ajutorul, apărătorul şi protectorul păcătosului care arată o dorinţă reală de a fi mântuit, chiar dacă trupul său este prea slab. Valoarea supremă a libertăţii de alegere şi sanctitatea Bisericii ca organizaţie creează dilema catolic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această tensiune fundamentală, cultura franceză a subliniat coeziunea internă şi perfecţiunea doctrinei mai degrabă decât disciplina organizării. În această direcţie doctrinară, voinţa liberă a omului a fost interpretată mai mult în sensul reflexiv al raţiunii şi înţelegerii decât ca o forţă pentru acţiune sistematică asupra lumii. Rezultatul a fost că aceasta a pus pe umerii Bisericii povara de a rămâne semnificativă din punct de vedere intelectual. Accentul pe doctrine şi pe raţiune a produs o şcoală de teologi şi mişcări disidente care i-au dat Romei multe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existat un angajament efectiv faţă de unitatea Bisericii, deoarece Biserica era un corp ce avea o continuitate teologică (doctrinară) şi sacramentală cu Christos. Efortul se îndreaptă spre a influenţa consensul – doctrina Biserica – spre un anume punct de vedere şi nu de a-1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în ceea ce s-ar putea numit aspectul „doctrinar-ierarhic” al catolicismului francez, o trăsătură ce pare destul de specifică pentru cultura franceză. Aceasta este un angajament faţă de idei autoritare ce incarnează cea mai înaltă spiritualitate, în termeni religioşi, această legătură este Biserica, iar în termeni seculari – Naţiunea. Există convingerea că orice activitate trebuie să aibă o legătură deductivă cu această spiritualitate prin reguli, principii şi reglementări care asigură acţiunii o valoare inerentă. Nu este necesar ca acţiunea să fie eficientă sau total morală atâta vreme cât ea demonstrează legătura individului cu tradiţia sacră. Găsim aici rădăcinile formalismului francez, cerinţa unor lanţuri deductive de raţionament şi ierarhie, insistenţa pe unitatea centrului de putere şi formulări în care fiecare lucru şi om este r sa place. Individualitatea înseamnă aici găsirea propriei poziţii în ierarhic şi folosirea ei ca ancoraj pentru gândurile şi chiar pentru abaterile fiecăruia. Aspectele structurii sociale franceze car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francei şi graţia seculară sa” implementeze această temă doctrinar-ierarhică sunt trăsăturile centralizatoare şi for maliste ale serviciului public şi tradiţiei sale tehnocrate. V a; 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catolicismului francez este tema „estetic-individualistă”, mult Mărită de „reforma” umanistă a Renaşterii. Aici, Natura în totalitate – incluzând societatea – dobândeşte o calitate divină. Ţelul omului este să dezvăluie această calitate divină prin înţelegere şi apreciere estetică. El trebuie să fie în armonie cu spiritualitatea incarnată în Natură. În acest proces, omul este propria s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mai este compatibilă cu angajamentul catolic, deşi arată mai multă sensibilitate faţă de natura artistică şi de sprijinul Sfintei Mame, Biserica, decât faţă de rigoarea doctrinei sale. În plăcerea experienţei estetice şi extazului, ea vede cele mai clare semne de graţie. Dar această graţie nu este accesibilă rară o lungă perioadă de pregătire, realizată de obicei, deşi nu necesar, printr-o educaţie severă şi prin cunoaşterea temeinică a principiilor fundamentale şi a realităţilor organice ale vieţii proprii, cum ar fi familia şi comunitatea. Aceasta este enracinement, care înlocuieşte legătura logică cu corpul sacru de idei atât de esenţială în tema doctrinar-ierarhică descrisă mai sus. Enracinement plasează omul în armonie cu creaţia lui Dumnezeu. Aici, acţiunea individului este să dezvăluie conţinutul sacru al lumii mai degrabă decât să tulbure echilibrul lumii. Această polaritate estetic-individualistă în catolicismul francez există în varietăţi estetice, deiste sau chiar ortodox-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z, avem un fel de catolicism anticlerical. Dacă polaritatea doctrinar-ierarhică corespunde aspectelor centralizatoare şi logico-educative ale vieţii franceze, polaritatea estetic-individualistă corespunde tendinţelor sale umaniste şi arist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o anumită tensiune între cele două polarităţi, ele sunt şi complementare. Polaritatea estetic-individualistă are nevoie de cadrul principiilor şi de siguranţa oferită de Biserică dacă individualismul său se vrea compatibil cu ordinea necesară pentru menţinerea societăţii. Polaritatea doctrinar-ierarhică nu poate decât să recunoască valoarea etică a libertăţii de alegere a individului şi – pe propriile sale temeiuri ierarhice – faptul că sufletul individual este cel mai aproape de problemele implementării aduse de poruncile Bisericii. Ambele accentuează comuniunea cu Armonia de Idei care defineşte Cetatea lui Dumnezeu. Într-o viziune, această comuniune este atinsă prin metodele estetic-intuitive ale individului autonom, în cealaltă prin metode raţionale, deductive în cadrul unei organizaţii sfinte (Biserica, Statul). Dar, în ambele viziuni, comuniunea cu Armonia Ideilor este calea spre mântuire şi ambele au fost reprezentate atât în ideologiile de dreapta cât şi de stânga, care au învrăjbit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ântuirii – în termeni seculari, căutarea succesului – este realizată în moduri diferite, în funcţie de direcţie: cea ierarhic-doctrinară sau cea estetic-individualistă. În prima situaţie, avem încercarea de a ajunge la nivelele de sus ale ierarhiei prin cunoştinţe enciclopedice, descoperirea unor soluţii universale şi devotamentul disciplinat faţă de o organizaţie recunoscută. În a doua situaţie, avem fenomenul de pronesse. Bineînţeles, niciuna din structuri, nici modelul complex de acţiune nu vor fi vreodată o expresie pură şi exclusivă a vreuneia din aceste două polarităţi de valori. Ele vor apărea ca sinteze în care domină fie una, fie cealaltă. Pronesse merită o atenţie specială deoarece este un tip de acţiune mai puţin înţeles, şi totuşi este o trăsătură mai evidentă a comportamentului francez decât cel al altor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este un act vizibil prin care o persoană îşi semnalează succesul în atingerea (în condiţii particulare) celui mai înalt nivel de realizare a valorilor accesibile omului. Ce contează aici nu este succesul în sensul de putere sporită sau bogăţie pentru comunitate sau pentru persoană. „Priceperea” nu este preocupată de utilitate. „Fă ce trebuie, fie ce-o fi” este o expresie tipică a spiritului de „îndemânare”. Alta este: „Totul este pierdut în afară de onoare”. Istoric vorbind, faire des prouesses însemna a săvârşi un act remarcabil de vitejie, a-1 săvârşi spontan şi neprevăzut, deşi principiile ce guvernează şi limitează actul erau bine definite şi cunoscute. La Roncevaux, Roland, printr-un act de credinţă în principiile cavalereşti, are prilejul de a transforma condiţiile vitrege într-un triumf al spiritului. Astăzi, ca şi mai demult, „priceperea” trebuie să fie spontană. Nu este o chinuitoare depăşire de sine, ci mai degrabă descoperirea şi demonstrarea unei armonii între sine şi mediu, în slujba divinului. Aici, Natura oferă omului ocazia de a-1 cinsti pe Dumnezeu demonstrând superioritatea spiritului. Omul devine conducătorul unui rit în care Natura dezvăluie intenţia lui Dumnezeu. Priceperea depinde, pentru formularea şi evaluarea sa, de canoanele valorii date de Biserică sau de tradiţiile Statului-Naţiune. Acestea sunt Ies principes. Priceperea constă în aplicarea acestor principes la situaţii particulare care au drept rezultat soluţii elegante, în care neclintirea principiilor, caracterul lor sacru şi talentul (harul sau graţia) persoanei sunt clar dezvăluite. Este un „act de credinţă” şi întăreşte ataşamentul autorului său şi al martorilor săi la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incipiului este un element de decizie individuală, ce nu poate fi redus la componenţi raţionali, disponibili pentru toţi. Este mai degrabă o problemă de instinct, de intuiţie şi ocazie probabilă. Când intervine cunoaşterea ca variabilă, nu e vorba atât de cunoaştere sistematică, cât de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eptul de pricepere evocă noţiunea unei elite, ea, de fapt, teoretic, este la îndemâna tuturor celor care au rădăcini adânci în locul acţiunii {enracinement) sau, mai general, în domeniul respectiv de pricepere. Căci, priceperea nu este niciodată o soluţie perfectă pentru nici o problemă, ci mai degrabă conceptul de soluţie evident perfectă, miraculoasă prin care o persoană învinge într-o situaţie unică. Ce poate fi imitat este îndemânarea în găsirea ocaziei în care individul îşi poate demonstra capacitatea. Şi priceperea se poate găsi la toate nivelele. Crearea unei bijuterii de către un artist parizian, distilarea atentă a unui lichior de către un ţăran, stoicismul civilului în faţa torturii Gestapo-ului, galanteria suavă a lui M. Proust în salonul doamnei de Guermantes – toate acestea sunt exemple de pricepere în Fra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depinde de o ocazie şi o capacitate care nu pot fi prezise. Ea depinde de un har care poate fi pierdut. Conceptul de pricepere nu este conceptul iudaicCatolicismul francez şi grafia seculară protestant despre cei'aleşi, care implică devotamentul lui Dumnezeu faţă de persoană şi care îl face să fie „mântuit” pe vecie. În „priceperea” franceză găsim puţin din „chemarea” protestantă cu raţionalizarea, sistematizarea ei şi cu comportament individual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ocietate cu un sistem individualist de valori – fie de tip estetic, fie puritan – inevitabil personalităţile au o problemă de autovalidare care nu e ridicată atât de acut în sistemul colectivist de valori. Într-o societate cu valori puritane, această autovalidare se va realiza prin succesul pragmatic care este obiectiv măsurat: profit, creaţie, descoperiri etc. În sistemul estetic-individualist, autovalidarea nu poate apela la asemenea măsurători obiective, deoarece componenta personală a acţiunilor este foarte importantă. Deci validarea trebuie să se bazeze pe întreaga personalitate. Este acesta un om de bun-gust? Este el un om de onoare? Primim răspuns afirmativ la aceste întrebări când deţinătorul priceperii câştigă sprijin fără rezerve printr-o formă de iubire. Actul său este validat în proprii săi ochi când spectatorul acestui act recunoaşte atracţia irezistibilă atât a omului, cât şi a faptei. Astfel, spectatorul este „sedus” de autorul priceperii. La rândul său, spectatorul împărtăşeşte valorile pe care le reprezintă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lucru, să luăm exemplul armatei. Se spune, în mod obişnuit, despre un ofiţer francez bun că „soldaţii îl adoră; ar face orice pentru el”. Grupul ideal în aceste condiţii este la bande, un grup cu organizare minimă, în care toţi membrii sunt egali în subordonarea lor comună faţă de conducător şi în care la bande împărtăşeşte din superioritatea conducătorului, apărându-1. În acest context, relaţia superior-inferior are multe din aspectele iubirii romantice. Conducătorul seduce. Bande reacţionează oferind sprijin necondiţionat. Gratuitatea sprijinului este şi mai evidentă dacă acest conducător se îndreaptă împotriva autorităţii general recunoscute sau practicii tradiţionale. Iubirea în contextul conducerii cu pricepere trebuie să fie gratuită. Din moment ce nu există un alt scop în această relaţie decât cel de a fi alături de conducător, nu există nici o îndoială privind validare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e care bande îl dă conducătorului este necesar pentru a-i valida acţiunea, dar acest sprijin validează şi comportamentul bandei. În acest tip de conducere, autorul priceperii cere fie pasivitate entuziastă (rolul spectatorului), fie o imitaţie a ţelului său. Acţiunea liderului îi ridică pe suporterii săi deasupra propriului lor nivel. Ei împărtăşesc din esenţa lui, nu mai există inegalitate. Acesta este unul dintre para-(doxurile majore ale sistemului estetic-individualist de valori şi cultului său pentru fpricepere. El promovează un egalitarism gelos. În primul rând, fiecare este capabil de pricepere, iar în al doilea, priceperea este creată în aceeaşi măsură de recunoaşterea; spectatorului, cât şi de acţiunile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accentului pe pricepere, cu egalitarismul şi ocaziile sale, este că ridică acut problema ordinii. Aceasta este rezolvată în Franţa prin: (1) existenţa unui timun la seducţie, deoarece urmăreşte o logică străină acestei lumi, fapt ce explică simultan puterea, legitimitatea şi lipsa sa de realism; (2) respectul pentru orice sistem stabil de drepturi şi îndatoriri, cum ar fi positiom acquises; şi, mai ales, (3) exigenţa puternică asupra indivizilor prin acel simţ al proporţiei şi oportunităţii care se exprimă în idealul francez de me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ure este un ingredient important în gândirea clasică franceză, derivând din ideea grecească potrivit căreia păcatul de neiertat sfidează ordinea naturală conform căreia fiecare om trebuie să rămână la locul său şi funcţia sa. Mesure cere ca fiecare autor de „pricepere” să evite vătămarea structurii societăţii şi a reţelei de positiom acquises. Mesure este raţiunea aplicată la acţiunea umană, rezultatul fiind că anumite arii sunt considerate legitime şi potrivite pentru acte de pricepere. Într-o societate relativ stabilă, zonele cele mai bune pentru pricepere trebuie să fie acelea în care imprevizibi-litatea faptei poate fi mare fără a pune în pericol ordinea socială – de exemplu, război limitat (de preferinţă în ţări coloniale); conspiraţii care nu reuşesc niciodată, religie contemplativă, activităţi misionare; relaţii personale dezinteresate (dragoste, prietenie, politesse); măiestrie artistică; alegerea elegantă şi folosirea bunurilor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priceperea este intuitivă, intens individuală şi imprevizibilă, restricţiile necesare pentru a menţine stabilitatea ordinii sociale sunt înglobate în principii pe care se bazează priceperea. Francezii nu au cultul caracteristic germanilor pentru depăşirea tragică a eului. Priceperea este mai întâi de toate descoperirea armoniei predeterminate, mai degrabă decât impunerea voinţ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aristocraţiei în Franţa perioadei clasice se baza pe devotamentul ei faţă de valorile individualismului estetic şi în special modului ei de a exprima conceptul de pricepere. Deoarece prin tradiţie aristocratul nu avea răspunderea de a economisi bani şi de a-şi câştiga existenţa, el putea să-şi dedice întreaga atenţie îndeplinirii unor acte de pricepere. Limitat doar de necesitatea de a acţiona comme ii faut şi provocat să dea dovadă de spontaneitate şi individualitate, aristocratul francez a dezvoltat modele de eleganţă şi gust. În probleme de dragoste, război, îmbrăcăminte, casă şi conversaţie, el a arătat lumii cum aplicarea priceperii putea să influenţeze aces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indiferent de sursa lor iniţială, deschid o posibilitate pentru pricepere greu accesibilă atunci când aceasta depinde de pregătire specializată sau de sprijin organizaţional, cum ar fi priceperea în război sau în administraţia politică. Este mai uşor să demonstrezi că eşti de bun gust decât un ofiţer strălucit, un diplomat inteligent, un călugăr sau un iezuit devotat. Bunul gust înseamnă să faci foarte bine ceea ce oricum trebuie făcut; este o artă a vieţii cotidiene şi este teoretic accesibilă oricui. Este, în acelaşi timp, un mod de viaţă foarte scump şi creează astfel la aristocraţia franceză o nevoie continuă de bani. În acelaşi fel, când un nearistocrat are avere, posibilităţile de pricepere cresc mult. Deoarece aristocraţia accentuează educaţia şi talentul mai mult decât superioritatea sângelui, există concurenţă în propriile ei cercuri şi din partea celor din alte straturi sociale care acceptă standardele de gust ale aristocraţiei. Şi din cauza accentului său pe eleganţa consumului, aristocraţia a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francez şi graţia secula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strânse cu profesioniştii acelor meserii care sunt cel mai adânc implicate în probleme de gust pe plan universal: literatură, arte, muzică. Aproape toţi cei au putut concura cu aristocraţia în cheltuieli evidente şi de bun gust sau în crearea unor noi mode acceptabile au fost primiţi de aristocraţi. Banii au deschis saloanele şi celor dispuşi să subvenţioneze aristocraţia, dându-le fiicelor lor dote mari şi respectând stilul de viaţă aristocrat. Aceasta a permis multor familii burgheze să se ataşeze aristocraţiei prin căsătorie şi prin adăugarea particulei „de” la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valorilor aristocratice privind priceperea este că acestea se dovedesc a fi foarte democrate, deoarece în sfera restrânsă în care cineva îşi are rădăcinile este totdeauna posibil să ajungă la soluţia unică şi perfectă prin pricepere. Difuzarea largă a valorilor aristocratice estetic-individualiste în societatea franceză se datorează acestui lucru, dar şi rolului esenţial jucat de spectatorul la actele de pricepere ale aristocratului. Ca şi în cazul ofiţerului şi soldaţilor, aristocratul a reuşit să-şi demonstreze priceperea numai când alţii i-au recunoscut-o şi, astfel, au împărtăşit-o. Un alt motiv pentru acceptarea generală a valorilor aristocrate franceze este puternica legătură pe care a avut-o aristocraţia cu lumea literară. Descrierile despre conduita claselor de sus a dat burgheziei şi claselor mijlocii aceleaşi plăceri de trăire indirectă pe care le găsesc astăzi în filme. Mai mult chiar, faptul că unele familii burgheze dornice a urca scara socială şi-au însuşit simboluri aristocrate nu este considerat o crimă oribilă. Într-adevăr, din cauza universalităţii şi relativei accesibilităţi a valorilor aristocrate privind priceperea de consum, în întreaga societate franceză există un curent intens de mobilitate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unele dintre consecinţele acestor valori pentru economia franceză înaintea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voluţia industrială câştiga teren în Franţa, anumite caracteristici esenţiale dezvoltării sale au fost considerate incompatibile cu concepţia aristocrată despre rolul consumatorului. Într-o economie capitalistă burgheză, acţiunea economică trebuie să fie guvernată de încurajarea vânzărilor, preocuparea pentru cererile consumatorilor, acceptarea necesităţii de specializare şi imperativul de a ţine costurile cât mai mici pentru a putea spori profiturile. Tradiţia aristocratului de a-şi consacra viaţa dorinţei de a-şi dovedi priceperea nu se încadra în aceast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aristocratul era consumator par excellence şi nu exista posibilitatea ca el să devină vânzător. Să oferi ceva spre vânzare implică ideea că lucrul poate fi respins; şi aceasta contravine dispreţuirii părerii publicului în domeniul său de pricepere (deşi, de fapt, acceptarea şi recunoaşterea de către spectator erau esenţiale pentru succesul actelor de pricepere ale fiecărei persoane). Într-un fel, aristocratul era vânzător, vânzându-se pe sine şi valorile sale, dar prefăcându-se că nu-i pasă, dar vân-zarea comercială ar fi violat cerinţa de pricepere atât subordonând vânzătorul clientului întâmplător, cât şi negând superioritatea generalizată a aristocratului. Pentru a încuraja vânzările, trebuie să supui valoarea produsului judecăţ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E R. PI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bunurilor produse pentru piaţă este determinată de nevoile şi dorinţele societăţii mai degrabă decât de valoarea pe care o au ele pentru producător. Teoretic, reversul era adevărat pentru aristocrat; faire des prouesses era propria sa răsplată. Tradiţia aristocrată era mai degrabă de a îndruma meseriaşii să creeze obiecte potrivit cu gustul individual şi indica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implică necesitatea concentrării asupra unei arii limitate de rezolvare a problemelor şi este, prin urmare, contrară credinţei aristocrate în capacitatea omului de a realiza performanţă maximă în orice arie aleasă. Refuzul de a se specializa este o temă preferată în educaţia franceză, al cărei scop este să creeze domni cultivaţi – hormetes hommes ai secolelor al XVII-lea şi al XVIII-lea. Refuzând să se specializeze, aristocratul refuza şi dependenţa care însoţeşte spec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istocratul nu putea să accepte necesitatea economică a costurilor scăzute deoarece pentru el perfecţiunea şi nu preţul era mesure a valorii obiectului sau faptei. Costurile erau irelevante; nici măcar valoarea timpului pe care-1 cheltuia el nu putea fi socotită. În termeni economici, aristocratul avea sentimentul că trebuie să acţioneze de parcă cheltuirea energiei sale producea totdeauna cea mai mare utilitate mar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incompatibilităţi nu au făcut nobilimea franceză indiferentă la procesul indistrializării. Dar unele activităţi erau mai acceptabile decât altele. Aristocratul putea să intre într-o organizaţie economică cu o dimensiune politică la fel de vizibilă ca şi cea economică. În această categorie intră organizaţiile care centralizează economiile şi oferă credit. În plus, persoana care vrea să cumpere credit vine, de obicei, ca solicitant; astfel, nu se punea problema să fie judecat de inferiori. Firmele care produc materii prime de bază sau servicii esenţiale ca transportul feroviar sunt într-o poziţie în care clientul individual are puţină putere de aprobare a acestora. În industria oţelului şi minerit, organizarea economică asumă poziţia unui soi de furnizor binevoitor naţiunii sau slujitor direct al statului. De fapt, aşa cum subliniază David Landes, prestigiul industriilor variază în proporţie directă cu distanţa lor faţă de clien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zarea economică a fost definită ca slujitor al statului, i s-a dat dreptul la regim preferenţial din partea statului, ceea ce a garantat posibilităţi de obţinere a profitului prin monopoluri, imunitate selectivă pentru cei ce încalcă regulamentele, blocarea intrării într-un domeniu, descurajarea concurenţei străine şi alte ajutoare caracteristice pentru ceea ce Max Weber numeşte „capitalism orientat politic”. Istoria construirii căilor ferate franceze conform planului Freycinet cu finanţare de la stat este un exemplu bun de capitalis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alori aristocrate, care aduce în industrie atitudini ce în altă parte îi câştigă prestigiu şi putere, nu este interesat în primul rând de aspectele de ştiinţă aplicată ale producţiei sau de problema creşterii valorii bunurilor sau serviciilor produse. El va vedea firma ca fiind superioară clienţilor săi, inferioară statului şi ostilă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francez şi grafia seculară restul lumii. Funcţia sa executivă va fi prin diplomaţie pură – de a neutraliza pericolul competiţiei, lăcomia clientului obişnuit, instabilitatea guvernării. Îşi va considera remuneraţia mai mult ca pe un tribut decât ca pe o plată pentru o realizare obiectiv măsurată. El presupune că „lumea îi datorează o existenţă”. El reprezintă pentru întreaga societate recompensele ce trebuie să se adune în exerciţiul anumitor valori, indiferent de contribuţia lor la bunăst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unctului de vedere aristocrat a fost influenţa puternică pe care a avut-o asupra acelor grupuri ce aspirau să se identifice cu aristocraţia. Familiile burgheze au încercat să intre cât mai repede într-o relaţie de rentier cu economia. Atât capitalul cât şi abilitatea executivă au fost, ca urmare, îndepărtate din preocupările de afaceri, iar dezvoltarea economică a Franţei a fost mai înceată decât ne-am fi putut aştepta după resursele umane şi materi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valorile estetic-individualiste ale aristocraţiei şi ale acelor grupuri care au acceptat conducerea ei socială. Prin felul ei de viaţă, aristocraţia demonstrează o mai mare concentrare de valori estetic-individualiste decât de valori doctri-nar-ierarhice. Pe de altă parte, burghezia clasică franceză, al cărei centru de greutate se afla printre jurişti şi funcţionari publici mai mult decât printre negustori, a demonstrat o mai mare concentrare pe valorile doctrinar-ierarhice. În secolul al XlX-lea, cele două mari curente de valori s-au combinat în forme noi, creatoare. Acest lucru s-a; văzut în prima perioadă a lui Napoleon; mai târziu, mişcarea lui Saint-Simon a încercat să dea economiei o interpretare bazată pe pricepere şi în acelaşi timp să încadreze întreprinderea privată în planul general de organizare socială. Dar cele două curente valori au fost adaptate şi combinate în cel mai reuşit mod în instituţiile unde există atitudine comună faţă de proprietate, autoritate şi modul de organizare a unui grup. Existenţa acestor sinteze este răspunzătoare de faptul că industrializarea nu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fundamental modelul social moştenit de la ancien regime. Industriaşii au devenit doar un alt grup de notabilităţi, combinând multe din funcţiile vechii aristocra-îi rurale şi orăşeanulu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ASUPRA CULTURII: DURKHE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rner, Liminalitate şi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uglas, Poluare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Smith-Rosenberg, Sexul ca simbol în puritanismul victorian „JiiTJ* UlHil- {{' iţ s”. Uj&gt;~: iil ii'liiâfi 'ii 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NALITATE ŞI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a arătat că toate riturile de trecere sau iniţiere sunt marcate de trei faze: separare, margine (sau limen, care înseamnă „prag” în latină) şi restaurare. Prima fază, a separării, conţine comportament simbolic care indică detaşarea individului sau grupului fie de un punct fix anterior în structura socială, de un grup de condiţii culturale (un „stat”) sau de ambele. În perioada „liminală” care urmează, caracteristicile subiectului ritual („trecătorul”) sunt ambigue; el trece printr-un câmp cultural care are puţine sau niciunul dintre atributele stării trecute sau viitoare. În a treia fază (reagre-garea sau reîntruchiparea), trecerea a fost încheiată. Subiectul ritual – individ sau grup -este o stare relativ stabilă din nou şi, în virtutea acestui lucru, are drepturi şi obligaţii de un tip clar definit şi „structural” faţă de alţii; el trebuie să acţioneze potrivit cu anumite norme obişnuite şi standarde etice obligatorii pentru cei care ocupă o poziţie socială într-un sistem de asemenea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liminalităţii sau persoanelor liminate („oameni pe prag”) sunt necesar ambigue, deoarece această condiţie şi aceste persoane evită sau lunecă prin reţeaua de clasificări care în mod normal fixează starea sau poziţia în spaţiul cultural. Entităţile liminale nu se găsesc undeva anume, ele sunt printre poziţiile desemnate şi aranjate de lege, obicei, convenţie şi ceremonial. Ca atare, atributele lor ambigue şi nedefinite sunt exprimate printr-o mare varietate de simboluri în multele societăţi care ritualizează trecerile sociale şi culturale. Astfel, liminalitatea este frecvent legată de moarte, de existenţa uterină, de invizibilitate, de întuneric, de bisexualitate, de pustiu şi de o eclipsă a soarelui sau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liminale, cum ar fi neofiţii în riturile de iniţiere sau pubertate, pot fi reprezentate ca posedând nimic. Ei pot fi deghizaţi ca monştri, pot purta doar o fâşie în loc de îmbrăcăminte sau pot chiar fi goi pentru a demonstra că fiinţele liminale nu au statut, proprietate, haine care să indice rolul sau poziţia socială, poziţia într-un sistem familial – pe scurt, nimic din ce i-ar putea deosebi de ceilalţi neofiţi sau supuşi iniţierii. Comportamentul lor este în mod normal pasiv sau umil; trebuie să se supună instructorilor lor şi să accepte pedepse arbitrare fără să se plângă. Este ca şi cum ar fi reduşi la o uniformitate pentru a fi modelaţi din nou şi înzestraţi cu puteri pentru a face faţă noii lor poziţii în viaţă. Între ei, neofiţii au tendinţa de a dezvolta o camaraderie strânsă şi egalitarism. Distincţiile seculare, rangul sau statutul dispar sau se uniformizează, în iniţierile cu o perioadă lungă de izolare, cum ar fi ritualul circumciziei la unele societăţi tribale sau acceptarea în societăţi secrete, există deseori o mare proliferare de simboluri l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teresant la fenomenele liminale este amestecul de umilinţă şi sacrali-tate, de omogenitate şi camaraderie. În asemenea rituri ni se prezintă „un moment în timp şi în afara timpului”, în şi în afara structurii sociale seculare, care dezvăluie, chiar şi numai efemer şi în simboluri, chiar dacă nu prin cuvinte, o legătură socială generalizată care a încetat să existe, dar simultan trebuie să fie fragmentată într-o multitudine de legături structurale. Acestea sunt legăturile bazate fie pe castă, clasă şi ierarhii de rang, fie pe poziţii segmentare în societăţile neorganizate ca stat, îndrăgite de antropologii politicii. Este ca şi cum am avea aici două „modele” importante pentru legăturile umane – juxtapus şi alternant. Primul este cel al unei societăţi ca sistem structurat, diferenţiat şi deseori ierarhic de poziţii politico-legalo-economice cu multe tipuri de evaluare, care diferenţiază oameni pe bază de „mai mult” sau „mai puţin”. Al doilea model, care poate fi recunoscut în perioada liminală, este cel al unei societăţi ca o comunitate nestructurată sau cu structură rudimentară şi relativ nediferenţiată, sau chiar o comuniune de indivizi egali care împreună se supun autorităţii generale a superiorilor 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fenomenul latin de communitas faţă de „comunitate” pentru a deosebi această modalitate de relaţii sociale de o „arie de existenţă comună”. Distincţia între structură şi communitas nu este, pur şi simplu, cea între „secular” şi „sacru” sau, de exemplu, cea între politică şi religie. Anumite funcţii fixe în societăţile tribale au multe atribute sacre; într-adevăr, orice poziţie socială are nişte caracteristici sacre. Dar această componentă „sacră” este dobândită de cei care cer anumite poziţii în perioada ritualurilor de iniţiere, prin care ei şi-au schimbat poziţiile. Ceva din caracterul sacru al acelei umilinţe trecătoare potoleşte mândria solicitantului unei poziţii sau unui rang mai înalt. Aşa cum a argumentat convingător Fortes, aceasta nu înseamnă doar a da impresia generală de legitimitate unor poziţii din structura socie taţii1. Înseamnă mai degrabă a recunoaşte o legătură umană esenţială, generică, fără care n-ar exista societate. Liminalitatea implică ideea că n-ar exista superiori fără inferiori şi că acei care se află sus trebuie să trăiască experienţa celor de jos. Fără îndoială acum câţiva ani ceva din acest mod de a gândi a stat la baza hotărârii principelui Philip de a-şi trimite fiul, moştenitorul tronului britanic, la o şcoală din Australia pentru un timp, unde putea să se înveţe cu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deduc că, pentru indivizi sau grupuri, viaţa socială este un tip de proces dialectic care implică experienţa succesivă a vieţii sus şi jos, comunităţii şi structurii, omogenităţii şi diferenţierii, egalităţii şi inegalităţii. Trecerea de la un statut ' Meyer Fortes, Ritual and Office, în Max Gluckman (ed)., Essays ou the Ritual of Social Relations, Manchester, University of Manchcster Press, 1962, p. 86. Q: i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nalitate şi comunitate inferior la unul superior se face printr-o stare de lipsă de statut. În asemenea proces, termenii opuşi se reprezintă unul pe altul şi sunt reciproc indispensabili. În plus, deoarece orice societate tribală concretă este constituită din multe persoane, grupuri, ' categorii, fiecare din acestea având propriul său ciclu de dezvoltare, la un moment dat solicitările de poziţii fixe coexistă cu multe schimbări de poziţii. Cu alte cuvinte, experienţa de viaţă a fiecărui individ conţine expunerea alternativă la structură şi commimitas şi la stări ş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exemplu privind populaţia Ndembu din Zambia şi ritul lor de iniţiere legat de statutul cel mai înalt în trib, cel de mare şef Kanongesha, ne va ajuta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liminală a unor asemenea ritualuri începe cu construcţia unui mic adăpost din frunze la depărtare de cam o milă de satul-capitală. Această colibă e numită kafu sau kafur, termen derivat din ku-fwa, „a muri”, deoarece aici candidatul pentru conducerea tribului moare din starea sa de om obişnuit. În Ndembu găsim extrem de multe imagini ale morţii. De exemplu, locul secret şi sacru unde sunt cir-icişi novicii se numeşte ifwilu sau chifwilu, termen care derivă tot din ku-fwa. Candidatul, îmbrăcat doar cu un petec zdrenţuit peste mijloc, şi o soţie rituală care este fie soţia sa cea mai mare (nrwadyi), fie o sclavă anume, numită lukanu (după brăţara regală, pentru ocazie), îmbrăcată la fel, sunt chemaţi de kafwana să intre în adăpostul kafu imediat după apusul soarelui. Conducătorul însuşi este şi el numit mwadyi sau lukanu în aceste ritualuri. Cuplul este condus acolo de parcă ar fi infirmi. Acolo ei stau ghemuiţi într-o postură de ruşine (nsonyi) sau modestie, în timp ce sunt spălaţi cu leacuri amestecate cu apă adusă din Katukang onyi, râul pe ale căror maluri au locuit un timp conducătorii străvechi ai diasporei Lundei de sud, în călătoria lor din capitala ţinutului Mwantiyanuwa, înainte de a se despărţi pentru a-şi găsi ţinuturi proprii. Lemnul pentru asemenea lucrări nu trebuie tăiat cu toporul ci găsit pe pământ. Aceasta înseamnă că el este rodul pământului şi nu un artefact. Vedem încă odată unirea puterilor străvechi chtonice şi lund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ritualul kumukindyila, care ad literam înseamnă „a vorbi de rău sau cuvinte insultătoare despre el”; putem numi acest ritual „Ponegrirea candidatului”. Aceasta începe când kafwana face o tăietură în partea interioară a braţului stâng al şefului – pe care mâine se va pune brăţara lukana – introduce leacuri în incizie şi apasă cu o rogojină partea superioară a braţului. Apoi şeful şi soţia sa sunt aşezaţi cam brutal pe rogojină. Soţia nu trebuie să fie însărcinată, căci ritualurile care urmează sunt socotite a distruge fertilitatea. În plus, cuplul a trebuit să se abţină de la contact sexual câteva zile înainte de ritual. Kafwana începe o predică, după cum urmează: „Taci din gură! Eşti un prost zgârcit şi egoist şi iute la mânie! Nu-ţi iubeşti semenii, eşti mânios pe ei! Tot ce ştii este zgârcenia şi furtul! Dar am fost chemaţi aici şi spunem că ai să urmezi la şefie. Lasă deoparte zgârcenia, lasă mânia, renunţă la legăturile adultere. Trebuie să mănânci cu semenii tăi, trebuie să trăieşti bine cu ei. Nu pregăti leacuri vrăjitoreşti ca să-ţi devorezi semenii în colibele lor – acest lucru este interzis! Te-am vrut pe tine şi numai pe tine ca şeful nostru. Soţia ta să pregătească mâncare pentru oamenii care vin aici. Nu fi egoist, nu ţine şefia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aşi judecăţile parţiale să influenţeze cazurile legale care implică oamenii tăi, mai ales cazurile în care sunt implicaţi proprii tăi copii. Trebuie să spui: Dacă cineva s-a culcat cu soţia mea sau m-a nedreptăţit, astăzi nu trebuie să-1 judec cu nedreptate. Nu trebuie să păstrez ranchiuna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orice persoană care socoate că a fost nedreptăţită de candi datul la şefie are dreptul să-1 batjocorească şi să-şi exprime liber ranchiuna, intrândân amănunte cât doreşte. În tot acest timp, candidatul la şefie sade tăcut, cu capul plecat, „un model de răbdare” şi umilinţă. Între timp kafwana îl stropeşte cu leacuri, iar din când în când îl loveşte cu fimdul, ofensator (kumubayisha). Se relatează că în noaptea dinaintea succesiunii, un şef este chiar ca un sclav {ndung 'u).: Faza restaurării în acest caz cuprinde numirea publică a lui Kanongesha cu toată pompa şi ceremonia. Acest lucru ar fi de cel mai mare interes în studiul şefiei la Ndembu şi un curent important în actuala antropologie socială britanică, dar aici nu ne interesează acest lucru. Punctul de interes pentru noi este liminalitatea şi puterile rituale ale celor slabi. Acestea apar sub două aspecte. În primul rând, kafwana şi ceilalţi oameni obişnuiţi Ndembu au privilegiul de a exercita autoritate asupra figurii autorităţii supreme a tribului. În al doilea rând, autoritatea politică supremă este descrisă ca „un sclav, amintind de acel aspect al încoronării unui Papă în lumea creştină occidentală, când i se cere să fie servus servorum dei”. Bineînţeles, o parte a ritualului are ceea ce Monica Wilson a numit o „funcţie profilactică'„. În ritualuri, şeful trebuie să exercite autocontrol astfel încât să poată să reziste mai târziu în faţa ispitelor puterii. Dar rolul de şef umil este doar un exemplu extrem al unei teme recurente în situaţiile liminale. Această temă este lepădarea de atributele preliminale şi postl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ul în liminalitate trebuie să fie tabula rasa, o tăbliţă goală, pe care se înscriu cunoştinţele şi înţelepciunea grupului în ceea ce priveşte noul statut. Chinurile şi umilinţele, deseori de o natură grosier filosofică, la care sunt supuşi neofiţii reprezintă în parte o distrugere a statutului anterior şi în parte o călire pentru a-i pregăti să facă faţă noilor lor responsabilităţi şi a-i opri din timp să profite de privilegiile lor. Trebuie să li se arate că ei înşişi sunt doar ţărână sau lut, materie, a căror formă le este imprimat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dagogia liminalităţii reprezintă o condamnare a două tipuri de separare faţă de legătura generică a communitas. Primul tip acţionează doar în terme- ' Monica Wilson, „Nyakyasa Ritual and Symbolism”, în American Anthropologis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nalitate şi comunitate nii drepturilor pe care le conferă rangul în structura socială. Al doilea urmăreşte îndemnurile psihobiologice pe socoteala semenilor. In majoritatea tipurilor de liminalitate, sentimentul de omenie este asociat cu un caracter mistic şi în majoritatea culturilor această etapă de tranziţie este pusă în strânsă legătură cu credinţe în puterea de a proteja sau pedepsi a unor fiinţe şi puteri divine sau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proprietăţi constituie ceea ce includem în caracteristicile vieţii religioase în tradiţia creştină. Neîndoielnic, musulmanii, budiştii, hinduşii şi evreii ar regăsi printre ele unele din propriile lor caracteristici religioase. Ceea ce s-a întâmplat, se pare, este că o dată cu specializarea mereu în creştere a societăţii şi culturii, cu complexitatea crescândă în diviziunea socială a muncii, ceea ce în societatea tribală era un set de calităţi de tranziţie între stări definite ale culturii şi societăţii a devenit o stare instituţionalizată. Dar urme ale calităţii efemere a vieţii religioase se păstrează în formulări ca aceasta: „Creştinul este un străin în lume, un pelerin, un călător, care n-are un loc să-şi pună capul”. Tranziţia devine aici o condiţie permanentă. Nicăieri n-a fost mai bine definită instituţia liminalităţii decât în monahism şi în viaţa călugărilor cerşetori din marile religi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ocietăţilor, sunt alte zone de manifestare uşor de recunoscut prin simbolurile ce se grupează în jurul lor şi credinţele ce li se ataşează, ca „puterile celor slabi” sau, cu alte cuvinte, atributele permanent sau trecător sacre ale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enţiona şi rolul naţiunilor mici structural şi politic nesemnificative între alte naţiuni ca suporteri ale valorilor morale şi religioase, precum ebraicii în Orientul apropiat antic, irlandezii în Evul mediu creştin timpuriu şi elveţienii în Europ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folclorică este plină de figuri simbolice ca „al treilea fiu”, „cerşetori sfinţi”, „micii croitori” şi „cei slabi cu duhul”, care se leapădă de aerele celor cu ranguri înalte şi îi reduc la nivelul muritorilor de rând. În „Western”-ul tradiţional găsim deseori un „străin” misterios şi iară casă, nume sau avere, care readuce echilibrul etic şi legal într-un grup local de relaţii politice de putere, eliminând şefii nedrepţi care îi asupresc pe cei mici, membrii grupurilor culturale şi etnice dispreţuite sau proscrise joacă roluri importante în mituri sau poveşti populare, unde ei reprezintă valori umane universale. Astfel de figuri binecunoscute sunt Bunul Samaritean, scripcarul evreu Rothschild în povestirea lui Cehov Scripca lui Rothschild, sclavul negru fugar, Jâm din Hucklebery de Mark Twain şi Sonia lui Dostoievski, prostituata care îl salvează pe cel ce se un „supraom” nietzcheean, Raskolnikov, în Crimă şi pedeapsă. Printre manifestările cele mai frapante ale communitas se găsesc aşa-numitele mişcări religioase milenare. Este de remarcat că, în momentul lor iniţial, multe din aceste mişcări trec peste diviziunile tribale şi naţionale. Communitas, sau „societatea deschisă”, este diferită în structură de aceasta sau de „societatea închisă” prin aceea căpotenţial sau ideal se poate extinde până la limitele umanităţii. Desigur, în practică, avântul se epuizează repede şi „mişcarea devine şi ea o instituţie printre alte instituţii” -deseori mai militantă şi mai fanatică decât celelalte pe motivul că ea are sentimentul eaeste unicul purtător de adevăruri uman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a occidentală modernă, valorile lui communitas sunt evident prezente în literatura şi comportamentul generaţiei „beat”, urmată de „hippies”, care, la rândul lor, au o subdiviziune mai tânără numită „teeny-boppers”. Aceştia sunt membrii teribili ai categoriilor de adolescenţi şi tineri care nu au avantajele unor ritualuri de trecere naţionale, care optează să se situeze în afara ordinii sociale bazate pe statut şi dobândesc stigmatul celor umili, îmbrăcându-se ca nişte vagabonzi, trăind ca nişte nomazi, adoptând gusturi muzicale „folk” şi ocazional luându-şi slujbe ca servitori. Accentul lor este pe relaţii personale şi nu pe obligaţii sociale, iar sexualitatea este privită ca un instrument polimorfic de communitas mai degrabă decât baza unei legături durabile, sociale. Poetul Allen Ginsberg este deosebit de elocvent privitor la funcţia libertăţii sexuale. Nici proprietăţile „sacre” deseori atribuite lui communitas nu lipsesc aici. Acest lucru este vizibil în folosirea frecventă a unor termeni religioşi ca „sfânt” şi „înger” pentru a-i descrie pe confraţii lor şi interesul lor în budismul Zen. Formularea zen: „toţi sunt unul, unul e niciunul, niciunul este tot” exprimă foarte bine caracterul global, nestructurat aplicat lui communitas mai înainte. Accentul hippie pe spontaneitate, rapiditate şi „existenţă” scoate în evidenţă unul din sensurile în care communitas contrastează cu structura. Communitas ţine de „acum”; structura are rădăcini în trecut şi se întinde în viitor prin limbă, drept şi cu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tas pătrunde prin fisurile structurii în liminalitate; la marginea structurii, în marginalitate; de dedesubtul structurii, în inferioritate. Pretutindeni este considerată sacră sau sfântă, poate deoarece depăşeşte sau dizolvă normele care guvernează relaţiile structurate şi instituţionalizate şi este însoţită de experienţe având o puter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unei legături generice între oameni şi sentimentul înrudit de „omenie' nu sunt epifenomene ale vreunui instinct de turmă, ci în întregime produsele oamenilor; liminalitate, marginalitate şi inferioritate structurală sunt condiţii în care frecvent se nasc mituri, simboluri, ritualuri, sisteme filosofice şi opere de artă. Aceste forme culturale oferă oamenilor o serie de modele sau forme care, la un anumit nivel, sunt reclasificări periodice ale realităţii şi relaţia omului cu societatea, natura şi cultura. Dar ele sunt mai mult decât simple clasificări, deoarece îndeamnă oamenii la acţiune, precum şi la gândire. Fiecare din aceste producţii are un caracter multiplu, cu multe înţelesuri, şi fiecare e capabil de a emoţiona la multe nivele psihobiologic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alectică aici, căci caracterul direct al communitas face loc caracterului mediat al structurii, în timp ce, în riturile de trecere, omul este eliberat trecând de la structură la communitas numai pentru a se întoarce la structură revitalizat de experienţa în communitas. Ce este sigur e că nici o societate nu poate funcţiona adecvat fără această dialectică. Exagerarea structurii poate foarte bine să ducă la manifestări patologice ale communitas în afară sau împotriva legii. În anumite mişcări religioase sau politice de tip „uniformatizator”, exagerarea lui communitas poate fi repede urmată de despotism, birocratizare şi alte forme de rigiditate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SIM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omparativă a stat dj Unii sunt de părere că până şi cele mi nică. Alţii, deşi admit că ritualul pi despre temeinicia acesteia. În viziuni între concepţiile noastre sănătoase Ambele păreri sunt, însă, lipsite de su cepţiile pe care ni le-am făcut noi d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noţiunea de murdării patogenitate rămânem cu vechea del foarte sugestivă, care implică două &lt; acestei ordini. Aşadar, murdăria m unde există murdărie, există şi un sis sificări şi ordonări sistematice a maţi minarea elementelor nepotrivite. Aci mijlocit, în domeniul simbolismulu evident, simbolice, ale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ţiunea pe care o avem no al tuturor elementelor excluse din sil sunt murdari prin ei înşişi; mizerabi mâncarea în sine nu este murdară, gătit prin dormitor sau am mânji haii toaletă în birou, îmbrăcămintea pe trebui să stea afară sau le-am ţine la | vedea lenjeria acolo unde este locul i reacţia noastră constă în respingerea tradicţie cu clasificările acceptate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acem efort acest fel, ea ne apare ca o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f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omparativă a stat dintotdeauna sub semnul materialismului medical. Unii sunt de părere că până şi cele mai exotice ritualuri antice au la bază o igienă temeinică. Alţii, deşi admit că ritualul primitiv are în vedere igiena, cred exact contrariul despre temeinicia acesteia. În viziunea acestora, există o diferenţă ca de la cer la pământ între concepţiile noastre sănătoase despre igienă şi ideile aiurite din acele vremuri. Ambele păreri sunt, însă, lipsite de substanţă, pentru că nu fac o comparaţie între concepţiile pe care ni le-am făcut noi despre igienă şi cele despr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noţiunea de murdărie dăm deoparte de ceea ce este legat de igienă şi patogenitate rămânem cu vechea definiţie a murdăriei ca dezordine. Iată o abordare foarte sugestivă, care implică două condiţii: un set de relaţii ordonate şi o încălcare a acestei ordini. Aşadar, murdăria nu este niciodată un fenomen unic, izolat. Acolo unde există murdărie, există şi un sistem. Murdăria este produsul secundar al unei clasificări şi ordonări sistematice a materiei, în măsura în care ordonarea presupune eliminarea elementelor nepotrivite. Această concepţie despre murdărie ne conduce, nemijlocit, în domeniul simbolismului şi ne rezervă o asociere cu mai multe sisteme, evident, simbolice, ale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ţiunea pe care o avem noi despre murdărie se regăseşte un fel de inventar al tuturor elementelor excluse din sistemul de ordine. Este o idee relativă. Papucii nu sunt murdari prin ei înşişi; mizerabil ar fi să-i punem pe masa de pe care mâncăm; mâncarea în sine nu este murdară, însă am face mizerie dacă am lăsa ustensilele de ' gătit prin dormitor sau am mânji hainele cu mâncare; la fel, dacă am lăsa obiectele de toaletă în birou, îmbrăcămintea pe scaune, dacă am ţine în casă obiectele care ar trebui să stea afară sau le-am ţine la parter pe cele care trebuie să stea la etaj, dacă s-ar i vedea lenjeria acolo unde este locul celorlalte haine şi aşa mai departe. Într-un cuvânt, reacţia noastră constă în respingerea oricărui obiect sau idei ce ar putea veni în con-licţie cu clasificările acceptate sau ar putea crea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acem efort pentru a ne concentra asupra mizeriei. Definită în ŞSt fel, ea ne apare ca o categorie reziduală, respinsă de sistemul nostru obişnuit de clasificare. Efortul nostru de a ne concentra asupra ei se loveşte de cele mai puternice obişnuinţe mentale. Căci se pare că tot ceea ce percepem este organizat în tipare de care noi, receptorii, suntem, în mare măsură, responsabili. Receptarea nu înseamnă a-i permite, în mod pasiv, unui organ – să zicem ochilor sau urechilor – să perceapă o imagine de-a gata, din exterior, asemeni unui şevalet ce primeşte o pată de culoare. Recunoaşterea şi amintirea nu ţin de învierea vechilor imagini ale unor percepţii din trecut. Este un fapt unanim recunoscut că toate percepţiile sunt determinate, schematic, încă de la început. Ca receptori, dintre toţi stimulii care ne asaltează simţurile, noi îi selectăm numai pe aceia care ne interesează, iar interesul nostru stă sub semnul tendinţei de a construi tipare, care mai este uneori denumită şi schemă. Într-un iureş de percepţii mereu schimbătoare, fiecare din noi construieşte o lume stabilă, ale cărei obiecte au forme recognoscibile, au un loc bine stabilit şi sunt permanente. În procesul de percepţie construim ceva; unele cărămizi le dăm deoparte şi le folosim numai pe acelea care se încadrează cel mai bine în construcţia noastră. Ceea ce este ambiguu, de regulă, este tratat ca şi cum s-ar armoniza cu restul edificiului. Ceea ce este discordant se înlătură, de cele mai multe ori. Iar dacă se acceptă, trebuie modificată structura de bază. Pe măsură ce învăţăm, obiectele capătă nume. Aceste denumiri influenţează apoi modul în care le percepem data viitoare: o dată etichetate, obiectele vor fi mai uşor de depistat, în sertăraş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e măsură ce câştigăm mai multă experienţă, investim din ce în ce mai mult în sistemul nostru de etichetare. Astfel avem tendinţa să devenim mai conservatori şi căpătăm mai multă încredere. Este posibil ca la un moment dat să trebuiască să ne modificăm sistemul de premise în funcţie de experienţele mai noi, însă cu cât mai compatibile sunt acestea din urmă cu trecutul, cu atât vom căpăta mai multă încredere în premisele noastre. Cât despre lucrurile care ne stânjenesc, pentru că nu vor să se încadreze în tiparele noastre, adeseori le ignorăm sau le deformăm, ca să nu ne strice sistem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ordinea strică tiparul, ea oferă totodată şi materialul necesar unui tipar. Ordinea presupune limitare; din toate materialele posibile s-a făcut o selecţie limitată şi din toate relaţiile posibile s-a folosit un anumit număr. În consecinţă, dezordinea este nelimitată, nu s-a operat nici un tipar în cadrul acesteia, dar există un potenţial nelimitat în această privinţă. Aşa se explică faptul că deşi încercăm să facem ordine, nu respingem pur şi simplu dezordinea. Recunoaştem că aceasta dăunează tiparelor existente şi că are un anumit potenţial. Ea simbolizează atât pericolul, cât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persoanele marginalizate. Sunt oameni lăsaţi oarecum în afara tiparelor sociale, care nu-şi găsesc locul în societate. Chiar dacă nu fac nimic rău din punct de vedere moral, statutul lor este imposibil de definit. Să luăm, de exemplu, un copil încă nenăscut. Situaţia lui prezentă este la fel de ambiguă ca şi viitorul. Nimeni nu poate spune ce sex va avea sau dacă va supravieţui bolilor copilăriei. El este deseori considerat vulnerabil şi periculos, deopotrivă. Pentru populaţia Lel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simbolică nenăscut şi mama acestuia sunt într-un pericol constant, dar acest copil manifestă, în acelaşi timp, o ostilitate capricioasă, care-1 face periculos pentru cei în jur. Când sunt însărcinate, femeile Lele încearcă să evite apropierea de persoanele bolnave, ca nu cumva copilul pe care-1 poartă în pântece să provoace bolnavului creşterea febrei sau acutizarea t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similară a fost consemnată la populaţia Nyakyusa. Este vorba despre convingerea că dacă o femeie însărcinată se apropie de nişte cereale, acestea se împuţinează, pentru că foetusul din pântecele ei este lacom şi fură o parte din acestea. De asemenea, ea nu trebuie să intre în vorbă cu cei care strâng recoltele sau fabrică bere, înainte de a face un gest ritualic de bună credinţă, prin care să îndepărteze pericolul. Despre foetus se crede că stă „cu fălcile căscate”, pentru a fura mâncare, fapt explicat prin inevitabila luptă dintre „sămânţa dinlăuntru” şi „sămânţ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pântece. E ca o vrăjitoare; el strică mâncarea, ca şi vrăjitoria; berea se strică şi e rea la gust, în pământ nu mai cresc de-ale gurii, fierarul nu-şi mai poate lucra aşa lesne fierul, laptele nu mai este bun”1. Sa Vjhil nu t, j ji^l.'ââsas; i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unei femei prezintă un pericol până şi pentru soţul ei aflat la războ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vy-Bruhl remarca faptul că acelaşi tip de credinţă se leagă şi de sângele ^^Bmenstrual şi de avort. În rândul populaţiei Maori, sângele menstrual trezeşt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i fiinţe umane care este manque. Dacă sângele nu s-ar fi scurs, el s-ar fi transformat într-o persoană, aşa încât acesta are imposibilul statut al unei persoane moarte, care n-a trăit niciodată. El se referă la o credinţă larg răspândită, conform căreia un foetus născut prematur are un spirit malefic, periculos pentru oameni. Levy-Bruhl nu a generalizat ideea că pericolul provine din situaţiile marginale, izolate, însă Van Gennep s-a dovedit a fi un sociolog mai fin. El vedea societatea ca pe o casă cu o mulţime de camere şi coridoare, în care trecerea dintr-una în alta este periculoasă. Pericolul rezidă în stările de tranziţie; întrucât tranziţia nu este nici o stare, nici cealaltă, ea este, pur şi simplu, imposibil de definit. Cel ce trebuie să treacă dintr-una în alta este el însuşi în primejdie şi prezintă şi pentru ceilalţi un pericol. Acest risc este ţinut sub control printr-un ritual menit să izoleze persoana respectivă pentru un timp, desprinzând-o de vechiul statut, ca apoi să-i anunţe în mod public noul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ocmi o hartă a forţelor şi pericolelor dintr-o lume primitivă trebuie să evidenţiem mai întâi relaţiile în care se găsesc ideile despre formă şi lipsa formei. Multe dintre concepţiile despre putere pornesc de la ideea că societatea înseamn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 t&gt;if, i'! OXtî ' Monica Wilson, Rituals and Kinship among the Nyakyusa, Londra, Oxford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67, pp. 138-9. ^: -rt-^j., r. ^. iu.: – serie de forme care contrastează cu natura amorfă a celorlalte lucruri. Există o forţă în forme şi o alta în zona nearticulată, la margine, în liniile nedefinite şi dincolo de limitele externe care le demarchează. Dacă poluarea ţine de o categorie specială a pericolelor, n-o putem clasifica într-un univers întreg de pericole fără să dispunem de un inventar al tuturor surselor posibile de putere. Într-o cultură primitivă, forţa fizică a unor nenorociri nu este atât de importantă ca intervenţia personală de la care pornesc acestea. Efectele sunt pretutindeni aceleaşi: seceta este secetă, foametea este foamete; epidemiile, exploatarea copiilor, infirmităţile – mai toate sunt experienţe comune. Dar fiecare cultură are o serie de legi cu privire la aceste dezastre. Legăturile principale dintre indivizi şi dezastre sunt legături personale. Aşa încât inventarierea forţelor trebuie să pornească de la clasificarea tuturor tipurilor de intervenţie personală în destinele celorlalţi., t &gt;. – r.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entru început, cazul unei persoane sus-puse care abuzează de puterea cu care este investit. Dacă se vede clar că acţionează incorect şi îşi depăşeşte atribuţiile, el nu este îndreptăţit să deţină puterea spirituală pe care o are. Şi atunci ar trebui să se poată schimba ceva în tiparul credinţelor, ca să poată fi inclusă şi aba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Samuel, Saul este înfăţişat ca un lider ce abuzează de puterile divine cu care a fost investit. Pentru că nu reuşeşte să-şi îndeplinească datoria şi îşi instigă oamenii la răzvrătire, Saul rămâne fără darul divin şi este cuprins de o furie teribilă, se adânceşte într-o depresie profundă şi cade pradă nebuniei. Aşadar, atunci când abuzează de puterea sa, îşi pierde, controlul, devenind o ameninţare chiar şi pentru prietenii săi. Pierzându-şi controlul asupra propriei raţiuni, liderul devine, inconştient, un pericol. Imaginea lui Saul subliniază ideea că puterea spirituală conştientă ţine de structura explicită, iar pericolul inconştient, ieşit de sub control, ţine de inamicii aceste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ugbara are alte credinţe legate de abuzul de putere, oarecum similare. Membrii acesteia le atribuie bătrânilor din neamul lor o capacitate specială: aceea de a-i instiga pe strămoşi împotriva tinerilor care nu acţionează în interesul obştesc, Aici avem din nou de-a face cu o putere conştientă, controlată, care susţine structura explicită. Însă, dacă o persoană în vârstă acţionează, după părerea celorlalţi, în virtutea unor interese personale, egoiste, strămoşii nu-1 ascultă şi nici nu-şi pun puterile la dispoziţia lui. Avem, deci, exemplul unui om într-o poziţie superioară, care foloseşte incorect puterea cu care a fost investit. Întrucât legitimitatea lui este pusă sub semnul întrebării, el trebuie înlăturat şi tocmai de aceea adversarii îl acuză de corupţie, repro-şându-i că emană o vrajă, o forţă misterioasă şi malefică ce acţionează noaptea. Acuzaţia constituie ea însăşi o armă cu ajutorul căreia se poate clarifica şi întări structura. Aceasta permite identificarea sursei de confuzie şi ambiguitate şi înfierarea ei. Deci cele două exemple ilustrează, în mod simetric, ideea că puterea conştientă, lucidă este exercitată din poziţiile cheie ale structurii şi că un alt fel de pericol vine din zonele întunecate, obscur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poluante. Ţin de însăşi structura ideilor şi. Sancţionează o despriniere simbolică a ceea ce ar fi trebuit să rămână în structură sau includerea a ceea ce ar î trebuit să rămână deoparte. De aici rezultă că poluarea este un gen de pericol care i nu poate, de regulă, apărea decât acolo unde structura, fie ea cosmică sau soci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r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poluantă este întotdeauna în „flagrant delict”. Ori s-a întâmplat ceva I în neregulă cu ea, ori a încălcat, pur şi simplu, o regulă care nu trebuie încălcată şi. Eastă abatere dezlănţuie un pericol care ameninţă pe cineva. Spre deosebire de magie şi vrăjitorie, poluarea este o capacitate specifică atât oamenilor, cât şi animalelor, pentru că aceasta nu porneşte întotdeauna de la oameni. Ea poate fi făcută intenţionat, dar intenţia nu este relevantă pentru efectele pe care le are – e mai probabil ca aceasta să se datoreze neglij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redinţele despre poluare le rezervă un fel de pedeapsă impersonală lor ce se comportă incorect vine în sprijinul sistemului de norme moral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o situaţie este insuficient de clar definită din punct de vedere moral, o cdinţă referitoare la poluare poate prevedea o regulă care să stabilească dacă infracI ţiunea a avut sau n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rincipiile morale sunt contradictorii, o anumită regulă referitoare la j poluare poate clarifica, parţial, situaţia, oferind un punct asupra căruia să se concen- ' lreze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o faptă considerată imorală nu stârneşte indignare din punct de vedere ral, credinţa în consecinţele dăunătoare ale unei astfel de poluări poate avea ca ct agravarea faptei respective şi atragerea opiniei publice de part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indignarea nu se materializează în sancţiuni practice, credinţele cu pivire la poluare pot constitui un factor de intimidare pentru cei ce încalcă n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pte sunt prea grave pentru a i se mai permite făptaşului să rămână în viaţă. Pentru majoritatea faptelor există însă un remediu foarte simplu. Există ritualuri de desfacere, dezlegare, îngropăciune, spălare, ştergere, afumare şi aşa mai departe care pot fi eficiente, cu preţul unor pierderi minime de timp şi energie. Anularea unui delict moral depinde de starea de spirit a părţii ofensate şi de blândeţea pedepsei. Unele delicte au, pe plan social, efecte ce se răsfrâng în toate direcţiile şi care nu pot fi niciodată contracarate. Acele ritualuri de împăcare care semnifică îngroparea răului au efectul creativ caracteristic riturilor, în general. Acestea ne ajută să uităm tot ceea ce erau şi ne încurajează să nutrim sentimente bune. Încercarea de a reduce infracţiu-ie morale la delicte de poluare care pot fi anulate instantaneu prin ritualuri trebuie sa fie, într-un fel sau altul, în avantajul socie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mp;toa! P m vârstă &gt;sj ăn t) 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fgmah/fcy&amp;OKtes (ecfomihatdepro6C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uoW}! ' Ctitorul este asaltat de scurte istorisiri în care şi nnplitepe care le poate avea sexualitatea i*r* n”&gt;:” Mi&gt;i*? Br-f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r susţinători ai purităţii era tânăruJ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v-k: ^m e;'raH ţi sănătatea lui fizică. De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A SIMBOL ÎN PURITANISMUL VICT0R1A. N Jg^H amerjcane Dup. Cum arăta ^^ fe „cei mai înţelepţi şi mai de seamă oameni ai i, teres faţă de bunăstarea tineretului; şi acesţj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mith-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fascinează atât de mult negarea ideologică a sexualităţii din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vom găsi, după toate probabilităţile, în unicitatea ideologiei puritan victoriene. În nici o altă epocă din istoria Americii nu a mai existat un sistem d concepţii atât de elaborat, care să îngrădească în asemenea măsură sexualitatea. Apăru brusc, în anii 1830 şi 1840, acesta contrastează flagrant cu toleranţa sexuală excesivă secolului al XVIII-lea sau a secolului al XX-lea. Ceea ce am delimitat noi ca fiin „puritanism” a apărut, în America, în ultimele etape ale capitalismului pre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au folosit dintotdeauna de prescripţii sexuale pentru a face supoziţ: referitoare la comportamentul sexual. Însă prescripţiile sunt un lucru, iar comporta mentul e altul. Eu n-aş mai privi disputele primilor reformatori morali bărbaţi ca pe fereastră înceţoşată şi distorsionată ce dă către iatacurile jacksoniene; mi-aş propun mai curând să le tratez ca pe o afirmare simbolică a unor valori şi interese, ca pe un din nenumăratele ideologii apărute în societatea americană, o dată cu dezvoltarea so cială şi economică a acesteia. Cei ce se ocupă de istoria religiei nu studiază „teologi pentru a afla mai multe despre Dumnezeu, ci despre cultura în sânul căreia a apărut anumită teologie. Să încercăm, aşadar, să nu mai pornim în consideraţiile noastre despre puritatea sexuală de la ceea ce au făcut sau nu unii în pat, ci de la condiţiile di societatea şi familia americană din această ultimă etapă a preindustr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ul sexuală porneşte de la o mişcare de reformă iniţiată de bărbaţi Toate pamfletele şi cărţile pe această temă au fost scrise, în exclusivitate, de către bărbaţi ajunşi la maturitate. Iar acestea se adresau, fără excepţie, unui public tânăr, dt sex masculin. Lectures to Young Men on Chctstity, de Sylvester Graham, Hints for tk Young, de S. B. Woodward, Young Men 's Guide şi Physiology of Marriage, de Willian Alcott erau toate, implicit sau explicit, destinate băieţilor adolescenţi din internate sal colegii şi tinerilor funcţionari de la sate şi oraşe. Acesta era segmentul de populaţi căruia i s-a adresat Sylvester Graham în prelegerile susţinute de-a lungul strălucitei săli cariere de lector, în anii 1830 şi 1840. Publicul lui Graham. Nu era constituit (tm) şi medicale clasice, reformatorii mo damnau orgasmul masculin ca fiin susţineau că activitatea sexuală în s nocivă din punct de vedere fiziolâ mul masculin nu se poate justifica (mare parte a vieţii unui bărbat – şi i zeze prin abstinenţă. Bărbaţii trebu când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extrem de ir Aceste scrieri stăteau sub semnul] lescenţei şi tinereţii. Masturbarea este şi perverse”, tuna O. S. Fowler, în împotriva firii şi. Vătămătoare”. Fele cu faţă de dine (Fowler, 1856, p. tineretul Americii de vigoare şi i-a di” potrivă. „La tineri. Influenţa ei se face! Dea seama cât de mult au avut de suferiţi rea lor morală prin faptul că s-au con viciu sunt cu atât mai vătămătoare cu cât^ un alt doctor prin anii 1850 (Graham, l| Totul se petrecea în secret, fără ştirea i din fantezie, aceasta depăşea limitele i dată nu mi-a fost dat să stau de vorbă i totul despre această practică şi să nu în descrie”, remarca Woodward (185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a simbol în puritanismul victorian j bărbaţi în vârstă şi nici din tineri de la ţară, ci din studenţi ai noilor colegii de după | revoluţie şi din funcţionari ce urmau cursurile noilor atenee populare de la oraş. Acest gen de literatură este dominat de problemele, angoasele şi ispitele adolescentului Cititorul este asaltat de scurte istorisiri în care sunt expuse, cu lux de amănunte, efectele. Cumplite pe care le poate avea sexualitatea necontrolată, la vârsta adolescenţei. Eroul acestor susţinători ai purităţii era tânărul de sex masculin, iar ţelul vizat era educaţia lui morală şi sănătatea lui fizică. De puritatea acestuia atârnau viitorul şi stabilitatea cetăţii americane. După cum arăta Graham în primul paragraf din Lecture to Young Men, „cei mai înţelepţi şi mai de seamă oameni ai tuturor timpurilor au manifestat un viu interes faţă de bunăstarea tineretului; şi aceştia au considerat educaţia intelectuală, mala şi fizică a tinerilor, precum şi caracterul, şi situaţia lor ca fiind de o importanţă capitală pentru bunăstarea individuală şi socială a omenirii. Educaţia optimă a tinere-ilui. Stă la baza prosperităţii şi ferici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cumpătarea şi vegetarianismul cu o critică vehementă a practicilor medicale clasice, reformatorii morali au construit un model fiziologic prin care condamnau orgasmul masculin ca fiind cauza degradării fizice, mentale şi sociale. Aceştia susţineau că activitatea sexuală în scopul satisfacerii plăcerii personale este extrem de îocivă din punct de vedere fiziologic şi reprezintă, aşadar, un pericol social. Orgas-nul masculin nu se poate justifica decât printr-un singur scop – reproducerea. Cea mai nare parte a vieţii unui bărbat – şi mai cu seamă adolescenţa – trebuie să se caracteri-eze prin abstinenţă. Bărbaţii trebuie să-şi păstreze fecioria până spre treizeci de ani, înd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extrem de important, tinerii nu trebuie să practice masturbarea. Scrieri stăteau sub semnul groazei inspirate de clasica practică sexuală a ado-/scenţei şi tinereţii. Masturbarea este „cea mai josnică formă a destrăbălării excesive perverse”, tuna O. S. Fowler, în timp ce John B. Newman o considera „o crimă iiipotriva firii şi. Vătămătoare”. La aşa ceva se pot deda numai brutele, ca maimu-jele cu faţă de câine (Fowler, 1856, p. 48; Newman, 1856, p. 56). Masturbarea a stors ineretul Americii de vigoare şi i-a distrus inocenţa, deformând minţi şi trupuri, deo-Mtrivă. „La tineri. Influenţa ei se face mult mai serios simţită. Ei nu au cum să-şi ca seama cât de mult au avut de suferit energia lor fizică, vigoarea mentală şi simţi-a lor morală prin faptul că s-au complăcut în aşa ceva”. „Efectele acestui oribil iciu sunt cu atât mai vătămătoare cu cât se începe mai timpuriu practicarea lui”, arăta nalt doctor prin anii 1850 (Graham, 1837, pp. 77-9; Alcott, 1866, pp. 67-8, 72-4). Otul se petrecea în secret, fără ştirea adulţilor, departe de controlul lor. Hrănindu-se n fantezie, aceasta depăşea limitele realităţii. Era o practică larg răspândită. „Nicio-ită nu mi-a fost dat să stau de vorbă cu un flăcău de doisprezece ani care să nu ştie iul despre această practică şi să nu înţeleagă limbajul folosit de regulă pentru a o scrie”, remarca Woodward (1856, p. 5)., f u'. Uâ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monestări vizând copulaţia conjugală şi masturbarea aveau la bază o frică adânc înrădăcinată de orgasmul masculin. Acesta era considerat ca fiind copleşi tor, incontrolabil, devastator. Având un caracter nestăpânit şi anarhic, avea o mare putere de distrugere. Iată cum îşi exprima Graham temerile lui şi ale celorlalţi reformatori: „Convulsiile paroxistice care însoţesc desfrâul sexual produc cea mai intensă excitaţie şi duc la cea mai puternică agitaţie întregului sistem. Creierul, inima, plămânii, ficatul, pielea şi celelalte organe simt cum aceasta trece peste ele cu forţa copleşitoare a unei tornade. Inima, profund intoxicată şi zdruncinată de convulsii, pompează sângele, într-o cumplită congestie, către viscerele principale, producând presiune, iritaţii, disfuncţii, rupturi, inflamaţii şi uneori dezorganizare. Aceste excese, dacă sunt prea des repetate, vor avea, negreşit, cele mai cumplite efec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p. 49). „! -&gt;-?&lt;: –;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fti, i)7âbni aoisksfâuH ouno-'i sl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vit ca o forţă fizică de necontrolat, orgasmul masculin punea, de asemenea, în pericol ierarhia funcţiilor organismului. Reformatorii morali, ca de altfel majoritatea autorilor de scrieri medicale din acea-perioadă, priveau organismul ca pe un sistem închis de energie. Ei considerau că fiecare individ dispune de o cantitate limitată de energie nervoasă şi nutriţională, pe care organismul o repartizează diferitelor organe, în funcţie de importanţa pe care acestea o au în metabolismul general. În opinia lor, excitaţia sexuală şi orgasmul răstoarnă această ordine naturală, consumând sânge şi energie pentru nişte organe inferioare, cele mai puţin necesare omului -organele genitale. Organele nobile – creierul, inima, plămânii, adică părţile într-adevăr vitale ale organismului – sunt stoarse de putere, organele genitale devorează tot, căci devin „iritate, excitate şi insaţiabile” (Graham, 1837, pp. 58-74). &lt; &gt;,&lt;, -; -&lt;. * r; -* ff*”&gt; Ca să termine cu instabilitatea şi nesăbuinţa pe care ei le asociau cu toate dorinţele sexuale masculine, reformatorii morali au încercat să subordoneze aceste pofte unui sistem strict de legi aflate în afara controlului voinţei umane. Ei operau cu un sistem de legi, nu cu oameni; vedeau organismul omenesc ca pe o structură echilibrată, un sistem armonios. Legea ce guverna actul sexual masculin era ovulaţia femeii. Raportul sexual trebuia să aibă loc numai în cadrul conjugal şi numai atunci când soţia era în perioada fertilă, perioadă pe care numai ea o simţea, instinctiv. Soţii trebuie să aştepte avansurile soţiilor lor, spuneau ei. Aşadar raportul sexual trebuie să aibă loc o dată pe lună, până la apariţia sarcinii şi să nu se reia decât după înţărcarea copilului. Copulaţia în timpul perioadelor nefertile cauza, în opinia acestor reformatori, o dizlocare dezastruoasă a energiilor nervoase, atât la bărbaţi, cât şi la femei, distrugând masculinitatea celor dintâi şi feminitate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olile şi moartea îl pândeau pe tânărul destrăbălat al epocii în cauză. Conform pronosticului acestor reformatori, onanistul avea să-şi piardă nu doar sănătatea, ci şi masculinitatea. Masturbarea avea să-1 aducă într-o stare liminală, undeva între masculinitate şi feminitate. „Cine se dedă acestei patimi îşi pune în pericol bărbăţia”, avertiza frenologul şi reformatorul O. S. Fowler: „Bărbatul îşi pierde nobleSexul ca simbol în puritanismul victorian ţea, demnitatea, onoarea şi bărbăţia şi nu mai este îndrăzneţ, hotărât, decis, ambiţios, respectabil, devenind, în schimb, viciat, nehotărât, şovăielnic, timorat,. Neînsufleţit, nesigur în planurile sale,. Un trântor, atât în ochii lui, cât şi pentru societate” (1856, pp. 28-9). Onanistul, arăta Trall, va fi „timid, se va teme de propria umbră, va fi nesigur. Şi nu va mai merge drept şi ţanţoş, conştient de bărbăţia şi aspiraţiile sale înalte, ci va merge cu pas mic, umil, slugarnic, josnic, pervers. Această practică secretă îi afectează şi vigoarea fizică, şi cea mentală, umbrindu-i astfel nobleţea şi bărbăţia şi degradându-i sufletul” (1856, pp.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indicii care duc la ideea că reformatorii morali se prea poate să fi folosit termenul de masturbare ca simbol pentru homosexualitate. Onanistul efeminat avea toate caracteristicile specifice homosexualului. Mai mult decât atât, se pare că femeile îi provocau repulsie. Unul după altul, scriitorii le reproşau onaniştilor faptul că evită femeile şi refuză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rdonăm noi, ca istorici, acest sistem de concepţii greşite despre'fiziologie şi grozăvii sexuale? Acest tip de sistem ideologic, bazat pe un control strict al organismului şi reguli de castitate, care presupune o ordine ierarhică în cadrul unui univers închis şi acte de încălcare a acestei ordini nu este caracteristic numai Americii din epoca victoriană. Exemple similare putem găsi în toate epocile şi în întreaga lume. În ultimul deceniu, antropologii au început să interpreteze astfel de ideologii ca pe nişte sisteme simbolice care semnalează schimbări sociale şi tensiuni culturale. Ei au descoperit că societăţile în sânul cărora au apărut acestea erau extrem de preocupate de controlul social şi de reducerea fenomenului dezmembrării instituţiilor şi a familiilor. Aceste ideologii sunt axate pe un sistem rigid de norme în care moralul se contopeşte cu fizicul, un sistem care nu mai lasă loc hazardului. Până şi cel mai neînsemnat detaliu trupesc cântăreşte mult în balanţa destinului unui individ, a unei familii sau a unui grup. Nici un produs alimentar interzis, nici un act fizic nu scapă neobservate. Există un echilibru bine stabilit între energia consumată de către organism şi randamentul lui. Boala este strâns legată de păcat; ea este o pedeapsă pentru păcatele comise (Douglas, 1970, cap. 1 şi pp. 111,114, 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terpretare porneşte de la recunoaşterea logicii emoţionale şi simbolice legate de percepţia pe care o are individul asupra relaţiei sale cu societatea, cu familia şi corpul său. Această logică afectivă este determinantă pentru formularea jmbolurilor culturale. Există legături complexe şi ironice între organismul fizic şi [politic. Corpul fizic joacă atât rolul unui microcosmos, cât şi al unui contrapunct în ort cu organismul structurii sociale şi al convenţiilor sociale. Cu toate că simboliorganismul social, corpul fizic cuprinde, în acelaşi timp, şi necesităţile carnale: ameninţă să pervertească, să păteze puritatea corpului alegoric (Douglas, 1970, |. 98, 99,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fizicul ca pe un simbol al nonfizicului nu înseamnă însă a nega volupta-reprezentărilor trupeşti. Tocmai această componentă psihosexuală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SMITH-ROSENBERG corpul în simbol. Antropologul Victor Turner susţinea că toate simbolurile sunt, de fapt, bipolare, adică deopotrivă senzoriale şi sociologice. Aspectul lor senzorial incorporează afectul atemporal al emoţiilor primitive specifice grupurilor sociale, mo-delând senzorialul şi atemporalitatea într-un vocabular empiric social, ce exprimă valori concrete (1967, pp. 28, 2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pul este un simbol, atunci încercarea de a-i controla funcţiile, de a legifera şi a pedepsi relevă dorinţa de a ţine sub control sau de a proteja anumite instituţii şi grapuri din societatea respectivă. Dacă se crede despre corpul omenesc că este ameninţat de forţe incontrolabile, putem presupune că este vorba despre o societate sau un grup social care se teme de schimbare – o schimbare pe care o percepe ca fiind deopotrivă puternică şi imposibil de ţinut sub control. Societatea se bazează pe conceptul de ordine şi eradicarea dezordinii. Ordinea, în planul simbolic şi metaforic, este învestită, prin natura sa, cu capacitatea de a se autoconserva şi de a respinge forţele dezordinii. Aceasta din urmă dispune însă şi de o forţă proprie, fără de formă. Ordinea şi dezordinea, susţine Douglas, sunt asmuţite una împotriva celeilalte în toate culturile. Lipsa formei poate apărea mai cu seamă atunci când societatea sau anumite grapuri din cadrai unei societăţi trec printr-o schimbare rapidă, orientându-se ori către o structură mai puţin conturată, ori către una nouă, încă neîncercată. Xy, 6âi”, Acesta este cazul societăţii americane din ultimele etape ale capitalismului comercial preindustrial. Multe din conflictele pe care istoricii şi sociologii le-au sesizat în societatea jac ksoniană ar putea fi văzute foarte bine prin prisma unei lupte fără de sfârşit între formă şi lipsa de formă. Adversarii ordinii ritualizate, structurate, tradiţionale de pe atunci apărau forţa creatoare a individualismului „neîngrădit”, potenţialul şi atractivitatea noilor pământuri din vest, revoluţia mijloacelor de transport, oraşele noi şi puternice, graţia divină, regeneratoare, coborâtă ca o mană cerească asupra nevoiaşilor, a celor fără carte, a tinerilor şi a femeilor. Conservatorii se temeau de această forţă şi o priveau ca pe un atac împotriva structurilor stabile ale societăţii, care-şi aveau propriile lor surse de putere: prevederile constituţionale, bogăţia şi autoritatea, tradiţia, familia patriarhală, Biserica, clerul educat şi o teologie ce recomanda insistent o educaţie în spirit creştin. Şi unii, şi alţii se temeau de forţa încă şi mai neîngrădită a pământului necultivat şi „sălbatic”, a „individualismului prometeic” al răzvrătirii, a naturii „nestăpânite”. Aşa se face că toţi jacksonienii – fie ei liberali sau democraţi, colonişti sau aristocraţi educaţi – trăiau într-un univers afectiv şi simbolic în care ordinea trebuia să ducă o luptă necontenită împotriva dezordinii. Şi ceea ce e foarte important, în cadrul sistemului sexual pe care-1 creaseră reformatorii morali jackson-ieni, nu ejacularea sau penetrarea unei femei constituiau o ameninţare, ci însuşi orgasmul, sălbatic şi nestăpânit, care zvâcnea în trapul bărbatului, secătuindu-1 de energie şi răvăşindu-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rent ca într-un sistem în care forma trebuia să se lupte cu lipsa de formă să apară şi câţiva indivizi rămaşi în afara structurilor recunoscute sau oscilând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a simbol în puritanismul victorian două categorii sociale. Este vorba despre două situaţii: marginalitatea, definită ca lipsă a puterii, a poziţiei sociale sau a poziţiei centrale dintr-un complex sistem social de roluri şi responsabilităţi; şi liminalitatea, specifică unei persoane ce oscilează între doua stan şi care, în consecinţă, nu are rolurile şi responsabilităţile nici uneia (Turner, 1967, pp. 93-111). Figurile din ambele categorii rămân, prin chiar natura lor, în afară şi sunt străine, aşadar, de ordine şi control. În culturile care-şi simt ameninţate ordinea lor tradiţională, figurile marginale şi liminale sunt considerate deosebit de periculoase, atât pentru ele înseşi, cât şi pentru ceilalţi. Ele sunt la margine, între formă şi absenţa formei. Acestea reprezintă forţa lipsei de formă, având, totodată, şi portiţe către tărâmul formei. Pot avea, de fapt, rolul unui ca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iecare din aceşti factori reprezintă, în acelaşi timp, propria formă de deviere şi pericol. Marginalitatea este o stare relativ permanentă şi se referă la poziţia unui individ sau a unui grup într-o structură socială. Douglas arată că „în sistemele sociale în care este nevoie de oameni care să aibă un rol periculos de incert, aceste persoane sunt învestite cu puteri incontrolabile, inconştiente, periculoase, reprobabile” (1966, p. 99). Sunt considerate persoane antisociale, caracterizate prin „mizerie, obscenitate şi ticăloşie'„. Tipul liminal este la fel de periculos. Liminalitatea sugerează, de cele mai multe ori, procesul de tranziţie. Individul se raportează nu atât la cei ce fac parte din acelaşi sistem social, cât la situaţia sa din trecut şi din viitor. | Trecerea dintr-un anumit stadiu al ciclului vieţii în altul constituie un exemplu clas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minalitate. Aşadar, liminalitatea se referă la gen, iar marginalitatea la localizare. Băiatul aflat la vârsta pubertăţii este, prin excelenţă, o figură liminală. Ritualurile tradiţionale de trecere au menirea de a anihila acest pericol. America epocii i jacksoniene vine să adauge la aceste angoase universale propriile dificultăţi economice ' şi sociale. Adolescentul care nu-şi avea ucenicia făcută era şi marginal, şi liminal totodată. În secolele al XVII-lea şi al XVIII-lea, ucenicia avea două funcţii sociale esenţiale. Îi separa pe adolescenţi de casa părintească, izolându-i şi confirmându-le, ritualic, statutul de tranziţie. Încheierea uceniciei marca, ritualic vorbind, maturizarea sexuală şi socială a acestora. Acest sistem avea însă şi o funcţie socio-economică esenţială, căci instruia tineretul lipsit de experienţă pentru o anumită meserie, oferin-du-i o anumită poziţie şi o serie de responsabilităţi în ierarhia societăţii preindustriale. 0 dată cu dezintegrarea ordinii ierarhice economice şi sociale a secolului al XVIII-lea, a dispărut şi ucenicia ca instituţie socio-sexuală şi socio-economică. Băieţii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femeile au început să frecventeze, în număr din ce în ce mai mare, academiile şi colegiile (mai ales începând cu anii 1870) au apărut discuţii similare pe tema pericolului pe care-1 reprezintă educaţia pentru sănătatea şi moralitatea femeilor. S-a stabilit atunci o legătură directă între boală şi schimbarea rolurilor în societate. Este încă un exemplu care arată că bărbaţii tratau băieţii adolescenţi şi femeile cam în acelaşi mod – mai ales când era vorba despre schimbarea rolurilor (vezi Smith-Rosenberg şi Rosenberg,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pregătiţi în mod realist şi ritualic pentru o lume bine rânduită. Aceştia au rămas marginalizaţi social exact atunci când s-a dizolvat şi instituţia care îi adusese în acest stadiu liminal. Nu întâmplător au ales bărbaţii puritani tocmai tineretul jackso-nian ca simbol al forţelor dezordinii, schimbării şi sexualităţii, pe care ei le considerau un pericol pentru trupul bărbatului, şi deci şi pentru lumea lor patriarhală, idilică şi statică a secolului al XVIII-lea. Pericolele inerente liminalităţii şi marginalizării s-au intersectat şi s-au contopit la tineretul jacks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pocii jacksoniene era privit ca un pericol. El reprezenta un posibil focar de infecţie atât pentru el însuşi, cât şi pentru progeniturile sale (Alcott 1866, p. 77). Şi ceea ce era şi mai îngrijorător, sexualitatea neîngrădită a adolescenţilor periclita însăşi ordinea şi structura societăţii. Scriitorii din anii 1830 şi 1840, care pledau pentru puritate, vedeau în tineretul de sex masculin o forţă despotică latentă, ce încălca dreptul civil şi regulile morale, ce se preta la comerţul ilicit, fără a ţine cont de restricţiile comerciale, pentru a distruge, în cele din urmă, ordinea socială. Iar bărbaţii mai în vârstă nu-i puteau opri pe tineri: „Cum să nu se aprindă atunci. Senzualitatea tânărului într-o patimă de o forţă despotică, care ori îl face să încalce legile şi regulile morale şi să se scoboare la a face comerţ ilegal, ori, mai pe ascuns, să cadă pradă viciului şi mai degradant şi distructiv al auto-pângăririi? La ce bun atunci legile morale şi codul civil? E ca şi cum am încerca să împiedicăm erupţia unor vulcani în care mocneşte deja focul. Şi să stăvilim şuvoiul de lavă, pentru a salva lumea de lapieire” (Graham, 1837,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ără experienţă, adunaţi laolaltă în noile instituţii de învăţământ – şcoli internat, licee sau colegii – funcţionarii de la oraş, tinerii de la pension trăiau cu toţii departe de nucleul familiei şi în afara structurii economice. Acestea erau adevăratele figuri liminale ale lumii jacksoniene. Sexualitatea lor era pericolul ce putea duce la distrugere. Masturbându-se, aceşti bărbaţi se omorau pe ei înşişi şi îşi pângăreau propr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şi mai cu seamă cele cu internat, noile licee şi colegii reprezentau, în viziunea reformatorilor, o dublă ameninţare. Astfel de instituţii, create pentru a veni în întâmpinarea noii societăţi comerciale şi urbane, le ofereau băieţilor posibilitatea de a-şi croi un drum în această lume. În acelaşi timp, creând un cadru instituţional pentru o cultură separată a tineretului, acesta le permitea tinerilor să se ridice împotriva vremurilor; aşadar, figurile liminale se puteau organiza împotriva rânduielii tradiţionale. Odată desfiinţat sistemul uceniciei, nu mai exista nici un fel de ritual adecvat de trecere care să-1 scape pe adolescent de forţele lui periculoase şi să-1 reintegreze într-o societate organizată. Bărbaţii angajaţi în această reformă morală încercau cu disperare să facă iarăşi din familie o instituţie care să împiedice adolescentul să-şi croiască drumul către autonomie şi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un pericol, iar oraşul o capcană. Băieţii puteau merge la şcoală fără a-şi părăsi căminul. Tinereţea şi inocenţa – şi mai ales privirile iscoditoare ale direcSexul ca simbol în puritanismul victorian torului – îi mai puteau proteja chiar şi la pension. În schimb, cei ce stăteau la oraş, în internat şi umblau zi şi noapte cu alţi tineri „lăsaţi de capul lor” erau expuşi unui pericol mult mai mare. Nu numai că nu mai erau ţinuţi în Mu de restricţiile patriarhale, dar oraşul însuşi reprezenta o ispită care îi co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timula simţurile. Era locul unde se găseau delicatese noi, din import, cu care se delecta mica burghezie. Ceaiuri străine, cafea, cacao, sosuri copioase; condimente noi; băuturi tonice, chiar şi cărnuri preparate după reţete savuroase – toate aprindeau sângele şi stimulau organele sexuale, după care nu putea urma decât masturbarea. „Dacă ne învăţăm progeniturile prea timpuriu să consume cărnuri la discreţie şi le obişnuim cu. Mâncăruri copioase şi cu ceai, cafea şi vin,. Precum şi cu alte stimulente prin care ne nenorocim cu nesăbuinţă viaţa, le efeminăm trupurile cu aşternuturi de puf şi veşminte noi”, arăta Sylvester Graham, cu glas tunător, adresându-se părinţilor prea indulgenţi şi moderni. „Mai pe scurt, dacă îi educăm cu asiduitate în spiritul acestor deprinderi degradante, în lux, indolenţă, voluptate şi senzualitate, ne vom simţi. Obligaţi să le dăm şi ocazia să păcătuiască. Dacă scăpăm totuşi de chinul sfâşietor de a-i vedea prea devreme în ghearele patimilor” (1837,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ziologic al păcatului şi pedepsei, aşa cum a fost el construit de către reformatorii morali de sex masculin, avea toate elementele specifice unui sistem clasic de poluare. Ingerarea mâncărurilor interzise otrăvea sistemul, viciind organismul fşi, implicit, moralitatea şi raţiunea persoanei respective. Fanteziile sexuale, orgasmele l şi în special masturbarea aveau aceleaşi efecte. Sângele onanistului „se aprinde”, „se [strică” şi se „infectează” (Fowler 1844, p. XII; Trall 1856, pp. 25-6; Woodward 1856, p. 7). Anumite încălcări ale codului sexual şi dietetic se soldează automat cu Iurmări fiziologice bine definite. În cartea sa, intitulată Spermatorrhoea (1858), |R. Calhoun descria procesul de viciere. Mecanismul era lent, dar implacabil: „abuzurile. Distrug organismul. Distrugerea nu se produce dintr-odată; încet, dar sigur, [onanistul îşi împrăştie în propriul corp, picătură cu picătură, o otravă care, dacă nu &gt;te eliminată la timp, duce inevitabil la moarte” (p. 8). Spermatoreea este o boală [Specifică masturbării. Acest „viciu secret” era răsplătit printr-o boală, ea însăşi secretă îşi întru totul ascunsă vederii. în cadrul acestui sistem jacksonian, figurile liminale jderanjau; iar actele liminale – orgasmele fără finalitate procreativă, masturbarea, [homosexualitatea – erau interzise. Pedeapsa era o otravă lentă,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uare a sistemelor de tabu-uri reprezintă un sistem imaginar prin care se [pedepseşte, în mod miraculos, o anumită conduită. Dacă s-ar renunţa însă la plăcerile [individuale, tinerii bărbaţi, familiile lor şi societatea ar avea parte de o infinită răsplată. IPe tânărul pur, care respecta interdicţiile alimentare şi sexuale impuse de reformatori, îl [aştepta un viitor de aur, din care durerea, boala şi imoralitatea lipseau cu desăvârşire. Concepţiile despre ereditate din secolul al XlX-lea se caracterizează prin activismul şi ptimismul specifice epocii. Departe de a opera după principii deterministe, această [ideologie susţinea că stă în puterea fiecărui individ să-şi întărească sau să-şi slăbească propria constituţie. Mai mult decât atât, aceste acţiuni, fie ele bune sau rele, se transmit generaţiilor viitoare; astfel, un bărbat slab şi bolnăvicios îşi poate întări constituţia şi îşi poate îmbunătăţi potenţialul ereditar respectând un anumit regim dietetic şi sexual. Copiii săi şi urmaşii acestora vor putea atinge perfecţiunea. După cum arăta O. S. Fowler în prefaţa la ghidul său matrimonial, Love and Parentage, „atunci şi numai atunci când oamenii vor şti cu adevărat cum să se IUBEASCĂ, să se CĂSĂTOREASCĂ şi apoi să procreeze, când vor şti să-şi CREASCĂ, să-şi ÎNGRIJEASCĂ şi să-şi EDUCE copii, atunci vor fi pe deplin şi cu adevărat fiice şi fii fericiţi şi sfinţi ai „Domnului Atotputernic”, spre deosebire de acele mârşave şi depravate scursuri ale umanităţii, care fac umbră pământului. O, cât de perfectă este natura noastră dumnezeiască şi ce posibilităţi vaste ne oferă! Dar, vai, şi câte diformităţi!” Tânărul virtuos, departe de a genera dezordine şi distrugere, devenise noul Christos. În iconografia protestantă a secolului al XlX-lea, tânărul abstinent o înlocuia pe Sfânta Fecioară: el era reprezentat stând în picioare pe glob şi strivind capul şarpelu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reformatorilor puritani, femeile erau reprezentate ori ca nişte târfe, ori ca madone. Femeia care-şi afirmă sexualitatea este ispititoarea şi castratoarea clasică. Pericolul ce rezidă în sexualitatea acesteia îi pândeşte mereu pe bărbaţi şi răzbate până la ei prin orice mijloc posibil. Ea este un blestem. Şi nu îi seduce numai pe bărbaţi, ci şi pe femei. Satisfăcându-şi propriile pofte, aceasta le iniţiază pe suratele ei mai neştiutoare în plăcerile masturbării şi ademeneşte femei „virtuoase [şi] vrednice” pentru a le învăţa să devină prostituate. „Cele mai temute sunt cele care vatămă şi produc nenorociri”, ne avertizează Alcott (1866, p. 51). Nu este lipsit de importanţă faptul că bărbaţii care pledau pentru puritate erau de părere că fetele americane, neprihănite prin firea lor, sunt corupte prin practicile degradante aduse din alte ţări. De pildă, dacă o domnişoară avea nesăbuinţa să le imite pe europence şi să plece de acasă, pentru a beneficia de o educaţie superioară – şi artificială – prin intermediul vreuneia din noile pensioane sau academii pentru fete, atunci viciile venetice, şi mai cu seamă obiceiul masturbării, învăţat de la alte fete şi practicat împreună cu ele, ar fi putut s-o corupă. „Dar ferească Dumnezeu ca. Obiceiurile depravate ale acestei vieţi artificiale să facă o astfel de Sodoma din draga noastră patrie”, exclama Graham, folosind o imagine ciudată pentru a descrie sexualitatea feminină – şi mai ales lesbianismul (1837, p. 20). Tinerele fete, ca şi băie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le puteau seduce şi ca mame. Trall (1853, p. 29), care consideră că impulsurile sexuale sunt efecte ale stimulării orale adică ale ingerării unor alimente interzise – era de părere că mamele sunt primul şi cel mai important factor de corupţie pentru copii lor. „Din nefericire, mamele cad în greşeală. Ele pervertesc mereu poftele pruncilor şi copiilor lor, ispi-tindu-i şi îmbuibându-i cu tot felul de mâncăruri de frupt, până când aceştia sunt absolut nevoiţi să îndrăgească şi să-şi dorească ceea ce instinctual detestă şi le repugnă”. Observaţia lui Trall este semnificativă atât din punct de vedere psihanalitic, în ceea ce priveşte frica şi ura bărbaţilor faţă de femei, cât şi din punct de vedere simbolic, din perspectiva interdicţiilor legate de viciere ingerarea alimentelor otrăvitoare, interzise şi consecinţele psihosexuale ale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1, itf, Sexul ca simbol în puritanismul victorian altfel, erau în pericol şi reprezentau un pericol atunci când căutau să se desăvârşească din punct de vedere intelectual, prin noile stmcturi sociale, căci ele nu mai puteau veghea la vechea rânduială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femeia pură, frigidă, devotată copiilor săi, ţinând cu dinţii de rolul ei tradiţional, de stăpână a casei, putea mântui căminul şi societatea. Reformatorii puritani considerau că aceste femei au o putere sexuală absolută asupra bărbaţilor. Aceştia trebuiau să adopte o anumită dependenţă sexuală şi să se supună femeilor, care erau forţa procreativă. în schimbul acestei puteri sexuale, femeia trebuia să-şi îngrădească dorinţele sexuale încă şi mai mult decât soţul ei. Ea avea, de asemenea, datoria de a-1 sluji pe acesta şi pe copiii ei în toate privinţele; trebuia să-şi limiteze orizontul doar la treburile gospodăreşti şi creşterea copiilor, să fie supusă, modestă şi neostenită în aceste domenii. Dacă tânărul avea nevoie de un model de lăudabilă suferinţă, acesta nu putea fi decât mama, sora sau soţia lui. La urma urmelor, femeile şi familia reprezintă simboluri ale ordinii, continuităţii şi armoniei. Căsătoria „este. Lanţul de aur ce ţine unită societatea. Căsătoria, privită ca îndatorire, trebuie să ne fie ţelul în tot ceea ce înseamnă educaţia noastră” (Alcott, 1866,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şi simbolurile folosite de reformatorii morali aveau mai multe funcţii şi vizau diverse aspecte ale realităţii. Pe de o parte, ele erau o expresie a necontenitei temeri faţă de forţa şi incontrolabilitatea orgasmului, de complexul lui Oedip şi de angoasele şi fascinaţia pe care le exercită sexualitatea şi forţa reproductivă a femeii asupra bărbatului. Pe de altă parte, acestea propuneau un model de regim sexual pentru o burghezie proaspăt urbanizată, care s-a văzut dintr-odată nevoită să schimbe radical obiceiurile legate de procreare din ultimel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e şi de corecte ar fi aceste explicaţii, ele sunt totuşi parţiale. Ele nu tratează sistematic controversele şi imaginile referitoare la puritatea sexuală. Deşi conţin elemente universale semnificative, credinţele populare, simbolice şi metaforice trebuie privite şi înţelese ca parte a culturii din car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e, de asemenea, analizate ca un întreg coerent. Nu putem scoate din context anumite metafore şi observaţii, pentru a le analiza în mod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sistem cosmic în care forma se confruntă cu lipsa de formă şi în care figurile liminale erau privite ca un pericol. Era un sistem menit să călăuzească paşii familiei americane prin faza critică a adolescenţei – un proces care ameninţa să distrugă familia şi societatea. Transformările bizare pe care le-au făcut reformatorii morali în ceea ce priveşte teoriile medicale tradiţionale despre etiologia şi tratarea bolilor, precum şi obtuzitatea recomandărilor lor sexuale au o logică emoţională, dacă nu cognitivă. Funcţia pe care o îndeplinesc în cadrul culturii lor a deveni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tt, William, 1866, The Physiology of Marriage, Boston, Dins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un, George R., 1858, Report of the Consulting Surgeon on Spermatorrhoea or Sexual Weakness. Impotence, the Vice of Onanism, Masturbation, or Self-Abuse and the Diseases of the Sexual Organs, Philadelphi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Mary, 1966, Purity and Danger. An Analysis of Concepts of Pollution and Taboo, New York, Praeger. 1970, Natural Symbols, New York, Vin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O. S., 1844, Love and Parentage, New York, Fowlers &amp; Wells. 1856, Amativeness, or Evils and Remedies of Excesive and Perverted Sexuality, New York, Fowlers and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ylvester, (1834) 1837, Lecture to Young Men on Chastity, ed. A IlI-a, Boston, Light &amp; Ste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J. B., 1856, Philosophy of Generation: Its Abuses with Their Causes, Prevention and Cure, New. York, Fowlers &amp;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Rosenberg, Caroll şi Charles Rosenberg, 1973, „The Female Animal: Medical and Biological Views of Women's Role în Nineteenth-Century America”, m_Journal of American History, 60 (septembrie): 33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l, R. T., 1856, Home-Treatment for Sexual Abuses. A Practice Treatise, New York, Fowlers &amp;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Victor, 1967, The Forest of Symbols, Ithaca, N. Y., Corneli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famuel] B [ayard], 1856, Hints for the Young în Relation to the Health of Mind and Body, Boston,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ASUPRA CULTURII: MAR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 Thompson, Ritualurile întraju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Willis, Masculinitatea şi munca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ÎNTRAJU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Thompson „Istoria vechii Anglii” scapă mereu demersurilor noastre analitice. Am putea desluşi mai limpede tendinţele schimbării dacă ne-am aminti că Revoluţia Industrială nu a fost un context social stabil, bine cristalizat, ci o fază de tranziţie de la un mod de viaţă la altul. Nu trebuie să vedem în ea o comunitate „tipică”, ci mai multe comunităţi diferite coexistând toate laolaltă. În toate aceste comunităţi au acţionat o serie de influenţe convergente, ducând la ridicarea nivelului de conştiinţă şi disciplină al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uncitoare de la începutul secolului al XlX-lea nu era nici un produs al paternalismului şi nici al metodismului, ci apăruse, în primul rând, prin strădaniile susţinute ale clasei muncitoare. În Manchester sau în Newcastle, de pildă, există o tradiţie a sindicatului şi a societăţilor de întrajutorare, bazate pe autodisciplină şi spirit comunitar, care datează încă din secolul al XVIII-lea. Regulile instituite de ţesătorii din Manchester prin anii 1750 puneau un accent deosebit pe metodă şi normele instituţionale. Membrii comitetului trebuiau să fie aşezaţi într-o anumită ordine. Uşile trebuiau să rămână închise. Existau reguli foarte stricte pentru păstrarea în siguranţă a „căsuţei”. Celor din comitet li se amintea mereu că „lipsa de cumpătare, duşmănia şi hula sunt paraziţii şi ciuma care rod însăşi inima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ceastă Societate nu ca pe o şleahtă de bărbaţi care se întâlnesc ca să se desfete cu bere şi tutun şi să pălăvrăgească vrute şi nevrute, ci ca pe o societate menită să apere drepturile şi privilegiile unei bresle prin care îşi câştigă existenţa. Vreo câteva sute de oameni. Ce ciudat e să-i vezi pe membrii acesteia învălmăşindu-se alandala şi pălă vrăgind vrute şi nevrute”. ' -UL^~- – „Decenţă şi Ordine” sunt cuvintele-cheie; ba se speră chiar că atunci când „domnii şi magistraţii” vor respecta o asemenea ordine „mai degrabă se vor pleca în faţa ei, în loc s-o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dul artizanului care se respectă pe sine, deşi speranţa că această seriozitate ar fi putut câştiga simpatia autorităţilor s-a dovedit a fi deşartă. Tot într-o astfel de şcoală, la Londra, au învăţat personalităţi precum Hardy şi Place. Însă, pe măsură ce revoluţia industrială avansa, acest cod a început să fie adoptat de un număr din ce în ce mai mare de muncitori (uneori sub forma unor reguli). Comercianţi mărunţi, meşteşugari, muncitori încercau cu toţii să se asigure împotriva bolilor, şomajului sau cheltuielilor de înmormântare' înscriindu-se într-o „căsuţă” sau o societate de întrajutorare. Însă disciplina necesară pentru păstrarea în siguranţă a fondurilor, ordinea ce trebuia respectată în cadrul şedinţelor şi rezolvarea conflictelor presupuneau depunerea unor eforturi de autostăpânire la fel de mari ca şi cele cerute de noile discipline ale muncii. Dacă am trece în revistă toate regulile şi normele societăţilor de întrajutorare care existau în Newcastle şi în alte ţinuturi pe vremea războaielor napo-leonice am descoperi o listă de amenzi şi sancţiuni mai severe decât cele impuse de un cultivator de bumbac din Bolton. Exista o Adunare Generală, care dădea amendă oricărui membru care „se lega de” un altul care a încasat plata pentru concediu medical, care bea de Sabat, îl loveşte pe un altul, „îi spune vorbe de ocară”, vine băut la şedinţă sau ia numele Domnului în deşert. În cadrul anumitor frăţii se impuneau amenzi pentru beţie, indiferent de circumstanţe, sau pentru neparticiparea la funeraliile fraţilor sau ale soţiilor lor. Societatea Sticlarilor (fondată în 1755) percepea amenzi pentru nepre-zentarea la şedinţe sau pentru cei care refuzau să fie, prin rotaţie, ofiţeri de serviciu, apoi pentru cei ce nu păstrau liniştea atunci când li se cerea acest lucru, vorbeau toţi deodată, îi răspundeau urât reprezentantului societăţii, făceau pariuri în cadrul clubului sau (ca regulă generală) dezvăluirea secretelor în afara societăţii. Mai mult decât atât, „Persoanele care sunt infame, lipsite de caracter, arţăgoase sau dez-~” ordonate nu vor fi primite în această societate. Nu se admit mineri, cărbunari, săpători sau barc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ii, ca să nu se lase mai prejos, au adăugat o regulă prin care îi refuzau dreptul la beneficii băneşti oricărui confrate care a contractat „vreo boală ca urmare a împreunării cu o femeie necurată sau care are blenoragie sau sifilis”. Membrii acestei frăţii erau amendaţi dacă-şi ridiculizau sau îşi întărâtau vreun confrate. Adunarea Generală îl putea priva de beneficii pe orice membru care pretindea plata concediului medical şi era surprins „la cârciumă, la jocuri de noroc sau beat”. În scopul păstrării ' Clasa muncitoare ţinea extrem de mult la ceremonia înmormântării. O înmormântare sărăcăcioasă era cea mai mare ruşine cu putinţă. Această ceremonie era profund influenţată de folclor şi muribunzii erau foarte preocupaţi de ea. „Aş vrea, scria un ludit condamnat la moarte, ca John Rawson, John Roberts şi John Roper să-mi ducă sicriul; pe ceilalţi trei alege-i tu, draga mea soţie” (The Surprising. History of „General Ludd”,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întrajutorării unanimităţii se fixaseră amenzi pentru acei membri care propuneau „un discurs sau o dispută pe o temă politică sau religioasă, legată de guvern sau guvernanţi”. Societatea de întrajutorare a Tuturor Meseriilor instituise o regulă asemănătoare cu cea a „capturării” unei piese la jocul de dame; „dacă un membru avea ocazia să-şi amendeze un confrate şi nu o făcea, el era, de asemenea, amendat”. Căruţaşii percepeau amenzi şi pentru instigarea la băut şi fumat fără permisiunea liderilor. Tâmplarii adăugaseră o sancţiune şi pentru „sentimente neloiale” şi „cântec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din aceste reguli, ca de pildă interzicerea comentariilor şi cânte-celor politice, ar trebui tratate cu băgare de seamă. Dacă unele din aceste societăţi erau cluburi selecte de întrajutorare a bolnavilor, care nu aveau mai mult de douăzeci-treizeci de membri ce-şi ţineau şedinţele la un han, altele se prea poate să fi fost un paravan pentru activităţi sindicale; se poate, de asemenea, ca la Newcastle şi la Sheffield, după cele Două Acte, societăţile de întrajutorare să fi devenit o acoperire pentru o organizaţie iacobină. (O societate de întrajutorare de tip „companie”, din 1816, recunoştea că multe societăţi din Newcastle au „reglementări în spiritul loialităţii, patriotismului şi bunei împăcări”. Autorităţile au fost extrem de suspicioase faţă de aceste societăţi în perioada războiului şi regulile instituite prevedeau, printre altele, şi înregistrarea în dosarele magistraţilor locali. Oricine este familiarizat însă cu regulile şi normele anumitor sindicate şi societăţi muncitoreşti din zilele noastre îşi poate da seama că practicile de azi derivă din regulile de odinioară. Privite în ansamblu, acestea relevă un grad înalt de autodisci-plină şi instituirea unei ordini cu adevărat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arată că în 1793 societăţile de întrajutorare aveau 648.000 membri, în 1803 – 704.350, iar în 1815 – 925.429 membri. Cu toate că înregistrarea oficială, conform primei Legi a Societăţilor de întrajutorare din 1793, a permis protejarea fondurilor revendicate prin instanţă în cazul neîndeplinirii obligaţiilor de către ofiţerul de serviciu, un număr mare, însă nedeterminat de cluburi nu erau înregistrate. Ori era vorba de o anumită ostilitate faţă de autorităţi, ori de inerţia parohiei, ori de o mare confidenţialitate, care, după cum remarca dr. Holland, a fost suficient de bine păzită pentru a-i zădărnici ancheta întreprinsă în Sheffield, prin anii 1840. Aproape toate societăţile dinainte de 1815 aveau un caracter strict local şi autonom şi, pe lângă asigurările medicale, se ocupau şi de organizarea de petreceri în cluburi de noapte, „excursii” anuale sau sărbătorirea anumitor evenimente. În 1805, cineva observa lângă Matlock: „. Cam 50 de femei, în faţa cărora mergea un lăutar care interpreta un cântec vesel. Era o societate de întrajutorare a femeilor ce se duseseră la o slujbă, la Eyam şi acum mergeau să ia cina împreună, un lux pe care societatea noastră de întrajutorare din Sheffield nu şi-1 permite, limitându-se, în general, la a bea ceaiul împreună, a cânta, a dansa, a fuma şi a se delecta cu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THOMPSON în cadrul societăţilor de întrajutorare puţini erau cei care să aibă un statut social mai înalt decât cel al funcţionarilor sau al micilor comercianţi; majoritatea erau meşteşugari. Faptul că fiecare avea fonduri depuse în cadrul societăţii asigura o mai mare stabilitate a membrilor şi o participare mai activă la auto-administrare. Aproape că nu existau membri din clasa de mijloc şi, cu toate că erau simpatizaţi de către unii patroni, comportamentul lor lăsa prea puţin loc pentru o îndrumare paternă. Greşelile datorate lipsei de experienţă în munca de secretariat erau frecvente, fapt pentru care existau destui ofiţeri care nu-şi făceau datoria. Fiind răspândite în toată ţara, acestea erau nişte (chinuitoare) şcol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itatea societăţilor de întrajutorare şi nepăsarea acestora faţă de ochiul scrutător al burgheziei constituie indicii clare ale dezvoltării culturii şi instituţiilor autonome ale clasei muncitoare. Aceasta era subcultura din care au luat fiinţă sindicatele mai puţin stabile şi în sânul căreia s-au format reprezentanţii sindicali'. În cele mai multe cazuri, regulile sindicale erau versiuni mai elaborate ale aceluiaşi cod de comportament ca cel folosit de societăţile de asigurare medicală. Uneori, la acestea se adăugau o serie de norme ale frăţiilor masonice secrete, ca în cazul Dărăcitorilor de lână: „Străini, la baza Lojei noastre-i principiul iubirii şi-al unităţii Şi-autoprotejarea după legile echităţii; Când misticele noastre taine ţi le vei însuşi Toate secretele îţi vom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1790, reglementările ce anunţau acel cod al societăţilor de întrajutorare au căpătat o nouă rezonanţă, sub impactul agitaţiei iacobine; una dintre cele mai stranii urmări pe care le-a avut limbajul „omului social” al Iluminismului filosofic constă în reproducerea lui în reglementările impuse de cluburile obscure ce se întruneau în tavernele sau „prăvăliile secrete” ale Angliei industrializate. Societăţile „sociale” şi „filantropice” îşi exprimau aspiraţiile sub forma unor cuvinte mari, de genul „o societate sigură, durabilă şi inimoasă”, „care promovează prietenia şi adevărata milostenie creştinească”, „omul nu s-a născut numai pentru el însuşi”, mergând până la afirmaţii filosofice mai grave: „Omul, prin construcţia trupului său şi prin structura minţii sale, este o fiinţă creată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ăţile se plângeau mereu de faptul că societăţile de întrajutorare le permiteau I membrilor săi să retragă fonduri pe timpul grevelor. În 1812, Macclesfield era privit ca „uni cuib de înhăitare ilicită, plin de societăţi de asigurări medicale şi întrajutorare în caz de înmor-j mântare, care sunt germenii revoluţiei” (C. S. Davies, History of Macclesfield ManchesW, 1961,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întrajut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mbrii acestei societăţi, ţinem cu adevărat seama de faptul că omul este o fiinţă socială. Ce simte constant nevoia de sprijin şi ajutor reciproc; şi în structura noastră se întreţes acele sentimente de omenie şi compasiune pe care le resimţim întotdeauna atunci când unul dintre semenii noştri est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de întrajutorare existente într-o multitudine de comunităţi atât de di-crse au reprezentat un factor cultural unificator. Cu toate că, din motive financiare şi indice, acestea întârziau să se unească pe baze federative, ele facilitau înfiinţarea fede-iţiilor sindicale regionale şi naţionale. Limbajul „omului social” a contribuit şi la ezvoltarea conştiinţei clasei muncitoare. Limbajul milosteniei creştineşti şi imaginea lilică a „frăţiei”, înrădăcinată în tradiţia metodistă (şi moravă) rezona cu declaraţiile iciale ce ţineau de socialismul lui Owen. Multe din primele magazine şi societăţi de tip 'wen aveau ca deviză un verset din Isaia (XLI, 6): „Ei îşi ajutau aproapele; şi fiecare îi 'unea fratelui său să aibă curaj”. Prin anii 1830 circulau vreo douăzeci de imnuri şi ntece pe această temă, vehiculate de către societăţile de asigurare sau s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ymond Williams sugera că „elementul distinctiv crucial din societatea îgleză de la revoluţia industrială încoace este. Cel ce face distincţia dintre diver-1c concepţii despre natura relaţiilor sociale”. Spre deosebire de concepţiile micii jrghezii despre individualism sau (în cel mai bun caz) despre muncă, „ceea ce iţclegem într-adevăr prin „cultura clasei muncitoare”. Este ideea fundamentală de &gt;lectiv şi instituţiile ce decurg de aici”. Societăţile de întrajutorare nu au „pornit de:” o idee; atât ideile, cât şi instituţiile au apărut în urma anumitor experienţe obiş-lite. Distincţia este însă importantă. În structura simplă, celulară, a societăţii de trajutorare, cu etosul său cotidian al sprijinului reciproc putem identifica multe trăituri care au fost preluate, în forme mai sofisticate şi complexe, de către sindicate, 'operative, cluburile Hampden, uniunile politice şi lojele chartiste. Aceste societăţi 't fi privite, totodată, ca o cristalizare a unui etos de reciprocitate mult mai larg spândit în particularităţile „dense” şi „concrete” specifice relaţiilor personale ale i clasei muncitoare, de acasă şi de la locul de muncă. Toate categoriile din prima jumă-' fite a secolului al XlX-lea – funcţionari, inspectori de fabrică, gazetari radicalişti – au marcat cât de mult se practica ajutorarea reciprocă, mai ales în ţinuturile cele mai irace. În caz de criză, şomaj, grevă, boală sau naşterea unui copil, săracul este cel e îl ajută pe aproapele său”. La douăzeci de ani după observaţia lui Place cu privire I la schimbarea de atitudine din Lancashire, Cooke Taylor îşi exprima uimirea faţă de ' „laniera în care îndurau muncitorii din Lancashire „sărăcia extremă” în care se aflau: „cu o mare demnitate morală, un acut simţ al proprietăţii, cu o decenţă, o curăţenie şi o ordine. Care nu merită suferinţa intensă la care am fost martor. Asistam cu uimire la distrugerea treptată a cel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THOMPSON nobile şi mai valoroase populaţii care a existat vreodată în această ţară sau sub oricare alt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muncitorii nevoiaşi pe care i-am întâlnit la nord de Manchester. Aveau o adevărată oroare să ajungă în situaţia de a primi ajutor pentru săraci din partea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o greşeală să privim această concepţie ca pe singurul principiu moral ce anima „clasa muncitoare”. La fel de populare erau şi aspiraţiile „aristocratice” ale meşteşugarilor şi mecanicilor, valorile „auto-ajutorării” sau criminalitatea şi demoralizarea. Conflictul dintre modurile diferite de viaţă exista nu numai între clasa muncitoare şi mica burghezie, ci şi în sânul comunităţilor muncitoreşti. Putem spune, totuşi, că pe la începutul secolului al XlX-lea, valorile colectiviste dominau deja numeroase comunităţi de muncitori; exista un anumit cod moral, cu sancţiuni împotriva codaşilor, a celor ce erau neprietenoşi sau erau „trepăduşii” patronului, un cod ce nu tolera excentricitatea sau individualismul. Valorile colectiviste erau susţinute şi promovate cu asiduitate în teoria politică, în formele de etichetă practicate în cadrul sindicatelor, precum şi în retorica morală. Ceea ce deosebeşte, într-adevăr, clasa muncitoare a secolului al XlX-lea de gloata neorganizată a secolului al XVIII-lea este tocmai această conştiinţă de sine colectivă, cu ideologia, instituţiile şi discipl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lui Owen şi radicalismul politic nu numai că au pornit de la această „idee colectivistă de bază”, dar au şi îmbogăţit-o. Se prea poate ca Francis Place să fi avut dreptate atunci când a explicat schimbarea de comportament a gloatei din Lancashire, din 1819, prin dezvoltarea conştiinţei politice, care „s-a răspândit în toată ţara din 1792, de când Societăţile Constituţionale şi de Corespondenţă au început să fi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t aduna 100.000 de oameni fără să se iste nici un tărăboi, şi asta de ce? Oamenii au un ţel un scop care-i face mai importanţi în propriii ochi, îi face să aibă o părere mai bună despre ei înşişi şi aşa se explică faptul că tocmai cei care ar fi putut fi capii răzmeriţei sunt cei ce veghează la menţin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observator punea schimbările din Lancashire pe seama influenţi exercitate atât de către Cobbet, cât şi de şcolile de duminică; el remarca „o schimbai generală şi radicală „ în caracterul clasei muncitoare: „Atunci când suferă şi sunt nemulţumiţi, săracii nu se mai ridică la revoltă, ci ţin un miting – în loc să-şi atace vecinii, atacă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în traj ut o 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a respectului de sine şi a conştiinţei politice a constituit un real câştig al revoluţiei industriale. Ea a înlăturat câteva forme de superstiţie şi de deferentă şi a dus la imposibilitatea tolerării anumitor tipuri de opresiune. O dovadă concludentă a dezvoltării constante a etosului mutualităţii o regăsim în forţa şi mândria ceremonioasă a sindicatelor şi cluburilor de meserii apărute într-o cvasilegalitate, în perioada în care s-au abrogat „Legile de asociere”. În 1825, când a fost greva dărăcitorilor din Bradford, în Newcastle, unde societăţile de întrajutorare erau atât de bine înrădăcinate, sindicatele care contribuiseră la fondurile din Bradford includeau fierari, morari, tâmplari, cizmari, confecţioneri de marochinărie, tâmplari de mobilă fină, constructori de nave, tăietori de lemne, croitori, dărăcitori, pălărieri, tăbăcari, ţesători, olari şi mineri. Mai mult decât atât, sindicatele au preluat de la societăţile de întrajutorare preocuparea pentru ceremonial şi pentru statutul breslei. Aceste tradiţii erau, încă, deosebit de puternice la începutul secolului al XlX-lea la câteva din Companiile sau Breslele recunoscute ale maiştrilor sau meşteşugarilor, ale căror ceremonialuri periodice exprimau mândria maiştrilor şi a calfelor de a lucra „în Meserie”. În 1802, de pildă, a fost o mare sărbătoare aniversară a „Breslelor” din Preston. Meşteşugarii au fost la loc de frunte timp de o săptămână întreagă de procesiuni şi expoziţii, la care nobilimea, burghezia, negustorii, comercianţii şi manufacturierii au luat parte deopotrivă: „Dărăcitorii şi muncitorii din ţesătoriile de bumbac. Mergeau în urma a douăzeci şi patru de domnişoare frumoase ca nişte boboci, purtând fiecare câte o ramură cu flori de bumbac, după care urma o maşină de tors, purtată pe umeri de către bărbaţi şi un război de ţesut tras cu o sanie, fiecare cu muncitori roind în jurul lor.”. ^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dford, în ajunul marii greve din 1825, ziua Episcopului Blaize, o sărbătoare a dărăcitorilor, a fost celebrată printr-un fast ieşit din comun: „Douăzeci şi patru de torcători călare, fiecare cal acoperit cu o pătură de lână. Treizeci şi opt de pieptănători de lână şi manufacturieri călare, în veste albe, fiecare cu o bucată de lână pe umăr şi cu o eşarfă albă: grumajii cailor acoperiţi cu şomoioage din fire groas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ajunge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PISCOPULUI BLA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şi Ciob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i şaizeci de sortatori călare, cu bonete 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THOMPSON şi diferite smoc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piept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wv: Cărbunari. io! &am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şaptezeci de dărăcitori, cu peruci de lână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vopsitori cu cocarde roşii, şorturi albastre şi fâşii roşii şi albastr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grevă nu s-a mai putut relua un asemenea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de la vechea perspectivă asupra „Meseriei” la dualitatea organizaţiilor de maiştri, pe de o parte, şi la sindicate, pe de altă parte, ne duce la esenţa Revoluţiei industriale. Dar atât societăţile de întrajutorare şi sindicatele, cât şi organizaţiile de maiştri se străduiau să menţină fala şi ceremonia vechii tradiţii; iar meseriaşii (sau meşteşugarii, cum mai sunt şi astăzi denumiţi), care aveau sentimentul că ei sântproducătorii pe spinarea cărora trăiesc meşterii, ţineau cu atât mai mult la tradiţie. Odată abrogate „Legile asocierii”, aceştia au început să-şi agite în mod făţiş pancartele pe străzi. În 1825, la Londra, Uniunea Călăfătuitorilor de Nave de pe Tamisa (fondată în 1794) îşi declama devizele: „Main et Coeur”, „Vigeur, Verite, Concorde, Depeche”, devize ce vădesc mândria de a practica acest meşteşug medieval. Sindicatul Confec-ţionerilor de Sfoară defila cu o pancartă albă pe care era desenat un roi de albine în jurul unui stup: „Fii ai industriei! Sindicatul ne dă Putere!” (Aceştia se opreau în faţa caselor acelor meşteri care le acordaseră o mărire de salariu, pentru a-i saluta). Uniunea Constructorilor de Nave de pe Tamisa a lui John Gast, care dădea tonul tuturor „breslelor” din Londra, le întrecea pe toate, cu o pancartă de mătase albastră, pe care scria: „Inimile de stejar îi apără pe vârstnici”, cu o navă frumoasă, trasă de şase cai murgi, trei călăreţi în jachete albastre, o orchestră, apoi comitetul de conducere, urmat de membri, cu mai multe pancarte şi steaguri şi în sfârşit, delegaţiile meseriaşilor din Shields, Sunderland şi Newcastle. Membrii purtau rozete albastre şi crenguţe de stejar, iar în navă se aflau constructori bătrâni, de la azilurile din Stepney, ce aparţineau Uniunii. În 1832, cizmarii din Nantwich au demonstrat că-şi pot păstra statutul meşteşugului lor, prin inscripţia de pe pancarta lor: „un set complet de însemne regale secrete, stihare, şorţuri dichisite. Şi o coroană şi straie pentru Regele Crispin”. În 1833, regele mergea călare prin oraş, însoţit de paji, de ofiţeri cu „hrană pentru nevoiaşi, cu Biblia, cu o pereche de mănuşi mari şi nişte modele splendide de cizme şi pantofi de damă ş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întrajutorării „La procesiune au participat aproape 500, fiecare cu un şorţ alb, frumos dichisit. În ariergardă se afla un mecanic în haine de lucru, cu truse de scule în spate şi un bast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explicaţie care să justifice schimbarea evidentă de conduită a clasei muncitoare. Însă nici nu trebuie să exagerăm anvergura acestei schimbări. Beţivii şi scandalagiii îşi făceau încă destul de des apariţia pe străzi. Dar cert este că în cele două decenii de după război, când au simţit cel mai mult nevoia de a-şi cere drepturile, muncitorii au fost, de cele mai multe ori, treji şi disciplinaţi. Aşadar nu putem accepta teza conform căreia renunţarea la băuturile alcoolice s-a datorat în exclusivitate sau chiar în principal propagandei evanghelice. Şi aceasta o putem constata şi privind reversul medaliei. Până în 1830, nu doar Biserica de stat, dar şi cea metodistă a întâmpinat o opoziţie vehementă, în centrele muncitoreşti, din partea liber-cugetătorilor, a socialiştilor lui Owen şi a creştinilor neconfesionali. Adepţii deişti ai lui Carlise sau Owen au atras un număr imens de susţinători din Londra, Birmingham, sud-estul oraşului Laneashire, Newcastle, Leeds şi din alte localităţi. Metodiştii îşi consolidaseră poziţia, dar aveau, din ce în ce mai mult, tendinţa să-i reprezinte pe negustori şi pe grupurile privilegiate de muncitori, izolându-se moral de viaţa comunităţii muncitoreşti. Unele vechi centre de renaştere căzuseră iar în „păgî-nism”. În Newcastle's Sandgate, odinioară localitate „la fel de renumită pentru rugăciuni şi psalmi ca şi pentru cârciumi şi înjurături”, până în anii 1840, metodiştii şi-au pierdut orice adept printre cei săraci. În anumite părţi din Laneashire, atât comunităţile de ţesători cât şi muncitorii calificaţi din fabrici s-au îndepărtat în mare măsură de biserică, lăsându-se duşi de val, odată cu socialismul lui Owen şi ideile ateiste: „Dacă nu ar fi fost şcolile de duminică, societatea s-ar fi aflat acum într-o stare jalnică. Infidelitatea creşte uluitor. Scrierile lui Cariile [sic] şi Taylor şi ale altor necredincioşi sunt mai citite decât Biblia; &gt; sau orice altă carte. Săptămâni de-a rândul am văzut ţesători adunaţi într-o încăpere cam de 400 de oameni, pentru a-i aplauda pe cei care susţineau şi argumentau că nu există Dumnezeu. Am intrat în gospodă-/riile de pe lângă capela unde mă rog şi am găsit 20 de bărbaţi care se adunaseră pentru a citi publicaţ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teistă şi cea iniţiată de Owen izbucneau adeseori „ca o vijelie ce se abate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enţei sale din Laneashire, din 1844, Engels a ajuns la concluzia că „muncitorii nu sunt religioşi şi nu merg la biserică”, excepţie făcând irlandezii, „câţiva oameni mai în vârstă şi cei pe jumătate burghezi, supraveghetorii, maiştrii şi alţii asemenea”. „în rândul maselor largi predomină aproape pretutindeni o indifere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THOMPSON faţă de religie sau, în cel mai bun caz, vagi urme ale deismului.”. Analiza lui Engels lasă de dorit din cauza exagerărilor, însă Dodd dădea exemplul unei fabrici din Stockport, în care nouă din zece muncitori nu se duceau la nici o biserică, în vreme ce Cooke Taylor îşi exprima, în 1842, uimirea faţă de cunoaşterea temeinică a Scripturii de către muncitorii din Lancashire care contestau ortodoxia creştină. „Dacă aş crede că Domnul este cauza tuturor suferinţelor pe care le văd în jurul meu”, îi mărturisea unul dintre aceştia pastorului său metodist, „m-aş dezice de el şi aş spune că nu e Domnul care credeam eu că este”. De asemenea, în perioada eartistă, mii de meşteşugari şi ingineri din Newcastle erau atei convinşi. Într-o fabrică de 200 de angajaţi „nu sunt mai mult de şase sau şapte care intră într-un lăcaş de cult”. După cum observa un muncitor, „clasa muncitoare acumulează cunoştinţe şi cu cât acumulează mai,&lt;„ multe, cu atât mai mult se îndepărtează de diversele culte. Şi aceasta nu pentru că nu ar cunoaşte Biblia. Eu însumi preţuiesc Biblia. Şi când mă uit în ea. Îmi dau seama că profeţii s-au pus drept scut între exploatatori şi exploataţi, condamnându-i pe răufăcători, oricât de bogaţi şi de puternici ar fi fost ei. Când preoţii se vor întoarce la vechea carte, eu unul mă voi întoarce să-i ascult, dar nu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duminică dădeau road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influenţei Bisericii nu a însemnat nicidecum o diminuare a disciplinei de clasă sau a respectului de sine. Dimpotrivă, zone precum Manchester sau Newcastle, cu o tradiţie solidă a organizării industriale şi politice, s-au remarcat în perioada eartistă prin disciplina demonstraţiilor de amploare desfăşurate acolo. Dacă; altădată cetăţenii şi proprietarii de prăvălii intrau în panică atunci când acei „mineri îngrozitori şi sălbatici” luau cu asalt oraşul Newcastle, acum patronii minelor de cărbune trebuiau să cureţe mahalalele oraşului de cerşetori şi zdrenţăroşi ca să scape de mineri. În 1838 şi 1839, zeci de mii de meşteşugari, mineri şi muncitori au mărşâ-luit săptămâni de-a rândul pe străzi, în ordine, trecând adeseori chiar pe lângă forţele i militare şi evitând orice provocare. „Oamenilor noştri li se băgase bine în cap că nu vrem răscoală, ci revoluţie”, arăta unul din li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ATEA ŞI MUNCA IN FABRICĂ în ce sens putem face o asociere între muncă şi cultură? Unul dintre para-ixurile fundamentale ale vieţii noastre sociale este acela că atunci când ne simţim cel i în largul nostru, în cea mai cotidiană ipostază a noastră, suntem, totodată, şi în mai culturală ipostază; iar atunci când suntem în cele mai artificiale situaţii jucăm, de fapt, nişte roluri care au fost construite, învăţate şi sunt departe de a fi inevitabile. Ori de câte ori suntem presaţi, îngrijoraţi sau în întârziere, de fiecare dată când nu ne mai rămâne timp pentru reflecţie şi disimulare sau când suntem nevoiţi să acceptăm -recunoscători, de altfel – orice rol care să ne scoată, pentru moment şi nu numai, la liman, se pare că acţionăm în singurul mod posibil, aşa cum ne dictează „realitatea”. La fel şi cu munca – pentru mulţi, un timp mort, timpul pe care îl vinde omul în schimbul unei adevărate vieţi de apoi: aceasta pare cea mai evidentă categorie a experienţei umane, care vorbeşte de la sine, o zonă în care manierismul, cultura şi artificialitatea îşi fac cel mai puţin simţită prezenţa în existenţa noastră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este greşită nu prin perspectiva asupra muncii, ci asupra culturii. Cultura nu înseamnă artificialitate şi maniere, delicatese puse deoparte pentru sărbători, după-amiezele ploioase şi săli de concert. Ea este substanţa vieţii noastre cotidiene, cărămizile şi mortarul celor mai obişnuite sentimente şi reacţii ale noastre. În momentul în care apelăm la modele şi simboluri culturale reflexele sociale fac din noi, inconştient, nişte fiinţe sociale, de colectiv: aşadar cel mai adine înrădăcinaţi în cultura noastră suntem tocmai în ipostaza noastră cea mai firească şi mai spontană; dacă doriţi, în viaţa de zi cu zi. Dar de îndată ce începem să reflectăm şi să privim viaţa ca pe un rol într-o piesă de teatru, ne-am şi îndepărtat cu un pas de cultura noastră vie şi adevărată, într-un sens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ceasta este o accepţiune specială a conceptului de cultură. Ea poate fi privită, în parte, ca o accepţiune antropologică, în care obiectul analizei culturale nu îl constituie numai acele forme aparte, elevate şi izolate ale activităţii umane, ci toate experienţele, mai ales cele care ţin de frământările şi aspectele esenţiale ale vieţii, „u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reiese clar că munca nu numai că trebuie analizată dintr-o perspectivă culturală, dar trebuie să ocupe un loc central în cultură, privită în totalitatea sensurilor sale. Majoritatea oamenilor îşi petrec primele ore ale dimineţii la muncă, îşi bazează existenţa pe muncă şi sunt definiţi de către ceilalţi mai ales prin relaţia lor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nu se poate pune problema unei contradicţii între „cultural” şi „productiv” sau „real”, ca şi cum cel dintâi aspect nu ar avea nici un rol în relaţiile sociale care guvernează societatea noastră. Sunt împotriva trivializării noţiunii de cultură, de cultură a clasei muncitoare şi mai ales a zonei sale centrale: relaţiile/luptele/formele culturale întâlnite în punctul de producţie. Cultura nu este o simplă reacţie faţă de un lucra impus, care ne împiedică sau ne stânjeneşte în încercarea de a ajunge la o înţelegere „adecvată” şi nu este nici o compensaţie, pur şi simplu, o adaptare la înfrângere – acestea sunt, în esenţă, nişte modele mecanizate, reflexe. Formele culturale ocupă exact aceleaşi spaţii şi posibilităţi umane pe care şi le revendică şi capitalul, în ideea continuării subvenţionării şi acumulării de capital. În activitatea de producţie pot exista diferite tipuri de logică, ce apar şi în, şi pentru relaţia capitalului. Nu înseamnă că dacă acest capital ar vrea să-i trateze pe muncitori ca pe nişte roboţi aceştia chiar sunt roboţi. Activităţile directe de producţie se desfăşoară prin intermediul diverselor discursuri culturale. Bineînţeles că aceste discursuri nu au la bază numai producţia: o mare şi importantă parte din conţinutul lor şi din relaţiile lor interne ia naştere din sau în raport cu forţele şi instituţiile externe: familia, statul, organizaţiile muncitoreşti etc. Este, de asemenea, clar că în această societate, deocamdată, consecinţele materiale ale acestor forme culturale se manifestă în direcţia continuării producţiei de tip capitalist. Dar aceasta nu trebuie să ne împiedice să observăm dificultăţile, luptele şi tensiunile care apar la locul de muncă, chiar dacă nu le putem recunoaşte întotdeauna ca atare. Există anumite forme de activitate care apar la locul de muncă prin intervenţia umană şrcare creează cadrai unor relaţii capitaliste şi în acelaşi timp atacă, în parte, aceste relaţii în mod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rţele culturale ale clasei muncitoare de la locul de producţie sunt cele care contribuie la formarea culturii de clasă, în ansamblul ei. Producţia nu este, pur şi simplu, un motor al complexului social care să-şi exercite „efectele” altundeva în plan social. Producţia, cu relaţiile ei, este socială şi culturală, de la rădăcini până la suprafaţă. Este locul privilegiat în care se naşte şi se manifestă cultura clasei muncitoare atât din cauza omniprezenţei lui, cât şi datorită faptului că frâmmtârile de acolo fixează şi organizează într-o anumită combinaţie acele discursuri şi influenţe externe care îşi pun amprenta asupra locului de muncă, ajutându-le să se dezvolte într-un anumit mod, accentuând anumite trăsături, chiar şi când acestea se manifestă vădit în afara producţiei. Prin muncă se satisfac cerinţele capitalului, pornind nu de la resursele unei munci abstracte, potenţiale, ci de la formele culturale concrete ale forţei de muncă. Oricare ar fi jocul „liber” al formelor culturale, el se articul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atea şi munca în fabrică jurul acestui punct central de referinţă. Non-munca furnizează multe din categoriile sensurile muncii, dar nu poate fi înţeleasă decât în relaţie cu munca şi este, în cele urmă, modela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ţei lui umane”, sistemul capitalist încă mai înseamnă, în esenţă, că ica este cumpărată, desprinsă de individ şi orientată către producţia de bunuri de Hisum, în beneficiul altora. Cei ce muncesc sunt deposedaţi de această muncă. Această luncă este direcţionată astfel încât să asigure nu satisfacţie celor ce o desfăşoară, ci ofitul noilor beneficiari. Dacă aceasta presupune muncă în condiţii inumane şi fără de jis, atunci nimic din raţiunea capitalismului nu poate împiedic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avem în vedere diferenţele de regim şi ocupaţie, ceea ce este ienţial în legătură cu această cultură a clasei muncitoare la locul de muncă este iptul că, în ciuda deposedării, a condiţiilor grele, a direcţionării externe şi a ravagii-r subiective, oamenii caută un sens, impun un anumit cadru, încearcă să-şi facă lactivitatea plăcută şi îşi exercită abilităţile. Ei reintră, la propriu şi la figurat, în pose-I sia anumitor aspecte ale activităţii şi capacităţilor lor. Paradoxal, aceştia îi croiesc drum, prin experienţa inertă a muncii unei culturi vii care nu este un simplu reflex al înfrângerii. Această cultură nu este ceea ce i-a mai rămas omului în urma unei prădări mecanice, ci o transformare pozitivă a experienţei şi o celebrare a unor valori comune prin simboluri, artefacte şi obiecte. Ea le permite oamenilor să se recunoască pe ei înşişi şi să se dezvolte. Căci această cultură a muncii nu este, pur şi simplu, un amortizor, un tampon între oameni şi neplăcerile ce-i pândesc. Este o luare în posesie, un exerciţiu de îndemânare, o mişcare, o activitate dusă până la capăt. Are această trăsătură tipic umană, chiar şi în condiţii dificile, de o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lementele acestei culturi? În primul rând, curajul fizic şi mental de a supravieţui în condiţii ostile şi de a desfăşura o muncă dificilă, cu materiale greu de lucrat. Putem romanţa, desigur, cu uşurinţă acest element şi pentru aceasta e de ajuns să analizăm gradul de brutalitate la care se poate ajunge în condiţiile unei munci grele. Dar pe de altă parte, este prima reacţie tipic umană – ţinerea sub control a unui set aparent interminabil şi ameninţător de necesităţi prin pricepere şi forţă brută. În aceasta se vede deja o anumită ţinută, un anume respect de sine, se duce o luptă cu presiunea implacabilă a muncii ce trebuie făcute, pe o miză umană. Aceasta este pre misa vitală a formelor culturale mai avansate, care realizează umanizarea elementară a unei situaţii: trasează un fel de limită a deposedării. Opreşte drumul rosturilor uma ne şi preia, într-un fel, controlul, ca să poată urma şi alte acte mai creative. Această bază elementară a experienţei muncii constituie şi fundamentul unei mândrii brute şi, după cum vom discuta mai pe larg în cele ce urmează, şi al mitologiei reputaţiei masculine – aceea de a fi puternic şi de a fi recunoscut pentru aceasta. Iată cum descrie un oţelar ieşit la pensie furnalele unei oţelarii din vestul Scoţiei aşa cum erau k înainte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n cele reci, din metal, care se încarcă manual, şi era nevoie de oameni puternici, doar de cei foarte puternici. Numai un oţelar din zece le putea face faţă, aceasta fiind şi una din cauzele pentru care cei de la furnale erau foarte apreciaţi în industria grea. Iar faptul că aveau lefurile cele mai mari era o altă cauză. Erau, de altfel, şi cei mai buni băutori şi acesta era un alt motiv de fală prin locurile acelea. În tot ţinutul şi mile întregi împrejurul lui erau o groază de oţelării, cuptoare de ji. Pudlaj şi mine de cărbuni. Era un loc dedicat cultului puterii şi durabilităţii, într-adevăr, aveai nevoie de putere ca să-1 priveşti şi de durabilitate ca să trăi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itat relevă, într-un mod mai puţin fluent, dar poate mai convingător, aceeaşi mândrie elementară a muncii grele, bine făcute. Acesta ne arată, de asemenea, că în anumite privinţe, un mediu dificil poate deveni mediul cel mai firesc. Se pune şi problema recunoaşterii pizmaşe a schimbării profunde pe care o poate exercita acest tip de aclimatizare asupra unei vieţi sociale normale, chiar dacă este, în acelaşi timp, unul din principalele moduri prin care un mediu ostil de muncă poate deveni suportabil. Iată cum vorbeşte despre munca sa un om care lucrează într-o turnătorie: „Lucrez într-o turnătorie. Ştii, la forjă. Ştii cam cum e? Nu? Ei bine, uzina din Rolfe Street, care face zgomot. Îl auzi din stradă. Lucrez acolo, la ciocanul cel mare. De şase tone. Lucrez acolo de douăzeci şi patru de ani. E-al naibii de mult zgomot, dar m-am obişnuit de-acum. Şi e cald. Nu mă plictisesc. Vine mereu câte-o tranşă nouă şi trebuie să te gândeşti cum e cel mai bine să faci. Trebuie să mergi mai departe. Şi e muncă grea, directorii n-o pot scoate la capăt, nu sunt mulţi care să aibă putere să tot ridice metalul. Câştig optzeci, nouăzeci „şpy &lt;de lire pe săptămână şi asta nu-i rău, nu? Dar nu-i uşor. Poţi spune cu siguranţă că muncesc pentru fiecare para. Şi trebuie să te ţii tare. Şi directorul general vine şi-i zic „Salut” şi directorul de dezvoltare. Vin pe-acolo şi eu le fac semn că-i „în regulă” [ridicând degetele mari]. Te cunosc, ştii. Un grup de oameni stau acolo şi se uită la tine. Cum munceşti. Îmi place asta. E ceva acolo. Se uită la tine. Cum munceşti. ca şi cum. Trebuie să-i dai înainte ca să scoţi de-ajuns. Uzina aia depinde de ceea ce produci tu. Te obişnuieşti cu zgomotul, aici zice că sunt surd şi nu ştiu carte, dar nu-i vorba că sunt surd. Chestia-i că poţi să conversezi, să vorbeşti şi să auzi mai bine ce zic oamenii la lucru. Întotdeauna aud ce spun ei acolo. Pot vorb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Fraser (coord.), Work 2, Londra, Penguin, 1969, pp. 56-57.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atea şi munca în fabrică e mai uşor. Dar aici, în casă, trebuie să faci. Pronunţii, nu? Da, trebuie, de exemplu, să spui cuvântul, să-1 spui clar şi asta-i greu uneori. Uneori nu aud imediat. Cică-s „boşorog netot şi surd”. Nu-i vorba de asta. Numai că. Ei bine, te obişnuieşti cu zgomotul. În uzină aud perfect. Dacă văd doi directori în capătul halei ştiu exact ce-şi spun e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faptul că structura muncii în industrie s-a schimbat: astăzi nu mai exţstă munci grele. Mai mult decât atât, se poate argumenta, desigur, că nu e nimic eroic în aceste două calităţi elementare: puterea şi mândria. Nu numai că au devenit anacronice graţie tehnologiei actuale, dar sunt o insultă chinuitoare, pe care j şovinii, cu mândria lor ancestrală, o pun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uă lucruri sunt clare. Slujbe dure, neplăcute, care solicită, există I încă, şi în număr destul de mare. O gamă întreagă de meserii, începând cu cele din construcţii şi turnătorii până la pescuitul la mare adâncime presupun o confruntare ele-imentară cu o muncă fizică foarte grea. În al doilea rând, atitudinile şi valorile funda-jmentale pe care le implică astfel de meserii sunt, încă, deosebit de importante pentru [cultura clasei muncitoare, în general, şi mai ales pentru cultura de uzină; această I importanţă este mult disproporţionată faţă de numărul oamenilor care prestează, efectiv, o asemenea muncă grea. Până şi în aşa-numita industrie uşoară sau în fabricile Iwpermecanizate, în care forţa de muncă este de ambele sexe şi gradul de dificultate a I muncii fizice a fost demult redus, figurile metaforice de putere şi curaj datorate mas-[culinitâţii şi reputaţiei acesteia tot îşi mai fac loc printre formele mai variate şi vizi-Ifeile ale culturii locu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e la această chestiune cu caracter general la câteva din modelele. Nane mai specifice şi mai evoluate de la locul de muncă. Una din trăsăturile culturii |de uzină din trecut şi din prezent este evoluţia acestei confruntări cvasi-mitice cu cina de serviciu. Există o anumită familiarizare şi un sentiment al contrololui nologiei, sau cel puţin al împărtăşirii unei părţi din puterea acesteia. În cel mai cit caz, poate fi vorba nu de o simplă satisfacere a unor cerinţe, ci de un straniu ide celebrare. Iată cum îşi descrie un sculer prima lui zi de muncă1. Este reversul laginii pe care o are, de regulă, micul-burghez despre întunecatul laminor satanic: „Pe fiecare petec de pământ zăceau bucăţi de metal; unele erau simple bare şi plăci aduse direct din oţelărie: altele, piese sudate, gigantice, acoperite de un strat gros de rugină. Apoi am intrat în atelierele mari. Fiecare sală sau hală, cum mai era denumită, avea cam 50 m lăţime şi 500 şi 600 m lungime. Câteva din aceste hale imense erau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bid., p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ului îţi treceau macarale imense, ce puteau căra greutăţi mai mari de o sută de tone. Una mi-a trecut pe deasupra capului. Spaima pe care mi-a provocat-o trecerea macaralei i-a amuzat pe muncitori. Trecerea mea de-a lungul halei a fost urmată de o serie de huiduieli. Mai ales strigătele mă îndemnau binevoitor să ies din uzină cât încă mai aveam curajul s-o fac. Sfaturile de acest gen nici măcar nu-mi penetrau stratul exterior al conştiinţei, căci cum ai putea urî acest măreţ domeniu masculin, cu infinita lui încărcătură de puter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igur, de cazul special al unei concepţii elitiste asupra muncii. Schimbările petrecute în procesul muncii nu prea mai lasă loc pentru o astfel de perspectivă. Dar nu trebuie să subestimăm gradul în care familiaritatea mecanică, senzuală şi concretă faţă de mijloacele de producţie mediază, încă, necesităţile procesului de producţie, făcând, de exemplu, posibilă o mai bună şi mai uşoară mobilitate, care induce, cel puţin, nişte schimbări mai comode în ceea ce priveşte forma unei anumite activităţi lucrative, dacă nu chiar structura e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feritor la formala titulatură ne/semi/calificat sau poate mai ales aici există un proces de calificare care se desfăşoară ca printr-o osmoză cu domeniul tehnic. În cultura de uzină se simte un aer de competenţă, care precede întotdeauna situaţia dată. Acesta nu se bazează neapărat pe capacitatea reală, ci se îmbină cu tupeul şi încrederea în propriile forţe şi îl poate determina pe muncitor să ducă la bun sfârşit o mulţime de sarcini şi probleme. Iată cum ne vorbeşte un bărbat despre cariera lui din domeniul industrial. Ne ajută să ne facem o idee despre adevăratele cărări pe care trebuie să le baţi între diverse slujbe şi ocupaţii; cărări care, întâmplător, ne îndreptăţesc să privim clasa muncitoare nu doar ca pe un gmp abstract de oameni ce împărtăşesc aceleaşi interese, ci măcar ca pe un întreg organic, experimentat, ci conexiuni interne reale şi active: iii Hl'i!” „. IK'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fapt am patru meserii; ştii, am abia şapte săptămâni de când practic meseria asta. Acum sunt într-o turnătorie., ştii, pe linie. Înainte eram şlefuitor. E o slujbă murdară, dar se câştigă bine şi e muncă calificată, ştii, polizarea metalului. Da, şi am fost şi ajutor la forjă; adică în ziua de azi trebuie să te duci unde se câştigă bani. Ca şlefuitor câştigi cel mai mult, dar nu-i nimic sigur, ai de lucru patru-cinci luni şi după aia s-a terminat. Am plecat de-acolo. Un amic de-al meu mi-a făcut rost de-o slujbă la MMC. Am lucrat la un garaj. Am fost tapetar şi decorator, am lucrat pentru un cetăţean. Iarna curăţăm hornurile, vara zugrăveam şi făceam decoraţiuni şi tot aşa, dar întotdeauna am pus suflet în ce fac, adică ştiu să mă adaptez, cum vrei să-i spui. Întotdeauna am avut un motor al meu şi mi-am făcut singur reparaţi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atea şi munca în fabrică câte ori s-a stricat, eu singur, din experienţa mea. Tapet, decoraţiuni. Am un cumnat care-i decorator şi-mi dă o grămadă de ponturi. I-am fraierit când am intrat în decoraţiuni. Când m-am dus la consiliu să mă angajez le-am zis că-s decorator. Am încheiat un contract cu ei, mi-au dat să fac o casă şi am făcut-o. Bineînţeles că a venit inspectorul de la consiliu şi i-a plăcut cum am lucrat; ştii, dacă inspectoru-i mulţumit, e în regulă. Şi mi se pa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utem privi aceasta ca pe un mod de recâştigare a unui oarecare control asupra propriei forţe de muncă şi a propriilor înclinaţii. Şi astfel ajungem la un alt element important al culturii de uzină: încercarea de a câştiga un control, chiar dacă neoficial, asupra procesului muncii. De la Taylor încoace s-a observat o limitare a productivităţii sau o „eschivare sistematică de la datorie”, din perspectiva managementului, însă avem acum dovezile unei încercări mai concertate – chiar dacă tot neoficiale – de preluare a controlului. În unele uzine muncitorii sunt cei care au, efectiv, sub control cel puţin viteza de producţie. Sigur că limita minimă a acestei posibilităţi este dată de măsura în care muncitorul îşi acoperă cheltuielile necesare vieţii. Dacă se exercită un control asupra producţiei, acesta vizează şi limita minimă şi pe cea maximă. Oricum, această tendinţă de a prelua controlul nu trebuie minimalizată. Iată ce mărturiseşte un bărbat care lucrează la o linie de producţie a motoarelor auto: „De fapt, nu maistrul conduce atelierul, ci oamenii. Adică vine unul dintre băieţi şi-ţi zice: „Deci azi tre' să faci aia şi aia”. Nu te poţi pune cu el. Nu maistrul îţi spune ce ai de făcut, ci oamenii de pe linie; se mai schimbă, fac cu rândul. Dar vreau să spun că treaba se face. Dacă te-ar fi pus maistrul s-o faci. Au încercat într-o dimineaţă să facă asta, ştii, să-i dea o treabă unui flăcău, dar el lucra de vreo săptămână la asta şi au lăsat-o baltă. Sunt patru treburi grele de făcut pe linie şi în rest, zeci de treburi pe care. Le-ar putea face şi un copil de cinci ani, ca să ţi-o spun pe-aia dreaptă, dar toată lumea face cu rândul. Muncitorii organiz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vine mai ales din forţa socială a grupului de muncitori, sta este zona în care sunt generate şi propagate strategiile de smulgere a controlu-iii spaţiului simbolic şi real din mâinile autorităţilor. Prezenţa masivă a acestei organizări neoficiale delimitează în mod hotărâtor cultura de uzină de cultura burgheză a c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itori, aceasta este şi baza unor schimburi în natură, cum ar fi „aran-i străinilor” sau diverse „şmecherii”. „Câştigarea” unor materiale este un procedeu rte răspândit la locul de muncă şi porneşte de la nişte criterii implicit ne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pără integritatea acestei lumi de intruziunile susţinute ale formalului este pedepsit cu ostrac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stru, dacă mă-nţelegi, încearcă întotdeauna să-şi facă loc, să ajungă sus. E în stare să taie gâtul oricui ca să ajungă acolo. Sunt destui oameni din ăştia în fabrică. Normal că indivizi ca ăştia le fac zile fripte muncitorilor, fac toate pungăşiile posibile. Înţelegi ce vreau să spun, adică nu le place când cineva încearcă să ajungă mai sus. Bineînţeles că în loc să-şi ia numai o pereche de ochelari de la magazie, Jim îşi luase două, plus vreo două măşti şi vreo şase perechi de mănuşi. Normal că Martin ăsta 1-a luat la ochi şi după două zile am aflat că-i spusese h maistrului. L-a luat pe Jim în birou, maistrul 1-a aranjat şi. Vreau să spun că o viaţă ca asta nu merită trăită, nu? Nimeni nu vorbeşte cu el, nimeni nu-i dă un foc să-şi aprindă ţigara, nimic. Treaba asta n-o s-o mai facă niciodată. Vreau să zic că dimineaţa, când îşi pune ibricul la fiert, pe aragaz, băieţii i-1 varsă şi-i pun nisip în loc de apă şi chestii din astea. Şi dacă se duce la maistru şi-i zice: „Mi-a golit cineva ibricul” sau „Mi-au pus nisip în ceaşcă” şi-i spune toată tărăşenia. El îl întreabă: „Cine?” „Nu ştiu cine”. Şi nu află niciodată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culturii de uzină îl constituie forma specifică a limbajuluij folosit şi o formă extrem de avansată a umorului de intimidare. Cele mai multe dini schimburile de cuvinte de la locul de muncă nu sunt comunicări serioase sau legate 4&amp;activitatea respectivă; sunt nişte glume, „şotii”, „ghiduşii” sau „împunsături”. E, înti-] adevăr, nevoie de abilitate ca să poţi utiliza în mod fluent acest limbaj, să sesizezi unde anume ai fost „atins” şi să găseşti răspunsurile adecvate, ca să nu cazi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glume sunt greu de reprezentat sau de înregistrat pe bandă, însă ambianţa deosebită pe care o creează este unanim recunoscută de către cei implicaţi şi este recreată, într-o anumită măsură, în relatările lor. Iată ce spune un muncitor de la o turnătorie: „O, sunt [glume] de tot felul, milioane. „Vreau să ştiu ce-a spus despre tine”, şi, de fapt, n-a spus nimic. Ştii cum se vorbeşte la serviciu. „Ce-ai spus despre mine?” „N-am spus nimic”; „Eşti un mincinos” şi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umor verbal, concret şi expresiv, mai există şi un umor fin foarte bine reprezentat: în esenţă, farsa. Aceste farse sunt virulente, tăioase, unec crude şi vizează adeseori obiectivele de bază ale acestei culturi, cum ar fi sub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atea şi munca în fabrică producţiei sau a autorităţii şi statutului şefului. Iată încă o mărturie a celui care lucra pe o linie de producţie î motoarelor auto: „Băieţii îţi joacă feste; iau clemele de la cutii, pun clei pe margi nea ciocanului, mititelul de el, omul dă cu ciocanul şi când îl ridică se alege cu un pumn de clei; ştii, chestii din astea. Pe urmă se duce şi face rost de-o seringă şi o aruncă în ditamai găleata de clei, care-i atâta de adâncă şi se duce direct la fund, trebuie să bagi mâna şi s-o scoţi. E o şmecherie murdară, dar o fac. Maiştrii îl pun pe Charlie să le facă ceaiul. Păi el e de cincisprezece ani acolo şi ei îi spun: „du-te şi fa 1 ceaiul”. Se duce la toaletă, se uşurează în ibric şi pe urmă face ceaiul. Îţi spun, ăsta-i adevărul. Zice: „Mă piş în el dacă m-au pus să fac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ce sus, face în ibric, pe urmă pune pliculeţul de ceai şi apa fierbinte. A doua zi dimineaţă unuia dintre maiştri îi era rău: „Stomas cui meu e întors pe dos dimineaţa asta”. Pe urmă le-a spus şi l-au chemat pentru tot ce-a făcut: „De-acuma nu ne mai faci ceaiul”. Şi el zice: „Ştiu că n-o să-1 mai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important al acestei culturi este concepţia larg răspândită în raidurile clasei muncitoare, în general, că practica e mai importantă decât teoria. Această i idee se desprinde, de altfel, şi din sloganul scris cu litere de mână, pe dosul unei cutii de chibrituri şi pus la vedere de către unul din muncitori: „Un dram de pricepere face mai mult decât o bibliotecă întreagă de diplome”. În fabrici circulă o sumedenie de poveşti apocrife despre nerozia cunoştinţelor exclusiv teoretice. Priceperea practică este întotdeauna cea mai importantă şi este o condiţie necesară însuşirii altor tipuri de cunoaştere. [Dacă în cultura burgheză studiile şi calificarea sunt privite ca un mod de a perfecţiona [întregul ansamblu al alternativelor practice la care poate recurge un individ, din punctul Ide vedere al clasei muncitoare, teoria nu poate exista fără o anumită practică în produc-(jie. Şi dacă nu-şi poate dovedi utilitatea la locul de muncă, atunci trebuie respinsă. Iată |ce mărturiseşte un bărbat care lucrează la polizare: „în Toii End Road este un garaj unde lucram cu jumătate de normă şi. Acolo este un individ mai în vârstă, care toată viaţa lui fusese mecanic şi care trebuie să fi avut pe atunci şaptezeci de ani. Era un vechi jucător de la Indconsville, fusese boxer profesionist, un tip mai în vârstă şi era un om practic, înţelegi? Eu am început să-i vorbesc odată despre ceva de genul ăsta şi el îmi zice: „Individul ăsta nu avea altceva în cap decât teorie şi îşi făcea rost de cărţi despre toate alea”, şi îmi spune: „Ştii, a făcut odată comandă pentru o carte şi a primit-o într-o cutie de lemn; şi e şi acum în cutia aia, pentru că nu o poate deschide”. Nu cred că-i adevărat, nu? Dar ce vrea el să zică e adevărat. Întâmplarea aia nu s-a petrecut, dar el are dreptate. Nu poate ajunge la carte că nu ştie cum să deschidă cutia! Şi atunc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prozaic, dar şi uimitor element al culturii de uzină este articularea forţei brute de muncă – cu definiţiile categorice ale sexului bărbătesc. Există o anumită infuzie de stil şi semnificaţie a masculinităţii infatuate în elementele primitive, mitologizate ale confruntării cu „sarcina” dată. Există, de asemenea, şi o expresivitate masculină care face, adeseori, posibile sau scoate la iveală câteva dintre practicile culturale concrete, revelatorii sau de opoziţie la care am făcut referire: rezistenţa împotriva autorităţii, controlul prin intermediul grupului, umorul şi limbajul, lipsa de încredere în teorie. Iată nişte implicaţii profunde pentru dezorganizarea internă a unei recunoaşteri adecvate a naturii şi întrebuinţării capitaliste a forţei de muncă şi pentru definiţiile externe specifice sexelor şi formele externe ale vieţii de familie. Suprapunerea elementelor forţei de muncă manuală cu anumite tipuri de definiţii tipic masculine ale culturii de uzină constituie una din trăsăturile cu adevărat esenţiale ale organizaţiilor muncitoreşti. Cu toate acestea, este deloc sau prea puţin recunoscută. Aceste atitudini misogine de la locul de muncă, inevitabila etalare nubilă a muncii bine făcute, aluziile sexuale directe şi glumele de limbaj sunt, pur şi simplu, acceptate ca nişte forme fireşti ale vieţii la locul de muncă. Una din datoriile noastre fundamentale este să înţelegem în mod critic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nuală cere calităţi masculine şi i se atribuie şi anumite accente senzuale. Duritatea muncii fizice şi efortul pe care îl implică – atât pentru sine şi în diviziunea muncii, cât şi pentru logica sa strict capitalistă, fără grandoarea şi eroismul ei intrinsec – este încărcată de lumini şi adâncimi masculine şi îşi asumă o semnificaţie ce le depăşeşte. Indiferent ce probleme specifice ar presupune o sarcină dificilă, acestea sunt întotdeauna esenţialmente masculine şi rezolvarea lor depinde de o forţă masculină. Putem spune că dacă principiul muncii abstracte, în general, a golit munca de semnificaţie dinlăuntru, un patriarhat metamorfozat a încărcat-o cu semnificaţie din exterior. Nemulţumirea faţă de muncă încetează a mai fi o nemulţumire politică şi logica ei este învălmăşită printr-o deviere de proporţii în direcţia senzualităţi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muncii este, în parte, retradusă într-un exerciţiu eroic de confruntare masculină cu „sarcina”. Condiţiile dificile, incomode sau periculoase sunt privite prin prisma compatibilităţii lor cu o anumită tărie şi pricepere masculină. Ele sunt înţelese mai curând prin tăria necesară pentru a le face faţă decât prin natura obligaţiei prin care ni se impune să le su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dificil să ajungi la un statut înalt în munca însăşi, atât ceea ce oferă munca, cât şi forţa de care este nevoie pentru aceasta ne oferă elementele necesare unui elementar respect de sine. Acesta vine din realizarea unui deziderat pe care se presupune că nu toţi – mai ales femeile – îl pot împlini. Salariul îţi d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atea şi munca în fabrică şi independenţă; răsplata masculinităţii pentru munca desfăşurată. În acestea constau împlinirea şi un anume fetişism al salariului, care le face posibile. O meserie nu se judecă după ceea ce este ea şi nici măcar după recompensa ei financiară, ci după măsura în care-i asigură celui ce o practică un rol central în familie. Banii contribuie, desigur, la aceasta, dar nu constituie elementul esenţial. „Poţi întreţine o familie muncind la polizor”. Leafa bărbatului este considerată a fi un element central, dar nu pur şi simplu din cauza mărimii sale, ci pentru că e câştigată printr-o confruntare masculină cu lumea „reală”, care este prea dură pentru femei. Aşadar, în gospodărie, bărba-j tul este cel ce întreţine familia, „cel ce munceşte”, în timp ce soţia se ocupă de câşti-gurile suplimentare. Desigur, retribuţia acesteia poate fi adeseori mult mai importantă şi munca ei în gospodărie este axul central în jurul căruia gravitează întreaga econo-i mie a familiei. Salariul, ca simbol al machismului, fixează coordonatele culturii şi j economiei domestice, tiranizându-i atât pe bărbaţi, cât şi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hismul muncii manuale, dorinţa de a termina o treabă, voinţa de a munci [bine sunt privite ca o logică masculină, nu ca una a exploatării. „Când omul se ocupă I de o treabă, dorinţa lui e să o vadă terminată”. Însăşi teleologia procesului muncii în natură şi forţa materială pe care o presupune devin, prin contopirea muncii masculine leu cea manuală, nişte bunuri ale masculinităţii şi nu ale producţiei. Masculinitatea este o forţă prin ea însăşi, şi dacă expresia ei directă vine să completeze munca pentru t o alta, ea trebuie exprimată cumva, pentru că e o însuşire umană. Acesta este destinul f tipare în firea lucrurilor ca el să aducă un anume respect de sine şi o oarecare demni-f tate. Dacă intransigenţa şi dificultatea pe care le presupune o sarcină ar putea istovi pe [cineva, ar întâmpina o opoziţie colectivă sau ar fi puse sub semnul întrebării, o afir-|mare mai intensă a masculinităţii – un transfer al teleologiei producţiei – poate dimi-uaoboseala şi poate interveni în fixarea raţională a scopului, or/rrâJbiiog unt??!'. Şi dacă natura masculinităţii în cadrul muncii ajunge să fie un stil al teleologiei, lai finalizării şi producţiei, feminitatea este asociată cu o stare statică. Forţa de muncă |i acesteia este considerată o stare ontologică a fiinţei şi nu un proces teleologic al venirii. Menajul nu înseamnă o finalizare, ci e mai curând o întreţinere a unei stări îlucruri. Gătitul, spălatul şi curăţenia reproduc ceea ce exista şi mai înainte. Activi-itea casnică a femeii se rezumă la a fi „mamă” sau „casnică”. Mamele vor fi întot-Ifauna mame şi asta trebuie să se aştepte mereu de la ele. Aceasta face parte din defi-[liţia lor, aşa cum salariul şi sfera productivă a muncii fac parte din ceea ce reprezintă 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 vorba decât despre nişte speculaţii, voi propune următoarele Hicluzii, pentru a explora noul făgaş deschis în complexa structură a formelor iilturale. Frământările publice, vizibile din mişcările forţelor de muncă ascund adese-ri oceanul de dincolo de ele: cultura locului de muncă. Nu vrem să minimalizăm prin ista importanţa sindicatelor, ci doar să sugerăm că tipul de expresie şi identitate culină la care ne-am referit influenţează cât se poate de profund forma luptelor sindicale. S-a observat, desigur, că acceptarea formei salariale – şi a luptei care se naşte de aici – a influenţat profund sindicalismul britanic. Putem adăuga oare faptul că structura masculină conştientă şi cea inconştientă au confirmat, deopotrivă, acest lucru şi au contribuit şi la dezvoltarea unei conştiinţe a mişcării sindicaliste? În ambele cazuri, nu trebuie să trecem cu vederea reversul influenţei pe care-o pot exercita sindicatele asupra formelor culturale – sau cel puţin semnificaţia pe care o au în dezvoltarea formelor care se nasc în cultura de uzină, nu doar a celor de opoziţie, ci şi a celor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iderul sindical foloseşte anumite forme ale culturii de uzină pentru a-i mobiliza pe „băieţi” – recurge la spectacolul blufării sau la un limbaj virulent şi combativ, ambele vădind simţăminte prin excelenţă masculine. Se stabileşte astfel expresia unei mânii şi a unei opoziţii reale, care poate fi foarte eficientă pe termen scurt şi constituie o forţă ce nu trebuie ignorată. Este vorba, însă, despre o întrebuinţare selectivă a formelor culturale, care corespunde anumitor trăsături de bază ale formei salariale. Poate că obiectivele pe termen lung – care sunt măcar parţial exprimate prin alte forme culturale – nu pot fi, pur şi simplu, conceptualizate în acest mod şi devin, într-o anumită măsură, inoperabile prin faptul că nu mai funcţionează nemijlocit la nivelul de bază. Stilul masculin de confruntare trebuie să recurgă la o soluţie adecvată şi onorabilă: concesiile directe şi vizibile. Oricum, dacă acesta este „preţul”, el poate fi răscumpărat prin cea mai „concretă” formă cu putinţă: „bani gheaţă”. Dar pregnanţa concesiilor câştigate în acest mod – acel pachet salarial mai consistent, fetişizat, masculin, învelit în hârtie brună – poate ascunde, de fapt, nişte înfrângeri de mai lungă durată în ceea ce priveşte problemele mai puţin vizibile, ce ţin de control şi proprietate. Prin concesii vădite şi consistente, de scurtă durată se pot satisface solicitări violente şi poate chiar înfricoşătoare, fără a schimba niciuna din acele înţelegeri de bază care ar putea fi peric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astă supărătoare putere a masculinităţii şi forma salarială reprezintă factorii care ţin în şah celelalte posibilităţi ale culturii de uzină şi care stabilesc, cel puţin deocamdată, natura influenţei acesteia asupra celorlalte domenii sociale. I^u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ASUPRA CULTURII: POST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oucault, Discursul sexua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ourdieu, Gust artistic şi capita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XUAL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Nu este atât de a şti dacă cineva acceptă sau nu sexul, dacă i se recunoaşte importanţa sau dacă i se neagă efectele sau cu câtă atenţie sunt alese cuvintele pentru a-1 exprima, ci să se ia în considerare faptul că se vorbeşte despre sex şi să se ia seama la cei care vorbesc, la poziţiile adoptate şi punctele lor de vedere, la instituţiile care îndeamnă lumea să vorbească despre el, care arhivează sau răspândesc cele spuse. Pe scurt, ne interesează „faptul discursiv” global, modul în care sexul este „transpus în discurs”. Aşadar, aspectul esenţial este acela de a descoperi prin ce forme, prin ce canale şi prin care discursuri ajunge puterea să influenţeze cele mai subtile şi mai personale tipuri de comportament, ce căi îi permit să atingă formele rare sau abia perceptibile ale dorinţei, cum pătrunde ea şi cum controlează plăcerile noastre cele de toate zilele – toate acestea ducând la refuz, la baraj, descalificare, dar sila incitare şi intensificare; pe scurt, „tehnicile polimorf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VTII-lea, trei mari coduri explicite – în afara reglementărilor obişnuite şi a constrângerilor de opinie – reglementau practici sexuale: dreptul canonic, catehismul creştin şi legea civilă. Acestea stabileau, fiecare în felul său, linia de demarcaţie dintre licit şi ilicit. Toate erau axate pe relaţii matrimoniale: datoria conjugală, capacitatea de a o îndeplini, modul în care aceasta era îndeplinită, exigenţele şi violenţele pe care le presupunea, mângâierile inutile sau necuvenite cărora această îndatorire le servea drept pretext, caracterul ei fecund ori modul în care se acţiona împotriva fecundităţii, momentele în care apărea solicitarea (perioadele {periculoase ale sarcinii şi alăptării, ale postului sau abstinenţei), frecvenţa sau raritaraportului – iată un domeniu saturat de prescripţii. Sexul celor căsătoriţi era sub semnul regulilor şi al recomandărilor. Relaţia conjugală era cel mai mare focar de restricţii; se vorbea despre ea mai mult decât despre orice altceva; trebuia mărturisită i amănunţit ca oricare alta. Se găsea sub o supraveghere constantă: de cum cădea ii greşeală, de îndată trebuia să se înfăţişeze şi să se apere, cu martori. „Restul” rămânea mult mai puţin clar; să ne gândim numai la statutul incert al „sodomiei” sau la indiferenţa privind sexualita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ste coduri diferite nu făceau o delimitare clară între abaterile de la regulile matrimoniale şi dorinţe – ambele răsturnate de existenţa lui Don Juan. Să-i lăsăm pe psihanalişti să stabilească dacă acesta era homosexual, narcisist sau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încetineală şi echivoc, legile naturale ale matrimonialităţii şi regulile imanente ale sexualităţii încep, totuşi, să se înscrie pe două registre distincte. Se delimitează, astfel, o lume a perversiunii, care se întretaie cu domeniul infracţiunilor juridice sau morale, fără a fi doar o varietate a acestora. Un întreg popor mărunt se naşte, diferit de cel al vecinilor libertini, în ciuda unor legături de apropiată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VIII-lea, până în timpurile noastre ei au tot alergat, printre interstiţiile societăţii, mereu hăituiţi, dar nu întotdeauna de către lege, adeseori închişi, dar nu întotdeauna în puşcării, poate bolnavi, dar mereu victime scandaloase, periculoase, aflate în ghearele unui rău straniu, denumit uneori viciu, alteori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rea timpuriu maturizaţi, fetiţe precoce, şcolari echivoci, servitori şi educatori dubioşi, soţi cruzi sau maniaci, colecţionari însinguraţi, plimbăreţi cu porniri stranii: ei sunt clienţii obişnuiţi ai caselor de corecţie, ai coloniilor penitenciare, ai tribunale lor sau ospiciilor; îşi târăsc josnicia în faţa medicilor şi boala în faţa judecătorilor. Ei constituie numeroasa familie a perverşilor, prieteni cu delicvenţii şi rubedenii de-ale nebunilor. Au purtat, de-a lungul timpului, stigmatul „nebuniei morale”, pe cel al „nevrozei genitale”, al „aberaţiei instinctului genetic”, al „degenerescentei” şi al „dez echilibrului fizic”. „ '„ „ J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pariţia tuturor acestor sexualităţi periferice? Faptul că ele pot apărea în plină lumină înseamnă că regulile au devenit mai indulgente? Sau faptul că li se acordă atâta atenţie dovedeşte un regim mai sever şi preocuparea către un control mai riguros? Din punctul de vedere al reprimării, lucrurile sunt ambigue. Ar putea fi vorba de indulgenţă, dacă ne gândim că asprimea reglementărilor privind delictele sexuale s-a atenuat considerabil în secolul al XlX-lea şi că justiţia le-a lăsat adesea în seama medicinei. Dar se poate să fie vorba şi de un şiretlic în plus al severităţii, dacă ne gândim la instanţele de control şi la toate mecanismele de supraveghere instituite de pedagogie sau de terapeutică. S-ar putea ca intervenţia Bisericii în sexualitatea conjugală şi respingerea de către aceasta a „fraudelor” de procreare să se fi atenuat simţitor în ultimele două secole. În schimb, medicina a intrat puternic în domeniul plăcerilor cuplului: ea a creat o întreagă patologie organică, funcţională sau mentală care s-ar naşte din practicile sexuale „incomplete”; a clasificat, meticulos, toate for mele secundare ale plăcerii; le-a integrat în „dezvoltarea” şi în „perturbaţiile” instinc tului, după care s-a apucat să le administreze.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enţial nu este gradul de indulgenţă sau de reprimare, ci forma de putere care se exercită. Când toată această vegetaţie de sexualităţi disparat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xual şi puterea etichetată, ca pentru a o descâlci, scopul a fost acela de a o exclude din real? De fapt, f se pare că funcţia puterii ce se exercită în acest caz nu ar fi cea de interdicţie, ci că ar j fi vorba de patru operaţii mult deosebite de simpla prohi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vechile interdicţii cu privire la alianţele consanguine (oricât de numeroase şi complexe ar fi) sau la condamnarea adulterului, cu inevitabila-i frecvenţă; să examinăm, pe de altă parte, controalele recente la care a fost supusă începând cu isecolul al XlX-lea sexualitatea copiilor, prigonindu-se „obiceiurile lor solitare”. Este [evident că nu acţionează acelaşi mecanism de putere. Nu atât fiindcă ar fi vorba în acest [caz de medicină şi dresaj, iar în celălalt de lege şi de penalitate, dar şi pentru că tactica nu este aceeaşi. În aparenţă ar fi vorba în ambele cazuri de o obligaţie de a le elimina, mereu sortită eşecului şi mereu constrânsă să reia de la capăt. Dar interdicţia asupra „incesturilor” urmăreşte să-şi atingă ţinta printr-o scădere asimptotică a ceea ce ea con-j damna, în timp ce mecanica puterii, ce prigoneşte întreg acest ansamblu disparat nu Ipretinde să-1 suprime decât dându-i o realitate analitică, vizibilă şi permanentă: ea îl vâră fin corpuri, îl strecoară sub comportamente, face din el un principiu de clasificare şi de iligibilitate, îl întemeiază ca pe o raţiune de a fi şi ca pe o categorie firească de dez-|ordine. Nu e vorba despre o excludere a acestor mii de sexualităţi aberante, ci mai de-i de o specificare, de o consolidare de fapt limitată a fiecăreia din ele. Prin disemi-|dare ele trebuie presărate în real şi încorporat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vechile interdicţii, această formă de putere are nevoie, pentru a Ise exercita, de prezenţe constante, atente, ba chiar curioase; ea presupune apropieri; [procedează prin examinări şi observări insistente; pretinde un schimb de discursuri, [exercitat prin chestionări care smulg mărturisiri şi confidenţe ce merg dincolo de 1 întrebări. Ea implică o apropiere fizică şi o gamă de senzaţii intense. Medicalizarea [insolitului sexual este totodată şi efect, şi instrument în această privinţă. Devenind [profund specifice indivizilor, bizareriile sexului fac parte dintr-o tehnologie a sănătă-[pşi a patplogicului. Şi invers, din moment ce ele sunt o realitate medicală ori medi-[calizabilă, va trebui să încercăm să le surprindem fie înlăuntrul organismului, fie pe Itinderea pielii ori printre semnele de comportament, sub formă de leziuni, de dis-incţii ori ca simptom. Puterea care îşi asumă astfel sexualitatea îşi face o datorie din întinge în treacăt trupurile: mângâie cu privirea, le activează unele zone; electrizează suprafeţe, dramatizează momente tulburi; înşfacă corpul sexual. Sporeşte, probabil, eficienţa şi extinde domeniul controlat, dar se ajunge, totodată, la o senzualizare a puterii şi la beneficiu de plăcere. Ceea ce produce un dublu efect: i se dă un avânt puterii, prin simplul fapt că ea se exercită; o plăcută emoţie răsplăteşte controlul ce Işraveghează şi îl împinge mai departe; intensitatea mărturisirii stimulează curiozi-llta chestionarului: plăcerea descoperită se revarsă peste puterea care o împresoară. Daratâtea întrebări insistente singularizează, la cel care trebuie să răspundă, plăcerile Iţe care acesta le încearcă; privirea le fixează, atenţia le izolează şi le însufleţeşte. |f! Iterea funcţionează ca un mecanism de ademenire: atrage, extrage aceste ciudăţenii pe care ea veghează. Plăcerea se transmite puterii care o prigoneşte; puterea fixează plăcerea pe care abia a scos-o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amenul medical, investigaţia psihiatrică, raportul pedagogic, controalele exercitate de familie pot avea ca obiectiv global şi aparent pe acela de a spune „nu” tuturor sexualităţi lor rătăcitoare şi neproductive, de fapt ele funcţionează ca nişte mecanisme cu dublu impuls: plăcere şi putere. Plăcere de a exercita o putere care interoghează, supraveghează, pândeşte, spionează, scotoceşte, pipăie, scoate la lumină; şi, de cealaltă parte, plăcere care se înflăcărează tocmai fiindcă trebuie să scape de această putere, să fugă de ea, să o înşele ori să o travestească. Putere care se lasă invadată de plăcerea pe care o prigoneşte; iar în faţa ei, putere ce se afirmă în plăcerea de a se arăta, de a scandaliza ori de a rezista. Captare şi seducţie înfruntare şi consolidare reciprocă: părinţii şi copiii, adultul şi adolescentul, educatorul şi elevii, medicii şi bolnavii, psihiatrul cu istericii şi perverşii săi nu au încetat să joace acest rol înce-pând cu secolul al XlX-lea. Aceste chemări, aceste eludări, aceste incitări în cercul aşezat în jurul sexelor şi al trupurilor nu sunt frontiere de netrecut, ci spirale fără de sfârşit ale puterii şi a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urgheză” a veacului al XlX-lea, ca şi, probabil, a noastră încă, constituie o societate a perversiunii seânteietoare şi pulverizată în seântei. Şi aceasta nu sub forma ipocriziei, căci nimic nu a fost mai evident şi mai prolix, mai evident asumat de către discursuri şi instituţii; nu pentru că, vrând să ridice împotriva sexualităţii o oprelişte prea riguroasă ori prea generală, ar fi stârnit fără voia ei o întreagă germinaţie perversă şi ar fi dus la o lungă patologie a instinctului sexual. Este vorba mai curând de tipul de putere pe care ea 1-a făcut să acţioneze asupra trupului şi a sexului. Şi tocmai această putere nu are nici forma legii, nici efectele interdicţiei. Ea operează, dimpotrivă, prin multiplicarea sexualităţilor ieşite din comun. Nu îi fixează frontierele sexualităţii, ci îi prelungeşte diversele forme, dezvoltându-se conform unor linii de penetraţie, la nesfârşit. Nu o exclude, ci o include în corp ca mijloc de specificare a indivizilor. Nu încearcă să o evite, îi atrage varietăţile pe spirale unde plăcerea şi puterea se consolidează; nu ridică obstacole; amenajează locuri de saturaţie maximă. Produce şi fixează heteroclitul sexual. Societatea modernă e perversă, nu spre a-i face în ciudă puritanismului ei ori ca un fel de contrareacţie la ipocrizia sa; ea e perversă realmente şi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Sexualităţile cu forme multiple – cele ce apar o dată cu vârstele (sexualitatea sugarului ori a copilului), cele care se fixează în gusturi ori practici (sexualitatea invertitului, cea a gerontofilului, a fetişistului.), cele care pătrund sub o formă difuză în cadrul unor relaţii (sexualitatea din raporturile medic-bolnav, peda-gog-elev, psihiatru-nebun), cele care bântuie unele spaţii (sexualitatea din cadrul internatului, al şcolii, al închisorii) – toate formează corelativul unei proceduri precise de putere. Nu trebuie să ne închipuim că toate aceste lucruri până atunci tolerate au atras atenţia ori au primit vreo calificare peiorativă atunci când s-a dorit să se acorde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xual şi puterea regularizator singurului tip de sexualitate susceptibilă să reproducă forţa de muncă şi tipul de familie. Aceste comportamente polimorfe au fost realmente extrase din trupul oamenilor şi din plăcerile lor; ori, mai bine spus, au fost închegate în aceste plăceri; prin multiple dispozitive de plăcere s-a apelat la ele, au fost scoase la lumină, izolate, intensificate, încorporate. Creşterea perversiunilor nu este o teamă moralizatoare care Iar fi obsedat spiritele scrupuloase ale victorienilor. Este produsul real al interferenţei [dintre un tip de putere cu trupurile şi plăcerile lor. Se prea poate ca Occidentul să nu i fost capabil să născocească noi plăceri, şi probabil că nu a descoperit vicii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l a definit noi reguli ale jocului puterilor şi al plăcerilor: astfel s-a conturat faţa ncremenită a perver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trebuie să părăsim ipoteza conform căreia societăţile industriale nodeme au inaugurat o epocă de reprimare sporită a sexualităţii. Nu numai că se Rasista la o explozie evidentă a sexualităţi lor eretice, dar, mai ales – şi acesta este 'aspectul esenţial – un dispozitiv foarte diferit de cel al legii, chiar dacă el se sprijină ocal pe proceduri de interdicţie, asigură – printr-o reţea de mecanisme care se înl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ferarea plăcerilor specifice şi multiplicarea sexualităţi lor disparate. Nici o cietate nu ar fi fost mai marcată de pudoare afectată, ni se spune; niciodată instanile de putere nu ar fi procedat cu mai multă grijă pentru a simula că ignoră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zic, ca şi cum n-ar vrea să aibă nimic comun cu aceasta. Dar, cel puţin la o iprivire generală, se impune situaţia inversă: niciodată nu s-a acordat o mai mare aten-[ţie, vădită şi sporovăitoare; niciodată nu au existat mai numeroase contacte şnlegături Icirculare: şi niciodată nu au fost mai multe focare în care să fie aţâţate, spre a fi răspândite mai departe, intensitatea plăcerilor şi îndârjir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joq im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ARTISTIC ŞI CAPITA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 descifrare a unui material necunoscut, adică o „înţelegere” directă şi adecvată nu este cu putinţă şi nu poate opera eficient decât în cazul în care acel cod ce permite descifrarea este perfect şi nemijlocit stăpânit de către observator (graţie aptitudinilor sau unor abilităţi cultivate) şi fuzionează cu acel cod cultural prin care a putut apărea opera pe care o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îndeplinite aceste condiţii specifice, înţelegerea eronată este inevitabilă: iluzia unei înţelegeri imediate duce la o înţelegere iluzorie, bazată pe un cod greşit. Neştiind că opera respectivă este codata – mai ales codată într-un alt cod – în mod inconştient aplici codul pentru percepţia obişnuită, prin care se descifrează obiectele familiare, pentru operele dintr-o tradiţie străină: nu există percepţie care să nu recurgă la un cod inconştient şi este imperios necesar să renunţăm la mitul „ochiu lui proaspăt”, care se consideră a fi o virtute a naturaleţei şi inocenţei. Unul din moti vele pentru care consurnaţpiiimaiputhiej^atLdjnjşo^^ atât de mult tentaţi să solicite un portret realist este acela că, neputând recurge la categoriile specifice de percepţie, ei nu pot aplica pentru operele culturale elevate alt cofLdeciLcel care le permite înţelegerea obiectelor din mediul lor obişnuiţi_care_ie-4ă-un înţeles. Chiar şi o înţelegere minimă şi aparent imediată, la care să aibă acces până şi cel mai modest observator, care să-i permită acestuia recunoaşterea unei case sau a unui copac presupune un acord parţial (şi, desigur, inconştient) între artist şi consumatorul de artă în ceea ce priveşte categoriile care definesc reprezentarea realului pe care o societate istorică îl consideră a f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ontană a perceperii artei se bazează pe familiarizare şi înţelegerea imediată a unui caz special,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ducaţi se simt în elementul lor când este vorba despre cultura de înaltă clasă. Ei ajung astfel la acel gen de etnocentrism pe care-1 mai putem denumi centrism de clasă şi care constă în a considera drept firesc (cu alte cuvinte, natural şi în firea lucrurilor) un mod de percepţie care este doar unul dintre multe altele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artistic şi capital cultural se însuşeşte prin educaţie, fie ea generală sau specifică, conştientă sau inconştientă, instituţionalizată sau neinstitu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privită ca o avuţie simbolică (şi nu ca una economică, deşi poate fi şi aşa) nu poate exista ca atare decât pentru o^persoană care are mijloacele necesare pentru a accede laea sau altfel spus, pentru a o deJŞ&amp;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competenţă artistică a unui individ este dat de gradul în care acesta stăpâneşte. la un moment dat, setul_de instrumentejiexesare înţelggerii-QpeceLd&amp;jirtă, adică schemele de interpretare fără de care nu-şi poate însuşi capitalulartisţic sau, cu alte cuvinte, condiţia necesară descifrării operelor de artă oferite societăţi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artistică poate fi definită, provizoriu, ca fiind cunoaşterea preliminară a posibilelor diviziuni în clase complementare ale unui univers de reprezentări: stăpânirea acestui gen de sistem de clasificare permite plasarea fiecărui element al universului într-o clasă determinată, în mod necesar, în relaţie cu o altă clasă, ea însăşi constituită din toate reprezentările artistice luate, conştient sau inconştient, în considerare şi care nu aparţin clas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artistică este, aşadar, definită ca fiind cunoaşterea prealabilă a principiilor exclusiv artistice de separare care permit localizarea unei reprezentări, prin intermediul clasificării indiciilor stilistice pe care le conţine, în multitudinea posibilităţilor de reprezentare care constituie universul artei şi nu a acelora ce constituie universul obiectelor cotidiene (sau mai exact, a lucrurilor) ori universul semnelor, ceea ce ar însemna să fie tratată ca un simplu monument sau, cu alte cuvinte, ca un simplu mijloc de comunicare folosit pentru a transmite o semnificaţie transcendentală. Perceperea operei de artă într-o manieră cu adevărat estetică, mai exact ca pe un semnificant care se semnifică pe sine şi nimic altceva, nu constă, aşa cum se mai spune uneori, în a o trata „fără a o asocia cu nimic altceva în afară de ea însăşi, fie din punct de vedere emoţional, fie intelectual”, pe scurt, în a te lăsa sedus d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are guvernează receptarea operelor de artă constituie un caz special al legilor de difuzare culturală: oricare ar fi natura mesajului – profeţie religioasă, discurs politic, imagine publicitară, obiect teh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area depinde de categoriile de percepţie, gândire şi acţiune ale receptorilor. Într-o societate diferenţiată se stabileşte, aşadar, o relaţie strânsă între natura şi calitatea informaţiei transmise şi structura publicului, „lizibilitatea” şi eficienţa acesteia fiind cuatât mai mari cu cât ea răspunde cât mai direct cu putinţă aşteptărilor, implicite sau explicite, pe care receptorii le datorează în principal educaţiei primite în familie şi condiţiilor sociale (şi educaţiei din şcoală, cel puţin în cazul culturii mai elevate). Prin presiunile difuze exercitate de grupul de referinţă, aceste aşteptări sunt menţinute, susţinute şi reconsolidate prin întoarcerea constantă la normă. Tocmai pe baza acestei conexiuni între nivelul la care e transmis mesajul şi structura publicului, tratat ca un indicator al gradului de recepţie, s-a putut construi modelul matematic al vizitării muzeelor. &lt;.;.: 7, percepută în singularitatea ei ireductibilă, ci în a-i observa trăsăturile stilistice distinctive, raportând-o la totalitatea operelor care alcătuiesc clasa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artă, ca sistem de principii posibile de împărţire în clase complemen tare ale universului de reprezentări oferite unei anumite societăţi, la un moment dat, face parte din natura unei instituţii soc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sistem istoriceşte constituit, bazat pe o realitate socială, acest set de instrumente de percepţie prin care o anumită societate îşi însuşeşte tezaurul artistic (şi în general, tezaurul cultural) nu depinde de voinţele şi conştiinţele individuale şi k este impus indivizilor, adeseori fără ca ei să-şi dea seama, determinând distincţiile pe care le pot sau nu l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spre însuşirea tezaurului cultural este rezultatul. Educaţiei, fie ea generală sau specializată, instituţionalizată sau nu, carecie^azj^lsa^ij^ujţjyăjcornpe-tenta_aitişţică1 sau altfel spus, abilitatea de a utiliza instrumentele de însuşire a acestui tezaur şi care generează „nevoia de cultură”, prin aceea că oferă mijloacele de satisface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ceptarea repetată a operelor create într-un anumit stil se încurajează interiorizarea inconştientă a regulilor care guvernează producerea acestor opere. Aceste reguli, ca şi cele de gramatică, nu sunt înţelese ca atare şi sunt mai puţin explicit formulate şi formulabile: s-ar putea, de pildă, ca un iubitor de muzică clasică să nu cunoască şi să nu fie nici măcar conştient de legile artei audio cu care este familiarizat, dar educaţia lui auditivă să fie de aşa natură îneât, auzind un acord dominant, acesta să aştepte imediat tonul care i se pare că urmează în mod „firesc” şi să înţeleagă mai greu coerenţa internă a muzicii bazate pe alte principii. Însuşirea inconştientă a instrumentelor care stau la baza asimilării operelor de cultură se face printr-o familiarizare treptată, printr-o lungă succesiune de „mici percepţii”, în sensul în care foloseşte Leibnitz aceste cuvinte. Este vorba despre o „artă” care, ca şi arta de a gândi sau de a trăi, nu poate fi în totalitate structurată sub forma unor precepte sau învăţături, iar ucenicia în acest domeniu presupune un contact prelungit între discipol şi maestru, în condiţiile unei educaţii tradiţionale, adică un contact repetat cu opera (sau cu opere din aceeaşi categorie). Şi aşa cum studentul sau discipolul pot asimila în mod inconştient regulile artei – inclusiv pe acelea care nu sunt în mod explicit cunoscute nici de către maestru însuşi – dedieându-se acesteia, lăsând la o parte analiza şi alegerea elementelor unei conduite elementare, tot aşa şi iubitorul de artă dăruindu-se, într-un fel sau altul, operei, poate asimila principiile şi regulile după care este aceasta structurată fără ca ele să-i fi fost vreodată aduse la cunoştinţă şi formulate ca atare; de altfel, în aceasta constă diferenţa dintre teoreticianul şi cunoscătorul de artă, care, de obicei, nu poate explica principiile pe care se bazează judecăţile sale. În acest domeniu, ca şi în altele (cum ar fi învăţarea gramaticii limbii materne) învăţământul şcolar tinde să încurajeze reflectarea conştientă a modelelor de gândire, percepţie sau exprimare care au fost deja însuşite în mod inconştient, prin formularea explicită a pri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rtistic ţi capital cultural piilor gramaticii creative, de exemplu a legilor armoniei şi a contrapunctului şi a compoziţiei plastice şi prin furnizarea materialului verbal şi conceptual de care este nevoie pentru a da un nume diferenţelor sesizate până la momentul respectiv în mod pur intuitiv. Pericolul academismului apare, inevitabil, în orice învăţământ raţionalizat care tinde să organizeze, într-un singur corp doctrinar, precepte, recomandări şi formule descrise şi predate în mod explicit, mai curând negative decât pozitive, pe care un învăţământ tradiţional le structurează sub forma unui habitus, uno intuito înţeles în mod nemijlocit, ca un stil global ce nu poate fi suspectat de colaps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învăţământul, ca instituţie, se preocupă prea puţin de o instruire artistică adecvată (cum se întâmplă în Franţa sau în alte ţări) şi în consecinţă, nici nu încurajează în mod deosebit activităţile culturale, nici nu oferă un sistem de concepte adaptate operelor artei plastice, el are, pe de o parte, tendinţa de a inspira o anumită familiaritate – creând sentimentul apartenenţei la clasa cultă – faţă de lumea artei în care oamenii se simt la ei acasă, având senzaţia că sunt destinatarii unor opere care nu-şi dezvăluie mesajul primului venit. Pe de altă parte, această instituţie tinde să inculce (cel puţin în Franţa şi în majoritatea ţărilor europene, la nivel de gimnaziu) o aplecare către cultură, o atitudine durabilă şi generalizată, care presupune recunoaşterea valorii operelor de artă şi capacitatea de a le decoda cu ajutorul categoriilor generice'. Chiar dacă priveşte aproape exclusiv operele literare, educaţia din şcoală creează, pe de o parte, tendinţa de a admira operele agreate de către şcoală şi îi face pe elevi să se simtă datori să admire şi să îndrăgească anumite opere sau, mai exact, anumite tipuri de opere ce par să se asocieze, din ce în ce mai pregnant, cu un anume statut educaţional şi social; ea naşte, pe de o parte, o tendinţă la fel de generalizată de a clasifica materia după autori, genuri, şcoli şi perioade, pentru o mai uşoară manevrare a categoriilor analizei literare şi de a deprinde codul care guvernează utilizarea diverselor coduri; de aici şi tendinţa de a stabili categorii similare în alte domenii şi de a stoca acele cunoştinţe tipice care, chiar dacă au un caracter extrinsec şi anecdotic, permit măcar o asimilare elementară, oricât ar fi ea de inadecvată. Astfel, competenţa strict plastică la un nivel elementar se manifestă prin asimilarea unui arsenal de opere, care permite identificarea deosebirilor şi înţelegerea acestora: este vorba despre numele proprii ale pictorilor celebri – da Vinci, Picasso, Van Gogh – care funcţionează ca nişte categorii generice, pentru că se poate spune despre orice pictură sau obiect non-figurativ că „aduce a Picasso” sau despre orice lucrare care aminteşte, mai mult sau mai puţin, de stilul pictorului florentin, că „seamănă cu un da Vinci”; mai sunt, de asemenea, şi categorii largi, precum cea a „impresioniştilor” (şcoală în care sunt, de regulă, incluşi Gaugain, Cezanne şi Degas) sau „Şcoala olandez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colară îndeplineşte întotdeauna o funcţie de legitimare, chiar şi numai acor-| dând un statut preferenţial operelor pe care le consideră demne de admiraţie, şi contribuie astfel I la definirea ierarhiei valorilor culturale într-o anumită societat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eosebit de semnificativ este faptul că procentul indivizilor care gân-desc în termenii diverselor şcoli creşte proporţional cu nivelul de educaţie şi cu acele cunoştinţe generale necesare perceperii di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ţi forma opinii personale pertinente se dobândeşte, de asemenea, ca urmare a educaţiei primite: capacitatea de a te elibera de constrângerile şcolii constituie apanajul celor care au asimilat suficiente cunoştinţe şcolare care să adopte o atitudine liberă faţă de cultura scolastică predată în şcoală, atât de profund impregnată de valorile claselor conducătoare încât acceptă desuetudinea educaţiei şcolare. Deosebirea fundamentală dintre cultura acceptată, devenită stereotip şi, cum ar spune Max Weber, „rutinizată” şi cultura autentică, eliberată de chingile dizertaţiilor şcolare nu există decât pentru o minoritate extrem de mică de oameni educaţi, pentru care cultura este o a doua natură, înzestraţi cu talent; şi fără o asimilare completă a culturii şcolare nu se poate ajunge dincolo de aceasta, pe teritoriul „culturii libere” -care s-a desprins de rădăcinile sale – pe care burghezia şi şcoala întemeiată de aceasta o consideră a fi valoar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bună dovadă că principiile generale ale transferului de educaţie sunt valabile şi în cazul învăţământului şcolar o constituie faptul că practicile unui singur individ şi, afortiori, a indivizilor ce aparţin aceleiaşi categorii sociale sau care au un anumit nivel de educaţie tind să se constituie într-un sistem, aşa încât un anumit gen de practică, indiferent din ce domeniu cultural, să corespundă anumitor tipuri de practică din toate celelalte domenii; astfel, vizitarea frecventă a muzeelor este aproape invariabil asociată cu participarea la spectacolele de teatru şi, într-o mai mică măsură, la concerte. Se pare, de asemenea, că preferinţele şi cunoştinţele au tendinţa de a se grupa în constelaţii strâns legate de nivelul de educaţie, astfel încât un sistem tipic de preferinţe în pictură este foarte probabil să se asocieze cu un sistem de acelaşi gen în domeniul muzicii sau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instituţie precum şcoala, a cărei funcţie specifică este să dezvolte sau să creeze în mod metodic înclinaţiile specifice unui om educat şi care pune bazele – din punct de vedere cantitativ şi implicit calitativ – unei preocupări constante şi intense pentru cultură poate compensa (măcar în parte) dezavantajul pe care îl au din start cei care nu sunt încurajaţi din familie să se dedice activităţilor culturale şi nu ajung să aibă competenţa necesară unei dizertaţii asupra unei opere de artă, dar cu condiţia să folosească toate mijloacele pentru a rupe seria interminabilă de procese cumulative la care e condamnată orice educaţie culturală. Căci dacă înţelegerea unei opere de artă depinde, ca intensitate, mijloace şi ca însăşi existenţă, de gradul în care stăpâneşte consumatorul de artă codul generic şi specific al operei, adică de competenţa lui, pe care o datorează parţial educaţiei primite în şcoală, acelaşi lucru este valabil şi pentru comunicarea pedagogică, printre ale cărei funcţii se numără şi transmiterea codului operelor de cultură (concomitent cu codul după care se desfăşoară această transmitere), astfel încât intensitatea comunicării reprezintă, încă o dată, o funcţie a culturii (ca un sistem de ' cultural culturn de înalta clasă, dt şi asim”aKa cultuni într. Un cadr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h/adecvate acestor opere, se supun aceloraşi legi, este evident cit de greu se poate întrerupe seria efectelor cumulative prin care capitalul cultural se îmbogă-: ţeste mereu. Şcoala nu trebuie, de fapt, decât să dea frâu liber mecanismului obiectiv de (difuzare culturală, fără a se strădui în mod sistematic să le ofere tuturor, în şi prin mesajul pedagogic, ceea ce capătă unii din familie, adică instrumentele de care depinde receptarea adecvată a mesajului şcolii, pentru ca aceasta să înzecească şi să amplifice inegalităţile condiţionate ce privesc competenţa culturală, prin aceea că le aprobă şi le ratează ca pe nişte inegalităţi naturale sau cu alte cuvinte, ca pe nişte inegalităţi de înze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harismatică se 'bdciQ&amp;TÂ pe reliefarea relaţiei dintre competenţa artistică şi educaţie, singura capabilă să creeze şi înclinaţia de a recunoaşte valoarea tezaurului cultural şi competenţa care dă un sens acestei înclinaţii, prin aceea că permite asimilarea acestui tezaur. Întrucât competenţa lor artistică este rezultatul unei familiarizări imperceptibile şi al unui transfer automat de aptitudini, membrii claselor privilegiate au tendinţa firească de a privi ca pe un dar al naturii o moştenire culturală care se transmite printr-un proces inconştient de instruire. Dar, în plus, contradicţiile şi ambiguităţile relaţiei pe care o au cei mai cultivaţi dintre ei cu această cultură a lor jânt îngăduite şi încurajate prin paradoxul ce defineşte ca „împlinită” acea cultură care „devine naturală”. De vreme ce cultura se împlineşte numai negându-se pe sine, adică negând ceea ce artificial şi dobândit în mod artificial, pentru a putea deveni o a doua natură, un habitus, o proprietate trezită la viaţă, harul estetic al maeştrilor judecăţilor k gust pare să se fi eliberat în asemenea măsură de constrângerile culturii şi să se fi lăsat influenţat atât de puţin de îndelungata şi meticuloasa instruire al cărei produs este, încât orice ar putea aduce aminte de condiţiile şi condiţionările sociale prin care acesta s-a format pare şocant şi totodată un lucru de bun simţ. De aici putem trage concluzia că cei mai pricepuţi cunoscători în ale artei sunt campionii naturali ai ideologiei charismatice, care conferă operei de artă o putere magică de transformare, apabilă să trezească potenţialităţile latente din câţiva dintre cei aleşi. Experienţa itentică a receptării unei opere de artă, privită ca o „afectare” a inimii sau ca o aminare instantanee a intuiţiei, se opune metodelor laborioase şi comentariilor seci! C inteligenţei, ignorându-se condiţiile sociale şi culturale ce stau la baza unei astfel: experienţe şi considerându-se priceperea dobândită printr-o îndelungată familia-zare cu cultura sau printr-o instruire metodică drept o calitate înnăscută. Tăcerea în: ea ce priveşte premisele sociale ale asimilării culturii sau, mai exact, ale dobândirii mpetenţei artistice în sensul însuşirii tuturor mijloacelor de asimilare a operelor de ii artă este o tăcere egoistă, întrucât permite legitimarea unui privilegiu social, pretin-zând că e un dar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totuşi cultura nu înseamnă ceea ce este, ci ceea ce ai sau mai curând cu ceea ce ai devenit; să ne amintim condiţiile sociale care fac posibilă experienţa estetică şi existenţa acelor oameni – iubitori de artă sau „oameni de gust” – care o trăiesc; să ne amintim că opera de artă nu le este dată decât celor care şi-au putut însuşi mijloacele prin care să o decodeze şi care nu ar căuta să intre în posesia ei dacă nu ar poseda-o deja, prin aceea că sunt în posesia mijloacelor de luare în posesie, ca o posibilitate efectivă de a efectua luarea în posesie; să ne amintim, în sfârşit, că puţini sunt cei care au posibilitatea reală de a beneficia de posibilitatea teoretică, oferită, cu generozitate, tuturor, de a profita de operele expuse în muzee, şi toate acestea pentru a aduce la lumină mobilul ascuns al consecinţelor pe care le au majoritatea aplicaţiilor sociale a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telizarea condiţiilor sociale care fac posibilă existenţa culturii şi asimilarea ei ca pe o a doua natură, o natură cultivată, ce are toate caracteristicile unui har sau ale unui dar, deşi este dobândită şi în consecinţă „meritată”, este o condiţie fundamentală a ideologiei charismatice, fără de care nu s-ar putea acorda culturii şi mai eu seamă „dragostei de artă” locul extrem de important pe care-1 deţin în „socio-diceea” clasei de mijloc. Burghezia regăseşte în cultura privită ca o natură cultivată şi în cultura care devine natură singurul principiu ce poate legitima privilegiul acesteia: neputând invoca dreptul prin naştere (pe care această clasă i 1-a refuzat, secole de-a rândul, aristocraţiei) sau Natura, care, conform ideologiei „democratice”, reprezintă universalitatea, adică acel spaţiu în care se anulează toate deosebirile, sau virtuţile estetice în baza cărora şi-a invocat meritele prima generaţie de burghezi, nu-i mai rămâne decât să recurgă la natura cultivată şi la cultura devenită o a doua natură, la ceea ce mai este uneori denumit, printr-un fel de scăpare, „clasa”, la „educaţie” în sensul unui produs al educaţiei ce pare să nu-i datoreze acesteia nimic, sau la distincţie, o graţie care înseamnă merit şi un merit care înseamnă graţie, un merit nedobândit, ce justifică nişte achiziţii nemeritate, adică o moştenire. Cultura îşi poate îndeplini funcţia ideologică fundamentală de cooptare a clasei şi legitimare a acestui mod de selecţie cu o condiţie necesară şi suficientă, aceea ca legătura dintre cultură şi educaţie, care este evidentă şi ascunsă totodată, sa fie uitată, tăinuită şi n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firească a unei culturi înnăscute, primite ca un dar cu care Natura îi înzestrează pe anumiţi oameni este strâns legată de ignorarea funcţiilor instituţiei care asigură profitabilitatea patrimoniului cultural şi legitimează transmiterea acesteia, ascunzând totodată faptul că îndeplineşte această funcţie. Şcoala este, de fapt, instituţia care, prin verdictele ei ce par, din afară, ireproşabile, transformă inegalităţile condiţionate social, legate de cultură în inegalităţi de succes, interpretate ca inegalităţi de înzestrare naturală sau de merit. Spre finalul Republicii, Platon arăta că sufletele care sunt pe punctul de a începe o altă viaţă trebuie să tragă la sorţi unul din „model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artistic şi capital cultural viaţă” şi că, odată făcută alegerea, ele trebuie să bea din apa râului Lethe înainte de a se întoarce pe Pământ. Funcţia pe care o atribuie Platon apei uitării îi revine, în societatea actuală, universităţii, care, cu toată imparţialitatea sa, deşi are pretenţia că îi consideră pe studenţi egali în drepturi şi îndatoriri şi diferiţi doar ca talent şi merite, de fapt le conferă oamenilor grade şi titluri în funcţie de moştenirea lor culturală, deci de statu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ând în mod simbolic ceea ce îi deosebeşte fundamental de celelalte clase din sfera economică în cea culturală sau adăugând la deosebirile strict economice, adică cele create prin simpla acumulare de bogăţii materiale, pe cele create prin pose-pa unei avuţii simbolice, ca de pildă o operă de artă sau prin urmărirea unei diferenri simbolice legate de maniera în care e utilizat un asemenea tezaur (economic sau ambolic), mai pe scurt, transformând într-o caracteristică a naturii tot ceea ce deterlină „valoarea” acestora sau, în sens lingvistic, ceea ce le conferă distincţie – o calitate care îi deosebeşte pe unii de cei de rând „prin eleganţă, nobleţe şi o formă aleasă” – membrii privilegiaţi ai clasei de mijloc înlocuiesc diferenţa dintre două culturi, produse istorice ale unor anumite condiţii sociale, cu deosebirea fundamentală dintre două caractere, unul cultivat în mod natural şi unul naturalmente natural. Sacralizarea culturii şi a artei îndeplineşte astfel o funcţie vitală, contribuind la consacrarea ordinii sociale. Pentru ca oamenii educaţi să poată crede în barbarism şi să poată ercita o influenţă asupra barbarilor chiar în perimetrul barbarismului lor nu trebuie ît să izbutească să se ascundă şi să ascundă şi condiţiile sociale care fac posibilă numai existenţa culturii ca o a doua natură în care societatea să recunoască supe-joritatea umană sau „forma aleasă” drept o „împlinire” într-un habitus al esteticii clalor conducătoare, ci şi prevalenta îndreptăţită (sau, dacă vreţi, legitimitatea) unei anumite definiţii a culturii. Şi pentru ca cercul ideologic să se închidă complet, ei nu trebuie decât să găsească într-o reprezentare absolutistă a împărţirii societăţii în bar-bari şi oameni civilizaţi, justificarea dreptului lor la condiţiile de care depind îns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rii şi deposedarea de aceasta, o proprietate a „naturii” menită să pară că se bape natura celor ce sunt sortiţi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funcţia culturii şi dacă dragostea pentru artă ar fi, într-adevăr, cea care îi separă, ca printr-o prăpastie nevăzută şi de netrecut, pe cei cărora l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dar de cei care nu l-au primit, înseamnă că muzeele îşi trădează, până în cele mai ici detalii ale morfologiei şi organizării lor, adevărata lor menire, aceea de a întări,; launii, sentimentul de apartenenţă, iar la alţii pe cel de excludere'. Totul, î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e întâmplă ca vizitatori aparţinând clasei muncitoare să-şi exprime în Md explicit sentimentul de excludere care este, oricum, evident în întregul lor comportament. Itfel, ei interpretează uneori lipsa indiciilor care ar putea facilita respectiva vizită, adică a; eţilor indicatoare, a tăbliţelor cu explicaţii etc, ca pe o dovadă a intenţiei deliberate de a-i dude pe neiniţiaţi. Prezenţa indicaţiilor şi a mijloacelor didactice nu ar compensa, de fapt, temple în care societatea burgheză îşi păstrează tot ceea ce are mai sacru, adică vestigiile unui trecut care nu este al ei, în aceste sfinte lăcaşuri de artă în care puţinii aleşi vin să slujească un crez al măiestriei, în vreme ce falşii iubitori de artă practică un ritual de clasă, vechi palate sau mari clădiri istorice îmbogăţite, în secolul al XlX-lea, cu edificii impozante, construite adeseori în stilul greco-roman al sanctuarelor civile, totul arată că lumea artei se opune vieţii cotidiene în aceeaşi măsură ca sacrul faţă de profan. Interdicţia atingerii exponatelor, tăcerea pioasă care le este impusă vizitatorilor, ascetismul puritan al facilităţilor mereu insuficiente şi incomode, refuzul sistematic al oricărei indicaţii, solemnitatea grandioasă a decoraţiilor şi protocolului, coloanele, vastele galerii, tavanele împodobite, scările monumentale, atât înăuntru cât şi în exterior, totul pare anume făcut să le amintească oamenilor că trecerea de la lumea profană la cea sacră presupune, după cum arăta Durkheim, „o metamorfoză autentică”, o schimbare spirituală radicală. Aducerea laolaltă a celor două lumi „este întotdeauna o operaţiune delicată prin ea însăşi, care necesită precauţie şi o iniţiere mai mult sau mai puţin complicată”, care „nici nu este posibilă decât dacă profanii îşi pierd caracteristicile specifice şi devin ei înşişi sacri într-o anumită măsură”'. Datorită naturii sale sacre, opera de artă cere anumite înclinaţii sau aptitudini, în schimb îi înnobilează pe cei care-i satisfac cerinţele, pe cei puţini la număr ce au fost, prin talentul lor, aleşi să răspundă farmec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zeul le oferă tuturor, sub forma unui patrimoniu public, monumentele unui splendid trecut, instrumente ale glorificării somptuoase a marilor figuri ale epocilor trecute. Dar e o falsă generozitate, căci intrarea liberă este, în acelaşi timp, opţională; e pentru aceia care, având capacitatea de a asimila operele de artă, au privilegiul de a lipsa unei instruiri adecvate, dar ar proclama, cel puţin, dreptul de a nu şti. Dreptul de a te atla acolo în ciuda ignoranţei, dreptul ignorantului de a se afla acolo, un drept contestai prin tot ceea ce înseamnă prezentarea operelor şi organizarea muzeului, după cum relevă următoarea remarcă rostită în palatul Versailles: „Acest palat nu a fost făcut pentru popor şi nu s-a schimb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urkheim, Les formes elementaires de la vie religieuse (Paris, PUF, 1960), pp. 55-6. O expoziţie daneză de mobilă şi ustensile moderne prezentată în sălile de ceramică veche ale Muzeului Lille i-a făcut pe vizitatori să treacă prin „conversiuni” ce pot fi sintetizate prin următoarele contraste, adică cele dintre un magazin şi un muzeu: zgomot – linişte; atingere -privire; explorare rapidă, la întâmplare, fără o anume ordine – inspecţie metodică, pe îndelete, după o ordine prestabilită; libertate – constrângere; evaluare economică a unor opere ce pot ii achiziţionate – apreciere estetică a unor opere „nepreţuite”. Însă în ciuda acestor diferenţe legate de exponate, a persistat senzaţia de solemnitate (şi de distanţare) pe care o inspira muzeul, contrar aşteptărilor, dat fiind că publicul de la expoziţia daneză era mai „aristocratic (ca nivel de educaţie) decât sunt amatorii obişnuiţi ai muzeelor. Simplul fapt că operele sunt consacrate prin aceea că sunt expuse într-un loc consacrat este de ajuns pentru a le schimba profund semnificaţia şi, mai exact, pentru a le ridica nivelul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artistic şi capital cultural se folosi de această libertate şi care se simt, în consecinţă, îndreptăţiţi să aibă acest privilegiu, adică să fie în posesia mijloacelor de asimilare a tezaurului cultural sau, ca să folosim o expresie a lui Max Weber, să deţină monopolul utilizării patrimoniului cultural şi al însemnelor instituţionale ale mântuirii culturale (acordate de şcoală). Dat fiind că este piatra de temelie a unui sistem care nu poate funcţiona decât ascunzându-şi adevărata funcţie, reprezentarea charismatică a experienţei artistice nu-şi îndeplineşte niciodată atât de bine funcţia de mistificare ca atunci când apelează la un limbaj „democratic”, adică atunci când pretinde că operele de artă au puterea de a trezi harul iluminării estetice în oricine, oricât de neiniţiată ar fi persoana respectivă din punct de vedere cultural sau când atribuie, invariabil, distribuirii arbitrare a unor „daruri” sau accidentelor de înzestrare naturală nişte aptitudini ce provin întotdeauna dintr-o educaţie inegal distribuită, deci când tratează aptitudinile moştenite ca pe nişte virtuţi personale naturale şi demne de toată stima. Ideologia charismatică nu ar fi atât de puternică dacă n-ar fi singurul mijloc aparent ireproşabil de justificare a dreptului moştenitorilor la moştenire fără a veni în contradicţie cu idealul democraţiei formale şi dacă nu ar căuta, în acest caz particular, să instituie dreptul unic al clasei de mijloc de a-şi însuşi patrimoniul artistic, de a-1 asimila simbolic, adică în singurul mod legitim, într-o societate care pretinde că le oferă tuturor, „în mod democratic”, vestigiile unui trecut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orală şi criza socială perspective asupra culturii moderne în introducerea sa, Jeffrey Alexander a trecut în revistă câteva dintre dificultă-conceptuale pe care le presupune analiza culturală. Problema înţelegerii sensului; preocupă însă numai pe sociologi, ci c o chestiune de interes practic, cotidian, itru fiecare din noi. Rutina vieţii noastre de zi cu zi este menţinută doar de dobân-unei înţelegeri reciproce. Interpretarea nu este doar o metodă specializată a iţelor sociale, ci şi o realizare practică, fără de care viaţa socială nu ar fi posibilă1. Mai mult decât atât, există o relaţie ciudată între efectele interpretării făcute de letători şi cele făcute de oamenii obişnuiţi. Înţelegerea ştiinţifică este posibilă numai împărtăşind viaţa celor studiaţi. Pentru a ajunge la o interpretare ştiinţifică adecvată, aceştia trebuie să înţeleagă semnificaţiile şi convenţiile specifice domeniu-li vizat2. În plus, interpretările ştiinţifice pornesc de la semnificaţiile obişnuite, din viaţa cotidiană, care stau inevitabil la baza ipotezelor şi a structurii exacte a ştiinţei. De altă parte, interpretările cercetătorilor pot deveni parte din viaţa cotidiană3. Interpretările ştiinţifice ale evenimentelor sociale acţionează ca nişte forţe sociale. Ca ji configuraţiile simbolice pe care le studiază cercetătorii, propriile lor interpretări simbolice contribuie la formarea unor identităţi, la legitimarea instituţiilor, la impune-ita unor forme de solidaritate socială şi aşa mai departe. Ştiinţele sociale sau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ans-Georg Gadamer, Truth and Method, New York, Seabury, 1975.; Vezi. Turgen Habermas, The Theory of Communicative Action, voi. 1, Boston, Beacon Pres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thony Giddens, Central Problems în Social Theory, Berkeley, Universit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Pres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dar, în situaţia ciudată de a fi nevoite să recunoască faptul că ceea ce descoperă ele contribuie la producerea formelor de viaţă pe care le studiază. Pornind de la aceste observaţii, voi prezenta câteva teme ce constituie subiectul dezbaterilor contemporane cu privire la cultur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milenare şi apocaliptice ale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şi-au făcut apariţia în toiul unei crize sociale. Sub impactul procesului de modernizare, infrastructura materială a societăţilor occidentale era în continuă schimbare. Cadrul simbolic care asigura ordinea, identitatea şi valoarea vieţii individuale şi colective erau în discordanţă cu noile structuri ale ordinii şi autorităţii instituţionale. Mulţi s-au simţit obligaţi să inventeze noi hărţi cognitive ale realităţii, retorici morale şi un nou simbolism expresiv şi toate acestea într-un limbaj categoric post-creştin. Până la sfârşitul secolului al XVIII-lea, ştiinţa sau, la modul mai general, o anume raţiune analitică seculară devenise un limbaj acceptat, în care drepturile la adevăr şi la normele morale erau considerat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s-au materializat, ca urmare a acestor eforturi, prin modernizarea păturilor sociale, în ideea de a constmi o ordine posttradiţională, prin modernizarea interpretărilor naturii umane, instituţiilor sociale şi istoriei1. Din această perspectivă. Explozia de discursuri despre societatea şi natura umană din secolele al XVIII-lea şi al XlX-lea (de exemplu, teoria contractului, economia clasică, „ştiinţa omului”, noua istorie a şcolii germane de istorie, doctrina comunistă şi cea socialistă, darwinismul social, sociologia şi marxismul) trebuie privită, în parte, ca un substitut al cosmologiei creştine şi al celei aristoteliene. Aceste discursuri îşi asumau rolul de a identifica o epocă, explicându-i originea, definindu-i semnificaţia istorică şi formulând posibile trăsături ale acesteia. Determinând epoca modernă în raport cu istoria umanităţii, ştiinţele umane au contribuit la conturarea identităţii acesteia. Răspândirea marilor teorii sociale din secolele al XVIII-lea şi al XlX-lea nu a fost deci pur şi simplu un indiciu al slabei dezvoltări a ştiinţelor sociale. A fost o reacţie la nevoia personală şi colectivă de ordine şi semnificaţie simbolică faţă de diminuarea tradiţiei iudeo-creş-tine. Ele au funcţionat fie ca nişte cosmologii laice, oferind o imagine integrată a umanităţii, fie ca nişte ample discursuri care explicau cine suntem, de unde venim, care este locul nostru în istorie şi care e viitorul nostru cel mai probabil. Contrar credinţei că în secolul al XX-lea s-a făcut trecerea de la epoca filosofiei sociale la cea a ştiinţei sociale, e de ajuns să arătăm că „marea teorie” sau teoriile legate de marile ' Vezi Emest Becker, The Structure of Ev ii, New York, Free Press, 1968; Michel Foucault, The Order ofThings, New York, Vintage Books, 1973; Steven Seidman, Liberalism andthe Origins of European Social Theory, Berkeley, University of California Pres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de esenţă: ordinea morală şi criza socială istorii ale progresului sau declinului nu şi-au pierdut nimic din influenţa de altădată'. N-aş vrea să denigrez cumva intenţia analitică sau explicativă a acestor teorii, însă ar fi mai corect ca ele să fie privite ca nişte interpretări mitice. Acestea ne oferă istorisiri complexe despre originea şi prezentul nostru, care dau vieţii noastre sens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raţionalişti şi urmaşii lor din secolul al XlX-lea au conceput contemporaneitatea ca într-un mit laic, milenar al propăşirii umane2. Epoca modernă a avut o importanţă istorică pentru iluminişti. Aceasta marca începutul autocreării voite şi raţionale a omenirii. Eliberată, graţie raţiunii ştiinţifice, de superstiţii primitive şi iluzii metafizice, era modernă marchează începutul stăpânirii lumii de către umanitate. Aceasta anticipează o epocă fără precedent a libertăţii şi fericirii. Descoperirea adevărurilor universale despre natură, umanitate şi societate şi răspândirea lor globală va sfârşi prin propăşirea valorilor Iluminismului, progres social şi desăvârşire umană. Epoca modernă reprezintă, aşadar, începutul sfârşitului istoriei, adică sfârşitul nenumăratelor cicluri de progres şi decădere di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laice milenare despre progres apar cu aceeaşi pregnanţă şi în gândirea socială a secolelor al XlX-lea şi al XX-lea. Cu toată antipatia sa faţă de gânditorii raţionalişti, Auguste Comte a conceput istoria umanităţii ca pe o poveste a progresului social şi a desăvârşirii umane. Legea celor trei etape ale evoluţiei spirituale pe care o descoperise făcea, într-adevăr, ca omenirea să avanseze în mod inevitabil. Epoca modernă sau etapa „pozitivă” marca apogeul şi sfârşitul istoriei. Din acel punct, evenimentele umane aveau să urmeze legea progresului uman constant şi ordonat. Celălalt mare critic al Iluminismului din secolul al XlX-lea, Karl Marx, nu era nici el mai prejos în ceea ce priveşte atribuirea unei semnificaţii milenare epocii moderne. Cu toate că repudia concepţia idealistă despre istorie ca progres al raţiunii, Marx a văzut în succesiunea de formaţiuni socio-economice traiectoria progresului social. După părerea lui, forma capitalistă a epocii moderne avea să evolueze, inevitabil, către o societate comunistă. Asemeni „organizării statale pozitive” a lui Comte, comunismul reprezintă o epocă post istorică a libertăţii, armoniei sociale şi a desăvârşirii umane. Un discipol din secolul al XlX-lea al lui Comte şi Marx deopotrivă a fost Emile Durklieim. Lucrarea sa intitulată Diviziunea muncii în societate este o povestire a drumului umanităţii de la o orânduire comunitară „primitivă” la societatea modernă „individualistă”, în ultimul fragment al acesteia, Durkheim arăta că această orânduire individualistă, cu tensiunile şi nemulţumirile ei endemice, este una de tranziţie. Ea va face trece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Quentin Skinner (coord.), The Return ofGrand Theory, Cambridge,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 B. Bury, The Idea of Progress, New York, Dover, 1955; Robert Nisbet, l/fctory ofthe Idea of Progress, New York, Basic Books, 1980; Sidney Pollard, The Idea of yrogress, New York, Pcnguin, 1968. Pentru o perspectivă uşor revizionistă, vezi Peter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38? HeEnlightenment, 2 voi., New York, Norto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poate fi descris ca o epocă postistorică în care libertatea individuală şi solidaritatea socială se îmbină armonios într-un sistem social egalitar şi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două războaie mondiale devastatoare, o etalare a cumplitei cruzimi umane, şi nici scientizarea din ce în ce mai pregnantă a culturii secolului al XX-lea nu ne-au zdruncinat credinţa în importanţa milenară a epocii moderne. Există o legătură strânsă între Schiţă pentru un tablou istoric al progresului minţii umane, de Condorcet, Evoluţia societăţii, de Herbert Spencer şi Evoluţia societăţilor moderne, de Talcott Parsons. Ceea ce au aceste lucrări în comun este o istorisire a evenimentelor umane de la începuturile istoriei până în prezent, încadrată sub forma unei metapovestiri a progresului. Analizând fie „creştinizarea” epocii moderne, fie revoluţiile succesive de natură politică, economică şi educaţională a ultimelor două secole, Parsons detaliază, de fapt, o istorie a progresului constant al umanităţii. El descoperă, mai cu seamă în cazul Statelor Unite, împlinirea deplină a unei „comunităţi sociale” descătuşate de conflicte şi crize sociale grave. Milenarismul lui Parsons nu este anacronic în gândirea socială a secolului al XX-lea. Teoreticienii unei epoci postideologice, postindustriale susţin în mod implicit un mit milenar al epocii moderne ca epocă postistorică. Teza sfârşitului ideologiei sugerează, la urma urmelor, sfârşitul tuturor conflictelor sociale de sistem şi perpetuarea problemelor sociale particulare, locale. In epoca postindus-trială, ideologii vor fi înlocuiţi cu experţi din domeniul tehnic şi administrativ care nu vor avea altceva de făcut decât să acordeze cât mai fin un angrenaj social deja eficient. În comparaţie cu Marx sau Condorcet, aceşti teoreticieni ai epocii postideologice sunt, desigur, cât se poate de rezervaţi. Şi recenta pledoarie a lui Habermas pentru epoca modernă se caracterizează printr-un milenarism la fel de moderat. Spre deosebire de diverşi critici ante şi postmoderni, acesta descoperă în epoca modernă convenţii şi forme de viaţă ce prefigurează o societat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asupra epocii moderne, apărută într-o eră a renaşterii umane şi a progresului constant n-a fost nicidecum lipsită de critică. În acele curente ale gândirii sociale afiliate la romantism şi la conservatorismul filosofic regăsim, dimpotrivă, o imagine „apocaliptică” a epocii moderne. Din perspectiva aşa-zisului contrailuminism, acesta era începutul unei ere de entropie culturală, declin social şi secătuire spirituală2. Personalităţi de marcă ale contrailuminismului precum Burkc, Bonald, Maistre şi Savigny i-au creat o imagine sumbră. Ascensiunea ştiinţe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gen Habermas, „Modernity versus Postmodernity”, ia-New German Critiqu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saiah Berlin, The Counter-Enlightenment, din Against the Current, New York, Viking Press, 1980; Karl Mannheim, Conservative Thought, în Kurt Wollf (coord.), From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New York, Oxford University Press, 1971; Robert Nisbet, The Sociologica! Tradition, New York, Basic Books, 1966; Steven Seidman, Liberalism and the Origins of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Theory,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de esenţă: ordinea morală şi criza socială cu sine cinismul şi relativismul moral; laicizarea creează tensiuni patologice ce duc la haos şi nihilism; individualismul încurajează egotismul şi alienarea socială; democratizarea duce la „revolta maselor”, de unde o cultură a mediocrităţii şi conformismului. Ideologia socială contrailuministă susţine că epoca modernă presupune o criză socială perpetuă. Ea izvorăşte din neputinţa raţiunii seculare de a crea structuri simbolice care să ofere valori înalte şi orientări temeinice, de natură să dea vieţii noastre sens şi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 contrailuministe prevalează în ideologia socială a secolului al XlX-lea. De pildă, Max Weber, care era totuşi un modernist în ceea ce priveşte valorile şi politica pe care le împărtăşea, descrie epoca modernă printr-o impresionantă imagine apocaliptică. În celebrul său eseu despre protestantism şi capitalism, el înlocuieşte în mod deliberat aşteptările milenare ale iluminiştilor cu cele apocaliptice. Ifc: y&gt;: „Nimeni nu ştie cine va mai trăi în viitor în această cuşcă sau dacă la sfârşitul acestui amplu proces nu vor apărea profeţi cu totul noi, dacă nu va fi o renaştere spectaculoasă a vechilor idei şi idealuri sau dacă nu vom ajunge la o mecanizare pietrificată, împopoţonată cu un soi de îngâmfare spasmodică. Căci despre ultima etapă a acestei evoluţii culturale am putea foarte bine să spunem, pe drept cuvânt: „specialişti fără spirit, senzualişti fără inimă; aceste nulităţi îşi închipuie că au ajuns la un nivel de civilizaţie care nu a mai fost nicicând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aceste teme antiutopice se întrezăresc şi în terapia socială promovată de Şcoala de la Frankfurt. Convinşi fiind că nu socialismul, ci fascismul sau o altă formă autoritaristă avea să urmeze după capitalism, reprezentanţii Şcolii de la Frankfurt se abţin cu îndârjire de la orice speranţă milenară. Începând din 1940, în scrierile lor aceştia subliniază caracteristicile decadente şi dezumanizante ale epocii modeme. În cartea lor intitulată Dialectica Iluminismului, Horkheimer şi Adorno fac referire la o înfiorătoare poveste despre o viitoare eră a întunericului şi dec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âtă tocmai din faptul că iluminiştii erau convinşi că pot aduce progresul şi i înnoirea socială1. Încorporând aceste teme contrailuministe în critica sa socială, dar fără a renunţa întru totul la speranţa milenară, Herbert Marcuse susţine că raţionalitatea ştiintifico-tehnologică a impus o societate totalitară în care umanitatea e redusă la o stare de unidimensionalitate2. Paradoxal, această critică este însoţită de un mi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Max Horkheimer, Theodor Adorno, The Dialectic of Enlightenment, New York, Herder &amp; Herder, 1972.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Herbert Marcuse, One-Dimensional Man, Boston, Beacon Press, 1964. ' rism radical, căci epoca postmodernă pare să aducă o virtuală renaştere a umanităţii care necesită o transformare totală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ologii contemporani tema milenară se îmbină cu cea apocaliptică. De exemplu, Peter Berger şi Daniel Bell par să susţină nu numai ideea că epoca modernă este o eră a unui progres social fără precedent, ci şi că aceea că laicizarea induce o criză culturală serioasă. Într-adevăr, ei susţin că această criză nu porneşte dintr-o modernizare insuficientă şi greşit orientată – cum pretindeau Marx şi Durkheim – ci dintr-o modernizare culturală ce aduce un etos coroziv de criticism, individualism şi egalitarism. Aceştia repudiază concepţia iluministă conform căreia raţiunea poate contribui la construirea unei societăţi bune şi raţionale. Ei tind, în schimb, către o renaştere religioasă care să iniţieze o înnoire socio-culturală2. Adoptând, de asemenea, o poziţie apocaliptică, Robert Bellah priveşte cu cinism convingerea pe care o împărtăşise mai demult, conform căreia religiile naţionale civile ar putea funcţiona ca nişte structuri simbolice care să asigure coeziunea socială. În The Broken Covenant şi alte scrieri ulterioare, regăsim povestea unei crize sociale legate de scăderea puterii reli-giei în America şi de neputinţa noilor religii de a depăşi sectarismul. Bellah, însă, ca şi Habermas, pune criza noastră pe seama dinamicii structurilor sociale, nu pe efectele nocive ale raţiunii critice seculare. Mai mult decât atât, cei doi continuă să pledeze pentru posibilităţile milenare ale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milenare şi apocaliptice ale epocii moderne îi definesc sensul. Ele funcţionează ca un metacadru, oferind un punct de vedere fundamental asupra epocii moderne. În plus, dau coerenţă unor expuneri mai particulare, locale despre această epocă. Atenţia noastră se va îndrepta tocmai către aceste polemici de mai mică amploare; să nu uităm că aceste expuneri locale conţin adeseori aserţiuni extrem de importante despre semnificaţiile erei moderne. Ţinând cont de modul de organizare a acestei antologii, vă vom oferi o privire de ansamblu asupra a trei dezbateri majore cu privire la cultur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oel Whitebook, „The Politics of Redemption”, în Telos 63 (primăvara, 1985), pp. 15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iel Bell, The Cultural Contradictions of Capitalism, New York, Basic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eter Berger, From the Crisis of Religion to the Crisis of Secularity, în Religion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d. De Mary Douglas şi Steven Tipton, Boston, Beacon Pres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ellah, The Broken Covenant, New York, Seabury Press, 1975 şi New Reli-gions Consciousness and the Crisis în Modernity, din The New Religions Consciousness, ed. De Charles Glock şi Robert Bellah, Berkeley, University of California Pres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de esenţă: ordinea morală şi criz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dernă este o ordine laică sau sacră? Dezbateri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pocă modernă este îndeobşte privit – atât de către susţinătorii cât şi de criticii săi – ca fiind unul postcreştin şi chiar postreligios. În lupta lor ideologică împotriva Bisericii Catolice, raţionaliştii au lansat teza declinului inevitabil al religiei. Adoptând un punct de vedere evoluţionist, iluminiştii din secolul al XVIII-lea priveau religia ca pe o simplă etapă a evoluţiei umane. Ea avea să fie, inevitabil, înlocuită cu o cultură laică. Mai exact, aceştia susţineau că tradiţia iudeo-creştină nu-şi va mai putea îndeplini rolul de a oferi o cultură unificatoare a celor de rând. Ştiinţa avea să preia funcţia religiei de definire a lumii şi o teorie morală laică avea să delimiteze normele de comportament. Capacitatea creştinismului de a institui convenţii şi practici sociale avea să se diminueze simţitor. Cultura laică nu trebuia neapărat să abolească religia, dar avea să o tolereze în condiţiile angajării exclusiv personale şi voluntare a unui număr din ce în ce mai mi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epocă modernă ca orânduire laică a avut parte de formulări sociologice de mare forţă în secolul al XlX-lea, datorate lui Marx şi Weber. În vreme ce iluminiştii priveau secularizarea ca pe o consecinţă a progresului raţiunii, Marx a incriminat cauzele sociale, mai cu seamă capitalismul. Spiritul practic presupune piaţa şi raţionalizarea continuă a procesului muncii sub imperativul profitului împing religia în afara sferei publice. În câteva pasaje frapante prin viziunea şi milenarismul lor, Marx descrie impactul pe care-1 are laicizarea făcută de burghezie şi de o orânduire capitalistă ce urmează o traiectorie ascendentă: „Burghezia nu poate exista fără a revoluţiona în mod constant. Toate relaţiile din societate. Relaţiile închistate, îngheţate, cu tot cortegiul lor de prejudecăţi şi concepţii venerabile şi învechite sunt înlăturate, iar cele nou-formate sunt scoase din uz înainte de a se putea osifica. Tot ce e solid se risipeşte în văzduh, tot ce e sfânt este profanat şi omul se vede, în sfârşit, nevoit să înfrunte, cu simţurile treze, adevăratele condiţii ale vieţii'„. În locul unei culturi religioase, capitalismul burghez construieşte o structură laică, internaţională şi rafinată, care să servească drept temelie a unei societăţ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lipsea speranţa milenară a lui Marx, Weber nu era mai puţin îndârjit în a insista că epoca modernă este una postcreştină. El a sesizat un proces de raţionalizare religioasă autonomă, care începe o dată cu întemeierea, de către vechiul iudaism, a unei lumi sacre, dincolo de viaţa pământească şi culminează cu o îndepărtare radicală, datorată protestantismului, a tuturor forţelor sacre şi a ritualurilor magice din lumea umană2. Imaginea protestantă a unei lumi terestre lipsite de forţe supranatur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Marx, The Commumst Manifesto, din The Revolutions of 1848, ed.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bach, New York, Vintage Books, 1974, pp.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x Weber, The Sociology ofReligion, New York, Free Pres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rin ştiinţa modernă, la consecinţele ei logice. Efectul acestei dinamici de inspiraţie religioasă este o cultură modernă trezită la realitate sau laicizată – un cosmos al scopurilor şi evenimentelor umane aflat sub imperiul unei dinamici naturale ş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religioasă a constituit o trăsătură de marcă a perioadei ce a urmat celui de-al Doilea Război mondial. În această privinţă, scrierile lui Peter Berger fac parte dintre lucrările sociologice majore care susţin teza secularizării1. Autorul ne oferă o sinteză originală a operelor lui Marx şi Weber. Inspirat de acesta din urmă, Berger dezvoltă ideea că tradiţia iudeo-creştină a dezlănţuit un proces imanent de secularizare. Îndepărtarea lui Dumnezeu din această lume şi interzicerea a tot ce era magic a deschis drumul unei intelectualizări complete a culturii. Pornind de la analiza marxistă, Berger susţine că dinamica structurală a unei societăţi capitaliste sau industriale şi birocratice avansate, cu nevoia ei de eficienţă, productivitate, previzibi-litate, calcule raţionale şi control asupra mediului promovează o cultură publică laică. Întrucât religia îşi pierde baza instituţională publică, ea nu mai poate asigura unitatea culturală. Mai mult decât atât, are acum de înfruntat rivali din rândul forţelor simbolice nereligioase, cum ar fi diverse concepţii filosofice sau ideologii politice. Religia nu numai că e îngrădită în sfera privată, dar nu mai implică decât o angajare personală, cu un sprijin social din ce în ce ma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ile lui Berger şi nu numai, Wolfgang Schluchter ne oferă o formulare proprie a tezei secularizării: „Dacă ne referim la concepţiile despre lume, finalizarea, în mare parte, a secularizării înseamnă că credinţele religioase devin subiective ca urmare a impunerii unor alte interpretări asupra vieţii, care, în principiu, nu mai pot fi integrate într-o concepţie religioasă despre lume. Dacă ne referim la instituţii, finalizarea, în mare parte, a secularizării înseamnă că religia instituţionalizată a fost depolitizată ca urmare a unei diferenţieri funcţionale a societăţii, care, în principiu, nu mai poate fi integrată prin intermediul religiei instituţionaliz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u luat, desigur, poziţie împotriva scăderii rolurilor social şi cultural. Cu toate acestea, mişcările îndreptate împotriva laicizării nu au avut şi nici nu pot, după părerea lui Schluchter, să aibă succes. Între religie şi epoca modernă există un antagonism ineluctabil. Diferenţierea sferelor sociale şi a normelor de funcţionare specifice acestora produce o tensiune între ordinea instituţională şi relig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eter Berger, The Sacred Canopy, New York, Doubleday,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olfgang Schluchter, The Future ofReligion, din Douglas and Tipton (ed.), Religion and America,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de esenţă: ordinea morală şi criza socială decât atât, modurile laice de gândire vin în contradicţie cu religia. Primele sunt antropocentrice; ele presupun interpretarea istoriei lumii ca pe un proces natural şi cultural ce implică o dialectică a dependenţei şi emancipării umane. Religia, pe de altă parte, este teocentrică; aceasta susţine că istoria lumii este un proces de izbăvire, guvernat de o dialectică a nevolniciei şi a mântuirii. Astăzi predomină concepţiile laice despre lume. Religia nu mai este tolerată decât ca un domeniu instituţional specific şi ca o ideologie sau un ideal cultura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ulturii moderne ca şi cultură laică nu a fost lipsită de critici. La început, criticile erau mai ales de natură filosofică sau etică. Burke, de exemplu, argumenta necesitatea culturii religioase prin natura religioasă a oamenilor. Ca şi alţi conservatori, el susţinea existenţa unui funcţionalism implicit, prin care numai religia poate asigura ordinea morală şi socială. Durkheim a oferit una dintre primele alternative sociologice serioase la teza secularizării. Observând că religia presupune sisteme simbolice ce pot clasifica obiectele şi evenimentele într-un domeniu sacru sau profan, acesta susţinea că societăţile moderne au cultura lor „religioasă” unică. Durkheim interpretează „religia [modernă] a umanităţii” ca pe o transfigurare a tradiţiei iudeo-creştine, în care prima absoarbe transcendentalismul, universalitatea etică, individualismul şi milenarismul celei din urmă. Omul şi credinţele, ritualurile şi practicile ce-i sunt caracteristice devin, în societatea modernă, obiectele unei practici religioase. Durkheim indică, într-adevăr, o legătură istorică între creştinism şi zeificarea modernă a individului: „Originalitatea creştinismului constă tocmai într-o remarcabilă dezvoltare a spiritului individualist. În vreme ce religia oraşelor-stat ale „' antichităţii era în întregime constituită din practici externe, creştinismul,; prin credinţa lui interioară, prin convingerea personală a individului, vădeşte condiţia esenţială a pioşeniei. însuşi centrul vieţii morale a fost astfel transferat din exterior către interior şi individul s-a ridicat la înălţimea de a fi judecătorul suprem al propriei conduite. A prezenta, aşadar, etica individualistă ca fiind antagonică moralităţii creştine este o mare greşeală. Dimpotrivă, prima derivă din cea de-a dou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odernă, omul şi credinţele sale despre individualism şi [autonomie funcţionează ca un nucleu al unei culturi religioas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urkheim despre sacralitatea culturii moderne s-a bucurat de Icâteva interpretări sociologice importante în secolul al XX-lea2. Mai ales opera lui ' Emile Durkheim, Individualism and The Intellectuals, din Emile Durkheim, On Mora-lity and Society, ed. De Robert Bellah, Chicago, University of Chicago Pres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teven Seidman, „Modernity and the Problem of Meaning: The Durkhei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tion”, în Sociologica/Analysis, 46, 1985, pp. 109-30. „w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llah este deosebit de semnificativă. Acesta priveşte secularizarea ca pe un proces în care dominaţia socială şi culturală iudeo-creştină intră în declin. El susţine, însă, că epoca modernă a generat propria ei interpretare a credinţelor şi practicilor religioase, pornind de la experienţa noastră naţională. Există, spune el, „anumite elemente de orientare religioasă pe care marea majoritate a americanilor le au în comun, Acestea au jucat un rol crucial în dezvoltarea instituţiilor americane şi încă mai conferă o dimensiune religioasă vieţii americane. Această dimensiune religioasă publică este exprimată în artă printr-o serie de credinţe, simboluri şi ritualuri cărora eu le spun Religia civilă americană'„. Credinţa profundă a acestei religii este că America e o naţiune aleasă, chemată să împlinească voia Domnului pe Pământ. Temele milenariste inspirate din tradiţia iudeo-creştină se întrezăresc, de pildă, în convingerea că America are misiunea istorică de a răspândi virtutea publică sau democraţia. La aceste credinţe religioase se asociază simbolurile sacre. Acele persoane, locuri şi obiecte asociate cu „vremurile de restrişte” din istoria americană au dobândit un statut sacru. Personalităţi naţionale precum Washinghton, Lincoln sau Roosevelt devin figuri religioase sau sacre; evenimentele epocale, precum întemeierea naţiunii sau Războiul Civil sunt înconjurate de o aură sacră; obiectele şi locurile asociate cu aceste evenimente sacre devin obiecte sacre sau sanctuare. Ambivalenţa lui Bellah în ceea ce priveşte caracterul religios al culturii moderne iese, totuşi, la iveală, în scrierile sale ulterioare. În The Broken Covenant, acesta semnalează erodarea religiei civile americane, în New Religious Consciousness and the Crisis în Modernity, inspirat fiind de Şcoala de la Frankfurt, Bellah scoate în evidenţă ascensiunea raţiunii instrumentale. Religia de astăzi şi-a pierdut vitalitatea culturală, arată el. Mai mult, întrucât cultura practică seculară nu este capabilă să ofere altceva în loc, America s-a trezit într-o „criză de sen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chestiune asupra căreia mulţi adepţi, dar şi critici ai tezei secularizării par să fie de acord: ideologiile laice sau reprezentările culturale laice nu pot oferi un cadru solid pentru instituirea unei ordini personale, morale şi sociale. Bellah, de pildă, susţine că ideologiile practice, individualiste nu pot „oferi un model pertinent de existenţă personală şi socială”3. Peter Berger ajunge la concluzia că laicizarea generează, în mod inevitabil, o criză culturală. În lucrările sale mai recente, acesta subliniază neputinţa raţiunii profane de a crea cadre simbolice credibile de identitate şi ordine4. Reînnoirea culturală depinde de resacralizarea culturii moderne. Cu această controversă depăşim, însă, sfera dezbaterilor cu privire la religie şi ajungem la problema semnificaţiei şi destinului raţiunii profane. În epoca in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ellah, „Civil Religion în America”, în Daedalus, 96 (iarna 1967), p. 24. „ R. Bellah, New Religious Consciousness and the Crisis în Modernity,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d., p.339. 4 Berger, From the Crisis of Religion to the Crisis ofSecularity,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ie, or e-n. Lai să ra că sie 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t fiau ite ce ile rid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Ot in, ti-ea &gt;ta ite &gt;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de esenţă: ordinea morală şi criz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aică poate crea o ordin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privind „sfârşitul ideologiei” uv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iluminişti considerau că declinul religiei ca forţă socială majoră este un indiciu al progresului social. Religia era privită ca un semn al înapoierii sociale şi al unei existenţe lipsite de libertate şi autenticitate. Mulţi dintre ilumunişti vedeau religia ca pe o născocire sau o iluzie impusă oamenilor de rând de către o elită, fie ea bisericească sau laică. Nu era o necesitate funcţională a orânduirii sociale şi morale respective. Necesara era doar menţinerea unei ierarhii sociale şi politice. Criticile aduse religiei jucau, aşadar, un rol esenţial în noul plan de făurire a autonomiei şi fericirii umane. Eliberată de mistificările religioase care nu-i permiteau să fie independentă şi fericită, umanitatea avea, în sfârşit, să se autocreeze în mod independent şi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raţiunea seculară avea să devină un substitut cultural al religiei ocupă un rol fundamental în cadrul acestui plan. Oamenii epocii moderne au, la urma urmelor, nevoie de o raţiune intelectuală şi morală, care să dea sens şi coerenţă vieţii lor. Această misiune era acum atribuită unui nou tip de gândire care nu se baza decât pe el însuşi şi pe realităţile universului uman şi ale naturii, în încercarea de a construi o ordin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vea să contureze noile convingeri despre lume: din teoria morală avea să se nască o etică raţională, iar estetica avea să creeze normele de gust. Din această ordine de zi nu putea lipsi noţiunea aşteptatului „sfârşit de ideologie”. Raţiunea laică avea să fău rească alte valori şi convingeri raţionale şi noi standarde estetice. După ce structurile acestea raţionale îşi vor fi pus amprenta pe instituţiile moderne şi pe viaţa cotidiană, atunci avea să se ajungă şi la un consens cultural. Umanitatea se afla în faţa unei epoci postideologice, ale cărei conflicte aveau să fie locale şi non-ideologice, adică să nu fie legate de credinţe, valori şi norme fundamentale.! H.'/î-i; în secolul al XlX-lea, iluminiştii au trecut de la critica religiei la cea a raţiunii seculare. Sociologii şi gânditorii politici au îndreptat cinismul manifestat de iluminişti faţă de religie către raţiunea laică. Raţiunea analitică pe baza căreia iluminiştii creaseră convingeri raţionale şi idealuri morale era acum, la rându-i, acuzată că dă naştere unor iluzii care ţin şi de relaţiile de dominare. Se putea vedea, în sfârşit, că presupusa raţionalitate a ştiinţelor sociale sau a teoriei morale (de exemplu, kantianismul sau utilitarismul) purta stigmatul unor anumite interese sociale şi politice. Raţiunea părea a fi tot atât de părtinitoare, din punct de vedere social, c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socială a secolului al XlX-lea s-a produs o schimbare. Critica socială ce vizase până atunci religia s-a îndreptat asupra raţiunii seculare sau a ceea ce produsese aceasta, de pildă ideile politice, morale, estetice sau sociale. Dar cu toate că raţiunea laica era adeseori considerată ca fiind ideologică, mulţi iluminişti din secolul al XlX-lea continuau să anticipeze o eră postideologică – sfârşitul ideologiei era proiectat undeva, în viitor. Marx, de exemplu, preconiza o epocă ideologică ce se caracterizează printr-o societate de clasă, urmată de o societate postidelogică, fără &gt;e sociale, bazată pe consens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secolului al XX-lea au moştenit această suspiciune faţă de pretenţiile raţiunii, dar şi speranţa că, în cele din urmă, aceasta va renaşte şi va scoate la lumină adevărul. Caracterul interesat al raţiunii a umbrit, într-adevăr, speranţa iluminiştilor în capacitatea acesteia de a genera un consens cultural neîngrădit. Raţiunea pare întotdeauna să aibă anumite interese sociale. Şi totuşi, sub o formă sau alta, tema sfârşitu-lui ideologiei persistă şi atrage atenţia mai ales prin controversa cu privire la soarta ideolog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referitoare la societatea şi cultura de masă din anii 1950 este esenţială pentru o imagine de ansamblu a culturii moderne. Curios este că tema sfârşitului ideologiei a fost abordată în moduri radical diferite de către cele două tabere adverse. Pe de o parte, reprezentanţii Şcolii de la Frankfurt susţineau că ideologiile îşi pierd credibilitatea socială. Aceasta nu indică însă triumful raţiunii, ci mai curând prăbuşirea acesteia şi afirmarea unor noi forme de consens impus. Integrarea culturii în contextul comercial al capitalismului subminează credibilitatea ideologiilor ce vizează concepţii integrate despre lume care au în vedere programe politice de reconstrucţie socială. Cultura de masă însă sau „industria culturii” creează o cultură omogenă, constând într-o serie de convingeri şi valori distincte, modele standardizate de identitate şi comportament şi o gamă limitată de opţiuni ce vizează modelele de consum1. Indivizii se integrează în societatea de consum prin faptul că aceasta le satisface necesităţile şi dorinţele2. Ea contracarează interesele sociale conflictuale printr-o cultură pervertită, de consum, care promite siguranţă, fericire şi împlinire prin proliferarea acestor produse şi consumul lor pe scară largă. Conflictele sociale şi ideologice sunt mascate sub povara uniformităţii şi a îngrădirilor subtile exercitate de cultura de masă şi societatea de larg consum. Într-un cuvânt, teza sfârşitului ideologiei reprezintă, pentru Şcoala de la Frankfurt, retragerea raţionalismului din cultura şi instituţiile sociale ale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ă poziţie a fost adoptată de un grup de teoreticieni americani care s-a bucurat de o deosebită prestanţă socială în perioada imediat următoare celui de-al Doilea Război mondial. Sociologi precum Daniel Bell, Martin Lipset, Edward Shilsşi Talcott Parsons au luat atitudine împotriva criticilor aduse societăţii de consum de către Şcoala de la Frankfurt. Marcaţi încă de triumful trupelor americane, aceştia susţineau că scindările şi conflictele sociale majore din societatea occidentală au dispărut. Mai mult decât atât, în ciuda divergenţelor dintre capitalismul occidental şi comunismul răsăritean, infrastructura tehno-industrială şi angajarea în direcţia dezvoltării economice, specifice amândurora duc către un punct de convergenţă, o societate postindustrială. Într-o astfel de societate, ideologii precum socialismul sau fascismul îşi pierd influenţa socială. Conflicte sociale pot exista în continuare, însă 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kheimer şi Adorno, The Dialectic ofEnlightenment, ed. Cit. ' Herbert Marcuse, One-Dimensional Man,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de esenţă: ordinea morală şi criza socială vor fi decât nişte probleme locale, definite ca administrative, fără a implica o mobilizare politică de masă. Declinul conflictelor sociale de sistem şi deziluziile sociale provocate de regimurile revoluţionare vor face lumea să renunţe la ideologie, în favoarea unei politici mai pragmatice, orientate mai mult către administrativ. După părerea acestor teoreticieni liberali, declinul ideologiei nu reflectă ascensiunea unei ordini tehnocratice, ci tocmai contrariul: instituţionalizarea convingerilor şi normelor iluministe privind libertatea şi drepturile individului, egalitate, justiţie şi democraţie. Aşadar, spre deosebire de acei critici care descriu modernismul ca pe o ordine coercitivă, Parsons scoate în evidenţă natura voluntară şi consensuală a acestuia: „Contrar părerii împărtăşite de o mulţime de intelectuali, societatea americană – ca de altfel majoritatea societăţilor moderne care nu au regimuri dictatoriale – a instituţionalizat o serie mai largă de libertăţi decât societăţile anterioare. Aceste libertăţi pornesc de la înlăturarea unora dintre neajunsurile vieţii fizice: boli, speranţa scurtă de viaţă. Printre ele se numără reducerea expunerii la violenţă. [şi] libertatea alegerii bunurilor de consum. Există libertatea căsătoriei, a ocupaţiei, a aderării la o anumită religie, la o anumită politică, libertatea de gândire, de vorbire şi de expresie. Din punct de vedere comparativ şi evolutiv, societăţile de la sfârşitul secolului XX au instituţionalizat cu succes valorile liberale ale secolului trec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crede, într-adevăr, că societăţile moderne avansate au împlinit, în mod semnificativ, idealul iluminist de societate ca o creaţie voluntară, continuă a unor oameni liberi ş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urii şi a societăţii de consum este încadrată într-un context socio-istoric specific. Experienţa europeană a fascismului a generat critica Şcolii de la Frankfurt. Câştigarea războiului de către americani, prosperitatea postbelică şi anticiparea destinderii relaţiilor cu U. R. S. S. stau la baza promovării societăţii de consum şi a speranţelor utopice legate de noţiunea de societate postindustrială. O dată cu apariţia radicalismului, în anii 1960, teza sfârşitului ideologiei a fost atacată atât în versiunea ei declarativă, cât şi în cea critică. Mişcările sociale de masă care urmăreau reconstrucţia socială (de pildă ale femeilor, homosexualilor, negrilor, mişcarea pentru pace şi cea ecologistă) au discreditat atât convingerea Şcolii de la Frankfurt că într-o societate cu o administraţie perfectă nu mai există opoziţie reală, cât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lcott Parsons, The Evolution of Societies, Englewood Cliffs, N. J., Prentice Hali, liberală într-o apropiată societate postindustrială bazată pe consens cultural liber consimţit. Această conjunctură istorică a permis reformularea problemei ideolog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s-au străduit să regândească tema sfârşitului ideologiei după reînnoirea politicii ideologice este Alvin Gouldner2. Acesta propune o poziţie intermediară, situată între Şcoala de la Frankfurt şi atitudinea teoreticienilor liberului consens. El susţine că, pentru marea majoritate a oamenilor din societăţile capitaliste avansate, ideologiile şi-au pierdut puterea de mobilizare politică şi de formare a identităţii. Legitimitatea ţine astăzi de consumul de masă şi de o administraţie de stat care apără pacea, ordinea civilă şi prosperitatea. Identităţile personale se cristalizează din grupările distincte de sens oferite de cultura de consum. Şi totuşi, Gouldner sugerează că în cultura noastră intelectuală înfloreşte o cultură a discursului critic ce-şi trage seva din valorile Iluminismului. Această cultură critică îşi are principala reprezentare instituţională în universitate, însă ajunge la mase printr-o gamă întreagă de organizaţii publice şi prin mass-media. Iar în sânul acestei culturi critice, politica ideologică s-a aciuat bine-mersi. Societatea contemporană este în continuare axată pe o mobilizare politică axată pe lupta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olemica în jurul ideologiei a luat o altă turnură. Neîncrederea în puterea raţiunii de a crea un consens cultural benevol a crescut, nemailăsând nici o speranţă cinicilor. Raţiunea pare astăzi a fi indisolubil legată de convenţiile sociale şi relaţiile de putere. Suspiciunea pe care o manifestau iluminiştii faţă de religie a parcurs un ciclu complet, acesta din urmă ajungând să se transforme, pur şi simplu, în politică, însă cu alte mijloace. Cum speranţa în puterea raţiunii de a se ridica deasupra conflictelor de interese s-a diminuat, însăşi noţiunea de modernitate ca un plan de eliberare a omului ajunge să fie umbrită de îndoială. În discursurile poststructuraliştilor nu se preconizează nici un sfârşit în ceea ce priveşte organizarea problemelor umane în structuri şi discursuri ce presupun relaţii de putere şi conflicte sociale; nu există nici o „umanitate” care să se emancipeze sau să se împlinească, pentru că aceştia au renunţat la ideea unei umanităţi fundamentale în favoarea asumării unor simple identităţi şi comportamente rezultate din structuri, discursuri, reprezentări şi aşa mai departe. Unii observatori ai societăţii susţin că această schimbare epistemologică indică o mişcare culturală mai largă din Occident. Cultura modernismului începe să fie contestată şi, după cum spun unii, se poate întrezări conturul unei culturi postmoderne. In orice caz, aceasta este problema asupra căreia se concentrează cea mai mare parte a dezbaterilor actuale privind cultur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utilă trecere în revistă a încercărilor mai recente de a teoretiza conceptul de ideologie, vezi John Thomson, Studies în the Theory of Ideology, Berkeley, Universit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Pres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vin Gouldner, The Dialectic of Ideology and Technology, New York, Seabury Press, Dezbateri de esenţă: ordinea morală şi criz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a sau reconstrucţia ordinii morale? Controversa cu privire la modernism şi post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ajuns încă la un consens în ceea ce priveşte semnificaţia conceptu-de modernitate, putem identifica o percepţie dominant culturală. Modernitatea sugerează noţiuni precum perspectiva evoluţionistă asupra istoriei, în care Occidentul ată viitorul umanităţii; apoi progresul social ancorat în dezvoltarea sferelor culturale artei de înaltă clasă, ştiinţei, moralităţii şi jurisprudenţei; o noţiune unitară sau bstanţialistă a individualităţii şi o concepţie asupra emancipării umane ce preconi-împlinirea individului şi înlăturarea oricărei dominaţii. Şi cu toate că aceste titudini au fost contestate de figurile antiiluministe, ele au fost criticate dintr-o spectivă premodernă. Abia după cel de-al Doilea Război mondial a apărut o critică [modernismului orientată către viitor sau de esenţă postmodernă. Spre deosebire de ritica antimodernistă, postmodernismul presupune modernitate şi porneşte de la ten-Jinţele sale contestatare mai puţin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referitoare la postmodernism poate fi localizată cu precizie în tim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a apărut spre sfârşitul anilor '60 şi a ajuns să fie în centrul dezbaterilor cultuile spre finele anilor '70 şi în deceniul care a urmat. Aceste discuţii s-au axat, în rte, pe definirea trăsăturilor estetice prin care modernismul se diferenţiază de postdernism. Aşadar, spre deosebire de pretenţiile sofisticate de formă ale mod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pretenţii universaliste foarte riguroase din punct de vedere estetic, arta postmonâ este îndeobşte asociată cu dispariţia distincţiei ierarhice dintre arta de înaltă să şi arta populară, cu un amestec eclectic de coduri estetice, o acceptare a diferenj dintre artă şi viaţă, o nostalgie faţă de trecut şi de tradiţiile locale şi o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joc şi ironie, în contrast cu seriozitatea morală a modernismului. Majoritatea fiticilor consideră însă aceste schimbări estetice ca făcând parte dintr-un ansamblu pi larg de schimbări care au avut loc în cultura şi structura noastră socială. În frag mentele reunite în această antologie, precum şi în scurta prezentare pe care am făcu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este descris ca un ansamblu de schimbări semnificative în ceea ce priIveştc sensibilitatea, normele, valorile, epistemologia şi polit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niel Bell priveşte relaţia dintre modernism şi postmodernism ca pe una de tontinuitate culturală1. Modernismul se referă la o cultură a cărei temă unificatoare jtste încercarea individului de a se autoîmplini, de a se realiza. Postmodernismul merge i departe, preţuind preocuparea deliberată pentru acţiunea individuală, dar şi impulsul ştinctual către această acţiune.,. -”., v, Bell ne oferă o perspectivă critică asupra modernităţii contemporane; în viziu-i lui, soarta capitalismului depinde de bazele culturale ale acestuia. În secolul al XK-lea, fctalismul se baza pe o cultură în care individualismul era foarte important,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ell, Cultural Contradictions of Capitalism,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o anumită etică a autocontrolului şi responsabilităţii sociale. Capitalismul de astăzi trece printr-o perioadă de criză. Individualismul antinomic şi anarhic, alimentat de cultura romantică a secolul al XlX-lea a ajuns să fie dominant odată cu triumful modernismului estetic din secolul al XX-lea. Această cultură modernistă este una de opoziţie: ea se opune nevoii liberal-burgheze de ordine raţională, disciplină şi sacrificiu de sine. Ea face apologia surselor instinctive ale comportamentului, a goanei neîntrerupte după experienţă şi împlinire personală. Cu toate că îi recunoaşte perioada creativă (1850-1930), Bell susţine că până să ajungă o logică culturală dominantă (anii '60), modernismul îşi epuizase deja toate energiile creatoare. Postmoder-nismul reprezintă logica culturală a modernismului târziu, dusă până la limita extremă. Celebrarea sinelui ajunge să fie o glorificare a impulsului intelectual, a senzualităţii şi erotismului. După părerea lui Bell, respingerea categorică a ordinii, a limitelor şi îngrădirilor se transformă, până la urmă, în nihilism: „Postmodernismul a înlocuit astfel justificarea estetică a vieţii cu cea instinctuală. Numai impulsul şi plăcerea sunt reale şi reprezintă viaţa; în rest, totul e nevroză şi moarte. Postmodernismul desfiinţează graniţele şi susţine cu insistenţă că mai curând îţi poţi îmbogăţi orizontul cunoaşterii exprimându-te prin gesturi şi comportare decât făcând distincţii. „Spectacolul improvizat” şi „mediul înconjurător”, „strada” şi „scena” constituie o arenă ideală nu pentru artă, ci pentru via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este acum adânc înrădăcinat în artele populare şi în cultura de larg consum. Influenţa lui culturală indică nu numai o criză a clasei de mijloc, ci şi o criză a modernităţii, căci acesta erodează bazele psihologice şi morale ale orânduirii noastre liberal-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un alt punct de vedere, Jurgen Habermas ne propune o critică de stânga a postmodernismului2. În vreme ce Bell, de pe poziţie neconservatoare, critică atât modernismul târziu, cât şi postmodernismul pentru destabilizarea capitalismului, Habermas apără modernismul de critica postmodemă. Aceasta din urmă, spune Habermas, se caracterizează, ca şi neoconservatorismul, prin renunţarea la moştenirea progresistă a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descrie epoca modernă nu atât ca pe o mişcare estetică sau culturală, cât ca pe un plan de reconstrucţie socială. Din punct de vedere cultural, modernitatea reprezintă separarea concepţiilor unificate despre lume în trei domenii autonome ale cunoaşterii: ştiinţa, teoria moral-juridică şi estetica. „Proiectul de modernism pe care Habermas îl asociază cu Iluminismul are două obiective. Primul este acela de a modela fiecar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51-2. -”. Îi^li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gen Habermas, Modernity versus Postmodernity, ed. Cit. Ţ j|afj! A; nB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de esenţă: ordinea morală şi criza socială de cunoaştere ca pe o reflecţie a adevărului, frumuseţii şi bunătăţii morale. Acestea ar constitui nişte etaloane critice, după care să putem judeca instituţiile sociale şi comportamentul uman. Al doilea este stabilirea unor interacţiuni regulate între aceste trei sfere culturale şi viaţa cotidiană. Această viaţă s-ar îmbogăţi şi înnobila astfel, susţi-nând structurile raţionalităţii elaborate de aceste sfere culturale. Proiectul de modernism vizează, aşadar, dezvoltarea intelectuală, morală şi estetic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Habermas, postmodernismul reprezintă o retragere din faţa aspiraţiilor de eliberare ale modernităţii. Reacţionând la dislocările psihologice şi sociale apărute prin decuplarea acestor sfere culturale de viaţă cotidiană şi subjugarea acesteia din urmă prin metode birocratic-administrative de control, postmoderniştii au făcut eroarea de a ataca modernitatea însăşi. Critica postmodemă este greşit direcţio-nată, după părerea lui Habermas. Dezideratul nostru nu ar trebui să fie repudierea planului modernităţii, ci tocmai desăvâr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şi Habermas sunt critici ai postmodernismului. Primul îl consideră o conti nuare a spiritului nihilist specific modernismului târziu. Habermas consideră postmo dernismul drept o renunţare la speranţele utopice ale modernităţii. Aceste observaţii reflectă, într-o anumită măsură, poziţiile neoconservatoare şi respectiv neomarxistă ale lui Bell şi Habermas. Postmodemismul a luat fiinţă, până la urmă, din noile mişcări sociale care s-au definit ca o dublă luptă, pe de o parte împotriva capitalismu lui şi pe de alta, împotriva criticii marxiste. Cei mai îndârjiţi apărători ai postmoder nismului au fost postmarxiştii de stânga, care s-au identificat cu aceste mişcări. De pildă, cei trei sociologi postmoderni importanţi – Foucault, Baudrillard şi Lyotard – au ajuns la concepţiile pe care le cunoşteau criticând marxismul şi identificându-se cu noile mişcări. Iî: ^' avun l: -m ujt. /ti;:; tm &lt;&gt;;”?” &amp; v -su a^uqim.,: &gt;. Mif: -o,., Condiţia postmodemă, a lui Lyotard, de exemplu, poartă pecetea acestei filiere. El descrie postmodemismul ca pe un atac împotriva metapovestirilor sau a teoretizării atotcuprinzătoare sau fundamentaliste. Miturile iluministe ale progresului, povestea marxistă a eliberării umane şi eforturile filosofiei de a oferi o bază raţională ştiinţei şi culturii îşi pierd autoritatea socială şi puterea de legitimare. Postmodemismul renunţă la aceste teorii savante în favoarea caracterului mai local, mai intim al cunoaşterii. Ştiinţa postmodemă se orientează către operarea unor distincţii şi analizarea formelor eterogene de viaţă; aceasta acceptă mai uşor incapacitatea teoriei de a cuprinde totul şi caută mai curând inovaţia şi experimentarea decât construirea, integrarea şi consolidarea teoriei. Pe lingă desprinderea epistemologică de fundamentalism şi teoretismul modernismului, lostmodernismul înseamnă o agendă politică ce pune accentul pe diferite lupte locale. Lyotard susţine că puterea nu este centralizată din punct de vedere instituţional în stat iau într-o clasă, ci este mai curând dispersată, din punct de vedere social, în instituţii, în mass-media şi în diverse discursuri şi discipline. Tocmai de aceea politica de opoziţie ste mai puţin bazată pe clase şi integrată; ea se dispersează în lupte care se desfăşoară în diferite puncte critice ale socialului. Şi în sfârşit, idealul utopic modernist al unei epoci postistorice a umahităţii eliberate este înlocuit cu idealul unei societăţi mai deschise, descentralizate, care preţuieşte diferenţele şi permite o anumită flexibilitate în ceea ce priveşte aspiraţiile, identitatea şi ordinea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raporta în mod pozitiv postmodernismul la noile mişcări sociale este evidentă în eseul lui Andreas Huyssen, „Mapping the Postmodern”1. Autorul asociază negreşit postmodernismul cu diversele curente de revoltă socială şi experiment cultural care au apărut prin anii '60 şi au continuat până în prezent. Spre deosebire de criticii neoconservatori precum Bell sau Hilton Kxamer, Huyssen pledează pentru postmodernism, văzut ca o mişcare de înnoire culturală, în detrimentul modernismului, secătuit cultural. Iar criticilor de stânga, precum Frederic Jameson sau Habermas, Huyssen le argumentează că intenţiile radicale ale postmodernismului reies din acuzele la adresa ierarhiei, universalismului abstract, standardizării socioculturale, funcţiona-lismului estetic ş.a.m.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esenţială a postmodernismului este revolta împotriva unei înalte culturi moderniste din ce în ce mai imobile, care s-a transformat într-o estetică elitistă, excesiv de rafinată, predominantă pe linie instituţională. Postmodernismul reprezintă o mişcare de revitalizare culturală prin aceea că îmbină cultura populară cu cea de înaltă clasă, prin combinarea codurilor şi a genurilor şi detronarea standardelor estetice. Acesta vizează o cuprindere socială cât mai mare, prin includerea grupurilor sociale marginale (precum femeile, negrii, spaniolii, asiaticii, homosexualii şi lesbie-nele). Aceste grupuri nu urmăreau numai puterea politică, ci şi legitimarea convenţiilor lor sociale specifice şi a producţiilor lor culturale. Insistând asupra tradiţiilor şi limbii lor, ele au început o luptă împotriva standardelor înguste ale înaltei culturi moderniste, standarde impuse de către o elită a albilor din marea burghezie, în principal bărbaţi heterosexuali. Dispersarea socială a artelor şi încurajarea eterogenităţii culturale coincid cu declinul politic al stângii. În epoca postmodernă se face trecerea de la o politică de clasă, care presupune o economie planificată, la o politică axată pe diverse mişcări sau grupuri angajate într-o puzderie de lupte locale, instituţionale şi culturale. ti. Cu aceste trei dezbateri nu am epuizat, desigur, problematica vastă a culturii contemporane. Există, de pildă, polemici importante privind problema sexualităţii, a genului, a rasei sau a modului în care se raportează acestea la morala sau identitatea fiecăruia şi la ordinea civică. Cultura a ajuns să fie un domeniu contestat din punct de vedere teoretic şi politic. Cele mai semnificative mişcări intelectuale din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as Huyssen, Mapping the Postmodern, din After the Great Divide, Bloo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University Pres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Fredric Jameson, „Postmodernism of the Cultural Logic of Late Capitalism”,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Left Review, 146 (iulie-august 1984), pp. 53-92. Vezi Fredric Jameson, „Postmodernism of the Cultural Logic of Late Capitalism”, în New Left Review, 146 (iulie-august 1984), p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a&gt; îfe '&l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de esenţă: ordinea morală şi criza socială două decenii – hermeneutica, antropologia simbolică, semiotica, structuralismul şi poststructuralismul, teoria critică şi feminismul – au plasat analiza culturală în fruntea i disciplinelor umane şi literare. Cele mai importante lupte politice şi morale ale epocii [noastre, cel puţin din Occidentul industrial, se concentrează asupra unor probleme culturale ce ţin de identitatea personală, construirea comunităţii, legitimarea şi includerea socială, ordinea morală şi etica de fiecare zi. Scopul acestei antologii este acela de a contribui la aducerea relaţiei dintre cultură şi societate în prim-planul dezbaterilor intelectuale şi morale,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INE LAICĂ SAU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erger, Surse sociale ale secula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Schluchter, Viitor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llah, Religia civil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SOCIALE ALE SECU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origine a secularizării. Era zona economică, în mod specific acele sectoare ce fuseseră formateân procesele capitaliste şi industriale. În consecinţă, diferitele pături ale societăţii moderne au fost afectate de secularizare în mod diferit în termenii apropierii sau îndepărtării de aceste procese. Straturile înalt secularizate au apărut în imediata proximitate a acestor procese. Cu alte cuvinte, societatea industrială modernă a produs un sector „localizat” central, care este asemănător oarecum cu un „teritoriu eliberat” de sub religie. Secularizarea s-a mutat „către exterior”, din „st sector către alte zone ale societăţii. O consecinţă interesantă a acestui fap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ndinţă a religiei de a fi „polarizată” între cele mai publice şi cele mai private sec toare ale ordinii instituţionale, mai precis între instituţiile statului şi ale familiei. Chiar şi în punctul unei secularizări excesive a vieţii cotidiene proprie locului de muncă şi relaţiilor care au legătură cu munca, încă mai putem găsi simboluri religioase ataşate instituţiilor statului şi familiei. De exemplu, în măsura în care cu toţii acceptăm faptul „religia se opreşte la poarta fabricii”, putem accepta, de asemenea, că nu începem un război sau o căsătorie fără să folosim simbolurile religioas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 exprima acest lucru în termenii sociologiei comune este să spunem a existat o „pauză/întârziere culturală” între secularizarea economiei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 a statului şi familiei pe de altă parte. În măsura în care priveşte statul, acest lucru a însemnat continuarea în câteva ţări a legitimărilor religioase tradiţion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din politic într-o vreme când acele ţări erau deja pe calea spre societatea industrială modernă. Acesta a fost cu siguranţă cazul Angliei, prima ţară care s-a îmbarcat în această călătorie. Pe de altă parte, secularizarea forţelor politice a funcţionat în ţări care încă nu reuşeau să ţină ritmul în privinţa dezvoltării industriale capitaliste, precum Franţa ultimei jumătăţi a secolului al XVIII-lea şi multe dintre ţările subdez voltate de azi. Relaţia dintre modernizarea socio-economică şi secularizarea politică nu este, de aceea, o relaţie simplă. Cu toate acestea, vom susţine că există o tendinţă către secularizarea ordinii politice care este parte componentă a „industrialismului” modern. În mod specific, există o tendinţă de separare instituţională între stat şi religie. Dacă aceasta este o problemă practică nelegată, la origine, de anticlericalismul ideologic, ca în America, ori legată de un laicism anticlerical sau chiar antireligios, ca în Franţa, depinde de factorii istorici particulari care funcţionează în diferite societăţi naţionale. Tendinţa globală pare a fi, în toate cazurile, impunerea unui stat eliberat de autoritatea instituţiilor religioase ori a raţionamentelor religioase ale acţiunilor poli tice. Acest lucru este de asemenea adevărat în acele cazuri „de anticariat” în care aceeaşi secularizare politică continuă să fie decorată cu simbolurile tradiţionale ale unităţii politico-religioase, ca în Anglia ori Suedia. Într-adevăr, anacronismul simbo lurilor tradiţionale în aceste cazuri serveşte doar la sublinierea actualităţii secularizării care se desfăşoară totuşi. V^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consecinţe ale acestei probleme este că statul nu mai funcţionează ca o agenţie de impunere a forţei în favoarea instituţiei religioase care a dominat anterior. Într-adevăr, acesta este unul dintre principiile majore în doctrina politică a separării Statului de Biserică (atât în versiunea americană, cât şi în cea franceză) şi este la fel de puternic exprimat în variatele doctrine ale toleranţei religioase şi ale libertăţii chiar şi acolo unde acestea nu sunt legitimate în termenii separării Statului de Biserică, precum în Anglia, Germania ori ţările scandinave. Statul acum îşi asumă un rol vizavi de grupurile religioase şi aceasta este în mod evident o reminiscenţă a rolului său în capitalismul de tip laissez-faire – în principal, acela de apărător imparţial al ordinii între competitorii independenţi şi neconstrânşi. Cum vom vedea imediat, această analogie între „libera iniţiativă” economică şi cea religioasă nu este deloc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diferenţe în atitudinea pe care o ia statul faţă de religie în diferitele societăţi naţionale. Dar dacă reţinem elementul de bază, adică încetarea constrin-gerii, aceste diferenţe nu mai par atât de decisive. Astfel, există diferenţe evidente între situaţia americană, în care statul este cât se poate de blând cu religia şi în care diferitele grupuri politice profită în mod egal de pe urma beneficiilor fiscale garantate de legea scutirii de taxă, şi situaţia din Europa comunistă, în care statul, din motive proprii, de ordin ideologic, este ostil religiei atât teoretic cât şi practic. Este important să reţinem însă că ambele situaţii, dacă sunt comparate cu „societăţile creştine” tradiţionale, sunt asemănătoare în măsura în care bisericile nu mai pot impune corpului politic pretenţii de loialitate. La fel de ilustrativ este eşecul reluării de către stat a tradiţionalului sprijin coercitiv al religiei, în condiţiile modernizării. Spania şi Israelul contemporan servesc drept exemple interesante ale unor astfel de încercări. Vom susţine că în aceste ţări singura şansă de succes ar consta în inversarea procesului de modernizare, adică întoarcerea lor la stadiul de societăţi preindustriale – o idee tot atât de imposibilă pe tărâmul istoriei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in spatele acestor lucruri nu este deloc misterios. Rădăcinile lui se află în raţionalizarea promovată de modernizare (adică prin stabilirea, în primul rând, Surse sociale ale secularizării a unei ordini capitaliste, apoi a unei ordini socio-economice industriale) a societăţii în general şi a instituţiilor politice în particular. „Teritoriul eliberat” de la sectoarele secularizate ale societăţii este „localizat” atât de aproape de centrul economiei indus triale capitaliste, încât orice încercare de „recucerire” a lui în numele tradiţionalismu lui politico-religios pune în pericol funcţionarea acestei economii. O societate indus trială modernă necesită prezenţa unui personal ştiinţific şi tehnologic, a cărui instruire şi organizare socială presupun un grad înalt de raţionalizare, nu numai la nivelul infrastructurii, ci şi la acela al conştiinţei. Orice referire la o reconquist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ninţă astfel să dezmembreze din temelie societatea modernă. Aşa cum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capitalisto-industrial, tot astfel se dezvoltă şi straturile sociale cu raţionaI mentele sale, şi devine din ce în ce mai dificil să se stabilească un control de tip tradij ţional asupra lor. Deoarece expansiunea acestui complex este internaţională,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ficil să se izoleze o anumită naţiune de efectele de raţionalizare proprii fără ' ca, în acelaşi timp, să nu ţii acea societate într-o condiţie de înapoie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dezvoltării comunicării şi a transportului în masă (ambele bine ilustrate de fenomenul turismului) asupra Spaniei contemporane poate servi drept exe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tatul modern este din ce în ce mai ocupat cu cerinţele politice şi legale ale ' giganticii maşinării economice a producţiei industriale, el trebuie să-şi adapteze pro pria structură şi ideologie la acest scop. La nivelul structurii, aceasta însemnă mai presus de toate stabilirea de birocraţii extrem de raţionale; la nivelul ideologiei, men ţinerea legitimităţii unor astfel de birocraţii. Astfel se dezvoltă, în mod inevitabil, o afinitate (atât în ceea ce priveşte structura, cât şi „spiritul”) între sferele economice şi politice. Secularizarea trece apoi din sfera economică în cea politică în cadrul unui proces aproape inexorabil de „difuziune”. Legitimităţile religioase ale statului sunt ' apoi fie lichidate cu totul, fie că rămân simple ornamentaţii lipsite de real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ăuga că, dată fiind o stare avansată de industrializare, pare lipsit de impor tanţă dacă raţionalizarea ordinii politice are loc sub auspicii capitaliste sau socialiste, democratice ori autoritariste. Variabila decisivă pentru secularizare nu pare să fie instituţionalizarea relaţiilor de proprietate particulare, nici detaliile sistemelor constitu ţionale, ci mai curând procesul de raţionalizare, care este condiţia cerută în orice so cietate industrială de tip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ţa religiei în cadrul instituţiilor politice moderne este, în mod specific, o problemă de retorică ideologică, nu aceasta se poate spune despre „polul” opus. În sfera familiei şi a relaţiilor sociale strâns legate de aceasta, religia continuă să aibă un potenţial de „realitate” considerabil, adică, continuă să fie relevantă în sferele motivelor şi ale interpretării personale. Legătura simbolică dintre religie şi familie este, desigur, de obârşie antică, cu rădăcini în chiar vechimea instituţiilor bazate pe rudenie luate ca atare. Persistenţa acestei legături poate fi privită, în anumite cazuri, ca o „supravieţuire” instituţională. Mai interesantă însă este reapariţia legitimărilor religioase ale familiei chiar şi în straturile extrem de secularizate ca, de exempl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sociale ale secularizării „Polarizarea” religiei, datorată secularizării, şi pierderea concomitentă a coeziunii şi/sau a „realităţii” pot fi de asemenea descrise prin aceea că secularizarea ipso facto duce la o situaţie pluralistă. Termenul „pluralist” a fost de obicei aplicat doar acelor cazuri (dintre care cel american este prototipic) în care grupuri religioase diferite sunt tolerate de stat şi se angajează în competiţie liberă unele cu altele. Nu are rost să argumentăm terminologia şi nu este nimic în neregulă cu această uzanţă limitată a termenului. Dacă privim totuşi la forţele sociale de bază care produc acest fel limitat de pluralism, legătura mai adâncă dintre secularizare şi pluralism iese la iveală. Putem spune atunci că, aşa cum am văzut, secularizarea aduce o demonopolizare a tradiţiilor religioase şi astfel, ipso facto, conduce către o situaţie pl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uturor situaţiilor pluraliste, oricare ar fi detaliile fundalului lor istoric, este că ex-monopolurile religioase nu mai pot lua drept garanţie sprijinul societăţii ce-i formează baza. Sprijinul este numai voluntar şi astfel, prin definiţie, mai mult decât incert. Drept rezultat, tradiţia religioasă care înainte putea fi impusă într-un mod autoritar, trebuie acum scoasă pe piaţă. Trebuie „vândută” unei clientele care nu mai este constrânsă să „cumpere”. Situaţia pluralistă este, mai presus de toate, o situaţie de piaţă. În cadrul ei, instituţiile religioase devin agenţii de marketing şi tradiţiile religioase devin mărfuri de consum. Şi, în orice caz, o mare parte din activitatea religioasă ajunge să fie, în această situaţie, dominată de logica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ficil de văzut că această situaţie va avea consecinţe în timp pentru structura socială a diferitelor grupuri religioase. Grupurile religioase sunt transformate din monopoluri în agenţii de marketing competitive. Anterior, grupurile religioase erau organizate ca beneficiarele unei instituţii care exercitau un control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upra unei populaţii de supuşi. Acum, grupurile religioase trebuie să se organizeze în aşa fel încât să atragă o populaţie de consumatori, în competiţie cu alte grupuri care au acelaşi scop. Brusc, problema „rezultatelor” devine importantă. În situaţie monopolistă, structurile socio-religioase nu se află sub presiunea producerii de „rezultate”, situaţia însăşi predefineşte „rezultatele”. Franţa medievală, de exemplu, era catolică prin definiţie. Franţa contemporană însă poate fi definită astfel doar sfidând evidenţa. Ea a devenit, într-adevăr, pays de mission. În consecinţă, Biserica Catolică trebuie să ridice problema propriei sale structuri sociale, mai ales pentru a face posibilă dobân-direa „rezultatelor” misionare. Confruntarea cu această problemă ilustrează în mare măsură debusolarea cu care s-a confruntat catolicismul francez în an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e a obţine „rezultate” într-o situaţie competitivă implică o raţionali-a structurilor socio-religioase. Oricât ar fi de legitimate ele, de către teologi, Hoamenii însărcinaţi cu bunăstarea lumească a diferitelor grupuri religioase trebuie să (vadă dacă aceste structuri permit îndeplinirea raţională a „misiunii” grupurilor. Ca şi jiu alte sfere instituţionale ale societăţii moderne, o astfel de raţionalizare structurală realizează în primul rând prin fenomenul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mijloc americană din zilele noastre. În aceste cazuri, religia se manifestă în forma ei modernă particulară, adică asemenea unui complex de legitimare adoptat voluntar de către o clientelă neconstrânsă. In această postură ea este amplasată în sfera privată a vieţii sociale cotidiene şi este marcată de trăsăturile particulare ale acestei clase. Una dintre trăsăturile esenţiale este aceea a „individualizării”. Aceasta înseamnă că religia personală este o problemă de „alegere” ori de „preferinţă” a individului sau familiei – nucleu, ipso facto că îi lipseşte calitatea comună, de legătură. O astfel de religiozitate privată, oricât de „reală” poate părea indivizilor care o adoptă, nu mai poate îndeplini rolul clasic al religiei, acela a construirii unei lumi comune în cadrul căreia toţi cei care participă la viaţa socială receptează religia în. Mod asemănător. În schimb, această religiozitate se limitează la enclavele specifice vieţii sociale care pot fi separate în mod eficient din cadrul sectoarelor secularizate ale societăţii moderne. Valorile care ţin de religiozitatea personală sunt, în mod specific, irelevante pentru contextele instituţionale, altele decât sfera privată. De exemplu, un om de afaceri sau un politician pot adera cu încredere la normele legitimate, din punct de vedere religios, ale vieţii de familie, în timp ce conduc activităţi din sfera publică fără vreo referire de vreun fel la valorile religioase. Nu este dificil să vedem că o astfel de separare a religiei în interiorul sferei private este „funcţională” pentru menţinerea ordinii extrem de raţionalizate a instituţiilor economice şi politice moderne. Faptul că această personalizare a tradiţiei religioase se constituie într-o problemă pentru teoreticienii instituţiilor care întruchipează această tradiţie nu trebuie să ne preocup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ansamblu al „polarizării” mai sus-menţionate este foarte neaşteptat. Religia se manifestă ca retorică publică şi ca virtute privată. Cu alte cuvinte, în măsura în care religia este comună, ea este şi lipsită de „realitate” şi, în măsura în care ea este „reală”, este lipsită de comunicare. Această situaţie reprezintă o schimbare a sarcinii tradiţionale a religiei, care era cu precizie aceea a stabilirii unei definiţii a realităţii ce putea servi drept univers de înţelesuri comun tuturor membrilor unei societăţi. Puterea religiei de a construi lumea este astfel restrânsă la construirea unor universuri fragmentare de înţelesuri, a căror plauzibilitate nu poate fi, în anumite cazuri, mai mare decât cea a familiei-nucleu. Şi deoarece familia modernă este recunoscută ca fiind fragilă ca instituţie (trăsătură pe care o împărtăşeşte cu toate celelalte formaţiuni ale sferei private), aceasta înseamnă că religia bazată pe o astfel de structură de plauzibilitate este, în mod necesar, o construcţie lipsită de substanţă. Pe scurt, o „preferinţă religioasă” poate fi abandonată la fel de repede pe cât a fost adoptată. Această lipsă a substanţei poate fi (şi chiar trebuie) moderată prin găsirea unor structuri de plauzibilitate cu o bază mai largă. În mod specific, acestea sunt bisericile sau alte grupări religioase mai largi. Prin însăşi natura caracterului lor social de asociaţii voluntare „localizate” în primul rând în sfera privată, asemenea biserici pot spori, într-o măsură limitată, puterea şi durabilitatea structurilor de plauzibilita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sociale ale secularizării „Polarizarea” religiei, datorată secularizării, şi pierderea concomitentă a coeziunii şi/sau a „realităţii” pot fi de asemenea descrise prin aceea că secularizarea ipso fado duce la o situaţie pluralistă. Termenul „pluralist” a fost de obicei aplicat doar acelor cazuri (dintre care cel american este prototipic) în care grupuri religioase diferite sunt tolerate de stat şi se angajează în competiţie liberă unele cu altele. Nu are rost să argumentăm terminologia şi nu este nimic în neregulă cu această uzanţă limitată a termenului. Dacă privim totuşi la forţele sociale de bază care produc acest fel limitat de pluralism, legătura mai adâncă dintre secularizare şi pluralism iese la iveală. Putem spune atunci că, aşa cum am văzut, secularizarea aduce o demonopolizare a tradiţiilor religioase şi astfel, ipsofacto, conduce către o situaţie pl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uturor situaţiilor pluraliste, oricare ar fi detaliile fundalului lor istoric, este că ex-monopolurile religioase nu mai pot lua drept garanţie sprijinul societăţii cei formează baza. Sprijinul este numai voluntar şi astfel, prin definifie, mai mult decât incert. Drept rezultat, tradiţia religioasă care înainte putea fi impusă într-un mod autoritar, trebuie acum scoasă pe piaţă. Trebuie „vândută” unei clientele care nu mai este constrânsă să „cumpere”. Situaţia pluralistă este, mai presus de toate, o situaţie de piaţă. În cadrul ei, instituţiile religioase devin agenţii de marketing şi tradiţiile religioase devin mărfuri de consum. Şi, în orice caz, o mare parte din activitatea religioasă ajunge să fie, în această situaţie, dominată de logica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ficil de văzut că această situaţie va avea consecinţe în timp pentru structura socială a diferitelor grupuri religioase. Grupurile religioase sunt transformate din monopoluri în agenţii de marketing competitive. Anterior, grupurile religioase erau organizate ca beneficiarele unei instituţii care exercitau un control exclusiv asupra unei populaţii de supuşi. Acum, grupurile religioase trebuie să se organizeze în aşa fel încât să atragă o populaţie de consumatori, în competiţie cu alte grupuri care au acelaşi scop. Brusc, problema „rezultatelor” devine importantă. În situaţie monopolistă, structurile socio-religioase nu se află sub presiunea producerii de „rezultate”, situaţia însăşi predefineşte „rezultatele”. Franţa medievală, de exemplu, era catolică prin definiţie. Franţa contemporană însă poate fi definită astfel doar sfidând evidenţa. Ea a devenit, într-adevăr, poys de mission. În consecinţă, Biserica Catolică trebuie să ridice problema propriei sale structuri sociale, mai ales pentru a face posibilă dobân-direa „rezultatelor” misionare. Confruntarea cu această problemă ilustrează în mare măsură debusolarea cu care s-a confruntat catolicismul francez în an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e a obţine „rezultate” într-o situaţie competitivă implică o raţionalizare a structurilor socio-religioase. Oricât ar fi de legitimate ele, de către teologi, oamenii însărcinaţi cu bunăstarea lumească a diferitelor grupuri religioase trebuie să vadă dacă aceste structuri permit îndeplinirea raţională a „misiunii” grupurilor. Ca şi în alte sfere instituţionale ale societăţii moderne, o astfel de raţionalizare structurală se realizează în primul rând prin fenomenul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structurilor birocratice în instituţiile religioase are drept consecinţă faptul că acestea, indiferent de variatele lor tradiţii teologice, se aseamănă din ce în ce mai mult între ele din punct de vedere sociologic. Terminologia tradiţională face, de obicei, greu de înţeles acest fapt. Astfel, o anumită poziţie, A, poate îndeplini aceleaşi funcţii birocratice în două grupuri religioase diferite, dar ea poate fi legitimată prin formula teologică B într-un grup, şi de formula C în celălalt, şi, într-adevăr, cele două legitimări teologice pot fi complet contradictorii fără a afecta funcţionalitatea poziţiei în chestiune. De exemplu, controlul asupra fondurilor de investiţii poate fi însărcinarea unui episcop într-unui din grupuri şi a unui preşedinte de comitet de nespecialişti în grupul celălalt, şi totuşi actualele activităţi birocratice implicate de această poziţie să nu aibă nici o legătură cu însărcinările tradiţionale ale episcopatului ori ale autorităţii nespecializate. Există diferite modele ori Leitbilder ale birocraţiei implicate în acest proces. Astfel, bisericile protestante europene cu o lungă experienţă în conflictul Stat-Biserică vor tinde către modele politice de birocraţie, pe când protestantismul american încearcă să depăşească structurile birocratice ale corporaţiilor economice, Administraţia centrală a Bisericii Catolice, pe de altă parte, îşi are propria tradiţie birocratică, ce s-a arătat extrem de rezistentă la modernizare. Însă cerinţele raţiunii sunt foarte similare în toate aceste cazuri şi exercită o presiune la fel de puternică asupra structurilor socio-religioas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ntemporană a religiei este astfel caracterizată printr-o birocratizare progresivă a instituţiilor religioase. Atât relaţiile sociale interne, cât şi cele externe sunt marcate de acest proces. În interior, instituţiile religioase nu numai că sunt administrate în regim birocratic, dar şi operaţiile lor cotidiene sunt dominate de problemele tipice şi de „logica” birocraţiei. În exterior, instituţiile religioase se preocupă de alte instituţii sociale prin formele specifice de interacţiune birocratică. „Relaţiile cu publicul”, cu clientela consumatoare, „lobbying”-ul cu guvernul, „colectarea de fonduri” atât de la agenţiile guvernamentale, cât şi de la cele private, implicările sub, diferite forme în ceea ce priveşte economia seculară (în particular prin investiţie) – în toate aceste aspecte ale „misiunii” lor, instituţiile religioase sunt obligate să caute „rezultate” prin metode care sunt, din necesitate, foarte asemănătoare cu cele folosite de alte structuri birocratice. Foarte important este faptul că aceeaşi „logică” birocratică se aplică relaţiilor pe care le au câteva dintre instituţiile religioas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ile presupun tipuri specifice de personal. Acest personal este tipic nu numai în termenii funcţiilor şi calificării lui, ci şi în termenii caracteristicilor lui psihologice. Instituţiile birocratice selectează şi formează tipurile de personal necesar operaţiunilor lor. Aceasta înseamnă că tipuri similare de conducere apar în cele câteva instituţii religioase, indiferent de modelele lor tradiţionale. Cerinţele birocraţiei trec dincolo de astfel de diferenţieri tradiţionale dintre liderii religioşi, precum cele dintre „profet” şi „preot”, „om de ştiinţă” şi „sfânt” şi aşa mai departe. Astfel, nu contează foarte mult dacă un anume funcţionar birocratic provine dintr-o tradiţie protestan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sociale ale secularizării ministeriatului „profetic” ori dintr-o tradiţie catolică a unei „preoţimi” – în oricare dintre cazuri, el trebuie mai întâi de toate să se adapteze cerinţelor rolului său birocratic. Acolo unde este posibil, formulele tradiţionale vor fi reţinute pentru a legitima noile tipuri psihologico-sociale; acolo unde acest lucru nu mai este posibil, ele vor trebui să fie modificate pentru a permite o astfel de legitimare. De exemplu, deşi propagarea învăţăturii teologice era în mod tradiţional sarcina centrală a pastorului protestant, acest lucru a devenit din ce în ce mai irelevantă pentru rolurile preoţimii atât în operaţiunile de „vânzări cu ridicata” (administraţia birocratică) cât şi în aceea „cu amănuntul” (marketing local); instituţiile şcolare protestante de formare a pastorilor au fost de asemenea modificate, o dată cu modificările legitimării raţionale. Tipul socio-psihologic care apare în conducerea instituţiilor religioase birocratizate este, în mod natural, similar personalităţilor birocratice din alte contexte instituţionale, de orientare pragmatică, priceput în relaţiile interpersonale, „dinamic” şi conservator în acelaşi timp şi aşa mai departe. Indivizii din diferite instituţii religioase care se conformează acestui tip vorbesc aceeaşi limbă şi, natural, se înţeleg unul cu celălalt, fiecare înţelegând problem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ituaţiei pluraliste nu se limitează la aspectele socio-structurale ale religiei. Ele se extind şi asupra contextelor religioase, adică asupra produsului agenţiilor religioase de marketing. Nu ar trebui să fie greu de remarcat acest lucru, dacă ne gândim la discuţia precedentă în legătură cu schimbările structurale. Atâta timp cât instituţiile religioase ocupau o poziţie de monopol în societate, conţinuturile lor puteau fi determinate în funcţie de orice credinţă teologică care părea plauzibilă şi/sau convenabilă conducerii religioase. Aceasta nu înseamnă, desigur, că acea conducere şi deciziile ei teologice erau imune la forţele care îşi aveau originea în societate, de exemplu în interiorul centrelor puterii acesteia. Religia a fost întotdeauna uşor susceptibilă la influenţe extrem de lumeşti, extinzându-se chiar şi la construcţiile teoretice cele mai rarefiate. Situaţia pluralistă introduce o formă nouă de influenţă laică – probabil mai capabilă să modifice conţinuturile religioase decât o puteau face forme vechi, precum voinţa regelui sau interesele claselor, adică dinamica preferinţei consu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caracteristica crucială sociologică şi socio-psihologică a situaţiei pluraliste: religia nu mai poate fi impusă, ci trebuie scoasă pe piaţă. Este imposibil, aproape a priori, să scoţi pe piaţă o marfă pentru o populaţie de consumatori neconstrânşi fără a lua în consideraţie dorinţele lor cu privire la acea marfă. Instituţiile religioase se pot încă baza, desigur, pe valorile tradiţionale care restricţionează anumite grupuri de populaţie de la o prea mare libertate în alegerea religioasă – în termeni de piaţă, încă mai există o puternică „loialitate faţă de produs” printre anumite grupuri de „vechi consumatori”. Mai mult, instituţiile religioase pot reduce, până la o anumită limită, aria nemulţumirii în interiorul aceloraşi grupuri prin intermediul propriilor lor activităţi promoţionale. Dar necesitatea de bază de a lua o atitudine de solicitudine vizavi de public desemnează faptul că au fost introduse controale ale consumatorului asupra produsului scos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easta înseamnă că un element dinamic este introdus în această este în mod intrinsec neplăcut tradj/jonatismului religios. Cu alte cuvinte, în această situaţie devine din ce fn ce mai' dificil să se menţină tradiţiile religioase ca pe nişte adevăruri imuabile. În schimb, dinamica preferinţei consumatorului este introdusă în sfera religiosului. Conţinuturile religioase devin subiecte „la modă”. Aceasta nu implică în mod necesar că vor fi schimbări rapide ori că principiul neschimbării va fi părăsit din punct de vedere teologic, dar posibilitatea schimbării este introdusă o dată pentru totdeauna. Mai devreme sau mai târziu, există şanse ca această posibilitate să fie realizată şi să fie eventual legitimată în termenii teologiei. Acest lucru este în mod evident mai uşor de admis în unele grupuri religioase faţă de altele (de exemplu, la protestanţi faţă de catolici), dar nici un grup nu poate scăpa complet de aces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referinţei consumatorului nu determină, prin ea însăşi, conţinuturile reale, ea pune doar problema că, în principiu, ele sunt susceptibile de schimbare, fără a determina şi direcţia schimbării. Oricum, există câţiva alţi factori în situaţia con temporană care au o influenţă reală asupra caracterului acestei schimbări. În măsura în care lumea consumatorilor în chestiune este secularizată, preferinţa lor va reflecta acest lucru. Adică ei vor prefera produsele religioase care pot intra în consonanţă cu conştiinţa secularizată, în pofida celor care nu pot intra. Desigur că acest lucru va varia în funcţie de straturile ce servesc drept clientelă pentru diferite instituţii reli gioase. Cererea consumatorilor din suburbiile clasei de mijloc superioare din America, de exemplu, este diferită de cererea consumatorilor din mediul rural. Dată fiind variabilitatea gradului de secularizare a diferitelor straturi, influenţa secularizatoare a acestor straturi de consumatori religioşi va varia. Dar în măsura în care secularizarea este o tendinţă globală, există tendinţa globală a conţinuturilor religioase de a fi modi ficate într-o direcţie secularizatoare. În cazurile extreme (cum ar fi protestantismul liberal şi iudaismul) aceasta poate conduce la eliminarea deliberată a tuturor sau aproape a tuturor elementelor „supranaturale” din tradiţia religioasă şi la o legitimare în ter meni pur seculari a existenţei perpetue a instituţiei care cândva întruchipa tradiţia. În alte cazuri, aceasta poate însemna doar că elementele „supranaturale” sunt private de accentul pe care îl aveau anterior sau că sunt împinse în fundal, în timp ce instituţia este „vândută” sub eticheta valorii afinităţii de secularizate a conştiinţei. De exemplu, Biserica Catolică este, în mod evident, mai puţin pregătită să-şi „demitologizeze” conţi nuturile decât sunt marea majoritatea competitorilor ei protestanţi, dar atât catolicismu lui tradiţional, cât şi protestantismului „progresist”, li se poate face reclamă că acelea care întăresc fibra morală a naţiunii sau că aduc variate beneficii în plan psiholog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minţii” şi altele aseme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sociale ale secu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luenţă reală vine de la „poziţia” instituţională a religiei în societatea contemporană. Deoarece „relevanţa” semnificativă din punct de vedere social a religiei se află în primul rând în sfera privată, preferinţa consumatorului reflectă „nevoile” acestei sfere. Aceasta înseamnă că religia poate să fie scoasă mai uşor pe piaţă dacă se poate demonstra că este „relevantă” pentru viaţa privată decât dacă se evidenţiază că are aplicaţii specifice pentru marile instituţii publice. Acest lucru este în mod particular important pentru funcţiile morale şi terapeutice ale religiei. Ca rezultat, instituţiile religioase s-au adaptat la „nevoile” morale şi terapeutice ale individului în viaţa sa privată. Aceasta se manifestă în importanţa dată problemelor private din activitatea şi promovarea instituţiilor religioase contemporane – accentul pus pe familie şi pe comunitate ca şi pe „nevoile” psihologice ale individului în viaţa personală. Acestea sunt zonele în care religia continuă să fie „relevantă” chiar şi în straturile extrem de secularizate, pe când aplicaţia perspectivei religioasă în problemele politice şi economice este în mare măsură considerată „irelevantă” în aceleaşi straturi. Acest lucru, în mod întâmplător, explică de ce bisericile au avut o influenţă relativ scăzută asupra concepţiilor economice şi politice a propriilor membri, în timp ce ele continuau să ocupe un loc privilegiat în existenţa lor ca indiviz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monopolizarea religiei este un proces socio-structural ca şi un proces socio-psihologic. Religia nu mai legitimează „lumea”. Mai curând, diferite gmpuri religioase caută, cu mijloace diferite, să-şi menţină lumile lor specifice în faţa unei pluralităţi de alte lumi care intră la competiţie. Concomitent, această pluralitate de legitimări religioase este receptată în conştiinţă ca o pluralitate de posibilităţi din care trebuie aleasă una singură. Ipso facto, orice alegere personală este relativizată şi mai puţin sigură. Oricare ar fi certitudinea, ea trebuie scoasă la suprafaţă din conştiinţa subiectivă a individului, pentru că nu mai poate fi derivată din lumea externă, împărţită din punct de vedere social şi luată drept bună. Această „scoatere la suprafaţă” poate fi mai apoi legitimată drept o „descoperire” a unor date pretins existenţiale ori psihologice. Tradiţiile religioase şi-au pierdut caracterul de simboluri atotcuprinzătoare pentru societate în general, trebuind să-şi afle simbolismul integrator în altă parte. Acei care continuă să adere la o lume definită prin tradiţiile religioase se vor afla mai târziu în poziţia unor minorităţi cognitive – un statut care implică atât probleme socio-psihologice, cât şi problem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vestigaţie ştiinţifică trebuie să-şi abordeze subiectul nu doar sub aspect pragmatic, ci şi analitic. În cazul meu, acest lucru necesită o definire a religiei. Din perspectivă sociologică, religia este produsul acelei acţiuni a fiinţelor umane de „mo delare a lumii” prin care ele constituie o sferă a sacrului, care este în acelaşi timp un tărâm al puterii superioare. Acţiunea religioasă stabileşte şi accentuează distincţia între sfera sacră şi cea profană. Sacrul apare ca o realitate care există dincolo sau deasupra profanului dar care rămâne totuşi legat de acesta. Acest lucru este demonstrat în special în limitele individuale şi cele colective. Apoi, mai devine clar faptul că acţiunea indivi duală şi colectivă depinde de circumstanţe care scapă controlului. Pentru Max Weber, religia necesită construirea, în spatele sau deasupra lumii reale, a unei lumi care este de obicei populată de demoni şi zei. Ordonarea relaţiilor demonilor şi zeilor cu fiinţele umane constituie „tărâmul acţiunii religioase”. După ce un anumit nivel de dezvoltare a fost atins, acest tărâm este organizat de către asociaţii religioase. Ele administrează bunuri ale mântuirii, externe sau interne, din lumea aceasta sau din lumea cealaltă. Ele îşi protejează ordinea prin aplicarea constrângerii psihice. Ele acceptă ori refuză acorda rea acelor bunuri pentru care sunt responsabile. Structura şi conţinutul interpretărilor religioase ale lumii şi ale asociaţiilor religioase corespunzătoare variază în interiorul tra diţiilor religioase şi în relaţiile dintre acestea. O sociologie istorică a religiei are drept scop descoperirea acestor variaţii şi a consecinţelor acestora. Subiectul ei analitic, ori cum, este acţiunea religioasă – acea acţiune care stabileşte ori menţine un cosmos sacru prin încercarea de a controla cotidi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drul în care are loc acţiunea religioasă astăzi? Care sunt cele mai importante caracteristici ale situaţiei noastre religioase contemporane? Dacă urmărim analizele obişnuite ale unor teologi şi sociologi, situaţia religioasă prezentă apare ca rezultat al unui proces de secularizare care se desfăşoară de secole. Secularizarea a înlocuit valorile religioase cu valori seculare, la nivelul valorilor, orientarea către lumea de dincolo cu una către lumea interioară, la nivelul conştiinţei, şi primatul instituţiilor reliViitorul religiei loase cu cel al instituţiilor politice şi economice, la nivel instituţional. Oricum, con-sptul de secularizare are un statut analitic dubios, deoarece, pentru o perioadă lungă de imp, el nu a reprezentat o noţiune ştiinţifică. Asemenea multor altor concepte folosite sociologi, secularizarea a fost mai întâi un concept prin care actorii istoriei încercau să-şi definească situaţia. A fost un strigăt de bătălie într-un război al ideilor. În secolul XlX-lea, în special, era folosit pentru a cere abolirea presupusei nelegitime dominaţii Iericale, dar mai era folosit şi în scopuri opuse. Astfel, secularizarea a fost unul dintre loganurile centrale în conflictul dintre Stat şi Biserică din acea vreme. La finele secolu-li, Ernst Troeltsch şi Max Weber au încercat să-i dea cuvântului un sens neutru. De ici, secularizarea a denotat acel proces istoric dialectic prin care religia creştină a „novat progresul capitalismului industrial modem, al statului modern şi al ştiinţei loderne, în acelaşi timp în care ea era din ce în ce mai slăbită chiar de acele puteri ale lumii interioare. După această definiţie, secularizarea este categoria istoriografică şi sociologică a unui proces, un termen sumativ care descrie o dezvoltare istorică ce nu ar trebui înţeleasă nici ca unidimensională, nici ca părtinitoare. Conceptul se referă la schimbări profunde la nivelul ideilor şi al credinţelor mondiale care le cuprind, la schimbări de bază la nivelul intereselor materiale şi ideale şi al atitudinilor corespunzătoare lor şi la transformările instituţionale cruciale în cadrul cărora se desfăşoară activitatea individuală şi colectivă. Secularizarea se referă şi la faptul că religia şi-a pierdut puterea nu doar din raţiuni externe, ci şi din raţiuni interne. În opinia lui Max Weber, secularizarea este definită drept un proces de desvrăjire, care îşi are originea în Egipt şi în profeţiile anterioare Exilului ale Israelului antic şi care şi-a găsit o susţinere decisivă în protestantismul ascetic, pe măsură ce acesta s-a dezvoltat în nord-vestul Europei din perioada Reformei şi până la Pacea Westf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termenul de secularizare cu acest sens neutru atunci când întreb: care este funcţia religiei creştine occidentale după ce secularizarea şi-a urmat, în mare parte, cursul? În vederea diferenţierii conceptului, sunt în primul rând interesat de două probleme: credinţele mondiale şi planurile instituţionale. Aş dori să sugerez două teze: în ceea ce priveşte credinţele mondiale, aproape încheiata secularizare semnifică faptul că acestea au devenit subiective ca rezultat al apariţiei unor interpretări alternative ale vieţii care, în principiu, nu mai pot fi integrate într-o credinţă mondială religioasă; în ceea ce priveşte instituţiile, aproape încheiata secularizare semnifică faptul că relija instituţionalizată a fost depolitizată ca rezultat al diferenţierii funcţionale a societăţii care, în principiu, nu mai poate fi integrată printr-o religie instituţionalizată. Mă voi baza pe diagnosticul lui Max Weber cu privire la cultura modernă, în principal pe a sa sociologie a religiilor, pentru a susţine prima teză. Mă voi folosi de argumentele noii teorii a sistemelor pentru a justifica cea de-a două teză. Se pot pune acum două întrebări pe baza celor două teze: (1) Există o rezistenţă religioasă legitimă faţă de curentele mon diale seculare care să fie mai mult decât un refuz de a accepta consecinţele Iluminismu lui? (2) Există o rezistenţă religioasă legitimă faţă de depolitizare, o rezistenţă care este mai mult decât o agăţare de nişte privilegii moştenite? Ambele întrebări sunt legate de aceea a viitorului mesianic al creştinismului occidental. Răspunsurile noastre ar trebui să permită cel puţin o estimare aproximativă a tendinţelor de dezvoltare în societăţile industrializat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la prima teză, la susţinerea faptului că interpretarea religioasă a lumii, în cazul nostru cea creştină, se confruntă astăzi cu opinii mondiale alternative, pe care ea nu le mai poate integra, devenind astfel o chestiune de preferinţă subiectivă. Această teză este adevărată în ceea ce priveşte relaţia creştinismului cu celelalte mari religii mondiale. Încă de la dezintegrarea evoluţionismului clasic, de la rezultatele furnizate de un studiu comparativ – empiric şi istoric – al religiilor, al antropologiei culturale şi al psihologiei şi sociologiei, a devenit clar faptul că aceste religii nu pot fi ierarhizate. (Astăzi, variatele versiuni ale neo-evoluţionismului în ştiinţa socială contrastează cu acelea ale sociologiei istorice comparativiste în concordanţă cu diferitele estimări ale rolului jucat de planurile pentru reconstrucţia proceselor istorice). Teza noastră se aplică în primul rând relaţiei dintre creştinism şi umanismul secular, aşa cum a fost aceasta formulată de greci, de Renaştere şi Iluminism. Este adevărat, creştinismul occidental a trăit întotdeauna în tensiune cu ierarhia lumească şi cu valorile ei, în special cu sferele economice, politico-legale, estetice şi erotico-sexuale, din moment ce era o religie a mântuirii bazată pe un Dumnezeu transcendental şi creator la nivel personal şi a unei etici universaliste de frăţie (ambele, cel puţin, ca tendinţe). Această tensiune a crescut pe măsura ce opinia mondială religioasă era raţionalizată intelectual şi în măsura în care pretenţiile erau sublimate în direcţia unei etici a convingerii, dar şi în măsura în care bunurile „lumeşti” însele erau raţionalizate şi sublimate de această evoluţie religioasă sau din raţiuni imanente. Această interpretare este centrală în studiile comparativiste ale lui Max Weber în domeniul sociologiei religiei. El discută căile prin care se poate face faţă acestor tensiuni, nu doar de către creştinism ci şi de către alte mari religii ale lumii. Weber accentuează, oricum, că în cazul creştinismului apariţia umanismului secular adaugă o nouă dimensiune tensiunii dintre religia mântuirii şi lume. Iluminismul este punctul de vârf la care credinţa mondială religioasă integrată se confruntă cu opinia mondială seculară integrată, acceptarea uneia însemnând respingerea celeilalte. Mai înainte părea posibil să obţii o recunoaştere mutuală sau cel puţin o atitudine indiferentă între valorile şi bunurile religioase şi cele seculare, acum predomină o tensiune fundamentală care nu mai poate fi ascunsă printr-o formulă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tivul unei astfel de tensiuni fundamentale? În ce constă eterogenitatea, „disparitatea de neîndepărtat” a presupunerilor finale ale creştinismului şi ale umanismului secular? Dacă îl urmăm pe Weber – şi eu unul sunt gata să-1 urmez în această privinţă – religia creştină şi disciplina care o aplică, teologia, sunt forţate să facă două presupoziţii dacă nu vor să piardă: lumea este „dorită de Dumnezeu şi, de aceea, semnificativă sub aspect etic” şi înţelegerea ei necesită „anumite revela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ligiei' trebuie pur şi simplu acceptate din credinţă drept fapte ale mântuirii”. Doar ideea de Dumnezeu poate justifica un comportament creştin care să aibă un sens. Fundamentul lui este credinţa nu într-un fel de cunoaştere, ci într-un fel de posesie, de charismă a „iluminării” sau a inspiraţiei. Doar acele persoane care au împărtăşit această experienţă pot fi religioase în mod pozitiv şi pot adera la o teologie pozitivă. În ciuda comportamentului cognitiv care este parte integrantă din credinţa în mântuirea religioasă, această posesie spirituală implică la un moment dat acel credo non quod, sed quia absurdum, „sacrificiul intelectului”. Şi umanismul secular, şi disciplinele care îl definesc – filosofia şi ştiinţele empirice – sunt obligate să facă cel puţin două prezumţii dacă vor să rămână consecvente cu ele însele. Lumea nu numai că este sub stăpânirea cauzalităţii naturale, dar ea este în acelaşi timp şi subiect al controlului etic, şi în acest scop îmbogăţirea continuă a cunoştinţelor noastre despre lume prin intermediul conceptelor raţionale şi a experimentului raţional este o condiţie necesară, oricât ar fi ea de insuficientă. Comportamentul umanist secular care are sens se poate baza doar pe ideea umanităţii. Fundamentul lui este credinţa nu într-un fel de posesie, ci într-un fel [de cunoaştere, „o cunoaştere intelectuală ultimă a ceea ce este şi a ceea ce ar trebui să ie”- charismă raţiunii. Este adevărat că această charismă a raţiunii, care şi-a dovedit: acitatea în timpul Iluminismului şi al revoluţiilor democratice ale secolului [al XVIII-lea, între timp a dispărut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dialectica Iluminismului şi paradoxul raţionalizării cauzat de aceasta au înlocuit glorificarea raţiunii cu deziluzia, cu indiferenţa şi chiar cu ostilita-iar ideea stăpânirii lumii prin cunoaştere empirică ne urmăreşte ca un coşmar în [ceea ce priveşte posibila autodistrugere a lumii prin intermediul ştiinţei. Mai mult,; i disciplinele empirice depind de judecăţi de valoare, ele s-au separat de proble-ile sensului lumii. În orice caz, nici o ştiinţă empirică, conştientă de limitele sale, încearcă să promită o cale spre adevărata fericire. Filosofia, de asemenea, găseşte este dificil să interpretezi judecăţile de valoare ale ştiinţelor individuale, să le dez-lţi sistematic şi să le integrezi într-un punct de vedere universal coerent potrivit ioadei post-iluministe. Astfel, nu este surprinzător că unii preferă să devină adepţii itra-Iluminismului decât să ducă mai departe moştenirea nu tocmai trandafirie a: estuia, în condiţii diferite. Mai mult, ca şi în trecut, auzim şi astăzi nu numai vocile ti-Iluminiştilor, dar şi, în special printre tineretul academic, vocile acelora care tă genul de experienţă („kicks”) pe care o poţi avea doar întorcându-te împotriva iinţei moderne. Cu toate acestea, laicizarea lumii prin ştiinţa modernă este un fapt 'ersibil. Cei care vor să ducă o viaţă umanistă seculară trebuie să susţină că ştiinţa iă este pentru ei „singura formă posibilă de gândire în legătură cu lumea”. În recunoaşterii paradoxului consecinţelor, neintenţionate ale propriilor lor acţiuni,. Trebuie să creadă, de asemenea, că „în principiu, nu există nici o forţă misterioasă nu poate fi prezisă” şi că „toate lucrurile pot fi, în principiu, controla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3Vm'J biol a1”„. Jf'r calcul”1. În acelaşi timp, umanismul secular este devotat pur şi simplu ţelurilor de perfecţionare individuale şi colective din lumea aceasta, ceea ce este cu totul inacceptabil pentru religie şi chiar pentru acea teologie care a acceptat reforma antropologică. De aceea, trebuie să existe o tensiune, un conflict fundamental între interpretarea religioasă şi cea seculară, între comportamentul umanist religios şi cel secular, mai curând decât unitate, recunoaştere sau indiferenţă. Acest lucru este adevărat chiar dacă ştiinţa modernă, cu orientarea ei umanistă, îşi abandonează în mare măsură interesul pentru demascarea religiei pe care 1-a urmărit timp îndelungat, o dată cu recunoaşterea propriilor sale precondiţionări şi limitări istorice. Printre alte motive, această tensiune fundamentală se naşte din faptul că umanismul secular a împins religia în afara „tărâmului raţionalului”: religia îi pare acestuia nu neapărat ca o putere „iraţională sau antiraţională”, ci ca o putere nonraţională. Mai mult, umanismul secular, prin susţinerea unor demersuri ale teologiei, ajută la subiectivizarea religiei prin ideea sa despre o lume care poate fi în principiu controlată prin calcul şi este, de aceea, lipsită de surprize. Religia este transformată dintr-un fapt extern într-o componentă a conştii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fruntă în zilele noastre religia şi interpretarea seculară a lumii. Ambele susţin că sunt interpretări mondiale totale. Dincolo de această pretenţie, una poate fi numită teocentrică şi cealaltă antropocentrică. Ambele sugerează o ultimă poziţie prin care ele dau sens lumii cu ajutorul sistemelor lor valorice şi al cadrului lor instituţional. Într-unui din cazuri, lumea este înţeleasă ca un proces al mântuirii condus de dialectica păcatului şi a purificării; în celălalt caz, lumea este înţeleasă în primul rând ca un proces natural şi cultural prins în dialectica dependenţei şi emancipării. Dacă susţinătorii acestor poziţii finale nu se evită unul pe celălalt, dacă se confruntă fără să neutralizeze conflictul lor fundamental la nivelul ideilor prin aşa-numitele interpretări liberale şi la nivelul acţiunii prin oportunism, ele se vor relativiza reci-proc. Fiecare dintre ele o va defini pe cealaltă drept purtătoarea unei interpretări mondiale parţiale care, în cel mai bun caz, poate oferi o interpretare limitată a lumii. În această luptă, interpretarea seculară s-a găsit pentru mult timp într-o poziţie ofensivă. De fapt, ea a luat locul interpretării religioase ca interpretare dominantă. Desigur, interpretarea dominantă nu a fost niciodată lipsită de competitori, nici chiar în Evul Mediu, după tranziţia la Biserica gregoriană de la cea carolingiană. Această transformare nu viza doar crearea unei culturi controlate de biserică, ci şi crearea unei întregi societăţi creştine. Dar în acele timpuri, şi multă vreme de atunci încolo, competiţia avea să aibă loc într-un cadru în care interpretarea religioasă era dominantă şi în care dominau instituţiile religioase, adică acele „agenţii care reglează gândirea şi acţiunea”. Această situaţie s-a schimbat radical. Deşi cele două biserici creştine din Germania de Vest însumează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ttty,?;?'.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 Weber, Science as a Vocation, în Hans Gerth and C. Wright Mills (ed.), From Mea Weber: Essays în Sociology, New York, Oxford University Press, 1958,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ligiei populaţiei drept membri, purtătorii unei interpretări religioase sunt astăzi o „minoritate cognitivă”. Ei nu mai sunt reprezentanţii unei interpretări dominante a lumii, ci, în cazul cel mai fericit, ai unei interpretări parţiale a lumii, asemenea multor alte interpretări. Aparent, această interpretare parţială a lumii nu modifică şi nici nu defineşte interpretarea dominantă, ci deviază de la aceasta şi, de aceea, este confruntată cu probleme speciale de legitimare. Desigur, aceasta nu este numai o problemă de schimbare de idei k nivelul interpretărilor despre lume, ci şi a schimbărilor relaţiilor între Biserică, Stat, Universitate şi altele asemenea, la nivel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mă conduce către cea de-a doua teză: într-o societate diferenţiată funcţional, religia instituţionalizată este depolitizată şi societatea nu mai poate fi integrată prin intermediul acesteia. Sociologii împart societăţile, printre alte criterii, şi în funcţie de forma diferenţierii primare – dacă aceasta este segmentală, stratificată ori funcţională. În această etapă, tranziţiile de la o formă la alta sunt legate de procesele de diferenţiere externe şi interne. În primul caz (cel al diferenţierii externe), iau fiinţă noi sarcini sau sunt redefinite altele vechi. Aceasta duce la schimbări în ceea ce priveşte tipul şi relaţiile ordinii sociale a unei societăţi. În cel de-al doilea caz, noile condiţii de mediu solicită ordinii sociale existente o reorganizare a structurii ei interne, începând cu Evul Mediu, dar mai precis o dată cu Revoluţia Franceză, religia instituţionalizată a trebuit să se confrunte cu consecinţele diferenţierilor funcţionale. Aparent, este foarte dificil pentru aceasta să-şi găsească un loc într-o societate al cărui context de activitate individuală şi colectivă să fie croite, până la un nivel semnificativ, de diferenţier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fectat diferenţierile funcţionale natura şi poziţia sferei religioase în societate? Pentru a răspunde la această întrebare, este folositor să descriem foarte pe scurt circumstanţa instituţională din care s-a ivit procesul – societatea medievală care poate fi văzută, într-o simplificare ideal-tipică, drept o societate cu diferenţieri stratificate. Societatea medievală cunoştea deja sfere caracterizate prin selectivitate, particularitate şi specializare, dar acestea erau astfel coordonate încât o structură ierarhică atotcuprinzătoare a luat fiinţă, cel puţin ca tendinţă. În această structură, Biserica juca un rol deosebit de important. Ea monopoliza sarcinile religioase şi, în contrast cu Biserica antică, încercase să pătrundă întreaga lume. Ea voia să devină o Biserică universală şi să înceteze a fi doar regională. Scopul Bisericii medievale era să „infuzeze toată omenirea cu graţie sacramentală”. Pentru a realiza acest lucru, Biserica acorda prioritate, cel puţin o dată cu reforma gregoriană, principiului papal faţă de cel episcopal şi se lupta să subordoneze puterea seculară, celei sacre. Era de datoria Bisericii să medieze între Dumnezeu şi lume, din moment ce ea propovăduia întruparea lui Dumnezeu în Christos. Prin această mediere, Biserica trebuia să protejeze în aceeaşi măsură în care trebuia să susţină puterea seculară (imperium). Autoritatea politică, de asemenea, era considerată un instrument în evoluţia lumii. Aşa cum arată conflictul învestiturii şi consecinţele lui, ordinul religios nu a reuşit impunerea unei coordonări verticale neechivoce a Bisericii şi a imperiului universal, a dominaţiei religioase şi a celei politice. Dar valorile şi instituţiile religioase erau poziţionate la un nivel superior faţă de cele seculare. Actualele aranjamente instituţionale au întărit dominaţia interpretării religioase a lumii. În opinia lui Ernst Troeltsch, societatea medievală poate fi privită ca articulaţia instituţională a unei „culturi creştine relativ unificate” întruchipată atât de Biserica universală, cât şi de imperiu. Este adevărat că pe lângă cultura religioasă, care era în primul rând o cultură a călugărilor şi a preoţilor, a luat fiinţă şi o cultură seculară, în special o cultură feudală cavalerească şi curtenească şi, din ce în ce mai mult, o cultură orăşenească. Însă, după Troeltsch, „doar Biserica domnea în cel mai înalt grad şi nu statul, producţia economică, ştiinţa sau arta. Valorile transcendentale ale Evangheliei se poate să fi întâlnit plăceri carnale, hedonism, senzualitate şi violenţă, dar nu au fost confruntate cu idealuri competitive, cu o cultură seculară care să fi fost independentă faţă de Biserică şi capabilă să creeze o ordine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ntrală a religiei în structura ierarhică a societăţii medievale şi autoritatea interpretării sale asupra lumii sunt reafirmate de organizarea internă a acesteia. Pretenţiile de autonomie şi autocefalie faţă de exterior sunt combinate cu o organizare centralistă şi ierarhică, cu o structură birocratică relativ avansată. Cultura creştină relativ unificată a societăţii se bazează pe o cultură ecleziastică. Pentru Max Weber, coloana vertebrală instituţională a sferei religioase este Biserica, ca organizare birocratică ce administrează graţia divină prin intermediul sacramentelor preoţeşti. Desigur, această biserică a trebuit să se lupte o lungă perioadă de dinaintea Reformei cu mişcările religioase heterodoxe care puneau sub semnul întrebării monopolul ei religios de interpretare şi organizare. În special, aceste mişcări puneau în opoziţie modelul eclesiastic de organizare cu modelul alternativ al sectelor care încă din cele mai vechi timpuri ale creştinismului s-au revendicat de la învăţătura Evangheliei. Biserica universală a absorbit multe din aceste curente prin diferenţiere internă, prin recunoaşterea celor în care călugării puteau acţiona asupra nevoilor lor sporite de mântuire. Acest lucru a avut consecinţe pozitive pentru Biserică şi nu a necesitat o reformare de bază a organizării sale. Aşa cum, în exterior, Biserica se situa deasupra imperiului şi a celorlalte instituţii seculare, tot astfel, în interior, preotul, care deţinea puterea dezlegării de păcate şi monopolul asigurat de sacramente, avea întâietate faţă de laici, în timp ce virtuozul religios, călugărul, se situa deasupra preotului care, ca mediator între sacru şi profan, era în strânsă legătură cu această lume şi cu valorile ei autonome. Idealul important din punct de vedere extern şi intern al unei structuri ierarhice a fost formulat într-o manieră extrem de impresionantă în etica tomistă. „Arhitectura etapelor instrumentale” şi noţiunea unei „etape de vârf a graţiei sacramentale eclesiatice în care omenirea este unificată şi îşi găseşte împlinirea” a permis acestei etici tomiste să-şi imagineze unitatea sistemului ca pe un întreg şi să-i garanteze, etapă cu etapă, autonomia lui relativ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rnst Troeltsch, The Social Teaching ofthe Cristian Churches and Sects, New York, Macmillan, 1949,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ietatea medievală era o societate religioasă dominată de o interpretare iştină a lumii şi adânc influenţată de o biserică universală birocratică, care monopoli-”* cu succes distribuirea graţiei divine. În aceasta societate, indivizilor nu li se dădea ia să hotărască dacă vor sau nu să aibă o religie. Ei erau obligaţi să aibă o religie, barea era doar cât de multă sau cât de puţină credinţă aveau. Răspunsul nu era dat de id, ci de biserică, care hotăra mântuirea fiecărui individ în parte, în măsura în care exista mântuire în afara bisericii. Sancţiunea ei cea mai severă era excluderea de la mente, excomunicarea, care nu implică numai pierderea „şanselor de mântuire”, ci a şanselor de reabilitare socială. Deşi sfera religioasă este diferenţiată de celelalte, lumea laică nu poate priva politicul de rolul lui religios. Statutul de membru în ietate depinde de apartenenţa la o asociaţie politică şi la un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odernă a rupt această legătură, fiind o societate bazată în primul pe diferenţieri funcţionale. Această formă de diferenţiere precede integrarea elor sociale într-un tot ierarhic şi sporeşte enorm selectivitatea, particularitatea şi ializarea sferelor. Ierarhia rigidă şi permanentă este înlocuită de competiţia flexi-şi deschisă dintre sfere. Desigur, şi o societate diferenţiată funcţional trebuie inte-ită prin coordonarea sferelor sociale. Aceasta este, oricum, mai curând o integrare negativă decât una pozitivă. Regulile coordonării nu sunt destinate stabilirii unei ordini ierarhice permanente între aceste sfere, care ar putea fi legitimată prin acea „unitate a înaltei valori sau printr-un sistem de valori ori o ierarhie valorică”. Mai curând, se presupune că aceste reguli fac imposibilă situaţia ca „operaţiunile unui sistem parţial m ducă la probleme insolubile în alt sistem parţial”. Când apar dificultăţi, nevoile de ilare sunt satisfăcute prin recurgerea la valorile seculare, în special la cele politice, lele din urmă pot avea origine religioasă, aşa cum a arătat George Jellinek cu exemplul despre drepturile omului şi ale cetăţeanului, dar în esenţă ele nu sunt religioase. Diferenţierea funcţională între ordinul religios şi cel politic duce la separarea bisericii de stat, la transformarea statului creştin în „stat liber”. Această schimbare a fost tratată în secolul al XlX-lea drept o emancipare politică faţă de religie. Ea a influenţat conflictele dintre stat şi biserică până târziu în secolul al XX-lea. In plus, diferenţierea funcţională a sistemelor religioase şi politice a dus, de asemenea, la privatizarea vieţii religioase. Deoarece statul şi societatea burgheză sunt separate, religia e subordonată celei din urmă şi este astfel „depolitizată” din raţiuni structurale. 3nd libertatea religioasă devine un drept al omului, instituit de trezirea conştiinţei o ită cu revoluţiile democratice ale secolului al XVIII-lea, aceasta implică nu doar 'dreptul de a adera la propria religie, ci şi dreptul de a te rupe de religie. Pentru laici, tal religios devine un rol pivot şi accesul lor în societate este asigurat prin rolul: ular al cetăţeniei. – ' ţwţ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litizarea religiei ca rezultat al diferenţierilor funcţionale nu presupune, (desigur, că asociaţiile religioase renunţă la politică. Ca şi mai înainte, ele încearcă să ansforme ordinea politică într-un instrument pentru susţinerea interpretării religioase a lumii. În comparaţie cu alte asociaţii, asociaţiile religioase păstrează şi ele un număr de privilegii instituţionale în ciuda secularizării avansate. În perspectivă sociologică, unele asociaţii religioase apar astăzi ca biserici „separatiste” care încearcă să-şi păstreze rolul anterior. Dar în ciuda faptului că religia încă are un rol important în decizia politică, în special în problemele educaţiei şi ale vieţii de familie, nu se poate nega faptul că în afara sferei religioase zonele supuse pătrunderii valorilor religioase continuă să se restrângă. Partidele creştine europene care se străduiesc să unească sfera religioasă cu cea politică, trebuie şi ele să urmeze imperativele unei ordini politice diferenţiate funcţional, care nu mai poate fi orientată exclusiv – de fapt, nu mai poate fi deloc orientată – către valorile religioase. Nu numai că religia este astăzi privatizată, dar şi pretenţiile ei sunt considerabil restrânse de autonomia relativă a altor sfere sociale. Acest lucru forţează religia să fie foarte selectivă, particularizată şi specializată. Dată fiind starea mediului social, specializarea religioasă nu mai poate alege zone care au fost cucerite de alte sfere, cum ar fi zona politicului, a economicului, ştiinţei, artei şi a petrecerii timpului liber. Deşi bisericile de masă tind să reacţioneze astăzi faţă de poziţia lor schimbată în societate prin asumarea unor sarcini care aparţin acestor zone, specializarea lor trebuie să se concentreze pe cele trei funcţii de bază ale tradiţiei creştine: comunicarea spirituală, caritatea şi reflecţia asupra acestor funcţii interne şi externe,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societatea medievală, societatea modernă a schimbat, sub aspect structural, relaţia dintre sfera religioasă şi celelalte sfere şi a realizat, în acest fel, o depolitizare şi o privatizare a religiei. Dar acesta este numai un aspect care apare o dată cu secularizarea avansată la nivel instituţional. Un alt aspect este acela că sfera religioasă însăşi a fost diferenţiată pe segmente. Acest proces începe o dată cu Reforma – care a destrămat monopolul spiritual al bisericii medievale – sub aspect intern prin noua doctrină a sacramentelor, care a aşezat o comunitate de credincioşi alături de biserică, ca instituţie sacramentală, şi pe propovăduitorul credinţei alături de preot, ca purtător al graţiei divine; şi sub aspect extern prin divizarea bisericii, care a dus la denominaţionism. O dată cu aceasta a luat fiinţă şi un pluralism religios care a reiterat depolitizarea şi privatizarea religiei instituţionalizate. Credinciosul religios trebuie să se descurce nu numai cu interpretarea seculară a lumii, ci şi printre alte interpretări religioase. Astfel, îi este greu să-şi privească propria credinţă drept singura cale spre mântuire. Biserica universală şi sectele sunt înlocuite de biserici şi denominaţii parţiale, care pretind doar că oferă o cale de mântuire ca atâtea altele. Este adevărat că revendicările bisericii universale şi ale sectelor persistă şi că pluralismul religios poate justifica cel puţin ecumenismul creştin. Însă pluralismul religios slăbeşte poziţia instituţională a asociaţiilor religioase individuale, atât în relaţia lor cu alte sfere, ca şi în relaţia cu membrii născuţi în acea. Religie sau convertiţii, care pot ajunge să simtă că apartenenţa lor la acea religie est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ligioasă contemporană este astfel caracterizată prin două tendinţe care aparţin de o secularizare avansată. Prima este tendinţa culturii moderne de a trata interpretarea religioasă a lumii ca una parţială şi de a subiectiviza religia, şi cea de-a doua este tendinţa societăţii moderne de a depolitiza religia instituţională, de a o privatiza şi de a-i specifica funcţia socială astfel încât să servească scopului exclusiv al interpretării şi organizării relaţiilor fiinţelor umane cu sacrul. Ambele tendinţe au fost direcţionate împotriva structurii şi poziţiei tradiţionale a religiei şi a forţat acordarea unui răspuns. Catolicismul a replicat în primul rând prin întărirea instituţională a Bisericii universale ca instituţie sacramentală, protestantismul printr-un efort sporit acordat reflecţiei teologice. Au existat încercarea unei contrasecularizări, dar între timp vechile linii ale frontului s-au şters. Religia şi lumea seculară s-au reconciliat. Acest lucru nu este accidental, deoarece cultura şi societatea moderne pot tolera religia atâta timp cât aceasta se limitează la o sferă specifică. Interpretarea universală seculară recunoaşte un pluralism deschis al idealurilor de perfecţionare individuale şi colective, care pot include şi ţeluri religioase; diferenţierea funcţională ca formă primară de diferenţiere recunoaşte un pluralism deschis al funcţiilor care include, de asemenea, şi funcţia religioasă. Şi totuşi, la o analiză mai atentă, religia nu poate accepta această poziţie. Ea reprezintă o interpretare universală atotcuprinzătoare şi, de aceea, ea trebuie să pretindă drepturi depline, deci şi drep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ot acum să răspund celor două întrebări ale mele: (1) Există o rezistenţă religioasă justificată faţă de interpretarea seculară a lumii care să fie mai mult decât o negare a Iluminismului? Şi (2) Există o rezistenţă religioasă justificată la depo-litizare care să fie mai mult decât o cramponare de privilegiile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eculară a lumii provine din glorificarea charismatică a raţiunii. Este bazată pe ideea autosuficienţei intelectului. Credinţa s-a stins, dar ideea a rămas şi cu ea a rezistat şi idealul autoperfecţiunii interioare. Acest ideal stă la baza raţionalismului stăpânirii lumii, care ne modelează vieţile. Pentru religie, acest ideal trebuie să fie lipsit de sens, deoarece el nu se poate împăca cu ceea ce probabil constituie cea mai dificilă problemă a existenţei – moartea, care neagă idealul perfecţiunii lumii interioare. Oricum, moartea nu este singura realitate incontrolabilă cu care avem de-a face. Este adevărat că astăzi putem controla unele forţe care în trecut păreau de necontrolat şi că unele lucruri care ne scapă astăzi vor putea fi stăpânite în viitor. Totuşi, vieţile noastre vor rămâne supuse unor contingenţe inevitabile. Interpretarea seculară a lumii ajunge la limită atunci când doreşte să afle sensul acestor contingente de necontrolat. Experienţa acestei dependenţe nu s-a constituit încă într-o experienţă religioasă însă ea ne relevă raţiunea existenţei religiei. Aşa cum a arătat Hermann Dubbe, să vorbeşti în termeni religioşi înseamnă să fii conştient de contingentele lumii şi de vieţile noastre ce-i aparţin. Practica religioasă este recunoaşterea acestui fapt, dar numai dacă ea este legată de noţiunea de mântuire. Recunoaşterea existenţei dependenţei şi acceptarea unei anumite interpretări a lumii sunt doi paşi diferiţi. Cea de-a doua necesită, în cazul religiei, sacrificiul intelectului. Cine nu poate face acest pas va rămâne surd la problemele religiei. Însă recunoaşterea existenţei contingenţei poate face o persoana să se ataşez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sţinătorii interpretării religioase a lumii au motive serioase să opună rezistenţă interpretării seculare. Recunoaşterea puterilor nonraţionale, transcendentale, de care depind vieţile noastre, nu este acelaşi lucru cu negarea Iluminismului. Sunt probleme de sens care nu pot fi rezolvate fără a trece dincolo de o atitudine re retragere în sine. Acest fapt rămâne adevărat, chiar dacă majoritatea oamenilor nu-şi mai pun aceste întrebări. Este de datoria religiei să transceandă lumea reală şi să-i amintească acesteia de contingenţa sa. De aceea, religia instituţionalizată are motive puternice să reziste de-politizării care rezultă din împingerea ei într-o sferă proprie. Insă, dacă religia de astăzi insistă pe o interpretare totală, ea poate, în cel mai bun caz, să fie relevantă din punct de vedere politic dar nu şi dominantă din acelaş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otuşi, o astfel de religie mai are puterea de a transcende lumea existentă? Mai este capabilă să realizeze o răsturnare care să vină în completarea vieţii seculare, dar să ofere şi separarea de aceasta? Este o astfel de religie capabilă încă să ofere charis-ma inspiraţiei? Constituţia birocratică nu i-a ruinat capacitatea de a transforma inimile? Aceasta este opinia lui Johann Baptist Metz şi probabil şi a altor teologi politici atât catolici, cât şi protestanţi. Metz întrezăreşte un viitor pentru această religie doar dacă realizează o transformare completă şi recâştigă dimensiunea mesianică. Metz priveşte această răstunare ca pe o nouă înţelegere a mântuirii şi a vieţii bisericii. El concepe mântuirea în termenii graţiei palpabile, concrete, vizibile şi eliberatoare şi vede viaţa bisericii ca o comunitate solidar unită în jurul eucharistiei, un grup care nu mai este în mod necesar ghidat de o persoană oficială. De aceea, Metz pledează pentru tranziţia de la o biserică tutelară la o biserică a eliberării, o biserică ce nu mai este o biserică pentru oameni, ci o biseric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şansele religiei instituţionalizate să-şi găsească calea înapoi spre dimensiunea mesianică? În ultimă instanţă, această dimensiune a fost, în mare parte, pierdută. Calea propusă de Metz poate, cu adevărat, să ducă la o nouă Reformă, dar cu consecinţe care nu mai pot fi controlate de teologia politică. Din perspectivă sociologică, propunerea lui Metz semnifică abandonarea bisericii ca organizaţie în mare parte birocratică în favoarea unui grup democratic restrâns sau chiar a unei comunităţi charismatice. Acest lucru ar fi compatibil cu o societate diferenţiată funcţional, dar nu ar avea o prea mare importanţă politică. Asemenea familiei, o astfel de „biserică” ar deveni probabil parte în fundalul societăţii, o sferă probabilă a revoluţiei private, dar cu greu a celei politice. Pentru că într-o societate diferenţiată funcţional o sferă care vrea să revoluţioneze nu numai propriul teritoriu, ci, mai presus de toate, propriul mediu social, trebuie să se bazeze pe mijloace de schimb generalizate şi pe o organizare complexă. De aceea, iubirea creştină şi micul grup eucharistic sunt insuficiente. Propunerea unei astfel de teologii politice susţine indirect diagnosticul lui Max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ligiei asupra prezentului: desvrăjirea lumii a dus la lipsirea charismei şi a mesianismului religios de o mare parte a impetuozităţii 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mai există un viitor mesianic pentru creştinism? Nu mă îndoiesc de faptul că aceste căutări în vederea aflării unei noi inspiraţii profetice) care ar putea revoluţiona o societate diferenţiată funcţional nu sunt pozitive. Trăim într-o cultură şi o societate care sunt, în parte, produsele religiei, dar care s-au emancipat în mare măsură de aceasta. Dacă ele nu i se opun din ostilitate, o fac din indiferenţă. Tot Max Weber a analizat cu profunzime, în faimosul său studiu asupra eticii protestante, această legătură cu privire la cultura ocupaţională modernă. „Nimeni nu ştie, scria Weber, cine va locui în dependinţele civilizaţiei noastre tehnologice şi ştiinţifice, ori dacă la capătul acestei dezvoltări imense nu vor apărea profeţi cu totul noi, ori dacă nu va fi o mare renaştere a vechilor idei şi idealuri ori o pietrificare mecanizată, înfrumuseţată de un fel de convulsivă laudă de sine”. Dacă aceasta este alternativa, şi mulţi o susţin, atunci nu ne rămâne decât să-i dorim religiei un viitor mesianic, chiar dacă suntem afoni în probl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FnfiO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TV1EĂD1TS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au susţinut că creştinismul este o credinţă naţională şi alţii că Biserica şi sinagoga celebrează doar religia generalizată a „modului de viaţă american”, puţini şi-au dat seama că există în America, concomitent dar destul de clar diferenţiată de biserici, o religie civilă americană, elaborată şi bine instituţionalizată. Acest capitol dezbate nu numai faptul că există un astfel de lucru, ci şi faptul că această religie – sau, mai curând, dimensiune religioasă – îşi are seriozitatea şi integritatea proprii şi solicită aceeaşi înţelegere ca orica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naugural al 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naugural al lui John F. Kennedy din 20 ianuarie 1961 este exemplul potrivit şi cheia care ne poate introduce în acest subiect complex. Acest discurs începe astfel: „Observăm astăzi nu o victorie a unui partid, ci o celebrare a libertăţii – simbolizând atât un sfârşit, cât şi un început – în sensul unei renaşteri, dar şi al unei schimbări. Pentru care am rostit în faţa voastră şi în faţa lui Dumnezeu Atotputernicul, acelaşi jurământ solemn pe care înaintaşii noştri ni l-au impus acum aproap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foarte diferită acum. Deoarece omul ţine în mâinile lui muritoare puterea de a aboli toate formele de sărăcie umană şi puterea de a distruge toate formele vieţii umane. Şi totuşi, aceleaşi principii revoluţionare pentru care s-au luptat înaintaşii noştri sunt încă valabile în toată lumea – credinţa că drepturile omului nu provin din generozitatea statului, ci di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l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luzionează: „în final, fie că sunteţi cetăţeni ai Americii ori ai lumii, cereţi de la noi aceleaşi standarde de putere şi sacrificiu pe care noi le vom solicita din partea voastră. Cu o conştiinţă împăcată drept singura noastră ras-p/ată sigură, cu istoria drept judecător final al faptelor noastre, să conducem ţara pe care o iubim cerând binecuvântarea şi ajutorul lui Dumnezeu, dar ştiind că aici, pe pământ, lucrarea lui trebuie de fapt să f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concluzii din scurtul discurs al lui Kennedy în care acesta imenţionează numele lui Dumnezeu. Dacă am putea înţelege de ce 1-a menţionat pe Dumnezeu, felul în care a făcut-o şi ceea ce a vrut să spună în cele trei referinţe, am sputea înţelege multe despre religia civil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epararea bisericii de stat, cum de este un preşedinte justificat să jJosească cuvântul „Dumnezeu”? Răspunsul este că separarea statului de biserică nu i-a egat sferei politice dimensiunea religioasă. Deşi problemele credinţei proprii, ale enerării şi asocierii religioase sunt considerate a fi afaceri strict personaje, există, în eelaşi timp, anumite elemente comune cu orientarea religioasă pe care marea maj orile a americanilor le împărtăşesc. Acestea au jucat un rol crucial în dezvoltarea institu-Jor americane şi încă mai asigură o dimensiune religioasă pentru întreaga structură a ulii americane, inclusiv a sferei politice. Această dimensiune religioasă publică este primată printr-o serie de credinţe, simboluri şi ritualuri pe care eu le numesc cu tcrme-c/e religie civilă americană. Înscăunarea unui preşedinte este un eveniment ceremonii important în cadrul acestei religii. Ea reafirmă, printre alte lucruri, legitimarea religioasă a autorităţii politic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mai atent la ceea ce a spus Kennedy. Mai întâi a spus: „Am rostit fn faţa voastră şi în faţa lui Dumnezeu Atotputernicul acelaşi jurământ solemn pe care înaintaşii noştri ni l-au impus acum aproape două secole”. Jurământul este cel al învestirii în funcţie, inclusiv al acceptării obligaţiei de a susţine Constituţia. Îl rosteşte în faţa poporului (a voastră) şi a lui Dumnezeu. Dincolo de Constituţie, deci, obligaţia preşedintelui se extinde nu numai faţă de popor, ci şi faţă de Dumnezeu. În teoria politică americană, suveranitatea este, desigur, a poporului, dar în mod implicit, şi adesea explicit, suveranitatea fundamentală este atribuită lui Dumnezeu. Acesta este sensul motto-ului: „Credem în Dumnezeu”, ca şi introducerea expresiei: „Sub Dumnezeu” în jurământul drapelului. Dar care este sensul faptului că suveranitatea aparţine lui Dumnezeu? Deşi voinţa poporului exprimată prin votul majoritar este instituţionalizat cu grijă drept sursa operativă a autorităţii politice, ea este lipsită de o semnificaţie fundamentală. Voinţa poporului nu este criteriul binelui şi al răului. Există un criteriu superior în termenii căruia aceasta va fi judecată; este posibil ca poporul să greşească. Obligaţia preşedintelui se extinde până la criteri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nedy spune că „drepturile omului nu provin din generozitatea statului, ci din mâna lui Dumnezeu”, el accentuează din nou asupra acestui fapt. Nu contează dacă statul este expresia voinţei unui monarh autocratic ori a voinţei „poporului”; drepturile omului sunt mai importante decât orice tip de guvernare politică şi asigură un punct de cotitură revoluţionară din care orice structură statală poate fi schimbată radical. Aceasta este baza restabilirii semnificaţiei revoluţionare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mensiunea religioasă din viaţa politică, aşa cum este ea recunoscută de către Kennedy, nu numai că asigură o bază pentru drepturile omului care face ilegiti mă orice formă de absolutism politic, dar ea asigură şi un scop transcendent pentru procesul politic. Această opinie este cuprinsă în cuvintele lui de final, cum că „aici, pe pământ, lucrarea lui Dumnezeu trebuie de fapt să fie a noastră”. Înţelesul de aici, con sider eu, este mai clar afirmat într-un paragraf anterior, a cărui structură are, în mod incidental, un ton biblic distinct: iia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ompeta ne adună din nou – nu ca o chemare la arme, deşi avem nevoie de arme – nu ca o chemare la bătălie, deşi ne aflăm în plină luptă – ci la o chemare de a purta povara unei lungi lupte aflate la zenit, r; cu fiecare an, fără excepţie, „bucurându-te când ai speranţă, având răbdare când te afli la necaz” – o luptă împotriva duşmanilor comuni ai omului: tirania, sărăcia, boala şi război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iscurs poate fi înţeles ca cea mai recentă afirmare americană, şi anume obligaţia, atât colectivă, cât şi individuală, de a propovădui voinţa lui Dumnezeu pe pământ. Acesta a fost spiritul în care a fost fondată America, şi el a fost prezent în fiecare generaţie de atunci încoace. Urmărind parcursul discursului inaugural al lui Kennedy, în fraza de încheiere devine explicit faptul că lucrarea lui Dumnezeu trebuie, de fapt, să fie lucrarea noastră. Tocmai pentru că această concepţie activă şi noncontemplativă a obligaţiei religioase fundamentale, care a fost asociată istoric cu poziţia protestantă, a fost enunţată atât de clar în primul discurs important al primului preşedinte catolic, realizăm cât de adânc este aceasta înrădăcinată în concepţia americană despre viaţă. Să luăm acum în consideraţie forma şi istoricul tradiţiei religioase civile în lumina căreia vorbe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eligi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ligie civilă” este, desigur, a lui Rousseau. În capitolul 8, cartea a 4-a a Contractului Social, el reliefează dogmele simple ale religiei civile: existenţa lui Dumnezeu, viaţa de apoi, răsplătirea virtuţii şi pedepsirea viciului şi excluderea intoleranţei religioase. Toate celelalte opinii religioase se află dincolo de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lă din America statului şi pot fi deţinute liber de către cetăţeni. Deoarece expresia „religie civilă” nu a fost folosită, după cunoştinţele mele, de părinţii fondatori, şi deoarece eu nu susţin, I desigur, o influenţă particulară din direcţia lui Rousseau, este clar că religia, în special ideea de Dumnezeu, a jucat un rol constitutiv în gândirea oamenilor de stat din vechea [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naugural al lui Kennedy a semnalat aspectul religios al Declaraţiei | de Independenţă şi ar fi indicat ca documentul să fie cercetat mai îndeaproape. Există patru referiri la Dumnezeu. Prima e cea în care ni se vorbeşte despre „Legile Naturii jşi Legile Dumnezeului Naturii” care dau dreptul oricărui om să fie independent. A [doua este faimoasa declaraţie că toţi oamenii „sunt dotaţi de către Creator cu anumite ^Drepturi inalienabile”. Aici, Jefferson localizează legitimarea fundamentală a noii laţiuni în concepţia unei „legi mai înalte” care este ea însăşi bazată atât pe clasica naturală, cât şi pe religia biblică. A treia este apelul la judecata „Supremului | Judecător al lumii în ceea ce priveşte rectitudinea intenţiilor noastre” şi ultima indică „o încredere hotărâtă în protecţia Providenţei divine”. În aceste ultime două cazuri, se! Face referire la un Dumnezeu biblic al istoriei care stă deasupra lumii, jude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trânsă dintre aceste două noţiuni cu concepţia personală despre o nouă republică este indicată de frecvenţa apariţiei lor în documentele oficiale timpurii. De exemplu, le găsim în primul discurs inaugural al lui Washington, din 30 aprilie 1789: „Ar fi extrem de nepotrivit să omit în acest prim act oficial umilele şi frecventele mele rugăciuni ca Fiinţa Atotputernică care stăpâneşte Universul, care prezidează consiliile naţiunilor şi cu al cărei ajutor providenţial se poate depăşi orice criză, cu binecuvântarea Sa să consacre, spre libertatea şi fericirea poporului Statelor Unite, un Guvern instituit de el însuşi pentru aceste scopu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por nu este mai pregătit să recunoască şi să adore mâna invizibilă care îndrumă evenimentele din viaţa omului, decât este acela al Statelor Unite. Fiecare pas înainte în formarea caracterului unei naţiuni independente pare să ne fi fost îndrumat de vreun semn a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religioase nu au rămas doar expresia personală a preşedintelui. La cererea camerelor reunite ale Congresului, Washington a proclamat, pe 3 octombrie a aceluiaşi an al preşedinţiei sale, ca data de 26 noiembrie să fie „o zi a mulţumirii şi rugăciunii publice”, prima Zi a Recunoştinţei din perioad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faptele părinţilor fondatori, în special ale primilor preşedinţi, au dat forma şi tonul religiei civile, aşa cum a fost ea menţinută de atunci încoace. Deşi mare parte a ei este o selecţie derivată din creştinism, această religie nu este, în mod clar, creştină. În primul rând, nici Washington, nici Adonis, nici Jefferson nu-1 menţionează pe Christos în discursurile lor inaugurale; şi niciunul dintre preşedinţii care le urmează nu o fac, deşi niciunul nu pierde ocazia de a-1 menţiona pe Dumnezeu1. Dumnezeul religiei civile nu este numai „unitarian”, ci şi auster, cu mult mai legat de ordine, lege şi drepturi decât de mântuire şi iubire. Cu toate că este întrucâtva ateist ca substanţă, el nu este în nici un caz un simplu Dumnezeu spectator. El este interesat în mod activ şi implicat istoric, cu o preocupare specială faţă de America. Aici, analogia se poate face mai puţin cu legea naturală decât cu Israelul antic; identificarea Americii cu Israelul în ideea unui „Israel american” este frecventă. Ceea ce este implicit în deja citatele cuvinte ale lui Washington devine explicit în cel de-al doilea discurs inaugural al lui Jefferson, atunci când el spune: „Voi avea nevoie, de asemenea, de favorurile acelei Fiinţe în ale cărei mâini ne aflăm cu toţii, care ne-a condus părinţii asemenea Israelului din vechime, din pământurile natale sădindu-i într-o ţară care abundă de toate lucrurile necesare unei vieţi confortabile”. Europa este Egiptul; America, tărî-mul făgăduinţei. Dumnezeu şi-a condus poporul pentru a instaura un nou model de ordine socială care să fie ca o lumină călăuzitoare pentru toate 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temă este una permanentă în religia civilă. Am făcut deja aluzie la ea în cazul discursului inaugural al lui Kennedy. O regăsim în discursul inaugural al preşedintelu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ici – exilatul şi străinul, bravi dar înfricoşaţi – pentru a găsi un loc unde un om poate fi propriul său stăpân. Au făcut un legământ cu pământul. Conceput cu dreptate, scris în libertate, păstrat în unitate, acest legământ a fost destinat într-o zi să inspire speranţele întregii omeniri; şi el încă ne mai leagă. Dacă îl vom respecta, vom în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ace menţiune ori referire la Dumnezeu în toate discursurile inaugurale ale lui Washington, în afara celui de-al doilea discurs al său care este un scurt mesaj de mulţumire (de doar două paragrafe). Nu este lipsit de interes că actualul cuvânt „Dumnezeu” nu apare până la cel de-al doilea discurs al lui Monroe, pe 5 martie 1821. În primul său discurs inaugural, Washington se referă la Dumnezeu ca la „Fiinţa supremă care conduce Universul”, „Marele autor al fiecărui bun public ori privat”, „Mâna invizibilă” şi „Părintele benefic al rasei umane”. John Adams se referă la Dumnezeu ca la „Providenţa”, „Fiinţa supremă peste toate”, „Patronul Ordinii”, „Fântâna Justiţiei” şi „Protectorul tuturor epocilor de virtuoasă libertate a lumii”. Jefferson vorbeşte despre „acea Putere infinită care conduce destinele Universului” şi „acea Fiinţă în ale cărei mâini ne aflăm”. Madison vorbeşte de „acea Fiinţă atotputernică ale cărei puteri reglează destinul naţiunilor” şi despre „Rai”. Monroe foloseşte „Providenţă” şi „cel Atotputernic” în primul său discurs inaugural şi, în final, „Dumnezeu Atotputernicul” în cel deal doilea. Vezi Inaugural Addresses of the Presidents of the United States from George Washington 1789 to Harry S. Truman, 1949, cel de-al 82-lea Congres, House Document nr. 540,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l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avem din anii de început ai Republicii este o colecţie de credinţe, simboluri şi ritualuri cu privire la lucrurile sacralizate şi instituţionalizate într-o colectivitate. Această religie – nu poate fi un alt nume pentru ea – deşi nefiind opusă şi având multe în comun cu creştinismul, nu a fost nici sectară, nici creştină în vreun sens special. Religia civilă a exprimat, mai curând, ceea ce au simţit aceia care au creat istoria în acele circumstanţe. Ea reflecta opiniile lor personale şi publice. Religia civilă nu era o „religie în general”. Pe câtă vreme universalitatea era privită neîndoielnic drept o virtute de unii, religia civilă era destul de exactă când venea vorba de America. Tocmai din pricina acestei particularităţi, religia civilă a fost cruţată de un formalism găunos şi a servit drept vehicul original al autocunoaşterii religioas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ligia civilă nu era, în opinia lui Franklin, Washington, Jefferson şi a altor lideri, cu excepţia câtorva radicali precum Tom Paine, doar un substitut al creştinismului. Exista o împărţire a funcţiilor, implicită dar destul de clară, între religia civilă ţi creştinism. Sub doctrina libertăţii religioase, a fost acordată bisericilor o excepţional de largă sferă de pioşenie personală şi acţiune socială voluntară. Dar bisericile nu puteau nici să controleze statul, nici să fie controlate de el. Cel mai înalt magistrat, oricare i-ar fi opiniile religioase personale, acţionează sub imperativele religiei civile atâta timp cât se află în postura sa oficială, cum am văzut deja în cazul lui Kennedy. J Această adaptare este neîndoielnic produsul unui moment istoric particular şi al unui fundal cultural dominat de câteva tipuri de protestantism şi de Iluminism, însă ea s-a menţinut în ciuda schimbărilor succesive din climatul cultural or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şi relig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zboiul Civil, religia civilă americană s-a concentrat mai ales pe eve nimentul Revoluţiei, care era văzută ca actul final al exodului de pe vechiul continent, iincolo ape. Declaraţia de Independenţă şi Constituţia erau scripturile sac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era Moise, trimisul divin care şi-a condus poporul de pe pământul tira niei. Războiul civil, pe care Sidney Mead îl numeşte „punctul central al istoriei ameri cane”, a fost cel de-al doilea eveniment care a implicat autocunoaşterea naţională atât demult îneât să caute să o exprime în religia civilă. În 1835, Alexis de Tocqucville scria că republica americană nu a fost niciodată pusă la încercare cu adevărat şi că victoria în Războiul Civil a fost mai mult rezultatul preocupării Angliei şi al prezenţei jnui aliat puternic, mai curând decât un mare succes al americanilor. Dar în 1861, vremea încercării a venit cu adevărat. Nu numai că Războiul Civil avea tragica inten sitate a conflictului fratricid, dar a fost şi unul dintre cele mai sângeroase războaie ale secolului al XlX-lea; pierderea de vieţi omeneşti a fost cu mult peste ceea ce suferi seră anterior american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a evidenţiat o problematică extrem de acută cu privire la rostul naţional. Bărbatul care nu numai că exprima, dar şi întruchipa în propria persoană sensul naţiunii pentru americani, era Abraham Lincoln. Pentru el, problema nu era în primul rând sclavia, ci „dacă acea naţiune sau oricare alte naţiuni concepute în acest fel pot dura”. El a spus, în Sala Independenţei din Philadelphia, pe 22 februari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timentele politice pe care le susţin au fost sintetizate, în măsura în care am fost capabil, din sentimentele care îşi au originea în şi au fost exprimate din această sală. Nu am simţit niciodată ceva, politic vorbind, care să nu fi izvorât din sentimentele întruchipate de Declaraţia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lui Jefferson sunt în mod constant ecoul discursurilor lui Lincoln. Sarcina lui era, mai presus de toate, să salveze Uniunea – nu doar pentru America, ci pentru ceea ce însemna America în întreaga lume, lucru atât de memorabil schiţat în ultima frază a discursului de la Getty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inevitabil, problema sclaviei, ca sursă de bază a conflictului, a trebuit să fie susţinută. În cel de-al doilea discurs inaugural, Lincoln echivala, în ultimă instanţă, sclavia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resupune că sclavia americană este una dintre acele ofense care din voia lui Dumnezeu trebuie să apară, dar pe care, desfăşu-rându-se în perioada fixată de El, acum doreşte să o îndepărteze, şi că El dă atât Nordului, cât şi Sudului acest război teribil drept pedeapsă pentru vinovaţi, vom deduce de aici vreo îndepărtare de la acele divine atribute pe care le are Dumnezeu? În adâncul sufletului sperăm, fervent ne rugăm, 11 ca această formidabilă încercare a războiului să treacă cu repeziciune. Totuşi, dacă Dumnezeu vrea ca ea să continue până ce toată averea strânsă de stăpânii de sclavi în cei 250 de ani de trudă nerăsplătită a sclavilor va fi spulberată şi până când fiecare picătură de sânge scoasă cu biciul va fi plătită prin alta scoasă cu sabia, aşa cum s-a spus acum trei mii de ani, ^'„'; tot astfel trebuie să spunem şi noi: „Judecata Domnului este dreaptă şi meritat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heie într-o notă dacă nu de mântuire, atunci de reconciliere: „Pentru nimeni cu răutate, cu toleranţ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ăzboiul civil, o nouă temă, a morţii, sacrificiului şi renaşterii, intră în religia civilă. Ea este simbolizată prin viaţa şi moartea lui Lincoln. Nicăieri nu este atât de viu afirmată ca în discursul de la Gettysburg, parte şi el a Noului Testament lin-colnian printre alte scripturi civile. Robert Lowell a arătat recent folosirea insiste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lă din America imaginilor naşterii în acest discurs dedicat explicit „acelor morţi acoperiţi de onoare”: „a ivit”, „a conceput”, „a creat”, „o nouă naştere a libertăţii. Simbolismul anterior al religiei civile fusese ebraic, fără să fie în vreun sens specific evreiesc. Simbolismul discursului de la Gettysburg („. Cei care şi-au dat aici vieţile, ca să poată trăi naţiunea”) este creştin fără să aibă ceva de-a face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mbolism şi-a găsit curând atât o expresie fizică, cât şi una ritualistică. Marele număr al celor morţi în război necesita stabilirea unui număr de cimitire naţionale. Desigur, Cimitirul Naţional Gettysburg, căruia i-a fost dedicat faimosul discurs al lui Lincoln, a fost umbrit numai de Cimitirul Naţional Arlington. Început cumva vindicativ faţă de proprietatea lui Lee care se afla peste râu, vizavi de Washington, ştiindu-se că familia Lee nu ar fi putut cere vreodată pământul înapoi, a devenit mai apoi cel mai sfânt monument al religiei civile. Nu numai că avea o secţiune dedicată morţilor confederaţi, ci a primit şi morţii fiecărui război american care a urmat. Este locul unicului nou simbol provenit din Primul Război Mondial, „Mormântul soldatului necunoscut”; mai de curând, a devenit locul în care se află mormântul altui preşedinte martir şi flacăra lu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morială, care a luat fiinţă o dată cu Războiul civil, a dat expresie rituală temelor pe care le-am exprimat. Aşa cum a demonstrat atât de strălucit Lloyd Warner, sărbătorirea zilei memoriale, în special în oraşele mici din America, este un eveniment major pentru întreaga comunitate implicând o recomemorare a morţilor martirizaţi, a spiritului de sacrificiu şi a viziunii americane. La fel ca Ziua Recunoştinţei, care a fost instituţionalizată ca sărbătoare naţională anuală abia sub preşedinţia lui Lincoln şi care ajută la integrarea familiei în religia civilă, Ziua Memorială a dus la integrarea comunităţii locale în cultul naţional. Împreună cu mai puţin publica zi religioasă de 4 Iulie şi cu sărbătorile mai mici ale Zilei Veteranilor şi ale naşterii lui Washington şi Lincoln, aceste două sărbători asigură, pentru religia civilă, un calendar al ritualurilor anuale. Sistemul şcolilor publice serveşte drept context deosebit de important pentru celebrarea cultică a ritualu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lă astăz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lă în forma ei cea mai bună este o înţelegere inocentă a realităţii religioase universale şi transcendentale aşa cum este ea văzută sau, am putea spune, aşa cum este ea revelată prin intermediul experienţei poporului american. Ca şi alte religii, a suferit variate deformări şi distorsiuni demonice. În cazul cel mai bun, nu a fost nici atât de generală îneât să-i lipsească relevanţa incisivă faţă de scena americană, nici atât de particulară îneât să plaseze societatea americană deasupra valorilor uman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adevărat faptul că relaţia dintre religie şi politică în America a fost lipsită de probleme. Aceasta se datorează, în parte, tradiţiei dominante. Aşa cura scria de Tocqueville, Cea mai mare parte a Americii britanice era populată de oameni care, după ce scăpaseră de sub jugul autorităţii Papei, nu au mai 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cut supremaţia nici unei alte autorităţi religioase: ei au adus cu 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ă o formă de creştinism pe care nu o pot descrie mai bine decât sub forma unei religii democratice şi republica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nu s-au opus nici Revoluţiei, nici stabilirii unor instituţii democratice. Chiar atunci când unele dintre ele s-au opus unei instituţionalizări depline a libertăţii religioase, ele au acceptat rezultatul final cu bucurie şi fără nostalgia pentru un ancien regime. Religia civilă americană nu a fost nicicând anticlericală sau militant seculară. Dimpotrivă, ea a împrumutat selectiv de la tradiţia religioasă în aşa fel încât americanul de rând nu a văzut nici un conflict între cele două. Astfel, religia civilă a fost capabilă să se constituie fără să se lupte cu simbolurile puternice ale Bisericii de solidaritate naţională şi să mobilizeze nivelurile adânci ale motivaţiei personale pentru împlinirea ţelur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zbândă nu trebuie, în nici un caz, să fie privită ca sigură. S-ar părea că problema religiei civile este generală în societăţile moderne şi că modul în care ea este rezolvată ori lăsată nerezolvată va avea repercusiuni în multe sfere. Nu este nevoie decât să ne gândim la Franţa pentru a vedea cât de diferite sunt lucrurile.'Revoluţia franceză a fost profund anticlericală şi a dorit să instaureze o religie civilă anticreştină. Pe tot parcursul istoriei moderne a Franţei, schisma dintre simbolurile catolice tradiţionale şi simbolismul anului 1789 a fost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ligia civilă americană este încă foarte vie. Cu numai trei ani în urmă am participat la o vie repunere în scenă a temei sacrificiului în legătură cu funeraliile preşedintelui nostru asasinat. Tema Israelului american stă clar la baza atât a noii frontiere a lui Kennedy, cât şi a marii societăţi a lui Johnson. Permiteţi-mi să prezint o ilustrare recentă a modului în care religia civilă serveşte la mobilizarea naţională. Pe 15 martie 1965, preşedintele Johnson a mers în faţa Congresului ca să impună o schiţă de lege a drepturilor de vot. La începutul discursului, el a spus:': ~ig: f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ne întâlnim cu această provocare, nu a dezvoltării şi abundenţei ori a binelui şi siguranţei noastre – ci mai curând a valorilor, a scopurilor şi a sensului iubitei noas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s de Tocqueville, Democracy în America, voi. 1, New York, Doubleday, 1954.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l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gal pentru negrii americani este o astfel de problemă. Putem să ne înfrângem inamicii, putem să ne dublăm averea şi să cucerim stelele, şi totuşi să fim nedrepţi sub acest aspect şi atunci vom fi eşuat ca popor şi c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 pentru o ţară cât şi pentru o persoană, ce profit are -; '* un om ce cucereşte întreaga lume, dar îşi pierde sufletul? M^h^l iâhiâof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r f: toiiqt” luimm&amp;linl. Syti.'; jidoiq num I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cluzie, el spune: j. noq umvsht -&gt;b 3”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iramidei de pe marele sigiliu al Statelor Unite, scrie în latină: „Dumnezeu a favorizat iniţiat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b fim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 susţine tot ceea ce vom face noi. Este mai curând de datoria noastră să-I sfinţim voia. Nu mă pot împiedica să cred că El înţelege cu adevărat şi că El favorizează iniţiativa căreia îi punem astăzi b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lă nu a fost întotdeauna invocată în favoarea cauzelor drepte. 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e contopeşte ideea de Dumnezeu, ţară şi drapel a fost folosită pentru a ataca le şi grupurile nonconformiste şi liberale de tot felul. Totuşi, era dificil să foloseşti intele lui Jefferson şi Lincoln pentru a obţine un avantaj personal sau a sub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atea personală. Apărătorii sclaviei dinainte de Războiul civil au ajuns să resigă conţinutul Declaraţiei de Independenţă. Unii dintre cei mai importanţi au reacionat nu numai împotriva democraţiei jeffersoniene, dar şi a religiei Reformei; ei isau la un Sud dominat de un spirit cavaleresc medieval şi o monarhie de drept divin, ilaţia lor cu valorile religioase civile este nesemnificativă, ca atunci când John Birch ică însuşi simbolul american al democraţiei. KWţ^v. 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olul Americii în lume, pericolele distorsiunii sunt mai mari şi protecţia datorată tradiţiei mai slabă. Tema Israelului american a fost folosită, aproape din primele momente, ca o justificare pentru tratamentul ruşinos aplicat indienilor, atât caracteristic istoriei noastre. Poate fi explicit ori implicit legată de ideea voinţei desului care a fost folosită pentru legitimarea câtorva aventuri în cadrul imperialismului, ică din prima parte a secolului al XlX-lea. Nicicând nu a fost pericolul mai mare ca ităzi. Problema nu este atât cea a expansiunii imperiale, de care suntem acuzaţi, cât cea a tendinţei de asimilare a tuturor guvernelor şi partidelor din lume care ne susţin planurile de acţiune imediată sau ne cer ajutorul invocând libertatea şi valorile democratice. Acele naţiuni care sunt, pentru moment, „de partea noastră”, devin „lumea liberă”. O dictatură militară represivă şi instabilă în Vietnamul de Sud devine „poporul liber din Vietnamul de Sud şi guvernul lor”. Îi revine atunci Americii, ca Nou Ierusalim şi „ultimă mare speranţă a lumii”, rolul de a apăra astfel de guverne cu valori şi eventual cu sânge. Când soldaţii noştri mor cu adevărat, devine posibilă consacrarea pe mai departe a bătăliei prin invocarea marii teme a sacrificiului. Pentru majoritatea poporului american care nu este capabilă să judece dacă oamenii din Vietnamul de Sud (sau de oriunde) sunt „liberi ca noi”, astfel de argumente sunt convingătoare. Din fericire, preşedintele Johnson a fost mai puţin pregătit să susţină că „Dumnezeu ne-a binecuvântat întreprinderea” în cazul Vietnamului, aşa cum făcuse în cazul drepturilor civile. Dar alţii nu sunt atât de nehotărâţi. Religia civilă a exercitat o presiune pe termen lung pentru soluţionarea de către om a celei mai mari probleme domestice, tratamentul aplicat negrilor americani. Rămâne de văzut cât de relevant poate deveni acest aspect pentru poziţia noastră în lume şi dacă putem efectiv „apăra idealurile revoluţionare pentru care au luptat înaintaşii noştri”, după cum spunea John F.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ivilă este implicată în mod evident în problemele actuale şi politice cele mai presante. Dar mai este prinsă şi într-un alt fel de criză, teoretică şi teologică, de care în mare parte nu este conştientă în prezent. „Dumnezeu a fost, desigur, un simbol central în cadrul religiei civile încă de la început şi rămâne la fel şi astăzi. Simbolul este central în religia civilă ca şi în iudaism ori creştinism. În a doua parte a secolului al XVIII-lea acest lucru nu era o problemă; până şi Tom Paine, contrar celor spuse de doctrinarii săi, nu era ateu. De la stânga la dreapta şi fără deosebire de biserica ori secta de care aparţineau, cu toţii puteau accepta ideea de Dumnezeu. Astăzi însă, aşa cum şi Time a recunoscut, noţiunea de „Dumnezeu” nu mai are, nici pe departe, un sens atât de clar ori evident. Nu mai există un crez formal în religia civilă. Am avut un preşedinte catolic; este de presupus că am putea avea şi unul evreu. Dar am putea avea un preşedinte agnostic? Ar putea un om care ar avea scrupule de conştiinţă la folosirea cuvântului „Dumnezeu” în felul în care l-au folosit Kennedy şi Johnson, să fie ales preşedinte al ţării noastre? Dacă întregul simbolism al lui Dumnezeu necesită o reformulare, vor apărea consecinţe evidente pentru religia civilă, probabil consecinţe de alienări liberale şi de osificare fundamentalistă care nu au ieşit încă în evidenţă în acest domeniu. Religia civilă a fost un punct de articulaţie între cele mai profunde angajamente ale tradiţiilor religioase şi filosofice din Occident şi credinţele obişnuite ale americanilor de rând. Este prea devreme să facem consideraţii în ceea ce priveşte modul în care această criză teologică ce se adânceşte continuu ar putea afecta viitorul acestei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l: „SFÂRŞITUL IDEOLOGIEI”: RAŢIUNEA LAICĂ POATE CREA O ORDIN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Adorno, Reconsiderarea industrie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arcuse, De la ordinea consensuală la controlul instr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ell, Sfârşitul ideologie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ott Parsons, Dincolo de constrângere şi criză: noua eră a comunităţii volu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Gouldner, Ideologia, aparatul cultural şi noua industri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AREA INDUSTRIE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W. Ad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ndustrie a culturii” a fost probabil folosit pentru prima dată în tea Dialectica Iluminismului pe care Horkheimer şi cu mine am publicat-o la nsterdam în 1947. În primele noastre redactări vorbeam despre o „cultură de masă”. Înlocuit expresia cu aceea de „industrie a culturii” pentru a exclude din start erpretarea susţinătorilor ei, cum că ar fi un fenomen asemănător unei culturi care ia Sfiinţă spontan din masa însăşi, o formă contemporană de artă populară. Însă, chiar de peasta din urmă trebuie să fie diferenţiată în mod special. Industria culturii fuzio-vechiul cu noul într-o nouă calitate. În toate ramurile sale, produse care sunt eate pentru consumul în masă şi care, în mare măsură, determină natura acestui con-Q, sunt fabricate mai mult sau mai puţin în concordanţă cu un plan. Ramurile indi-uale sunt similare ca stractură sau cel puţin se ordonează într-un sistem aproape pipsit de goluri. Acest lucra devine posibil datorită tehnicii contemporane şi a concen-rii economice şi administrative. Industria culturii îşi integrează intenţionat consu-atorii la care ne-am referit. În detrimentul tuturor ea forţează atât sfera artei majore: şi pe aceea a artei minore, separate de mii de ani. Seriozitatea artei majore este pistrusă datorită speculaţiilor făcute în ceea ce priveşte eficacitatea ei; seriozitatea şi minore piere o dată cu constrângerile civilizatoare impuse asupra rezistenţei mente atâta timp cât controlul social nu era încă total. Astfel, deşi industria culturii spe-ulează neîndoielnic pe tema stării de conştientizare sau neconştientizare a milioa-elor de oameni către care este direcţională, masele nu sunt plasate pe primul plan, ci: al doilea; ele sunt luate în calcul doar ca un adaos neglijabil. Clientul nu este rege, işa cum i-ar plăcea industriei culturii să ne facă să credem. Chiar cuvântul „mass-Jia” deja are o nuanţă mai puţin dăunătoare. Nu mai este o preocupare majoră a selor, direcţionate ca nişte oi de către tehnicile de comunicare, ci de spiritul care le i viaţă, vocea stăpânului acestora. Istoria culturii se iroseşte în preocuparea faţă de se cu scopul de a reafirma mentalitatea pe care aceasta o presupune a fi ca un dat. jMasele nu sunt măsura, ci ideologia industriei culturii, chiar dacă industria culturii jânsăşi cu greu ar putea rezista fără să se adapteze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ulturale ale industriei sunt guvernate, aşa cum au exprimat Brecht şi Suhrkamp acum 30 de ani, de principiul realizării lor ca valoare şi nu prin conţinutul şi formaţia armonioasă specifice. Întreaga practică a industriei culturii transferă motivul profitului în forme culturale. Încă din clipa în care aceste forme culturale au reuşit să le asigure existenţa celor care le creaseră, ele aveau deja ceva din această calitate. Însă după aceea, ele au urmărit profitul doar în mod indirect. Nou în ceea ce priveşte industria culturii este primatul direct şi nedeghizat al unei eficiente precise şi pe deplin calculate în privinţa produselor ei cele mai specifice. Autonomia operelor de artă, care, desigur, rareori au predominat într-o formă pe deplin pură şi au fost întotdeauna pătrunse de o puzderie de efecte, este eliminată în mod tendenţios de industria culturii, cu sau fără voinţa conştientă a acelor ce deţin controlul. Aceştia din urmă îi includ atât pe aceia care îndeplinesc directive ca şi pe aceia care deţin puterea. În termeni economici, ei sunt ori s-au aflat în căutarea de noi oportunităţi pentru realizarea de capital în ţările cele mai dezvoltate din punct de vedere economic. Vechile oportunităţi devin din ce în ce mai nesigure ca rezultat al aceluiaşi proces de concentrare, singurul care face posibilă transformarea industriei culturale într-un fenomen omniprezent. Cultura, în adevăratul ei sens, nu s-a schimbat, pur şi simplu, o dată cu omenirea; ea a luptat de fiecare dată împotriva pietrificării relaţiilor dintre oameni. În măsura în care cultura ajunge să devină pe deplin asimilată şi integrată în acele relaţii pietrificate, omenirea este o dată în plus devalorizată. Entităţile culturale tipice pentru industria culturii nu mai sunt şi mărfuri, decât în mod sporadic. Această schimbare cantitativă este atât de mare îneât declanşează fenomene cu totul noi. În ultimă instanţă, industria culturii nu mai are nici măcar nevoie să caute profitul, fapt în care îşi avea originea. Aceste interese s-au obiectivat în cadrul ideologiei ei şi chiar şi-au căpătat independenţa faţă de obligaţia de a vinde produsele culturale care oricum trebuie asimilate. Industria culturii se transformă în relaţii publice, producţia de „bună înţelegere” per se, fără legătură cu firme particulare ori obiecte de vânzare. Fiecare produs al industriei culturii devine propria lui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racteristicile care marcaseră la început transformarea literaturii într-un bun de consum sunt menţinute în cadrul acestui proces. Industria culturii îşi are propria ontologie, un eşafodaj de categorii de bază, rigid conservatoare, care pot fi obţinute, de exemplu, din romanele comerciale englezeşti din cea de-a doua jumătate a secolului al XVII-lea şi prima jumătate a secolului al XVIII-lea. Ceea ce se pretinde a fi un progres în industria culturii rămâne, de fapt, o simplă deghizare a aceloraşi aspecte eterne; peste tot, schimbările maschează o schemă care s-a schimbat tot atât de puţin ca şi însuşi motivul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ul „industrie” nu trebuie să fie luat literal. El se referă la standardizarea lucrului însuşi – asemenea filmului western, familiar fiecărui spectator de film – şi la raţionalizarea tehnicilor de distribuţie, şi nu strict la procesul de producţie. Deşi în film, care este sectorul central al industriei culturii, procesul de producţi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area industriei culturii aseamănă cu modurile tehnice de operare din cadrul diviziunii lărgite a muncii, implicarea maşinilor şi separarea muncitorilor de mijloacele de producţie – exprimate în conflictul peren între artiştii activi în industria culturii şi acei care o controlează -* formele individuale de producţie nu mai sunt menţinute. Fiecare produs îşi arogă un aer individual; individualitatea însăşi serveşte la reafirmarea ideologiei. Acum, ca întotdeauna, industria culturii este în „serviciul” celei de-a treia persoane, menţinân-du-şi afinitatea cu declinul procesului de circulaţie a capitalului, cu comerţul datorită căruia a apărut. Mai ales ideologia ei face uz de imaginea starurilor, metodă împrumutată din arta individuală şi din exploatarea ei comercială. Cu cât sunt mai dezumanizate metodele de operare şi conţinuturile, cu atât mai mult succes va avea industria culturii în propagarea unor personalităţi considerate mari. Ea este industrială mai mult în sens sociologic, în incorporarea formelor industriale de organizare chiar şi acolo unde nu este produs nimic – ca în raţionalizarea muncii de birou – decât în sensul producerii reale a unui lucru prin raţionalitate tehnologică. În consecinţă, lipsa de investiri în industria culturii provoacă crize în acele ramuri considerate învechite de către noile tehnologii, ceea ce, de multe ori, duce la schimbăr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ehnică în industria culturii este identic numai ca nume cu tehnica în operele de artă. În aceasta din urmă, tehnica se preocupă de organizarea internă a obiectului însuşi, cu logica sa interioară. Din contra, tehnica industriei culturii este, de la început, una a distribuţiei şi a producerii mecanice, şi de aceea rămâne întotdeauna exterioară obiectului. Industria culturii îşi află un suport ideologic în măsura în care se apără de potenţialul tehnicilor conţinute în produsele ei. Ea trăieşte în mod parazitar |in tehnica extra-artistică a producţiei materiale de bunuri, fără să ia în consideraţie [obligaţia faţă de întregul artistic intern implicat prin funcţionalitatea lui (Sachlichkeit), şi cu privire la legile formale cerute de autonomia estetică. Rezultatul pentru [fizionomia industriei culturii este în esenţă un amestec de duritate şi precizie fotografică pe de o parte, şi de reziduuri individuale, sentimentalism şi romantism dispus rape de altă parte. Adoptând viziunea lui Benjamin asupra operei de artă tradiţio-ile ca fiind echivalentă conceptului de aură (prezenţa a ceva ce nu este prezent), udustria culturii este definită prin faptul că ea nu opune neapărat un alt principiu: eluia al aurei, ci mai degrabă păstrează din aură doar o ceaţă. Cu ajutorul acestor lijloace, industria culturii îşi trădează propriile abuzur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 obişnuinţă printre oficialităţile din cultură ca şi pentru sociologi să izeze împotriva subestimării industriei culturii concomitent cu indicarea impor-iţei covârşitoare a acesteia în dezvoltarea conştiinţei consumatorilor. Trebuie luată serios evitând, totuşi, un anume snobism cultivat. Industria culturii este importantă moment spiritual care domină în prezent. Oricine îi ignoră influenţa, din scepticism i (â de materialul pe care aceasta îl prezintă oamenilor spre consum, ar fi naiv. Otuşi, există şi o undă de pesimism în ceea ce priveşte avertismentul de a o lua în lios. Din pricina rolului ei social, anumite întrebări stânjenitoare în privinţa calităţii, a adevărului sau lipsei de adevăr şi al nivelului estetic al emisiunilor industriei culturii sunt reprimate sau chiar excluse din aşa-numita sociologie a comunicării. Critica este acuzată că-şi caută refugiu într-un ezoterism arogant. Ar fi bine, în primul rând, să indicăm dubla semnificaţie a importanţei care trece treptat în cel al lipsei de interes. Amestecul dintre estetică şi anumite aspecte de comunicare reziduale duc arta ca fenomen social nu către statutul ei de drept, în opoziţie cu snobismul artistic, ci mai curând către o diversificare a modurilor în care îşi poate apăra consecinţele social. Importanţa industriei culturii în formarea spirituală a maselor nu este o dispensă în vederea reflectării asupra legitimării ei obiective, a esenţei ei, acordată de către o ştiinţă care se consideră pragmatică. Dimpotrivă: o astfel de reflectare devine necesară exact din acest motiv. Să iei industria culturii în serios aşa cum importanţa ei reală o cere înseamnă să o abordezi într-un mod critic, nu să dai înapoi în faţa caracterului ei monop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 intelectuali nerăbdători să realizeze o reconciliere cu acest fenomen şi pregătiţi să găsească o formulă de expresie atât a rezervelor lor împotriva acestuia, cât şi a respectului lor faţă de puterea lui, predomină un ton de toleranţă ironică şi asta dacă nu au creat deja un nou mit al secolului al XX-lea. La urma urmelor, susţin acei lintelectuali, toată lumea ştie despre ce este vorba în romanele de duzină, în filmele interzise şi în serialele de televiziune, în sfaturile date celor părăsiţi şi în horoscoapele apărute în media scrisă. Toate acestea nu fac însă nici un rău şi sunt, susţin aceiaşi intelectuali, chiar democratice o dată ce răspund unei cereri, fie ea şi unajndusă. Ele aduc, de asemenea, tot felul de binecuvântări, cum ar fi, de exemplu, asimilarea de informaţii, sfaturi şi reducerea stress-ului şi formarea modelelor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um a dovedit-o oricare dintre studiile sociologice preocupate de măsu rarea a ceva atât de elementar precum nivelul de informare politică a publicului, for marea acestuia este slabă ori indiferentă. Mai mult, sfatul pe care îl primim din mani festările industriei culturii este lipsit de conţinut, banal sau, mai rău, chiar modelele de comportament însele sunt ruşinos de conformiste.;}/, ji7Bfi gj|K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cestei relaţii dintre indivizii docili şi industria culturii nu se opreşte aici. Se poate presupune că şi conştiinţa consumatorilor înşişi este împărţită între distracţia prescrisă, similară celei furnizate de industria culturii şi o îndoială nu prea bine ascunsă în legătură cu binefacerile acesteia. Expresia că „lumea vrea să fie minţită” devine mai adevărată decât s-a intenţionat vreodată. Oamenii nu numai că sunt tentaţi să se lase înşelaţi, ei preferă o decepţie care este cel puţin transparentă pentru ei, dacă aceasta le garantează chiar şi cea mai efemeră răsplată. Şi se forţează să-şi ţină gura şi ochii închişi cu privire la ceea ce le este oferit, ştiind bine scopul pentru care au fost create produsele care i se oferă. Fără să o admită, simt că vieţile lor ar fi cu totul intolerabile de îndată ce nu s-ar mai putea agăţa de aceste satisfacţii, care de fapt nici nu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area industrie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biţioasă apărare a industriei culturii îşi celebrează astăzi spiritul, care poate fi foarte bine numit ideologie, factor ordonator. Într-o lume haotică ea furnizează fiinţelor umane ceva asemănător unor standarde de orientare. Însă ceea ce apărătorii ei îşi imaginează că este păstrat de către industria culturii este de fapt întru totul distrus de aceasta. Filmul color demolează vechea tavernă genială într-o măsură mai mare decât au făcut-o vreodată bombele: filmul îşi extermină propria imago. Nici o zonă, transpusă în filmele care o slăvesc, nu poate supravieţui o dată ce caracterul ei unic, datorită căreia prosperă, este schimbat vreun fel de o copier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fi numit în mod legitim cultură a încercat, ca o expresie a sufe-iţei şi contradicţiei, să menţină o legătură cu ideea unei vieţi mai bune. Cultura nu poate reprezenta nici categoriile ontologice, nici categoriile convenţionale cu care industria culturii drapează ideea unei vieţi mai bune, ca şi cum realitatea existentă ar fi o viaţă bună şi acele categorii ar fi adevărata ei valoare. Dacă răspunsul reprezen-ţilpr industriei culturii este că aceasta nu oferă deloc artă, aceasta este ideologia în care ei scapă de responsabilitate faţă de cei care le asigură supravieţuirea: lumea., cerilor. Nici o nedreptate nu este îndreptată vreodată, dându-se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făcut pentru ordine, fără o specificare anume, este fără rost; apelul itru respectarea normelor, fără ca acestea să fie luate în serios, este la fel de fără ist. Conceptele de ordine pe care industria culturii le imprimă în conştiinţa oameni-sânt întotdeauna acelea ale status quo-u. Ele rămân necercetate, neanalizate şi presupuse, chiar dacă aceste concepte nu mai au substanţă nici măcar pentru cei care ife acceptă. În contrast cu imperativul kantian, imperativul categoric al industriei ilturii nu mai are. Nimic. Jn comun cu libertatea. El proclamă: trebuie să te confor-: zi, fără să ţi se spună faţă de ce anume; să te conformezi faţă de ceea ce oricum ista şi faţă de ceea ce este oricum crezut de către oricine ca reflex al puterii şi omni-zenţei acestui imperativ. Puterea ideologiei industriei culturii a determinat înlocui-conştiinţei de către confirmare. Ordinea care rezultă nu este niciodată confruntată ceea ce pretinde ea să fie ori cu interesele reale ale oamenilor. Ordinea, oricum, nu bună în sine. Ar fi astfel doar dacă ar fi o ordine bună. Faptul că industria culturii este conştientă de acest lucru şi preamăreşte ordinea, teoretic, este mărturia lipsei putere şi adevăr a mesajelor pe care le transmite. În timp ce pretinde că îi conduce cei derutaţi, nu face decât să-i amăgească prezentându-le false conflicte pe care ei vor adopta în schimbul conflictelor proprii. Ea le rezolvă conflictele doar în apaîntr-un mod în care acestea cu greu pot fi rezolvate în viaţa reală. În cadrul pro-iului de produţie al industriei culturii, oamenii au necazuri doar de genul acelora care pot fi scoşi nevătămaţi; şi apoi, într-o armonie de faţadă, ei sunt reconciliaţi universalul ale cărui cereri le-au experimentat la început ca pe ceva care nu se ite mula pe interesele lor. În acest scop, industria culturii a dezvoltat formule care ig chiar şi în astfel de zone nonconceptuale, precum instruirea muzicală nespecianto, ic; 'jcj lizată. Şi aici intrăm într-un fel de „ambuteiaj” ritmic, care poate fi rezolvat imediat prin triumful măsur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părătorii ei l-ar contrazice cu greu pe Platon care susţinea că ceea ce este, în mod obiectiv şi intrinsec neadevărat nu poate fi, în mod subiectiv, bun şi adevărat pentru fiinţele umane. Produsele industriei culturii nu sunt nici ghiduri pentru obţinerea unei vieţi mai bune şi nici o nouă artă a responsabilităţii morale, ci mai curând îndemnuri de încălcare a liniei dincolo de care se află cele mai puternice interese. Consensul pe care îl propagă întăreşte autoritatea oarbă, opacă. Dacă industria culturii nu se măsoară prin propria ei substanţă şi logică, ci prin eficacitatea ei, prin poziţia ei în realitate şi prin pretenţiile ei explicite, dacă punctul central al unei preocupări serioase se află în eficacitatea la care ea face întotdeauna apel, potenţialul efectului ei devine dublu. Acest potenţial~stă în promovarea şi exploatarea slăbiciunilor egp-ului la care sunt condamnaţi membrii lipsiţi de putere ai societăţii contemporane. Conştiinţa lor este dezvoltată în mod retrogresiv. Nu este o coincidenţă că cinicii producători ai filmului american au fost auziţi spunând că filmele lor trebuie să ia în consideraţie nivelul celor în vârstă de unsprezece ani. Făcând acest lucru, le-ar plăcea foarte mult să-i transforme pe adulţi în copii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 critica atentă nu a demonstrat, până acum, existenţa vreunui caz fără fisuri care să dovedească efectele regresive ale produselor specifice industriei culturii. Nu este nici o îndoială că un experiment proiectat cu imaginaţie poate realiza acest lucru cu un succes mult prea mare ca să le convină puternicelor interese financiare implicate. In orice caz, se poate susţine fără ezitare că picăturile mici reuşesc să străpungă şi pietrele, în special de când sistemul, industriei culturii care înconjoară masele abia dacă tolerează vreo deviere, repetând la nesfârşit aceleaşi forme de comportament. Doar neîncrederea din adâncul subconştientului lor, ca ultim reziduu al diferenţei dintre artă şi realitatea empirică în modelarea spirituală a maselor, explică de ce nu au fost în stare, nici măcar unul, să înţeleagă şi să accepte lumea, aşa cum este ea construită pentru ei de industria culturii. Chiar dacă mesajele ei erau făcute cât mai inofensive cu putinţă, în nenumărate ocazii ele nu se dovedesc deloc inofensive. Dacă un astrolog îi îndeamnă pe cititorii săi să conducă cu grijă într-o anumită zi, acest lucru nu face, cu siguranţă, rău nimănui; ei vor fi totuşi marcaţi de stupefacţia că un sfat, care este valabil zi de zi şi care este, de aceea, prostesc, are nevoie de aprobarea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şi servitutea umană, aspectul şters al industriei culturii, ar putea fi cu greu mai corect descris decât a fost de către un american intervievat care era de părere că dilemele epocii contemporane s-ar sfârşi dacă oamenii ar urma pur şi simplu exemplul personalităţilor de seamă. În măsura în care industria culturii provoacă un sentiment pozitiv că lumea se află exact în acea ordine sugerată de industria culturii, răsplata pe care aceasta o pregăteşte pentru oameni e falsă, lipsindu-i până la urmă de acea fericire pe care, în mod atât de înşelător, o proiectează. Efectul de ansamblu al industrie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area industriei culturii este unul de anti-iluminism, în care, aşa cum Horkheimer şi cu mine am notat, iluminismul, adică dominarea tehnică progresivă a naturii, devine decepţie în masă şi este transformată într-un mijloc de îngrădire a conştiinţei. Acest efect împiedică dezvoltarea indivizilor autonomi, independenţi care judecă şi decid în mod conştient pentru ei înşişi. Aceasta ar fi, oricum, condiţia premergătoare pentru realizarea unei societăţi democratice, care are nevoie de adulţi care s-au maturizat tocmai pentru a o susţine şi dezvolta. Dacă masele au fost în mod incorect blamate de sus ca fiind simple mase, industria culturii nu este mai puţin responsabilă de a le fi transformat în mase şi apoi a le fi dispreţuit în timp ce obstrucţionau emanciparea pentru care fiinţele umane sunt atât de pregătite pe cât le permit forţele productiv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mbl i-'jtfiniiââwb &lt;k&gt;i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DINEA CONSENSUALA LA CONTROLUL INSTR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le form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psă de libertate confortabilă, calmă, rezonabilă, democratică prevalează în civilizaţia industrială avansată, ca dovadă a progresului tehnic. Într-adevăr, ce poate fi mai raţional decât suprimarea individualităţii în cadrul mecanizării performanţelor necesare social, însă obţinute cu dificultate; concentrarea întreprinderilor individuale în corporaţii mai eficiente, mai productive; reglarea liberei competiţii între subiecţi economici echipaţi inegal; reducerea prerogativelor şi a suveranităţilor naţionale care obstrucţionează organizarea internaţională a resurselor. Faptul că această ordine tehnologică implică şi o coordonare politică şi intelectuală poate reprezenta o dezvoltare regretabilă şi totuşi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şi libertăţile care erau termeni esenţiali la începutul şi în primele etape ale societăţii industriale cedează în faţa noii etape a acestei societăţi: ele îşi pierd motivările şi conţinuturile tradiţionale. Libertatea de gândire, de vorbire şi de conştiinţă erau – doar ca întreprinderi libere, pe care le-au ajutat să fie promovate şi protejate – idei critice esenţiale, proiectate să înlocuiască un material şi o cultură intelectuală depăşite printr-una mai productivă şi raţională. Odată instituţionalizate, aceste drepturi şi libertăţi împărtăşeau soarta societăţii căreia le deveniseră parte integrantă. Realizările anulau prem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libertatea de voinţă, substanţa concretă a libertăţii, devine o posibilitate reală, libertăţile care aparţin unei stări de productivitate scăzută îşi pierd conţinutul iniţial. (Independenţa de gândire, autonomia şi dreptul de a face opoziţie politică au fost lipsite de funcţia critică de bază într-o societate care pare din ce în ce mai capabilă să satisfacă nevoile indivizilor prin modul în care este organizată). 0 astfel de societate ar putea pretinde în mod just o acceptare a principiilor şi instituţiilor sale, şi poate reduce opoziţia la discutarea şi promovarea politicilor alternativ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dinea consensuală la controlul instrumental cadrul status quo-ului. În această privinţă, nu contează dacă satisfacerea crescândă a cerinţelor este realizată de un sistem autoritar ori neautoritar. (în condiţiile unei creşteri standardizate a vieţii, dezacordul cu sistemul însuşi pare să fie lipsit de sens din punct de vedere social şi acest lucru este mai evident atunci când implică dezavantaje reale economice şi politice). Într-adevăr, cel puţin în măsura în care sunt implicate necesităţile vieţii, nu pare să existe nici un motiv ca producţia şi distribuţia de bunuri [şi servicii să fie precedată de competiţia libertăţ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iniţiativă a fost de la început nu tocmai o binecuvântare. Ca şi I libertatea de a munci ori a suferi de foame, ea a avut ca rezultat corvoada, insecuritatea şi teama, pentru marea majoritate a populaţiei. Dacă individul nu ar mai fi obligat I să se impună pe piaţă, ca subiect economic liber, dispariţia acestui gen de libertate ar una din cele mai mari realizări ale civilizaţiei. Procesele tehnologice ale mecani-I zării şi standardizării pot declanşa energia individuală într-o sferă încă necunoscută a libertăţii de dincolo de necesitate. Chiar structura existenţei umane ar fi alterată; individul ar fi eliberat de munca impusă de lume cu scopul rezolvării unor nevoi străine. I (Individul va fi liber să-şi exercite autonomia asupra unei vieţi care îi va aparţine). Dacă aparatul de producţie ar putea fi organizat şi direcţionat către satisfacerea nevoi-I lor vitale, controlul lui ar putea fi centralizat; un astfel de control nu ar împiedica Jautonomia individuală, ci ar face-o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capacităţilor civilizaţiei industriale avansate, „sfârşitul” [raţionalizării tehnologice. De fapt, operează următoarea tendinţă contrarie: aparatul îşi impune cerinţele economice şi politice de apărare şi expansiune pe perioada mun-|cii şi în timpul liber, în cadrul culturii materiale şi a celei intelectuale. În virtutea mo-ui în care şi-a organizat baza tehnologică, societatea industrială contemporană le să fie totalitară. Deoarece totalitarismul nu este numai o coordonată politică Iteroristă a societăţii, ci şi o coordonată tehnico-economică netotalitară care operează prin manipularea nevoilor, prin intermediul intereselor. În acest fel, împiedică apariţia |Bei opoziţii efective faţă de întreg. Nu doar o formă specifică de guvernare ori impu-ereaunei reguli de partid pot duce la totalitarism, ci şi un sistem compatibil cu „plu-llismul” partidelor, al ziarelor, al „puterilor compensa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terea politică se impune prin ascendentul pe care îl are asupra procesu-|” de mecanizare şi asupra organizării tehnice. (Guvernele societăţilor industriale nsate şi ale celor în curs de dezvoltare se pot menţine şi îşi pot asigura poziţia doar i reuşesc să mobilizeze, să organizeze şi să exploateze productivitatea tehnică, ştiin-icâşi mecanică accesibilă civilizaţiei industriale). Această productivitate mobilizează „etatea în totalitatea ei, dincolo de indivizii particulari ori de interesele de grup. Mplul fapt că puterea fizică (şi doar cea fizică) a maşinii o depăşeşte pe cea a indivi-liluiori a oricărui grup de indivizi, aceasta face din maşină cel mai eficient instrument (Jitie în orice societate a cărei organizare se bazează pe dezvoltarea tehnică. Însă ten-î politică poate fi răsturnată; în esenţă, puterea maşinii este doar puterea umanăstocată şi proiectată. În măsura în care procesul muncii este conceput ca o maşină şi drept urmare mecanizat, ea devine baza potenţială a unei noi libertăţ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ine puterea coercitivă a unei societăţi mai raţională, mai productivă, mai tehnică şi totală, cu atât devin mai de neimaginat mijloacele şi căile prin care indivizii ar putea să-şi rupă lanţurile servituţii, punând mâna pe libertate. Să impui raţionalul unei întregi societăţi este o idee paradoxală şi scandaloasă – deşi am putea discuta în contradictoriu în legătură cu dreptatea unei societăţi care ridiculizează această idee în timp ce-şi transformă propria populaţie în obiectele unei administrări totale. Toate libertăţile depind de conştiinţa servituţii şi apariţia acestei conştiinţe este întotdeauna îngreunată de predominanţa nevoilor şi satisfacţiilor care, în mare măsură, au devenit cele ale individului. Procesul înlocuieşte întotdeauna un sistem de precondiţionare cu un altul; scopul ar fi înlocuirea nevoilor false cu unele reale, abandonarea satisfacţiei represive. Ţfanţ siu-iw-j fi? ILb3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istinctivă a societăţii industriale avansate este sufocarea efectivă a acelor nevoi care cer eliberarea – de ceea ce este tolerabil şi compensator şi confortabil – pe când ea încurajează puterea distructivă şi funcţia represivă a societăţii prospere. Aici, latura socială controlează exact copleşitoarea nevoie de producere şi consum de mărfuri care nu mai sunt necesare, nevoia de a face o muncă epuizantă atunci când nu mai este nevoie să o faci, nevoia de moduri de relaxare care să uşureze, dar să şi prelungească această epuizare; nevoia de a menţine asemenea libertăţi înşelătoare precum competiţiile libere la preţuri mici, o presă liberă care se autocenzurează, o alegere liberă între ambalaje şi gadg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ula unui întreg represiv, libertatea poate fi transformată într-un puternic instrument de dominare. Paleta de opţiuni deschisă individului nu este factorul decisiv în determinarea gradului de libertate umană, ci ceea ce poate fi ales şi ceea ce este ales de către individ. Criteriul liberei opţiuni nu poate fi unul absolut, dar nici nu este întru totul relativ. (Alegerea liberă a stăpânirilor nu aboleşte nici stăpânii, nici sclavii. Opţiunea liberă între o varietate largă de bunuri şi servicii nu este libertate dacă aceste bunuri şi servicii susţin controlul social asupra unei vieţi de trudă şi teamă – adică, dacă ele susţin alienarea). Iar reproducerea spontană a nevoilor impuse individului nu stabileşte autonomia; ea doar verifică eficacitat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noastră asupra profunzimii şi eficacităţii acestui control este deschisă obiecţiei că noi supraestimăm în mare măsură puterea de îndoctrinare a mass-media şi că prin ei înşişi, oamenii îşi vor simţi şi satisface necesităţile care le sunt acum impuse, însă o astfel de obiecţie nu-şi are rostul. Precondiţionarea nu începe o dată cu producţia în masă de radio şi televiziune şi cu centralizarea controlului acestora. Oamenii intră în această etapă ca receptacoli precondiţionaţi ai unei rezistenţe de lungă durată; diferenţa decisivă constă în nivelarea contrastelor (ori a conflictelor) între ceea ce există şi ceea ce ar putea exista, între necesităţile satisfăcute şi cele nesatisfăcute. Aici, o aşa-numită egalizare a distincţiilor de clasă îşi relevă funcţia ideoloDe la ordinea consensuală la controlul instrumental gică. Dacă muncitorului şi şefului lui le place acelaşi program de televiziune şi vizitează aceleaşi staţiuni, dacă dactilografa este la fel de atractivă ca şi fiica şefei, dacă un negru deţine un Cadillac, dacă ei cu toţii citesc acelaşi ziar, atunci această asimilare nu indică dispariţia claselor, ci zonele în care au fost împărţite, de către populaţie, nevoile şi satisfacţiile care servesc la păstrare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oate zonele societăţii contemporane, preluarea nevoilor sociale de către individ este atât de eficientă încât diferenţa dintre ele poate să fie pur teoretică. Putem oare cu adevărat să facem distincţie între mass-media ca instrumente de informare şi divertisment şi ca mijloace de manipulare şi îndoctrinare? Între automobil ca necesitate şi convenienţă? Între urâţenia şi confortul arhitecturii funcţionale? Între munca pentru apărarea naţională şi munca pentru profitul de grup? Între plăcerea proprie şi utilitatea comercială şi politică implicată în sporirea ratei n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confruntaţi cu unul dintre aspectele cele mai ofensatoare ale civilizaţiei industriale avansate: caracterul raţional al iraţionalităţii sale. Productivitatea şi eficienţa sa, capacitatea sa de a spori şi răspândi confortul, de a transforma deşeurile în lucruri de necesitate şi distructivul în constructiv, limita până la care această civilizaţie transformă lumea obiectivă într-o extensie a minţii şi corpului uman pun până şi noţiunea de alienare sub semnul întrebării. Oamenii le recunosc în confortul de zi cu zi; îşi regăsesc sufletul în automobilul lor, în aparatura hi-fi, în casa cu terase, în echipamentul din bucătărie. (Chiar mecanismul care leagă individul de societate s-a schimbat şi controlul social este ancorat în noile nevoi pe care acesta le-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control social care prevalează sunt tehnologice într-un sens nou. Structura tehnică şi eficacitatea aparatului productiv şi distructiv au constituit un instru-î ment major în supunerea populaţiei faţă de diviziunea socială a muncii stabilită pe tot parcursul perioadei moderne. Mai mult, o astfel de integrare a fost întotdeauna însoţită de forme mai evidente de convingere: pierderea sensului vieţii, administrarea justiţiei, poliţia, forţele armate. Şi încă mai este. Însă, în perioada contemporană, controlul tehnologic pare să fie chiar Raţiunea beneficiului tuturor grupurilor de interes – într-o asemenea măsură încât toate contradicţiile par iraţionale şi toate reacţiil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e mirare că, în zonele cele mai avansate ale civilizaţiei, controlul social a fost injectat până şi în zona în care însuşi protestul individual este afectat până la rădăcini. Refuzul intelectual şi emoţional de „a continua” pare nevrotic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sta este aspectul socio-psihologic al evenimentului politic care marchează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emporană: depăşirea forţelor istorice care, în etapa precedentă a societăţii indus triale, părea să reprezinte posibilitatea a noi form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fuâfi-rw^ însă termenul de „injectare” probabil că nu mai descrie modul în care individul „produce şi perpetuează, de unul singur, controlul extern exercitat de societate. In jectarea sugerează şi reconciliază opoziţia. Progresul transformă Raţiunea în supun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de realităţile vieţii şi faţă de capacitatea dinamică de producere a şi mai multor [calităţi de acelaşi fel. Eficienţa sistemului împiedică indivizii să recunoască realităţile care identifică puterea represivă a întregului. Dacă indivizii se regăsesc în lucrurile care le modelează viaţa, fac acest lucru nu prin controlul, ci prin acceptarea legii lucrurilor – nu prin legea fizicii, ci prin cea a soc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mai înainte că acel concept de alienare pare să devină nesigur când indivizii se identifică cu existenţa impusă lor şi îşi găsesc în aceasta propriul mod de evoluţie şi satisfacţie. Această identificare nu este iluzie, ci realitate. Oricum, realitatea constituie o etapă superioară alienării. Ultima a devenit întru totul obiectivă; subiectul alienat este înghiţit de existenţa lui dominată de alienare. Există doar o singură dimensiune, şi ea este peste tot şi sub toate formele. Realizările progresului neagă criza ideologică ca şi justificarea; în faţa judecăţii, „conştiinţa falsă” a raţionalităţii lor devine adevărat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bsorbţie a ideologiei de către realitate nu înseamnă, oricum, „sfârşitul ideologiei”. Din contra, într-un sens specific, cultura industrială avansată este mai ideologică decât predecesoarea ei, în măsura în care astăzi ideologia participă ea însăşi la procesul de producţie. Într-o formă provocatoare, această afirmaţie relevează aspectul politic al raţionalităţii tehnologice dominante. Varietatea proceselor relativ spontane prin care un Eu (ego) transpune „exteriorul” în „interior”. (Astfel, injectarea implică existenţa unei dimensiuni interioare deosebite şi chiar antagoniste faţă de exigenţele exterioare – o conştiinţă individuală şi „un inconştient individual independente de opinia şi comportamentul publice. Ideea de „libertate interioară” îşi are, aici, realitatea: ea desemnează spaţiul privat în care omul poate deveni şi rămâne „el însuşi”). -&lt;&gt; „*. Ip;: -*u., Y. nh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 Astăzi, acest spaţiu privat a fost invadat şi erodat de realitatea tehnologică. Producţia în masă şi distribuţia în masă solicită individul în întregime. Procesele complexe de injectare par să fie osificate în reacţii aproape mecanice. Rezultatul este nu o ajustare, ci o mimare: o identificare imediată a individului cu societatea sa şi, prin aceasta, cu societatea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ficare automată şi imediată (care pare să fi fost caracteristică formelor primitive de asociere) reapare în civilizaţiile cu un grad înalt de dezvoltare industrială; noua sa „impunere” este produsul unor sofisticate conduceri şi organizăn ştiinţifice. În acest proces, dimensiunea „interioară” a minţii, în care opoziţia faţă de status quo poate prinde rădăcini, este erodată. Pierderea acestei dimensiuni, în care puterea gândirii negative – puterea critică a Raţiunii – este la ea acasă, este perechea ideologică a chiar procesului material în care societatea industrială avansată domină aparatul productiv, iar bunurile şi serviciile pe care acesta le produce „vând” sau impun sistemul social ca întreg. Produsele îndoctrinează şi manipulează; ele promovează o falsă conştiinţă care este imună la propriile falsuri. Şi pe măsură ce aceste produse care aduc beneficii devin accesibile unui număr din ce în ce mai mare de indivizi din clase sociale diferite, îndoctrinarea pe care o promovează încetează să mai fie publicitate; ea devine un mod de viaţă. Este un mod de viaţă bun – mult mai bun ca cel dinainte – 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dinea consensuală la controlul instrumental mod bun de viaţă, el militează împotriva schimbării calitative. Astfel ia fiinţă un model unidimensional de gândire şi comportament, în care idei, aspiraţii şi obiective care, prin conţinutul lor, transcend universul prestabilit al discursului şi acţiunii, sunt fie îndepărtate, fie reduse la rolul de simpli termeni ai acestui univers. Ele sunt redefmite de raţionalitatea sistemului dat şi a extensiei cantitativ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tă de realizările ştiinţei şi ale tehnologiei, justificată de productivitatea în nitinuă creştere, acest status quo neagă toate supremaţiile. Confruntată cu posibilitatea pacificării fundamentale a realizărilor sale tehnice şi intelectuale, societatea industrială matură respinge această alternativă. Operaţionalismul în teorie şi practică devine teoria şi practica îngrădirii. În spatele dinamicii ei evidente, această societate este un sistem de viaţă cu totul static: autopropulsat datorită productivităţii opresive şi a orientării după beneficiu. Îngrădirea progresului tehnic merge mână în mână cu creşterea sa. In ciuda piedicilor impuse de status quo, cu cât pare tehnologia mai capabilă să creeze condiţii de pacificare, cu atât mai mult minţile şi trupurile umane sunt mai pregătite împotriva aceste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societăţii industriale cele mai avansate prezintă două trăsături: o tentă către împlinirea raţionalităţii tehnologice, şi eforturi intense de a include această dinţa în cadrul instituţiilor stabilite. Aici se află contradicţia internă a acestei civi-iţii: elementul iraţional al raţionalităţii ei. Este simbolul realizărilor sale. Societatea dustrială care îşi însuşeşte tehnologia şi ştiinţa este organizată în scopul unei doiniţii şi mai eficiente a omului şi naturii, al unei utilizări şi mai eficiente a resurselor.: vine iraţională în momentul în care succesul acestor eforturi deschide noi dimen-i de realizare umană. Organizarea în vremuri pace este diferită de aceea din vre-luri război; instituţiile care au servit luptei pentru existenţă nu pot servi şi pacificării isteia. Viaţa ca scop este diferită calitativ faţă de viaţa c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rogres” nu este unul neutru; ne îndrumă spre scopuri specifice, aceste scopuri sunt definite prin posibilităţile de ameliorare a condiţiei umane. Ietatea industrială avansată se apropie de stadiul în care progresul continuu va ilicita o răsturnare totală a direcţiei predominante şi a organizării progresului.: eastă etapă va fi atinsă când producţia materială (incluzând serviciile necesare) de-ine automatizată până la nivelul în care toate nevoile vitale pot fi satisfăcute iar ipul de muncă necesar este redus la perioade nesemnificative. De aici înainte, pro-l tehnic ar transcende sfera necesarului, unde servise drept instrument de domi-şi exploatare, ceea ce îi limitase raţionalitatea; tehnologia ar deveni subiect de iţie liberă în facultăţi în lupta pentru pacificare a naturii ş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tm &amp;3'j ifib k-jh i ojqis'J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DEOLOGIEI 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ţine perioadele în istorie în care omul a simţit că lumea sa e durabilă, deşi e suspendată între haos şi rai, ca în alegoriile creştine. Într-un papirus egiptean de acum mai bine de patru mii de ani, găsim scris: „. Neruşinarea s-a întins peste tot. Ţara se roteşte în gol, ca roata olarului. Mulţimea este asemenea oilor fără păstor, uşor de speriat. Cel care era mai ieri sărman, azi e avut şi cel ce avea cândva avere îl copleşeşte acum cu linguşiri”, Perioada elenistică, aşa cum este descrisă de Gilbert Murray, era una a „pierderii curajului”, a „apariţiei pesimismului, o pierdere a încrederii în sine, a speranţei în această viaţă şi a credinţei în efortul uman firesc”, Şi bătrî-nul hâtru Talleyrand pretindea că doar acei care au trăit înainte de 1789 au putut gusta viaţa în toată dulce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oca noastră poate adăuga citate potrivite – devenite cu atât mai batjocori toare şi mai amare pe cât de lungi au fost perioadele de vie speranţă care le-au prece dat – pentru că cele două decade dintre 1930 şi 1950 au avut o intensitate particulară în istoria scrisă: criză economică mondială şi lupte de clasă ascuţite; apariţia fascis mului şi a imperialismului rasist într-o ţară care se aflase într-un stadiu avansat de civilizaţie umană; tragica autoemulaţie a unei generaţii revoluţionare care proclamase cele mai frumoase idealuri umane; războiul distructiv de o întindere şi la un nivel ne cunoscut până atunci; moartea birocratizată a milioane de oameni în lagărele de con centrare şi în camerele morţii. J$B.&lt;. D,.: n -ji'hPentru intelectualul radical care a urmărit impulsurile revoluţionare din ultimul secol şi jumătate, toate acestea au însemnat sfârşitul speranţelor chiliaste, al milenaris-mului, al gândirii apocaliptice şi al ideologiei. Pentru că ideologia, care odată fusese o cale de acţiune, ajunsese să fie un drum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originile printre filosofii francezi, ideologiei ca mod de traducere a ideilor în fapte i s-a dat cea mai pertinentă expresie de către hegelienii de stânga, Feuerbach şi Marx. Pentru ei, funcţia filosofiei era aceea de a critica, de a scăpa prezentul de trecut. („Moştenirea tuturor generaţiilor care au murit apasă ca un coşSfârşitul ideologiei în Occident mar pe creierul celor vii”, scria Marx). Feuerbach, cel mai radical dintre toţi hege-lienii de stânga, s-a autointitulat Luther al II-lea. Omul ar putea fi liber, spunea el, dacă am putea demitologiza religia. Istoria întregii gândiri umane a fost o istorie a unei deziluzii progresive şi dacă, în final, în creştinism, Dumnezeu a fost transformat dintr-o zeitate parohială într-o abstracţiune universală, funcţia criticii – folosind unealta radicală a alienării, ori a autoînstrăinării – a înlocuit teologia cu antropologia, a substituit pe om lui Dumnezeu. Filosofia avea să fie direcţionată înspre viaţă, omul avea să fie eliberat de „spectrul abstracţiilor” şi scos din lanţurile supranaturalului. Religia era capabilă să creeze doar o „falsă conştiinţă”. Filosofia avea să releveze „adevărata conştiinţă”. Şi prin plasarea omului, mai curând decât a lui Dumnezeu, în centrul conştiinţei, Feuerbach căuta să transforme „infinitul în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uerbach „a coborât în lume”, Marx a căutat să o transforme. Şi acolo unde Feuerbach proclamase antropologia, Marx, susţinând că rădăcinile sale sunt adânc înfipte în filosofia lui Hegel, a accentuat Istoria şi contextele istorice. Lumea nu însemna Omul, la modul generic, ci oamenii; şi, dintre oameni, clasele de oameni. Oamenii erau diferiţi din pricina poziţiei lor într-o anumită clasă. Şi adevărurile erau adevăruri ale clasei. Toate adevărurile erau, în acest fel, măşti ori adevăruri parţiale, iar adevărul real era ce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introdusă o dinamică în analiza ideologiei şi în creaţia unei noi ideologii. Prin demitologizarea religiei, ne recăpătăm (prin Dumnezeu şi păcat) poten-jialul uman. Prin desfăşurarea istoriei, raţionalitatea era revelată. În lupta dintre clase, adevărata conştiinţă, mai curând decât o conştiinţă falsă, putea fi dobândită. Însă, dacă adevărul constă în acţiune, trebuie să acţionăm. Hegelienii de stânga, spunea Marx, erau doar simpli litterateurs. (Pentru ei, o revistă însemna „practică”). Pentru Marx, singura acţiune reală era politica. Însă acţiunea, acţiune revoluţionară aşa cum o concepea Marx, nu era doar schimbare socială. Era, în felul ei, o reluare a vechiului milenarism şi a tuturor ideilor chiliaste ale anabaptiştilor. Era, în noua lui viziune, o |H0uă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este convertirea ideilor în mijloace de presiune socială. Fără ironie, ix Lerner intitulase o carte a sa Ideile sunt arme. Acesta este limbajul ideologiei. Şi i mult, el este angajamentul faţă de consecinţele ideilor. Când Visarion Belinski, ipărintele criticii ruse, 1-a citit pentru prima oară pe Hegel şi a ajuns să se convingă de „rectitudinea filosofică a formulei „ceea ce este, este ceea ce s-ar cuveni să fie”, a devenit susţinătorul autocraţiei ruse. Însă când i s-a demonstrat că gândirea lui Hegel conţinea o tendinţă contrară, că din punct de vedere dialectic acest „este” evoluează iatr-o altă formă, a devenit peste noapte un revoluţionar. „Convertirea lui Belinski, tomentează Rufus W. Mathewson, ilustrează o atitudine faţă de idei care este atât jasionată, cât şj mioapă, care răspunde acestor idei doar pe baza relevanţei lor ime-iateşi, inevitabil, le reduce la simp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W. Mathewson, Jr., The Positive Hem în Russian Literature, New York, 1958, Ceea ce-i dă ideologiei forţă este pasiunea ei. Interogaţia filosofică abstractă a căutat întotdeauna să elimine pasiunea, iar persoana să raţionalizeze toate ideile. Pentru ideolog, adevărul ia fiinţă din acţiune, iar sensul este dat să-1 experimentezi prin „momentul care transformă”. El ia fiinţă nu prin contemplaţie, ci prin „faptă”. Am putea spune, de fapt, că funcţia cea mai importantă, latentă, a ideologiei este aceea de a declanşa emoţia. În afara religiei (şi a războiului şi a naţionalismului), au existat puţine forme de canalizare a energiei emoţionale. Religia a simbolizat, a secat, a dispersat energia emoţională omenească în litanie, în liturghie, în sacramente, în arhitectură, în artă. Ideologia contopeşte aceste energii şi le canalizează în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ligia, în forma ei cea mai eficientă, era ceva mai mult. A fost pentru oameni un mod de a rezolva problema morţii. Teama de moarte – plină de forţă şi de neevitat – şi, mai mult, teama de o moarte violentă, aneantizează sclipitorul, grandiosul dar efemerul vis al puterii omeneşti. Teama de moarte, aşa cum a arătat Hobbes, este sursa conştiinţei; efortul de a evita o moarte violentă este sursa legii. Dacă e posibil să crezi, să crezi cu adevărat în rai sau iad, atunci o parte din frica de moarte ar fi putut fi temperată sau controlată; fără o astfel de credinţă, nu este nimic altceva decât o totală anihilar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o dată cu declinul credinţei religioase din ultimul secol şi mai bine, această teamă de moarte ca anihilare totală, exprimată inconştient, probabil să fi crescut. Putem susţine, de fapt, că aceasta este cauza sporirii iraţionalului, care este o trăsătură marcantă a dispoziţiei morale a zilelor noastre. Fanatismul, violentaşi cruzimea nu sunt, desigur, unice în istoria umană. Dar a existat o vreme când astfel de frenezii şi emoţii în masă puteau fi înlocuite, simbolizate, consumate şi dispersate prin intermediul devoţiunii şi practicii religioase. Acum nu există decât viaţa aceasta şi afirmarea sinelui devine posibilă – pentru unii, chiar necesară – în dominaţia asupra celorlalţi. Putem sfida moartea prin accentuarea atotputerniciei unei mişcări (ca în cazul „inevitabilei” victorii a comunismului), ori putem înfrânge moartea (ca în cazul „imortalităţii” căpitanului Ahab) obligându-i pe alţii să se supună voinţei noastre. Ambele căi au fost deja urmate, însă politica, deoarece poate instituţionaliza, aşa cum a făcut odată religia, devine calea bătătorită pentru dorinţele dominatoare. Efortul modern de a transforma lumea, mai ales sau numai prin politică, a însemnat că toate celelalte căi instituţionale de mobilizare a energiei emoţionale se vor atrofia în mod necesar. De fapt, secta şi Biserica s-au transformat în partid şi mişc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ocială poate mobiliza populaţia când este capabilă să facă trei lucruri: să simplifice ideile, să-şi stabilească monopolul asupra adevărului şi, ca efect al unirii acestora două, să pretindă un angajament la acţiune. Astfel, nu numai ca ideologia transformă idei, ea transformă şi oameni. Ideologiile secolului al XlX-lea, prin accentul pus asupra inevitabilului şi prin infuzarea de pasiune, pot intra în competiţie cu religia. Identificând inevitabilul cu progresul, ele s-au asociat cu valoSfârşitul ideologiei în Occident rile pozitive ale ştiinţei. Dar, mai important, aceste ideologii aveau o legătură şi cu clasa în formare a intelectualilor, care căuta să-şi asigure un loc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diferenţa între un intelectual şi un om de ştiinţă. Omul de ştiinţă are un câmp de cunoştinţe îngrădit, o tradiţie, şi caută să-şi găsească locul în acestea, adăugând ceva la cunoştinţele acumulate, testate ale trecutului, ca la un mozaic. Omul de ştiinţă este mai puţin preocupat de „şinele” său. Intelectualul începe cu experienţa sa, cu ale sale percepţii individuale asupra lumii, cu privilegiile şi lipsurile sale şi jultecă vri lumina acestor sensibilităţi. Deoarece propriul său statut este considerat foarte valoros, judecăţile sale în legătură cu societatea reflectă tratamentul acordat lui. Într-o civilizaţie a afacerilor, intelectualul simţea că valorile negative erau cele onorate^ şLrespingea societatea. Astfel, exista un îndemn evident pentru intelectualul liber de orice angajament de a deveni om politic. Ideologiile care au apărut în secolul al XlX-Jea aveau sprijinul intelectualilor. O porniseră pe ceea ce William James numea „scara credinţei”, care în ceea ce priveşte viitorul nu poate face distincţie între posibilităţi şi probabilităţi, convertindu-le pe cele din urmă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ideologii sunt epuizate. Evenimentele ce au determinat aceste schimbări sociologice importante sunt complexe şi variate. Calamităţi precum Procesele de la Moscova, pactul dintre nazişti şi sovietici, lagărele de concentrare, uciderea muncitorilor unguri formează un lanţ; de asemenea schimbări precum mutaţiile suferite de capitalism şi apariţia Statului Prosperităţii. În filosofie, avem declinul credinţelor simpliste, raţionaliste şi apariţia de noi imagini stoico-hegemonice asupra omului, de exemplu, la Freud, Tilich, Jaspers etc. Dar nu înseamnă că ideologii precum comunismul din Franţa şi Italia nu au greutate politică sau că nu-şi datorează apariţia şi altor surse. Dar din toată această istorie rezultă un fapt simplu: pentru intelligentsia radicală, vechile ideologii şi-au pierdut „adevărul” şi puterea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minţi serioase mai cred că putem elabora „planuri” şi printr-un fel de „inginerie socială” să apară o nouă utopie a armoniei sociale. În acelaşi timp, vechii „necredincioşi” şi-au pierdut şi ei forţa intelectuală. Puţinii liberali „clasici” insistă ca Statul să nu mai joace vreun rol în economie, şi puţinii conservatori serioşi, cel puţin în Anglia şi pe continent, cred că Statul Prosperităţii este tot una cu „drumul spre servitute”. De aceea, în lumea occidentală de astăzi există un puternic consens printre intelectuali, cu privire la problemele politice: acceptarea Statului Prosperităţii, dorinţa de creare a unei puteri descentralizate, un sistem politico-economic pluralist. În acest sens era ideologic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extraordinar că, în timp ce vechile ideologii şi dezbateri intelectuale ale secolului al XlX-lea se epuizaseră, statele nou formate din Asia şi Africa promovau noi ideologii pentru propriile popoare. Acestea sunt ideologiile industrializării, ale modernizării, ale pan-arabismului, ale rasei şi naţionalismului. Diferenţa dintre cele două direcţii creează marile probleme politice şi sociale ale celei de-a doua jumătăţi ale secolului al XX-lea. Ideologiile secolului al XlX-lea erau universaliste, umaniste şi create de către intelectuali. Ideologiile de masă din Asia şi Africa sunt zonale, instrumentate şi create de lideri politici. Forţele conducătoare ale vechilor ideologii erau egalitatea socială şi, în sensul cel mai larg, libertatea. Impulsurile noilor ideologii sunt dezvoltarea economică şi pute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Rusia şi China au devenit modele. Asupra acestor ţări nu se mai exercită fascinaţia vechii idei a unei societăţi libere, a noii idei a creşterii economice. Şi dacă aceasta implică constrângeri pentru populaţie şi apariţia de noi elite care conduc poporul, toate se justifică pe baza faptului că, fără acestea, creşterea economică nu poate fi prea rapidă. Şi, chiar pentru unii dintre liberalii din Occident, „dezvoltarea economică” a devenit o nouă ideologie care şterge amintirea tuturor deziluzi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ţii piept apelului la creştere economică şi modernizare rapidă, şi puţini pot pune sub semnul întrebării scopul acestora, aşa cum erau puţini aceia care, în trecut puneau sub semnul întrebării dreptul la egalitate şi libertate. Dar în acest flux puternic – şi iuţeala lui este uimitoare – orice neglijare a unor asemenea scopuri riscă sacrificarea prezentei generaţii pentru un viitor care poate fi acela al unei noi exploatări de către o nouă elită. Pentru ţările abia formate, nu se mai discută meritele comunismului – conţinutul doctrinei a fost de mult uitat, atât de către susţinători, cât şi de către detractori. Problema este una mai veche: dacă noile societăţi pot construi instituţii democratice ce permit oamenilor să aleagă – şi să sacrifice – voluntar sau dacă noile elite vor impune mijloace totalitare de transformare a ţărilor lor. Cu siguranţă că, în aceste societăţi vechi coloniale şi tradiţionaliste unde masele sunt apatice şi uşor de manipulat, răspunsul se află la grupurile intelectuale şi la mentalitatea acestora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fârşitul anilor '50, găsim o formă de cenzură deconcertantă. In Occident, printre intelectuali, vechile pasiuni s-au stins. Noile generaţii, fără să-şi amintească dezbaterile pline de miez din trecut şi neavând o tradiţie de urmat, se află în căutarea de noi sensuri în cadrul eşafodajului societăţii politice care respinsese, din punct de vedere intelectual, vechea viziune apocaliptică şi chiliastă. În căutarea unei „cauze”, se naşte o mânie adâncă, disperată, aproape patetică. Tema apare într-o carte remarcabilă, Convinctions, scrisă de câţiva tineri intelectuali englezi dintre cei mai sclipitori. Ei nu pot defini conţinutul „cauzei” în căutarea căreia au pornit, însă ştiu clar după ce tânjesc. Şi în Statele Unite există o căutare înfrigurată a unui nou radicalism intelectual. Richard Chase, în evaluarea sa făcută societăţii americane, The Democratic Vista (Panorama democratică), susţine că măreţia Americii secolului al XlX-lea aşa cum este ea văzută de restul lumii rezidă în viziunea ei radicală asupra omului (viziune asemănătoare celei a lui Whitman) şi solicită, astăzi, un nou spirit critic. Însă problema este că vechiul radicalism politico-economic (preocupat de probleme precum socializarea industriei) şi-a pierdut sensul, în timp ce aspectele negative ale culturii contemporane (televiziunea, de exemplu) nu pot fi corijate prin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deologiei în Occident litice. În acelaşi timp, cultura americană a acceptat aproape complet avangarda, în icular arta avangardistă, iar vechile stiluri academice au fost în totalitate îndepărtate. Ironia, pentru cei porniţi în căutarea „cauzelor”, este că muncitorii, ale căror nemulţumiri constituiau cândva energia care declanşa schimbarea socială, sunt mai satisfăcuţi de societate decât intelectualii. Muncitorii nu şi-au împlinit utopia, însă pretenţiile lor erau mai scăzute decât cele ale intelectualilor şi realizările, în mod corespunzător, au fos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electual este nefericit, pentru că aşa-numita „cale de mijloc” este pentru cei de vârstă medie, nu pentru el; este lipsită de pasiune şi mortificatoare a sensibilităţii. Ideologia, prin natura ei, este o chestiune gen „totul sau nimic”. Temperamental, lucrul pe care-1 doreşte este devitalizat intelectual şi, în acest caz, puţine aspecte mai pot fi formulate, în termeni ideologici. Energiile emoţionale – şi nevoile -există, şi problema mobilizării acestora este dificilă. Politica oferă prea puţine motive de tulburare. Câţiva dintre intelectualii mai tineri şi-au aflat refugiul în ştiinţă ori în preocupări academice; alţii au căutat să se exprime prin artă, însă, pe tărâmul nepro-ductivităţii spirituale şi culturale, lipsa de conţinut a însemnat şi o lipsă a tensiunii creatoare de noi forme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ectualii din Occident îşi pot pasiuni în afara politicului este un fapt incert. Din nefericire, reforma socială nu unifică şi nici nu oferă noii generaţii calea „autoexprimării” şi „autodefinirii” pe care şi-o doresc. Traiectoria entuziasmului s-a îndreptat către est, unde, pentru noul ideal al unei utopii economice, „viitorul” este singuru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deologiei nu este – nu ar trebui să fie – şi sfârşitul utopiei. Dacă reîncepem discuţia despre utopie, ar trebui s-o facem numai luând în considerare capcana ideologiei. Problema este că ideologii sunt „teribil de simplificatori”. Ideologia consideră confruntarea dintre aparenţele individuale şi meritele individuale ca fiind lipsită relevanţă pentru oameni. E de ajuns să acţionăm automatul ideologic, că imediat suntem serviţi cu formule gata preparate. Şi când aceste credinţe sunt saturate cu fervoare apocaliptică, ideile devin arme cu rezulta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mai mult ca oricând, o sete acută de utopie, în sensul că oamenii au nevoie – aşa cum au avut întotdeauna – de o viziune a potenţialului lor, de un mod de a împleti pasiunea cu inteligenţa. Totuşi, scara care duce la Cetatea lui Dumnezeu nu mai poate fi o „scară a credinţei”, ci una empirică: o utopie în care trebuie să specificăm unde vrem să mergem, cum să ajungem acolo, costul călătoriei, câteva dintre realizările ei şi justificarea acesteia în vederea determinării celui care o va fi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deologiei încheie, intelectual”vorbind, o epocă: aceea a formulelor facile, formule de schimbare socială „de stânga”. Însă a încheia o epocă nu înseamnă să-i întorci spatele. Acest lucru este cu atât mai important astăzi, când o „nouă stângă”, care păstrează foarte puţine amintiri despre trecut, îşi face apariţia. Această „nouă stângă” are pasiune şi energie, dar o viziune slabă asupra viitorului. Precursorii ei exultă că este „pusă în mişcare”. Dar către ce se îndreaptă ea, ce înţelege ea prin socialism, cum se va feri de birocratizare, ce înţelege ea prin planificare democratică ori prin controlul muncitorilor – toate aceste întrebări care necesită o analiză adâncă primesc drept răspuns doar fraze meşteş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tudinea faţă de Cuba şi faţă de noile state din Africa se va dovedi ceea ce înţelegem prin maturitate intelectuală şi sfârşit al ideologiei. Deoarece în cadrul „noii stângi” există un entuziasm alarmant în a crea o tabula rasa, în a accepta cuvântul „Revoluţie” ca pe o absolvire pentru ofense, de a şterge lecţiile ultimilor patruzeci de ani cu o promptitudine care uluieşte. Faptul că multe dintre aceste mişcări sociale noi sunt justificate în revendicările lor, în privinţa libertăţii, a dreptului de control asupra propriilor destine politice şi economice, nu înseamnă că au dreptul la un cec în alb pentru tot ceea ce vor să facă în numele emancipării lor. Şi nici faptul că astfel de mişcări preiau puterea în numele libertăţii nu garantează că ele nu se vor dovedi imperialiste, preocupate de mărire (în numele pan-africanismului ori al altor ideolo-gii), pretinzându-şi rândul la scrierea istoriei, asemenea statelor pe care abia le-au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L! – 'ir' &g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STRÂNGERE ŞI CRIZĂ: NOUA ERĂ A COMUNITĂŢI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industriale şi democratice au fost transformări prin care s-au ridicat ridurile de apărare ale primelor sisteme moderne. Monarhiile europene au supravieţuit doar dacă au devenit constituţionale. Aristocraţia mai contează însă doar în aspectele informale ale sistemelor de stratificare, nemaifiind nicăieri un punct esenţial ii structurii. Mai există biserici oficiale, însă doar în periferiile mai puţin modernizate; ub acest aspect, precum Spania şi Portugalia, unde mai există restricţii ale libertăţii religioase. Tendinţa este de separare a Statului de Biserică, către un pluralism al cre-linţelor (exceptând ţările comuniste). Revoluţia industrială a schimbat în micile co-îunităţi urbane organizarea economică a agriculturii, comerţului şi meşteşugăritului, Iar a extins şi pieţele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a modernităţii a slăbit structura care susţinea monarhia, iristocraţia, bisericile oficiale şi organizarea economică depăşită. Componentele mo-jderne se dezvoltaseră deja până în secolul al XVIII-lea, în special sistemul jurid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t şi cultura seculară, care fuseseră difuzate în societatea occidentală de către mişcarea iluministă. Evoluţia ulterioară a aspectului politic a comunităţii s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 a pus accent pe asociere, naţionalism, cetăţenie şi guvern reprezentativ. În econo mie, s-au dezvoltat diferite pieţe destinate factorilor de producţie, în special ale muncii. Au apărut noi modele de organizare efectivă a funcţiilor specifice, mai ales în administraţie (în sfera guvernamentală şi militară) şi în noua economie. Revoluţia democratică a stimulat eficient administraţia, revoluţia industrială a stimulat noua economie. Weber a observat că în faza finală cele două tind să se unifice într-o birocratizare a economiei capital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ul structural modern s-a cristalizat în colţul de nor'd-vest al Europei şi lin pattern secundar a apărut ulterior în colţul de nord-est, având ca centru Prusia. O dezvoltare paralelă a avut loc în cea de-a doua fază a modernizării. Statele Unite, „prima naţiune nouă”, a ajuns să joace un rol comparabil cu cel al Angliei secolului al XVII-lea. America era pregătită pentru revoluţia democratică şi industrială şi pentru strânsă combinare a acestora într-o măsură care nu ar fi fost posibil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ă şi engleză: Statele Unite deveniseră o societate democratică sub toate aspectele, cu excepţia aceluia al extremismului Revoluţiei franceze, iar nivelul lor de industrializare avea să-1 depăşească pe cel al Angliei. Iată motivul pentru care ne vom concentra în următoarea noastră discuţie asupra situaţie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ip de comunitate societală a Statelor Unite justifică, mai mult decât orice alt factor, desemnarea lui ca simptom al ultimei faze a modernizării. El a realizat, cu destul succes, egalitatea oportunităţilor pe care se punea accentul în socialism. El presupunea un sistem de pieţe, o ordine legislativă relativ independentă faţă de guvern şi un stat naţional emancipat de controlul religios şi etnic. Revoluţia educaţională a fost crucială, cu accentul pus pe pattern-ul asociaţional ca şi pe o deschidere către toate şansele. Societatea americană a mers mai departe decât orice altă societate deschisă în desprinderea ei de vechile inegalităţi ascriptive şi în instituţionalizarea unui pattern egalitarist. Contrar opiniei împărtăşite de mulţi intelectuali, societatea americană – şi majoritatea societăţilor moderne care nu au un regim totalitar – a instituţionalizat o gamă mai largă de libertăţi decât orice altă societate înaintea ei. Această paletă de libertăţi nu este mai largă decât aceea de care au avut parte micile grupuri privilegiate precum aristocraţia europeană din secolul al XVIII-lea, însă pentru masele de oameni ea este mai vastă ca niciodată. Fmqs”. Ab 55*3. Nâv'&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ibertăţi încep de la acordarea libertăţii faţă de unele cerinţe ale vieţii fizice: sănătate precară, durata scăzută a vieţii şi îngrădire geografică. Ele includ o reducere a violenţei pentru majoritatea populaţiei în cea mai mare parte a timpului. Veniturile mai mari şi pieţele mai extinse sporesc libertatea de alegere a produselor de consum. Există şi un acces general la servicii precum educaţia şi dotările publice. Există o libertate a acordului marital, a ocupaţiei, a aderării religioase, 'a alianţelor politice, a gândirii, vorbirii şi expresiei. Dintr-o perspectivă comparatistă şi evoluţionistă, cele mai privilegiate societăţi ale secolului nostru au instituţionalizat cu succes valorile liberale de acum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eşecuri. Unul ar fi, desigur, războiul şi pericolul de izbucnire a acestuia. Deficienţele noului tip de comunitate societală nu constau în principal în vechile reacţii împotriva tiraniei regimurilor autoritare, în special împotriva celor de tip monarhist, ori în privilegiile aristocraţiei. Nici în antagonismul şi exploatarea dintre clase, în sens marxist. Problemele inegalităţii şi justiţiei sociale rămân, dar încadrarea acestor probleme în termenii luptei dintre burghezie şi proletariat nu mai este posibilă. &gt;! ' Există, totuşi, un context în care plângerile în legătură cu egalitatea şi dreptatea sunt justificate în Statele Unite; existenţa unei sărăcii considerabile legată de lunga asuprire a minorităţii, ce îşi are originea în sclavie. Sărăcia nu este însă numai o problemă a negrilor. După majoritatea statisticilor, cea mai mare parte a săracilor ameriDincolo de constrângere şi criză: noua eră a comunităţii voluntare câni este albă, o substanţială parte a populaţiei ne-albe nefiind săracă. Dar există o coincidenţă între cele două aspecte ale problemei negrilor din ghetourile oraşelor mari. Vechea imagine a acestei probleme accentuează sărăcia totală, malnutriţia şi boala. Convingerea că sărăcia relativă este mai importantă, că ceea ce doare mai mult este sentimentul de excludere de la participarea deplină la viaţa comunităţii societale, aluat amploare printre sociologi. În paradigma noastră a schimbării sociale am accentuat asupra legăturii dintre includere şi adaptivitate – prin creşterea venitului – însă ele nu sunt identice. Legătura nu ne ajută să explicăm de ce, luând în considerare reducerea recentă a discriminărilor legale şi politice, tensiunile pe teme rasiale s-au intensificat. Această moderare a sentimentelor de sărăcie relativă prin includere este, într-un anumit sens, simbolică, însă nu o face mai puţin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secund, problema egalităţii şi a justiţiei sociale este mai greu de rezolvat. Vechile neajunsuri datorate tiraniei, privilegiului şi clasei, în sens marxist, sunt mai puţin importante decât au fost odată. Însă rămâne senzaţia că grupurile avan tajate îşi folosesc în mod legitim poziţia pentru promovarea propriilor interese sacrificând interesul comun. Într-o generaţie mai veche, aceste neajunsuri erau definite în termeni economici, ca în referirea lui Franklin D. Roosevelt la „răufăcătorii marii avuţii”. Tendinţa acum este să se invoce simbolul puterii folosind o expres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Mills, „elita puterii” care este acum făcută responsabilă pentru tarele noastre sociale. Membrii elitei puterii nu sunt numai aceia care deţin anumite funcţii, ci şi aceia care trag sforile din spatele scenei. Complexele ideologice cu teme paranoide sunt vechi, însă întrebarea în legătură cu ce se ascunde în spatele acestora nu este pusă de nimeni. Ifunoo i. u1 noi n nio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cu privire la privilegiile economice ale bogaţilor nu pare să fie sursa majoră a îmbolnăvirii morale a societăţii moderne; într-adevăr, indignarea pare a fi mai scăzută decât era la începutul secolului. Există un consens ca acele elemente de dincolo de limita sărăciei să fie aduse deasupra limitei. Dincolo de acest consens, problema inegalităţii economice devine complicată. Tendinţa a fost una de reducere a consumului sfidător în sfera grupurilor elitiste. Deşi nu s-au schimbat prea multe de-a lungul unei generaţii, tendinţa va fi către o egal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puterii şi autorităţii, societatea a devenit mai descentralizată şi mai curând asociaţională decât solidară. Această tendinţă ne sugerează, iarăşi, o explicaţie a nemulţumirii în termenii unei deprivări mai curând relative decât absolute. Birocraţia a devenit un simbol negativ, implicând controlul centralizat prin reguli şi autoritate rigide, 'endinţa actuală nu este către o birocraţie sporită, chiar dacă birocraţia nu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de transformare, ci către asociaţionism. Însă multe grupuri sensibile simt că biroia a crescut. Această senzaţie este legată şi de acuzele împotriva „complexului initrial-militar” din Statele Unite, care este asociat cu un puternic sentiment al limitării, ităţii; grupurile extremiste neagă recentele victorii ale libertăţii. ni în exprimarea deprivării relative se remarcă două simboluri. Unul este cel al comunităţii, despre care se crede că s-ar fi deteriorat, în mare măsură, în cursul dezvoltărilor moderne. Despre comunitatea rezidenţială se susţine că ar fi fost privatizată, multe relaţii fiind transferate în contextul organizărilor formale de anvergură. Oricum, birocratizarea nu mătură totul din calea ei. Mai mult, sistemul comunicării în masă este un echivalent funcţional al trăsăturilor proprii societăţii Gemeimchaft; el acordă, în mod selectiv, şansa unui individ să participe, în concordanţă cu propriile lui standarde şi dorinţe. Un al doilea simbol este „participarea”, în special prin formula „participării democratice”. Cerinţe în privinţa acesteia sunt formulate de parcă puterea ar fi principalul deziderat, însă incoerenţa acestor cerinţe aruncă o umbră de îndoială asupra acestei concluzii. Cerinţele sunt de fapt o altă manifestare a dorinţei de integrare, pentru o acceptare deplină ca membri ai grupurilor solidare. Considerente similare par să se aplice şi temerilor faţă de o putere i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este compatibilă cu recenta importanţă acordată peste tot în ştiinţele moderne acelei nelinişti a studenţilor asociată cu amploarea educaţiei superioare de masă. Temele accentuate de studenţii radicali au rezonanţă în cea mai mare parte a societăţii. Atât puterea negativă, cât şi cea pozitivă este un posibil simbol; prin proasta guvernare se pretinde să se explice răul din societate, iar „puterea studen ţilor” se află printre remediile evocate. Birocraţia şi temele legate de aceasta sunt aso ciate cu acest mod defectuos de aplicare a puterii. Un nou concept al comunităţii capătă virtuţi magice. O '^'„t&gt; „f*”-&lt;„s *&lt;} -^ra-^ „&lt;&g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ccentuat asupra importanţei în societatea modernă a celor trei revoluţii. Fiecare a fost un centru de tensiuni, de producere a unor grupări radicale care s-au opus structurii sociale existente în aceeaşi măsură ca şi schimbărilor revoluţionare. Revoluţia franceză, o fază de început a revoluţiei democratice, a făcut să sporească numărul iacobinilor, al susţinătorilor absolutişti ai democraţiei iniţiate de Rousseau. Revoluţia industrială a generat conflicte în legătură cu care am spus multe deja; socialiştii au fost radicalii acestei faze. Radicalii din cercurile studenţeşti ale Noii Stângi au început să joace un rol analog în revoluţia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paradox. Revoluţionarilor nu le place să audă că ei ar împărţi ceva cu acei ale căror sisteme imorale caută să le răstoarne. După cum am folosit conceptul valorilor în analiza mea, este ilegitim să pun problema dacă aceste pattern-uri ale societăţii moderne sunt sau nu sunt, în special în cazul Statelor Unite, ameninţate în mod fundamental. Sunt oare toate aceste realizări instituţionale, asociate cu valorile progresiste ale secolului al XlX-lea, cu totul lipsite de relevanţă? Au fost ele repudiate de către noile generaţii? În opinia mea, aceste valori sunt acceptate şi nu repudiate. Societatea modernă este acuzată că nu trăieşte în acord cu valorile pe care le impune, aşa cum demonstrează existenţa sărăciei şi a discriminării rasiale şi persistenţa războiului şi a imperialismului. Pe de altă parte, se insistă asupra fapt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strângere şi criză: noua eră a comunităţii voluntare societatea ar trebui să nu se mulţumească doar cu implementarea acestor valori, ci să încerce să introducă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egalitariste sugerează care ar putea fi fazele următoare; cele două simboluri ale comunităţii şi participării ne indică o direcţie. Sistemul modern, în special cel din Statele Unite, încheie o fază a consolidării instituţionale însă tot el este şi fermentul care stă la baza apariţiei unei noi faze. Este evidentă semnificaţia strategică a comunităţii societale pentru următoarele faze. Apariţia unor aspecte importante ale acestei comunităţi este destul de recentă. Mai mult, Statele Unite au direcţionat schimbarea, însă datele acesteia se vor răspândi în toate societăţile moderne. O descriere a acestor aspecte este, de ace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galităţii este aplicat pe o arie mai largă ca niciodată. O comunitate societală compusă în principal din membri cu drepturi egale pare să fie scopul ultim procesului subminării legitimităţii vechilor baze de parteneriat, mai particularizate jimai ascriptive, cum ar fi religia (în societăţile pluraliste), afilierea etnică, regională sau locală şi ereditatea în cadrul statului social (în aristocraţie) dar şi în versiunile mai moderne ale statului de clasă. Această temă a egalităţii are multe antecedente, dar şi-a cristalizat conceptele cu privire la drepturile naturale abia o dată cu apariţia Iluminis mului, găsindu-şi expresie în Carta Drepturilor Omului din Constitu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ă s-a dovedit a fi o bombă cu efect întârziat; unele din consecinţele ei au părut cu mult după adoptarea ei oficială, în mod dramatic, prin acţiuni în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dar şi la modul mai general. Preocuparea faţă de sărăcia şi problemele ra siale din Statele Unite reflectă respingerea morală a ideii de existenţă inerentă a unei clase inferioare ori a unei rase inferioare în societăţile mod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deologii radicale susţin că o egalitate reală necesită abolirea tuturor distincţiilor din cadrul statuturilor ierarhice. Această versiune a comunităţii a fost un ideal care a reapărut cu persistenţă timp de secole. Astfel de aproximări, aplicate instituţionalizării realiste care a avut totuşi loc, au fost întotdeauna realizate la scară redusă şi pentru scurt timp. O implicare prea adâncă într-o astfel de direcţie ar debu-sola instituţiile din societăţile moderne care funcţionează la nivel general, precum cel al legii, al pieţei, al guvernării efective şi al creării competente şi folosirii cunoştinţelor avansate. Aceasta ar fărâmiţa societatea în mici comunităţi primitive. Direcţia dezvoltării societale moderne este către un nou model de stratificare. Bazele istorice ale inegalităţii legitime au fost brodate. Baza valorică a noului egalitarism necesită o legitimare diferită. În termeni generali, această bază trebuie să fie funcţională pentru o societate concepută ca un sistem. Rezultatele diferenţiate ale procesului educativ competitiv trebuie legitimate în termenii interesului societal prin contribuţiile celor ce au competenţa specială; competenţa specială este o funcţie a unei capacităţi native, jdar şi a unei bune practici. Interesul societal faţă de productivitatea economică (fără iniei o prezumţie că fiecare individ sau colectiv care participă va fi la fel de productiv) implică o răsplată specială pentru unităţile economice mai productive. În mod similar, organizarea efectivă este o necesitate funcţională a unor colectivităţi complexe şi unul dintre factorii datorită cărora eficienţa este echivalentă cu instituţionalizarea puterii, care are un aspect diferenţial in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de reconciliere între valoarea imperativă a egalităţii tuturor şi necesităţile funcţionale ale competenţei, productivităţii şi eficienţei colective -toate acestea intersectându-se în ariile concrete ale structurii sociale. Primul este instituţionalizarea responsabilităţii, un exemplu fiind responsabilitatea pe care o au persoanele oficiale alese faţă de cei care le-au votat. Pieţele economice exercită funcţii analoge, deşi imperfecte, cu cele exercitate de mecanismele de certificare a competenţei în sfera academică şi în cea a profesiilor. Cel de-al doilea mod îl reprezintă instituţionalizarea egalităţii şansei, astfel încât nici un cetăţean să nu fie, din motive nefondate (de rasă, clasă socială, religie, apartenenţă etnică), împiedicat să aibă acces egal la şansele de obţinere a performanţelor, precum oferirea de locuri de muncă sau de la şansele ce oferă posibilitatea realizării unor performanţe efective, precum sănătatea şi educaţia. Acest ideal este departe de a fi realizat pe deplin, însă opinia, atât de întâlnită astăzi, că egalitatea şanselor este o simplă cacialma sugerează că idealul este de fapt luat foarte în serios. Mai demult, clasele inferioare sau indivizii dezavantajaţi din motive diverse credeau că oportunităţile deschise spre o viaţă mai bună erau prea departe de a fi atinse, aşa că nu protestau. Volumul protestelor nu este o simplă funcţie a magnitudinii ră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ele, având valori diferite, în vederea realizării egalităţii şi a eradicării nedreptăţilor implicate în eficientizarea funcţională prezintă probleme de integrare în societăţile moderne deoarece bazele istorice de legitimare ierarhică nu mai sunt valabile. Această dificultate rezidă în apariţia problemei nu într-o sferă globală, ci în mai multe sfere diferite. Există multe baze ale inegalităţii funcţionale; clasificarea compe-tenţă-eficienţă economică-eficacitate colectivă constituie doar una dintre schemele elementare. Este nevoie de integrare nu doar între pretenţiile la prerogative speciale şi principiile egalităţii, ci şi între diferite feluri de pretenţii de obţinere a unor prerogative speciale în cadrul unui sistem social pl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grare este focarul apariţiei instituţiilor stratificării. Niciuna dintre formulele moştenite care caută să descrie stratificarea modernă nu este satisfăcătoare. Baza nu este formată din grupări naţionale şi etnice (exceptând unele cazuri). Nu este reprezentată nici de aristocraţie, în vechiul ei sens, şi nici de clasă, în sens marxist. Nu este încă pe deplin dezvoltată şi este, în esenţă, nouă. Integrarea unei astfel de comunităţi societale trebuie să depindă de mecanisme centrate în jurul ataşamentului prestigiului generalizat faţă de anumite grupuri şi faţă de status-urile pe care acestea le ocupă, inclusiv funcţiile de purtători ai autorităţii în cadrul colectivităţilor. Prestigiul unor astfel de grupuri şi de status-uri îşi are punctul de plecare, se pare, într-o: combinaţie de factori mai curând decât într-unui singur, fie el bogăţie, putere politică ori chiar autoritate morală. Prestigiul este nodul de comunicaţie prin care f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strângere şi criză: noua eră a comunităţii voluntare esenţiali pentru integrarea comunităţii societale pot fi evaluaţi, cântăriţi şi integraţi într-un produs final, influenţa. Exercitarea influenţei de către o grupare sau un grup de grupări poate duce la determinarea altor grupări de a ajunge la un consens, justificând acordarea drepturilor şi obligaţiilor, a performanţelor dorite şi a recompenselor în funcţie de contribuţiile acestora la realizarea unui interes comun. Interesul comun este acela al unei societăţi concepute ca o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minuţioasă a comunităţii societale, care a caracterizat această carte în ansamblu şi prezentul capitol în particular, ar trebui echilibrată de o recunoaştere a faptului că valorile transcend cu putere orice comunitate particulară. Iată de ce această carte s-a preocupat de sistemul societăţilor moderne mai curând decât de vreo societate anume. Procesele care au transformat comunitatea societală a Statelor Unite şi care promit să continue să o transforme nu sunt specifice doar acestei societăţi, ci privesc întregul sistem modern şi în curs de modernizare. Doar acceptând acest lucru putem înţelege de ce anumite societăţi europene care nu au probleme rasiale proprii pot considera că au dreptul să-i batjocorească pe americani în legătură cu modul în care sunt trataţi negrii ori să râdă de unele mici ţări independente care se pretind imperialiste. Din poziţia avantajoasă a apartenenţei la sistemul modern, instituţionali-zarea intersocietală a unui nou sistem valoric, incluzând revelanţa acestuia cu privire la stratificare, merită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ele conflictuale şi cele ale inovării creatoare din sistemul modern nu sunt economice, în sensul controversei secolului al XlX-lea cu privire la capitalism şi socialism, şi nici nu par a fi politice, în sensul justeţei distribuirii puterii, deşi amân-două aceste motive sunt prezente. Un focar cultural, în special în zorii revoluţiei educaţionale, este mai apropiat de adevăr. Indicaţiile sunt acelea că centrul provocator de furtuni este comunitatea societală. Acolo se află obsolenţa relativă a multora dintre valorile trecutului precum privilegiul ereditar, etnicitatea şi clasa. Acolo găsim, de asemenea, şi problemele nerezolvate ale integrării structurii normative a comunităţii în bazele motivaţionale ale solidarităţii, care rămân mai problematice. Noua comunitate societală, concepută ca o instituţie integratoare, trebuie să opereze la un nivel diferit de cele familiare tradiţiilor noastre intelectuale; trebuie să treacă dincolo de nivelul puterii politice şi al bogăţiei şi al factorilor care le generează, pentru a da valoare promisiunilor şi mecanismelor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ivil* &gt;*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PARATUL CULTURAL ŞI NOUA INDUSTRI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specială, spuneam noi, între răspândirea ideologiilor moderne cu raţionalismul lor istoric, pe de o parte, şi unilateralitatea şi linearitatea materialelor tipărite, pe de altă parte. Mesajul scris şi, în special, cel tipărit este, în acest caz, baza ideologiilor „moderne”, cel puţin aşa cum am ajuns noi să le cunoaştem. Viitorul prospect al ideologiei va depinde, astfel, în parte, de viitorul scrisului, de producerea obiectelor de scris şi a celor tipărite, de consumarea de obiecte de scris şi a celor scrise şi, de asemenea, de păstrarea publicului şi a unei pieţe pentru scrieri – „cititorii”. Scriitorii produc texte pentru cititori. De aici, tot ceea ce afectează producţia de scrieri şi competiţia dintre obiectele tipărite destinate publicului afectează, în mod necesar, şi rolul pe care îl are ideologia în lumea modernă. Poziţia şi caracterul structural ale ideologiilor sunt afectate de schimbarea felului de a citi şi a interesului pentru citit sau timpului acordat acestuia. Iată de ce vom încerca să explorăm câteva dintre căile prin care apariţia recentă a tehnologiilor de comunicare moderne şi a industriei conştiinţei din care acestea fac parte pot afecta ideologia şi prospec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ijloacele simbolice fundamentale ale ideologiei erau conceptuale şi lingvistice. Relaţia dintre ideologie şi societate era mediată de enorma dezvoltare a materialului tipărit. Ideologia nu „reflecta” societatea în mod direct, ci media ştirile şi ziarele, în timp ce mare parte din impactul reciproc al ideologiei asupra societăţii se realiza prin publicarea acelei ideologii. Ideologiile modeme erau aduse la cunoştinţa cititorilor, reprezentaţi la început printr-un sector social relativ bine educat, dar re-strâns – „publicul cititor” format în jurul unui nucleu de intelectuali literaţi – şi apoi, prin intermediul lor, unui public mai larg. Ideologia era difuzată prin intermediul unei elite de cititori cu o educaţie relativ înaltă către un public mai larg prin interpretări de „popularizare” a ideologiei scrise în ziare, reviste, pamflete, foi volante ori prezentate oral în conversaţii, în întâlniri la cafenele literare, în săli de şcoală ori de lectură, sau în întruni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paratul cultural şi noua industrie a conştiinţei în acest model de comunicare „în doi paşi”, informaţia densă din cadrul unor ideologii complexe este transmisă sau „decantată” de publicul larg prin intermediul mass-mediei şi mai ales al intelighenţiei care realiza mediatizarea. Aceasta servea atât ca interpretă, cât şi ca proprietara acelor obiecte tipărite în care era expusă id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intelighenţia” are o relaţie de proprietate faţă de obiectul tipărit atunci când (şi în măsura în care) poate certifica anumite interpretări ale materialului tipărit drept corecte sau incorecte ori anumite persoane ca posedând cunoştinţe competente în legătură cu acel material.; în contrast cu obiectele tipărite convenţionale care sunt indispensabile ideologiilor, mijloacele moderne de comunicare şi-au intensificat puternic componentele nelingvistice şi iconice. De aici rezultă caracterul pluralist al comunicării publice. „Invazia” mijloacelor de comunicare în secolul al XX-lea începe cu răspândirea radioului şi a cinematografiei, iar acum se află în punctul său culminant o dată cu răspândirea televiziunii. Răspândirea mondială a televiziunii marchează sfârşitul unei etape şi începutul alteia noi în revoluţia comunicaţiilor – dezvoltarea unui sistem informaţional de masă computerizat. Ne aflăm acum în stadiul iniţial al unei noi ere comunicaţionale în care stocarea informaţiei computerizate şi sistemele de remediere vor fi integrate televiziunii „prin cablu”. Consola computerului va controla stocul de informaţii al computerului şi îi va comanda producerea selecţionată a biţilor de informaţie, aceştia putând fi direct accesaţi din birouri şi locuinţe particulare pe calea televiziunii, scanând prin intermediul televiziunii prin cablu sau comandând anumite materiale i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nu este doar un substitut experimental ori un alt experiment; este şi una, şi cealaltă şi de aceea este o experienţă de masă, nouă din punct de vedere istoric. Ideologii precum cele acceptate de telespectatori au succes în integrarea şi răspândirea imageriei iconice reziduale – „imagini care-ţi revin în minte” – generate de filmele transmise prin media, ca şi de propria lor „experienţă personală”. De fapt, această imagerie iconică reziduală ţine de un nou paleosimbolism, implantat tehnolo gic; un paleosimbolism de tip II care afectează, transmite şi transformă un paleosim bolism rezidual de tip I care ţine de experienţa anterioară, a copilăriei. Pe scurt, lucruri despre care oamenii nu puteau discuta în mod normal sunt acum afectate de alte lucruri despre care nu pot discuta, în feluri şi cu rezultate despre care nu pot dis cuta, în această privinţă, baza caracterologică a ideologiilor, care se schimbă în mod normal destul de lent şi în decursul experienţei de-o viaţă, este transforma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 instituit o nouă modalitate şi un nou tempo al experienţe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utem gândi la ideologie şi istorie ca fiind conectate prin „cutia neagră” a experienţei personale, acea cutie neagră a fost amplificată acum sub aspect ihnologic şi, de aceea, ne putem aştepta la un declin al legăturii manifeste dintre „logie şi istorie, ori a poziţiei sociale a oamenilor în cadrul proceselor istorice. Într-un fel, acest lucru poate fi experimentat ca un fel de „sfârşit al ideologiei”, ca o „irelevanţă” a ideologiei, ori ca o „lipsă de sens” şi „o absurditate” a vieţii, a societăţii şi a culturii. Deoarece materialele paleosimbolice ale caracterului uman sunt acum uşor de atins din punct de vedere tehnologic doar prin şase ore pe zi de vizionare a emisiunilor de televiziune, ceea ce reprezintă aproape 40% din timpul de veghe al unei persoane, această disjuncţie între sfera „personală” şi cea socio-istorică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transformare în masă, indusă tehnologic, a elementelor paleo simbolice ale caracterului, schimbările vor trebui făcute în sistemele de credinţe exis tente, inclusiv cele ideologice. Dar nu numai că diferite ideologii, ideologii având proiecte diferite şi adresându-se unui public diferit, devin necesare, dar şi întreaga ra ţionalitate liniară şi activistă al oricărei ideologii – chiar gramatica acestei ideologii – poate fi subminată. Televiziunea este o activitate de participare şi consum de genul „şi-tu-eşti-aici”. După vizionarea unui program nu rămânem, de obicei, cu sentimentul că a fost nevoie să fi făcut ceva în mod activ. Vizionarea este un scop în sinejta experienţă participativă, sentimentul criticii de la distanţă pe care îl are privitorul, luat ca bază pentru puterea de a raţiona considerată a fi premisa într-o ideolo gie normală, a fost diminuat. Dacă există o anumită tensiune reziduală după vizionare, aceasta nu solicită, în mod necesar, o clarificare intelectuală de genul acelora oferite de ideologii şi o „hotărâre” în sensul că o dramă sau o melodie pot fi „soluţionate”. Expe rienţa participativă a spectatorului cu un nivel intelectual cât de cât ridicat implică o cri tică dramatică aplicată unui obiect ce urmează a fi consumat şi experimentat. Critica dramatică nu împinge spectatorul să facă ceva ori să schimbe ceva, ci, pur şi simplu să „aprecieze” acel ceva. Nu se aşteaptă de la spectatorul care prezintă o atitudine critică dramatică negativă ca el să producă un spectacol mai bun, ci să „înţeleagă” mai bine acel program, să le recomande celorlalţi să-1 vizioneze sau nu şi să aştepte cu nerăbdare sau să evite următoarea producţie a aceluiaşi dramaturg. Ideologia implică o critică raţională care pregăteşte acţiunea; dramaturgia implică cultivarea sensibilităţii spectato rului în postura lui de participant pasiv al evenimentelor prezent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himbarea accentului dinspre conceptual spre un simbolism iconic, însăşi fundamentele împărtăşite de vreo ideologie este posibil să fie atenuate. Reacţia pregătită de tranziţia de la sistemul axat pe presa scrisă la acela centrat pe televiziune s-ar putea să nu ia forma performanţelor ideologice – care variază în jurul unei gramatici comune a ideologiei, ci a unor sisteme de simboluri cu totul diferite structural: mai curând analogice decât digitale, mai curând sintetice decât analitice, acestea propun sisteme de credinţe oculte, noi mituri religioase, „descoperiri” ale religiilor orientale ori a altor religii neoccidentale. Totuşi, aici nu aflăm nici un „sfârşit” al ideologiei, pentru că ea continuă să existe în interiorul anumitor grupuri, în anumite locuri şi la anumite niveluri semiotice, însă ca încetează să mai fie un aspect important al conştiinţei maselor; rămânând o formă dominantă de conştiinţă în cadrul unor elite, ideologia pierde teren în zona maselor. Din pricina televiziunii, s-ar putea ca subminarea tradiţională a variantelor limbajului „de cartier” de către sistemul de şcoli publi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paratul cultural ţi noua industrie a conştiinţei id aui; re ore, de &gt;e-ri-ica să ică ine are ică itoâ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une jraxal: woienol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e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fie contrabalansată de accentuarea acesteia de către aceeaşi televiziune, astfel încât folosirea limbajului „elaborat” să devină din ce în ce mai limitat la o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fârşitului ideologiei” a anilor '50 îşi avea rădăcinile într-un fel de optimism şi într-un mit tacit al progresului. Ideea era că ideologia va fi înlocuită de victoria modurilor de conştiinţă tehnologic, ştiinţific şi raţional-pragmatic; pe scurt, de un mod „mai înalt” de conştiinţă. Imaginea sugerată aici este aceea că modul de conştiinţă capabil să intre în competiţie cu ideologia de masă nu poate ţine de un raţionalism mai înalt. Ideologia şi criticii ei au rămas cantonaţi în Iluminism. Criticii ideologiei au trecut cu vederea faptul că, atunci când ideologia a devenit depăşită, nu era leapărată nevoie să fie înlocuită de ceva mai raţional, ci cu ceva pe care ei – ilumi-liştii – l-ar putea percepe drept regresiv şi iraţional. Aceasta nu înseamnă că nu existau limite pentru raţionalitatea Iluminismului care necesita o transcendere, nici chiar de-rierea Occidentului către ocultism şi religii orientale nu dezvăluie iraţionalităţi ale societăţilor prezente. Este cazul, mai curând, să ne îndoim că ocultismul şi religiile ientale au surmontat cu succes aceste ir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citesc nu pot avea decât un gen de relaţie secundară cu ideolo-jiile şi mişcările ideologice. Dacă vrem să-i convingem, ei trebuie mai întâi convinşi alte mijloace şi într-un fel diferit. Deoarece a apărut o schimbare profundă în meiul simbolic o dată cu apariţia radioului, a cinematografului şi televiziunii, trebuie să o schimbare şi în rolul ideologiei ca imbold, interpret şi îndrumător pentru roiectele publice. În mod corespunzător, anumite locuri – precum şcolile şi universi-iţile – sau anumite pături sociale – precum cea relativ bine-educată – rămân avantajate ictural cu privire la oportunităţile în vederea producţiei şi consumulu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sistemului educaţiei de masă, conştiinţa populaţiei din ile industrializate avansate denunţă o ruptură profundă: există o intensificare intre. -”elite” a consumului şi producţiei de obiecte ideologice; însă, exact în acelaşi ip, există şi o creştere a „maselor”. „Masele” sunt aici definite prin acei pentru care: ologia nu este extrem de importantă, deoarece conştiinţa lor este acum modelată de lio, cinematograf şi televiziune – fiind influenţate mai mult de „industria con-liinţei” decât de produsele ideologice ale „aparat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industrializate există o teftsiune considerabilă între aparatul cultural luenţat în mare măsură de intelighenţie şi de către academicieni, şi „industria con-nţei” direcţionată mai ales de tehnicieni în cadrul angrenajului maximizării profi-tui şi acum în mare parte integrat în aria funcţionarilor politici şi a aparatului de it. Din acest motiv, astfel de tehnicieni caută să evite acţiunile politice deschise, ntru a nu ofensa pieţele potenţiale ori preferinţele politice ale deţinătorilor şi mana-rilor industriali, ori ale liderilor politici şi funcţionarilor de stat. Acest lucru nu mnă că acel conţinut al „spectacolului” produs de industria conştiinţei este apoli-în nici un ca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cultural” este un termen folosit pentru prima oară de către C. Wright Mills într-o emisiune BBC din 1959 pentru a se referi la ^tpate organizaţiil (c)-ş+-mediile îrrcâre se desfăşoară o muncă artistică, intelectuală şi ştiinţifică şi toate mijloacele cu ajutorul cărora o asemenea muncă este pusă la dispoziţia cercurilor, publicului şi maselor, în aparatul cultural, arta, ştiinţa, cercetarea, spectacolul şi informaţia sunt produse, distribuite şi consumate. El conţine un set elaborat de instituţii: şcoli şi teatre, ziare şi birouri de statistică, studiouri, laboratoare, muzee, mici magazine, reţe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tinde să îmbine două aspecte diferite, a căror separare merită analizată. Primul aspect este reprezentat de sursele, creatorii, cercurile sau mediile în care sau prin care raţiunea critică este expusă şi exercitată, în care ştiinţa şi tehnologiile sunt dezvoltate şi în care sensibilitatea este evocată şi explorată în context simbolic. Aceste surse sunt, oricum, destul de diferite de media, prin intermediul căreia sunt comunicate audienţei şi publicului. Dacă această distincţie între surse şi media nu este clarificată, există o tendinţă de a estompa marginalizarea socială a aparatului cultural, izolarea lor ideologică şi lipsa lor de putere politică. În mod asemănător, accentuarea unei astfel de distincţii înseamnă indicarea sistematică a realizărilor lor către masele de auditori în alt fel decât folosind ruta controlată de media şi de către acela care controlează mass-media, industri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aparatul cultural este cu totul lipsit de o media proprie ori că nu are vreun control asupra acesteia. El-controlează anumite reviste, teatre şi staţii radio care au o audienţă şi o influenţă relativ scăzute. Însă media aflată direct.sub influenţa aparatului cultural le permite membrilor ei să comunice, în interior, unul cu celălalt şi astfel să se constituie într-o oarecare măsură într-o comunitate; însă, pe de altă parte, le permite un acces restrâns la publicul de masă. Adesea, nu fac decât să comunice nişte coduri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i Mills cu privire la cele trei etape prin care, susţine el, patoa rnodemă-era-publk; sustoută, a culminat mai ales cu industria conştiinţei. Prima^etapă a foştacefiă-a-paJtaonajului aristocratic, mai ales în Europa. Cea_de-a_doua a fost reprezentată, de pttbiicul burghez pentru care scria muncitoral-cultural pe caleaJormării unelpieţe anonime. A treia era aceea în care agenţiile comerciale sau autorităţile politice susţineau cultura, dar spre deosebire de alţi patroni, ele nu formau singurul lor public. În acest ultim stadiu (după Hans Enzenberger) industria conştiinţei devine forţă dominantă, ca mediator al comunică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t; iv Mills accentuează că vechiul sistem, în care creatorii”culturali şi cumpărătorii erau deopotrivă integraţi, era unitar doar în mod indirect, doar ca produs superficial al gustului mediu al patronilor ori a publicului burghez. În contrast, în cea de-a treia perioadă dominată acum de industria conştiinţei, Mills notează că definiţiile realităţii, valorii şi gustului, o dată modelate cât de cât de către aparatul cultural, sunt acum „supuse managementului oficial şi, la nevoie, susţinute prin constrângere. Termenii dezbaterii, termenii prin care poate fi privită lumea, standardele şi lipsa de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paratul cultural şi noua industrie a conştiinţei prin care oamenii să îşi judece realizările lor şi ale altor oameni – aceşti termeni sunt, oficial sau comercial, determinaţi, inculcaţi şi impuşi”. O remarcă întru totul asemănătoare a fost făcută (în 1954) de către decanul studiilor de comunicare critică din Statele Unite, Dallas W. Smythe: „. pe măsură ce cultura noastră s-a dezvoltat, şi-a construit în interiorul său concentrări sporite de autoritate şi nicăieri nu este acest lucru mai adevărat decât în activităţile noastr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la sfârşitul aşa-numitei „decade tăcute” a anilor '50, analiza lui Mills minimaliza conflictul dintre aparatul cultural şi industria conştiinţei. Mai apoi, Mills a accentuat asupra aspectului subordonării academicienilor şi intelectualilor americani faţăjde valorile proprii lumii afacerilor, ale utilului şi eficienţei şi asupra gratitudinii acestora faţă de filantropia din zona afacerilor. „Opinia lui Joseph Schumpeter că în capitalism intelectualii tind în general să-şi submineze fundamen-I tele, declara Mills, nu se aplică, în general, în Statele Unite”. Mills avea în mare parte dreptate, dacă luăm în consideraţie faptul că ţinta remarcilor sale o constituiau intelectualii americani, nu cei europeni. Totuşi, cel care are în mare măsură dreptate este Schum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apoi tendinţa din partea lui Mills de a subestima, alienarea jesimţită profund d_e instituţiile culturale americane faţă de valorile dominante în societate. Această alienare era pe deplin vizibilă în epoca transcendentaliştilor americani; era o alienare care avea să devină cu mult mai pronunţată după Primul Război mondial, aşa cum a fost ea simbolizată prin respingerea de către Randolph Bourne a pragmatismului lui John Dewey; era o alienare pe deplin vizibilă în perioada crizei şi marxismului anilor '30 şi era o alienare care va fi pusă în evidenţă o dată în plus doar la câţiva ani după discursul lui Mills pe tema aparatului cultural, o discuţie care, prin ea însăşi, expunea exact acea alienare a cărei absenţă o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un deceniu după Mills, Herbert Gans remarca faptul că_, cel mai interesant fenoTnerTdTn”America: „ste lupta politică între culturile „de gust” pentru desemnarea culturii care va fi să predomine în media majoritară şi a culturii care va fi să furnizeze simbolurile, valorile şi opiniile despre lume ale societăţii”. Gans atrăgea atenţia şi asupra tensiunilor permanente „între distribuitorii şi creatorii de cultură”1, o altă expresie a conflictului între aparatul cultural şi industri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dintre aparatul cultural şi industria conştiinţei sunt, în parte, derivate din tensiunile care apar între orice gen de vânzători şi cumpărători. Aici însă există o problemă în plus, prin faptul că cei care muncesc cu migală în cadrul aparatului cultural o fac la scară redusă, fiind permanent în pericolul dominării de către un cerc îngust de cumpărători extrem de puternici. Cumpărătorii din cadrul industriei conştiinţei pot sta-ili preţuri şi crea liste negre politice, pot exercita o presiune econom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bert J. Gans, The Politics of Culture în America, în Denis McQuail (ed.), The Sociology of Mass Communication, Londra, Penguin, 1972,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9 permanentă asupra celor ce muncesc în domeniul cultural şi, astfel, pot viola sensul autonomiei acestora din urmă – a integrităţii artistice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chiar acest control exercitat de industria conştiinţeiân numele unor valori respinse de către muncitorii culturali, este cel care generează critica permanentă îndreptată împotriva „culturii de masă”. Această încrâncenare este accentuată de vulgaritatea standardelor pe care industria conştiinţei găseşte de cuviinţă să le impună. Relaţia dintre cele două devine mai încordată şi datorită sentimentului foarte răspândit în cadrul aparatului cultural că simplul contact cu industria conştiinţei este o ameninţare pentru cele mai adânci valori ale sale. Industria conştiinţei este adesea văzută ca o afacere „murdară” ameninţând „puritatea” sau autenticitatea aparatului cultural. Hans Enzenberger a notat, plin de înţelegere, că dată fiind natura industriei conştiinţei, nu este de mirare că „tentaţia de retragere este mare”. El adaugă totuşi că „teama de a controla acest lucru este un lux pe care un creator nu şi-1 poat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esenţială a sistemului de comunicare modern este aceea că el este un sistem mass-media, adică poate pune la dispoziţie un număr sporit de mesaje cu cost scăzut unui număr sporit de membri, din orice societate, şi unui număr sporit de societăţi din toată lumea. Media, în schimb, a fost în mare măsură o funcţie proprie inovaţiei tehnologice a inventării tiparului, cu care a început revoluţia în comunicaţie. Enzenbergen a formulat recent o listă a inovaţiilor tehnologice din comunicaţie din ultimii 20 de ani: noi sateliţi, televiziunea în culori, stereofonia, tehnicile laser, procesele de reproducere electrostatică, imprimarea electronică de mare viteză, maşini care compun şi învaţă, microfişiere cu accesare electronică, imprimarea radio, computerele şi băncile de date. „Toate aceste noi forme de media creează, în mod constant, noi legături atât între ele, cât şi cu formele mai vechi, precum tiparul, radioul, filmul, televiziunea, telefonia, radarul ş.a.m.d. Ele se unesc în mod clar cu scopul formării unui sistem universal”. În următorii patruzeci de ani, mediul simbolic şi sistemele politice ale lumii vor fi, o dată în plus, revoluţionate de această ultimă revoluţie a comunicaţiei.: Atât aparatul cultural cât şi industria conştiinţei sunt asemănătoare caracterului schismatic al conştiinţei moderne, amestecului ei, extrem de instabil, de pesimism cultural şi optimism tehnologic. Aparatul cultural este mai în măsură să fie purtătorul „veştilor rele” cu privire la criza ecologică, la corupţia politică, la politica de clasă; pe când industria conştiinţei devine un fel de furnizor de speranţă, văzând doar latura bună a lucrurilor. Chiar neputinţa politică şi izolarea aparatului cultural fundamentează pesimismul, pe când tehnicienii industriei conştiinţei folosesc zilnic aparatura cea mai nouă, cea mai puternică şi care fundamentează optimismul lor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ultural şi industria conştiinţei, ambele, definesc lumea^ JnşLântr-un mod diferit, aflându-se astfel într-o relaţie tensionată, dacă nu chiar unidirecţion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s Magnus Enzenberger, The Consciousness Industry, New York, Seabury Press, 1974,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paratul cultural şi noua industrie a conştiinţei sensul că prima se preocupă mult mai mult de problemele celei din urmă, decât invers), în mod clar, pătura cea mai largă a populaţiei din societăţile industrializate dezvoltate este acum sub influenţa directă şi imediată a industriei conştiinţei, în timp ce aparatul cultural are contact restrâns cu acest public larg. Pe scurt, aparatul cultural este, în mare parte, lipsit de acces direct sau influenţă asupra ţărănimii ori a fermierilor, a săracilor, a claselor muncitoare, a negrilor şi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aparatul cultural şi industria conştiinţei nu pot fi comparate cu diferenţele dintre cei implicaţi politic şi apolitici sau între ideologiile politice „de stânga” şi cele „de dreapta”. Există unele tendinţe în această direcţie, însă ele pot fi exagerate. De exemplu, există persoane implicate în aparatul cultural care găsesc că politica e ceva plictisitor ori chiar ofensator pentru sensibilitatea lor. În mod asemănător, industria conştiinţei, poate mai ales în zonele sale dedicate muzicii pop, promovează adesea o subcultură deviantă izolată de cursul principal al conştiinţei. Aşa cum am sugerat mai devreme, ea generează uneori o contracultură care subminează, în mod neînţelept, chiar necesarul caracterologic şi cultural al clasei hegemonice şi al instituţiilor care o susţin. Acţionează în acest fel, desigur, nu din pricină că personalul ei prezintă o intenţie deliberată de sabotaj, ci dintr-un motiv cât se poate de „respectabil” – asigurarea producţiei şi vânzării oricărui lucru care poate aduce profit, indiferen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ultural se organizează în mare parte în cadrul şi în jurul universităţii moderne şi a facilităţilor care o susţin; este, de aceea, permanent ameninţat cu izolarea faţă de societatea largă şi faţă de orice grupare politică. De fapt, elitele aparatului cultural cedează masa industriei conştiinţei, atâta timp cât elitele continuă să se gân-dească la influenţarea celorlalţi prin intermediul ideologiei şi discursului ideologic. Deocamdată, dată fiind ruptura dintre industria conştiinţei şi aparatul cultural, ideologia continuă să se bazeze pe o politică a elitelor, însă îşi pierde influenţa efectivă asupr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deja mobilizaţi şi pregătiţi sub aspect ideologic – persoanele care ţin de aparatul cultural – sunt vulnerabili sub aspectul frustrării politice din ce în ce mai marcante, al izolării şi neputinţei. Sentimentul identităţii de sine şi al realizării oferit de ideologie este aici ameninţat. Până şi cei mobilizaţi ideologic sunt, în condiţiile acestei rupturi, tentaţi de a respinge exact această ideologie. De asemenea, sunt tentaţi de o politică din ce în ce mai înclinată spre iraţional, cu scopul de a realiza cumva contactul cu masa de care au fost separaţi şi care nu reacţionează la apelurile ideologice convenţionale. Câteva aspecte ale acestei situaţii au fost expuse în ceea ce am putea numi „sindromul Weatherman”, care defineşte o neputinţă a ideologicului ce generează „zile ale furiei”, ale violenţei şi ale decăderii, drept mod de suprimare a unui sentiment de lipsă de eficienţă şi de dominare a înclinaţiilor către pasivitate. În cazul sindromului Weatherman – şi în terorism în general – discursul încetează şi ideologia se prăbuşeşte în propaganda făcută faptei. Dacă această creştere a industriei conştiinţei şi a tensiunilor ei faţă de aparatul cultural nu a provocat „sfârşitul ideologiei”, cu siguranţă că ea a declanşat o criză a discursului ideologic, evidenţiind limitele modurilor tradiţionale de discurs practicate în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o pătură crescândă a populaţiei în ţările industrializate avansate care este imposibil de abordat prin apeluri ideologice şi care este izolată de discursul ideologic al oricărei direcţii politice. Nu mai este numai greşit, ci de-a dreptul arhaic să gândeşti despre proletariat ca despre un fel de „agent istoric” cu iniţiative politice reale şi transformare societală. O dată cu apariţia industriei conştiinţei, incapacitatea proletariatului de a juca un asemenea rol nu mai poate fi remediată. Aşa cum a sugerat E. P. Thompson: „Atâta timp cât un grup conducător se poate reproduce pe sine sau poate fabrica o conştiinţă socială, nu va exista vreo logică inerentă a procesului din cadrul sistemului care să fi încercat cu putere să îşi provoace propria pieire'„. Această concluzie este valabilă doar dacă omitem discuţiile cu privire la contradicţiile industriei conştiinţ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putem conchide că această clasă muncitoare rămâne întru totul sub control, chiar dacă este permanent vulnerabilă faţă de industria conştiinţei. Într-adevăr, proletariatul din diferite ţări, din Italia, de exemplu, poate fi considerat un fel de „măturător” al istoriei, cerându-şi drepturile în stradă în timp ce clasele hegemonice ale societăţii lui se agită şi se prăbuşesc în faţa unor astfel de crize abrupte. Dar este un strigăt prea îndepărtat pentru a deveni agentul istoric cu iniţiativă şi conştient de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voluţii ale secolului al XX-lea din Rusia şi China au avut loc în societăţi care erau nu numai în urmă cu dezvoltarea industrială generală, ci şi cu dezvoltarea tehnologiei de comunicare. Până şi astăzi, revoluţiile culturale chineze folosesc extrem de mult postere enorme pentru a mobiliza forţele. Am putea, într-adevăr, adăuga că revoluţiile culturale însele par să fi fost fermentul care l-au făcut pe Mao să piardă controlul asupra (şi accesul de rutină în paginile) ziarelor din Peking, care au refuzat să-i publice criticile la adresa primarului Pek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 cu o mare dezvoltare a industriei conştiinţei, să vorbeşti de „soluţii revoluţionare” indică în primul rând furia ideologică faţă de impotenţa politică şi teama de pasivitate personală. Cu alte cuvinte, acest lucru este un simptom. În acelaşi timp, totuşi, nici pregătirea continuă a aparatului cultural pentru creştere ideologică şi mobilizare, pe de o parte, nici dezvoltarea unor culturi deviante şi a contraculturilor în cadrul maselor, pe de altă parte, nu pot permite vreuneia dintre ele să-şi asume o anume stabilitate economică de durată şi un anume echilibru; o masă potenţial mobili-zabilă coexistă alături de o elită uşor de provocat sub aspect ideologic. Deocamdată, „stabilitatea” societăţii moderne rezultă în mare parte din izolarea reciprocă a acestor fj ' E. P. Thompson, An Open Letter to Leszek Kolakowski, în Socialist Register, Londra, Merlin Press, 1973, p. 75. 8 5v, KV, &gt;Kj a&gt;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paratul cultural şi noua industrie a conştiinţei sectoare. Ne-am putea gândi la prezent nu ca la orice fel de echilibru stabil ci, pur şi simplu, ca la o „inerţie” temporară. Dar dacă această coexistenţă a masei cu elita – un i apendice inert fără prea mare reacţie şi influenţă reciprocă – poate continua timp îndelungat, rămâne de văzut. Oricum, soluţiile revoluţionare rămân de domeniul mitujlui atâta timp cât elitele ideologice şi aparatul lor cultural pot ajunge la mase doar treicândprin industri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radoxal al prezentului devine şi mai vizibil dacă se ia în consideraţie aptul că managerii industriei conştiinţei, ca şi ai altor industrii, au toate şansele să facă r parte din persoanele relativ bine educate, instruite în universităţi, expuse cel mai mult aparatului cultural. Rolul lor social ambiguu poartă inevitabil o ambivalenţă ideologică. Şi nu pot fi cu uşurinţă expediaţi de către aparatul cultural drept filistini, nonliberali, opozanţi ai gândirii. Elitele hegemonice au acuzat, într-adevăr, pe unii membri ai industriei conştiinţei de a fi favorizat „stânga” şi de a fi fost trădători de clasă. Această atitudine a fost, într-o oarecare măsură, importantă în cadrul acuzaţiilor Nixon-Agnew făcute presei şi ale sugestiei lui Daniel Patrick Moynihan că jurnaliştii absolvenţi de facultate sunt, de fapt, critici părtinitori ai status qu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dintre industria conştiinţei şi aparatul cultural poate deveni punctul [central pentru o politică sensibilă faţă de importanţa mass-media şi a revoluţiei din cadrul mijloacelor de comunicare moderne. În primul caz, aceasta va implica o luptă &lt; în vederea obţinerii controlului public şi a accesului la noua şi înfloritoarea tehnologie î a comunicării. În celălalt caz, această politică se va preocupa de izolarea aparatului cultural faţă de mass-media şi faţă de publicul la care aceasta ajunge. Tensiunea; dintre cele două există, într-o oarecare măsură, şi din pricină că industria conştiinţei a I izolat, sub aspect social, aparatul cultural şi a impus cu succes o formă instituţionali-1 zată de cenzură tacită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u este un conflict în care industria conştiinţei va fi în acelaşi timp în opoziţie solidară în reacţia ei faţă de aparatul cultural. Faptul că tehnicienii şi chiar unii dintre managerii industriei conştiinţei sunt persoane pe care le poţi controla va trebui pus în dezbatere. Deoarece, după cum am notat, şi ei au fost în contact cu aparatul cultural şi îi împărtăşesc ostilitatea faţă de cenzură. Mai mult, în măsura în care aparatul cultural poate crea produse care să reţină atenţia şi care să poată fi vândute sau folosite pentru vânzarea altor produse, atunci aparatului cultural i se va permite accesul la media şi la publicul controlate de către industria conştiinţei. O politică centrată pe mass-media se va amplifica atunci când valorile comune şi ostilitatea faţă de cenzură, împărtăşite atât de către aparatul cultural cât şi de către industria conştiinţei, vor construi alianţe în jurul acestora. Va exploata, de asemenea, şi contradicţiile industriei conştiinţei care publică orice atitudine culturală care ajută la menţinerea profi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SAU POSTMODERNISM: DEZINTEGRAREA SAU RECONSTRUCŢIA ORDIN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ell, Modernism, postmodernism şi declinul ordin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cois Lyotard, Condiţia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 Modernitate versus post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Huyssen, Harta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POSTMODERNISM ŞI DECLINUL ORDINII MORALE în sens larg, tema prezentei cărţi nu este doar aceea a contradicţiilor culturale ale capitalismului ca atare, ci ale societăţii burgheze: acea lume, nou creată de dogmele negustorilor şi fabricanţilor, clasa de mijloc sau clasa burgheză care a revoluţionat societatea modernă de după secolul al XVI-lea prin afirmarea activităţii economice, mai curând decât a preocupărilor militare şi religioase, drept trăsătură centr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este un sistem socio-economic adaptat producţiei de bunuri şi acumulării consistente de capital în scopul reinvestiţiilor. Dar acest nou mod de operare singular a fuzionat cu o structură distinctivă culturală şi caracterologică. În cultură, aceasta era ideea autorealizării, a eliberării individului de constrângerile tradiţionale şi de legăturile cu aceasta (familie şi obârşie) astfel încât să poată „face” cu propria persoană tot ceea ce doreşte. În structura caracterologică, aceasta era norma autocontrolului şi gratificaţiei întârziate, a unui comportament plin de sens dovedit în urmărirea unor ţeluri bine definite. Interrelaţia dintre acest sistem economic, cultură şi structura caracterologică este aceea care a dus la formarea civilizaţiei burgheze. Destrămarea acestei unităţi şi consecinţele ei constituie firele urmărit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z aceste contradicţii din două perspective: prima, o schemă sintetică, este „tipul ideal”. Este „aistoric” şi tratează fenomenul ca sistem închis. Astfel, poate fi „deductiv ipotetic”, specificând limitele fenomenului. Virtutea lui ca ideal tip este posibilitatea de a identifica trăsăturile esenţiale – ceea ce eu numesc principii axiale şi structuri axiale – ale sferelor sociale circumscrise pe care fluxul schimbării sociale le şterge uneori. Fiind static, tipul ideal nu explică originile ori direcţiile viitoare. Pentru aceasta, avem nevoie de cea de-a doua perspectivă istorică şi de complexitatea empirică detaliată care îi formeaz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 ideal tip, contradicţiile capitalismului apar. În principiile antagonis-te care stau la baza structurilor tehnico-economice, politice şi culturale ale societăţii. Sfera tehnico-ecpnomică, cea care devine de o importanţă centrală la începutul capitalismului, este, ca toate societăţile industriale de astăzi, bazată pe principiul axial al eco-nomizării: efortul de a obţine profit prin sfărâmarea tuturor activităţilor în componente mai mici ale costului pe unitate, aşa cum este definit de sistemele de contabilitate financiară. Structura axială, bazată pe specializare şi ierarhie, este una a coordonării birocratice. In mod necesar, indivizii nu sunt trataţi ca persoane, ci ca „lucruri” (în jargon sociologic, comportamentul lor este controlat de cerinţele rolului), ca instrumente de maximizare a profitului. Pe scurt, indivizii sunt „dizolvaţi” în proprii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politică, ce direcţionează conflictul, este guvernată de principiul axial al egalităţii: egalitatea în faţa legii, egalitatea drepturilor civile şi, mai recent, solicitarea unor drepturi sociale şi economice egale. Deoarece aceste solicitări au fost traduse în drepturi, ordinea politică intervine din ce în ce mai mult în sfera economică şi în cea socială (în problemele corporaţiilor, universităţilor şi spitalelor pentru a reconsidera poziţiile şi recompensele generate în societate de sistemul economic). Structura axială a societăţii ca stat organizat este reprezentarea şi, mai de curând, participarea. Şi cererile de participare, ca principiu, sunt acum transpuse în toate celelalte sfere ale societăţii. Tensiunile dintre birocraţie şi egalitate exprimă conflictele social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sfârşit, sfera culturală este una a autoexprimării şi autogratificării. Este anti-instituţionâlă şi antinomică prin faptul că individul este considerat ca măsură a satisfacţiei, iar sentimentele şi judecăţile sale, şi nu vreun standard obiectiv de calitate sau valoare, determină valoarea obiectelor culturale. În modul cel mai direct, acest sentiment ne face să ne întrebăm, în legătură cu un poem, o piesă de teatru ori un tablou, nu dacă sunt bune sau aparent valoroase, ci „ce satisfacţie îmi oferă ele?” în această democratizare a culturii fiecare individ caută să-şi realizeze pe deplin „potenţialul”, astfel „binele” individual intrând din ce în ce mai des în conflict cu cerinţele rolului ordinii tehnico-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ritici au avut obiecţiuni faţă de aceste formulări pe motivul că „puterea” mai rezidă încă în sfera economicului, în principal în mâinile marilor corporaţii şi că impulsurile către autoexprimare în cultură au fost „cooptate” de sistemul capitalist şi convertit In „bunuri, adicam o”biecte scoaseră vm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hestiuni sunt empirice, convingeri particulare şi nu testează dacă acest mod de analiză, de exemplu ideea disjuncţiei între sfere, este folosit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e află în zona istoricului şi mă voi întoarce la ele la sfârşitul expunerii mele, în cel de-al doilea şir al analizei mele. s? Vi;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perspectivele asupra capitalismului (cele din ultimii treizeci de ani) au fost modelate de Max Weber datorită accentului pus de el pe calvinism şi pe etica protestantă – rolul muncii metodice şi legitimarea încercării de îmbogăţire – ca doctrine care au facilitat apariţia civilizaţiei occidentale a producţiei şi schimbului raţional, însă rădăcinile capitalismului erau duble. Dacă prima sursă era reprezentată de ascetismul evidenţiat de Weber, cealaltă era dorinţa de acumulare a cât mai multe bunuri, temă centrală la Werner Sombart, a cărui operă a fost aproape complet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postmodernism şi declinul ordin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localizările exacte ale capitalismului de început, este clar că cele două impulsuri, al ascetismului şi al dorinţei de acumulare, au apărut în acelaşi timp. Unul se datora prudentului spirit burghez, celălalt, neliniştitului îndemn faustic care, exprimat în economia şi tehnologia moderne, îşi ia ca motto „frontiera fără de sfârşit” şi ca scop transformarea completă a naturii. Întrepătrunderea celor două impulsuri a modelat concepţia modernă a raţionalităţii. Tensiunea dintre cele două impulsuri a dus la limitarea morală a entuziasmului ce caracterizase perioadele de început. De asemenea, este evident că elementul ascetic, şi o dată cu el un fel de legitimare morală a comportamentului capitalist, a dispărut în mod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justificării filosofice, atacul major asupra ascetismului a fost dat de Jeremy Bentham, care susţinea că ascetismul („mizerii” făcute de sectanţi celor şovăitori) a violat hedonismul „natural” care îi conduce pe oameni – căutarea plăcerii şi evitarea durerii. „Răul” ascetismului constă în faptul că oricare i-ar fi bunele intenţii, el duce la „despotism”. Numai principiul utilităţii ar putea servi ca instrument de direcţionare a omului spre a-şi atinge scopurile diverse. Astfel, noţiunea de scopuri comune a fost înlocuită de cea a preferinţ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storic, „impulsul economic” fusese îngrădit mai devreme de regulile impuse de obiceiuri şi tradiţii, într-o oarecare măsură de principiul moral catolic al preţului corect şi mai târziu de accentul puritan pus pe frugalitate. Pe măsură c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ulsurile religioase s-au diminuat, s-au diminuat şi constrângerile. Ceea ce a deter-i minat definitoriu capitalismul – propria lui dinamică – era lipsa de limite. Propulsat ide forţa tehnologiei, nu aveau cum să apară asimptote în creşterea lui exponenţială. INu existau limite. Nimic nu mai era sacru. Schimbarea devenise normă. Până la jumă-jtatea secolului al XlX-lea, aceasta a fost traiectoria impulsului economic. A fost, de! Asemenea, şi traiectoria urmată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era culturalului este o sferă a sensurilor, efortul, transpus într-o formă imaginativă, de a înţelege lumea prin expresia artei şi ritualului, mai ales acele lucruri „de j neînţeles” precum tragedia şi moartea care sunt readuse la suprafaţă de situaţiil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fiecare fiinţă umană cu conştiinţă de sine trebuie să se confmnte la un anumit moment al vieţii sale. În cadrul acestor situaţii, devenim conştienţi de întrebările fundamentale – ceea ce Goethe numea Urphenomen – care le conţin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igia, ca cel mai vechi efort de înţelegere a acestor „mistere”, a fost din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dere istoric sursa simbolurilor cultur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a reprezintă o căutare a unităţii naturii, religia a fost căutarea unităţii culturale în diferite perioade istorice ale civilizaţiei. Pentru a închide cercul, religia a ţesut fiml tradiţiei în pânza înţelesurilor şi a păzit portalurile culturii respingând acele opere de artă care ameninţau normele mor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odernă creează haos în această unitate. O face în trei moduri: insis-tând asupra autonomiei esteticii faţă de normele morale; dând o valoare mai mare noului şi experimentului şi luând şinele (în căutarea lui de originalitate şi unicitate) drept piatra de încercare a judecă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gresiv apărător al mişcării este autoproclamata avangardă care se autointitulează „modernism”. Discuţia pe tema modernismului este firul în jurul căruia se ţese întreagă această carte, pentru că eu văd modernismul ca pe un agent care favorizează disoluţia opiniilor lumii burgheze şi, în ultima jumătate de veac, ca o mişcare care câştigă dreptul la hegemonie în cultură. jsa-ţkrirvi; r: Dificultăţile definirii modernismului sunt de notorietate. Schematic, aş specifica trei dimensiu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 modernismul s-a manifestat ca furie împotriva ordinii şi în special a ordinii burgheze. Accentul este pus pe sine şi pe căutarea neîncetată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ence a spus cândva că, „nimic omenesc nu îmi este străin”, modernismul poate spune, cu o egală fervoare, că „nimic neomenesc nu îmi este străin”. Raţionalis mul este privit ca devitalizant; îndemnul de a crea este declanşat de o explorare a demonicului. În această explorare nu putem impune limite estetice (nici chiar norme morale) acestei imaginaţii care nu poate fi atinsă oricând şi oricum. Accentul crucial este pus pe faptul că experienţa nu trebuie să aibă limite în dorinţele ei, că nu trebuie să fie „nimi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există o sintaxă comună în ceea ce eu am numit „eclipsare a distan ţei”. Acest lucru înseamnă efortul de a obţine imediatul, impactul, simultaneitatea şi senzaţia prin eliminarea distanţei estetice şi fizice. Prin diminuarea distanţei estetice, anihilăm contemplaţia şi implicăm spectatorul în experienţă. Prin eliminarea distanţei fizice, accentuăm (în termeni freudieni) „procesul primar” al visului şi halucinaţiei, al instinctului şi impulsului. În toate acestea, modernismul respinge „cosmologia raţio nală” care a fost introdusă în artă în timpul Renaşterii şi codificată de către Alberti: despre prim-plan şi fundal în spaţiul pictural; despre început, mijloc şi sfârşit ori sec venţă, în timp, şi despre distincţia genurilor şi modurilor de lucru potrivite fiecărui gen. Această eclipsare a distanţei, ca sintaxă formală, traversează toate artele: în lite ratură, „fluxul subconştientului”; în pictură, eliminarea „distanţei interioare” din componenţa pânzelor; în muzică, distrugerea echilibrului dintre melodie şi armonie; în poezie, fragmentarea metrului ordonat. În sensul cel mai larg, această sintaxă comună repudiază mimesisul ca principiu al art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faţă de mass-media. În toate perioadele istoriei culturale, artiştii au fost conştienţi de natura şi complexitatea mijloacelor de comunicare în masă ca o ' Evident, nu toţi scriitorii modernişti sunt „anti-burghezi” în sens larg. T. S. Eliot era preot anglican şi William Faulkner de partea tradiţionaliştilor sudişti. Şi amândoi au fost mari „experimentatori” în poezie şi roman. Dincolo de credinţele lor politice sau culturale, unul dintre efectele „stilului lor modernist” a fost ruptura de „cosmologia raţională” specifică lumii burgheze, caracterizată prin legături ordonate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postmodernism şi declinul ordinii morale 'problemă formală în transmutarea rezultatelor „prefigurate” în rezultate „figurate”. În ultimii douăzeci şi cinci de ani, am observat o preocupare nu faţă de conţinut sau formă (adică, de stil şi gen), ci faţă de mediul artei însăşi: faţă de textura actuală a vopselelor şi a materialelor proprii picturii, faţă de „sunetele” abstracte din muzică, faţă de fonologie ori chiar „respiraţie” în poezie şi faţă de proprietăţile abstracte ale limbii în literatură -adesea până la excluderea a orice altceva. Astfel, suprafaţa acoperită şi nu imaginea este cea care te tulbură în tablourile lui Josper Jones; factorii aleatori sau întâmplători, în muzica lui John Cage; sunetul aspirat mai curând decât silaba, ca măsură a versului în poezia lui Robert Creeley – toate acestea sunt exprimări ale sinelui, mai curând decât explorări formale ale limitei şi naturii mijlocului de comunicar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s-a făcut, neîndoielnic, răspunzător pentru imensa afluenţă a creativităţii în cultura occidentală. Perioada dintre 1850 şi 1930 probabil că a fost martora mai multor experimente în literatură, poezie, muzică şi pictură – dacă nu şi a celor mai multe capodopere – decât orice altă perioadă anterioară de care avem cunoştinţă. Mare parte dintre aceste experimente au fost provocate de creativa tensiune a culturii, aflată pe poziţia de adversar, împotriva structurii sociale burgheze. Totuşi, a existat şi un preţ pentru toate acestea. O pierdere a fost lipsa coerenţei din cultură, în special în răspândi-rea unei atitudini antinomice faţă de normele morale şi chiar faţă de însăşi ideea de judecată culturală. Cel mai mare preţ a fost plătit atunci când distincţia dintre artă şi viaţă s-a (estompat în aşa măsură încât ceea ce era odată permis în sfera imaginarului (romanele având ca subiect crima, dorinţa carnală, perversitatea) a trecut adesea în sfera fanteziei, rolul fiind interpretat de indivizi care vor să-şi transforme „vieţile” în opere de artă, ca atunci când, o dată cu „democratizarea” criticii, piatra de încercare a raţionalităţii nu mai era reprezentată de vreun acord consensual în privinţa standardelor, ci de judecata fiecărui „eu” asupra modului în care arta sporeşte ac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 cultură interacţionează cu structura socială în moduri complicate. Acolo unde există un sistem de patronaj, patronul – fie el principe ori Biserică, ori Stat – comandă realizarea unei opere de artă, iar nevoile culturale ale instituţiei, cum ar fi Biserica, ori gusturile principelui, ori cererile de glorificare impuse de Stat, vor modela stilul de guvernare al acelei perioade. Însă, acolo unde arta este cumpărată şi vândută, se instalează piaţa în zona de interacţiune a artei cu structura socială. Ne-am aştepta ca acolo unde cultura a devenit deja un „bun de consum” gustul burghez să predomine. Însă, ca fapt istoric extraordinar, nu se întâmplă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hegemonie culturală” – identificată cu marxistul italian Antonio Gramsci – semnifică dominaţia unui grup singular în modelarea punctului de vedere universal predominant care dă oamenilor o interpretare a propriei epoci. Au fost nenumărate situaţiile în care un singur punct de vedere, promovat de şi servind unei clase dominante, a predominat. În secolul al Xll-lea – „Evul credinţei” simbolizat de Inocenţiu al III-lea – găsim apoteoza controlului Bisericii asupra societăţii, nu în uniformitatea devoţiunii, ci, aşa cum a remarcat Bryan Wilson – „din pricină că amprenta credinţei şi ordinii impuse de autoritatea ecleziastică domina cadrul social”. Cea mai apropiată analogie pe care am putea-o face astăzi – când viaţa cotidiană este strâns direcţionată, când producţia şi distribuţia de bunuri este controlată cu mână de fier, când impulsurile sunt înfrânate şi autoritatea este glorificată – ar fi cea cu lumea sovietică, unde Partidul exercită o hegemonie culturală completă. Este o ordine socială prescrisă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au pretins că şi sub capitalism a existat hegemonia culturală unică -ideile „clasei conducătoare”. Însă faptul surprinzător este că în ultima sută de ani, dacă a existat cu adevărat o influenţă dominantă – cel puţin în cultura de vârf -aceasta a aparţinut inamicului declarat al acelei clase, moder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mpulsul economic capitalist şi mersul cultural al modernităţii au avut o sursă comună, ideile de libertate şi eliberare, ale căror ilustrări erau „individualismul necizelat” din domeniul economic şi „şinele lipsit de constrângeri” din cultură. Deşi cele două au origini comune în repudierea tradiţiei şi în impunerea autorităţii trecutului, între ele s-a dezvoltat repede o relaţie de adversitate. Punem spune şi noi, precum Freud, că disciplina impusă de muncă era ameninţată de energiile libidinale reorientate spre cultură. Acest lucru ar putea fi adevărat, însă este prea abstract. 0 explicaţie istorică mai pertinentă ar fi aceea că atitudinile burgheze de prudenţă şi de constrângere metodică au intrat în conflict cu căutările impulsive de obţinere a unor senzaţii şi emoţii proprii romantismului şi care au trecut şi în modernism. Antagonismul s-a adâncit pe măsură ce organizarea muncii şi producţia s-au birocratizat şi indivizii au fost reduşi la îndeplinirea anumitor roluri, astfel că normele locului de muncă au variat din ce în ce mai mult în funcţie de accentul pus pe autoexplorare şi autogra-tificare. Firul care-i leagă pe Blake, Byron şi Baudelaire – care este avatarul modernismului – poate să nu fie unul literal, însă este o descendenţă simbolică figu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unca şi averea au o componentă religioasă, posedă şi o justificare transcendentală. Însă atunci când etica se erodează, apare o pierdere a legitimităţii, pentru că singură dorinţa de îmbogăţire nu este o motivaţie suficientă. Aşa cum a remarcat cândva Schumpeter: bursa de valori de schimb este un substitut anemic al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este că – la început, pentru grupurile sociale avangardiste, pentru intelligentsia şi pentru clasele sociale educate şi mai apoi pentru clasa de mijloc -legitimările comportamentului social au trecut de la religie la cultura modernistă. Şi, o dată cu acest transfer, a avut loc şi o deplasare a accentului de pe „caracter”, care reprezintă unitatea codurilor morale şi scopurilor disciplinate, pe „personalitate”, diferenţierile individuale. Pe scurt, nu munca, ci „stilul de viaţă” a devenit sursa de satisfacere şi criteriul unui comportament dezirabil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d paradoxal, stilul de viaţă care a devenit un fel de imago al sinelui liber nu este acela al omului de afaceri care se exprimă printr-o dinamică proprie, ci acela al artistului care sfidează convenţiile sociale. Şi, aşa cum am încer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postmodernism şi declinul ordinii morale demonstrez, artistul este cel care începe, din ce în ce mai mult, să domine auditoriul, să-şi impună judecata cu privire la ceea ce trebuie să-ţi doreşti ori la ceea ce trebuie să cumperi. Paradoxul este complet atunci când etica burgheză, eşuând în societate, îşi găseşte puţini apărători în cultură (apără vreun scriitor vreo instituţie?), iar modernismul, ca atac la ortodoxie, triumfa şi devine el însuşi ortodoxi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siune îşi creează propria dialectică. Deoarece piaţa este acolo unde se întâlnesc structura socială şi cultura, s-a întâmplat ca în ultimii cincizeci de ani economia să fi fost adaptată la producerea stilurilor de viaţă expuse de cultură. Astfel, nu numai că a existat o contradicţie între sfere, dar acea tensiune a produs încă o contradicţie în interiorul sferei economice însăşi. În lumea capitalistă, a încercărilor riscante, etosul nominal din sferele de producţie şi organizare încă este unul al muncii, al răsplăţii întârziate, al orientării profesionale şi al devoţiunii faţă de o cauză. Totuşi, în zona pieţei, vânzarea de bunuri, ambalate în imaginile lucioase ale frumuse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tins şi sexului, promovează un mod hedonist de viaţă, a cărui răsplată este voluptatea. Consecinţa acestei contradicţii, aşa cum vreau să demonstrez aici, este că o corporaţie îşi găseşte oamenii ca fiind alienaţi ziua şi dulceg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în societate în ultimii cincizeci de ani – ca rezultat al erodării eticii religioase şi a sporirii venitului – este că iniţiativa în promovarea schimbării a fost luată de cultură, iar economia a fost adaptată să poată satisface aceste noi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 avut loc o răsturnare semnificativă în modelul istoric al schimbării sociale. În perioada apariţiei capitalismului – în „modernizarea” oricărei societăţi tradiţionale – am putea schimba fără ezitare structura economică a unei societăţi: forţând oamenii să-şi părăsească pământurile pentru a lucra în fabrici, 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ând un nou ritm şi o nouă disciplină a muncii, prin folosirea unor mijloace brut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or stimuli (de exemplu, teoria interesului ca recompensă pentru „abstinenţa” de la consum) care să ducă la creşterea capitalului. Însă „suprastructura” – modelele vieţii de familie, ataşamentul faţă de religie şi autoritate, ideile receptate care mod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pe care o au oamenii în ceea ce priveşte realitatea socială – a fost,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 rezistentă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in contrast, structura economică este cea care este cel mai dific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 În cadrul întreprinderii, straturile birocratice reduc flexibilitatea adaptării, în timp ce regulile de fuzionare inhibă puterea managementului de a controla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or funcţii. În societate, întreprinderea economică este subiect de dezbatere în diferite grupuri cu drept de veto (de exemplu, în ceea ce priveşte localizarea uzinelor sau apărarea mediului înconjurător) şi un subiect care se află din ce în ce mai mult în dezbate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ă însă, fantezia domneşte aproape lipsită de constrângeri. Mass-media 'este aA&amp;pXaXă. Să. 'rarnvz. E. T.e popţwoVm&amp;gttvv, sa. VArvitvcme cot&lt;îtyXVca&amp;vuon&amp;Ve şi accentul disproporţionat pus pe comportamentul aberant şi aleatoriu care devine imago demn de a nu fi imitat de ceilalţi. Tradiţionalul este indigest şi instituţiile i „ortodoxe” precum familia şi biserica se află în defensivă din cauza neputinţei lor de 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şi capitalismul a devenit rutină, modernismul s-a trivializat. Până la urmă, cât de des poate şoca, dacă nu i-a mai rămas nimic cu care să şocheze? Dacă norma este reprezentată de experiment, cât de original poate fi orice lucru nou? Şi, asemeni tuturor lucrurilor rele din istorie, modernismul şi-a prevăzut finalul, o dată în izbucnirile pop gun ale futurismului şi dadaismului, a doua oară în parodiile fosforescente ale picturilor pop şi minimalismul lipsit de înţelepciune al artei conceptuale. Semnele de exclamaţie care încheie fiecare propoziţie a manifestelor au devenit simple puncte de suspensie care ţin locul cuvintelor care se aud din ce în ce mai estompat în plictiseala repetiţiei fără sfârşit. Şi cu ce ne alegem în final? Aşa cum Beckett a rezumat în tristul său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pune că eşti, chiar da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GON: Ce să spun c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pune: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TCON: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La fel sunt şi eu. „ Si, c, ESTRAGON: La fel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TCON: Suntem fericiţi. (Tăcere) Şi ce facem acum, că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l aşteptăm pe G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laţia înţelepciunii, Bufniţa Minervei zboară la amurg deoarece viaţa devenise din ce în ce mai cenuşie. Apocalipsa victorioasă a modernismului crepuscular este o serie de culori ţipătoare într-un vârtej de lumină fulgerătoare. Astăzi, modernismul a ajuns să fie nu munca unor artişti serioşi, ci proprietatea „masei culturale”, sectorul de distribuţie a producţiei culturale, pentru care şocul vechiului a devenit şicul noului. „Masa culturală” a dus mai departe, în retorică, poziţia adversităţii faţă de ordinea şi sobrietatea burgheză, şi totuşi ea a impus conformarea proprie acelora care deviază de la canoane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am fost martorii „noului” fenomen al contra-culturii. Totuşi, până şi numele mişcării era înşelător. „Cultura-adversar” era preocupată de artă, de folosirea imaginaţiei în transfigurarea memoriei recalcitrante ori a materialelor greu de stăpânit într-o operă de artă care ar fi fost în stare, prin puterea sa, să-şi transceandă timpul. Ea exista în sfera culturalului. Aşa-numita contra-cultură era o cruciadă a copiilor care căuta să elimine graniţa dintre fantezie şi realitate şi să transpună în viaţă impulsurile proprii sub semnul eliberării. Ea a pretins că sfidează pudoarea burgheză, când, de fapt, nu făcea altceva decât să expună comportamentul de budoar al părinţilor libertini. A pretins că este nouă şi plină de îndrăzneală când nu făcea nimic altceva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postmodernism şi declinul ordinii morale repete cu glas aspru – zgomotul produs, ca de piatră lovită, fiind amplificat cu mijloacele de redare electronice ale mass-media – glumele puerile ale boemei din Greenwich Village de acum o jumătate de secol. A fost mai mult o cultură contrafăcută decât o contra-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blă contradicţie a capitalismului, ceea ce a fost stabilit în ultimii treizeci de ani a constituit regula lipsită de valoare reală a tendinţelor şi modelor: a „multitudinii” pentru masa culturală, a hedonismului pentru clasa de mijloc şi a por-notopiei pentru masele largi. Şi, prin chiar natura modei, a trivializat cultura, işab, uv A fost modernismul „cooptat”, aşa cum sugera Herbert Marcuse? Într-o anumită dimensiune, da. A fost convertit într-un bun de consum în scopul reclamei şi al profitului. Însă în transformările esenţiale ale structurii, acest proces poate submina doar fundaţiile capitalismului însuşi. Truismul sociologic este că o ordine societală este susţinută de propriile legitimări, care-i furnizează modurile în care se poate apăra de detractori. Însă legitimitatea culturii, aşa cum am susţinut anterior, este încercarea de aflare a autogratificării şi a exprimării „personalităţii”. Ea atacă ortodoxia impusă, în numele autonomiei şi heterodoxiei personale. Însă ceea ce cultura modernă nu a reuşit să înţeleagă este că ortodoxia nu este gardianul unei ordini existente, ci este ea însăşi o judecată în ceea ce priveşte adecvarea şi caracterul moral al credinţelor din punctul de vedere al „motivaţiei corecte”. Paradoxul este că „heterodoxia” însăşi a devenit conformistă în cadrul cercurilor liberale şi îşi exercită această conformare sub drapelul antinomiei. Este o prescripţie, în confuzia sa, pentru disoluţia unei ordini morale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idă încă puterea în sfera economică şi, mai ales, în mâinile marilor corporaţii? În mare măsură, aceasta este încă situaţia în societatea occidentală, însă un astfel de argument interpretează greşit natura schimbării societale din zilele noastre. O ordine capitalistă a avut putere istorică atunci când a fuzionat corect cu puterea printr-o serie de reguli pentru a menţine continuitatea sistemului. Prima schimbare structurală de esenţă j din capitalism a fost separarea familiei şi proprietăţii de puterea managerială şi pierde-; rea continuităţii datorită elitelor. Puterea economică de astăzi este a instituţiilor ale căror: conducători nu-şi pot trece puterea în mâinile moştenitorilor lor şi care, din ce în ce mai; mult – o dată ce proprietatea nu este privată (ci aparţine corporaţiei), îndemânarea! Tehnică şi nu proprietatea este baza poziţiilor manageriale – nu mai deţin tradiţionalele drepturi naturale, justificările şi legitimările în exercitarea acelei puteri, fapt pe care îl resimt profund. Important este că o societate modernă îşi multiplică numărul grupurilor jde susţinători şi, dată fiind sporirea interdependenţei dintre efectele economice şi cele Isociale, ordinea politică devine locul în care puterea este folosită în rezolvarea problemelor care iau fiinţă din acea interdependenţă şi din competiţia din ce în ce mai acerbă dintre ceeconomii direc^ionate de stal. Consecinţa majoră este expansiunea puterii de stat şi faptul că bugetul statului, şi nu diviziunea profiturilor din cadrul întreprinderii, devine arbitrul major al deciziilor economice (inclusiv al creării de capital) şi că nu competiţia între cel care deţine capitalul şi muncitori, ci între multiplii constituenţi (unde corporaţiile încă mai exercită un grad înalt de influenţă) constituie modul de alocare a puteri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marcă în privinţa religiei, care pentru mine este punctul fix al cărţii. Eu nu văd (spre deosebire de Durkheim) religia ca pe o „necesitate funcţională” pentru societate şi nu consider că în afara religiei o societate s-ar dizolva. Nu cred în religie ca liant al dezacordurilor ascunse din societate. Şi nici societăţile nu se „dizolvă”, deşi în perioade de criză extremă (precum în vremea de război) pierderea legitimităţii ar putea slei voinţa de rezistenţă. Religiile nu pot fi artizanale. Mai rău, dacă sunt, rezultatele ar fi false şi s-ar pierde cu uşurinţă în următorul val a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ea faţă de religie merge până la ceea ce eu presupun a fi caracte rul constitutiv al culturii: întrebările permanente care ne readuc în atenţie nesiguranţa existenţială, conştiinţa pe care o au oamenii cu privire la limitele inexorabile ale pro priei lor puteri şi efortul de a găsi un răspuns coerent pentru a le reconcilia cu condiţia umană. Deoarece această conştientizare atinge cele mai ascunse coarde ale conştiin ţei, cred că o cultură care îşi cunoaşte limitele în explorarea obişnuitului se va îndrepta, la un moment dat, şi către efortul de a recupera sacrul, ho Fo &lt;; i: -j 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aflăm pe un teren defrişat. Epuizarea modernismului, ariditatea vieţii comuniste, plictiseala sinelui lipsit de constrângeri şi lipsa de sens a formulelor politice monolitice repetate la infinit, toate indică faptul că o lungă eră se sfârşeşte încetul cu încetul. Impulsul modernismului a fost de a sări dincolo: dincolo de natură, dincolo de cultură, dincolo de tragedie – pentru a explora aperion-u nemărginitul, conduşi de spiritul care se confundă cu infinitul, spiritul sinelui radical. Y, b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m în căutarea unui nou vocabular al cărui cuvânt de ordine pare să fie „limită”: o limită a creşterii, o limită a distrugerii mediului, limită a înarmării, o limită a amestecului în zona naturii biologicului. Şi totuşi, dacă încercăm să stabilim o serie de limite în economie şi tehnologie, va trebui să impunem o serie de limite şi explorării acelor experienţe culturale care trec dincolo de normele morale îmbrăţişând demonicul în amăgirea că orice experienţă este „creatoare”? Putem impune limite hybris-uRăspunsul la această întrebare ar putea soluţiona contradicţia culturală a capitalismului şi a dublului său înşelător, semblable etjrcre, cultura modernităţii. Nu ne va rămâne de îmblânzit decât economia şi politica mun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 st) iurraJ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9ois Ly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a „postmodernă” neîncrederea în metapovestiri. Aceasta este, fără îndoială, un efect al progresului ştiinţelor, dar acest progres o presupun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i în desuetitudine a dispozitivului metanarativ de legitimare îi corespunde mai ales criza filosofiei metafizice şi cea a instituţiei universitare care depin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uncţia narativă îşi pierde functorii, marele erou, marile primejdii, marile avent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cop. Ea se dispersează într-o puzderie de elemente lingvistice narative, dar şi denotative, descriptive etc; fiecare purtând cu sine valenţe pragmatice sui 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ecare dintre noi trăieşte la răscrucea unor astfel de elemente. Noi nu formăm combi naţii lingvistice stabile în mod necesar, iar proprietăţile celor pe care le formăm nu j sunt neapărat comunicabile. &gt; ' Astfel sjOLieJaţea_de_mâint este caracterizată nu atât printr-o antropologie newtoniană (ca structuralismul sau teoria sistemelor) cât printr-o pragmatică a jgarticulelor lingvistice^ Există numeroase şi diferite jocuri de limbaj, datorită eterogenităţii elementelor. Ele nu lasă loc decât unei instituiri parcelare, adică unui determinism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decizie încearcă totuşi să gestioneze aceşti nori de socialitate conform unor matrici de tip input/output, după o logică ce implică o comensurabilitate a elementelor şi o determinabilitate a întregului. Viaţa noastră este pusă de către ei în slujba creşterii puterii. Legitimarea sa în materie de justiţie socială, ca şi de adevăr ştiinţific, s-ar realiza prin optimizarea performanţelor sistemului, a eficacităţii. Aplicarea acestui criteriu la toate jocurile noastre nu este posibilă fără o anumită teroare, mai blândă sau mai dură: fiţi operaţionali (adică comensurabili) sau dispăreţi. J Această logică a celui mai performant este fără îndoială inconsistentă în multe privinţe, mai ales în cea a contradicţiei existente în spaţiul socio-economic: ea doreşte în acelaşi timp mai puţină muncă (pentru a reduce costurile de producţie) şi mai multă îmuncă (pentru a uşura povara pe care o reprezintă pentru societate populaţia inactivă). Dar incredulitatea este de acum atât de mare încât nu se mai poate aştepta de la aceste inconsistenţe o soluţie salvatoare, aşa cum făcea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ostmodernă este totuşi străină deziluzionării, ca şi pozitivităţii oarbe a delegitimării. În ce poate să rezide legitimitatea, după sfârşitul erei metapovestirilor? Criteriul de operativitate este tehnologic, el nu este pertinent pentru a judeca în legătură cu ceea ce este adevărat sau drept. Legitimitatea trebuie căutată în consensul obţinut prin discuţie, cum crede Habermas? El violentează eterogenitatea jocurilor de limbaj, atâta vreme cât invenţia presupune întotdeauna un dezacord. Cunoaşterea postmodernă nu este numai instrumentul puterilor. Ea rafinează sensibilitatea noastră la diferenţe şi ne întăreşte capacitatea de a suporta incomensurabilul. Ea însăşi nu-şi găseşte raţiunea de a fi în omologia experţilor, ci în paralogia inven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şi cultura contemporană, societate postindustrială, cultură postmodernă, problema legitimării cunoaşterii se pune în alţi termeni. Marea povestire şi-a pierdut credibilitatea, oricare ar fi modul de unificare ce îi este destinat: povestire speculativă, povestire despr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în acest declin al povestirilor un efect al avântului tehnicilor şi al tehnologiilor după cel de-al doilea război mondial, avânt care a deplasat accentul mai degrabă pe mijloacele de acţiune decât pe scopurile sale; ori a noii extinderi a capitalismului după reculul său sub protecţia keynesismului în perioada 1930-1960, reînnoire care a eliminat alternativa comunistă şi care a valorizat folosinţa individuală a bunurilor şi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ercetări de tip cauzal conduc întotdeauna la eşec. Presupunând că se admite una sau alta din aceste ipoteze, rămâne totuşi de explicat corelaţia dintre tendinţele invocate şi declinul puterii unificatoare şi legitimatoare a marilor povestiri speculative şi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e care relansarea şi prosperitatea capitalistă pe de o parte şi avântul derutant al tehnicilor, pe de altă parte, îl poate avea asupra statutului cunoaşterii este, cu siguranţă, uşor de înţeles. Dar trebuie mai întâi să reperăm germenii „delegitimării” şi ai nihilismului – inerenţi marilor povestiri ale secolului al XlX-lea – pentru a înţelege cum a putut să fie sensibilă ştiinţa contemporană la aceste şocuri cu mult înainte ca ele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speculativ comportă în primul rând un soi de echivocitate în raport cu cunoaşterea. El demonstrează că aceasta nu-şi merită numele decât în măsura în care se dedublează (se „autodepăşeşte”, hebt sich auf) prin perpetuarea propriilor sale enunţuri în sânul unui discurs de al doilea grad (autonimie) care le legitimează. Este ca şi cum ai spune că, în nemijlocirea sa, discursul denotaţiv despre un referent (organism viu, proprietate chimică, fenomen fizic etc) nu ştie cu adevărat ceea ce crede că ştie. Ştiinţa pozitivă nu este o cunoaştere. Iar speculaţia se hrăneşte din suprimarea sa. In acest fel povestirea speculativă hegeliană manifestă, conform mărturiei lui Hegel, un scepticism faţă de cunoaşterea pozitivă. J -'&amp;0 P^ siBVoq &amp;~fi în ir; 'y&gt;- O ştiinţă care nu şi-a găsit legitimitatea nu este o ştiinţă veritabilă, ea cade pe treapta cea mai de jos, devenind ideologie sau instrument de putere, dacă discurs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ostmodernă ar trebui să o legitimeze apare el însuşi ca provenind dintr-o cunoaştere preştiinţifică, asemeni oricărei povestiri „vulgare”. Ceea ce se şi întâmplă în momentul în care se întorc împotriva lui regulile jocului ştiinţei, pe care o denunţă c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nunţul speculativ: „un enunţ ştiinţific este un fapt de cunoaştere dacă şi numai dacă se încadrează el însuşi într-un proces universal de generare”. Problema care se pune atunci este următoarea: este acest curent, la rândul lui, un fapt de cunoaştere în sensul care îl determină? El nu ajunge la acest statut decât dacă se poate situa el însuşi într-un proces universal de generare. Or, el poate face acest lucru, îi este suficient să presupună că acest proces există (Viaţa spiritului), şi că el este o expresie a acestui proces. O asemenea presupoziţie este chiar indispensabilă jocului de limbaj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u ar fi făcută, limbajul legitimării n-ar fi el însuşi legitim, căzând împreună cu ştiinţa în nonsens, cel puţin dacă ar fi să ne luăm după idealism.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această presupoziţie poate fi înţeleasă într-un cu totul alt sens, care ne apropie ' de cultura postmodernă: ea defineşte, din perspectiva pe care am adoptat-o, grupul de; reguli ce trebuie admise pentru a intra în jocul speculativ. O asemenea apreciere presu-&lt; pune în primul rând că se acceptă ca mod general al limbajului cunoaşterii cel al ştiinţe-Ş lor „pozitive” şi, în al doilea rând, că se consideră că acest limbaj implică presupoziţii (formale şi axiomatice) pe care el trebuie să le expliciteze mereu. În termeni diferiţi, Nietzsche face acelaşi lucru când arată că „nihilismul european” rezultă din autoaplica-rea exigenţei ştiinţifice de adevăr la această exigenţ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stfel ideea de perspectivă, care nu este prea departe, în această privinţă cel puţin, de cea de jocuri de limbaj. Avem de-a face aici cu un proces de delegi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t tocmai de exigenţa de legitimare. „Criza” cunoaşterii ştiinţifice ale cărei semne se înmulţesc începând cu sfârşitul secolului al XlX-lea nu provine dintr-o proliferare fortuită a ştiinţelor ca efect al progresului tehnicilor şi expansiunii capitalismului. Ea se naşte din eroziunea internă a principiului de legitimare a cunoaşterii. Această eroziune acţionează în jocul speculativ, ea fiind cea care permite fiecărei ştiinţe să se emancipeze, slăbind urzeala enciclopedică în care trebuia să-şi găsească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ările clasice ale diverselor câmpuri ştiinţifice suportă simultan o acţiune de redefinire: discipline, se produc încălcări ale frontierelor ştiinţelor care dau naştere unor noi teorii. Ierarhia speculativă a cunoaşterii face loc unei reţele imanente şi, am putea spune, „orizontale” de investigaţie, ale cărei frontiere sunt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facultăţi” se transformă în institute şi fundaţii de tot felul, universităţile îşi pierd funcţia de legitimare speculativă. Private de responsabilitatea cercetării pe care povestirea speculativă o suprimă, ele se limitează la a transmite cunoştinţe stabilite şi asigură prin didactică reproducţia mai degrabă a profesorilor decât a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tarea în care le găseşte Nietzsche şi apoi le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eea ce priveşte cealaltă procedură de legitimare, ce provine din Aufklărung, dispozitivul de emancipare, puterea sa intrinsecă de eroziune nu este cu nimic mai redusă decât cea care acţionează în discursul speculativ. Dar ea vizează un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FRANgOIS LY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sa constă în a întemeia legitimitatea ştiinţei, adevărul, pe autonomia interlocutorilor angajaţi în practica etică, socială şi politică. Or, această legitimare creează automat probleme, şi am văzut cum: între un enunţ denotativ cu valoare cognitivă şi un enunţ prescriptiv cu valoare practică diferenţa este de pertinenţă, deci de competenţă. Nimic nu dovedeşte că, dacă un enunţ care descrie o realitate este adevărat, enunţul prescriptiv (care o va modifica în mod necesar) es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o uşă închisă. De la „Uşa este închisă” la „Deschideţi uşa”, nu există consecinţă în sensul logicii propoziţionale. Cele două enunţuri ţin de două ansambluri de reguli care determină pertinenţe diferite şi deci competenţe diferite. Aici, rezultatul acestei diviziuni a raţiunii în cognitivă sau teoretică, pe de o parte, şi practică, pe de altă parte, are ca efect atacarea legitimităţii discursului ştiinţific, nu în mod direct, ci indirect, dovedind că el este un joc de limbaj dotat cu reguli proprii (o primă abordare a acestora oferind-o Kant prin stabilirea condiţiilor apriori ale cunoaşterii), dar fără nici o vocaţie de reglementare a jocului practic (nici a celui estetic, dealtminteri). El este pus astfel pe picior de egalitat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legitimare”, dacă o urmărim cât de cât şi dacă îi extindem deschiderea (cum face, în felul său, Wittgenstein, cum fac şi gânditori ca Martin Buber şi Emmanuel Levinas), inaugurează demersul unui important curent al postmodernităţii: ştiinţa joacă propriul său joc; ea nu poate legitima celelalte jocuri de limbaj. De exemplu, cel al prescripţiei îi scapă. Dar înainte de toate ea nu se mai poate legitima pe sine aşa cum presupunea spe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emnare a jocului de limbaj, subiectul social însuşi pare să se dizolve. Legătura socială este lingvistică, dar ea nu este alcătuită dintr-o unică fibră. Este vorba de o textură în care se întrepătrund cel puţin două tipuri, în realitate un număr indeterminat de jocuri de limbaj organizate după reguli diferite. Wittgenstein scrie: „Putem compara limbajul nostru cu un oraş vechi: un labirint de străduţe şi de pieţe mici, de case vechi şi noi, de case mărite în epocile mai recente, toate înconjurate de un număr de noi suburbii cu străzi rectilinii mărginite de case uniforme”. Şi, pentru a demonstra că principiul unitotalităţii, sau al sintezei sub autoritatea unui metadis-curs de cunoaştere, este inaplicabil, el aplică acestui „oraş” al limbajului vechiul paradox al soritului, întrebându-se: „Câte case sau străzi sunt necesare unui oraş pentru a deveni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imbaje vin să se adauge celor vechi, formând suburbiile vechiului oraş, „simbolismul chimic, notaţia infinitezimală”. Treizeci şi cinci de ani mai târziu, li se pot adăuga limbajele-maşină, matricile teoriei jocurilor, noile notaţii muzicale, notaţiile logicilor non-denotative (logici ale timpului, logici deontice, logici modale), limbajul codului genetic, grafemele structurilor fon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ămâne în urma acestei explozii cu o impresie pesimistă: nimeni nu vorbeşte toate aceste limbi, ele nu au o metalimbă universală, proiectul sistemului-subiect este un eşec, cel al emancipării nu are nimic de-a face cu ştiinţa, sâ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ostmodernă azvârliţi în pozitivismul uneia sau alteia din cunoaşterile particulare, savanţii au devenit oameni de ştiinţă, sarcinile cercetării demultiplicate au devenit sarcini parcelare pe care nimeni nu le domină. Filosofia speculativă sau umanistă nu mai trebuie decât saşi rezilieze funcţiile de legitimare, ceea ce explică criza de care e atinsă acolo unde ea mai pretinde că-şi asumă aceste funcţii, ca şi reducerea sa la studiul logicilor sau istoriei ideilor acolo unde a renunţat la ele în mod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esimism s-a hrănit generaţia începutului de secol vienez: artişti ca Musil, Kraus, Hofmannsthal, Loos, Schonberg, Broch, dar şi filosofi ca Mach şi Wittgenstein. Ei au dus, fără îndoială, cât se poate de departe conştiinţa şi responsabilitatea teoretică şi artistică a delegitimării. Astăzi se poate spune că acest pesimism a luat sfârşit. El nu mai trebuie să reînvie. Wittgenstein însuşi a dat dovadă de o forţă deosebită atunci când, refuzând pozitivismul dezvoltat de Cercul de la Viena, a deschis în investigaţia sa a jocurilor de limbaj perspectiva unui alt tip de legitimare decât per-formativitatea. Cu o asemenea legitimare are de-a face lumea postmodernă. Nostalgia povestirii pierdute s-a pierdut ea însăşi pentru majoritatea oamenilor. Aceasta nu înseamnă nicidecum că ei sunt destinaţi barbariei, deoarece ştiu că legitimarea nu se poate naşte decât din practica lor lingvistică şi din interacţiunea lor comunicaţională. Înaintea oricărei alte credinţe, ştiinţa care „îşi râde în barbă” i-a educat în spiritul asprei sobrietăţi a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rea prin par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ă acum datele problemei legitimării cunoaşterii contemporane sunt suficient de clare pentru discuţia noastră. Recursul la marile povestiri este exclus; deci nu putem recurge nici la dialectica Spiritului şi nici la emanciparea umanităţii ca validare a discursului ştiinţific postmodern. Dar după cum am văzut, „mica povestire” [petit recit], rămâne prin excelenţă forma pe care o ia invenţia imaginativă şi aceasta în primul rând în ştiinţă. Pe de altă parte, principiul consensului, considerat drept criteriul de validare pare şi el insuficient. Ori este acord între inteligenţe cunoscătoare şi voinţe libere obţinut prin dialog, sens pe care îl găsim elaborat la Habermas, dar concepţia aceasta presupune validitatea povestirii de emancipare. Ori este obiectul manipulării de către sistem, asemenea celorlalte componente ale acestuia, în vederea ameliorării performanţelor. În acest caz este obiectul unor proceduri administrative, în sensul lui Luhmann, şi nu este atunci decât un mijloc pentru realizarea adevăratului scop, cel care legitimează sistemul,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ci de a şti dacă este posibilă o legitimare care s-ar întemeia exclusiv pe paralogie. Trebuie să facem distincţia între paralogia propriu-zisă şi inovaţie: inovaţia este comandată sau, în orice caz, utilizată de către sistem pentru a-şi mări eficienţa, pe când paralogia este o mutare (de o importanţă adesea necunoscută pe moment) produsă în pragmatica cunoaşterilor. Că în realitate una se transformă în cealaltă, aceasta este un fapt frecvent, dar nu necesar, şi care nu afectează neapărat ipotez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nim la descrierea pragmaticii ştiinţifice, accentul trebuie să fie pus de acum înainte pe dezacord. Consensul nu este niciodată atins. Cercetările care se fac sub egida unei paradigme tind să îl stabilizeze; ele sunt asemeni exploatării unei „idei” tehnologice, economice, artistice. Aceasta înseamnă ceva. Dar eşti surprins să vezi că întotdeauna apare cineva pentru a deranja ordinea „raţiunii”. Trebuie să presupunem că există o putere care destabilizează capacităţile de a explica şi care se manifestă prin elaborarea de noi norme de înţelegere sau, dacă vrem, prin propunerea de noi reguli ale jocului de limbaj ştiinţific care circumscriu un nou câmp de cercetare. Este vorba, în comportamentul ştiinţific, de un proces pe care Thom îl numeşte morfogeneză. El îşi are propriile sale reguli (există clase de catastrofe), însă determinarea lui este întotdeauna locală. Transpusă la nivelul discuţiei ştiinţifice şi plasată într-o perspectivă temporală, această proprietate implică imprevizibilitatea „descoperirilor”. În raport cu un ideal de transparenţă, ea este un factor de formare a unor capacităţi, factor care amână momentul consensului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arificări scot în evidenţă ideea că teoria sistemelor şi tipul de legitimare pe care ea îl propune nu are nici o bază ştiinţifică: nici ştiinţa nu funcţionează în pragmatica sa după paradigma sistemului admisă de această teorie, şi nici societatea nu poate fi descrisă conform acestei paradigme în termenii ştiinţ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această privinţă două puncte importante din argumentaţia lui Luhmann. Pe de o parte sistemul nu poate funcţiona decât reducând complexitatea; pe de altă parte, el trebuie să suscite adaptarea aşteptărilor individuale la propriile sale scopuri. Reducerea complexităţii este cerută de competenţa sistemului în materie de putere. Dacă toate mesajele ar putea să circule liber între toţi indivizii, cantitatea de informaţii ce ar trebui luată în considerare pentru a face alegerile pertinente ar întârzia considerabil momentul deciziei şi implicit performativitatea. Viteza este deci o componentă a puterii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că trebuie să se ţină cont de aceste opinii moleculare dacă nu vrem să se producă perturbaţii grave. Luhmann răspunde, şi acesta este al doilea punct al argumentaţiei sale, că este posibil să se dirijeze aspiraţiile individuale printr-un proces de „cvasi-învăţare”, „liber de orice perturbaţie”, pentru ca ele să devină compatibile cu deciziile sistemului. Acestea din urmă nu trebuie să respecte aspiraţiile: dimpotrivă, aspiraţiile sunt cele care trebuie să aspire la aceste decizii, sau cel puţin la efectele lor. Procedurile administrative vor face ca indivizii „să vrea” ceea ce este necesar sistemului pentru a fi performativ. Se poate remarca uşor cât de utile sunt şi vor putea să fie tehnicile telematice î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forţa de persuasiune a ideii că dominaţia şi controlul contextului valorează în ele însele mai mult decât absenţa lor. Criteriul performativită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ostmodernă are unele „avantaje”. El exclude în principiu adeziunea la un discurs metafizic, impune abandonul fabulelor, cere spirite clare şi voinţe reci; el pune calculul interacţiunilor în locul definiţiei esenţelor, îi obligă pe „jucători” să-şi asume responsabilitatea nu numai a enunţurilor pe care le propun ci şi a regulilor pe care aceştia trebuie să le respecte pentru a deveni acceptabile. Un asemenea criteriu pune în lumină funcţiile pragmatice ale cunoaşterii, atâta vreme cât ele par a se ordona sub criteriul eficienţei: pragmatici ale argumentării, ale administrării probei, ale transmiterii a ceea ce este cunoscut, ale învăţării imag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ribuie de asemenea la ridicarea tuturor jocurilor de limbaj, chiar dacă ele nu aparţin unei cunoaşteri canonice, la nivelul propriei cunoaşteri şi tinde să transj forme discursul cotidian într-un fel de metadiscurs: enunţurile obişnuite au ten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 se cita pe ele însele, iar diversele posturi pragmatice de a se raporta indirect la mesajul totuşi actual care le vizează. El poate sugera că problemele de comunicare internă pe care le întâlneşte comunitatea ştiinţifică în efortul său de a-şi desface şi a-şi reface limbajele sunt comparabile cu cele ale colectivităţii sociale atunci când, lipsită de cultura povestirilor, ea trebuie să verifice comunicarea cu sine însăşi şi să pună astfel problema naturii legitimităţii deciziilor luate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scandaliza, aş spune că sistemul îşi poate chiar transforma duritatea într-un avantaj. În cadrul criteriului de putere, o cerere (adică o formă a prescripţiei) nu-şi dobândeşte nicidecum legitimitatea datorită faptului că provine din suferinţa provocată de o nevoie nesatisfăcută. Dreptul nu provine din suferinţă, ci din faptul că tratarea acesteia face sistemul mai performant. Nevoile celor mai defavorizaţi nu trebuie să servească drept principiu regulator al sistemului, deoarece maniera de a le satisface fiind deja cunoscută, satisfacerea lor nu-i poate îmbunătăţi performanţele, ci îi pj) ajţe_doar_j] iăjicheUujelil [e. Singura contradicţie este că nesatisfacerea lor poate jdestabiliza^ ansamblul. Nu stă în natura forţei să se întemeieze pe slăbiciune, dar e [firesc ca ea să suscite cereri noi, care să favorizeze redefinirea normelor de „viaţă”. În jacest sens, sistemul se prezintă ca o maşină avangardistă care trage umanitatea după jea, dezumanizând-o pentru a o reumaniza la un alt nivel de capacitate normativă. (Tehnocraţii declară că nu pot avea încredere în ceea ce societatea desemnează ca fiind jnevoile sale; ei „ştiu” că nici ea nu le poate cunoaşte, deoarece nevoile nu sunt Ivariabile independente de noile tehnologii. Acesta este orgoliul celor care decid şi Inconşt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rgoliu” înseamnă că ei se identifică cu sistemul social conceput îca o totalitate în căutarea unităţii sale cât mai performante cu putinţă. Dacă ne în-preptăm atenţia asupra pragmaticii ştiinţifice, ea ne învaţă tocmai că această identificare este imposibilă: în principiu, nici un om de ştiinţă nu încarnează cunoaşterea şi Şu neglijează „nevoile” unei cercetări sau aspiraţiile unui cercetător sub pretextul că j: le nu sunt performative pentru „ştiinţa” înţeleasă ca totalitate. Răspunsul normal al îtercetătorului la cereri este mai degrabă: Trebuie să vedem, povestiţi-vă istori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13 mult, în principiu, el nu consideră dinainte că un caz este deja rezolvat şi nici că „ştiinţei” i se va aduce vreun prejudiciu în ce priveşte puterea sa dacă va fi reexaminată. De fapt, este chiar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realitate nu se întâmplă întotdeauna aşa. Nu se pun la socoteală savanţii a căror „mutare” a fost neglijată sau reprimată, uneori timp de decenii, pentru că ea destabiliza prea violent poziţii deja cucerite, nu numai în ierarhia universitară şi ştiinţifică, ci şi în problematică. Cu cât o „mutare” este mai tare, cu atât este mai uşor să-i refuzi un minimum de consens, căci ea schimbă regulile jocului asupra cărora exista un consens. Dar, atunci când instituţia savantă funcţionează în acest fel, ea se conduce ca o putere obişnuită, al cărei comportament este reglat în home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este terorist, asemeni celui din sistemul descris de Luhmann. Prin teroare înţelegem eficienţa obţinută prin eliminarea sau ameninţarea cu eliminarea unui partener din jocul de limbaj jucat cu el. El va tăcea sau îşi va da asentimentul nu pentru că este contrazis, ci pentru că este ameninţat cu privarea de dreptul de a mai juca (există multe tipuri de privare). Orgoliul celor care decid, pentru care, în principiu, nu există echivalent în ştiinţe, constă în a exercita această teroare. El spune: Adaptaţi-vă aspiraţiile la scopurile noastr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misivitatea în raport cu diversele jocuri este supusă condiţiei de performativitate. Redefinirea normelor de viaţă constă în îmbunătăţirea competenţei sistemului în ceea ce priveşte puterea. Acest lucru devine evident mai ales odată cu introducerea tehnologiilor telematice: tehnocraţii văd în ele promisiunea unor liberalizări şi a unei îmbogăţiri a interacţiunilor între locuitori, dar efectul interesant este că de aici vor rezulta noi tensiuni în sistem, care îi vor îmbunătăţi perfor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este diferenţiatoare, ştiinţa oferă. În pragmatica sa antimodelul sistemului stabil. Orice anunţ trebuie să fie reţinut, din moment ce marchează o dife renţă faţă de ceea ce este ştiut şi din moment ce este argumentabil şi verificabil. Ea este un model de_”şisţem deschis” în care pertinenţa enunţului constă în aceea că el „dă_na§ţere_unor idei”, adică altor enunţuri şi altor reguli de joc. Nu există în ştiinţă o metalimbă generală în care să poată fi transcrise şi evaluate toate celelalte limbi. Este ceea ce interzice identificarea cu sistemul şi, la urma urmelor, teroarea. Opoziţia între cei care decid şi executanţi, dacă ea există în comunitatea ştiinţifică (şi există), aparţine sistemului socio-economic şi nu pragmaticii ştiinţifice. Ea constituie unul dintre prin cipalele obstacole în calea dezvoltării.,. I^. I:;” A o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egitimării generalizate devine: care este raportul dintre antimodelul oferit de pragmatica ştiinţifică şi societate? Este el aplicabil la imenşii nori de materie lingvistică ce formează societăţile? Sau rămâne limitat la jocul cunoaşterii? Şi, în acest caz, ce rol joacă el faţă de legătura socială? Ideal inaccesibil al unei comunităţi deschise? Componenta indispensabilă a subansamblului celor care decid, acceptând pentru societate criteriul de performativitate pe care îl respinge pentru el însuşi? Sau invers, refuz de cooperare cu puterea, şi trecere la contracultură cu riscul suprimării oricărei posibilităţi de cercetare din lipsă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încă de la începutul acestui studiu diferenţa (nu numai formală, ci şi pragmatică) ce separă diversele jocuri de limbaj, în special denotative sau de cunoaştere şi cele prescriptive sau de acţiune. Pragmatica ştiinţifică este centrată pe enunţuri denotative astfel că ea dă naştere unor instituţii de cunoaştere (institute, centre, universităţi etc). Dar dezvoltarea sa postmodernă scoate în prim-plan un „fapt” j decisiv, şi anume că însăşi discuţia despre enunţurile denotative are nevoie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gulile nu sunt enunţuri denotative, ci prescriptive, pe care este preferabil să le numim metaprescriptive^entnTa evitâfunele confuzii (ele prescriu ceea ce trebuie să fie mutările din jocurile c [e limbaj pentru a putea fi admisibile). Activitatea diferenţiatoare sau de imaginaţie, $au de paralogic în pragmatica ştiinţifică actuală are funcţia de a face să se manifeste! Aceste metaprescriptive („presupoziţiile”) şi de a cere partej nerilor de joc să accepte şi altele. Singura legitimare susceptibilă de a face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 în cele din urmă, o asemenea cerere este că aceasta va da naştere unor idei, adică unor noi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a socială nu are „simplitatea” pragmaticii ştiinţelor. Ea este un moni stru format din întrepătrunderea unor reţele de clase de enunţuri (denotative, prescrip tive, performative, tehnice, evaluative etc) heteromorfe. Nu există nici un motiv să se creadă că se pot determina nietaprescriptii comune tuturor acestor jocuri de limbaj şi că un consens rectificabil, cum este cel care se instaurează la un moment dat în comu nitatea ştiinţifică, va putea cuprinde ansamblul metaprescripţiilor ce reglează an samblul enunţurilor care circulă în colectivitate. Tocmai de abandonul acestei credinţe este legat astăzi declinul povestirilor de legitimare, fie ele tradiţionale sau „mode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umanităţii, devenirea Ideii). Iar ideologia „sistemului” vine să acopere prin pretenţia sa totalizantă, pierderea acestei credinţe şi să o exprime, în acelaşi timp, prin cinismul criteriului său de performativitate. „q t; 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pare posibil şi nici măcar prudent să orientăm, asemeni lui Habermas, elaborarea problemei legitimării în direcţia urmăririi unui consens universal cu ajutorul a ceea ce el numeşte Diskurs, adică dialogul dintre argum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însemna, de fapt, să presupunem două lucruri. Mai întâi, că toţi locuitorii pot să cadă de acord asupra regulilor sau metaprescripţiilor universal valabile pentru toate jocurile de limbaj, în timp ce e evident că acestea sunt heteromorfe şi că depind de reguli pragmatice 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supoziţie este că finalitatea dialogului este consensul. Dar noi am arătat, analizând cazul pragmaticii ştiinţifice, că acest consens nu este degât o stare a discuţiilor şi nu scopul lor. Scopul lor este mai curând paralogia. Odată cu această dublă constatare (eterogenitatea regulilor, căutarea dezacordului), dispare şi credinţa care mai animă încă cercetarea lui Habermas, şi anume că umanitatea ca subiect colectiv (universal) îşi caută emanciparea comună cu ajutorul reglării „mutărilor” permise în toate jocurile de limbaj şi că legitimitatea unui enunţ oarecare rezidă în contribuţia sa la această emancipare., '*; ni. 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are este funcţia acestui recurs în argumentaţia lui Habermas împotriva lui Luhmann. „Diskurs '-ui lui este ultimul obstacol în calea teoriei sistemului stabil. Cauza este bună, însă argumentele nu sunt bune. Consensul a devenit o valoare desuetă şi suspectă. Justiţia însă nu e desuetă. Trebuie să ajungem deci la o idee şi la o practică a justiţiei care să nu fie legate de cele ale con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heteromorfiei jocurilor de limbaj este un prim pas în această direcţie. Ea explică evident renunţarea la teroare, care presupune şi încearcă să realizeze izomorfia lor. Al doilea este principiul conform căruia, dacă există consens asupra regulilor care definesc fiecare joc şi „mutările” din cadrul lui, acest consens trebuie să fie local, adică să fie obţinut de parteneri actuali şi să fie susceptibil de o eventuală reziliere. Aşadar, ne orientăm către multiplicări de meta-argumentaţii finite, vrem să spunem: de argumentaţii referitoare la metaprescriptive şi limitări în spaţiu-ti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corespunde evoluţiei interacţiunilor sociale, în care contractul temporar înlocuieşte, de fapt, instituţia permanentă în domeniile profesionale, afec tive, sexuale, culturale, familiale, internaţionale, ca şi în afacerile politice. Evoluţia este echivocă, desigur: contractul temporar este preferat de către sistem datorită supleţei sale sporite, a costului său redus şi a efervescenţei motivaţiilor care îl înso ţesc, toţi aceşti factori contribuind la o mai bună operativitate. Dar nu se pune, totuşi, problema propunerii unei alternative „pure” la sistem: ştim cu toţii, în acest sfârşit de deceniu '7(^că ea îi va semăna oricum. Trebuie să ne bucurăm că tendinţa spre con tractul temporar este echivocă: ea nu aparţine numai finalităţii sistemului, dar acesta o tolerează, iar o asemenea tendinţă conţine în sine o_aMJinalitate, cea a cunoaşterii jocurilor de limbaj ca atare şi a deciziei de a asuma responsabilitatea regulilor şi a efectelor lor, important la acestea din urmă fiind ceea ce validează adaptarea reguliTor, cercetarea paralogiei. aJml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formatizarea societăţilor, se poate observa, în sfârşit, modul în care ea afectează această problematică. Informatizarea poate deveni instrumentul „visat” de control şi de reglare a sistemului pieţei, extins până la cunoaşterea însăşi şi condusexclusiv de prinHpruTperformativităţii în acest caz, ea presupune în mod inevitabil teroare. De asemenea, ea poate servi grupurile de discuţie pe marginea metaprescripţiilor, oferindu-le informaţiile care le lipsesc cel mai adesea pentru a decide în cunoştinţă de cauză. Modalitatea de a o face să urmeze această ultimă direcţie este, în principiu, cât se poate de simplă: trebuie ca publicul să aibă acces liber la memorii şi la băncile de date. Jpcurile_djgJimJbai vor deveni atunci jocuri_Lu informaţie completă la momentul considerat. Dar ele vor fi şi jocuri cu sumă non-nulă şi din această cauză discuţiile nu vor risca niciodată să se fixeze asupra unor poziţii de echilibru minimax, prin epuizarea mizelor. Căci mizele vor fi constituite atunci din cunoştinţe (sau informaţii, dacă vrem), iar rezerva de cunoştinţe care este rezerva de enunţuri posibile ale limbii este inepuizabilă. Se prefigurează astfel o politică în care vor fi respectate în egală măsură dorinţa de justiţie şi cea de necunoscut.; &am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 VERSUS POST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a Bienala de la Veneţia au fost admişi şi arhitecţii, urmându-i pe î pictori şi pe creatorii de film. Sentimentul stârnit la această primă Bienală de arhitectură a fost unul de dezamăgire. L-aş putea descrie spunând că cei care au expus la: Veneţia formau o avangardă răsturnată a fronturilor. Vreau să spun că ei sacrificau; tradiţia modernităţii pentru a face loc unui nou istoricism. Cu această ocazie, un critic j de la ziarul german Frankfurter Algemeine Zeitung a avansat o teză a cărei semnifica-' ţie trece dincolo de acest eveniment particular; este un diagnostic al timpurilor noastre: „Postmodernitatea se prezintă în mod hotărât ca antimodemitate”. Această remarcă descrie un curent emoţional al timpurilor noastre care a penetrat toate sferele vieţii intelectuale. El a înscris pe agenda sa de lucra teorii ale post-iluminismului, postmodernităţii şi chiar ale post-estonismului. Din istorie cunoaştem expresia: „Anticii şi mod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prin a defini aceste concepte. Termenul de „modern” are o istorie lungă, care a fost investigată de către Hans Robert Jauss. Cuvântul „modern”, în forma lui latină modernus, a fost folosit pentru prima dată în a doua parte a secolului al V-lea pentru a face distincţie între prezent, care devenise în mod oficial creştin, şi trecutul roman şi păgân. Cu un conţinut care variază în nuanţe, termenul „modern” exprimă iarăşi şi iarăşi conştiinţa unei epoci care se leagă de trecutul Antichităţii pentru a se putea vedea în postura de rezultat al unei tranziţii de la vechi l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restrâng acest concept de „modernitate” la perioada Renaşterii, însă această limitare ar fi prea restrânsă sub aspect istoric. Oamenii s-au considerat moderni în decursul perioadei lui Carol cel Mare, în secolul al XH-lea, ca şi în Franţa celei de-a doua jumătăţi a secolului al XVII-lea, pe vremea faimoasei „Querell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ens et des Modernes”. Adică, termenul de „modern” a apărut şi a reapărut exact în decursul acelor perioade din Europa când conştiinţa unei noi epoci s-a format printr-o relaţie reînnoită cu Antichitatea – oricând şi mai presus de toate, Antichitatea a fost considerată un model demn de a fi recuperat printr-un mod anumit de 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pe care lumea antică a aruncat-o asupra spiritului vremurilor apuse a fost pentru prima dată îndepărtată cu ajutorul idealurilor Iluminismului francez. Ideea de a fi „modern” privind înapoi către antici a fost înlocuită cu credinţa, inspirată de ştiinţa modernă, în progresul infinit al cunoaşterii şi în înaintarea fără limite spre o viaţă socială şi morală mai bună. O altă formă a conştiinţei moderniste s-a format imediat după această schimbare. Modernistul romantic căuta să se opună idealurilor antice ale clasiciştilor; era în căutarea unei noi epoci istorice şi a găsit-o în evul mediu idealizat. Oricum, această nouă epocă ideală, stabilită la începutul secolului al XlX-lea, nu a rămas un ideal fix. În decursul secolului al XlX-lea, din acest spirit romantic şi-a făcut apariţia conştiinţa radicalizată a modernităţii care se eliberase de toate legăturile istorice specifice. Acest tip de modernism de actualitate creează o opoziţie abstractă între tradiţie şi prezent; iar noi încă suntem, într-un anume fel, contemporanii acelui tip de modernitate estetică ce a apărut pentru prima oară la mijlocul secolului al XlX-lea. De atunci, nota distinctă a lucrărilor care trec drept moderne este „noul”, care va fi depăşit şi transformat în „vechi” datorită noutăţii stilului următor. Însă, pe când ceea ce este doar „la modă” va deveni curând demodat, ceea ce este modern îşi păstrează o legătură secretă cu clasicul. Desigur, orice lucru care poate supravieţui timpului a fost dintotdeauna considerat a fi clasic. Însă documentul cu o amprentă accentuat modernă nu-şi mai împrumută această putere de a fi clasic de la autoritatea unei epoci apuse; în schimb, o lucrare modernă devine clasică deoarece ea a fost cândva autentic modernă. Felul în care noi receptăm modernitatea îşi creează propriile lui canoane, cu limite proprii. În acest sens vorbim, de exemplu, despre istoria artei moderne, a modernităţii clasice. Relaţia între „modern” şi „clasic” şi-a pierdut, cu siguranţă, punctul de referinţă fix,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odernităţ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disciplina modernităţii estetice şi-au asumat contururi clare în opera lui Baudelaire. Modernismul s-a desfăşurat apoi în variate mişcări avangardiste şi, în final, şi-a atins punctul maxim în dadaista Cafe Voltaire şi în suprarealism. Moderni tatea estetică este caracterizată prin atitudini care-şi găsesc un punct comun de focali zare în conştiinţa schimbată a timpului. Rfriv-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onştiinţa se exprimă prin metaforele de „van-guard” şi „avant-garde”. Avangarda se vede invadând teritorii necunoscute, ex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 versus postmodernitate pericolelor unor întâlniri bruşte şi şocante, cucerind viitorul. Avangarda trebuie să-şi găsească o direcţie într-un peisaj în care nimeni nu pare să se fi aventu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ste ţeluri nesigure, această anticipare a unui viitor nedefinit şi cultul noului nu înseamnă nimic altceva decât exaltarea prezentului. Noua conştiinţă a timpului, care apare în filosofie o dată cu scrierile lui Bergson, face mai mult decât să exprime experienţa mobilităţii în societate, a accelerării în istorie, a discontinuităţii în viaţa de zi cu zi. Noua valoare aplicată tranzitoriului, aluzivului şi efemerului, chiar celebrarea dinamismului declanşează aspiraţia spre un prezent neîntinat, imaculat şi stabil. -”,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limbajul mai curând abstract în care temperamentul modernist vorbeşte despre „trecut”. Epocile individuale îşi pierd forţele distincte. Memoria istorică este înlocuită de afinitatea eroică dintre prezent şi extremele istoriei: un sentiment al timpului în cadrul căruia decadenţa se recunoaşte imediat în barbar, în sălbatec şi în primitiv. Observăm intenţia anarhistă de a arunca în aer continuum-ul istoriei şi putem să o explicăm în termenii forţei subversive caracteristice acestei noi conştiinţe estetice. Modernitatea se revoltă împotriva funcţiilor normalizatoare ale tradiţiei; modernitatea trăieşte din experienţa împotrivirii faţă de tot ceea ce este normativ. Această revoltă este o cale de neutralizare atât a standardelor moralităţii, cât şi a celor ale utilităţii. Această conştiinţă estetică pune permanent în scenă un dialog dialectic între discreţie şi scandal public; este dependentă de fascinaţia pe care o declanşează impietatea, fugind, totuşi, întotdeauna de rezultatele triviale ale prof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ştiinţa timpului articulată în arta avangardistă nu este pur şi simplu aistorică; este direcţionată împotriva a ceea ce ar putea fi numit o normativitate falsă în istorie. Spiritul modern avangardist a căutat, în schimb, să folosească trecutul într-un mod diferit; el dispune de acele perioade trecute care au fost furnizate de cercetarea obiectivizatoare a istoricismului, dar opune, în acelaşi timp, o istorie neutrali-Zată care este încuiată în muzeul istor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ând pe tema spiritului suprarealismului, Walter Benjamin construieşte relaţia dintre modernitate şi istorie într-o atitudine pe care eu aş numi-o post-istori-cistă. El ne reaminteşte de înţelegerea de sine proprie Revoluţiei Franceze: „Revoluţia a citat Roma Antică, după cum moda citează o rochie demodată. Moda are un respect aparte pentru ceea ce este curent, ori de câte ori acest lucru se mişcă pe terenul a ceea ce a fost cândva”. Aceasta este concepţia lui Benjamin despre Jetztzeit, despre prezent m mişcare a revelaţiei; un timp în care rămăşiţele unei prezenţe mesianice sunt ţinute ascunse. În acest sens, pentru Robespierre, Roma Antică era un trecut încărcat de revelaţi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odernităţii estetice a început, mai recent, să îmbătrânească. A fost invocat încă o dată în anii '60; după 1970, oricum, trebuie să recunoaştem că acest modernism stârneşte o reacţie cu mult mai slabă astăzi decât o făcea acum cincisprezece ani.; 0ctavio Paz, un cercetător al modernităţii, nota deja pe la mijlocul anilor '60 că „avangarda din 1967 repetă faptele şi gesturile aceleia din 1917. Experimentăm sfârşitul ideii de artă modernă”. Opera lui Peter Burger ne-a învăţat de atunci să vorbim despre arta „post-avangardistă”; acest termen este ales să indice eşecul rebeliunii suprarealiste. Însă, care este sensul acestui eşec? Este un semnal de adio transmis modernităţii? Gândin-du-ne în termeni mai generali, existenţa post-avangardei să indice oare existenţa unei tranziţii către acel fenomen mai larg numit post-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Daniel Bell, cel mai sclipitor dintre noii conservatori americani, interpretează lucrurile. În cartea sa, Contradicţiile culturale ale capitalismului, Bell susţine că toate crizele societăţilor dezvoltate din Occident se regăsesc în trecut, în ruptura dintre cultură şi societate. Cultura modernistă a ajuns să penetreze valorile vieţii de zi cu zi; lumea este infectată de modernism. Din pricina forţelor modernismului, principiul autoafirmării, nevoia de experienţe personale autentice şi subiectivismul unei sensibilităţi hiperstimulate au ajuns să fie dominante. Acest temperament eliberează motive hedoniste de nereconciliat cu disciplina vieţii profesionale în societate, spune Bell. Mai mult, cultura modernistă este întru totul necompatibilă cu baza morală a unui comportament raţional care îşi are un scop în viaţă. În această manieră, Bell plasează responsabilitatea pentru disoluţia eticii protestante (un fenomen care 1-a deranjat deja pe Weber) pe umerii „culturii adverse”. Cultura, în forma ei modernă, agită spiritele împotriva convenţiilor şi virtuţilor vieţii cotidiene, care a devenit raţionalizată sub presiunea imperativelor economice ş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trage atenţia asupra unui aspect complex al acestu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modernismului, ni se spune pe de altă parte, este epuizat; oricine se consideră avangardist îşi poate citi propria condamnare la moarte. Deşi avangarda este încă considerată a fi în plină expansiune, probabil că nu mai este la fel de creativă. Moder nismul este dominant, dar este şi mort. Pentru neoconservatori apare atunci întreba rea: Cum pot apărea normele într-o societate care îşi va limita libertinismul şi va re stabili etica disciplinei şi a muncii? Ce norme noi vor frâna nivelarea cauzată de Statul social al bunăstării, astfel încât virtuţile competiţiei individuale în vederea unor reali zări de marcă să poată, din nou, domina? Bell vede o resuscitare religioasă drept sin gura soluţie. Credinţa religioasă legată de o credinţă în tradiţie va furniza indivizilor identităţi clar definite şi securitate existenţială., u&g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rn} Modernism cultural şi modernizare soci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putem reînvia prin formule magice credinţe care comandă autoritatea. Analize precum cea a lui Bell nu vor avea drept rezultat decât o atitudine care nu se răspândeşte mai mult în Germania decât în State: o confruntare intelectuală şi politică cu susţinătorii modernismului cultural. Îl citez pe Peter Steinfels, un observator al noului stil impus de neoconservatori pe scena intelectuală a ani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 versus post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a forma expunerii oricărei manifestări a ceea ce ar putea fi considerată o mentalitate opoziţionistă, transformându-şi „logica” astfel încât să o poată lega de variatele forme ale extremismului: creând o legătură între modernism şi nihilism, între reglarea guvernamentală şi totalitarism, între criticarea folosirii armelor şi obedienţa faţă de comunism, între eliberarea femeilor sau drepturile homosexualilor şi distrugerea celulei familiale, între Stingă, în general, şi terorism, antisemitism şi fas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d hominem şi amărăciunea stârnită de astfel de acuze intelectuale au fost trâmbiţate cu vehemenţă şi în Germania. Ele nu ar trebui explicate atât de mult în termeni proprii psihologiei de către scriitori neoconservatori ci, mai curând, ele îşi au rădăcinile în slăbiciunea analitică a doctrinei neoconservatoar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onservatorismul transformă în modernism cultural sarcinile inconfortabile ale modernizării capitaliste a economiei şi societăţii, realizată cu mai mult sau mai puţin succes. Doctrina neoconservatoare estompează relaţia dintre procesul binevenit al modernizării societale pe de o parte şi regretata dezvoltare culturală pe de altă parte. Neoconservatorismul nu dezvăluie cauzele economice şi sociale care stau la baza atitudinilor schimbate faţă de muncă, de consuni, realizări şi timp liber. In con secinţă, el atribuie domeniului „culturii” aspecte precum hedonismul, lipsa identificării sociale, lipsa supunerii, narcisismul, retragerea dintr-un statut anume şi competiţia între realizări. De fapt, cultura intervine în crearea tuturor acestor probleme în mod indirect şi mediat. &gt;'&gt;&lt; '-' – în opinia neoconservatorilor, intelectualii care se simt încă legaţi de proiectul modernismului sunt prezentaţi mai apoi ca luând locul acelor cauze neanalizate. Starea proprie neoconservatorismului de astăzi nu îşi are, în nici un caz, originea în nemulţumirile stârnite de consecinţele antinomice ale unei culturi scăpate din muzee în fluxul vieţii obişnuite. Aceste nemulţumiri nu au fost provocate de intelectuali modernişti. Ele îşi au rădăcinile în vechile reacţii împotriva procesului modernizării societale. Sub presiunea dinamicii creşterii economice şi a îndemânării organizatorice a statului, această modernizare socială pătmnde din ce în ce mai mult în formele anterioare ale existenţei umane. Aş descrie această subordonare a domeniilor de existenţă faţă de imperativele sistemului ca o problemă de dereglare a infrastructurii de comunicare 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protestele neopopuliste nu fac decât să dea expresie printr-o anume modă a temerilor generale cu privire la distrugerea mediului urban şi natural şi a formelor de sociabilitate umană. Există o anumită ironie în legătură cu aceste proteste în termenii neoconservatorismului. Sarcina de a duce mai departe o tradiţie culturală, sarcina integrării sociale şi cea a socializării necesită aderarea la un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er Steinfels, The Neoconservatives, New York, Simon and Schuster, 1979,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aţionalităţii comunicative. Ocaziile de apariţie a protestelor şi nemulţumirilor îşi au originea exact în perioada în care sferele acţiunii de comunicare, centrate pe reproducerea şi transmiterea de norme şi valori, sunt penetrate de o formă de modernizare ghidată de anumite standarde şi raţiuni economice şi administrative. Oricum, până şi acele sfere sunt dependente de standarde de raţionalizare destul de diferite. Însă doctrinele neoconservatoare ne îndreaptă atenţia în cu totul altă direcţie decât aceea a proceselor societale: ele proiectează cauzele, pe care nu le aduc la lumină, după planul culturii subversive şi a susţinător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cultural îşi generează şi propriile lui paradoxuri. Independent de consecinţele modernizării societale şi privind lucrurile din perspectiva dezvoltării culturale însăşi, au apărut anumite motive de îndoială cu privire la proiectul de modernizare. Având de-a face cu o slabă critică a modernismului – aceea a neoconserva-torismului – permiteţi-mi acum să mut sfera discuţiei despre modernism şi nemulţumirile provocate de el într-o zonă diferită care intersectează aceste paradoxuri ale modernismului cultural, rezultate care servesc adesea doar ca o dovadă falsă a acelor poziţii (care ori solicită postmodemismul, ori recomandă întoarcerea la vreo formă premodernistă, ori aruncă, pur şi simplu, modernismul peste bord), i 'ho 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ilum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modernitate este intim legată de dezvoltarea artei europene; dar ceea ce eu numesc „proiectul modernismului” capătă importanţă doar în momentul în care ne dispensăm de interesul nostru obişnuit asupra artei. Să începem o altă analiză invocând o idee a lui Max Weber. El a caracterizat modernismul cultural ca pe o separare a motivaţiei reale exprimată în religie şi metafizică în trei sfere autonome. Acestea sunt: ştiinţa, morala şi arta. Ele ajung să fie diferenţiate deoarece concepţiile universale cu privire la religie şi metafizică s-au dezintegrat. Încă din secolul al XVIII-lea, problemele moştenite de la aceste vechi concepţii puteau fi rearanjate sub anumite aspecte care-şi aveau validitatea proprie: adevărul, corectitudinea normei, autenticitatea şi frumuseţea. Puteau fi apoi mânuite ca nişte întrebări puse în legătură cu cunoaşterea, justiţia şi moralitatea ori cu gustul. Discursul ştiinţific, teoriile despre moralitate, jurisprudenţă, producţia şi critica artei puteau fi, la rândul lor, instituţionalizate. Fiecare domeniu al culturii putea fi făcut să corespundă cu profesiunile culturale în cadrai cărora problemele erau rezolvate de către anumiţi experţi. Acest tratament specializat al tradiţiei culturale aduce în prim-plan structurile intrinseci ale fiecăreia dintre cele trei dimensiuni culturale. Apar atunci structurile modurilor de gândire cognitiv-instrumental, moral-practic şi estetic-expresiv, fiecare dintre acestea fiind sub controlul specialiştilor care par mai curând adepţii aplicării logicii în cadrul acestor moduri particulare de gândire. Drept rezultat, a crescut distanţa dintre cultura experţilor şi aceea a publicului larg.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 versus postmodernittite ce se acumulează în cultură prin intermediul tratamentului şi al reflexiei specializate nu devine în mod imediat şi necesar proprietatea praxismului cotidian. Cu raţionalizări culturale de acest tip, ameninţarea sărăcirii vieţii, a cărei substanţă tradiţională a fost deja devalorizată, devine din ce în ce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odernist formulat în secolul al XVIII-lea de către filosofii iluminişti consta în eforturile lor de a dezvolta ştiinţa obiectivă, morala şi legea universală şi arta autonomă în concordanţă cu logica lor internă. În acelaşi timp, acest proiect intenţiona să declanşeze potenţialurile cognitive ale fiecăruia dintre aceste domenii, să le elibereze de formele lor esoterice. Filosofii iluminişti doreau să utilizeze această acumulare de cultură specializată în scopul îmbogăţirii vieţii de zi cu zi, adică al organizării raţionale a vieţii socia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iluminişti de genul lui Condorcet încă mai aveau pretenţia extravagantă de a aştepta de la artă şi de la ştiinţe nu numai să promoveze controlul asupra forţelor naturii, ci şi să asigure înţelegerea pe mai departe a lumii şi a sinelui, să promoveze progresul moralei, justiţia instituţiilor şi chiar fericirea fiinţelor umane. Secolul al XX-lea a făcut praf acest optimism. Delimitările ştiinţei, moralei şi artei au ajuns până la autonomia segmentelor tratate de către specialist şi, în acelaşi timp, le-au permis să se rupă de comunicarea de zi cu zi. Această separare este problema care a dus la apariţia acelor eforturi de „negare” a culturii experţilor. Însă problema nu a vrut să dispară: ar trebui să susţinem în continuare intenţiile Iluminismului, aşa slabe cum sunt, ori să declarăm întregul proiect al modernismului drept o cauză pierdută? Vreau acum să mă întorc la problema culturii artistice şi să explic de ce, sub aspect istoric, acest modernism estetic este doar o parte a modernismului cultura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programe ale negări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foarte mult, aş spune că în istoria artei moderne putem detecta o jtendinţă spre o autonomie sporită în definirea şi practicarea artei. Categoria „frumosului” şi domeniul obiectelor frumoase au fost mai întâi constituite în Renaştere. În Icursul secolului al XVIII-lea, literatura, artele frumoase şi muzica au fost instituţiona-Jlizate ca activităţi independente de sfera sacrului şi de viaţa curtenească. În final, pe la nijlocul secolului al XlX-lea, a apărut o concepţie estetică asupra artei, care încu-fajează artistul să-şi producă opera în concordanţă cu conştiinţa distinctă a artei de agul artei. Autonomia sferei estetice a putut mai apoi să se constituie într-un proiect deliberat: artistul talentat putea împrumuta expresie autentică acelor experienţe pe care le avea în momentele în care îşi întâlnea propria subiectivitate detaşată de constrângerile cunoaşterii rutinizate şi a acţiun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a mijlocul secolului al XlX-lea, în pictură şi literatură, a fost înfiinţată o 'mişcare pe care Octavio Paz o găseşte deja a lui Baudelaire. Culoare, linie, sunete şi mişcare nu mai servesc în primul rând cauza reprezentării; mediul de exprimare şi tehnicile de producţie însele devin obiecte estetice. Theodor W. Adorno poate, de aceea, începe Teoria estetică cu următoarea frază: „Este, acum, de la sine înţeles că nimic din ceea ce are legătură cu arta nu mai poate fi garantat: nici arta însăşi, nici arta în relaţia ei cu întregul, nici chiar dreptul artei de a exista”. Şi acesta a fost lucrul negat de suprarealişti: das Existenzrecht der Kunsl als Kunst. Cu siguranţă că supra-realismul nu ar fi provocat dreptul artei la existenţă dacă arta modernă nu ar mai fi avansat şi promisiunea unei fericiri preocupate de propria ei relaţie cu „întregul” vieţii. Pentru Schiller, o astfel de promisiune a fost furnizată de intuiţia estetică, dar nu şi îndeplinită de aceasta. Scrisori despre educaţia estetică a omului ale lui Schiller nu vorbesc despre o utopie care trece dincolo de artă. Însă până la apariţia lui Baudelaire, care a repetat această promesse de bonheur obţinută pe calea artei, utopia reconcilierii cu societatea îşi pierduse deja prospeţimea. O relaţie între contrarii a luat fiinţă; arta devenise o oglindă critică, arătând natura relaţiei de nereconciliat dintre estetică şi lumea socială. Această transformare modernistă a fost cu atât mai dureroasă cu cât arta se îndepărta tot mai mult de viaţă şi se retrăgea în poziţia de neatins a autonomiei complete. Din astfel de curente emoţionale s-au adunat, în final, acele energii explozive care s-au descărcat în încercarea suprarealistă de a arunca în aer sfera autarhică a artei şi de a forţa o reconciliere între artă şi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e acele încercări de a aduce la un numitor comun arta şi viaţa, ficţiunea şi praxisul, aparenţa şi realitatea; încercările de a înlătura distincţia între artefact şi obiect de uz, între punerea conştientă în scenă şi emoţie spontană; încercările de a declara orice drept artă şi pe oricine drept artist, de a retracta toate criteriile şi de a echivala judecata esteticii cu exprimarea experienţelor subiective – toate aceste încercări s-au dovedit a fi un fel de experimente absurde. Ele au servit totuşi la readucerea la viaţă şi la iluminarea, oricât de orbitoare, exact a acelor structuri ale artei pe care fuseseră chemate să le dizolve. Ele au dat o nouă legitimitate, ca scop în sine, aparenţei ca mediu de transmitere a ficţiunii, transcendenţei operei de artă în societate, caracterului sintetic şi planificat al producţiei artistice ca şi statutului cognitiv special al judecăţilor dictate de gust. Încercarea radicală de negare a artei s-a sfârşit, ironic, prin dăruire, datorată exact acelor categorii prin care estetica Iluminismului îşi cir-cumscrisese domeniul de activitate. Suprarealiştii au dus o luptă grea, însă în special două greşeli le-au subminat revolta. Prima a fost atunci când s-au distrus recipienţii în care fuseseră depozitate conţinuturile sferei culturale dezvoltate autonom, acestea dis-persându-se. Nu mai rămâne nimic dintr-un înţeles care şi-a pierdut latura sublimă ori dintr-o formă lipsită de structură; nu mai urmează nici un efect emanci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greşeală a avut consecinţe şi mai importante. În comunicarea zilnică, sensurile cognitive, aşteptările morale, expresiile şi evaluările subiective trebuie să aibă legături unele cu celelalte. Procesele de comunicare necesită o tradiţie culturală care să acopere toate sferele – cognitive, moral-practice şi expresive. O viaţă raţionaModernitate versus postmodernitate lizată de zi cu zi ar putea, de aceea, cu greu să fie păzită de sărăcire culturală prin; crearea unei singure sfere culturale – arta – şi să obţină astfel acces doar la unul dintre [complexele specializate ale cunoaşterii. Revolta suprarealistă ar fi înlocuit doar o [singură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cunoaşterii teoretice şi în cea a moralităţii, de asemenea, există paralele leu acea încercare eşuată a ceea ce am putea numi falsa negare a culturii. Numai că ele [sunt mai puţin vizibile. Încă din vremea Tinerilor hegelieni au fost discuţii în legătură [cu negarea filosofiei. O dată cu Marx, a fost pusă şi problema relaţiei dintre teorie şi practică. Oricum, intelectualii marxişti s-au alăturat unei mişcări sociale; doar la periferiile acesteia a apărut încercarea de program a negării filosofiei, similară programu-I Iui suprarealist al negării artei. Astfel, devine vizibilă paralela cu greşelile suprarealiste; observăm consecinţele dogmatismului şi ale rigo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ctică zilnică reiterată periodic poate fi stopată doar prin crearea unei inter acţiuni neconstrânse între sfera cognitivă şi elementele moral-practice şi estetic-exprejsive. Această reiterare nu poate fi depăşită prin forţarea doar a uneia dintre acele sfere [culturale foarte la modă, cu scopul de a se crea o breşă de accesibilitate. În schimb, iobservăm că în anumite circumstanţe apare o relaţie între activităţile teroris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praextensia oricăreia dintre aceste sfere în alte domenii: exemple ar putea constitui [tendinţa de estetizare a politicului ori de înlocuire a politicului cu un rigorism moral lori de supunere a acestuia faţă de dogmatismul unei doctrine. Aceste fenomene nu ar [trebui să ne conducă, oricum, către denunţarea intenţiilor tradiţiei iluministe supravie- [ţuitoare, ca intenţii care îşi au rădăcinile înfipte în „gândirea teroristă”. Aceia care lamestecă proiectul modernist cu starea de conştiinţă şi cu acţiunea spectaculară a [teroristului nu sunt mai puţin miopi decât aceia care ar susţine că teroarea birocratică, [incomparabil mai persistentă şi mai răspândită, practicată în întuneric, în beciurile [poliţiei militare şi ale poliţiei secrete, în tabere şi instituţii, este o adevărată raison îd'etre a statului modern, numai pentru că acest tip de teroare administrativă face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mijloace coercitive proprii birocraţiilor moderne. JUzhiv '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în loc să părăsim modernismul şi proiectul său ca pe o cauză Ipierdută, ar fi mai bine să învăţăm din greşelile acelor programe extravagante care au lâncercat să nege modernismul. Poate că tipurile de receptare a artei ne pot oferi un |exemplu care să indice cel puţin direcţia un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urgheză a primit două speranţe de la publicul ei. Pe de o parte, necunos-[cătorul, căruia îi place arta, ar trebui să se autoeduce cu scopul de a deveni expert. Pe Ide altă parte, el ar trebui să se şi comporte ca un consumator competent care foloseşte arta şi leagă experienţele estetice de problemele vieţii proprii. Această a doua manieră de experimentare a artei, lipsită se pare de riscuri, şi-a pierdut implicaţiile radicale exact din pricina relaţiei confuze cu atitudinea de expert ş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roducţia artistică va seca dacă nu va fi continuată sub forma unui tratament specializat al problemelor autonome şi dacă va înceta să mai constituie o preocupare a experţilor care nu dau atât de multă atenţie chestiunilor esoterice. Atât artiştii, cât şi criticii acceptă faptul că astfel de probleme cad sub incidenţa a ceea ce am numit mai devreme a fi „logică internă” a domeniului cultural. Însă această separare categorică, această concentrare exclusivă asupra aspectului validităţii şi excluderea aspectelor adevărului şi justiţiei, se prăbuşesc de îndată ce experienţa estetică este schiţată într-o istorie a vieţii individuale şi este absorbită în viaţa obişnuită. Receptarea artei de către profan sau de către „expertul de zi cu zi” ia o cu totul altă direcţie decât receptarea artei de către criticul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Wellmer mi-a atras atenţia către un mod în care experienţa estetică, ce nu este clădită în jurul judecăţilor de valoare dictate de critici experţi, îşi poate schimba semnificaţia: de îndată ce o astfel de experienţă este folosită pentru a ilustra o situaţie din istoria vieţii şi este legată de problemele existenţiale, ea intră într-un joc al limbajului care nu mai este cel al criticii estetice. Experienţa estetică nu numai că reînnoieşte, atunci, interpretarea nevoilor noastre în a căror lumină percepem lumea. Ea pătrunde, de asemenea, şi în sfera semnificaţiilor cognitive şi a speranţelor normative, schimbând maniera în care toate aceste momente fac referinţă unul la celălalt. Voi da un exemplu al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 receptare şi relatare a artei este sugerată în primul volum al lucrării Estetica rezistenţei a scriitorului germano-suedez Peter Weiss. Weiss descrie procesul de reapropriere a artei prin prezentarea unui grup de muncitori doritori de cunoaştere şi motivaţi politic din Berlinul anului 1937. Aceştia erau oameni tineri care, prin intermediul educaţiei primite la un liceu seral, au dobândit mijloacele intelectuale necesare înţelegerii pe deplin a istoriei generale şi sociale a artei europene. Din edificiul elastic al gândirii obiective, întrupat în opere de artă pe care le-au văzut iarăşi şi iarăşi în muzeele din Berlin, au început să-şi extragă propriile aşchii de înţeles pe care le-au adunat şi le-au reasamblat în contextul propriului lor mediu. Acest mediu era puternic separat atât de mediul educaţiei tradiţionale cât şi de regimul existent în acel moment. Aceşti tineri muncitori au circulat permanent între edificiul artei europene şi propriul lor mediu până când au fost capabili să le clarific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 de acest fel, care ilustrează reaproprierea culturii expertului din punct de vedere existenţial, putem discerne un element care face dreptate intenţiilor revoltei suprarealiste lipsite de speranţă şi probabil şi intereselor lui Brecht şi ale lui Benjamin cu privire la felul în care funcţionează arta, intenţii care şi-au pierdut aura şi totuşi pot fi receptate într-un mod clarificator. Pe scurt, proiectul modernismului nu a fost încă îndeplinit. Şi receptarea artei este doar unul dintre cele trei aspecte ale sale. Proiectul ţinteşte o reînnodare diferenţiată a culturii moderne cu praxis-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 versus postmodernitate care încă depinde de moştenirea vitală, dar ar fi sărăcit de simpla urmare a tradiţiei. I Această nouă legătură, oricum, poate fi stabilită cu condiţia ca modernizarea societală: să fie şi ea direcţionată spre o zonă diferită. Lumea trebuie să devină capabilă să-şi; dezvolte instituţiile din interior, lucru care i-ar limita dinamica internă şi imperativele sistemului economic aproape autonom şi complementele lu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sc, şansele acestui proces, astăzi, nu sunt prea bune. În lumea occidentală s-a dezvoltat un climat ce promovează procesele capitaliste de modernizare ca şi tendinţele critice ale modernismului cultural. Deziluzia provocată chiar de eşecurile acelor programe care solicitau negarea artei şi a filosofiei a ajuns să servească de prefăcătorie pentru poziţiile conservatoare. Daţi-mi voie să fac, pe scurt, o distincţie între antimodemismul tinerilor conservatori ai postmodernismului şi neo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onservatori reiau experienţa de bază a modernismului estetic. Ei îşi însuşesc revelaţiile unei subiectivităţi descentralizate, emancipată de imperativele muncii şi ale obiectului de folosinţă şi, cu această experienţă, ei trec dincolo de lumea modernă. Pe baza atitudinilor moderniste, ei justifică un antimodernism ireconciliabil. Ei mută puterile spontane ale imaginaţiei, ale experienţei personale şi ale emotivităţii în sfera îndepărtatului şi a arhaicului. Motivaţiei instrumentale ei juxtapun, în manieră maniheistă, un principiu accesibil doar prin evocare, fie ea dorinţa de putere ori suveranitate, Fiinţa Supremă ori forţa dionisiacă a poeticului. În Franţa, această linie duce de la Bataille via Foucault la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onservatori nu-şi permit să fie contaminaţi de modernismul cultural. Ei asistă cu tristeţe la declinul gândirii originale, la diferenţierea ştiinţei, a moralei şi artei, a viziunii moderne asupra lumii şi la gândirea redusă doar la procedural, reco-mandând o retragere într-o poziţie anterioară 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ristotelismul, în special, se bucură astăzi de un anume succes. În ceea ce priveşte ecologismul, el îşi permite să facă apel la etica cosmologică. Putem da ca exemplu interesantele lucrări ale lui Hans Jonas şi Robert Spaemann, ca lucrări aparţi-nând acestei şcoli iniţiate de Leo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eoconservatorii întâmpină cu bucurie dezvoltarea ştiinţei moderne, atâta timp cât aceasta nu trece dincolo de sfera sa decât pentru a asigura progresul tehnic, creşterea de capital şi administrarea naţională. Mai mult, ei recomandă o politică de dezamorsare a conţinutului exploziv al modernismului cultural. După una din teze, ştiinţa, atunci când este înţeleasă corect, devine irevocabil lipsită de sens pentru orientarea existenţei lumii. O altă teză este aceea că politica trebuie ţinută cât mai departe de cerinţele justificării practico-morale. Şi o a treia teză susţine imanenţa pură a artei, faptul că ea are un conţinut utopic şi accentuează asupra caracterului iluzoriu al acesteia cu scopul limitării experienţei estetice la sfera privată. Putem să-i numim aici pe mai bătrânul Wittgenstein, Cari Schmitt, din perioada de mijloc şi Gottfried Benn din ultima perioadă. Însă o dată cu îngrădirea ştiinţei, moralei şi artei în sfere autonome separate de existenţa lumii şi administrată de experţii ei, ceea ce mai rămâne din proiectul modernismului cultural este doar ceea ce ar mai rămâne dacă am părăsi cu totul proiectul modernismului. Ca înlocuitor desemnăm tradiţiile care oricum sunt imune la cerinţele justificării (normative) şi val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pologie este, asemenea oricărei alteia, o simplificare; însă se poate dovedi cât de cât folositoare în analizarea confruntărilor politice şi intelectuale contemporane. Mă tem că ideile anti-modernismului, împreună cu o parte a celor pre-mo-derne, devin populare în cercurile culturii alternative. În timp ce noi urmărim transformările conştiinţei în cadrul partidelor politice din Germania, devine vizibilă o nouă schimbare în ideologie (Tendenzwende). Şi aceasta este alierea postmoderniştilor cu premoderniştii. Mi se pare că nu există vreun partid în particular care să monopolizeze excesul intelectualilor şi poziţia neoconservatorismului. De aceea, am un motiv serios să fiu recunoscător pentru spiritul liberal în care oraşul Frankfurt mi-a oferit un premiu ce poartă numele lui Theodor Adorno. Adorno, unul dintre cei mai semnificativi fii ai acestui oraş, care, ca filosof şi scriitor, a marcat imaginea intelectualului din ţara noastră într-un fel incomparabil şi, mai mult, care a devenit însăşi imaginea emulaţiei pentru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timp ce mass-media din zilele noastre exagerează cu privire la modernismul din arhitectură, iar artele au împins fenomenul în atenţia publicului, există şi o tendinţă de a-i obscuriza lunga şi complexa istorie. Marc parte a argumentaţiei mele se va baza pe premisa că ceea ce pare drept ultima modă este parte a unei transformări culturale care îşi face apariţia, încet dar sigur, în societăţile occidentale, o schimbare în sensibilitate, pentru care termenul de postmodernism este, cel puţin deocamdată, pe deplin potrivit. Natura şi profunzimea acestei transformări sunt discutabile. Nu vreau să se înţeleagă, în mod greşit, că aş pretinde existenţa unei schimbări a paradigmei vânzării cu bucata a ordinii culturale, sociale şi economice. O astfel de pretenţie va fi, în mod sigur, dezavuată. Dar într-un sector important al culturii noastre s-a petrecut o schimbare evidentă în sensibilitate, în practica şi forma discursurilor care disting un set de prezumţii, experienţe şi propuneri diferite de cele ale unei perioade anterioare. Trebuie văzut dacă această transformare a generat forme estetice cu adevărat noi în variate arte sau dacă nu face decât să recicleze tehnici şi strategii proprii modernismului însuşi, reînscriindu-le într-un context cultura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definesc ce este postmodernismul. Termenul însuşi ar trebui să ne păzească de o astfel de abordare din moment ce poziţionează fenomenul ca fiind relaţional. Modernismul ca acea formă din care s-a rupt postmodernismul rămâne înscris în chiar cuvintele cu care descriem distanţa dintre cele două. Astfel, având în minte natura relaţională a postmodernismului, voi începe pur şi simplu de la Selbst-verstandnis a postmoderniştilor, deoarece acesta a dat forma variatelor discursuri, cu începere din anii '60. Ceea ce sper să ofer prin acest capitol este ceva asemănător unei hărţi la scară mare a postmodernismului care să survoleze câteva teritorii şi în care variatele practici artistice şi critice să-şi poată afla locul estetic şi politic. Pe traiectoria postmodernismului din Statele Unite, voi distinge câteva faze şi direcţii. Scopul principal este de a accentua unele dintre contextele istorice şi presiunile care au dat forma dezbaterilor estetice şi culturale recente, dar au fost fie ignorate, fie sistematic blocate în afara teoriei critice, ă I'americaine. În timp ce voi schiţa pe marginea dezvoltării arhitecturii, literaturii şi artelor vizuale, mă voi concentra în primul rând pe discursul critic despre postmodernism: în relaţie cu modernismul, cu avangarda, cu neoconservatorismul şi cu poststructuralismul. Fiecare dintre aceste constelaţii reprezintă un strat, separat cumva, al postmodernismului şi va fi prezentat ca atare. Şi, în fine, elementele centrale ale Begriffsgeschichte vor fi discutate în relaţie cu un set mai larg de întrebări care au apărut în timpul ultimelor dezbateri despre modernism, modernitate şi avangardă istorică. O întrebare crucială pentru mine este legată de măsura în care modernismul şi avangarda, ca forme de cultură opuse, sunt totuşi legate conceptual şi practic de modernizarea capitalistă şi/sau de „vanguardismul” comunist, acel frate geamăn al modernizării. Aşa cum sper să demonstreze acest capitol, dimensiunea critică a postmodernismului constă chiar în chestionarea radicală a acelor presupoziţii care legau modernismul şi avangarda de cadrele mentale ale moder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mişcării moder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deci, cu câteva scurte remarci în legătură cu traiectoria şi evoluţia termenului de „postmodernism”. În critica literară acesta apare în cea de-a doua jumătate a anilor '50, când a fost folosit de către Irving Howe şi Harry Lerin pentru a de-plânge stagnarea mişcării moderniste. Howe şi Lerin priveau cu nostalgie în urmă la ceea ce deja părea a fi un trecut mai bogat. Termenul de „postmodernism” a fost accentuat, pentru prima dată, în anii '60, de către critici literari precum Leslie Fiedler şi Ihab Hassan, care susţineau păreri foarte divergente cu privire la ceea ce ar trebui să fie o literatură postmodernă. Doar în prima jumătate a anilor '70, termenul a câşti-gat o circulaţie mai largă, cuprinzând mai întâi arhitectura, apoi dansul, teatral, pictura, filmul şi muzica. În timp ce ruptura de modernismul clasic era destul de vizibilă în arhitectură şi în artele vizuale, noţiunea unei rupturi postmoderne în literatură a fost mult mai greu de demonstrat. La un moment dat, în cea de-a doua parte a anilor '70, „postmodernismul”, nu fără un impuls american, a migrat spre Europa via Paris şi Frankfurt. Kristeva şi Lyotard l-au adoptat în Franţa, Habermas în Germania. In Statele Unite, între timp, criticii începuseră să discute interferenţa postmodernismului cu post-structuralismul francez în adoptarea americană particulară, adesea doar pe prezumţia că avangarda teoretică trebuie să fie în vreun fel omologă cu avangarda în literatură şi arte. Pe când scepticismul în legătură cu posibilitatea existenţei unei avangarde artistice se făcea simţit în anii '70, vitalitatea teoriei, în ciuda numeroşilor ei duşmani, nu a fost niciodată pusă la îndoială. Unora li se părea, într-adevăr, că energiile culturale, care asiguraseră combustia mişcărilor artistice ale anilor '60,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ostmodernismului scurs în timpul anilor '70 în trupul teoriei, lăsând încercările artistice secătuite. Dacă o astfel de observaţie are, în cel mai bun caz, o valoare impresionistă, nu foarte imparţială faţă de arte, ni se pare rezonabil să afirmăm că, o dată cu big-bangul din logica postmodernistă a expansiunii ireversibile, labirintul postmodernismului a devenit şi mai impenetrabil. Până la începutul anilor '80, dimensiunea modernistă-postmodernistă din arte şi dimensiunea modemitate-postmodernitate din teoria socială deveniseră una dintre cele mai contestate zone ale vieţii intelectuale din societăţile occidentale. Iar terenul era contestat deoarece era mai mult decât existenţa sau inexistenţa unui nou stil artistic şi, de asemenea, mult mai mult decât simpla linie teoretic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pare atât de evidentă ruptura cu modernismul decât în arhitectura americană recentă. Nimic nu poate fi mai îndepărtat de pereţii asemănători unor cortine de sticlă, proprii funcţionalismului, realizaţi de Mies van der Rohe decât gestul citării istorice la întâmplare care predomină pe atât de multe faţade postmoderne. Să luăm de exemplu acel zgârie-nori numit AT&amp;T, al lui Philip Johnson, care este în mod corespunzător rupt într-o secţiune mediană neoclasică, cu colonade romane la nivelul străzii şi cu o cornişă Chippendale, în vârf. Într-adevăr, o nostalgie crescândă pentru variatele forme de creaţie ale trecutului părea să circule în cultura anilor '70-'80. Şi am fi tentaţi să expediem acest eclectism istoric, propriu nu numai arhitecturii, ci şi artelor, filmului, literaturii şi culturii de masă a ultimilor ani, ca pe un echivalent cultural al nostalgiei neoconservatoare faţă de vremurile bune de altădată şi ca pe un semn manifest al declinului creativităţii în capitalismul contemporan. Dar această nostalgie faţă de trecut, această căutare adesea frenetică şi revigorantă de tradiţii, această fascinaţie crescândă faţă de culturile premoderne şi primitive, este ea înrădăcinată doar în nevoia permanentă a instituţiilor culturale de spectacol şi zorzoane, pentru a deveni, astfel, perfect compatibilă cu status quo-u Sau poate că ea exprimă, de asemenea, o insatisfacţie adevărată şi legitimă vis-f-vis de modernitate şi de credinţa în modernizarea perpetuă a artei? Dacă acesta este cazul, aşa cum şi cred că este, atunci cum reuşeşte căutarea unor tradiţii alternative, fie ele nou formate sau reziduale, să fie productivă pe plan cultural fără să cedeze presiunilor conservatorismului care, cu o strângere ca de menghină, revendică însuşi conceptul de tradiţie? Nu susţin aici că toate manifestările postmoderne ale recuperării trecutului sunt binevenite pentru că sunt în vreun fel de acord cu Zeitgeist. Nu vreau nici să fiu înţeles greşit cum că aş susţine că repudierea de către postmoderni a esteticii moderne şi abandonarea propunerilor lui Marx şi Freud, Picasso şi Brecht, Kafka şi Joyce, Schonberg şi Stravinski, ar fi în vreun fel marca unei înaintări culturale majore. Acolo unde post-modernismul respinge pur şi simplu modernismul, el cedează doar în faţă cerinţelor aparatului cultural, fapt ce îl legitimează ca pe un concept cu totul nou, reînviind prejudiciile filistine de care se lovise şi modernismul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propunerile postmodernismului nu sunt pe deplin acceptate – aşa cum apar, de exemplu, în clădirile lui Philip Johnson, Michael Graves şi alţii – aceasta nu înseamnă că acea aderenţă la propuneri moderniste ar garanta apariţia unor clădiri sau lucrări de artă mai convingătoare. Noua încercare neoconservatoare de a reinstaura o versiune domestică a modernismului drept singurul adevăr de valoare în cultura secolului al XX-lea – manifestată, de pildă, în expoziţia lui Beckmann, din Berlinul anului 1984 şi în multe articole din New Criterion al lui Hilton Kramer – este o strategie care ţinteşte să îngroape criticile politice şi estetice îndreptate împotriva anumitor forme ale modernismului care câştigaseră teren începând cu 1960. Însă problema modernismului nu o constituie doar faptul că el poate fi integrat într-o ideologie conservatoare a artei. La final, acest lucru se întâmplase deja, pe scară mare, în anii '50. Problema cea mai mare pe care o admitem astăzi mi se pare a fi apropierea variatelor forme de modernism propriu anumitor perioade de conceptele proprii modernizării, în versiunea ei capitalistă ori comunistă. Desigur, modernismul nu a fost niciodată un fenomen monolitic, conţinând atât euforia modernizării proprie futurismului, constructivismului şi Neue Sachlichkeit cât şi unele dintre criticile cele mai dure faţă de modernizarea în formele „anticapitalismului romantic”. Problema pe care o ridic în acest capitol nu este legată de ceea ce a fost cu adevărat modernismul, ci, mai curând, de modul în care a fost retrospectiv receptat, ce valori dominante şi ce cunoştinţe a purtat şi cum a funcţionat, ideologic şi cultural, după cel de-al doilea război mondial. O imagine specifică a modernismului devenise mărul discordiei pentru postmodernişti şi această imagine trebuie să fie refăcută dacă dorim să înţelegem relaţia problematică a post-modernismului cu tradiţia modernistă şi cu pretenţia acesteia de a fi difer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ne oferă exemplul cel mai palpabil al problemelor în discuţie. Utopia modernistă transpusă în programele de construcţie ale lui Bauhaus, Mies, Gropius şi Le Corbusier, făcea parte dintr-o încercare eroică, de după primul război mondial şi revoluţia rusă, de a reconstrui o Europă distrusă de război după chipul noului şi de a transforma clădirea într-o parte vitală a reînnoirii societăţii. Un nou Iluminism necesita o proiectare raţională pentru o societate raţională, însă noua raţionalitate era încărcată până la refuz de o fervoare utopică, în ultimă instanţă, care o făcea să se întoarcă din nou către mit – mitul modernizării. O negare totală a trecutului era o componentă esenţială a dezvoltării moderne, precum şi înclinaţia către o modernizare prin standardizare şi raţionalizare. Este bine cunoscut modul în care utopia modernistă a naufragiat pe tărâmul propriilor contradicţii şi, mai important, pe tărâmul politicii şi al istoriei. Gropius, Mies şi alţii au fost forţaţi să aleagă exilul; Albert Speer le-a luat locul în Germania. După 1945, arhitectura modernistă a fost în mare parte lipsită de viziune socială şi a devenit din ce în ce mai mult o arhitectură a puterii şi a reprezentării. Decât să se complacă în poziţia de vestitoare ale unei noi vieţi pline de promisiuni, proiectele moderniste de locuinţe au devenit simboluri ale alienării şi dezumanizării, soartă pe care o împărtăşeau şi proiectele de urbanism, acestea fiind ceilalţi agenţi ai noului care fuseseră aclamaţi cu entuziasm exuberant în anii '20 atât de leninişti cât şi de fo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encks, unul dintre cei mai cunoscuţi popularizatori ai agoniei mişcării moderniste şi susţinătorul unei arhitecturi postmoderniste, datează demisia simbolică a arhitecturii moderne pe 15 iulie, 1972, ora 3:32 P. M. în acel moment, au fost dinamitate câteva plăci de beton din Pruitt-Igoe Housing din St. Louis (construită de Minoru Yamaski în anii '50) şi prăbuşirea a fost în mod dramatic prezentată la ştirile serii. Maşina de trăit modernă, cum o numise Le Corbusier, cu euforia tehnologizantă atât de tipică pentru anii '20, devenise de nelocuit, iar experimentul modernist părea să fi devenit şi el depăşit. Jencks încearcă din răsputeri să facă distincţie între viziunea iniţială a mişcării moderniste şi greşelile comise mai târziu în numele ei. Şi totuşi, luând în consideraţie fiecare argument, el cade de acord cu cei care, încă din 1960, au avut dispute în legătură cu dependenţa ascunsă a modernismului faţă de metafora „maşinăriei” şi de paradigma producţiei şi împotrivirea considerării fabricii ca un model primar pentru toate clădirile. A devenit un loc comun în cercurile postmoderniste reintroducerea dimensiunilor simbolice plurivalente în arhitectură, amestecul de coduri, abordarea tradiţiilor locale vernaculare şi regionale. Astfel, Jencks sugerează că arhitecţii privesc în două direcţii simultan, „către codurile tradiţionale care se schimbă cu încetineală şi sensurile etnice particulare ale unei zone şi către codurile modei arhitecturale şi profesionalismului care se schimbă cu repeziciune”. O asemenea „schizofrenie”, susţine Jencks, este simptomatică pentru mişcarea postmodernistă din arhitectură; şi am putea, pe bună dreptate, să ne întrebăm dacă nu cumva se, aplică şi culturii contemporane în ansamblu, lucru care ar privilegia din ce în ce mai mult ceea ce Block numea Ungleichzeitigkeiten (nesincronisme), mai curând decât să favorizeze doar ceea ce Adorno, teoreticianul modernismului prin excelenţă, descria drept der fortgeschrittemte Materialstand der Kunst (cel mai abandonat stadiu al materialului artistic). Unde o astfel de schizofrenie postmodernistă se transformă în tensiune creatoare – rezultând clădiri ambiţioase şi pline de succes – şi unde, din contra, aceasta deviază într-o reordonare incoerentă şi arbitrară a stilurilor, aceasta va rămâne o chestiune de dezbatere. Nu trebuie să uităm nici faptul că amestecul de coduri, abordarea tradiţiilor regionale şi folosirea dimensiunilor simbolice diferite de cea a maşinăriei nu au fost necunoscute arhitecţilor Stilului Internaţional. Pentru a ajunge la postmo-dernismul său, Jencks, în mod ironic, a trebuit să exacerbeze chiar punctul de vedere al arhitecturii moderniste pe care 1-a atacat în mod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lustrative documente ale rupturii dintre postmodernism şi dogma modernistă este o carte scrisă, în colaborare, de Robert Venturi, Denise Scott-Brown şi Steven Szenour şi intitulată învăfândde la Las Vegas. Recitind această carte, ca şi scrierile anterioare ale lui Venturi, din perioada 1960 şi până astăzi, suntem surprinşi de proximitatea strategiilor şi soluţiilor propuse de Venturi sensibilităţii pop a acelor ani. Încă o dată, autorii folosesc ca inspiraţie pentru opera lor ruptura artei pop şi a canonului auster al picturii moderniste cu susţinerea necritică a unui curent comercial propriu culturii de consum. Ceea ce a reprezentat Madison Avenu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Warhol, ceea ce au însemnat revistele comice şi westernurile pentru Leslie Fiedler, a fost peisajul Las Vegasului pentru Venturi şi pentru cei din grupul său. Retorica din Învăţând de la Las Vegas este susţinută cu scopul glorificării panourilor publicitare şi al cruzimii culturii cazinourilor. Folosind cuvintele ironice ale lui Kenneth Frampton, cartea ne oferă o interpretare a Las Vegasului ca o „autentică explozie de fantezie populară”. Consider că ar fi gratuit să ridiculizăm astfel de noţiuni ciudate ale populismului cultural de astăzi. Deşi există o anumită notă recunoscut absurdă în legătură cu aceste opinii, trebuie să recunoaştem puterea pe care au acumulat-o cu scopul de a arunca în aer dogmele reificate ale modernismului şi să pună din nou întrebări pe care evanghelici modernismului anilor '40 şi '50 le-a blocat, în mare parte – întrebări despre ornament şi metaforă în arhitectură, despre figuraţie şi realism în pictură, despre istorisire şi reprezentare în literatură, despre trup în muzică şi teatru. Mişcarea pop, în sens larg, a fost contextul în care a prins formă prima noţiune a postmodernismului şi, de la începuturi şi până azi, cele mai semnificative tendinţe din cadrul postmodernismului au provocat la dispută ostilitatea permanentă a modernismului faţă de cultur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anilor '60: o avangard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gera acum o distincţie istorică între postmodernismul anilor '60, cel al anilor '70 şi a primei părţi a anilor '80. Argumentaţia mea va fi, în mare, aceasta: postmodernismul anilor '60 şi '70 a respins ori criticat o anumită versiune a modernismului, împotriva unui modernism extrem de codificat, propriu decadelor precedente, postmodernismul anilor '60 a încercat să revitalizeze moştenirea avangardei europene şi să-i dea o formă americană pe linia axei Duchamp-Cage-Warhol. Până în anii '70, acel postmodernism avangardist al anilor '60 îşi epuizase potenţialul, chiar dacă unele dintre manifestările lui au continuat să mai apară. Nou în anii '70 era, pe de o parte, apariţia unei culturi a eclectismului, un postmodernism de largă afirmaţie care abandonase orice pretenţie la critică, transgresiune ori negare; şi, pe de altă parte, un postmodernism alternativ în care rezistenţa, critica şi negarea status ^wo-ului erau redefinite în termeni nemodernişti şi neavangardişti, care se potriveau cu discursurile politice din cultura contemporană cu mult mai eficient decât o făceau vechile teorii ale postmodernismului. Să explic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onotaţiile termenului de „postmodernism” în anii '60? Aproximativ de pe la mijlocul anilor '50, literatura şi artele au fost martorele unei rebeliuni a unei noi generaţii de artişti, precum Rauschenberg şi Jasper Johns, Kerouac, Ginsberg, Beats, Burrought şi Barthelme împotriva dominaţiei expresionismului abstract, a muzicii de serie şi a modernismului literar clasic. Rebeliunea artiştilor a fost curând susţinută de critici precum Susan Sontag, Leslie Fiedler şi Ihab Hassan care au susţiHarta postmodernismului nut postmodernismul cu vigoare, deşi în moduri foarte diferite şi în grade diferite. Sontag a pledat cauza unei noi sensibilităţi, Fiedler a închinat ode literaturii populare şi iluminismului şi Hassan – mai apropiat decât ceilalţi de modernişti – a susţinut o literatură a tăcerii, încercând să medieze între „tradiţia noului” şi evoluţiile literaturii de după război. Între timp, modernismul fusese, desigur, stabilit sigur drept canon în academie, muzee şi reţeaua galeriilor de artă. În canonul stabilit de New York School, a expresionismului abstract, a fost reprezentat exemplul absolut al acelei lungi traiectorii a modernismului care începuse în Paris în anii 1850 şi 1860, care a luat, în mod inexorabil, direcţia New York-ului – victoria americană în cultură urmând imediat după victoria americană pe câmpul de luptă a celui de-al doilea război mondial. Până în anii '60, artiştii şi criticii deopotrivă împărtăşeau sentimentul unei situaţii cu totul noi. Schisma asumată dintre postmodernism şi trecut a fost resimţită ca o pierdere: dreptul artei şi al literaturii la adevăr şi la valoare umană părea epuizat, credinţa în puterea constitutivă a imaginaţiei moderne părea doar o altă deziluzie. Sau era simţită ca o breşă către o ultimă eliberare a instinctului şi conştiinţei, în oraşul global al lui McLuhacy, noul Eden al perversităţii polimorfe, Noul Paradis, proclamat pe scena Teatrului Vieţii. Astfel, critici ai modernismului precum Gerald Graff au identificat în mod corect două eforturi ale culturii postmoderniste a anilor '60: disperarea apocaliptică şi cea celebratoare, vizionară. Ambele, susţine Graff, existau deja în cadrul modernismului. Cu toate că această identificare este adevărată, ea ratează un aspect important. Furia postmoderniştilor era direcţionată atât împotriva modernismului ca atare, cât mai curând împotriva unei anumite imagini austere a „modernismului de calitate”, aşa cum era proclamat de Noii Critici şi alţi custozi ai culturii moderne. O astfel de opinie, care evită falsa dihotomie a alegerii fie a continuităţii, fie a discontinuităţii, este susţinută într-un eseu retrospectiv al lui John Barth. Într-un articol din 1980, din The Atlantic, intitulat „Literatura refacerii”, Barth îşi critică propriul eseu din 1968, intitulat „Literatura epuizării”, care părea să ofere, la acea dată, un sumar adecvat al disperării apocaliptice. Barth sugerează acum că tema articolului său anterior „era legată de „epuizarea” efectivă, nu a limbajului ori a literaturii, ci a esteticii modernismului de calitate”. Şi continuă cu descrierea Povestirilor şi textelor pentru nimic ale lui Becket şi a Focului palid al lui Nabokov drept minuni ale modernismului târziu, distincte de scrierile unor postmodernişti precum Italo Calvino şi Gabriel Marquez. Critici culturali precum Daniel Bell, pe de altă parte, au susţinut pur şi simplu că postmodernismul anilor '60 a fost „culminaţia intenţiilor moderniste”, o opinie care reia observaţia disparată a lui Lionel Trilling că demonstranţii deceniului şase practicau modernismul pe stradă. Însă scopul meu aici este să demonstrez că acel modernism de calitate nu avea ce să caute în stradă, în primul rând, că rolul jucat anterior, cel de adversar, a fost înlocuit în anii '60 de o cultură a confruntării în stradă şi în domeniul artei şi că această cultură a confruntării a transformat noţiunile ideologice moştenite ale stilului, formei, creativităţii, autonomiei artistice şi imaginaţiei pentru care modernismul dispăruse deja. Critici precum Bell şi Graff au văzut rebeliunea din anii '50-'60 drept continuatoare a efortului anarhic şi nihilist al modernismului; decât să-1 vadă ca o revoltă postmodernistă îndreptată împotriva unui modernism clasic, ei l-au interpretat ca pe o abundenţă de impulsuri moderniste în viaţa de zi cu zi. Şi, într-un fel, ei au avut absolută dreptate, cu excepţia faptului că acest „succes” al modernismului a schimbat în mod fundamental termenii felului în care cultura modernistă avea să fie percepută. Din nou, argumentul meu în acest caz este că revolta din anii '60 nu a fost niciodată o respingere a modernismului per se, ci mai curând o revoltă împotriva versiunii modernismului care fusese domesticit în anii '50, a devenit parte a consensului liberal-conservator al vremii, şi care fusese chiar transformat într-o armă de propagandă în arsenalul politico-cultural al războiului rece anticomunist. Modernismul împotriva căruia s-au revoltat artiştii nu mai era resimţit ca o cultură de opoziţie. Nu mai opunea o clasă dominantă şi punctul ei de vedere, nici măcar nu-şi menţinuse puritatea programatică, nereuşind s-o ferească de contaminarea cu industria culturii. Cu alte cuvinte, revolta a izbucnit exact din pricina succesului modernismului, din faptul că în Statele Unite, ca şi în Germania şi Franţa, modernismul fusese pervertit într-o formă a culturii afirmative.,; (.:; -0., m w b; Jn: &gt;. Istt-A iitoiV lulinmol Voi continua să argumentez că punctul de vedere global, care vede anii '60 ca parte integrantă a mişcării moderniste începută de la Manet la Baudelaire, dacă nu chiar de la romantici până în prezent, nu este capabil să justifice caracterul specific american al postmodernismului. La urma. Urmelor, termenul şi-a dobândit conotaţiile emfatice în Statele Unite, nu în Europa. Voi pretinde chiar că nu ar fi putut fi inventat în Europa acelor timpuri. Pentru o varietate de motive, nu ar fi avut nici un sens acolo. Germania de Vest era încă ocupată să-şi redescopere propriii săi modernişti care fuseseră interzişi în timpul celui de-al treilea Reich. Anii '60 au produs în Germania de Vest o schimbare majoră în propria evaluare şi în interesul pentna artiştii modernişti: de la Benn, Kafka şi Thomas Mann, la Brecht, expresioniştii de stânga şi scriitorii politici din anii '20, de la Heidegger şi Jaspers la Adorno şi Benjamin, de la Schonberg şi Weber la Eisler, de la Kirchner şi Beckmann la Grosz şi Heartfield. A fost o căutare a unor tradiţii culturale alternative în cadrul modernismului şi, de aceea, direcţionate împotriva politicii unei versiuni depolitizate a modernismului care ajunsese să furnizeze legitimarea atât de necesară pentru restauraţia Adenauer. În timpul anilor '50, miturile despre, faimosul deceniu doi”, despre „revoluţia conservatoare” şi despre acel Angst existenţialist universal – toate au ajutat la respingerea şi suprimarea realităţilor trecutului fascist. Din adâncurile barbarismului şi din ruinele oraşelor, Germania Occidentală încerca să reclame o modernitate civilizată şi să-şi găsească o identitate culturală racordată la modernismul internaţional care să facă uitat trecutul Germaniei ca stat cotropitor şi paria lumii moderne. În contextul dat, nici variantele modernismului anilor '50, nici lupta din anii '60 pentru o alternativă democratică şi tradiţii culturale socialiste nu ar fi fost posibil să fie interpretate ca post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oţiunea de postmodernism a apărut în Germania doar în ultima parte a anilor '70 şi atunci nu în relaţie cu cultura anilor '60, ci strâns legat de recentele dezvoltări arhitecturale şi de critica lor radicală faţă de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e asemenea, anii '60 au fost mai curând martorii unei întoarceri înspre modernism decât la un pas dincolo de el, chiar dacă, din motive diferite faţă de cele din Germania, dintre care unele le voi discuta într-o secţiune ulterioară dedicată post-structuralismului. În contextul vieţii intelectuale franceze, termenul de „postmodernism” nu circula încă în jurul anilor '60, şi chiar şi astăzi nu pare să fi implicat o ruptură majoră cu modernismul, aşa cum a fost cazul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cum să schiţez patru caracteristici majore ale începutului postmodernismului care argumentează continuitatea postmodernismului cu tradiţia internaţională a modernului, dar care – şi aici vreau să accentuez – încetăţenesc şi postmodernismul american ca pe o mişcare sui 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ostmodernismul anilor '60 era caracterizat de o imagine a timpului care poseda un sentiment puternic al viitorului şi al noilor frontiere, al rupturii şi al discontinuităţii, al crizei şi al conflictelor generatoare; o imagine reminiscenţă a primelor mişcări avangardiste continentale precum Dada şi suprarealismul mai curând decât a modernismului matur. Astfel, reconsiderarea lui Marcel Duchamp ca naş al postmodernismului anilor '60 nu este un accident istoric. Şi totuşi, contextul istoric în care post-modemismul şasezecist s-a epuizat (de la Golful Porcilor şi mişcarea pentru drepturile civile şi până la revoltele din campusuri, mişcările antirăzboinice şi contra-cultură) fac din această avangardă un curent specific american, chiar şi acolo unde vocabularul ei, propriu formelor şi tehnicilor estetice, nu era nou într-un mod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aza de început a postmodernismului includea un atac iconoclast împotriva a ceea ce Peter Burger încercase să exprime teoretic drept „arta instituţiei”. Prin acest termen, Burger se referă mai întâi de toate la căile prin care este perceput şi definit rolul artei în societate şi, mai apoi, la căile prin care arta este produsă, scoasă pe piaţă, vândută şi consumată. În cartea sa, Teoria Avcmgurdei, Buger a susţinut că scopul major al avangardei europene istorice Dada, suprarealismul timpuriu, avangarda rusă postrevoluţionară, era de a submina, ataca şi transforma arta instituţiei burgheze şi ideologia ci bazată pe autonomie, mai curând decât să schimbe modurile artistice şi literare de reprezentare. Abordarea lui Burger a problemei artei ca instituţie în societatea burgheză ajunge cu greu la sugerarea unor distincţii folositoare între modernism şi avangardă, distincţii care ne pot ajuta să plasăm avangarda americană a anilor '60. După părerea lui Burger, avangarda europeană a fost în primul rând un atac la măreţia artei de clasă şi la separarea artei de viaţa de zi cu zi, aşa cum evoluase ea în estetismul secolului al XlX-lea o dată cu repudierea realismului. Burger susţine încercarea avangardei de a reintegra arta în viaţă şi vede această încercare, dacă înţeleg eu bine, ca pe o ruptură majoră de tradiţia secolului alXIX-lea târziu. Valoarea aprecierii lui Burger pentru dezbaterile americane contemporane este că ea ne permite să distingem diferite stadii şi diferite proiecte urmărind traiectoria vieţii moderne. Echivalarea obişnuită a avangardei cu modernismul nu mai poate fi acceptată. Contrar intenţiei avangardei de a împleti arta cu viaţa, modernismul a rămas întotdeauna legat de noţiunile mai tradiţionaliste ale autonomiei operei de artă, de construire a formei şi sensului (oricât de înstrăinate sau ambigue, deplasate ori indecise ar fi astfel ca sensuri) şi de statutul specializat al esteticii. Sensul politic important al aprecierii lui Burger, în legătură cu argumentaţia mea cu privire la anii '60 este acesta: atacul iconoclast al avangardei istorice, direcţionat împotriva instituţiilor culturale şi a modurilor tradiţionale de reprezentare, presupunea existenţa unei societăţi în care arta de clasă să joace un rol esenţial în legitimarea hegemoniei sau, folosind termeni mai neutri, să suporte o instituţie culturală şi pretenţiile ei la o cunoaştere estetică. Realizările avangardei istorice vor fi acelea care vor demistifica şi submina discursul de legitimare al artei majore în societatea europeană. Diferitele curente moderniste ale acestui secol, pe de altă parte, nu au menţinut şi nici nu au restaurat versiunile culturii de calitate, o sarcină facilitată cu siguranţă de ultimul şi probabil de neevitatul eşec al avangardei istorice de reintegrare a artei în viaţă. Şi totuşi, voi sugera că exact acest radicalism al avangardei, direcţionat împotriva instituţionali-zării artei majore ca discurs al hegemoniei şi maşinărie a sensului, se recomandă a fi sursa de energie şi inspiraţie pentru postmoderniştii americani ai anilor '60. Probabil este pentru prima oară în cultura americană când o revoltă avangardistă împotriva unei tradiţii a artei majore şi a ceea ce era perceput ca rol hegemonie are un sens politic. Arta majoră devenise într-adevăr instituţionalizată în înfloritoarele muzee, galerii, concerte, cărţi ieftine şi broşuri ale anilor '50. Modernismul însuşi intrase în fluxul principal pe calea producţiei de masă şi a industriei culturii. Şi, în decursul mandatului lui Kennedy, cultura majoră a început chiar să-şi aroge funcţii ale reprezentării politice la Casa Albă, prin Robert Frost şi Pablo Casals, Malraux şi Stravinsky. Ironia în toate acestea este că, pentru prima oară, Statele Unite deţineau ceva asemănător unei „arte instituţionalizată” în sensul european adică modernismul însuşi, genul de artă al cărui scop fusese întotdeauna acela de a rezista instituţionalizării. Sub forma happening-ului, a limbajului pop, a artei psihedelice, a rockului acid, a teatrului alternativ şi stradal, postmodernismul anilor '60 căuta, ezitant, să recaptureze ethosul adversar ce hrănise arta modernă în etapele ei de început, dar care nu mai părea în stare să o susţină. Desigur, „succesul” avangardei pop, care izbucnise ea însăşi în zona publicităţii, în primul rând, a transformat-o imediat în profit, incluzând-o astfel într-o industrie a culturii cu mult mai dezvoltată decât fosta avangardă europeană. Însă, în ciuda acestor cooptări datorate creării de comodităţi, avangarda pop şi-a menţinut o muchie tăioasă cu privire la cultura confruntării proprie anilor '60. Oricât ar fi fost de mare deziluzia în legătură cu eficacitatea potenţialului ei, atacul îndreptat împotriva artei instinaţionalizate a fost întotdeauna un atac împotriva instituţiilor sociale hegemoni ce au dovedit-o luptele furibunde ale anilor '60 pe motivul legitimităţii artei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ostmodernismului în al treilea rând, mare parte dintre susţinătorii postmodernismului împărtăşeau optimismul tehnologic al avangardei anilor '20. Ceea ce au însemnat filmul şi fotografia pentru Vertov şi Tretyakov, Brecht, Heartfield şi Benjamin, a fost televiziunea, tehnica video şi computerul pentru profeţii unei estetici tehnologice a anilor '60. Escatologia lui McLuhan, îndreptată împotriva mass-media cibernetice şi tehnocratice, şi lauda proferată de Hassan cu privire la „tehnologia fugară”, la „dispersarea nelimitată realizată de media”, la „computer ca substitut al conştiinţei” – toate acestea se combinau cu uşurinţă cu viziunile euforice ale societăţii postindustriale. Chiar dacă sunt comparate cu optimismul tehnologic, la fel de exuberant, al anilor '20, este surprinzător să vedem în retrospectivă cum tehnologia noncritică mass-media şi paradigma cibernetică au fost expuse deopotrivă în anii '60, de către conservatori, liberali şi adepţi ai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noua mass-media mă conduce la cea de-a patra tendinţă din cadrul postmodernismului timpuriu. A apărut o încercare viguroasă, deşi în mare parte noncritică, de a valida cultura populară drept o provocare faţă de canonul artei superioare, modernistă sau tradiţionalistă. Această tendinţă „populistă” a anilor '60, cu celebrarea rock'n'roll-ului şi a muzicii folk, a vieţii cotidiene şi a multiplelor forme de literatură populară, şi-a câştigat mare parte din energie în contextul contra-culturii şi printr-o abandonare aproape totală a tradiţiei anterioare americane ilustrată printr-o critică adresată culturii de masă moderne. Folosirea incantatorie, de către Leslie Fielder, în eseul său intitulat „Noii mutanţi”, a prefixului „post” are, pentru acea vreme, un efect extrem de tulburător. Postmodernismul a arborat promisiunea unei lumi „post-albe”, „post-masculine”, „post-umaniste”, „post-puritane”. Este uşor de văzut cum toate adjectivele lui Fiedler ţintesc înspre dogma modernistă şi înspre noţiunea de instituţie culturală. Estetica afectată a lui Susan Sontag a făcut, în mare parte, acelaşi lucru. Chiar dacă a fost mai puţin populistă, a fost, cu siguranţă, la fel de ostilă modernismului. Există o contradicţie curioasă în toate acestea. Populismul lui Fiedler reiterează precis' relaţia de adversitate între arta de valoare şi cultura de masă care, în opiniile lui Clement Greenberg şi Theodore W. Adorno, era unul dintre pilonii dogmei moderniste pe care Fiedler se pornise s-o submineze. Fiedler nu face altceva decât să ocupe poziţia de pe celălalt mal, opus aceluia al lui Greenberg şi Adorno, validând latura populară şi doborând „elitismul”. Şi totuşi, sarcina lui Fiedler de a traversa şi închide prăpastia dintre arta majoră şi cultura de masă, ca şi critica sa implicată politic a ceea ce mai târziu avea să fie numit „eurocentrism” şi „logocen-trism”, poate servi ca bornă pentru dezvoltările subsecvente ale postmodernismului. O nouă relaţie creatoare între arta majoră şi anumite forme ale culturii de masă este, după mine, cu adevărat una dintre diferenţierile importante între modernismul matur şi arta şi literatura care i-au urmat în anii '70 şi '80, atât în Europa cât şi în Statele Unite. Şi exact această recentă autoafirmare a culturilor minoritare şi apariţia lor în conştiinţa publică au erodat credinţa modernistă că în mod categoric, culturile majore şi cele minore trebuie ţinute separate; o asemenea segregare riguroasă nu are prea mult sens în interiorul unei minorităţi culturale date care a existat dintotdeauna, în umbra culturii major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 spune că, din perspectivă americană, postmodernismul anilor '60 a avut unele dintre succesele unei mişcări de avangardă originale, chiar dacă situaţia politică de ansamblu a Americii anilor '60 nu era în vreun fel comparabilă cu aceea a Berlinului ori Moscovei din prima parte a anilor '20, când s-au creat alianţele fragile dintre avangardism şi politicile vangardiste. Din motive istorice, ethosul avangardismului ca iconoclasm, ca reflecţie asupra statutului ontologic al artei în societatea modernă, ca încercare de creare a unei vieţi diferite, nu era, sub aspect cultural, la fel de epuizat în Statele Unite ale anilor '60 cum era în Europa aceleiaşi vremi. Din perspectivă europeană, întreg eşafodajul arăta precum runda finală a avangardei istorice, mai degrabă decât cea a pătrunderii înspre noi frontiere, cum se pretindea a fi. Ceea ce doresc să demonstrez aici este că postmodernismul american al anilor '60 era şi o avangardă americană şi runda finală a avangardismului internaţional. Şi voi continua să argumentez că este cu adevărat important pentru istoricul cultural să analizeze astfel de Ungleichzeitigkeiten din cadrul modernismului şi să le lege chiar de cadrele şi contextele specifice ale culturilor şi istoriilor naţionale şi regionale. Opinia că această cultură modernistă este esenţial internă – mişcându-se în spaţiu şi timp de la Paris, în cea de-a doua parte a secolului al XlX-lea şi în secolul al XX-lea, la Moscova şi Berlin în anii '20 şi la New York în anii '40 – este o opinie legată de o teleologie a artei moderne al cărei subtext trecut sub tăcere este reprezentat de ideologia modernizării. Chiar această teleologie, această ideologie a modernizării a devenit din ce în ce mai problematică în epoca postmodernă actuală, problematică nu atât, probabil, în privinţa puterilor ei descriptive legate de evenimentele trecute, ci, cu siguranţă, în pretenţiile ei n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jUmpt/Postmodernismul în anii '70 şi '80 într-un anume sens, aş putea susţine că ceea ce am schiţat până acum este, într-adevăr, preistoria erei postmoderne. La urma urmelor, termenul de „postmodernism” şi-a câştigat o circulaţie largă abia în anii '70, când o mare parte a limbajului folosit în descrierea artei, a arhitecturii şi a literaturii anilor '60 era încă derivată – şi pe drept cuvânt – din retorica avangardismului şi din ceea ce eu am numit „ideologia modernizării”. Operele culturale ale anilor '70 sunt oricum, suficient de diferite pentru a justifica o descriere separată. Una dintre diferenţele majore, într-adevăr, pare a fi aceea că retorica avangardismului a pălit cu repeziciune în anii '70, astfel încât putem probabil să vorbim abia acum despre o cultură originală postmodernistă şi postavangardistă. Chiar dacă viitorii istorici ai culturii vor opta pentru o astfel de folosire a termenului, Harta postmodernismului eu voi susţine totuşi că elementul critic şi cel de opoziţie regăsite în noţiunea postmodernismului pot fi înţelese numai dacă luăm drept punct de plecare al cartografierii postmodernismului cea de-a doua parte a anilor '50. Dacă ar fi să ne concentrăm numai asupra anilor '50, momentul de opoziţie al postmodernismului ar fi mult mai greu de stabilit exact din cauza schimbărilor din traiectoria postmodernismului care se află greşit trasat între anii '60 ş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anilor '70, câteva axiome ale decadei precedente ori dispăruseră, ori fuseseră transformate. Gusturile iconoclaste ale mişcărilor de avangardă bazate pe pop, rock şi sex liber păreau epuizate încă din momentul în care comercializarea le lipsise de statutul avangardist. Optimismul începutului în legătură cu tehnologia, mass-media şi cultura populară cedează locul unor estimări mai sobre şi mai critice: televiziunea ca poluare, mai curând decât ca panaceu. În perioada Watergate şi a Războiului din Vietnam, a crizei petroliere şi a îndrăzneţelor profeţii ale Clubului de la Roma, era, într-adevăr, dificil să menţii încrederea şi exuberanţa proprii anilor '60. Contra-cultura, Noua Stângă şi mişcările antirăzboinice erau, mai frecvent ca niciodată, denunţate ca infantilisme ale istoriei Americii. Era uşor de observat că anii '60 luaseră sfârşit. Însă este mai greu să descriem noua scenă culturală care părea cu mult mai amorfă şi dezorganizată. Am putea începe prin a spune că bătălia împotriva presiunilor normative ale modernismului matur, care nu-şi găsise locul în cursul anilor '60, a avut succes – un succes prea mare, ar spune unii. Pe când anii '60 mai puteau încă fi discutaţi în termenii unei secvenţe logice de stiluri (pop, cinetic, minimal, conceptual) sau în termenii la fel de modernişti ai artei versus antiartă şi non-artă, astfel de distincţii au pierdut din ce în ce mai mult teren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nilor '70 părea să se caracterizeze mai curând printr-o dispersie şi o diseminare şi mai largă a practicilor artistice, toate încercând să mai scoată ceva din ruinele edificiului modernist, cernându-le în căutare de idei, jefuindu-le vocabularul şi suplimentându-1 cu imagini şi motive alese la întâmplare din culturile premoderne şi nemoderne ca şi din cultura contemporană de masă. Stilurile moderniste nu au fost, de fapt, abolite, ci, aşa cum a observat recent un critic de artă, continuă „să se bucure de un fel de jumătate de viaţă în cadrul culturii de masă”, de exemplu în coperţile de discuri promoţionale, piesele de mobilă şi obiecte de uz casnic, ilustraţiile science-fiction etc. Un alt mod de ilustrare a problemei ar fi să spunem că toate tehnicile, formele şi imaginile moderniste şi avangardiste sunt acum stocate în vederea unei apelări instantanee în memoria computerizată a culturii noastre. Însă aceeaşi memorie stochează şi toate artele premoderniste ca şi genurile, codurile şi imaginile proprii culturilor populare şi culturii moderne de masă. Cât de mult au afectat capacităţile de stocare informaţională, procesare şi reaccesare pe artişti şi munca lor rămâne de analizat, însă un lucru pare clar: zidul gros care separase modernismul de cultura de masă nu mai există pentru sensibilităţile artistice şi critice postmoder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erinţa fermă de separare între arta majoră şi arta minoră şi-a pierdut puterea de convingere, putem, în sfârşit, să înţelegem presiunile politice şi contextele istorice care au modelat astfel de opinii. Aş sugera că fundamentală a fost epoca lui Stalin şi a lui Hitler când ameninţarea controlului totalitarist asupra culturilor a scos la iveală o varietate de strategii defensive menite să protejeze cultura majoră în general, nu doar modernismul. Astfel, critici culturali conservatori precum Ortega y Gasset au susţinut necesitatea protejării culturii mari de „revolta maselor”. Critici de stânga precum Adorno au insistat că arta adevărată opune rezistenţă încorporării ei în industria capitalistă a culturii, pe care el o definea drept totala administrare a culturii de sus în jos. Până şi Lukacs, criticul de stânga al modernismului par excellence, şi-a desfăşurat teoria pe tema realismului burghez nu la unison, ci în dezacord cu dogma jdano-vistă a realismului socialist şi a practicării criminale 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siguranţă, doar o coincidenţă între canonizarea modernismului în Occidentul secolului al XX-lea şi faptul că a avut loc în timpul deceniilor patru şi cinci, înaintea şi în timpul Războiului rece. Nu am de gând să reduc marile opere moderniste, printr-o simplă critică ideologică a funcţiei lor, la un truc al strategiilor culturale ale Războiului rece. Ceea ce vreau să sugerez, totuşi, este că epocile lui Hitler, Stalin şi cea a Războiului rece au produs aprecieri specifice cu privire la modernism, precum cele ale lui Clement Greenberg şi Adorno, ale căror categorii estetice nu pot fi separate în totalitate de presiunile acelei epoci. Şi eu cred că în acest sens logica modernismului, pentru care pledau acei critici, a devenit o fundătură a esteticului în măsura în care fusese promovată drept linia directoare rigidă pentru producţiile artistice şi pentru evaluarea critică de mai târziu. De pe o poziţie opusă acestei dogme, postmodernismul a iniţiat cu adevărat noi direcţii şi noi viziuni. Deoarece confruntarea între realismul socialist „rău” şi arta „bună” a lumii libere începuse să-şi piardă momentul de glorie ideologic într-o eră a detensionării, întreaga relaţie între modernism şi cultura de masă, ca şi problema realismului, ar fi putut fi reestimată în termeni mai puţin prelucraţi. Deşi problema, fusese deja pusă în anii '60, de exemplu, în arta pop şi în variate forme ale literaturii documentariste, abia în anii '70 au început din ce în ce mai mult, artiştii să exploateze formele culturale şi genurile populare şi de masă, încărcându-le cu strategii moderniste şi/sau avangardiste. Un exponent major al acestei acţiuni este noua cinematografie germană, şi aici în special filmele lui Rainer Werner Fassbinder, al cărui succes în Statele Unite poate fi explicat exact în aceşti termeni. Nu este, de asemenea, o coincidenţă că diversitatea culturii de masă era acum recunoscută şi analizată de către critici care începeau din ce în ce mai mult să se îndepărteze de dogma modernistă care pretindea că toată cultura de masă nu este decât un Kitsch monolitic, regresivă sub aspect psihologic şi distrugătoare a gândirii. Posibilităţile reţetei experimentale şi amestecului dintre cultura de masă şi modernism păreau promiţătoare şi au produs unele dintre cele mai de succes şi mai ambiţioase opere de artă şi opere literare ale anilor '70. Fără să mai menţionăm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ostmodernismului produs, de asemenea, şi eşecuri estetice, însă nici modernismul însuşi nu produsese numai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dăugat o cu totul altă dimensiune criticii modernismului matur şi apariţiei formelor alternative ale culturii a fost reprezentat în special de arta, scrisul, producţia de filme şi critica realizate de femei şi de artişti minoritari, prin recuperarea tradiţiilor îngropate şi mutilate, prin accentul pus de ei asupra explorării formelor de subiectivitate sexului şi rasei în producţiile şi experienţele estetice, şi cu refuzul lor de a se limita la canoanele standard. Astfel, am ajuns să vedem relaţia imaginară a modernismului cu arta africană şi orientală drept profund problematică, dorind să-i abordeze, să spunem, pe scriitorii latino-americani în alt fel decât lăudându-i pentru faptul că sunt nişte modernişti care, natural, îşi însuşiseră arta la Paris. Critica feminină a aruncat o altă lumină şi asupra canonului modernist însuşi. Fără să cedeze în faţa tipului de esenţialism feminin care este unul dintre cele mai problematice aspecte ale curentului feminist, pare destul de evident că dacă nu ar fi existat critica feministă, obsesiile masculine ale futurismului italian, ale vorticismului, ale constructivismului rus, ale Neue Sachlichkeit ori ale suprarealismului ar fi fost încă ascunse vederii noastre; iar scrierile lui Mărie Luise Fleisser şi Ingeborg Bachmann, picturile Fridei Kahlo ar fi fost cunoscute doar de câţiva specialişti. Desigur, asemenea noi introspecţii pot fi interpretate în multe feluri, iar dezbaterea în legătură cu sexul şi sexualitatea, cu crearea unei opere de artă de către o femeie ori de către un bărbat, relaţia dintre cititor şi spectator în literatură şi artă este departe de a se fi încheiat, implicaţiile ei în ceea ce priveşte o nouă imagine a modernismului nefiind pe deplin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evoluţii, este întrucâtva de neînţeles de ce această critică feministă a stat până acum departe de dezbaterea postmodernistă care este considerată ca nerelevantă pentru preocupările feminismului. Faptul că până acum doar criticii de gen masculin au pus problema modernităţii/postmodernităţii, nu înseamnă, totuşi, că acest aspect nu le preocupă şi pe femei. Aş susţine – şi aici mă aflu în acord total cu Craig Owens – că arta, literatura şi critica realizate de femei constituie o parte importantă a culturii postmoderne a anilor '70 şi '80 şi, de asemenea, o măsură a vitalităţii şi energiei acelei culturi. De fapt, suspiciunea priveşte cotitura conservatoare a acestor ultimi ani, care îşi datorează apariţia, semnificativă sub aspect sociologic, diverselor forme de „altceva” în cadrul sferei culturale, toate fiind percepute ca o ameninţare a stabilităţii şi sanctităţii canonului şi tradiţiei. Încercările dese de restabilire a versiunii cincizeciste a modernismului matur în anii '80 indică, cu siguranţă, o astfel de direcţie. Şi, în acest context, chestiunea neoconservatorismului devine centrală politic pentru studierea post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ală a anilor '70 nu este scrisă în totalitate şi diferitele variante postmoderniste din artă, literatură, dans, teatru, arhitectură, film, televiziune şi muzică vor necesita o discutare separată şi detaliată. Tot ceea ce vreau să ofer acum este o schemă de relaţionare a unor schimbări culturale şi politice recente direcţionate înspre postmodernism, schimbări care se află deja în afara reţelei conceptuale a „modernismului/avangardismului”, fiind până acum rar inclusă în dezbaterile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gumenta că artele contemporane – în cel mai larg sens posibil, fie că se autointitulează post-moderniste, fie că resping această titulatură – nu mai pot fi privite ca secvenţe ale mişcărilor moderniste şi avangardiste care au început în Parisul anilor '50 şi '60 şi care şi-au menţinut un ethos al progresului cultural şi al vanguardismului pe tot parcursul anilor '60. La acest nivel, postmodernismul nu poate fi privit doar ca un adaos al modernismului, ca cel din urmă pas în revolta fără sfârşit a modernismului împotriva lui însuşi. Sensibilitatea postmodernistă a vremurilor noastre este diferită atât de cea modernistă, cât şi de cea avangardistă, exact prin ridicarea problemei tradiţiei culturale şi a conservării ei la modul cel mai fundamental, ca o chestiune estetică şi politică. Însă ceea ce doresc să demonstrez în legătură cu postmodernismul contemporan este faptul că el operează într-o zonă a tensiunilor între tradiţie şi inovaţie, între conservare şi reînnoire, între cultura de masă şi arta majoră, în care termenii secunzi nu mai sunt în mod automat privilegiaţi faţă de primii; o zonă a tensiunilor care nu mai poate fi cuprinsă în categorii precum cele ale progresului în opoziţie cu reacţia stângii vs. Dreptei, a prezentului vs. Trecutului, modernismului vs. Realismului, abstracţiei vs. Reprezentării, avangardei vs. Kitsch. Faptul că asemenea dihotomii, care sunt de fapt centrale într-o analiză clasică asupra modernismului, s-au rupt, face parte din schimbarea pe care am încercat să o descriu. Aş putea descrie această schimbare şi în termenii următori: modernismul şi avangarda au fost întotdeauna strâns legate de modernizarea socială şi industrială. Ele erau legate de aceasta ca aparţinând de o cultură adversară, însă şi-au tras seva, asemenea Omului din mulţime al lui Poe, din apropierea de crizele provocate de modernizare şi progres. Modernizarea – şi aceasta era părerea generală, chiar şi atunci când cuvântul nu fusese inventat – trebuia traversată. Există o viziune a apariţiei, pe de altă parte. Ideea de modern era o dramă la scară mondială jucată pe scene europene şi americane, cu omul modern mitic drept erou şi cu arta modernă ca forţă conducătoare, exact în felul în care Saint-Simon o văzuse deja în 1925. Astfel de viziuni eroice ale modernităţii şi ale artei ca forţe de schimbare socială (sau, din această cauză, a rezistenţei la schimbări nedorite) aparţin trecutului, fiind de admirat, desigur, dar nemaifiind în acord cu sensibilităţile de azi, cu excepţia poate a unei sensibilităţi apocaliptice care apare ca revers nesemnificativ al eroismului mode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tr-o astfel de lumină, postmodernismul, la cel mai profund nivel, reprezintă nu doar o nouă criză în cadrul ciclului perpetuu de confruntări, epuizări şi reînnoiri, care a caracterizat traiectoria culturii moderniste. Reprezintă mai curând un tip nou de criză a culturii moderniste însăşi. Desigur, această pretenţie a mai fost susţinută şi fascismul chiar a fost o criză formidabilă a culturii moderniste. Însă fascismul nu a constituit niciodată o alternativă la modernitate, aşa cum a pretins să fie, şi situaţia noastră actuală este foarte diferită de aceea a Republicii Weimar în agonia sa. Abia o dată cu anii '70, limitele istorice ale modernismului, modernităţii şi modernizării au ajuns să fie analizate. Sentimentul din ce în ce mai puternic că nu suntem obligaţi să completăm „proiectul modernităţii” (expresia lui Habermas) şi că nu trebuie neapărat să cădem în iraţional sau într-o frenezie apocaliptică, sentimentul că arta nu urmăreşte exclusiv aspecte ale abstracţiunii, nonreprezentării şi subliminalităţii -toate acestea au făcut să apară o zonă primitoare, deschisă tuturor încercărilor creatoare de astăzi. Şi, într-un anumit fel, ne-am schimbat şi viziunea în legătură cu modernismul însuşi. Mai curând decât să fim legaţi de o istorie care urmează o singură direcţie ce interpretează modernismul ca pe o desfăşurare logică către un ţel imaginar şi care este astfel fundamentată pe o serie întreagă de excluderi, începem acum să-i explorăm contradicţiile şi contextele, tensiunile şi opoziţiile interne către propria sa mişcare „înainte”. Postmodernismul nu a făcut ca modernismul să pară depăşit. Dimpotrivă, el aruncă o lumină nouă asupra acestuia şi abordează multe dintre strategiile şi tehnicile lui estetice, încadrându-le şi făcându-le să funcţioneze în asamblări noi. Depăşite, totuşi, au ajuns să fie acele canonizări ale modernismului în abordarea discursului critic care, oricât de subliminale, sunt bazate pe o abordare teleologică a progresului şi modernizării. În mod ironic, aceste codificări normative şi deseori re-ductive au pregătit terenul pentru repudierea modernismului. Confruntat cu critici care susţin că romanul acesta sau acela nu este adus la zi în privinţa tehnicii narative, că este regresiv, rămas în urmă şi, astfel, neinteresant, criticul postmodernist este corect în respingerea modernismului. Însă respingerea vizează doar tendinţa din cadrul modernismului care fusese canonizată într-o dogmă îngustă. Într-un fel, povestea modernismului şi a postmodernismului este asemănătoare aceleia cu ariciul şi iepurele: iepurele nu avea cum să câştige, pentru că se confrunta cu mai mulţi arici, nu numai cu unul singur. Şi totuşi, iepurele era cel care alerga c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odernismului este mai mult decât o simplă criză a acelor tendinţe din interiorul său care îl leagă de ideologia modernizării. În era capitalismului târziu există, de asemenea, o nouă criză a relaţiei artei cu societatea. Modernismul şi avangardismul au atribuit artei un statut privilegiat în procesul schimbării sociale. Până şi în retragerea esteticistă din preocuparea pentru schimbarea socială este încă legată de ea prin virtutea negării acelui status quo şi prin constmirea unui paradis artificial de o frumuseţe aparte. Când schimbarea socială părea să treacă dincolo de zona în care putea fi manipulată ori lua o întorsătură neaşteptată, arta era încă privilegiată ca singura voce autentică a criticii şi protestului. Operele clasice ale modernismului atestă acest fapt. Să admitem că toate acestea nu erau dccât iluzii eroice – poate chiar iluzii necesare în lupta artei de a supravieţui cu demnitate într-o societate capitalistă – nu înseamnă să negăm importanţa artei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şmănia permanentă a modernismului faţă de societatea de masă şi cultura de masă, ca şi atacul avangardei împotriva artei majore ca sistem de bază al hegemoniei culturale au fost întotdeauna susţinute pe piedestalul artei majore însăşi. Şi, cu siguranţă, acesta este locul unde s-a instalat avangarda după eşecul ei, în anii '20, pentru a crea un spaţiu cât mai întins pentru artă în cadrul vieţii sociale. Să mai cerem astăzi ca arta majoră să părăsească piedestalul şi să se instaleze în altă parte, oriunde, înseamnă să transpunem această problemă în termeni depăşiţi. Piedestalul artei şi al culturii majore nu mai ocupă spaţiul privilegiat pe care obişnuia să-1 ocupe până acum, la fel cum coeziunea clasei care şi-a înălţat monumentele pe acel piedestal aparţine trecutului; există recente încercări conservatoare în unele ţări occidentale de restaurare a demnităţii clasicilor civilizaţiei occidentale, de la Platon la Adam Smith şi până la marii modernişti. Nu susţin că piedestalul artei majore nu mai există. Sigur că mai există, dar nu mai este ceea ce era cândva. Din deceniul al şaselea, activităţile artistice au devenit mult mai difuze şi mai greu de încadrat în categorii sigure sau în instituţii stabile precum aceea a Academiei, a muzeului sau chiar a reţelei de galerii. Pentru unii, această dispersare a practicilor şi activităţilor culturale şi artistice implică un sentiment al pierderii şi dezorientării; alţii o vor experimenta ca pe o nouă libertate, o eliberare culturală. Şi unii, şi alţii au dreptate într-o oarecare măsură, dar noi vom susţine că nu numai teoria sau critica recentă au spoliat conturile univalente, exclusive şi totalizatoare ale modernismului de rolul lor hegemonie. Activităţile artiştilor, scriitorilor, creatorilor de film, arhitecţilor şi ale actorilor au fost cele care ne-au propulsat dincolo de viziunea îngustă a modernismului şi ne-au dat o nouă şansă de exploatare a modernis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olitici, eroziunea triplei dogme modernism/modernitate/avangardism poate fi contextual relaţionată cu apariţia problematicii „celuilalt” care s-a afirmat în sfera socio-politicului la fel de puternic ca şi în sfera culturală. Nu îmi permit să discut aici formele variate şi multiple de „celălalt” aşa cum ele apar ca urmare a diferenţelor de subiectivitate, sex şi sexualitate, rasă şi clasă, Ungleichzeiligkeiten temporală şi localizări geografice spaţiale. Însă doresc să menţionez cel puţin patru fenomene recente care, în opinia mea, sunt şi vor rămâne constructive în cadrul culturii postmodeme pentru o bun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spiraţiilor şi realizărilor nobile, am ajuns să recunoaştem că această cultură a unei modernităţi luminate a fost şi o cultură a imperialismului intern şi extern, o interpretare oferită deja de către Adorno şi Horkheimer în anii '40 şi o introspecţie nu întru totul străină acelora dintre înaintaşii noştri implicaţi în multitudinea de lupte împotriva modernizării invadatoare. Un asemenea imperialism, car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ostmodernismului atât în interior cât şi în exterior, la niveluri micro şi macro, nu este lipsit de provocări politice, economice sau culturale. Dacă aceste provocări ne vor face intrarea într-o lume mai confortabilă, mai puţin violentă şi mai democratică rămâne de văzut şi este uşor să fim sceptici în această privinţă. Însă cinismul luminat este un răspuns la fel de nemulţumitor ca şi entuziasmul senin în privinţa păcii ş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eministă a făcut câteva schimbări semnificative în structura socială şi în atitudinile culturale care trebuie susţinute chiar în faţa reînvierii groteşti recente a machismului american. Atât în mod direct, cât şi indirect, mişcarea feministă a deter minat considerarea femeilor ca forţe creatoare, încrezătoare, în domeniul artei, litera turii, filmului şi criticii. Felul în care ridicăm acum probleme precum cele ale sexului şi sexualităţii, cititului şi scrisului, subiectivităţii şi enunţării, vocii şi performanţei sunt de neimaginat fără impactul feminismului, chiar dacă multe din aceste activităţi pot avea loc la graniţa sau chiar în afara mişcării propriu-zise. Criticii feminişti au contribuit substanţial şi la revizuirea istoriei modernismului, nu doar prin dezgroparea unor artişti uitaţi, ci şi prin abordarea moderniştilor masculini în moduri 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şi despre „noile feministe franceze” şi teoretizarea lor pe tema feminismului în scrierile moderniste, chiar dacă, adesea, ele insistă pe menţine rea distanţei polemice faţă de un feminism de tip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m &lt;- v&lt;ulr, unv în anii '70, problemele ecologismului şi mediului înconjurător s-au deplasat de la strategii cu rezultate unice la o critică largă a modernităţii şi modernizării, o tendinţă care este cu mult mai puternică din punct de vedere cultural şi politic în Germania Occidentală decât în Statele Unite. O nouă sensibilitate ecologică se manifestă nu numai în subculturile politice şi regionale, în stilurile alternative de viaţă şi în noile mişcări sociale din Europa, ci afectează şi arta şi literatura într-o varietate de moduri, opera lui Joseph Beuys, anumite proiecte de artă teritorială, gardul viu neîntrerupt construit de Christo în California, noua natură a poeziei, întoarcerea către tradiţiile locale, dialectele ş.a.m.d. Toate acestea s-au datorat în special creşterii sensibilităţii ecologice, faptului că legătura dintre anumite forme de modernism şi modernizare tehnologică au intrat în atenţi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conştientizare din ce în ce mai mare cu privire la alte culturi, ne-euro-pene, ne-occidentale, ce trebuie abordate prin alte mijloace decât cele ale cuceririi ori dominării, aşa cum Paul Ricoeur a menţionat acum mai bine de douăzeci de ani, şi că fascinaţia erotică şi estetică faţă de „Orient” şi faţă de „primitiv” – atât de evidentă în cultura occidentală, inclusiv în cea modernistă – constituie o problemă majoră. Această conştientizare va trebui să se traducă într-un alt tip de muncă, diferit de acela al intelectualului modernist care de obicei vorbea cu încrederea celui care stă pe creasta timpului şi este capabil să vorbească în numele celorlalţi. Noţiunea lui Foucault despre modernitate poate reprezenta o cale de ieşire din dilema blocării în propria cultură şi în propriile tradiţii în timp ce, simultan, recunoaştem limi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ste uşor de văzut că o cultură post-modernistă apărută din aceste contexte politice, sociale şi culturale va trebui să se transforme într-o adevărată post-modernitate a rezistenţei, incluzând rezistenţa faţă de acel postmodemism facil de genul „totul e trecător”. Rezistenţa va trebui întotdeauna să fie specifică şi adaptată tărâmu-lui cultural în care operează. Ea nu poate fi definită numai prin termeni ai negativităţii şi non-identităţii, în stilul lui Adorno, şi cazul este valabil şi în privinţa litaniilor unui proiect colectiv, totalizator. În acelaşi timp, chiar noţiunea rezistenţei poate deveni problematică în opoziţia ei faţă de afirmare. La urma urmelor, există forme afirmative de rezistenţă şi forme de rezistenţă ale afirmării. Însă aceasta pare mai curând o problemă de semantică decât o problemă practică. Şi nu ar trebui să ne împiedice să judecăm aceste lucruri. Nu putem prescrie modul în care o asemenea rezistenţă ar putea fi articulată în opere de artă, în moduri care să satisfacă nevoile politicului şi pe acelea ale esteticului, ale producătorilor şi ale receptorilor, iar acest aspect va rămâne deschis judecăţii, erorilor şi dezbaterii. Dar este timpul să abandonăm dihotomia fără ieşire a politicii şi esteticii care a dominat prea mult aprecierile cu privire la modernism, inclusiv a tendinţei esteticiste din cadrul post-structuralismului. Scopul nostru este nu să eliminăm tensiunea productivă dintre politic şi estetic, dintre istorie şi text” dintre angajare şi misiunea artei. Scopul nostru este de a spori această tensiune, chiar s-o redescoperim şi s-o readucem în punctul de fierbere al artelor şi al criticii. Oricât de deranjant ar fi, peisajul postmodernismului ne înconjoară. El delimitează şi deschide simultan noi orizonturi. Este problema noastră şi speranţa noastr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7:00Z</dcterms:created>
  <dc:creator>Dezbateri Contemporane 03 n</dc:creator>
  <dc:description/>
  <cp:keywords/>
  <dc:language>en-US</dc:language>
  <cp:lastModifiedBy>User John</cp:lastModifiedBy>
  <dcterms:modified xsi:type="dcterms:W3CDTF">2013-08-31T21:57:00Z</dcterms:modified>
  <cp:revision>2</cp:revision>
  <dc:subject/>
  <dc:title>Jeffrey C. Alexander</dc:title>
</cp:coreProperties>
</file>