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 Beverley</w:t>
      </w:r>
    </w:p>
    <w:p>
      <w:pPr>
        <w:pStyle w:val="Heading1"/>
        <w:ind w:hanging="0"/>
        <w:rPr>
          <w:i/>
          <w:i/>
          <w:sz w:val="40"/>
        </w:rPr>
      </w:pPr>
      <w:r>
        <w:rPr>
          <w:i/>
          <w:sz w:val="40"/>
        </w:rPr>
        <w:t>Fericire pericul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ngerous Joy – 1995) capitol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 ianuarie 1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Cavanagh îşi ridică încruntat privirea din documentele oficiale pe care le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trebuie să-şi fi pierdut minţile, Colum. Tu trebuia să fii tutor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ău tată vitreg îşi luă o înfăţişare pioas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om e pe cale să-şi ia rămas-bun de la aceste lucruri pământeşti, cu siguranţă poate fi iertat dacă mai întâi îşi pierd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pierde într-atât încât să fi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 Monahan, un bărbat de vârstă mijlocie, încă îmbrăcat în hainele de călătorie, îşi flutură ameninţător un deget durd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dai vina pe mine, Miles. Tata era mort, iar lucrul, înfăptuit cu ore bune înainte ca eu să fi sosit la F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presupuse că era adevărat, dar era tipic pentru Colum să se eschiveze, într-un fel sau altul, de o sarcină împovărătoare. Era un om plin de farmec, indolent, care găsea ceva amuzant în aproape orice lucru şi cerea tot ce era mai bun de la viaţă. Şi, în mod uimitor, viaţa părea să-i facă pe plac, acordându-i aceste lucruri, inclusiv pe frumoasa mamă a lui Miles. Şi acum pierderea tutelei unei minore care ar fi adus numai probleme. Acest om trebuie să fi încheiat un pact cu spirid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dracu' l-a apucat? întrebă Miles pe un ton răspicat. Nici un om întreg la minte nu ar numi o persoană de douăzeci şi cinci de ani, pe care abia o cunoaşte, tutorele nepoa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poată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ăiat, nu are nici un sens să te răţoieşti la mine! Iar pe tata imposibil să-l mai tragi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şi trecu mâna prin păr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sta este o obligaţie condam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ţ-tţ. O să faci o criză dacă te laşi dominat de dispoziţia ta col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dispoziţie col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 turnă coniac în două pahare şi îi dădu unul lui Mile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oşcat e predispus la acce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meu nu este roşcat, şi sunt cel mai relaxat dintre toţi cei pe care îi cunosc. Miles îşi descleştă dinţii şi sorbi din pahar. Pur şi simplu, nu vreau să fiu responsabil pentru o tânără, în special pentru una pe care îmi amintesc că ai descris-o drept Felicity Împieliţa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 se aşeză pe scaunul să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se va domoli pe măsură ce va creşte. Comportamentul ei din timpul ceremoniei funerare a fost impecabil, spuse el, privindu-l pe Miles cu o licărire machiavelică în ochi, ceea ce îl făcu pentru o clipă să semene el însuşi cu un spiriduş. Ştii, s-a transformat într-o fată foarte atrăgătoare. Păr negru, ochi negri şi un chip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 Dacă tot am o minoră sub tutelă, aş fi preferat să fie cât mai ştearsă. Ştiu şi eu cum se poartă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ştii, băiete. Sunt convins că ştii. Şi, gândeşte-te, adăugă Colum zâmbind şi uitându-se la mulurile de pe tavan, este o moştenitoare demnă de luat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are? Cu siguranţă tatăl tău nu i-a lăsat chiar atât de mult, spuse Miles privindu-l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 coborî privire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e bunicul ei din partea mame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şa era, îşi zise Miles. La urma urmei, nu se gândise niciodată că rudele materne ale nepoatei tatălui său vitreg ar fi şi treaba lui. Cu o vară în urmă, când mama lui îl luase de soţ pe Colum, Miles însoţise fericitul cuplu într-o vizită la casa familiei tatălui său vitreg de la Foy. La acea vreme Felicity Monahan era plecată în Anglia, la familia mamei sale, ca să discute despre o moştenire neaşteptată din partea bunicului matern. Deci despre această moştenir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i-a lăs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zarva pe care a stârnit-o tata pe seama iubitei lui Patrick, chicoti Colum, căreia îi spunea „fata aceea de miner din Cumberland”… Tatăl ei a devenit apoi proprietar de mine şi a făcut o avere! continuă Colum şi ridică paharul. Douăzeci de mii pe an,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vrea să te gândeşti la micuţa Felicity pentru căsătorie, sugeră C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Felicity Împieliţata, îi aminti Miles, dând pe gât o duşcă întăritoare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i. Era mai mult decât venitul său. Pe toţi dracii! Orice vânător de zestre din Europa s-ar avânta după ea! Totuşi, Miles nu putea să nu se gândească la faptul că, dacă mama lui nu ar fi luat în serios posibilitatea lipsită de prea multe şanse de a se mărita din nou, el nu ar mai fi cunoscut familia Monahan şi nu s-ar afla acum în această adevă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uşor, băiete. Un om care adoră caii ar trebui să aprecieze puţin din spiritul unui m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 Colum, vorbim despre o femeie, nu despre o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e tot aia, zise tatăl său vitreg,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şi umplu paharul. Tot nu se simţea împăcat cu ideea de a avea un tată vitreg, iar unul care îi aprecia mama, într-un mod vădit, foarte lumesc, era îndeajuns să pună la încercare până şi răbdarea unui sfânt. Cei doi se atingeau tot timpul şi trebuia să fii un ignorant ca să nu observi felul în care se uitau mereu unul la altul. Chiar şi ziua în amiaza mare. Şi, apoi, inventau scuze ca să dispară împreună. Nu era decent. Dar, atâta timp cât mama lui Miles părea fericită, el era hotărât să nu facă mare caz de acest lucru. Oricum, era încântat că avea să plece în curând în Anglia. Spera că, la vremea întoarcerii sale, Colum şi mama lui vor fi trecut de etapa de proaspăt însurăţei şi se vor purta conform vârstei lor. Dacă va ajunge în Anglia. Avusese ghinionul să îşi disloce umărul în octombrie, chiar când era pe cale să plece pentru sezonul de vânătoare. Apoi rana nu se vindecase bine. Regretând fiecare zi pe care nu o petrecea în comitate, cedase insistenţelor mamei sale să stea acasă, astfel încât ea să fie sigură că el nu îşi va risca recuperarea călărind unul dintre caii săi preferaţi. Apoi venise Crăciunul şi, pentru că nu îşi mai petrecuse sărbătorile acasă de ani buni, se hotărâse să rămână. Acum era pregătit să plece şi se pricopsise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eşti însurat, băiete, zise Colum. Dacă ai fi avut o soţie, ar fi avut grijă de fată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m soţie şi nici nu intenţionez să caut una prea curând. Nu sunt pregătit să mă aşez la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ştenitorul Kilgoran şi ai responsabilităţi, spuse Colum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şi aplecă umerii ca şi cum ar fi purtat o povară, deşi aceasta era una pe care o purtase toată viaţa, căci tatăl său fusese verişorul şi succesorul contelui de Kilgoran. Moartea tatălui său şi starea de sănătate din ce în ce mai precară a bătrânului conte însemnau că securea putea cădea oricând, punând capăt unei vieţi aproape idi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spectabilul meu unchi şi-ar fi acceptat responsabilităţile şi şi-ar fi luat chiar el nevastă, nici nu aş avea nevoie de căsătorie, zis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devărat, spuse Colum, dar tocmai acest lucru aduce necesitatea de a te căsători urgent. Eşti ultimul din linie. Ar fi cu adevărat trist să asişti la dispariţia unui titlu respectabil din lipsă de moş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de marină. Mda, o meserie minunată ş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i aruncă tatălui său vitreg o privir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cel mai în măsură să predici calea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 îşi exageră expresia de inocenţă, confirmându-i lui Miles bănuiala că punea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r vrea să îţi iei o soţie, şi orice îşi doreşte Aideen îmi doresc şi 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ntru că mă îndoiesc că mama îşi doreşte să fiu tutorele acestei fete. O să fac în aşa fel ca Leonard să fie declarat nebun în ultimele sale ore de viaţă. Dacă acel codicil este respins, fata va rămâne în grij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les, mă îndoiesc de faptul că o să meargă, zise Colum scuturând din cap. La întocmirea codicilului au fost prezenţi doctorul lui Leonard şi valetul său, iar ambii sunt convinşi că el era în deplinătatea facultăţilor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Trebuie să existe o cale legală să ies din asta, zis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rapidă, spuse Colum, aruncându-i pentru prima dată o căutătură serioasă. Am avut treburi pe la tribunalele din Dublin, Miles, iar sfatul meu către oricine ar fi să le evite cu orice preţ. În mai puţin de şase săptămâni, Felicity va fi majoră. Un astfel de caz s-ar putea prelungi cu uşurinţă până atunci, iar la final tot ce vei realiza va fi să îndeşi bani în buzunarele vulturilor din tribunale. Nu. Ar fi mult mai simplu să îţi duci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Miles dădu un tur prin încăperea primitoar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ros o conspiraţie aici, Colum. De ce eşti aşa de hotărât să eviţi această sarcină? Trebuie să fie o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pierdut două luni din sezonul de vânătoare, iar povestea asta o să mă întârzi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nu e vina mea că ţi-ai scos mâna din ţâţâni, Miles, chiar nu poţi să spui că este! De fapt, ţi-am zis acum câteva luni să dai calul ăla hrană pen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shee are calităţi pe care nu vreau să le risipesc. Dar caii mei sunt în Melton, iar eu sunt blocat aici! Dacă accept această îndatorire, trebuie cel puţin să mă duc şi să o întâlnesc pe f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zise Colum. Dar nu trebuie să fie doar atât. Ea pare încântată să locuiască la Foy, iar sora mea, Annie, îi este o companie potrivită. Felicity are la Dublin un avocat şi alţi doi oameni care îi administreaz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mama lui Miles, doamna Aideen Monahan, îşi făcu apariţia cu obişnuita ei aură de energie debordantă, ochi luminoşi şi un zâmbet larg. Deşi se născuse în familia augustă a Fitzgeralzilor, prefera lipsa de pompă şi de măreţie. Se folosise totuşi de titlul său. Până la urmă, obişnuia ea să spună, era ceva foarte haus frau1 în apelativul „doamnă”. Îmbrăcată într-o rochie de lână albastră, cu buclele de culoarea nisipului strânse într-un material dantelat ce cu greu putea fi numit bonetă, îşi întâmpină soţul cu un sărut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o avere ce trebuie administrată? întrebă ea cu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Aideen de a administra Clonnagh îi permisese lui Miles un stil de viaţă lipsit d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lui Colum, Felicity, răspuns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a e moştenitoarea bunicului matern. Este vreo problemă? Aideen stătea cu urechile ciulite. Acum îmi amintesc, continuă ea. Tu eşti tutorele ei, C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iles. Eu sunt. Bătrânul Leonard Monahan şi-a schimbat testamentul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zise ea răsucindu-se spre el, cu ochii albaştri scăpărân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zise Colum încet, Felicity ar putea f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ejdie? întrebă Miles.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recizat, răspunse Colum. Sau nu a fost înţeles. Cred că vorbirea i-a fost afectată. Fără îndoială, era îngrijorat din cauza vânătorilor de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să vorbească de primejdie… E clar că mintea îi era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een se uită cu atenţie la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pleşit,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ţi poţi da seama de asta după felul în care mi s-a zburlit părul, răspunse 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să-i netezească frez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fie o povară prea grea, iar eu şi Colum o să avem grijă de toate cât timp tu eşti plecat. Ultima dorinţă a unui muribund trebuie respectată,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venit din partea mamei sale, suna ca un ordin. Mile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mă duc mâine să mă prezint fetei. Poate chiar o să şi stau câteva zile. Dar apoi mă întorc la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următoare, Miles îşi grăbi calul, în galop, de-a lungul pajiştii bogate; când atingeau pământul, potcoavele lui Argonaut aruncau noroi şi pe cizmele sale, şi pe pantalonii de piele. Se dovedea o călătorie minunată, ce aproape că îl făcea să o simpatizeze pe tânăra care provocase toată povestea. Îşi struni calul către o pantă. Chiar şi după o călătorie de peste patruzeci de kilometri, Argonaut începu să urce ca şi cum terenul ar fi fost în continuare plat, continuându-şi drumul fără să înce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Miles se opri pe coama dealului, mângâind gâtul asudat a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umosule, eşti tot ce doream, chiar mai mult. Mi se va rupe sufletul să mă despar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ul îşi aplecă botul, primind recompensa binemeritată a ierbii frag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ă ajungi la cineva care te va aprecia, prietene. Nu îţi face griji, zis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u-şi calul înapoi către drum, mulţumi cerului că nu crescuse cai pentru bani. Prea mulţi irlandezi procedau astfel. Fuseseră nevoiţi să îşi asprească inima vânzând celui care oferea mai mult, chiar şi unui neghiob cu mâna grea sau unui vânător nemilos, care mai degrabă îşi omora caii decât să se pună pe el în pericol. În schimb, Miles îşi putea alege clienţii. Obişnuia să adune un grup de vânători la Melton Mowbray, când începea sezonul de vânătoare. Acolo călărea chiar el caii sau îi împrumuta prietenilor de încredere, apoi negocia vânzarea, în particular. Cei din Melton – vânători pasionaţi avizi – ştiau reputaţia cailor de la Clonnagh fără să îi vadă gonind, dar oricui îi plăcea să observe un armăsar în acţiune înainte de a-l cumpăra. Astfel, când sezonul de vânătoare era în toi, Miles avea mai multe oferte decât tatăl unei moştenitoare de la Almack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a moştenitoare îi aduseră aminte de o anume moştenitoare. Se rugă cu toată convingerea să nu fie pus în poziţia de a-i cântări pe peţitorii domnişoarei Monahan şi ai mâinii sal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pinteni lui Argonaut şi verifică direcţia în care se îndrepta după poziţia soarelui ce apunea. Era pe drumul cel bun şi nu mai puteau fi mulţi kilometri până la Foy, deşi încă nu recunoştea nimic din peisaj. Ce păcat că fata nu fusese la Foy în timpul vizitei lui, gândi Miles. Ar fi ştiut acum la ce să se aştepte. Îşi făcuse o impresie din comentariile lui Colum, cum că era o fiinţă prost crescută, care călărea ca un bărbat, venea şi pleca oricând avea chef. Sălbăticia ei nu era de mirare. Rămăsese orfană la zece ani, când părinţii săi se înecaseră în drum către Anglia şi fusese lăsată în grija bunicului. După părerea lui Miles, bătrânul Monahan fusese la fel de fermecător ca fiul său, Colum, dar de două ori mai indolent. Pământul lui Leonard fusese lăsat de izbelişte de un arendaş trândav, iar casa era în grija fiicei sale, Annie, la fel de nepăsătoare şi a cărei unică pasiune în viaţă erau pisicile. Nimic altceva nu conta pentru ea. Da, fără îndoială, Felicity fusese liberă să zburde, dar Miles nu avea nici un interes să corecteze această neglijenţă. Spera doar ca pupila sa, deloc bine-venită în această poziţie, să se poarte frumos în următoarele câteva săptămâni. La o răscruce, un indicator îi arătă că mai erau trei kilometri până la Foy. În timp ce-l întorcea pe Argonaut în direcţia indicată, un alt călăreţ veni în galop, la cotitură, şi se opr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rt Dunsmore de Loughcarrick, zise bărbatul, ridicând cravaşa cu mâner decorat cu incrustaţii de argint şi atingându-şi pălăria lucioasă, din blană de castor, aşezată eu dezinvoltură studiată peste părul strălucitor, de culoare blond-deschis. Deşi calul gri, arătos, nu îl impresionă prea mult pe Miles, hainele sale elegante – mai degrabă prea elegante pentru călărit – îl recomandau ca pe un gentilom. Miles nu avu încotro decâ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Cavanagh de Clon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de ce nu îi plăcea de domnul Dunsmore. Poate că era expresia de dispreţ de pe chipul său îngust şi palid sau accentul englezesc foarte pronunţat. Ori era englez şi exagera cu aceasta, ori era un gen de irlandez care încerca să îi imite pe inva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eparte de casă, domnule Cavanagh, îi zise el lu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more se uita la Miles ca şi cum îl bănuia de ceva. Furt de cai, probabil? Fiind educat în Anglia, Miles putea să fie la fel de englez ca şi Regentul, dacă îşi punea mintea, însă acum îşi luă intenţionat accentul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domnule Dunsmore, englezii nu au făcut din asta ceva ilegal.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unul lângă altul, dar în atmosferă nu plutea armonia. În mod cert, Dunsmore era convins că nu merita să îşi răcească gura de pomană cu irlandezul. Miles putea să galopeze şi să îl lase în urmă, însă Argonaut merita un repaus, iar lumina era din ce în ce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drept spre Foy. Dumneavoastră? întrebă el, în speranţa că Dunsmore mergea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ghcarrick e aproape de F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gând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zonă foarte frumoa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continua această conversaţie fără sens până ar fi murit de plictiseală dacă Dunsmore nu ar fi tresărit brusc. Se întoarse spr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nagh! Nu sunteţi… Nu puteţi fi nepotul bătrânului Leonard Monahan de la F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sunt. Şi până ca Dunsmore să răsufle uşurat, adăugă: Sunt nepotul său vitreg, dacă există un astfel de grad de ru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moştenitorul Kilg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more îl măsură neîncrezător pe Miles, de la încălţările din piele, murdare, până la jacheta cafenie t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brac elegant pentru o călătorie de o zi, domnule Dunsmore, zise el şi se uită, la rândul său, cu o privire similară la straiele prea elegante a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more se adună puţin şi îi aruncă un zâmbet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ergeţi să vă întâlniţi pupila, pe domnişoara Mon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u îi putea suferi pe cei care erau amabili doar cu cei cu rang înalt, dar nu avea sens să se ia la harţă cu acest spec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unteţi o cunoştinţă de-a 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bună cunoştinţă. Suntem vecini. Ea şi răposata mea soţie erau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uşor pe şira spinării îl avertiză pe Miles că era unii mult decât ce spunea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o niciodată pe f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e treabă. Mă scuzaţi că vă spun, domnule, dar trebuie să fie foarte ciudat ca ea şi averea ei să fie date în grija unui bărbat atât de tânăr. Prietenii ei trebuie să fi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e consideri prietenul ei, nu? Sau poate mai mult?” gândi Miles. Omul era, aparent, văduv. Unul în căutarea celei de-a doua soţii? A uneia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ei nu au de ce să îşi facă griji, domnule Dunsmore, rosti Miles sec. Atâta timp cât domnişoara Monahan nu încearcă să se mărite cu vreun vânător de averi înainte de luna martie, ar trebui să ne înţelegem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unsmore deveni parcă şi mai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nţionat să par dispreţuitor, domnule Cavanagh, dar se p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uce să îşi termine propoziţia, Dunsmore fu tras de pe cal de un cocoş gigantic. De fapt, o ceată de animale dădu buzna dintr-o pădurice deasă. O gâscă. Un berbec. Un cal. Un taur… Miles îşi veni în fire şi realiză că erau oameni deghizaţi, care purtau măşti şi pelerine. Apoi un porc îi sări în spate, înjurând într-o galeză fluentă şi încercând să îl arunce din şa. Miles izbi cu cotul în spate şi îl înghionti pe Argonaut reuşind astfel să îl îndepărteze pe atacator. Struni calul şi îl văzu pe Dunsmore înconjurat de patru oameni care îl loveau fără milă. Porni spre ei ca să îi împrăştie, însă doi dintre ei îl apucară, fiecare agăţându-i-se de câte un picior, iar Argonaut nu era antrenat pentru aşa ceva. Turbat, animalul începu să se învârtă şi să lovească cu picioarele din spate. Miles pocni una dintre creaturi cu biciul, însă cealaltă reuşi să îl tragă jos şi să îl pună la pământ. Ceilalţi doi bărbaţi se trântiră cu toată greutatea peste el şi fu imediat imobilizat. Argonaut dădea cu copitele în toate părţile, iar Miles văzu cum unul dintre atacatori îl lovi cu o b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e! ţipă el luptându-se din răsputeri, dar se trezi imediat cu un căluş îndesat cu cruzim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naut o luă la fugă de-a lungul drumului împleticindu-se puţin în goana lui. Zbătându-se, în ciuda legăturilor care îi strângeau încheieturile şi gleznele, Miles jură că îi va jupui pe fiecare dintre aceşti ticăloşi pentru că i-au rănit calul. Dar, pentru moment, era scos din luptă, iar cei patru bărbaţi fugiră înapoi pentru a se alătura celorlalţi trei care îl băteau pe Dunsmore. Pentru ce, oare, se întrebă Miles în timp ce încerca fără succes să se elibereze din strânsori. Motive personale sau politice? În aceste zile, în Irlanda, orice e posibil, îşi zise el. Rănit şi furios, văzu Gâsca bătându-l pe Dunsmore cu o bâtă groasă, loviturile fiind, evident, menite să producă durere, dar nu şi răni grave. Toată afacerea aceasta era, în mod clar, un avertisment, dar trebuia să fie nebuni să îi facă aşa ceva unui englez, gândi Miles. Până mâine, toată zona va fi înţesată de armată. Dunsmore fu urcat înapoi în şa, cu pălăria din blană de castor îndesată strâmb pe cap. Căzu în faţă şi se agăţă de gâtul calului său nervos în timp ce acesta fu lovit pentru a pomi în goană pe drum. Acum Miles avea un răgaz ca să se întrebe care îi va fi soarta. Cea mai mare parte a ciudatelor animale se topiră în umbrele ceţoase, lăsând Calul şi Gâsca în urmă. Ultima încă mai ţinea în mână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m cu ăsta? mormăi Gâscă, în galeză, cătr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ici. Probabil o să trea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început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doar n-o să se topească! răspunse cel cu masca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ba lui Connor e puţin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Şi vrei să-l car eu? E ditamai omul. De ce să nu-l lăsăm pur şi simplu să plece dacă eşti aşa d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ul care se luptă, spuse Gâsca. Uită-te la părul roşcat. După ce o să se liniştească,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pe asta”, gândi Miles cu sete de răzbunare. Încercă să reţină orice amănunt care îl putea ajuta să îi identifice pe bărbaţi, dar lumina era din ce în ce mai slabă. Cel cu masca de cal era solid şi, probabil, cu un cap mai înalt decât cel care era gâscă, dar şi acesta din urmă era destul de înalt. Hainele le erau acoperite cu pelerine, iar capetele de animale ascundeau feţele şi le distorsionau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ţi lărgesc legătura de la picioare ca să poţi să mergi până la adăpost, zise cel cu masca de cal. Dacă îmi faci probleme, băieţaşule, te bat de nu 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l crezu pe cuvânt. Fu ajutat să se ridice şi condus printr-o poartă, sub un acoperiş dărăpănat exact când burniţa se transformă în ploaie. Geamurile şi obloanele colibei lipseau de la ferestre, iar uşa atârna într-un unghi ciudat spre afară, însă înăuntru era uscat. Miles fu împins pe podea, iar picioarele îi fură din nou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cineva mai târziu ca să te dezlege. Dacă eşti deştept nu vei face probleme atunci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moment, Miles era în stare să stranguleze pe oricine încerca să îl dezlege, aşa că le înţelesese strategia. Probabil că trecerea timpului îl va mai calma, dar trimise blesteme tăcute după cei doi bărbaţi care plecară şi îl lăsaseră în întunericul jilav şi mirosind a mucegai. Se prăbuşi pe spate, rezemat de vatra goală, şi începu să îşi numere vânătăile pe care le simţea. Nu erau prea multe. Probabil că fusese doar pur ghinion că se aflase în compania lui Dunsmore şi păţise toate acestea şi, de aceea, ticăloşii fuseseră mai blânzi cu el. Presupuse că erau Băieţii Fermieri, care acţionau în ţinuturile de est de câţiva ani încoace, aplicând pedepse aspre oricărui proprietar care îşi asuprea oamenii sau oricărui irlandez care se avea bine cu englezii. Ce-i drept, jugul englezesc atârna greu asupra Irlandei, cu legi aspre şi cu douăzeci şi cinci de mii de soldaţi care să le aplice, dar aceste fapte nu erau un mod de a îmbunătăţi sta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gonaut era în regulă, Miles se gândi că ar trece cu vederea cele întâmplate. În timp ce întunericul se adâncea, stăpânirea de sine îl părăsea încet, încet. Legăturile îi tăiau încheieturile. În unele locuri era amorţit, în altele avea crampe. Căluşul îi forţa buzele şi îi absorbea saliva din gură. Începu să tremure. Doar era o noapte de ianuarie. Blestemate să le fie inimile haine! gândi el. În ciuda durerii, se concentră pe funiile din jurul încheieturilor, în speranţa că le va slăbi puţin astfel încât să îşi scoa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unet înfundat şi se opri. Era şi timpul! Apoi se întrebă de ce oare era aşa de sigur că acea persoană avea să vină să îl ajute. Era, până la urmă, un martor… Uşa ce atârna se crăpă puţin dezvăluind o siluetă neagră ce se profila pe griul întunecat al nopţii ceţoase. Înaintă spre el, fără zgomot, cu excepţia unui fâsâit produs de pelerina ce se freca de pământul bătătorit. Ceva scoase un zgomot metalic. O armă? Neputincios, Miles se încordă aşteptându-se la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inar. O fereastră fusese deschisă pentru ca razele aurii să se reverse în bordei. Lumina descrise un halou în jurul siluetei în mantie care aşeză felinarul pe un raft din perete, ferit de curenţii de aer. Ceva din croiala mantiei şi din forma mâinilor îl făcu pe Miles să suspecteze că eliberatorul era o femeie. Respiră uşurat. Era o mişcare inteligentă pentru că, indiferent câtă supărare acumulase, era improbabil să şi-o reverse asupra unei femei. Care erau şansele să fie o fetişcan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depărtă gluga. Avusese dreptate. Bucle roşcate, o faţă în formă de inimă şi nişte ochi întunecaţi, uimitori, plini de o duioş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etul de tine! spuse ea ducându-şi mâinile la pieptul generos într-o postură ce semăna cu o Madona ceva mai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o trăda că făcea parte din tagma ţăranilor, însă era în acelaşi timp plăcută. Miles ar fi zis ceva politicos dacă nu ar fi avut blestematul de căluş în gură. Oare era o femeie simplă? Continua să stea acolo şi să se uite la el, copleşită de emoţie. Când el se hotărî să scoată câteva sunete sugestive, ea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ura dumneavoastră, domnule! Aveţi dreptate, domnule. Vă eliberez numaidecât. Nu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spre el ca să îi scoată căluşul. Însă, în loc să meargă în spatele lui, aşa cum ar fi fost normal, ea se întinse în faţă, astfel încât pieptul ajunse la câţiva centimetri de faţa lui Miles. Era, practic, sufocat de carnea moale şi caldă şi de parfumul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u legat atât de strâns. Monştrii! Cum pot fi atât de nemi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mai mult. Era bine înzestrată şi purta un corset demodat, cu şireturi, ce îi împingea sânii în sus, la vedere. Partea superioară, generoasă, era acoperită doar de o cămăşuţă aproape transparentă de la atâta spălat. Miles nu era tocmai în situaţia în care îşi putea permite gânduri amoroase, dar corpul său reacţionă involuntar la o asemenea revărsare de splendoare. Mirosea remarcabil de dulce pentru o ţărăncuţă, cu un iz călduţ de femeie şi un strop de aromă de trandafiri. Îi lipsea totuşi, cu siguranţă, isteţimea, pentru că încă se chinuia să îl elibereze, strângându-şi braţel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nu încearcă prin spate?” gândi Miles. Încercă să spună ceva, dar nu reuşi să scoată decât câteva sunete înfundate. Bâjbâind în continuare la ceafa lui, ea se uită în jos la el, cu ochii negri la doar câţiva centimetri de faţa lui Miles. Avea gene lungi, negre, aşa de groase încât păreau date cu funingine, dar în lumina slabă nu se putea ghici culoarea ochilor. Păreau negri-tăciune, ceea ce îi dădea o expresie de îngrijorare continuă. Miles îşi spuse că aceasta era o iluzie şi că ea nu ar fi avut destulă isteţime ca să vină în acest loc singură, prin ploaie. Mormăi din nou, mârâind, practi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ărmanul de dumneavoastră. Aveţi dureri îngrozitoare? O, am o idee! Ia să încerc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şi se aşeză în spatele lui. În doar câteva momente căluşul căzu. Miles îşi mişcă falca pe care abia o simţea de durere şi încercă să găsească salivă suficientă ca să îşi umezeas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ut? cronc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sticlă din buzunarul rochiei de modă veche şi îi scoase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sta o să vă facă să vă reveniţi într-o clipită, domnule! spuse ea în timp ce ţinea sticla la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iles înghiţi, dar tresări şi cea mai mare parte din lichid cur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ăţit, domnule? Ăsta-i cel mai bun whisky irlandez! Jur pe mormântul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ste, draga mea. Dar nu e tocmai bun pentru sete. Nu ai ap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în picioare, şi mâinile – ce ţineau sticla – se adunară din nou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sunt, domnule! Vin într-o clipi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pe uşă şi apoi îngheţă, ca şi cum ar fi fost prinsă într-o teribilă dilemă. Se uită la sticla din mâini, apoi la Miles, apoi plecă vărsând conţinutul în timp c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zăcea uimit. Cu siguranţă, era o femeie simplă. Poate era adevărat că nu avea în ce să pună apă, dar de ce naiba nu îl dezlegase ca să meargă singur la pârâu? Oftă, recunoscând o altă lovitură de geniu din partea cuiva. Dacă era puţin probabil să atace o femeie, cu atât mai puţin ar fi făcut-o cu una atât de simplă. Totuşi, unii bărbaţi nu ar ezita să profite de ceea ce oferea acel piept generos. S-or fi gândit la asta? Poate făcea parte din plan. Din nou, corpul său reacţionă necontrolat. Ea se întoarse şi îi ţinu sticla la buze. De data aceasta curse apă rec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ă, zise el pe cel mai calm ton pentru că nu avea nici o intenţie s-o alarmeze. Poate acum îmi vei dezlega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în genunchi şi îşi puse un deget pe buz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mi s-a spus să fiu foarte atentă cu dumneavoastră. Că aţi putea deven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a dintre acele brute ar fi trebuit să t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premeditat, admise ea în timp ce-şi rodea o unghie. Chiar nu a intenţionat nimeni să vă răneas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les îl durea falca din cauza încleştării dinţilor, dar ştia că cel mai mic semn de furie o putea face pe această sărmană fată să dispa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sta, şopti el. Îţi promit că nu o să te rănesc. Dezleagă-mă, te rog. Sforile astea sunt tari şi foart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ai roase puţin unghia, apoi se ridică şi îşi ridică rochia astfel încât i se văzură ciorapii albi şi pantofii zdraveni. Dovedeau un nivel de trai ceva mai ridicat decât îşi imaginase Miles. Dar ce naiba făcea? Rochia se ridică şi mai mult, încet, iar ochii lui păreau ghidaţi de mişcare, în sus, către genunchii frumos conturaţi, spre jartiere şi apoi spre coapsele goale. Era uluit şi, în timp ce se întreba unde se va sfârşi această călătorie, rochia se opri în dreptul unei legături de piele ce susţinea un toc. Fata trase un cuţit, atât de lung şi de periculos încât Miles se retrase instinctiv. Lama luci în lumina felinarului. Ea rânji şi apoi se năpusti spre el. Miles înjură şi încercă să se dea din calea fetei, dar ea apucă sfoara ce îi leg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otolit, zise ea veselă în timp ce Miles simţi că lama muşca din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a cu care aceasta cedă îi confirmă suspiciunea că acel cuţit era foarte bine ascuţit. Ea se mut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sforile astea v-au ars sărmanele încheieturi, domnule. Numai puţin şi gata, o să fiţ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ile cedară, iar Miles îşi aduse mâinile în faţă ca să îşi frece locurile dureroase, tresărind din cauza junghiurilor. Încercă să se ridice, dar era aşa de înţepenit încât căzu în genunchi. Se ridică în picioare clătinându-se, ţinându-se de pietrele aspre ale căminului. Mormăi blesteme la adresa acelor animale şi şchiopătă prin încăpere încercând să se dezmorţească şi să îşi alunge acele din picioare. Apoi, atenţia îi fu atrasă de fată. Era în continuare îngenuncheată şi ţinea cuţitul lung în dreptul bustului, între sâni, cu vârful în sus, într-un fel în care pe un bărbat nu-l putea duce cu gândul decât la un f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cedeaz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frec picioarele, domnule? întrebă ea şi întinse o mână către coa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âna care ţinea cuţitul. Miles sări înapoi cu un ţipăt scurt, iar piciorul îi cedă, ceea ce îl făcu să aterizeze în fund, pe pământ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fată, pune chestia aia deopart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rănită, ea se ridică, îşi suflecă din nou rochia dezvăluind coapsa goală şi, încet, sugestiv, înfipse cuţitul. În mod sigur avea mai multe în minte decât eliberarea lui din legături. Era o perspectivă care dădu târcoale şi anumitor zone ale trupului lui, dar nu se simţea nici pe departe în formă să întreprindă ceva în acest sens. Se ridică în picioare observând cu uşurare că cea mai mare parte din amorţeală şi dure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calul, fat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gul acela minunat, domnule? Este la Shamrock. Hanul din satul F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dată ce principala sa preocupare se risipise, Miles se întinse şi o studie pe fetişcană cu mai multă relaxare. Cu siguranţă, era un exemplar interesant. Înăltuţă pentru o femeie, cu bustul generos şi apetisant şi o faţă plină şi rumenă. Şi picioare lungi şi puternice. Totuşi, capul nu îi era prea dotat. Blestemaţi să fie golanii ăia că trimiseseră aşa o fată să le facă treaba murdară. Miles îi atins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 legătura ta cu animalele acelea ciudat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borî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aştepta să vă răspund, nu-i aşa, domnule? răspunse frecându-se de mâna lui ca o pisicuţă. Apoi se uită la Miles, deşi el se îndoia că putea vedea ceva în lumina foarte slabă. Nu o să faceţi nici o plângere la magistraţi,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Nu putea fi mai directă de atât. Îşi oferea trupul în schimbul tăcerii lui. Era tentant, chiar foarte tentant… Miles îi atinse buza de jos cu degetul mare, jucându-se puţin cu ea, imaginându-şi buzele moi despărţindu-s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o să fac nici o plângere, nu-i aşa, iubito? Pentru tine, aş putea să îmi ţin gura, dar domnul Dunsmore cu siguranţă a alertat deja armata. Numai dacă nu l-aţ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direct la el, cu ochii plini de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l omorâm, domnule? Pe Sfântul Patrick şi pe Sfânta Bridget! El este acasă, în siguranţă. Puţin mai rău decât înainte, dar vă garantez, nicidecum aproap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o să pună mâine armata pe urmele prietenilor tăi. Ai vreun loc în care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coborî capul, dar nu înainte să strâmb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îndoiesc, domnule, răspunse. Deşi este un englez hain, domnul Dunsmore nu va aduce soldaţii în aceste locuri. Aşa că, dacă dumneavoastră nu faceţi scandal, nimeni nu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idică bărbia cu un deget, căutând adevărul în ochii ei dezar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remarcabil de sigură de această tăcere. Mă întreb de ce. Şi mă mai întreb la ce mijloace v-aţi gândit, tu şi prietenii tăi, ca să fiţi siguri că eu nu voi face nici o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o să rănim un roşcat, domnule, doar sunteţi irlandez, până la urmă. Şi văd după faţa dumneavoastră că nu sunteţi prieten cu tiran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les realiză că fata juca – exagerat – un rol. Se dădu înapoi ca să o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rieten cu bandiţii, fetiţă, fie ei irlandezi sau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uşor, îşi puse o mână pe piep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nuiţi de ceva, domnule? Am venit la dumneavoastră fără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i prinse mâna ca să i-o imobilizeze, dar şi ca să o ţin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are? zise ea punându-şi cealaltă mână pe obrazul lui şi îl sărută repede, tentant, cu buz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e pe piept se întoarse ca să o apuce pe a lui şi să o tragă spre sâni. Se frecă de ea şi îl invită din priviri. Poate că intervenea relaxarea după toate cele prin care trecuse, dar Miles se simţea foarte pregătit pentru o femeie. În mod special pentru această fată. O cuprinse cu cealaltă mână ca să o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od foarte interesant de a cumpăra siguranţa, dragă, dar eu sunt dispus. Totuşi, aş prefera să îmi asociez iubita cu un num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rostie din partea mea să vă spun numele meu, nu-i aşa, domnule? întrebă ea, întorcâ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şi lipi buzele de obrazul e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dacă o să vreau să te găsesc, nu o să fi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fata se întoarse pentru a-i întâlni buzel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3. Numele meu este J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ar e bine. Sunt convins că aduci fericire multo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ea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ăcut acelaşi lucru şi cu Dun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rezistă zbate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l nu este încă în stare de ast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uşor, gustând-o, anticipând şi explorând corpul ei generos. Ea se relaxă din nou, iar buzele îl primiră. Dar ceva, încordarea poate, îi spuse lui Miles că aceasta nu era pasiune, ci doar un sacrificiu plănuit. Se retrase cu un oftat de regret. Ca tutore al lui Felicity Monahan avea o poziţie în această comunitate. Dacă Joy nu era cu adevărat doritoare să primească ceea ce îi oferea nu ar fi însemnat decât probleme. Fără îndoială că ea crezuse că el va ceda, că îi va putea cumpăra tăcerea şi apoi nu îl va revedea niciodată. Pe de altă parte, dacă devenea iubitul ei, ar fi putut sfârşi prin a-şi face duşmani din familia ei, poate şi-ar fi pus în cap chiar tot satul. În Irlanda, astfel de lucruri pot fi cu adevărat periculoase, aşa cum o aflase şi Dun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mâna lui Joy – un gest care impresionează multe femei, în special pe cele de clasă joasă. Dacă ar fi ştiut că este o fată uşoară poate i-ar fi acceptat oferta, pentru că era cea mai ademenitoare bucăţică pe care o întâlnise în toat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la fel ca şi Dunsmore, că nu sunt în stare să îţi fac pe plac în noaptea aceasta, draga mea. Poate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protestă, dar îi ţin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o să reclamaţi ce s-a întâmpl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nsmore vrea să păstreze tăcerea, nu voi zice nimic,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ărută mâna cu o fervoare aproape religioas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mulţumesc, domnule, vă mulţumesc! Fie ca Iisus şi Maria să vă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interpreta din nou în mod exagerat rolul. Miles replică, aşa cum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Maria şi Iosif să te păzească. Dacă mă conduci la calul meu, dragă Joy, eu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ar e târziu, domnule. Ar trebui să staţi la han până dimineaţa. Acolo vă este calul,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vrei să mai zăbovesc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i-o arunca denota inteligenţă era conştientă de toate aspectele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de aici nu e prea blândă cu cei care se plimbă noapt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Poate că se tem că o să cad în mâinile armatei şi o să povestesc prin ce am trecut”, se gândi el. Călătoria pe care o avea de făcut, desigur, nu mergea mai departe de conacul Foy, care se afla în partea veche a aşezării, aproape de sat, dar, desigur, ei nu aveau de unde să ştie acest lucru. Se decise să se lase prins în joc. Poate va mai avea şi alte lucruri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ă Joy. Condu-mă, te rog, la hanul Sham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felinarul, dar stinse flacăra înainte de a ieşi cu Miles pe drumul către Foy. Poate chiar se temea să nu atragă vreo patrulă. La lumina palidă a lunii, Miles trebuia să aibă mare grijă pe unde 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el, când ajunseră la drum, ce a făcut Dunsmore ca să merite aşa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a făcu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u îl cunosc pe acest om, îmi e greu să mă pronunţ. Părea destul de curtenitor în atitudinea lui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ară. Uite un cuvânt pentru el. El, un englez de doi bani până a luat-o de nevastă pe Kathleen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surat pentru bani, zici? Şi englez până în măduva oaselor. Există şi o serie de păcate la mijloc,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 cheltuit din banii soţiei cât i-au permis mâinile lacome, zise faţa. Acum, ea e moartă, iar el fură din averea fiului şi stoarce fără milă şi ultimul bănuţ de la cei pe care îi are în ar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atul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obişnuit pentru proprietari să îi exploateze pe cei aflaţi sub ei, draga mea. Dar poate că a meritat bălaia pentru asta. Aş fi foarte interesat să aflu de ce crezi că nu o să raportez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sub firma hanului ce se bălăngănea în vânt, iar el auzi în interior un scârţâit de vioară. Obloanele erau trase şi doar o rază palidă de lumină răzbăte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işte afaceri pentru care ar prefera să ţină tăcerea,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observă cu interes că ea îşi trăsese din nou gluga. Înseamnă că nu era o femeie uşoară, până la urmă. Se cocoţă pe o piatră folosită pentru prinderea frâielor cail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ţi să îl convingeţi să nu reclame cred că puteţi, la fel de bine, să opriţi şi opres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fie disperat. Vedeţi, domnule, este un cartofor. În seara asta a fost un simplu avertisment, zise ea şi îi atinse mâneca. Este un om cu adevărat rău, domnule. Vă rog să nu ne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 se părea lui Miles o fiinţă cu adevărat fermecătoare, iar corpul lui se recupera rapid. Îi luă mâna şi, după o clipă de uimire, ea nu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o ofertă pentru tăcerea mea, dulce Joy, îi spuse el ridicându-i un deget şi muşcând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o tentativă de a se retrag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acum, domnule. Ar trebui să f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i muşcă următorul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ştiu ce pui la cale? Sau locuieşti la un stăpân? Spune-mi cum să dau de tine când îmi voi recăpăta puterile, zise el şi îi supse degetul, în mod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mâna, dar nu şi-o putu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o să ţineţi secretul decât dacă mă culc cu dumneavoastră?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e furie îi spuse lui Miles că ea nu intenţiona să plătească folosindu-şi trupul. Poate se gândise că bătaia pe care o încasase îl făcea neputincios. O viziune ciudat de naivă la această bucăţică, gândi Miles. Se decise să vadă cât de departe ar merge şi ce ar putea învăţa din toată povestea asta. O înconjură cu cealaltă mână şi o trase într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ulcat mă gândeam, copilă. Nu te voi ţin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a auzi răsuflarea sacadată pentru că faţa ei era la doar câţiva centimetri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ici, domnule. Toată lumea 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ţii la reput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i eliberă mâna şi îi apucă un sân, lucru pe care şi-l dorise de când o văzuse. Era magnific – plin, cald şi tare. Se aplecă să î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voi strica reputaţia, Joy. Ai cuvântul meu. Eşti logodită cu unul dintre animalele alea? Este el oare dispus ca tu să plăteşti preţul ăsta, sau va veni după mine c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mare îi găsi sfârcul întărit şi îl frecă încet. Ea tremură şi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ogodită, spuse ea şi, după un moment, renunţă să mai opună rezistenţă. Dar voi face ceea ce trebuie ca să-i salvez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patrioată martiră şi, mai ales, una aşa de apetisantă. Răspunsul corpului ei îi dădu de înţeles lui Miles că nu era totul numai un sacrificiu. Sau poate era doar răspunsul corpului lui, care spera că nu era totul numai un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o şicană el mângâ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Nu aici, în public! zise ea şi îi apu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jur şi la strad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 Nu este nici un alt suflet în preajmă şi este întuneric beznă. Putem să o facem chiar aici fără nici un martor, drăguţă. Hai măcar să ne săr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a nu mai era aşa de moale în mâinile lui, dar el îi ridică bărbia şi o sărută, folosindu-şi toată îndemânarea pentru a-i învinge scrupulele. La dracu' cu toate secretele ei! Ideea unei nopţi cu Joy devenea din ce în ce mai a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buzele ei se deschiseră pentru el. Murmurând cuvinte frumoase îi mângâie formele minunate. Îi deschise şi mai mult gura şi o sărută pătimaş, gustându-i dulceaţa. Nu-şi dădu seama că mâna îi ajunsese între coapsele ei decât când ea se trase cu un ţipăt. Îi acoperi repede gura, amintindu-şi că trebuia să fie cu băgare de ramă î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ulce Joy, nu este nici locul şi nic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igur că ea nu va ţipa, îi eliber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calul meu, dragă. Când o să-l văd, o să îmi ling singur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pucă mâna cu pute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evoie să verificaţi calul, domnule! Michael Flaherty are grijă de el, iar el e cel mai bun îngrijitor pe o rază de cinci co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şi răsuci mâna şi se e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sc să nu-mi las calul în grija altora, în special unul aşa de valoros ca Argonaut. Grajdurile sunt în spat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poteca de după clădire, însă ea îl prinse de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Nu mă lăsaţi! strigă şi i se aruncă în spate. Nu puteţi fi atât de nemilos! M-aţi făcut să fiu nebună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spatele lui Miles, iar greutatea ei îi putea răni, cu uşurinţ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el, încă nu am părăsit nici o femeie disperată. Lasă-mă un moment să văd că Argonaut este bine şi o să-ţi alung imediat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răbdare! O să puteţi să vedeţi calul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i apucă mâinile şi se luptă ca să se elibereze, îi trebui ceva forţă pentru că ea era destul de puternică pentru statura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răcni el. Sau – oricât de rău mi-ar părea – o să te arunc în adăpătoare ca să te răc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fetei era aşa de precipitată încât suna mai degrabă a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ei mai că îl făcu să îşi piardă controlul şi aproape că cedă, dar Argonaut… Trebuia să vadă că Argonaut era bine. O cuprinse pe după umăr şi o conduse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micuţă. Numai o clipă şi îţi dau tot ce doreşti. Haide! Aprinde felinarul şi să vedem ce face flăcă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ei trecu şi reuşi să deschidă geamul felinarului şi să îl aprindă pentru a căuta în boxe. Văzură doi cai solizi şi apoi îl găsiră pe Argonaut. Calul scoase un nechezat de salut şi îşi împinse capul în pieptul lui Miles. El îl mângâi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grijă de tine mai bine decât mine, vă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bandajul de la încheietura unuia dintre picioarele din spate. Nu, nu era de fapt un bandaj, ci un fel de cataplasmă. Pofta sexuală se risipi. Se năpusti în boxă pentru a cerceta rana. Mişcă bidiviul şi observă că şchio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pe toţi! urlă şi se uită la femeie. Tu şi golanii tăi mi-aţi schilodit cel mai b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acem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ut să faceţi nici un rău? Am văzut pe unul dintre ei lovindu-l cu o bâtă. Dacă Argonaut nu îşi mai revine, o să am grijă ca toţi să ajungeţi în Golful Botany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deveni băţo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amenii nu contează. Doar caii, şi aceştia doar pentru valoarea lor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faţă o expresie de aroganţă potrivită pentru o regină din Irlanda antică. El o repe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ai merită mai multe decât majoritatea oamenilor. Mai ales decât cur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e? Blestemată să-ţi fie inima haină, eu nu sunt o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i desfăcut picioarele numai să mă faci să nu aflu despre asta, nu-i aşa? Să mă opreşti să raportez faptele voastre magistraţilor. Asta e curvi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ezitat deloc la oferta mea, nu-i aşa? De ce este ăsta un lucru mai nobil, dragul meu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ătre box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ca acest cal să fie bine, dulce Joy, altfel cineva v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 zice că nu e nimic serios şi că o să fie mult mai bine dimineaţă. Dacă ai fi aşteptat până atunci nu ai mai fi fost aşa de supărat. De ce naiba nu mi-ai acceptat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întoarse spre ea şi fu impresionat de frumuseţea ei – părul roşcat se apropia de culoarea focului în lumina felinarului, iar mândria şi supărarea ei o făceau să stea dreaptă şi ţeapănă. La dracu', încă o mai dore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nu-i aşa? Draga mea, puteai fi Elena din Troia sau surorile Gunning5, unite într-una şi nu m-ai fi putut opri să văd ce face Argonaut. Ai dreptate. Ţin la caii mei mai mult decât la majoritatea oamenilor, în special la cei care atacă semeni lipsiţi de apărare la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aibă vreo reacţie la cele spuse de el, trecu pe lângă ea şi se îndreptă spre Argonaut. Chiar atunci uşile grajdului se deschiseră revărsând lumina şi zgomotul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A, dumneavoastră sunteţi, domnişoară Felicity. Unde 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ncremeni şi se dădu înapoi din cal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ătr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cuvânt pentru fericire, răspunse e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şti o fericire pentru toţi cei care te cunosc. Felicity Monahan,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sclipi în ochii ei,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nără interesantă eşti, observ. Permite-mi să mă prezint. Sunt Miles Cavanagh, tutor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Miles şi pupila lui ajunseră la conacul Foy unde fură întâmpinaţi de praf, frig şi un miros persistent de pisici. Miles presupuse că Felicity Monahan se simţise întru câtva jenată de situaţie, dar singurul lucru pe care îl putea citi pe chipul ei frumos şi împietrit era furia. Nu scosese nici un cuvânt, nici o explicaţie şi nici o scuză. Din moment ce Michael Flaherty – pentru că el îi întrerupse – se părea că se pricepea foarte bine la cai, nu avea sens să rămână pe lângă Argonaut. De aceea, îşi escortase pupila către casă, neprimind altceva din partea ei decât tăcere şi un aer plin de dispreţ. Aştepta totuşi o explicaţie în legătură cu tot ceea ce se întâmplase. La naiba, ştia că este sălbatică, dar nu şi că era o femeie uşoară sau o rebelă irlandeză! Un foc ce ardea mocnit îi întâmpină în imensul şemineu din holul de la intrare. El aruncă un buştean înăuntr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es să fii amestecată în astfel de ne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drept să mă interoghez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o prinse de mantie înainte ca ea să scape şi o ţin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umnezeu îmi e martor că aş vrea să nu am nici un drept în toată povestea asta, dar am nenorocul de a fi fost numit tutorele tău, domnişoară Monahan. În mod cert, cineva trebuie să-ţi bage minţile în cap. Ai cea mai vagă idee cu privire la gravitatea faptei comise î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drie în glas, Felicity răspunse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naivă. Bineînţeles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ba te-ai băgat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aşa că Miles o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fir-ar să fie! Faci parte din gaşca ai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seriozitatea din glasul lui trebuie să o fi impresionat, pentru că răspuns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cerut ajutorul, asta e tot. Aveau nevoie de cineva care să te elibereze. Cineva pe care să nu îl ataci. Cineva care nu ar fi avut cine ştie ce probleme dacă ai fi făcut re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drum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avut cine ştie ce probleme? Ce dracului crezi că s-ar fi întâmplat dacă mergeam şi reclamam armatei cele petrecute şi te-aş fi indicat drep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m-ai fi găsit, spuse ea şi clătină din cap. Ai fi căutat o ţărancă roşcată, în timp ce eu – îşi scoase peruca deasă dezvelind un păr negru, prins în coc – sunt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imţi o dorinţă arzătoare să o p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găsit. O frumuseţe ca tine nu trăieşte în fiecare bordei. Şi, când aş fi epuizat bordeiele, aş fi trecut la cas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ai fi găsit, ce i-ar fi putut face englezii domnişoarei Felicity Monahan de la conacul F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ai nevoie de o doză serioasă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umeri şi o împinse pe un scaun tar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l cu mâinile sprijinite de braţele scaunului, astfel încât faţa îi era la doar câţiva centimetri de expresia ei răzvrătită. Să zicem că oficialii din armata locală sunt nemiloşi şi îşi doresc foarte mult să îi prindă pe Băieţii Fermieri. Cred că domnişoara Felicity Monahan s-ar putea să dispa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anent. Dar, odată aflată în mâinile lor, ai avea de ales. Mărturiseşti sau eşti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li şi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r opri? Englezii din Irlanda respectă legea? Chiar dacă ar ieşi la suprafaţă, eşti o răufăcătoare, iar ei ar câştiga dreptul de a acţiona împotriva ta. Legal, te-ar putea lega de un copac şi te-ar biciui până ţi-ar jupui pielea de pe spate, aşa cum s-a mai întâmplat cu alte femei despre care se credea că ascu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îndrăzni, zise ea din nou, dar era doar o şoap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îndepărtă, el însuşi tulburat de tabloul pe care tocmai îl zugrăvise. Un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ăcăli singură, Felicity. Dacă cineva chiar ar pune întrebări, armata ar spune că a fost o greşeală, în special dacă te-ar prinde îmbrăcată ca o ţărăncuţă. Scuzele lor ar fi umile, desigur, însă tu ai rămâne marcat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um îşi strânse buzele ca să le oprească tremurul. Doamne sfinte, ce o fi fost în mintea bunicului ei şi a mătuşii de nu îi explicaseră realităţile vieţii din Irlanda în aceste vremuri tulburi? Apoi îşi aminti de Monahani. Cel mai bine se pricepeau să evite orice problemă le ieşea în cale în loc să o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ar fi petrecut şi în cazul unui viol, spuse el, de data aceasta cu o voce mai calmă. Ar fi zis că a fost o greşeală. Sau că tu ai vrut. Nu ar fi atâtea de spus la reputaţia de sălbatică pe care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ai fi îndrăznit să recunoşti? Ce tânără domnişoară ar fi în stare să spună lumii că a fost jucăria unui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i se făcuse rău. Foarte bine, gândi Miles. Ura să facă asta, dar voia ca ea să îşi facă griji. Apoi ea îşi îndreptă umerii şi revolta îi sclipi din no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refera să fiu proscrisă decât să îi las să scape cu aşa ceva. Şi poporul irlandez nu ar crede aşa c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încrezătoare, copil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erocitatea ei renăscută îl îngrijoră. Curajul nesăbuit era de admirat, dar putea băga o persoană în bucluc. Un exemplu în acest sens era ruda lui îndepărtată, lordul Edmund Fitzgerald, care murise pentru cauza irlan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uce acest caz la tribunal, declară ea. La cea mai înaltă curt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spune că tu ai vrut-o, iar reputaţia pe care o ai ar fi o dovadă ce ar fi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mpieliţată. Şi de feme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şi apoi păru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taţia mea este nepătată! Şi nu le-aş spune nimic soldaţilor, chiar dacă m-ar v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r tortura. Sunt o mulţime de tehnici prin care se pot lăsa doar puţin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tii multe despre astfel de lucruri, domnule Cavanagh. Te-ai ocupat chiar tu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oftă. Ce făcuse, oare, ca să merite aşa ceva? Fusese agresat, cel mai bun cal al lui era posibil să fie nenorocit, iar el trebuia să răspundă pentru această fiinţă încăpăţânată pe care, cu siguranţă, nu o putea scăpa nici un moment din ochi. Şi, dacă această listă de probleme nu era de ajuns, încă o dorea pe Felicity Monahan. S-ar bucura să o sărute şi, cu siguranţă, abia aştepta şansa să o ducă pe „Joy” în pat şi să profite de fiecare centimetru al cor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tutorele ei, iar asta însemna că era singura femeie din Irlanda pe care nu o putea seduce. De fapt, era sarcina lui să se asigure că ea îşi va păstra virtutea pentru încă două luni foarte lungi. Şi asta cu orice bărbat care punea ochii pe ea şi încerca să îşi bage mâna sub fusta ei sau să posede corpul ei minunat. Şi poate că ea nu va opune chiar aşa mult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e mătuşa? o întrebă iritat. Nu îi pasă delo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stupidă. Bineînţeles că nu îi păsa. Uitându-se la fata speriată şi rebelă care îi fusese lăsată în grijă de astfel de oameni fără rost, simţi un sentiment de milă. La fel cum simţise pentru superbul cal nenorocit de un comportament nemilos. Uneori ar fi acceptat provocarea de a încerca să salveze un cal, dar aceasta era o persoană şi se îndoia că ea simţea nevoia de a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îşi trecu mâna prin pă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să gândim realist. Eşti sigură că Dunsmore nu va alarma armata? Sau a fost doar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se aprinse în ochii ei, dar şi-i coborî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om rău, spuse ea. Nu o să vrea să agite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 mai era şi asta?”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om rău? Nu o să vrea să agite apele? Dacă nu este un om rău, de ce a fost stâlcit în bătaie mai devreme? Şi dacă nu voia să facă probleme, de ce ai sugerat că îl puteţi forţ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reşit! zise ea şi se ridică în picioare. Am vrut să spun că el o să realizeze că nu merită să aducă armata aici. Toată lumea ar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holbă la ea. Era prima oară când părea neliniştită. Şi aceasta se întâmpla în legătură cu Rupert Dunsmore, pe care el îl vedea ca pe ticălosul din toată această poveste. Se simţi dintr-odată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ia naiba pe toate! Dacă tu crezi că el nu o să facă plângere, toate celelalte pot aştepta până mâine. Este ceva de mâncare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cerinţă rezonabilă pentru un oaspete, însă ea răb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din moment ce servitorii merg la culcare odată cu mătuşa Annie, trebuie să o găs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gând să faci pe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u. Acum, pot să mă duc la culcare, dragă tu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vru să se înfigă din nou în ea, dar lupta cu Felicity era epuizantă. Începu să aibă mai multă simpatie pentru rudele ei. Mai era totuşi o luptă de dus, ce nu putea fi evitată. O apucă de braţ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vântul tău că nu o să părăseşti casa din no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spuse că exact asta intenţiona să facă. Se simţea obosit, îndurerat, înfometat şi teribil d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tău de onoare, Felicity, repetă el, sau o să te leg cu lanţul de mine la noapte. Oh, nu îţi face probleme. Nu ca să îţi pun în pericol castitatea, dacă acest lucru există, dar eşti în grija mea. Într-un fel sau altul, pentru următoarele şase săptămâni va trebui să fii la fel de ascultătoare, şi de cinstită precum cea mai bine-crescută fată di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gnifici aruncau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drept să îmi comanz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m dreptul, îi răspunse el trăgând-o mai aproape, am şi responsabilitatea şi dorinţa. Nu te pune cu mine! Sunt un om periculos atunci când sunt nervos. Dă-mi cuvântul tă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ce m-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ai onoarea unui patriot sălbatic. O să am încredere în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putea simţi resentimentul ridicându-se din ea ca un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a repezit, într-un final. Ai cuvântul meu de onoare. Nu o să părăsesc această cas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el îi dădu drumul, se întoarse şi fugi în sus pe scări, lăsându-l să se descurce singur. Miles presupuse că valetul lui ajunsese devreme şi îi aranjase bagajele, dar nu părea să aibă rost să îl găsească pe Hennigan, care era tot atât de străin de acest loc ca şi el. Aşa că reuşi să găsească singur bucătăria. Un flăcău dormea pe o placă de lemn, lângă foc, dar nu îl deranjă. Trei pisici se strecurară înăuntru, curioase să vadă ce se întâmplă, dar, din moment ce ele nu se oferiră să îl servească, le ignoră. În cămară găsi o plăcintă rece şi o carafă cu bere. Îşi turnă lichidul într-o cană şi se aşeză la masă bucurându-se de cina frugală şi contemplând viitorul. Afacerea asta va pune beţe în roate sezonulu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luă micul dejun în compania lui Annie Monahan şi, prin urmare, mâncă înconjurat de o duzină de pisici. Ghemuită, căruntă şi neîngrijită, Annie era, evident, uşurată să îl aibă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 copil nesăbuit, spuse ea umplându-şi farfuria cu ouă şi şuncă şi oferindu-i câteva bucăţele pisicii de culoarea marmeladei, care îi stătea pe un umăr. O fată drăguţă şi dulce în multe momente, dar cu o inimă sălbatică. Eu cred că vina e a acelui Dun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ndepărtă o pisicuţă ce părea foarte dornică să îi stea în poală. Poate că pisicile negre aduc noroc, dar nu avea nici o intenţie de a mângâia un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smore? întrebă el amintindu-şi modul ciudat în care Felicity reacţionase la acest subiec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in al nostru, răspunse Annie îndepărtând o pisică albă ce voia să se urce pe masă ca să îi mănânce din farfurie. Nu când avem musafiri, Yf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dădu din nou la o parte pisic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nglez alunecos şi mizerabil, continuă Annie cu o urmă din temperamentul înflăcărat al nepoatei ei. Cum a putut Kathleen Craig să se mărite cu el, nu o să înţeleg niciodată. Dar ea a fost mereu înnebunită după bărbaţi, ştii, deşi nu avea nimic din ce îi atrage pe domni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depene poveşti despre rivalele sale mai tinere. Din moment ce Annie şi domnişoara Craig fuseseră contemporane, ultima se pare că era mult mai în vârstă decât soţul ei. Un caz clar de vânător de avere, gândi Miles care realiză că, până la urmă, nu era treaba lui. Pisica neagră se întoarse şi, când încercă să o îndepărteze din nou, se agăţă cu ghearele ca nişte ace de pantalonii lui de călărie. Ann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Gardeen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eliberă ghearele animalului, îl luă în braţe, înconjură masa şi îl adăugă la colecţia din poala lui Annie. În timp ce se întorcea la scaunul lui, o auz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icuţo. Bărbaţii sunt fiinţe temperamentale şi el face parte dintre ei. O să fie mai drăguţ cu tin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ia pe asta”, gândi Miles. Nu avea nimic împotriva pisicilor – erau folositoare într-un grajd dar nu le vedea rostul la masă. Voia totuşi să afle de ce Felicity se tulburase într-atât când menţionase numele lui Dunsmore. Era oare posibil să fie îndrăgostită de el? Putea să jure că lui „Joy” nu îi plăcea deloc tipul, dar femeile păreau să obişnuiască să ofere afecţiune în special celor pe care îi considerau ticăloşi. Un lucru era sigur: Felicity Monahan nu îşi va oferi nurii şi averea lui Rupert Dunsmore atâta timp cât el îi era tu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vorbea în continuare, făcând slalom printre subiecte ca fumul într-o zi apăsătoare, şi se adresa când lui Miles, când pisicilor, şi chiar persoanelor absente, precum tatăl ei mort. Când se apropie de finalul interminabilei saga despre un bal pe care îl dăduse cu ani în urmă, Miles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smore! zise Annie, care părea mulţumită de noul curs al discuţiei. Un om îngrozitor, şi englez până în măduva oaselor. Felicity s-a îndrăgostit de el în adolescenţă, însă el se însurase deja cu Kathleen. Tata a gonit, desigur, canalia, iar pe fată a trimis-o departe pentru o vreme. Asta a pus capăt la toate, dar Felicity nu a mai fost niciodată la fel. Încăpăţânată, încăpăţânată, rosti ea nas în nas cu o pisică de culoare gri. Şi aşa de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deschise larg botul şi căscă, iar Annie se apucă să atace mâncarea rece, sleită, din farfurie. Miles sorbi cafeaua, dezamăgit. În ciuda tuturor greşelilor ei, Felicity Monahan părea să aibă inteligenţă, curaj şi idealism. El nu şi-ar fi imaginat-o tipul de fată care să cadă în mrejele unui bărbat ca Dun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protejata lui intră în bucătărie cu un vesel „Bună dimineaţa!” şi luă loc la masă. Cu mare dificultate, Miles îşi stăpâni râsul. Spre deosebire de atitudinea ei de noaptea trecută, Felicity Monahan juca acum rolul fetei bine educate, aşa cum îi ceruse el. Purta o rochie din lână, bej, cu o croială cuviincioasă şi cu ornamente modeste, din fundă verde. Decolteul era decent acoperit de o bluză cu un guler ce semăna cu cel al călugăriţelor. Nici măcar acest ansamblu vestimentar nu putea ascunde bustul ei generos, dar nu putea fi învinovăţită pentru generozitatea lui Dumnezeu, gândi Miles. Deşi era clar părul ei arăta splendid purtat liber, în bucle întunecate, fusese strâns la spate, într-un coc legat cu funde verzi, ce se asortau cu ornamente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cântată că vă simţiţi ca acasă, domnule Cavanagh, spuse ea zâmbind. Sper că aveţi tot ceea c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are se îndoise de abilităţile actoriceşti! O adevărată vulpe, şi încă una şmecheră. Trebuie să se fi descurcat bine jucându-i pe degete pe Annie şi pe bu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italitatea de la conacul Foy este excelentă, domnişoară Mon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suspicioasă, însă zâmbetul lipsit de griji reveni rapid la locul său. Sună din clopoţel. Când o servitoare îşi făcu apariţia, Felicity ceru mai multă cafea şi ouă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comand ceva dacă doriţi, domnule Cavanagh?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ea luă o chiflă, o rupse şi o unse cu unt. Nervozitate? Poate, mai degrabă, un apetit sănătos. Aşa cum remarcase Annie, Felicity era o domnişoară foarte energică, în ciuda faptului că avusese o noapte extrem d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om avea plăcerea să vă avem în preajmă, domnule Cavanagh? întrebă ea cu dulceaţă în glas. Sper că veţi sta suficient de mult ca să ne cunoaşteţi vecinii. Am putea să dăm şi o mică petrecere în cins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domnişoară Monahan. Oricum, mă îndoiesc de faptul că voi putea sta multe zile. Am întârziat deja la vânătoarea din co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veni ma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să vă ducem dorul, dar, totodată, vă şi invidiem. Am auzit că vânătoarea din comitate este de neeg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devărat, spuse Miles în timp ce sorbea din cafea şi o privea. Nu este nevoie să fiţi invidioasă. M-aţi pute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m o străbate un fior, care aproape o făcu să se panicheze. Dar sosirea cafelei şi a ouălor o salvă, dându-i posibilitatea să se ascundă în spatele ges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Monahan era un puzzle ce îl intriga, unul pe care Miles trebuia să îl rezolve dacă voia să se ocupe de responsabilităţile sale din următoarele luni. Nu îşi putea permite să îşi lase protejata să alerge bezmetică şi să fie arestată de magistraţi pentru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era, prin natura lui, o persoană directă şi ar fi preferat să aibă o discuţie sinceră cu Felicity prin care să ajungă la o înţelegere convenabilă pentru ambele părţi. Însă nu avea încredere că o astfel de perspectivă ar fi avut sorţi de izbân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ie un ou, iar gălbenuşul se scurse, însă nu făcu nici un gest pentru 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femeile nu au voie să călărească la vânătorile din co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interzis. Însă femeile au dreptul să viziteze casele din apropiere. Eu o să locuiesc la prietenul meu, lordul Arden, şi am înţeles că şi soţia sa este acolo în acest sezon. Nu ar fi inadecvat să mă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seca acum ş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este interesant la a sta închisă într-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şi turnă cafea proaspătă în timp ce se gândea la tactica pe care o va aborda în continuare. Ideea îi venise din întâmplare. Dacă o putea convinge pe Felicity să vină cu el la Melton, avea ocazia să vâneze liniştit şi îşi putea etala caii, iar în acelaşi timp să stea cu ochii pe ea ca să nu intre iar în vreun bucluc. Astfel, nu ar mai fi alergat după Dunsmore sau cu Băieţii Fermieri. Mai erau şi alte avantaje. După atâţia ani cât fusese profesoară, Beth Arden ştia cum să se comporte cu tinerele. Era posibil să o aducă pe Felicity pe drumul cel bun. De asemenea, o putea prezenta pe pupila lui unor bărbaţi mai potriviţi, care ar fi putut să o facă să îşi dea seama că Dunsmore era un pierde-vară. Sărmana fată, mai mult ca sigur că nu întâlnise şi alţi candidaţi la mâna ei. Da, era plan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plictisitor, o asigură el. Marchiza primeşte mulţi oaspeţi şi sunt o grămadă de petreceri acolo. Poţi fi sigură că vei participa la câteva evenimente la castelul Belvoir, poate chiar alături de personalităţ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îşi dădu seama că aceasta nu era o atracţie deosebită pentru o irlandeză rebelă – decât dacă ar fi avut o arm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cel nebun sau de cel gras? întrebă ea cu răutate. Dacă mi-aţi putea oferi un adevărat monarh – un Stuart – aş merg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stia Stuart a dispărut, Felicity. Nu îţi place să mergi la petreceri şi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getă cu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ea ce vi se pare potrivit pentru tinere, domnule Cavanagh? Petreceri şi dans? Asta este tot ceea ce faceţi în timp ce aşteptaţi ca unchiul dumneavoastră, contele, să dea ortul popii? Dansaţi ş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y, interveni Annie, ţi-am spus că bărbaţilor nu prea le place să danseze. Cu excepţia celor care taie frunze la câini, desigur. Nu o să faci decât să îi enervezi dacă îi duci mereu la baluri şi astfel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şi Felicity o ignorară şi, oricum, nu avea nici o importanţă pentru că Annie părea să se adreseze pisicii cu blană de culoarea marmel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 ca Kilgoran să moară, spuse Miles, încercând să-şi păstreze un ton plăcut. Sincer, sper să trăiască încă multe decenii de acum înainte. Eu sunt ocupat cu creştere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eu la fel! i-o întoarse Felicity. Administrez grajdurile de aici de ani buni şi nu pot ple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ise Annie, care ţinea acum în poală trei pisici mulţumite. Tata a fost lipsit de puteri mulţi ani. Felicity i-a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vinzi? o întrebă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rapidă aruncată de Felicity îi spuse că i-o luase înainte şi că plănuia deja cum să contracareze următoarele lui mutări. Pe Sfânta Bridget, spera să aibă ocazia să se confrunte o dată cu ea la o partid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broker din Londra, la începutu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sezon. Ai obţine preţuri mai bune mai târziu, la Melton, spus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pe masă cuţitul şi furculiţa după ce mărunţise tot ce avea în farfurie, dar fără să mănân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domni care cunosc calitatea cailor de la Foy şi ar cumpăra numai la auzul acestui nume. Nu trebuie să fie tentaţi cu trucuri ale călăreţilor profesionişti plătiţi să facă dintr-un cal amărât unul excelent la sărituri pest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puse cu grijă cana pe masă, deşi îi venea să o s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călăresc singur caii, domnişoară Monahan, sau îi împrumut prietenilor, şi nu e nici un truc la mijloc, zise el şi se ridică de la masă înainte să îşi piardă cumpătul. Apropo de cai, trebuie să mă duc să văd ce face Argonaut. Dacă nu este bine, va ieşi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ănit calul, domnule Cavanagh? Este foarte trist. Trebuie să îl lăsaţi pe Mick Flaherty să îl vadă. Este un ajutor neîntrecut când e vorba de cab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 Monahan. El s-a ocupat deja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va fi bine, zise ea ridicându-se de pe scaun şi plecând, risipind astfel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isicuţă neagră rămase în urmă, uitându-se fascinată la Miles. Felicity se ridică şi ea, abandonând rolul juca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alul dumneavoastră, domnule Cavanagh, dar nu ar fi trebuit să vă folosiţi de el ca să vă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unde să ştiu că atacul nu este unul criminal. Ţin la caii mei, dar nu cu preţ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brusc spre ieşire, furioasă, cu rochia care se transformase, parcă, într-o ţinută prea provocatoare, ce se învârtejea împrejurul trupului ei armonios. La uş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lucrurile pe faţă, domnule. Eu nu părăsesc Irlanda. De fapt, nu plec din locul acesta. Dacă ţii neapărat să o fac, va trebui să mă legi ca pe o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te porţi aşa, copilă, o să mă port cu tin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âsâi aproape ca o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conduci, Miles Cavanagh. Eu nu sunt o „copilă”. Sunt o feme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o privea părăsind încăperea, Miles o crezu pe cuvânt. Putea să pună pariu că fusese Gâsca Băieţilor Fer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cântărea toate cele întâmplate în timp ce se îndrepta către Shamrock pentru a vedea ce face Argonaut. Oamenii care treceau pe lângă el îl salutau voioşi, iar el nu avea nici o idee dacă vreunul dintre ei făcuse parte din gaşca de atacatori de seara trecută. Era conştient însă de masca pe care ţăranii irlandezi o afişau în faţa autorităţilor. Oricum, ei nu îl cunoşteau încă şi nu ar putea obţine nici o informaţie de la ei până nu ar şti cine e. Până la urmă, era posibil ca niciunul dintre bărbaţii care îi urau o zi bună ducându-şi mâna la tâmplă să nu facă parte dintre Băieţii Fermieri. Deseori, aceste grupuri veneau din afara locului în care acţionau ca să facă „dreptate” şi apoi dispăreau, îngreunând şi mai mult sarcina autorităţilor de a-i găsi. În general, acest lucru îi afecta pe oamenii de rând deoarece soldaţii, frustraţi de eşec, se răzbunau pe restul populaţiei. Miles putea înţelege furia care le mâna pe aceste grupări de „patrioţi” şi agrea modul în care ţărănimea le susţinea. Irlanda fusese nedreptăţită secole de-a rândul. Dar îmbunătăţirea situaţiei – atunci când se va întâmpla – se va petrece prin mijloace paşnice, legale, nu prin acte de violenţă la nivel local. Credea că o femeie inteligentă, precum Felicity, va înţeleg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jdurile de la Shamrock îl găsi pe Mick Flaherty care spăla un cal proaspăt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dimineaţa, Înălţimea Voastră! spuse omul robust, de vârstă mijlocie. Şi chiar e o dimineaţă frumoasă,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rumoasă în cazul în care calul meu e sănătos, domnule Flah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vă convingeţi că este, domnule, zise omul conducându-l pe Miles către boxă. Locul mai este umflat, desigur, dar va trece. Hei, frumosule! Eşti în formă, nu-i aşa? i se adresă lui Argonaut, care îl întâmpină pe grăjdar cu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i atrase atenţia calului şi primi un răspuns mai degrabă dezinteresat. Cercetă rana şi îl duse pe Argonaut în curte pentru a-i studia mişcările. Observă o mică ezitare, dar nimic nu sugera o rană profundă. Grăjdarul avusese dreptate. Argonaut se va reface complet. Strecură câteva guinee în mâna lui Mick Flaherty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i făcut o treab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a face oricine, Înălţimea Voast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edele dispărură rapid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au chemare. Sper că o să continui să ai grijă de Argonaut cât timp sunt pe aici. Şi, dacă ai nevoie vreodată de o slujbă, vino la Clon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ea Dumnezeu sănătate, sir, este o onoare pentru mine. Clonnagh este faimos în toată Irlanda. Dar mie mi-e dat să îmi trăiesc viaţa în satul Foy, aşa cum a făcut şi tatăl meu şi tatăl lui înainte, dacă bunul Dumnezeu şi dracii de englezi vor permite asta. Nici un loc nu e mai presus pentru un om decât cel în care şi-a trăit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devărat, zis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Argonaut în grija lui Flaherty, gândindu-se că acela era unul dintre motivele pentru care îşi dorea ca unchiul său, contele de Kilgoran, să aibă o viaţă lungă. Nu avea nici o dorinţă să plece din Clonnagh ca să intre în posesia marii moşii a contelui, în apropiere de Kilkenny. Chiar îşi dorea ca bătrânul să îşi ia o soţie şi să aibă un moştenitor, deşi acest lucru părea puţin probabil după ce contele depăşise vârsta de şaizeci de ani şi căzuse bolnav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lui Miles pentru Clonnagh era un alt motiv pentru care îi încurajase pe mama lui şi pe tatăl său vitreg să locuiască acolo – ca să ţină casa în bună stare timp de jumătate de an cât intenţiona el să petreacă în Anglia, la început la vânătoare şi apoi bucurându-se de Londra sau de petrecerile din ţară. Oricum, vânătoarea era cea care îl atrăgea cel mai mult şi îşi aminti că o vrăjitoare irlandeză încăpăţânată era pe cale să îl ţină depart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plecă, lăsându-l pe Mick să pună o nouă cataplasmă pe piciorul lui Argonaut. Se îndreptă către han, sperând să stea la taclale cu cineva care să-l ajute să rezolve problema pe care o avea. Hangiul, un tânăr grăsuţ, se grăbi să î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e bi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tăpân, răspunse Miles cu un zâmbet, îndepărtând teme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el, împreună cu mulţi alţii, trebuie să îşi fi făcut griji că Miles le va aduce probleme. Trecu pe faleză. Cu hainele sale comune, spera că cei de pe aici vor începe să îl considere unul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les Cavanagh de Clonnagh, nepot prin alianţă cu bătrânul Leonard Monahan de la conacul F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Rourke, domnule, zise proprietarul hanului scuturându-i mâna cu căldură. Suntem onoraţi că vă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Rourke. Argonaut se vindecă. Am aranjat cu grăjdarul să aibă grijă de el cât timp rămân pe aici. Pare foart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Mick este un ajutor nepreţuit când vine vorba de cai. Bătrânul domn Leonard îl chema la conac dacă se întâmpla ceva. Este un dar, să ştiţi. Un dar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duc ceva care să vă potolească setea, domnule? Am o bere bună. Sau nişte whisky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a ar fi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lba înspumată îi fu adusă, Miles luă o gură şi îl lăudă pe hangiu. Apoi se uită în jur, în încăperea plină de fum şi întunecată. Fiind devreme, nu era decât o singură persoană acolo, un om în vârstă, cocoşat,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zise hangiul care îi urmărise privirea. Nu prea se mişcă din l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ocos că are locul lui aici, unde a trăit toată viaţa, ghici Miles,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devărat, domnule, şi m-aş simţi binecuvântat dacă bunul Dumnezeu şi dracii de englezi vor perm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ceasta era o vorbă de prin partea locului, destul de des întâlnită, iar faptul că o foloseau în faţa lui îi dovedea lui Miles că aveau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ceva probleme cu englezi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e, domnule, nu multe. A fost destul de linişte, mulţumim Sfântu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liniştită este o binecuvântare, asta e sigur, zise Miles şi luă încă o gură din berea concentrată. Şi totuşi, dacă aş fi în locul vostru, nu aş vrea să se repete anumite probleme cum a fost cea de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deveni dintr-odată teribil de preocupat să lustruiască un vas din c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imeni nu vrea astfel de lucruri, domnule! Teribil, teribil. Şi nu erau oameni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întrebă Miles, cum ajunsese domnişoara Felicity Monahan să se i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spuse el cu voce tare. Dar trebuie să fi avut un motiv ca să-l provoace pe domnul Dun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hangiul clătinând din cap. Domnul Dunsmore şi-a căutat-o de când s-a întors din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ici nu se aşezase bine pământul peste mormântul lui Kathleen Craig că soţul ei a şi şters-o cu toţi banii pe care i-a putut duce. Acum s-a întors şi încearcă să stoarcă mai mult de la sărmanii arend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ici o mică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din cositor fu luat din nou la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ăsta poate fi motivul, domnule, da, ar putea fi, spuse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înţeles de ce domnul Rourke nu voia să dezvăluie prea multe informaţii despre atac, dar Miles se gândi că îndoielile omului privind motivul atacului ar putea f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un englez sadea, spuse gânditor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rke puse la loc vasul pe un raft, se întoarse, sprijinindu-se de tejgh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Englez pe de-a-ntregul. Dar sper ca nici un irlandez să nu fie aşa de nesăbuit încât să atace un om numai pentru nenorocul ţării de origine. Se poate întâmpla chiar ca şi dumneavoastră să fiţi luat drep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erau sinceri, dar cuvintele puteau fi interpretate ori ca un avertisment, ori ca o ameninţare. Miles îndepărtă ambele posibilităţi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enorocul să merg la şcoală în Anglia, domnule Rourke, şi acolo te învaţă cu biciul tonul şi manierele corecte. Dar nu am nici o picătură de sânge englezesc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eţi binecuvântat atunci, domnule. Cu adevărat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aptul că Dunsmore nu era popular nu era cauzat numai de faptul că era un stăpân crud sau că era de viţă englezească. Atunci ce naiba er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un om destul de plăcut pentru un englez, se aventură Miles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luciu plăcut, destul de adevărat, spuse hangiul afabil. La fel ca luciul apei în soarele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înecă cu berea. Un gunoi de pe fundul lacului, cu alte cuvinte. Când îşi recăpăta sufl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 făcut o căsătorie pe cin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întoarse ca să îndrepte un rând de h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Se pare că ştie să se orienteze când vine vorba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Aşadar, la mijloc e ceva despre Dunsmore şi femei.” De asta se temea Miles. Aruncă nada după mai multe informaţii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şoara Craig şi-a folosit moşia ca să cumpere şarmul unui bărbat chipeş, poate că a făcut o afa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şie pentru puţin ş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vocea hangiului, ci a unei femei, ce venea din spate. Vorbea într-o galeză clară. Miles se întoarse şi îşi văzu pu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femeile ca pe nişte lucruri ieftine, nu-i aşa? îl acu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o rochie mai îndrăzneaţă, din lână albastră, pentru plimbare, şi părea din nou energică. Ce pusese la cale? Oare era nevoit să fie cu ochii pe ea în fiecare moment din zi şi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loc femeile ca pe lucruri ieftine, domnişoară Monahan. De fapt, în general, le consider nişte lucruri preţioase, spuse el. Când îi văzu licărirea din ochi, adăugă repede: Dar o moşie bună şi singurătatea nu fac c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 pe aici nu e singur, domnule Cavanagh. Noi ţinem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au nevoie de mai mult decât de bunătatea vecinilor. Şi, dacă sunteţi aşa de binevoitori, de ce nu a luat-o un alt bărbat de nevastă pe domnişoara Craig, din moment ce asta şi-a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crezu că pusese astfel capăt discuţiei, dar bătrânul de lângă foc începu să râdă scoţând un şuierat ca un fâşâit de hârti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ry Kathleen Craig! exclamă el. Urâtă ca garguiul de pe biserică şi cu o limbă ca o lamă ruginită. Şi mândră peste toate astea. Nu ar fi luat orice bărbat care nu era de rangul ei şi nici un om de pe aici nu era îndeajuns d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limba, domnule Rourke! izbucni Felicity. Poate că nu o fi fost fermecătoare, însă Kathleen era bună la suflet. Avea nevoie de iubire mai degrabă decât de tratamentul de care a avut parte pentru că era piele şi os şi avea o problemă la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şi ascunse grimasa golindu-şi halba. Era un om binevoitor, dar i-ar fi trebuit mult mai mult decât o moşie irlandeză moderată ca să fie tentat să o ia de soţie pe Kathleen Craig în aceste condiţii. Întrebarea era dacă Felicity o apăra pe ea sau pe omul cu care ea se căsăt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el, dacă domnul Dunsmore i-a oferit dragostea şi bunătatea lui, poate că a fost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răspunse Felicity cu o fermitate ce sugera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Dunsmore are bunătatea unei pietre ascuţite într-o zi friguroasă, spuse bătrânul domn Rourke. Nu m-ar mira să o fi vorbit de rău atât pe la spate, cât 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şi aduse aminte de ce îi spusese „Joy”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u avut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adevărat. Şi ce băiat minunat este tânărul Ki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ncepu dintr-odată să se plimbe între fereastra micuţă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Kathleen, Kieran a valorat mai mult decât orice altceva, zise ea. Orice. Nu şi-a dorit atât de mult acea căsătorie, cât un copil, iar Rupert i-a dăruit unul. Ultimii trei ani din viaţa ei au fost cei mai fericiţi din câţi a avut. Pe patul de moarte a plâns pentru că a trebuit să îl părăsească. Pe Kieran, vreau să spun, adăugă Felicity şi vocea î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o întrebă Mile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m fost. Era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prietenie greu de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tul de moarte m-a rugat să am grijă de copil, adăugă ea. Aşa că, nu îl pot părăsi ca să plec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u avea nici o intenţie să discute despre planurile lor în faţa sătenilo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îl are pe tatăl său şi, cu siguranţă, una sau două dădace, spuse. Dar o să discutăm asta mai târziu. Acum, dacă eşti drăguţă, mi-ar prinde bine un tur a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bănui că o să îl refuze, dar, cu un oftat iritat, ea deschise drumul către strada principală, făcând comentarii concise în timp ce se plimbau. Lui Miles i se păru un tur interesant, nu pentru sat, care nu avea nimic deosebit, ci pentru ceea ce aflase despre Felicity Monahan. Până acum, întâlnise o femeie uşoară, o scorpie şi iluzia unei domnişoare bine-crescute, însă se pare că repertoriul lui Felicitity putea include şi o domnişoară cu o fi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impunea respect şi afecţiune printre oamenii din sat. În orice loc era întâmpinată cu zâmbete şi cu frânturi de informaţii personale. Copiii fugeau să îi iasă în cale, arătându-i mici animale, pietricele frumoase sau câte o mostră de scris de mână executat cu grijă. Din câte înţelese el, ea pusese pe picioare o mică şcoală în sat şi oferise toate cele necesare pentru asta, cărţi şi tăbliţ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pila sa încerca din răsputeri să păstreze faţă de Miles o atitudine rece şi rezervată, acest lucru se dovedi imposibil. Părul începu să i se desprindă din coc, iar obrajii i se umplură de culoare. Se întorcea frecvent spre el cu rămăşiţe de zâmbete luminoase, iar atunci frumuseţea ei îi tăia respiraţia. Dar da, avea dreptate. Era o feme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satul şi urcară de-a lungul străduţei ce ducea la grajdurile de la conacul Foy. Miles încercă să îi păstreze strălucirea ei veselă, dar aproape imediat Felicity reveni la răceal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vrei să cred despre tine, Felicity,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privească înai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îmi pese de ceea ce crezi, domnule Cava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întrebare din cale-afară de prostească. Şi tu nu eşti o feme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unoaştere! Ar trebui să mă simt fl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din ochii ei arăta plăcerea cu care gusta acest joc, însă fură întrerupţi de un zgomot de roţi. Se dădură la o parte din drum pentru a permite vehiculului să treacă, însă şareta cu un singur cal poposi lângă ei şi un băieţel blond, chipeş, de circa patru an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ii un geniu ca să îţi dai seama că era băiatul lui Dunsmore pentru că exista o asemănare izbitoare. Fu ca şi cum cineva aprinse o lumină în interiorul lui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eran, puiul meu! Ce bine îmi pare să te văd aş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băiat de mijloc şi îl învârti în aer în timp ce femeia de vârstă mijlocie care conducea şare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Felicity în timp îl aşeza la locul lui, ia spune-mi ce aventuri mai pui la cal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 aventură. Doar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vârstă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easa a vrut mai multe prune murate de-ale doamnei Dooley, aşa că m-am oferit să merg până acolo. Să-i ofer băiatului o pauz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fusese făcută cu subînţeles, dar nu era nevoie de ghicit interpretarea deoarece băiatul îşi împinse în afară buza de jo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presupuse acest lucru. Nu era de mirare că Kathleen Dunsmore fusese încântată de acest copil, venit pe lume târziu. Era un băieţel minunat. Nu era de mirare nici că Felicity se lipise de el. Ea se întoarse către Miles, încă o dată schimbată de întâlnirea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nagh, permite-mi să îţi prezint doi dintre vecinii noştri. Acest băiat minunat este Kieran Dunsmore de Loughcarrick, iar cea de acolo este doamna Edey, însoţitoarea lui. Acesta este domnul Miles Cavanagh de Clonnagh, care are marele nenoroc de a-mi fi tutore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dey spuse toate cele cuvenite, iar Kieran îi dădu mâna într-un mod foarte politico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lui Sissity sunt mor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icul ei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 să ai grijă de ea?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percepu obiecţia tăcută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murit, se confes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ndolea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păru nesigur de înţelesu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imţi impulsul de a-l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îţi e. Tatăl meu a murit de curând şi îmi 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zise nimic, dar ceva de pe faţa lui dezvăluia gândul: „Nu m-aş supăra dacă tatăl meu ar fi murit”. Miles spera că Dunsmore nu se poartă urât cu bietul băiat. Dar dacă ar fi făcut-o, nu era treaba lui. Felicity păşi înai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juns cu discuţia asta tristă. Nu vă mai reţinem. Dar, dacă ai timp doamnă Edey, trebuie să te opreşti la conac în drum către casă. Sunt sigură că o prăjitură şi nişte lapte vor fi pe placul lui Ki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itură cu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pe obraz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vem, puiule, şi e prea din scurt ca să facem prăjitură cu stafide, chiar şi pentru tine. Îl împunse uşor în burtică, iar el chicoti. Dar nu cred că există vreo prăjitură care să nu-ţi placă, tinere! compl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dey atinse calul, iar şareta dispăru după colţ, în timp ce băiatul făcea cu mâna către Sissity. Ea rămase pe loc şi îi făcu la rândul ei cu mâna, chiar şi după ce şareta dispăru. (Cu o întristare ciuda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eţel minunat, zise Miles, încercând să îi atragă atenţia să nu se ataşeze prea mult de copil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ste, răspunse ea şi coti brusc spre grajdurile de la Foy. Ai vrut să vezi armăsarii. Avem doi. Acesta este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 era un murg ce părea perfect şi avea o postură mândră, dar prietenoasă. Pe Miles nu l-ar fi deranjat deloc să îl folosească pentru iep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est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de culoarea alunei şi cu „picioare” albe, era de o calitate asemănătoare, dar mult mai ţanţoş. Se mişca fără încetare când era băgat în seamă şi trebuia să fie dominat cu prietenie. Miles aprecia un cal cu temperament atâta timp cât totul era ţinut sub control. Mângâie gâtul lui Brian, care deveni până la urmă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cai de la F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n este, răspunse ea. E urmaşul lui Angus Og, mândria şi bucuria bunicului meu. Angus Og era un pic cam lung în spate. Încercările bunicului meu de a corecta acest lucru sunt împrăştiate prin toată Europa şi toţi sunt acum cai minunaţi, dar departe de a fi perfecţi. Finn este marele lui succes. Mama lui este Fion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afară în padoc astfel încât să poată vedea iepele de pe păşune. Felicity fluieră ca un bărbat, iar o iapă solidă şi mai bătrână îşi înălţă capul şi veni la trap dând din coadă. Celelalte iepe, circa douăzeci, o urmară. Miles avu impresia că voiau să o întreacă pentru a o întâmpina primele pe Felicity, dar Fionuala mergea la trap cu atâta mândrie, aşa că celelalte rămaseră în spate. Nu era nici o urmă de îndoială cine era conducătoarea hergheliei. În timp ce Felicity o saluta pe iapă, Miles se împrieteni cu celelalte, dar se simţea ca un obstacol în calea altor fiinţe care o adorau pe Felicity Mon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herghelie minunată. Câte vinzi pe a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avem zece în vârstă de cinci ani. Cai castraţi şi câteva iepe, zise Felicity în timp ce începu să se plimbe de-a lungul gardului despăr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 pe care nu le ţineţi pentru pră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ea în timp ce mângâia urechile unui exemplar de culoarea alunei, cu stea albă în frunte. Eileen de aici a dat naştere la doi mânji. Nu o să mai încercăm să o împerechem, aşa că va pleca în Anglia anul viitor. Sper ca mai degrabă, să ajungă la ham decât la un vânător. Mă îngrijorează modul în care voi, bărbaţii, călăriţi fiinţ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se uite la el, iar Eileen îşi puse capul pe umărul ei, aşa că Miles avea de-a face cu două feţe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morât decât doi cai până acum, şi oricărui cal i se poate întâmpla să-şi rupă un picior dacă este călărit altfel decât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stie totuşi să rişti viaţa cailor doar ca să vânezi o vulpe cu care, oricum, nimeni nu ar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oiul este de mare ajutor pentru vânători, din moment ce este scopul principal al goanei călare. Mărturisesc faptul că sunt surprins, Felicity. Nu mă aşteptam să fii aşa d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i se îndepărtă de gard, conducându-l înapo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sensibilă. Dar, după ce am văzut cum se naşte un mânz, după ce am lucrat cu el câţiva ani, să aud că a fost omorât de un călăreţ neîndemânatic, dacă nu chiar beat, care l-a forţat să sară peste un gard pe care nu ar fi trebuit niciodată să îl î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gândesc la fel, zise el încet. De aceea îmi vând eu însumi animalele. Ca să îi ştiu pe cumpărători. Vino la Melton cu mine şi o să vezi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dintr-odat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i despre asta e vorba! Nu o să rezolvi nimic, domnule Cavanagh. Nu o să mă târăşti la Melton Mowbray nici măcar pentru o lecţie despre vânzare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rapid pe cărare, cu Miles pe urmele ei întrebându-se dacă tutela i-ar permite să o lege ca pe o gâscă la sărbătoarea de Sfântul Mihail şi să o duc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răbim? întreb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repezi ea. S-ar putea să mă aştepte Ki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moţiona felul în care ea ţinea la băiat, dar îl şi îngrijora. Mări pasul ca să o ajung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lac atât de mult copiii, poate că ar trebui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ea se opri şi îi răspunse cu destul de mul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 loc mai bun pentru vânătoarea de soţi decât Melton? Este ticsit cu tineri elig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măriră a uimir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cerci să atragi privirea unui bărbat care este înconjurat de cai de prima mână? întrebă ea cu ironie. Eşti nebun, domnule! Şi, pe lângă asta, cum aş putea să îmi găsesc un soţ irlandez acolo? Eu nu mă mărit decât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în ambel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irlandezi în Anglia din când în când,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sunt mai mulţi în Irlanda, nu-i aşa? Tocmai de aceea o să mă ocup de vânătoarea de soţi aici, zise ea şi se întoarse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u într-o seră în care singura plantă sănătoasă era iarba-mâţei, Miles avu sentimentul că pierduse run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zamăgirea lui Felicity, Kieran nu venise încă la Foy, dar se folosi de sosirea lui iminentă ca scuză să se ducă în camera ei şi să îşi schimbe rochia prăfuită. De fapt, voia să scape de Miles Cavanagh. La naiba cu omul ăsta! Părea să o aducă mereu pe culmile dezastrului. Şi, la naiba cu bunicul ei pentru că îşi schimbase testamentul în ultima clipă! Ar fi putut să se descurce cu unchiul Colum la fel de uşor cum o făcuse cu familia tatălui ei. Nu era deloc sigură că o va putea face cu Miles Cavanagh. Trase cu putere de sonerie. Un tutore isteţ şi insistent putea strica totul şi nu suporta să se gândească la consecinţe. Se uită în oglindă la părul încurcat de vânt şi scoase agrafele şi pieptenii, admiţând că ar fi putut să îl placă pe Miles dacă ei doi s-ar fi întâlnit în alt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bun – nu avea acel farmec de care Dunsmore era foarte mândru, dar avea un aspect robust şi realist, ce îi plăcuse foarte mult. Ochi albaştri, clari, mereu gata să râdă, păr roşcat, puţin ondulat, şi o bărbie pătrăţoasă, denota fermitate. Bineînţeles, ultimul lucru pe care îl voia la tutorele său era fermitatea. Începu să îşi treacă o perie prin buclele încurcate, spunându-şi că Miles avea un pic prea mult din tipicul englezesc. Dar ceva îi şoptea că era la fel de irlandez precum roua pe iarba verde şi la fel de plăcut. Până la urmă, putea să fi făcut un tămbălău mare în legătură cu ce se întâmplase noaptea trecută. Putea să fi făcut mult mai mult scandal în legătură cu amestecul ei în poveste. Îi ţinuse o predică moralizatoare, dar astăzi nu pomenise nimic. Bineînţeles, el ar fi putut presupune, la cât de arogant era, că acele avertismente tăioase au spe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ă părul cu atâta determinare încât îi dădură lacrimile, murmurând pentru ea cuvinte despre o altă turnură dezastruoasă. Dunsmore, Kathleen, Kieran, Miles… De ce? De ce? Ştia că nu fusese o sfântă, dar nu făcuse niciodată nimic astfel încât să merite durerea pe care o suferise şi emblemele teribile ce se abătură asupra ei. Oftă şi lăsă jos peria. Nu avea rost să se gândească la trecut. Viitorul era cel care conta. Viitorul şi planurile ei. Miles Cavanagh nu avea voie să i l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era Peggy? Trase din nou de sonerie şi începu să ia la pas încăperea, încercând să caute o soluţie ca să îşi îmbuneze tutorele. O idee îi răsări în minte şi îşi contemplă farmecele în oglindă, cu un ochi obiectiv. Ştia că atrăgea bărbaţii – părea să îi transforme în idioţi conduşi de ce aveau în pantaloni – dar nu se folosise niciodată în mod deliberat de asta împotriva lor. Până aseară, desigur. Roşi la acest gând şi îşi acoperi obrajii cu mâinile. Iisuse şi Maria, ce o fi crezut el despre ea când a jucat rolul de femeie uşoară? Îşi pusese sânii pe jumătate goi pe faţa lui. L-a lăsat… Amintirea mâinii lui pe sânul ei îi produse din nou o furn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oglindă. Nu era o stricată. Nu era! Jucase un rol ca să îşi ajute prietenii pentru că încercaseră să o salveze. Şi nu îi plăcuse absolut nici un moment. Nu. Jucase jocul acela pentru că un om nevinovat fusese prins în plasa pe care o întinsese pentru Dunsmore şi simţise că trebuia să îl elibereze fără să îşi pună în pericol prietenii. Păruse o idee bună la momentul acela să îl îmbete de dorinţă, iar Denzil şi alţi câţiva să fie în preajmă în caz că se întâmpla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 o mai aştepte pe Peggy şi se răsuci ca să îşi desfacă nasturii de la spatele rochiei. Noaptea trecută fusese convinsă că statutul ei ar fi pus-o în siguranţă în faţa tiraniei engleze, dar trebuia să recunoască faptul că avertismentul lui Miles avea sens. De ce, nu cu mulţi ani în urmă, când unii irlandezi încercaseră să se alieze în războiul francez, englezii biciuiseră şi torturaseră oameni nevinovaţi – inclusiv femei – doar ca să stoarcă frânturi de informaţii care îi puteau conduce la capturarea rebelilor? Încetă să se mai lupte să îşi desfacă naturii de la mijloc, întrebându-se cum o fi să fii legat de copac, dezbrăcat până la brâu şi biciuit. Imaginea era greu de imaginat şi se rugă să rămână mer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intră grăbită şi lăsă jos un urcior cu apă caldă. Ignorând dojana lui Felicity legată de întârziere, îi desfăcu rapid restul de nasturi şi o dezbrăcă de rochi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 Kieran tocmai a ajuns,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uită de corecţia servitoarei şi se spălă repede amintindu-şi de ce trebuia să îl convingă pe nepoftitul tutore să o lase în pace. Îşi dorea ca viaţa să îi fie la fel de simplă cum fusese în urmă cu două luni. Înainte de moartea lui Kathleen. Înainte ca Dunsmore să se întoarcă şi să îi facă pe toţi nefericiţi. Înainte ca bunicul ei să îşi schimbe testamentul. Nu putea părăsi Irlanda pentru că asta ar fi însemnat să îl lase pe Kieran la mila îndoielnică a tatălui lui. Pur şi simplu nu putea! Pentru că Kieran Dunsmore era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vocea pe hol şi o lăsă pe Peggy să îi pună rochia bej şi să îi strângă şireturile la spate. Apoi îşi prinse părul cu o panglică şi fugi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spaţios de la intrare, Miles îi aruncă o minge micuţului Kieran, surprins de faptul că jocul cu băiatul îl încânta peste măsură. La sunetul paşilor uşori, se uită în sus şi o văzu pe Felicity alergând pe scări, cu faţa luminată de veselie. Frumuseţea ei îl uimi, dar o asemenea strălucire nu ar trebui să fie provocată de copilul altei femei. Era o cale sigură căt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nu o cunoştea pe Felicity. Acum, bunăstarea ei era o preocupare presantă. Oare toţi tutorii dau piept cu astfel de responsabilităţi? În timp ce îşi luau ceaiul şi mâncau biscuiţi crocanţi cu ghimbir, o observă cum se purta cu cel mic şi îşi întări hotărârea. Trebuia să o ducă departe de Irlanda şi de Kieran Dunsmore. Chiar dacă Felicity promisese că va avea grijă de copil, nu trebuia să îşi sacrifice cei mai buni ani din viaţă pentru el. Până la urmă, nu putea face nimic concret pentru Kieran. Dacă Dunsmore se purta urât cu fiul lui, ea nu avea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atacul din noaptea precedentă. Să fi fost, oare, un răspuns al ei faţă de cruzimea lui Dunsmore? Un fior îi străbătu şira spinării. Dacă da, nu era cu adevărat lipsită de putere, dar ce risc implica! Îl studie pe băiat, care se juca fericit cu nişte cuburi de lemn. Avea obrajii rozalii şi era mereu deschis la glume şi la pălăvrăgeală în mod clar nu er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een profită de neatenţia lui Miles şi i se urcă în poală. El o îndepărtă, hotărât să o ducă pe Felicity departe de Foy, departe de Dunsmore şi departe de pericol. Cu forţa, dacă va fi necesar. Oricum, înainte de a recurge la forţă, va încerca să apeleze la raţiune şi la farmecul său, chiar dacă va însemna să stea la Foy mai mult decât intenţionase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Miles nu mai spuse nimic despre intenţia de a o duce pe Felicity în Anglia. În schimb, jucă rolul oaspetelui prietenos, într-un fel care îi permitea să petreacă cea mai mare parte din timp împreună cu ea. Când Felicity pleca pentru a se ocupa de diverse treburi, Miles o acompania ca să vadă cât mai multe din acea zona. Când ea mergea în oraş, el îi ducea coşul de cumpărături. Încerca să nu dea impresia că o păzeşte, cu toate că şi acest lucru făcea parte di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erase, ei îi fu imposibil să îşi păstreze răceala artificială. Până la urmă, împărtăşeau pasiunea pentru cai şi îşi petreceau o mare parte din timp în grajduri, supraveghind activitatea şi luând parte la dresaj. Aşa cum i se spusese, când lucra cu caii, Felicity călărea ca un bărbat şi purta pantaloni speciali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reabă afurisită să antrenezi animalele astea şi nu poţi s-o faci în haine de damă, îi spuse ea când el abordă acest subiect. Nu pentru asta este cunoscut F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descoperi că, atunci când avea pantaloni, Felicity se purta mai ceva ca un bărbat. Se mişca iute şi rareori avea grijă la limbaj. El considera bine-venite aceste lucruri pentru că îl ajutau să nu ia în seamă formele corpului ei scoase în evidenţă de costumaţia strâmtă, din piele. Nu avea o alură ce s-ar fi putut numi băi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erilor, după cină, şi le petreceau împreună. El descoperi, aşa cum se aşteptase, că ea era foarte bună la şah. Stilul ei se baza pe atac inteligent, iar el avea o strategie mai degrabă precaută, dar erau, în general, egali. Împărtăşeau şi aceleaşi pasiuni cu privire la lectură, amândoi fiind aplecaţi spre filosofii moderni şi spre romanele umoristice. Uneori îşi citeau unul altuia, împărţindu-şi rolurile. De asemenea, le plăcea muzica. Ea era pricepută la clavecin. El, la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ropiere era periculoasă totuşi, pentru că Annie nu era o însoţitoare scrupuloasă. Fie se retrăgea lângă foc, fie se ducea la culcare. În general, una sau două pisici rămâneau în urmă, iar micuţa Gardeen, care foarte rar îl scăpa din ochi pe Miles, era una dintre ele. Dar, în ciuda faptului că Gardeen se purta ca un mic paznic, Miles nu se putea baza pe pisici ca să apere cinstea lui Felicity. Desigur, tutorele unei tinere putea face acest lucru, dar când era cu doar câţiva ani mai în vârstă decât cea pe care o proteja şi extrem de conştient de farmecele ei, nu era toc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les îi plăceau femeile şi se bucura de ele în toate privinţele, dar nu îşi amintea să fi simţit pentru vreuna dintre ele ceea ce simţea pentru Felicity. Se bucura de prezenţa ei, iar dacă nu se afla în preajma lui i se făcea dor de ea. Când era aproape însă, prezenţa ei îl punea în dificultate. Nu putea să nu observe că ei nu îi plăcea să poarte corsete. Seara, când se întindea să mute o piesă de şah, sânii acoperiţi decent se clătinau uşor, implorând să fie atinşi. Lui Miles îi zbura imediat gândul la acel piept pe jumătate acoperit de lenjerie, la greutatea şi la căldura dulce pe care o simţise în palme când îl atinsese. Îşi dorea ca ea să îi poată potoli dorinţa ascunzându-şi sânii sub câteva straturi de lenjerie şi de vati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sprijinea de gardul padocului vorbind despre mersul vreunui cal, el îi simţea corpul lângă al lui ca şi cum ar fi fost dezbrăcaţi. Când se întorcea spre el să facă un comentariu amuzant, de multe ori el abia se abţinea să nu îi sărute buzele pline şi roşii. Începu să evite să o atingă, pentru că nu mai putea fi sigur că o atingere nu va duce l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iniţial al lui Miles de a respinge tutela fusese egoist, însă acum stătea treaz toată noaptea şi se gândea că un băiat onorabil ar fi dat înapoi din această situaţie, înainte de a se purta nepotrivit. De asemenea, nu putea să nu se gândească la faptul că, dacă ar fi procedat astfel, un bărbat onorabil ar fi liber să îşi curteze pupila. Ar fi putut să sărute acele buze tentante, dacă ea i-ar fi permis, să atingă acel corp senzual… Dar aceleaşi argumente rămâneau în picioare. Până când formalităţile legale s-ar fi încheiat, Felicity ar fi atins oricum vârsta majoratului. Iar el nu putea lăsa afacerile ei în aer, ştiind ce pericole o pândeau. Nu era de mirare că Leonard îşi schimbase testamentul în ultimul moment. Colum nu ar fi putut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de luciditate, Miles îşi spunea că, de fapt, nu avea nici o dorinţă de a o cuceri pe Felicity Monahan. E adevărat, avea puterea frumoaselor irlandeze Deirdre şi Grania, care îi înnebuniseră pe bărbaţi. Avea, în plus, şarm, inteligenţă şi umor, ce lipseau, de obicei, acelor eroine din trecut. Dar avea şi o tendinţă nesăbuită de a se arunca în situaţii periculoase. Şi, după prima lor întâlnire, el se îndoia că ea era aşa de pură şi de inocentă cum ar fi trebuit să fie. Viitoarea contesă de Kilgoran trebuia să fie dincolo de orice reproş. Dacă se adaugă la toate acestea posibila implicare a lui Felicity în răzvrătirea irlandezilor, orice om înţelept ar fugi mâncând pământul la antipozi înainte de a se trezi complice cu o femeie de moravuri 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colindu-se şi răsucindu-se în pat, Miles se convinse că cel mai bun lucru era să o ducă pe Felicity în Anglia şi să spere că un englez puternic şi, totodată, blând se va căsători cu ea şi o va ţine acolo, departe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delicateţe, Miles îşi petrecu două săptămâni obişnuind-o pe Felicity să aibă încredere în el şi să îl placă, în timp ce o urmărea cu atenţie ca să fie sigur că nu plănuieşte ceva cu Băieţii Fermieri sau cu alte astfel de elemente nelegi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an venea în vizită aproape în fiecare zi făcând-o, inevitabil, pe mămoasa Felicity să se topească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exista nici o dovadă de brutalitate din partea tatălui, deşi Miles auzise zvonuri în sat că Dunsmore se întorsese la vechile sale metehne, ameninţându-şi arendaşii cu mărirea sumelor cerute şi refuzând să plătească facturile negustorilor. Miles îşi alungă din minte astfel de probleme. Să se ocupe Băieţii Fermieri de asta dacă voiau. Atâta timp cât nu o implicau din nou pe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e aflase că Miles este în zonă, reprezentanţii micii nobilimi locale veniseră în vizită şi îşi lăsaseră cărţile de vizită. În curând, aveau să urmeze invitaţiile şi serile petrecute pe la casele lor. Aceste obiceiuri pastorale nu erau tocmai pe gustul lui Miles, mai ales că era vorba de un număr mare de domnişoare cu ochi sclipitori, care aşteptau să fie prezentate moştenitorului de la Kilg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u cu trăsura într-o noapte, Miles îi spuse lui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xistă un număr considerabil de domnişoare tinere şi drăguţe în această localitate. Este cev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forăia mulţumită într-un colţ, cu boneta într-o parte şi cu gulerul cu volane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ceva la conacul Foy, nu în aer! chicoti Felicity. Nu şi-a trimis fiecare familie din Irlanda, care are rude prin părţile astea, cele mai frumoase pretendente în vizită? Curând o să găseşti un pantof pierdut pe trepte, Făt-Frumos, şi o să porneşti în căutarea piciorulu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Atâta doar să nu înceapă să îşi taie degetele ca să se potrivească pan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voi, bărbaţii, vă bucuraţi când vedeţi femeile torturându-se pentru och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îşi exprima posibila antipatie faţă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replică ea privind afa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zul tău. Tu eşti o mare moştenitoare. Bărbaţii şi-ar tăia ei degetele ca să te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u putu să îşi dea seama de subînţelesul întrebării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unt tutor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uit. Nu era altceva decât o şoaptă. După un moment, adăugă: Mi-aş dori să nu fiu aşa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nu este o povară dacă ştii cum s-o foloseşti. Poate fi folosită în benefici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părea să se scuture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ea. Aşa şi intenţionez să îmi folosesc averea. Şi asta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o foloseşti încă, până nu împlineşti treizeci de ani, îi re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ână mă căs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 caz ar fi condiţionată de testamentul bunicului tău, iar soţul ţi-ar fi curator. Ce vrei să faci de eşti aşa de nerăbdătoare? Sunt convins că banii ar fi eliberaţi acum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avu sentimentul că nu ar fi fost de acord cu acele fapte bune. Oare ce plănuia? Finanţarea unei armate de răzv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rezonabil, Felicity. De ce nu vrei să îmi spui ce ai de gând să faci? Nu te mărita doar ca să ai acces la banii tăi. Un bărbat despre care crezi că va fi un soţ şi un curator maleabil te-ar putea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prin întunericul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poate face un bărbat nu mă poa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un comentariu potrivit pentru o tânără bine-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Felicity trebui să onoreze propria ofertă de a da o petrecere la conacul Foy în onoarea lu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o facem, măcar să fie una mare, murmură ea, deloc binevoitoare, într-o seară. Să dăm un bal. Până la urmă, eşti moştenitorul Kilg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ară atârnată de gâtul meu, te asigur. De ce nu organizăm mai bine o cină re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ocaziile periculoase. Annie se retrăsese în camera ei imediat după cină, iar Felicity se cuibărise într-un fotoliu, cu părul desfăcut pe umeri şi cu o pisică neagră în poală. În încăpere era o atmosferă intimă, luminată doar de două lumânări şi de foc. Miles nu îşi dorea decât să o ia la el în braţe şi să facă dragoste cu ea. Spera doar că pisica era acolo ca să se opună unui astfel de act. Felicity nu părea impresionată de această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nă restrânsă? repetă ea, zâmbind răutăcios. Dar asta le va împiedica pe toate acele aspirante importate să danseze cu tine! Nu, Făt-Frumos, o să eliberăm holul pentru a face loc ringului de dans şi o să întoarcem casa cu susul în jos în onoarea ta. Pisicile vor urî chestia asta, zise ea şi o ridică pe cea din braţe. Nu-i aşa, 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scoase un mieunat straniu, parcă răspunzând acestei întrebări. Pisicile de la conacul Foy i se păreau lui Miles destul d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încerci să pretinzi că a fost ideea mea. Din moment ce felinele conduc în acest loc, nu mă îndoiesc de faptul că mă vei găsi într-o dimineaţă făcut praf, feli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ă ele conduc aici, dar este adevărat că sentimentele lor sunt luate în seamă. Ar trebui să o ţii pe Gardeen lângă tine. Ea o să t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uită la micuţa pisică neagră încovrigată de lângă cizmele lui. După prima zi, Gardeen nu mai făcuse nici o încercare de a se urca în poala lui, dar la fel ca multe dintre admiratoarele lui, îl urma aproape peste tot, oferindu-i daruri ocazionale – o pană, o bucăţică de mătase şi, o dată, o jumătate de biscuit ce se rătăcise, probabil, sub canapea. Măcar avea bunul-simţ să nu îi aducă păsăr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o s-o mănânc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îndoiesc. Gardeen este specială. În primul rând, Annie nu ştie exact de unde a venit pisica asta. În general, ştie toate pisicile şi cine sunt ma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gaboandă, nu? întrebă Miles şi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mpuls – poate unul protector – o ridică. Imediat, ochii argintii se deschiseră şi pisica începu să toarcă sonor. Cum putea o făptură atât de mică să scoată un asemenea sunet? Gardeen radia atâta mulţumire încât Miles nu avu inima să o pună înapoi jos. După un moment, o lăsă în poală. Felicit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âştigat până la urmă, nu-i aşa? O femeie insistentă întotdeauna câştig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Miles se întrebă dacă Felicity nu îl urmărea aşa cum făcuse şi Gardeen. Poate că aceste seri intime nu erau, până la urmă,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a pe asta, zise el bucurându-se de blana mătăsoasă şi caldă a lui Gardeen. Pur şi simplu ţi-am urmat sfatul şi am recrutat o felină ca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zâmbi într-un mod ciudat, ca o pisică. Miles îşi reaminti că ea pretindea că este o femeie periculoasă şi o crezu. Ar fi o greşeală gravă dacă ar ui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Felicity nu era prezentă la micul dejun. Miles se alarmă până când află că ea mâncase şi era acum în bibliotecă. După ce luă masa, plecă să o caute, condus de pisicuţa ce mergea mândră, cu coada ridicată, anunţând stăpânilor că aducea o pradă deosebită. „Femeile astea!”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ă, o văzu pe Felicity la birou arătând neobişnuit de tulburată. Părul lung îi curgea în bucle în jurul obrajilor îmbujoraţi, iar degetele îi erau pătate de cerneală. Miles o luă în braţe pe Gardeen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o şcolăriţă care trudeşte asupra unui abecedar,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vina ta, Miles Cava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um ai ajuns la concluzia asta? întrebă el şi ridică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era o invitaţie, scrisă cu grijă, cu o caligrafie destul de curată. Problema, presupuse el, era teancul de încercări eşuate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peniţa roasă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i terorizat-o, aşa cum îi terorizezi pe toţi din viaţa ta, aşa că ea nu te-a învăţat nimic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zat? zise ea şi se ridică furioasă în picioare. Ah, ticălosule, dacă e vreun terorist aici, tu eşti acela. Dacă nu îţi place caligrafia mea, de ce nu scrii tu ast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o dădu la o parte şi se aşeză punând-o pe Gardeen pe birou, la distanţă sigură de căl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să nu crezi că ai fost la fel de înţeleaptă ca pisicuţa asta. Nu scapi aşa uşor. Cântă-mi ceva în timp ce eu scriu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erea mea, domnule. Vezi, domnişoara Herries m-a învăţat ceva folositor până la urmă. Doar că nu punea mare preţ pe cali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aşeză la clavecin şi începu o melodie veselă. Trei pisici dădură buzna, aşa cum făceau întotdeauna când ea cânta, ca să sară pe instrument şi să se bucure de muzică, parcă ţinând ritmul cu cozile. Gardeen rămase pe birou, dar coada ei se mişca la fel ca a celorlalte. Lemnele trosneau în cămin, muzica umplea aerul, iar Miles se aventură din nou într-un gând periculos, în care se imagina trăind aşa pentru tot restul vieţii. Îşi scutură capul ameţit, ascuţi peniţa uzată şi începu să scrie invitaţiile. Totul merse de minune până când ajunse l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viţi de Dunsmo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pricepute săriră o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politicos să nu o fac,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presupuse că era adevărat, dar se întrebă dacă ea voia să îl invite pe bărbat. Realiză că el evitase acest subiect, sperând că va trec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Dunsmore privit de mica nobilime de pe aici? întrebă el în timp ce scria invitaţia. Nu l-am întâlnit în cas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Nimeni nu îşi alege vecinii, aşa că fiecare se descurcă aşa cum poate. Ceea ce nu înseamnă că cineva trebuie să îi întâlneasc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curgeau lin din deg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Kathleen a fost mai accepta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leen a trăit aic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 soţ al ei, Dunsmore a fost accep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scos răspunsurile cu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a petrecut cea mai mare parte a timpului la Dublin sau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dădu bătut şi trecu la următoarea invitaţie. Se îndoia că va obţine răspunsuri de la pupila lui prin întrebări directe, dar ar fi interesant de văzut cum se va comporta Dunsmore şi cum vor reacţiona ceilalţi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avea sentimentul că tatăl lui Kieran ar putea fi un inconvenient pentru el. Era curios dacă Dunsmore ar fi în întregime acceptat, fiind un străin. Dar, dacă nu era un ticălos dovedit, lumea îl va trata civilizat. Desigur, Dunsmore ar putea să nu onoreze invitaţia. Mai mult ca sigur, îşi dădea seama că era nepopular aici şi că toţi cei prezenţi s-ar delecta cu povestea bătăii pe care o primise de la Băieţii Fer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noaptea cu lună plină în care se ţinea balul, Rupert Dunsmore îşi făcu apariţia, arogant faţă de vecinii lui mai inimoşi. Miles observă că era, practic, ignorat de localnici, dar era tratat cu mai multă căldură de aspirantele de import. Probabil că făceau deja pariurile matri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les nu îi plăcu deloc privirea din ochii lui Dunsmore când o întâmpină pe Felicity. Avea o atitudine aproape de stăpân. „O, nu, n-o să faci asta. Nu o să pui laba pe o altă moştenitoare!” Nu că Miles ar fi putut învinovăţi vreun bărbat care era atras de Felicity Monahan în această seară. În mod normal, purta veşminte comode şi practice, dar se dovedi că avea şi haine rafinate în garderobă. Rămăsese înmărmurit când o văzuse pentru prima oară în această seară, împodobită cu o rochie de mătase fină, de culoarea fildeşului, a cărei croială nu îi acoperea în totalitate formele apetisante. Parcă inconştientă de efectul pe care îl provoca, ştrengăriţa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bunicul a murit recent, dar el ura doliul. Am scos câteva dintre ornamente, ca să o fac să arate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mentele, presupuse el, umpleau iniţial decolteu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t mărgelele mamei, complet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e purta în ceea ce se numea „stilul grecesc”, ce presupunea ca şiragul lung de mărgele să fie prins la capete de mânecile scurte şi de broşa cuibărită între sâni. Dădea impresia că aceasta era singura responsabilă de faptul că rochia nu cădea de pe purtătoare. Şi se achita cu greu de această sarcină. Annie aprecie cu entuziasm frumoasa ţinută a lui Felicity şi, într-adevăr, avea şi de ce – părul avea o coafură elaborată, iar un şal din mătase, negru cu argintiu, îi învelea într-un mod elegant umerii. Era frumoasă pentru Dublin. În schimb, Miles simţea un puternic imbold să o trimită în camera ei ca să se schimbe în ceva mai potrivit. „Are douăzeci de ani”, îşi spuse el. „Multe femei sunt deja măritate la vârsta ei.” În plus, scurta lui perioadă ca tutore nu îi oferise până acum ocazia să îi administreze garde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fu lăsată aşa din cauza sosirii primului oaspete. Miles nu se putu abţine să nu se întrebe dacă nu cumva Felicity îşi întârziase apariţia tocmai ca să fie salvată de invitaţi. Oare ce punea la cale? Să îl atragă pe Dunsmore? Cu siguranţă, nu. Să înmoaie intransigenţa tutorelui ei? Probabil. I-ar fi plăcut să îl joace pe degetele ei frumoase. Tot nu ştia care sunt planurile ei, dar bănuia că intenţiile de a o duce în Anglia erau în pericol. Iar el era hotărât să o ducă în Anglia, indiferent cât de frumoasă şi de seducăto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cu grijă printre pisicile care o însoţeau pe Annie, Miles se duse să îl întâmpine pe Dunsmore şi să îl atragă departe de Felicity, către bolul cu punci. O perie moale la gleznele lui îi spuse că are şi el o mică şi neagră însoţitoare. La dracu'! Intenţionase să o încuie pe Gardeen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nagh, îl recunoscu Dunsmore salutându-l din cap, deşi zâmbetul nu era în concordanţă cu privirea şi arăta mai mult a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i dispreţuia compania, ori avea un tic nefericit. Miles îşi păstră un zâmbet vesel şi o culese pe Gardeen înainte de a fi călc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ul să îl cunosc pe fiul tău, Dunsmore. Un băiat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pisicii, Dunsmore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Kathleen am fost norocoşi să avem aşa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observă că urmărea cu atenţie pisicile, ca şi cum s-ar fi ferit să nu îl atace. Unul dintre bărbaţii de lângă bolul cu punci îi întinse un pahar lui Dun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a zâmbit, într-adevăr, domnule. Fără copil, moşia Loughcarrick ar fi ajuns la Michael, verişorul lui K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u de acord Dunsmore, deşi falc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tea fi mai degrabă din cauza pisicilor decât a comentariului. Gardeen îşi găsi locul pe umărul lui Miles, de unde îl privea atent pe Dunsmore ca şi cum era un şoarece deranjant şi totodată apetisant. Bărbaţii zâmbitori din jur aveau aceeaşi atitudine. Fără îndoială, le displăcea un intrus, şi pe deasupra un englez, care deţinea cel puţin posesiunea temporară a uneia dintre cele mai bune moşii. Miles se asigură că paharele tuturor erau pli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m cunoscut pe Michael Craig. Locuieşte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Liverpool, răspunse Dunsmore, care se uita dincolo de grupul ostil. Deci, indiferent ce se întâmplă, Loughcarrick va rămâne pe mâini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ângele contează, remar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eplică Dunsmore. Sunt mândru că am sânge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 sigur fiind că Gardeen tocmai şuierase – îi acordă bărbatului o bilă albă pentru curaj şi una neagră pentr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Kieran deţine moşia, iar el e pe jumătate irlandez, născut şi crescut aici. Aşa că toate se vor sfârşi cu bine, zise el. Aud că începe muzica pentru dans. Sper că unii dintre dumneavoastră, domnilor, veţi face pereche cu soţiile. Dacă nu, avem pregătite în bibliotecă mese la care se joacă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lui dispersă grupul. Miles îl văzu pe Dunsmore uitându-se lung spre camera unde se juca, însă apoi se întoarse şi se îndreptă spre sala unde avea să înceapă dansul. Trebuia să fie, într-adevăr, un cartofor disperat ca să dorească să joace cu cei care nu îl plăceau. Când Miles văzu că primul dans al lui Dunsmore era cu Felicity, îşi dori ca bărbatul să fi ales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Foy nu era o casă mare, dar adăpostea o sală spaţioasă la intrare, ce fusese pregătită în seara aceea pentru dans. Putea cuprinde două cupluri, poate chiar trei, dacă era necesar. Avea chiar şi o mică galerie la primul etaj, iar doi violonişti şi un flautist îşi făceau numărul acolo. Din păcate, erau mai multe femei interesate de dans decât bărbaţi. Miles se întreba dacă Felicity nu ar trebui să se asigure că toate aveau ocazia să danseze. Era, de fapt, treaba lui Annie, desigur, dar ea era în salon, cu prietenii şi cu pisicile ei, vorbind despre… prieteni şi despre pisici. El culese mica felină de pe umăr, o ţinu în dreptul feţe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ansez cu tine acolo, micuţo. Şi nici nu poţi să stai pe podea cu toate învârtelile şi ţopăielile astea. Cred că ar trebui să merg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şuieratul se auzi ne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ţi place muzica. Dacă te pun în galerie, o să stai cumin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uţa dădu din coadă şi nu mai şuieră, aşa că Miles presupuse că aceasta era o confirmare. O duse în micul balcon şi o aşeză lângă flautist, care zâmb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poţi să mă păzeşti de aici şi să intervii dacă e nevoie ca să mă salvezi din mrejele altor femei 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 sări pe balustrada balconului şi luă o poziţie ce părea a fi de pază. Miles se întoarse jos, convins că acest conac Foy îi întuneca minţile. Însă nu destul încât să cedeze farmecelor pupilei seducătoare. În schimb, îşi făcu datoria de gazdă şi o invită la dans pe cea mai neatrăgătoare dintre toate femeile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la Yeates era o fată robustă şi mai degrabă plictisitoare în conversaţii, dar dansa cu plăcere şi cu energie, aşa că Miles era încântat. Când dansul se termină, el se antrenă într-o conversaţie cu un cuplu, ca să fie sigur că atunci când îi va cere dansul următor doamnei, soţul acesteia nu va avea încotro şi o va invita pe Nuala. Mai departe, ea va trebui să îşi încerce singură şansele. Acţionă în acest mod conştiincios până când cina fu servită şi câştigă o binemerita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Gardeen şi observă că aceasta era în continuare de gardă, ceea ce îi indică lui Miles că încă nu făcuse nici un gest greşit. Apoi clătină din cap la acest gând prostesc şi se duse să se delecteze cu friptură de raţă, rulouri de hering, creveţi şi prăjituri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mbiţia îi cedă şi se îndreptă spre Felicity ca să o invite la dans. Ea acceptă, da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nt prea plină de hering murat şi de prăjituri ca să mă zbânţui. Nu vrei mai bine să stăm jos ş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scaune în sală, aşa că el vru să se îndrepte spre salon, însă ea îl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către scările late care se curbau în sus, iar el observă câteva cupluri care şedeau acolo. Felicity găsi un loc şi se aşeză într-un vârtej de stofă ivorie şi parfum de trandafiri, de care el îşi aducea prea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i astfel de petreceri la tine acas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obişnuiesc să organizeze cine. Un bal e un eveniment foarte rar.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licăriră răut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strădui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îi organizezi pe toţi. Nu ştiu cum este la Clonnagh, dar aici oamenii nu au nevoie decât de mâncare, de băutură şi de muzică. De restul se ocupă singuri. Dragul meu tutore, parcă eşti un englez nesuferit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u aprecie deloc do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englezesc să fii politicos? Dacă nu o invitam pe domnişoara Yeates la dans, fără îndoială ar fi stat lângă peret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ala? Prostii! Cred că toată lumea o place. Îşi aştepta rândul. Acum, dacă te simţi aşa de generos, ocupă-te de domnişoarele Hill şi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Miles realiză faptul că cele două fete drăguţe – două dintre frumoasele de import – stătuseră pe margini aproape toată seara. Se uită întrebător la Felicity, iar ace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străine arogante. Am convins nişte bărbaţi să le invite la dans, dar totul are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dansez cu ele, dar numai dacă îmi acorzi tu mai întâi u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şi desfăcu evantaiul şi îl privi cochetă d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O să te protejez de bărbaţii jos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nici? Dar îmi sunt prieteni de când eram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Felicity, rochia asta îl poate transforma şi pe cel mai apropiat prieten în cel mai josnic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ea şi îndepărtă evantaiul, uitându-se cu surprindere la pielea descoperită, atrăgând ochii lui Miles în aceeaşi direcţie, până ce el îşi dădu seama de asta şi ridică din nou privirea. Ca să o vadă cum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el. Ce mai pui acum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Gardeen veni lângă Miles şi îi sări în poală. De pază? Dar pe cine păzea? Felicity ridică din nou evantaiul, astfel că i se vedeau numa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la vânătoare de soţ, dragă tutore. Dacă vreau să am control asupra banilor mei înainte de a împlini treizeci de ani, am nevoie de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o mângâie pe Gardeen, sperând că era un talisman folositor împotriva pasiunii nestăv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duc în Anglia, atunci. Ai de unde ale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egri se întoarseră, vigi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mărit cu un loc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jos la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ste tot ce oferă zona asta, copilă, opţiunile tale sunt foarte limitate. Doar câţiva sunt singuri şi este cl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evantaiul cu o plesnitură, jucându-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un un rău pe car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ici un rău. Felicity, lasă-mă să te ajut în ale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ea şi îşi deschise din nou evantaiul, privind peste marginea lui dantelată. Eşti sigur că nu vrei chiar tu să te însori cu mine, Miles Cava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ând-o, Miles ridică pisica şi îşi ascunse faţa după ea. Îi răspunse printre urech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a roşind şi coborându-şi uşor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ănit sentimentele? Poate că vreau o gospodin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angajez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cânteiau de furie. Ar fi fost interesant de văzut acei ochi luminaţi de o emoţie mai caldă… Miles lăsă jos pisica protectoare şi 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sunt un tip zgârcit, draga mea, şi aş prefera să am parte de una gratis, prin mar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o moştenitoare cred că ar fi o partid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o întoarse către el pe Gardeen ş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pare că femeia se dă la mine! Mai întâi îşi etalează sânii, apoi îşi etalează averea, zise el şi se uită înapoi la pupila lui a cărei faţă era acum stacojie. Pune-mă din nou la încercare, draga mea, când vei fi majoră şi o să iau în considerare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nchise din nou evantaiul şi îi lovi tare încheieturile degetelor cu el, dar se controlă imediat, ceea ce era atât interesant, cât şi alarmant. Miles nu era sigur că o cunoştea pe adevărata Felicity sau jocul pe care ea îl juca. Muzica se opri, iar 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cerut un dan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înapoi, se îndreptă spre sală, cu un foşnet de mătase. Miles puse pisicuţa protectoare în micuţa galerie şi coborî fără grabă. Felicity îl aştepta, dând din picior a nerăbdare. Muzica începu pentru un dans în linie şi ei se alăturară dans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în ochi mai avea încă sclipiri de furie, Miles rămase din nou uluit de frumuseţea ei. Cu siguranţă nu era o domnişoară inocentă. Era puternică, isteaţă, curajoasă, bună… Apetisantă. Poate era mai bine ca el să fi ţinut pisica în braţe. Dacă Felicity plănuise să îi trezească dorinţa, reuşise pe deplin în această seară. Dansul implica multe răsuciri şi curând se trezi atingând-o pe Felicity mai mult decât în prima noapte. Apoi îşi dădu seama că ea se folosea de dans ca să se lipească şi să se frece de el. Cu o altfel de femeie, ar fi putut crede că era pregătită pentru o noapte de desfrâu, dar Felicity nu era genul. Sau era? Îşi aminti de „Joy”. Enervat de comportamentul ei, o strivi de el, o muşcă tare de lobul urechi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cu animalele, copilă. Au dinţ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furioasă, dar în acelaşi timp şocată. Asta îl convinse pe Miles de inocenţa ei. S-o ia dracu', trebuia oprită de la astfel de jocuri înainte ca vreun bărbat să profite! Odată ce melodia se termină, o văzu că îşi alege un partener de vârstă medie, care prezenta siguranţă, iar el o invită pe domnişoara Hill. În ciuda perfecţiunii fizice, a unui efort evident de a se face plăcută şi a faptului că era, fără îndoială, bine antrenată în astfel de practici sociale, domnişoara Hill nu îi stârni absolut deloc interesul. Miles aruncă o privire către locul unde o lăsase pe Gardeen şi o văzu spălându-se. Se simţi în siguranţă. La naiba, dacă mai continua jocul ăsta va ajunge să cread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zica încetă, Miles realiză că Felicity nu se mai afla în sală. La început nu fu îngrijorat pentru că erau, fără îndoială, multe sarcini ce o puteau solicita. Dar chiar şi aşa, trebuia să ştie unde era. Nu se afla în salon cu doamnele mai în vârstă şi cu pisicile, şi nici în bibliotecă. Nu era nici în salonul unde se serveau băuturi sau pe scări. Deci nu se ocupa de vreo urgenţă domestică. Afară era foarte frig, aşa că erau slabe şanse să se fi dus în grădină. Mai existau doar câteva posibilităţi, şi una îl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a camerei ei. Nu fusese niciodată în dormitorul lui Felicity şi ezită să intre. În timp ce se gândea ce să facă, Gardeen se apropie şi se încolăci în jurul gleznelor sale, mieunând. Luând acest lucru ca pe un semn, el bătu la uşă. Pentru că nu primi nici un răspuns, întoarse clanţa rotundă şi intră. Felicity era înăuntru şi stătea foarte aproape de Rupert Dunsmore. Se întoarseră amândoi, cu expresii de dispreţ pe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ici, Dunsmore? întrebă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onahan m-a invitat, răspunse bărbatul scoţând o tabacheră şi inhalând puţin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ăsuci brusc cap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Miles, ai de gând să faci pe gardianul neîndurător? Am vrut să discut cu domnul Dunsmore despre Kieran,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dovadă, dar Miles ar fi putut paria pe Argonaut că cei doi tocmai se sărutaseră. Felicity îl invitase pe Dunsmore aici ca să îl lase să o sărute? Mâinile lui se strânseră în pumni. Ea oft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ste plină de oameni şi am vrut puţin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iscuţia voastră ar fi putut aştepta până mâine, zise Miles şi se îndepărtă de uşă. Cred că tocmai plecai, Dun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la el cu ostilitate evident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a Felicity să rămână aici singură cu dumne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uto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âmfar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Este legal. Şi, pentru că sunt tutorele ei, s-ar putea să mă răzgândesc cu privire la comportamentul tău nepotrivit şi să transform acest lucru într-o faptă ce se poate rezolva printr-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exclamă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aci! răbufn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încânte această rezolvare, răspunse Dunsmor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u siguranţă mă va în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pă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o să tac. Şi vă interzic să vă duela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o ignoră, uitându-se fix la Dunsmore. Voia neapărat să îl facă să înţeleagă faptul că, dacă mai făcea vreun pas nepotrivit cu Felicity, va muri. Poate că Dunsmore îi înţelesese mesajul, pentru că îşi umezi buzele frumos con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domnişoara Monahan nu doreşte să facem caz pe această temă, o să evit acest lucru, zise el.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unsmore se îndrepta spre uşă, Gardeen sări pe spătarul unui scaun din apropiere şi scoase un şuierat. Bărbatul sări alarmat, apoi se încruntă la pisică înainte să se năpustească afară. Miles închise uşa şi se uită la protej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potrivit, spuse Felicity îmbujorată. Să intri aici, deşi uşa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mai nepotrivit să fii aici cu Dun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el mai mult decât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 făcut eu ca să me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ra un avertisment, nu un mod de s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ochii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eşt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a! O simt, îi spuse şi îşi trecu evantaiul dintr-o mână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nsmore t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aici cu Dunsmore pentru că se simţea în siguranţă cu el? Avea nevoie de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y, eşti o femeie foarte atrăgătoare şi foarte bogată, şi mulţi bărbaţi te vor. Da, într-un fel şi eu te vreau, dar eu nu o să te atac. Nici măcar nu o să încerc să te seduc. Nu pot spune acelaşi lucru şi despre Dun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m-ar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toate! Eşti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o să mă atace pentru că nu va avea de ce, spuse şi îşi ridică bărbia. O să îl sărut de bunăvoie. Oriund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luă o gură de aer, simţindu-se ca şi cum ar fi primit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a cum făceai înainte de a intr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ea şi se întoarse ca să se uite la flăcările ce dansau î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y, Dunsmore nu e o partid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hotărăşti tu în locul meu, spuse ea întorcându-se către el. Eu ştiu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Ce te atrage la el? Este destul de chipeş, dar rece ca un peşte şi ar fi sărac lipit dacă nu ar avea banii fiului său. Miles se opri, trăsnit. Despre asta e vorba nu? întrebă el. Ki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trebă ea, dar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te măriţi cu Dunsmore ca să ai grijă de Ki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din obraji o tr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în neregul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La dracu', Felicity, chiar dacă te măriţi cu el, nu poţi proteja copilul. Dacă Dunsmore decide să se poarte urât cu Kieran în fiecare zi sau să îl trimită departe, la cea mai cruntă şcoală din ţară, nu o să îl poţi opri. Şi dacă vei încerca să prezinţi cazul unui tribunal, poziţia ta nu te va avantaja. Vei fi doar mama lui vitregă. Şi, între timp, vei fi soţia lui Dunsmore. Gândeşte-te ce presu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nuanţa din obrajii ei îi trăda agitaţia, Felicity îşi păstră privirea sigură şi neclintită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atul conjugal? Sunt convinsă că Rupert este un aman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e asta. Nu este genul de bărbat binevoitor după ce a isprăvit de curtat. Gândeşte-te la comportamentul faţă d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leen a zis că era un amant pa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 zis aşa pentru că încerca să facă un copil căruia să-i lase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cauza, ea nu s-a plâns de lipsa lui de atenţie decât după… după Ki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elicity, nu trebuia să povestească lucrurile astea une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Dumnezeu, de ce s-ar fi ascuns de mine? Am ţinut iepe la împerecheat. Nu sunt o inocentă leşinată. Credeam că ţi-ai dat seama de asta după prima noastră întâlnire. În deplinătatea facultăţilor mintale, plănuiesc să mă mărit cu Rupert Dunsmore. Aşa că, putem pune punct subiectului legat de târârea mea în Anglia? Nu va face nici un bine şi aş prefera să mă mărit cu Ruper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u rău, vii în Anglia cu mine, Felicity. Trebuie să întâlneşti nişte bărbaţ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sni evantaiul în palm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tâlnesc bărbaţi adevăraţi. Sunt convinsă că te consideri un bărbat adevărat. Te-am întâlnit pe tine şi nu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eşit din dormitor, însă el îi prinse mâna şi o tra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i nevoie de mai mult decât o întâlnire, ca să vezi cu adevărat cine este Rupert Dun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dovedeşti mai bun ca el? Dar, nu! Tu eşti tutorele meu şi îţi iei rolul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caustic, iar ochii ei oglindeau o furie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eu nu o să te mai păzesc, este o cauză pierdută,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ă pe pat şi o strivi sub greutatea lui. Ea se luptă cu fiecare centimetru al corpului puternic, dar el o imobiliză fără milă. Încercă să îl zgârie, dar îi prins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e pe mine,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stupă gura cu buzele. Ea îl muşcă, iar el se smuci şi îi răspunse cu un sărut. Felicity se zbătu din nou şi aproape reuşi să scape, dar Miles o apucă din nou. O durere arzătoare îl aduse în simţiri. Văzu un şir de zgârieturi pe mână, care deja începuseră să sângereze, iar o pisică şuiera la câţiva centimetri de nasul său. Oripilat de acţiunile lui, Miles eliberă strânsoarea şi îi dădu drumul lui Felicity, aşteptându-se să fie zgâriat şi de ea. Fata se târî într-un colţ îndepărtat al patului, frecându-şi încheieturile rănite, cu părul în dezordine şi cu ochii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cerci asta vreodată, Miles Cavanagh, o să îţi trag un glonţ acolo unde o să îţi facă cel mai bine. Jur pe crucea Sfântu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fugi din încăpere. Miles se prăbuşi într-un scaun, holbându-se la pisic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ucea Sfântului Patrick, Gardeen, o merit. Îţi mulţumesc, micule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urmări din apropiere când plecă Miles. Apoi fugi înapoi în camera ei, trânti uşa şi o încuie. Se prăbuşi pe taburetul din faţa oglinzii şi încercă să îşi prindă părul la loc. Mâinile tremurânde erau nefolositoare şi îşi îngropă faţa în palme, luptându-se cu lacrimile. Nu ar fi plâns pentru orice bărbat, în special nu pentru unul ca Miles Cavanagh. Fusese şi vina ei, nu numai a lui. Nu trebuia să se fi jucat cu el aşa cum o făcuse mai devreme, dar era ca şi cum o nebunie pusese stăpânire pe ea, cerându-i să-şi dovedească faptul că poate trezi bărbatul din el. Îi scăpă un suspin când se gândi ce s-ar fi putut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cum ar fi fost dacă ei doi s-ar fi cunoscut în alte circumstanţe, el fiul vitreg al unchiului ei, într-o vizită la conacul Foy; ea o fată simplă, bine-crescută. Apoi ar fi urmat conversaţiile plăcute, melodiile cântate împreună… Momentele în care se înţelegeau bine ar fi fost atât de preţioase. Dacă ar fi flirtat cu el atunci şi el ar fi reacţionat cu acea privire intensă, pasională, s-ar fi sărutat. S-ar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că era demnă de un om onest. Îşi imagină că nu l-ar fi cunoscut pe Rupert Dunsmore. Se ridică brusc în picioare şi începu să se plimbe prin încăpere. Să-l ia dracu' pe Rupert Dunsmore! Era disperat şi forţa lucrurile. Cu o săptămână în urmă, interzisese vizitele lui Kieran. În seara aceasta îi spusese că îl lovise pe băiat pentru obrăznicie, înainte să plece de acasă. Gândul că micuţul ei iubit plângea şi avea parte de un astfel de tratament îi frânse inima, în special deoarece cauza nu era ceva ce făcuse copilul, 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cercă pentru a mia oară să vadă o altă ieşire din această încurcătură cu excepţia căsătoriei cu omul pe care îl ura. Dar, pentru a mia oară, eşuă. O fată de numai cincisprezece ani, nesupravegheată şi nesfătuită, care îl lăsase pe Rupert Dunsmore să o seducă. Îi înghiţise poveştile legate de căsnicia lui nefericită. Avusese încredere în promisiunea că nu va rămâne însărcinată. Când tocmai asta se întâmplase crezuse în cuvintele lui pline de vină şi de căinţă şi îl lăsase să o ferească, împreună cu bunicul ei, de consecinţe. Ba chiar fusese recunoscătoare la acea vreme! Ei aranjaseră ca ea să plece în vizită la „rudele din Anglia”, însoţită de domnişoara Herries. În acelaşi timp, Rupert îşi dusese soţia „însărcinată” la Cheltenham. Apoi, familia Dunsmore se întoarse triumfătoare la Loughcarrick cu un băiat sănătos. Puţin mai târziu, Felicity reveni cu o garderobă nouă şi cu poveşti despre atracţiile Londrei, menite să îi motiveze lunga absenţă. Unii oameni, îşi aminti ea, remarcaseră că Anglia nu îi priise cu adevărat. De fapt, pierderea copilului nu îi priise, dar situaţia se îmbunătăţea. Odată ce fu sigură că Felicity nu îi va fura copilul, Kathleen o primea binevoitoare la Loughcarrick, iar tânăra începu să îşi cunoasc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Kathleen, era atât de devotată lui Kieran şi atât de profund recunoscătoare pentru „dar”, aşa cum îi spunea, încât durerea lui Felicity fu alinată. Din moment ce Rupert era mai tot timpul plecat, bucurându-se de viaţa din Dublin şi din Londra, iar Kathleen era întotdeauna încântată să o aibă pe Felicity aproape, viaţa urma un curs tolerabil. Peste câţiva ani, ca mătuşă de onoare a lui Kieran, Felicity se simţise binecuvântată că nebunia ei din adolescenţă avusese până la urmă un sfârşit fericit. Însă Kathleen murise. Atunci Felicity fusese cu adevărat îndurerată, pentru că ajunsese să o placă pe femeie. La început, nu realiză şi felul în care decesul lui Kathleen avea să îi distrugă viaţa. Oare Rupert ar fi vrut să o ia de nevastă dacă nu era la mijloc moştenirea ei? Nu avea cum să ştie răspunsul la această întrebare. Ştia doar că, de când descoperise că ea era moştenitoare, devenise de neînduplecat. La început, încercase să o îmbuneze cu accese de devotament, pretinzând că întotdeauna o iubise, dar că fusese ţinut în frâu de jurămintele de căsătorie. Felicity nu mai era naiva de cincisprezece ani şi realizase de mult că intenţia lui era de a obţine copilul de care avea nevoie pentru a avea acces la averea lui Kathleen. O urmărise pe Felicity deoarece era destul de sălbatică pentru a fi accesibilă, dar şi dintr-o familie suficient de sus-pusă ca să fie disperată să evite un scandal. Planul lui avusese un succes deplin, dar ea nu mai avea de gând să îi încredinţeze şi controlul asupra propriei persoane şi a moştenirii ce îi fusese lăsată. Acest lucru îl determinase să îi sublinieze consecinţele refuz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elicity, îi spusese el, sunt un om plin de dorinţe. Dacă nu te măriţi cu mine o să mă însor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acest lucru, cu binecuv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 să îl întâlnească într-un crâng situat între moşiile lor, iar ea intenţiona să se suie înapoi pe cal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va face ca o altă femeie să devină mama lui Kieran, continu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imţise un j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leen a fost mama lui Kieran, cel puţin aşa şti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ua mea soţie nu va şti adevărul şi nu te va primi cu braţele deschise la Loughcarrick, răspunsese el zâmbind uşor. O să mă asigur de asta. De fapt, s-ar putea să îmi duc familia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a un cuţit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norocitule! Nu ai nici un pic de preocupare pentru fericirea f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nsese mân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De fapt, draga mea, Kieran ar putea muri şi mâine fără ca eu să vărs o lacrimă. În acest caz, partea mea de avere nu va fi afectat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meninţare ca o lamă de cuţit lipită d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în patul meu. Averea ta, în mâinile mele. Ştiu că e bine dosită, dar odată ce te vei mărita, nu vei mai avea control asupra ei pentru că soţul tău va fi curatorul ei, îi răspunsese el eliberându-i mâna şi apucând-o de gât. Ideal,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mucise, eliberându-s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 când vei pune mâna pe bani? întrebase ea frecându-şi încheietura rănită, îngrozită la perspectiva mariajului cu acest nenorocit. Aş fi mirată dacă ţi-ar, ajung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te las să te bucuri şi tu de ea, Felicity. Dacă mă vei satisface, în pat şi în af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vitaţie la sclavie, o ameninţare constantă la adresa lui Ki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torii mei mă presează, continuase el. Trebuie să ne căsătorim cât mai repede. Sunt sigur că Leonard va fi de acord dacă o facem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unicul ei, binecuvântat fie el şi totodată blestemat, nu fusese de acord. Pentru prima oară fusese încăpăţânat, iar cicăleala ei contribuise la criza ce îi provocase decesul. O moarte ce o lăsase în seama lui Miles Cavanagh, care părea atât de decis să împiedice mariajul ei cu Ruper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din nou prin încăpere. Ştia la fel de bine ca Miles că puterile sale ca soţie a lui Rupert ar fi limitate, iar îndatoririle neplăcute, dar era convinsă că viaţa lui Kieran ar fi fost mai bună dacă ea accepta acest sacrificiu. Enervat, Rupert ar fi fost capabil să îl bată pe Kieran în fiecare zi până când îi dădea sângele. Putea chiar să îl omoare în cazul în care credea că va scăpa basma curată. Odată ce va pune mâna pe bani, va pleca la Dublin sau la Londra, la băutură, la curve şi la jocuri de noroc. Atâta timp cât avea bani, ea şi Kieran ar fi în siguranţă, iar a fi mama lui Kieran ar fi meritat orice sacrificiu. Şi, dacă lucrurile ar lua o întorsătură nefericită, poate şi-ar găsi curajul să îl omoare pe ticălos. Ar lua un pistol încărcat la una dintre întâlnirile lor şi i-ar trage un glonţ în inimă. Ar trage chiar dacă el ar fi cu spatele. Când ea l-ar arma, el s-ar întoarce cu faţa şi s-ar face palid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naiba cu firea ei bună de nimic! Nu ar fi capabilă să apese pe trăgaci şi să curme viaţa unui om. Şi-ar blestema slăbiciunea, ceea ce făcea şi acum, dar se pare că nu avea tupeul să săvârşească o crimă cu sânge rece. Aşa că rămânea doar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îşi controlă respiraţia, se aşeză din nou în faţa oglinzii şi îşi rearanjă părul. Apoi îşi şterse faţa cu o cârpă rece şi coborî pentru ultima oră dintr-o petrecere deza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un observator neavizat ar fi putut spune că Miles Cavanagh şi Felicity Monahan făcuseră exces de băuturi alcoolice. În cazul lui, adevărul era că abia dacă închisese un ochi. Poate că cearcănele de sub ochii lui Felicity erau provocate de aceeaşi cauză. În mod normal, ea avea un apetit sănătos, iar el ura să o vadă acum jucându-se cu şunca şi cu ouăle din farfurie, mulţumindu-se doar cu o bucăţică de pâine prăjită. Ar fi vrut să o asigure că nu are de ce să se teamă de el, însă Annie era şi ea la masă, înfulecând de zor dintr-o farfurie plină. Se uită la e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tăcuţi, voi doi. De obicei, trăncăniţi şi iar trăncăniţi. Dansul v-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ătuşă. Cred că ar trebui să mă odihnesc, spuse Felicity slab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o ur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eţă, cu un picior ridicat pentru a urca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ales între umilinţă şi ordin, iar Miles alese cea de-a dou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bibliote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îmi da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utorele tău,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oaptea trecută, ai neruş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bliotecă. Acolo mă poţi c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opoziţie, ea se îndreptă spre camera prăfuită. Miles o lăsă pe Gardeen să se strecoare înăuntru înainte de a închide uşa. Era posibil să mai aibă nevoie de ajutorul ei salvator. Felicity îl înfrunt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e faptul că sunt în siguranţ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 siguranţă atâta timp cât nu îmi pui răbdarea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ţi-aş pune răbdarea la încercare? Pe a mea ai pus-o la încercare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ugă să poată să se abţin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y, am greşit atacându-te. Îmi cer scuze. N-o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o să se mai întâmple pentru că o să te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rmină! îl repezi ea. Ai crezut că o să mă farmeci ca să fac ceea ce vrei şi ai eşuat, aşa că, tipic bărbătesc, ai trecut la agresiune. Acum, ascultă-mă. Am intenţionat să mă mărit cu Rupert Dunsmore încă de când a murit soţia lui. Eu nu îmi fac iluzii despre el. Ştiu că asta vreau să fac. Şi o să o fac imediat ce ating majoratul. Tu doar creezi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prijini de birou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raba asta? Eşt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Sunt gravidă şi vreau să mă mărit cu Rupert înainte să intervină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ăriţi cu Dunsmore o să fie un scandal, cu sau fără copil. Foarte bine. O să chemăm un doctor. Dacă el confirmă că eşti însărcinată, o să permit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sunet de nemulţumire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Am minţit. Dar este o idee excelentă. Nu mi-ar trebui prea mult ca această minciună să se adev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trânse marginea biroului până când degetele începură să-l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de magie. Eşti consemnată în casă şi o să o părăseşti doar în comp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limba prin cameră ca un animal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drept să faci asta, niciunul! Nu ştii nimic despre mine, despre viaţa mea şi despre ce vreau, îl zise ea, după care se opri. Păru să se adune şi se uită la el cu o aparentă sinceritate. Cu ochii deschişi şi cu mintea întreagă, Miles, vreau să mă mărit cu Rupert Dun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ei îl ajută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Kieran. Înţeleg. Dar nu te las să îţi faci as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umplură ochii lui Felicity şi era prima oară când el o vede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i-ar fi oferit orice ca să îi uşureze nefericirea, dar acesta era singurul lucru la care nu pute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îi aruncă ea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een scoase un mieunat supărat, dar Miles nu era sigur cui îi era adresat. Probabil că amândurora. Îşi frecă faţa cu mâinile, simţindu-se foarte rănit. Putea înţelege disperarea lui Felicity, dar nu o putea lăsa să îşi ruineze viaţa. Fără îndoială, Dunsmore era o ameninţare la adresa copilului, dar Miles tot nu îi putea permite lui Felicity să se sacrifice. Era ca şi cum ai lăsa pe cineva să se întoarcă într-o clădire în flăcări în care se afla un copil a cărui supravieţuire era lipsită de şanse. Nu mai era nimic de făcut. Trebuia să o ia din acest loc. Îi acordă o zi şi îşi propuse să stea cu ochii pe ea de la distanţă. Apoi, ca prim pas al ruperii ei de Dunsmore, îi va propune o vizită acasă la el, la Clon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ei, iar apetitul ei îşi reveni, chiar dacă buna dispozi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trebui să accept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a fi sociabilă. Tatăl meu vitreg este un-chiul tău. Mama mea este acum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bună, zise Annie, dar mie nu îmi place să călătoresc. Mi se face prea dor de pisicu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pot călători fără o însoţitoare, spuse Felicity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uri, zise Miles. Putem călători într-o trăsură deschisă. Este o călătorie de mai puţin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rmătoarea ei obiecţie, dar f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Dar o să căl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călătorie e prea lungă pentr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ca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floare şi prefer să fiu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decis să nu se certe cu ea. Argonaut este pregătit şi ar face faţă unei călătorii lungi. Ce iapă ve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esta, cred. Vorbisem să o împerechem cu Midas al tău în primăvară, aşa că ar fi o modalitate de-a o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ordială, încât Miles deven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fiu atât de epuizată încât va trebui să mă trimiţi înapoi cu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începea să devină insistentă. O alarmă sună în urechile lu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zise ea încet. Trebuie să ai o iapă bună pe care ai vrea să o împerechezi aici în schimb. O să mă întorc pe ea şi cu un îngrijitor care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acum de ce ea era aşa d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reşit, Felicity. Dacă vii călare înapoi, eu te voi însoţi. Pentru următoarele câteva săptămâni vom fi insepa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en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ei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vei vedea mai mult di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şi apoi şi-o în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r fi putut spune acelaşi lucru. Când venea vorba despre o confruntare de voinţă avea toate armele la îndemână. De ce nu putea această femeie să pricea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declarase război – sau, cel puţin, revoltă – Miles încercase să nu o scape pe Felicity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totuşi să o vadă în fiecare secundă, iar când el folosi toaleta, ea fugi. Cu siguranţă, gândea el în timp ce o căuta, nu putea fi departe într-o rochie de casă şi fără pălărie. După ce cercetă anexele şi întrebă servitorii, Miles îmbrânci un grăjdar ca să îl forţeze să spună tot. Se pare că nesuferita femeie plecase călare, fără şa, arătându-şi picioarele până la jartiere. La dracu'! îşi zise Miles. Îl luă pe Argonaut şi se lansă în galop, bănuind unde se dusese Felicity. Dar ea îl pă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ajunse la Loughcarrick, descoperi că ea nu trecuse pe acolo. Cel mai rău era că nici Dunsmore nu era. Plecase călare în urmă cu o oră. Gândul că pupila lui ar putea fi cu Dunsmore, încercând să rămână gravidă, era ca un acid. Se hotărî ca, şi dacă ea ar rămâne însărcinată, să nu îi permită să se mărite. Doamna Edey rămase perplexă când auzi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onahan nu ne-a mai vizitat de când a murit doamna Dunsmore. Nu îmi imaginez de ce credeţi că ar fi ai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am înşelat, spuse el şi se întoarse ca să plece, dar Kieran ven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sity e aici? întrebă mi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iule, îi răspunse doamna Edey luându-l de mână ca să îl ţină pe loc. Este domnul Cavanagh, îl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îmbufnat o plecăciu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o văd pe Sis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zi,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şi aduse aminte că băiatul nu mai venise în vizită la conacul Foy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l aduceţi după-amiază? Eu şi Felicity plecăm pentru câteva zile şi sunt sigur că o să îi facă plăcere să îl vadă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dey scutura deja din cap trimiţându-i un semnal tăcu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e poate, domnule. Tatăl lui Kieran i-a interzis să iasă din casă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orect şi îl urăsc, spuse băiatul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tt! făcu doamna Edey. Este un păcat să spui aşa ceva, Ki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cruntă şi lovi cu vârful cizmuliţei de piele în podeaua lustruită a vestibulului. Miles îşi spuse că avea destule pe cap şi că nu trebuia să se amestece în acest conflict sordid, deşi îi părea rău pentru copil. Presupuse că, odată ce îi va fi clar lui Dunsmore că nu îi este permis să se însoare cu Felicity înainte de majoratul ei – de fapt, odată ce ea va fi în siguranţă în afara razei lui de acţiune – nu vor mai exista aceste chinuri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ufuli buclele micuţulu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Felicity se va întoarce, sunt sigur că tatăl tău va ridica această inter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îi spună băiatului cât timp va însemna asta. O lună ar însemna pentru totdeauna la vârsta lui. În timp ce ieşea din casă, Miles realiză că averea lui Kieran era un alt motiv pentru care o ducea pe Felicity în Anglia. Ar fi mai sănătos pentru ambele tabere dacă această legătură va fi slăbită. În timp, Dunsmore avea să se dea bătut şi îşi va găsi altă femeie cu care să se însoare, iar Kieran va învăţa să îşi iubească mam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şi dădu seama că nu avea nici o intenţie să o lase pe Felicity să se mărite vreodată cu Rupert Dunsmore. Voia doar să ştie cum naiba o va opri, odată ce va atinge vârsta majoratului. Primul pas era să o împiedice să rămână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râiele lui Argonaut de la îngrijitor şi cercetă împrejurimile. Avea oare vreun sens să caute în depărtări? Nu şi-o putea imagina pe Felicity fugind în acea ţinută ca să păcătuiască cu Dunsmore, dar începu să se gândească unde s-ar fi putut întâlni o astfel de pereche. Nu afară, într-o zi geroasă de ianuarie. În hambare sau în grajduri. Petrecu o oră frustrantă verificând fiecare hambar şi fiecare colibă abandonată dintre Foy şi Loughcarrick, şi nu găsi nici o urmă a cu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grajdurile de la Foy era epuizat, furios şi peste măsură de îngrijorat. Fu întâmpinat de două femei. Gardeen stătea mândră lângă un perete, emanând dispreţul unei pisici abandonate. Felicity se rezemă în apropiere, arătând plină de sine şi proaspătă, ca şi cum nu ar fi călărit în acea zi. Ca să nu îi scarmene spinarea cu cravaşa, Mile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zi pe Kieran. Îşi doreşte foarte mult să te vadă. Să mergem până la el, din moment ce este consemn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ţinu respiraţia de parcă ar fi lovit-o, dar îşi mască reacţi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O să îl văd când o să mă întorc. Şi, desigur, curând vom fi o familie, spuse ea şi ieşi din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descălecă şi aruncă frâiele unui îngrijitor, întrebându-se dacă ea îşi dusese la capăt ameninţarea şi încercase să rămână însărcinată. Ridicând pisica încă ţâfnoasă, îşi urmă pupila în casă, amintindu-şi şi analizând privirea lui Felicity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a ca o femeie care tocmai făcuse dragoste într-un hambar, îi spuse el f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een decise să fie de acord şi începu să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Miles cu o grimasă, nu arăta nici ca o femeie care călărise prin ţinut în rochia de dimineaţă, la naiba cu uşuratica asta! E capabilă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o făcea aşa de fascinantă, gândi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ncercă să facă tot posibilul să stea cu ochii pe Felicity în tot restul zilei, păzind-o şi căutând în acelaşi timp semne ale recentei depravări. Tot ce vedea era o tânără cu un comportament adecvat, care se pregătea de o vizită. Organiză conţinutul unui cufăr, ce urma să plece spre Clonnagh cu o diligenţă, la prima oră, împreună cu bagajele lui Miles şi cu valetul lui. Se ocupă de câteva afaceri şi se asigură că servitorii de la Foy primiseră toate instrucţiunile necesare. Trimise apoi câteva mesaje pentru a informa oamenii în legătură cu abs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rezistă tentaţiei de a-i verifica scrisorile. Singura persoană de care îi păsa era Dunsmore şi presupuse că orice mesaj îi era adresat acestuia fusese comunicat personal. Cu uşurare, se gândi că escapada ei grăbită fusese doar un mijloc de comunicare cu admiratorul interzis. Era imposibil ca o femeie care tocmai îşi pierduse virginitatea să arate atât de imperturbabilă. Dacă, bineînţeles, era virgină. Cu siguranţă era. Trebuia să fie. Îndrăzneala de care dăduse dovadă fusese doar un rol. Era foarte bucuros că o lua de acolo şi o ducea sub supraveghere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ea era deja la micul dejun, îmbrăcată ca de obicei. Nu arăta nici o urmă de resentiment şi mâncă plină d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călăreau împreună, iar gheaţa trosnea sub potcoavele cailor, în acord perfect. Miles considera acest fapt ca fiind mai obositor decât îmbufnarea, dar în faţa bunei ei dispoziţii nu avea cum să rămână impasibil. În curând, erau la fel de relaxaţi ca doi vechi prieteni. Undeva, în interior, el ştia că „prieteni vechi” nu era deloc ceea ce îşi dorea. Îşi înăbuşi gândul. Îi păsa de această fat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i kilometri, în timp ce încălzeau caii, un „miau” îl făcu să îşi întoarcă privirea. O formă neagră fuge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iadul, este mica drăc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zise Felicity râzând după ce se răsuci ca să privească şi ea înapoi. Normal! Gardeen te-a adoptat şi nu vrea să fie lăsat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închisă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ceva de învăţat de la obiceiul de a ţine femeile ca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apuce să răspundă, pisica ajunse din urmă caii şi sări. Nu reuşi să se înalţe până în poala lui, dar se prinse cu ghearele de pantaloni şi apoi se căţără. Miles o ridic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e înseam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een făcu un comentariu supărat probabil referitor la el şi la toată lumea, în general. Felicity izbucni în râs şi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r are o limbă ca a unei soţii de pescar. Nu primeşti mâncare în seara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izbucni şi el în râs şi aşeză pe un picior pisica nervoasă, mângâindu-i blana şi alinându-i sentimentele. Gardeen îi frământă coapsa, iar el avu impresia că săpa cu ghearele în carnea lui. Din fericire, purta pantaloni de piele, aşa că era în siguranţă. Îi gâdilă bărbia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icuţo. Nu o să te mai las în urmă. De unde aveam să ştiu că vrei cu adevărat să vii cu mine? Dar cum o să căl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cincizeci de ani, zise Felicity, ai fi purtat o haină cu poale lungi şi buzunar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acum singurele buzunare sunt la pantaloni şi nu sunt deloc potrivite pentru asta. Ah, nebuniile epo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aleg lucruri practice în locul celor moderne, aşa că am buzunare foarte mari şi aş putea să o duc, dacă îm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ădu din coadă a suspiciune, Gardeen se lăsă în mâna lui Felicity, care o băgă în buzunar. Odată ce ajunse acolo, se poziţionă cu nasul afară şi îl fixă pe Miles cu o privire pă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are ce mă mai aşteaptă într-o simplă z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 întrebă Felicity înghiontindu-şi calul pentru a se pun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opriră la un han pentru a lua prânzul. Gardeen acceptă lapte cald şi câteva bucăţele de pui. În schimb, Felicity refuză oferta lui Miles de a prânzi uşor şi elegant şi se repezi asupra unei farfurii cu plăcintă de iepure şi bău o halbă cu bere. Nu părea deloc obosită de atâta drum. Uneori, Miles îşi dorea ca ea să se poarte mai mult ca o femeie, dar, în acelaşi timp, se gândea ce companion deosebit era. În timp ce mâncau, discutară şi despre istoria Irlandei, dar despre cea antică, ce nu includea la fel de multe capcane pentru neatenţi ca ce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o Fitzgerald? întrebă e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ste foarte mând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să fie, din moment ce curge sânge vrăjit în ace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spre sânge vrăjit îmi vine în minte Foy. E ceva cu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pisicile. Pisicile sunt magi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chemată, Gardeen apăru şi sări în poala lu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ceasta este. Cine a numit-o „micul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Annie le botează pe toate, deşi pretinde că ele îi spun ei numele lor. Se întâmplă rar ca vreuna să părăsească F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ot imagina de ce am fost favorizat, zis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ând să înţelegi pisicile irlandeze nu vei ajung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rice altceva irlandez, am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ând un măr până la cotor, Felicity se uită pe fereastră, dincolo de dealurile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a se schimbă atât de puţin. Uneori, am senzaţia că însuşi Finn Maccool7, o să vină să n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a face, va trebui să se lupte cu Arthur. Englezii au şi ei eroii lor m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l străfulg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a fost celt. El nu s-ar fi alăturat niciodată saxonilor şi regelui lor germanic împotriva rasei celte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uzant şi plăcut să stai şi să te bucuri de o discuţie nevinovată, gândi Miles. Prea plăcut, poate, pentru un tutore şi pup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ul lui Arthur s-a împrăştiat prin Normandia, Galia şi Scoţia, spuse el cu grijă să-şi păstreze tonul academic. El era ataşat de pământ, cred, mai degrabă decât de mo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a, iar irlandezii nu au nici o ambiţie pentru pământul englez. Îl vrem doar p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poate, că sunt irlandez,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e porţi ca un nenorocit d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Dunsmore nu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pură se trezi în el, furie pe care o prefera în locul omului însuşi. Furie precum cea pe care o simţise în acea noapte în dormitorul ei… Poate că ea o percepu acum. Aruncă pe jos cotorul de măr, apoi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n englez onest decât un englez-irlandez care nu şti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pezi către toaletă. Sau în căutarea unei scăpări. Gardeen sări de pe genunchiul lui Miles şi se năpusti asupra cotorului de măr ca şi cum acesta era un şoarece. Miles îşi goli halba. Încercă să se convingă că atacul fusese un moment temporar de nebunie, dar nu fusese deloc temporar. Ardea de nerăbdare să îşi pună mâinile în jurul gâtului slab al lui Dunsmore – nu ca răzbunare a păcatelor lui, ci din pură şi amară gelozie. Nebunie pe care trebuia să şi-o controleze. Era tutorele lui Felicity, nimic mai mult. Iar singura ei preocupare în legătură cu el era să îl joace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şi el toaleta, şi apoi plecară în ultima parte a călătoriei către Clonnagh. Nu fu o zi anevoioasă pentru cai, aşa că acum le dădură pinteni şi goniră peste câmpuri. Miles era cu ochii pe însoţitoarea sa. Deşi Felicity era o călăreaţă excelentă, nu era sigur că era antrenată pentru o zi întreagă în şa, în special o şa specială, pe care stătea în lateral. Însă nu părea deloc istovită. Această regină războinică irlandeză cu pielea de culoarea laptelui, cu un păr incredibil de negru şi o inimă la fel de sălbatică precum o furtună se irosea însă pentru Dun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ră o oprire cu opt kilometri înainte de Clonnagh ca să adape caii la un pârâu de lângă un mic han. Felicity o scoase pe Gardeen din buzunar, iar mica felină se repezi în urmărirea câtorva smocuri de lână de oaie. Când conduseră caii către apă, lui Miles i se păru că însoţitoarea sa este puţin amo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zise el. Putem să închiriem o cabriolet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atul pe care îl văzus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ea, dar după un moment se strâmbă. Dacă vrei să ştii cu adevărat, sufăr din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rochia pentru a-şi arăta cizmele arătoase şi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i, am vrut să fac o impresie bună, dar mă rod. La naiba cu cizmarii! Nu sunt rele pentru călărit, dar mersul devin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ancă acolo, pe care ne putem aşeza. Vrei să te duc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greutatea mea o să te doboare. Nu sunt un fulg…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în braţe şi se apropie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declară ea, roşie în obraji de atâta râs şi cu pălăria strâmbă. Sunt impresionată de puterea ta de Atlas. Acum pune-mă jos înainte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pierdu, iar culoarea din obraji se accentuă. El îşi dădu seama că respiraţia i se accelerase. Da, se dădea mare ca un băieţaş de la ţară care îi arată muşchii fetei de care îi place, dar privirea din ochii ei nu era doar un artificiu? Unde era Gardeen când avea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les,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les aş vrea să nu fi fost tutorele meu?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mentul trecu. Ea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Îmi faci viaţa foarte complicată. Pune-m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ăsă jos, uşor, dorindu-şi ca acel moment să se întoarcă, cel puţin ca să îl savureze, poate să îl analizeze şi, poate, să îl exploateze. Cel puţin aveau să petreacă vreo câteva zile acasă la el, departe de Dunsmore şi de Kieran, care complicau situaţia. Poate atunci va fi capabil să gândească normal. Ea se îndepărtă de el şi începu să-şi aranjeze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prinde bine nişte ceai înainte de a pleca mai departe. Este din ce în ce mai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târziu, dar cred ca ne putem permite să întârziem o jumătate de oră, zise el după ce se uită la cerul care începea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lumina va dispărea în apropiere de Clonnagh, însă el ştia foarte bine ţinutul acela şi putea călări chiar dacă era legat la ochi, iar Argonaut îşi putea găsi grajdul chiar şi fără a fi ghidat. Adevărul era că părea o călătorie de vis, în care realitatea pierdea consistenţa, iar imposibilul părea probabil. Privirea din ochii ei, ca răspuns la simţămintele lui, nu putea fi reală sau practică, dar era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han nu oferea condiţii deosebite, dar era gol la acea oră. Bătrâna de acolo fu fericită să le ofere ceai şi biscuiţi cu unt, dar şi o farfuriuţă cu lapte pentru Gardeen. Micuţa încăpere, cu tavanul jos şi luminată doar de focul din şemineu, părea tot din poveşti. Nu existau basme despre oameni care se bucuraseră de o masă ca din poveşti şi apoi fuseseră vrăjiţ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te ceva despre casa ta,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şi îndepărtă acele vise nebuneşti. Se lansă într-un monolog despre Clonnagh şi despre copilăria lui acolo, cu referiri frecvente la cele două surori ale sale şi la unicul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unul dintre ei nu mai stă acolo? îl întrebă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len şi Moira sunt amândouă măritate, iar Declan e căpitan de navă. Împopoţonat cu galoane şi cu tot mai mult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 Ce fel de femei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e treabă, una puternică. Ne-a educat pe toţi la cele mai înalte standarde şi nu a avut niciodată timp să trând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jignesc pe nimeni, dar nu pare tocmai soţia potrivită pentru unchiul Colum, zise Felicity încruntată, cu un picior sub ea, pe o sof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râse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rede că se potrivesc, nu-i aşa? După ce soţul i-a murit şi copiii au crescut, avea nevoie de cineva pe care să îl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Colum, zise Felicity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e! El divinizează pământul pe care ea calcă şi acceptă conducerea ei, deşi am observat că face tot ceea ce vrea. Şi, în mod clar, amândoi se bucură de intimitat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ori să nu fi mers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la fel de bătrâni ca Annie! replic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les aproape că îl pufni râsul de mirarea ei şi de plăcerea cu care îi constată na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fel de lucruri nu sunt doar pentru 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lucruri nu ar trebui să fie deloc pentru tineri, zise ea cu un ton hotărât, apoi păru că şi ea regretă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parcă, în panică. Oare ce s-o afla în spatele celor spuse? se întrebă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uită în altă parte, îmbujorată ş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Mai tineri ca mi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ouăzeci de ani. Multe fete sunt deja măritate la această vârstă. Dar sunt de acord ca mariajul nu est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cercând să caute o explicaţie pentru tulburarea ei – pentru că nu era deloc un cuvânt exagerat – el se întrebă dacă nu cumva Dunsmore s-ar fi coborât atât de jos încât să o ameninţe că îi va face rău fiului lui într-un mod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legal pentru copii să se căsătorească, sublinie el, căutându-şi cu grijă cuvintele. Iar cei care se poartă urât cu ei intră sub incidenţ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prelung în ceaiul din can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făcută vreodată o plângere. Fiecare este foarte preocupat de reputaţie. Chiar şi un copil inocent este întinat de astfel de fapte. Îşi puse cana pe masă, se ridică în picioare şi continuă: Ar trebui să pornim la drum. Lumina p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mai încet, deşi era adevărat. Întârziaseră mai mult decât intenţionaseră. Vor trebui însă să se întoarcă la această discuţie mai târziu. Dacă Dunsmore folosea astfel de ameninţări, era cu atât mai mult scoasă din discuţie ideea căsătoriei, iar problema putea fi rezolvată în alte moduri. În Miles începea să crească o dorinţă puternică de a-l potoli pe Dunsmore cu pumnii, asigurându-se a acel bărbat nu va mai ameninţa niciodată o femeie sau n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murg înceţoşat şi rece, şi, în timp ce se puneau în mişcare, Miles avea senzaţia că se îndepărtau de vraja de mai devreme. Cărarea şerpuită din faţa lor se pierdea într-un cenuşiu uniform, topit de ceaţa ce venea dinspre marea aflată în apropiere. Mirosul de apă sărată plutea în aer, şi nu departe o pasăre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să meargă mai repede de atât, la pas, dar ritmul domol îi dădu lui Miles răgaz să se gândească la Kieran şi la Dunsmore. Înţelegea dilema lui Felicity. Pentru ea, refuzul lui de a o lăsa să se sacrifice pentru copil părea, într-adevăr, egoist. Ar fi fost o problemă şi dacă cel mic ar fi fost un străin. Dorinţa ei de a se sacrifica era una dintre marile ei virtuţi. Încercă să îşi imagineze ce ar face în locul ei dacă ar fi să aleagă între viaţa lui şi cea a unui mic copil. Cum ar putea cineva să nu aleagă să salveze micuţul? A împiedica asta, în schimb, ar putea fi gestul salvator al unui prieten. Problema era că, în mai puţin de o lună, Felicity era în stare să se ofere pe ea şi averea ei lui Dunsmore fără nici o ezitare, şi o va face chiar dacă ar fi convinsă că este o nebunie. Cel mai bun mod în care i-ar putea deschide ochii ar fi să se îndrăgostească. Cu siguranţă nu îl iubea pe Duns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şi trecu în revistă prietenii pe care ar putea să îi întâlnească la Melton, căutând unul capabil să o atragă pe Felicity. Poate Stephen Ball. Nu. Preocupările lui erau politice – urbane, nu rurale. Miles nu şi-o imagina pe Felicity ca pe o nevastă de om politic. Con Somerford. Parcă ar merge. Un om liniştit, cu o fire plăcută şi cu o moşie vastă. Dar ea voia să se mărite cu un irlandez. Ceea ce conduse, aşa cum ştiuse tot timp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alungă starea de meditaţie în care se afla şi văzu doi călăreţi acoperiţi cu glugi care îi ameninţau cu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 niciodată de tâlhari la drumul mare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recunoscu vocea lui Dunsmore. Se întoarse ca să se uite la pup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îi spuse ea arogant, cu spatele drept şi bărbia ridicată, însă feri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hionti calul ei în burtă, iar iapa se ridică pe picioarele din spate, dezechilibrând-o pe Felicity. O prinse de mijloc şi o trase de pe C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îi aruncă ea zvârcolindu-se şi zbătându-se cu o voinţă ce îl înfurie. O lovi peste spate încât îi tăie respiraţia şi îl struni pe Argonaut ca să se învârtă în cerc astfel încât oamenii să nu poată ţinti. Se întinse cu greu către pistol în timp ce strunea atât calul, cât şi femeia care se zbătea, dar când duse mâna la spate simţi că ceva îl apăs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l calmă pe Argonaut şi se potoli. Ea scosese pistolul din tocul şeii şi acum îl ţintea între picioare! Nu îşi putea da seama dacă ea trăsese cocoşul armei sau cel puţin dacă ştia cum, dar nu îşi dorea să parieze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ici se termină tirania ta. Denzil!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more rămase în spate, însă îngrijitorul se apropie şi îi înmână lui Felicity frâiele Crestei. Pistolul lui era atât aproape de Miles încât omul nu avea cum să 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borî acum, domnişoară, zise îngrijitorul. Miles auzi cocoşul armei revenind la loc. Nu ar fi trebuit să se îndoiască de faptul că Felicity se pricepea la pistoale. S-o ia dracu' de femeie şireată, căpoasă şi periculoasă! Ea alunecă jos, aterizând nesigură, dar se adună repede. Apoi se uită la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sau Denzil îl va împuşca pe Arg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imţi o puternică dorinţă de a o pocni în faţă. Se supuse, în schimb, şi îi dădu drumul lui Argonaut. Felicity duse calul lângă un copac şi îl leg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ca el să se ducă în goană la grajduri şi să dea alarma, nu-i aşa? Se întoarse la Cresta şi se uită la Miles: Ajută-mă să m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vrut să îi spună din nou să se ducă dracului, dar Denzil încă îl ţintea pe Argonaut cu pistolul. Se întrebă ce ar fi în stare omul acesta să facă pentru un copil. Dar se părea că făcea mai multe pentru un cal. Felicity nu va scăpa cu asta. Se îndreptă către ea, căutând în privirea ei o urmă de stânjeneală sau de regret, dar nu găsi niciuna. Îşi împreun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vreun gest prostesc, spuse ea înainte să îşi pună piciorul încălţat în pal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tentant să o arunce dincolo de şa, în schimb o săltă la locul potrivit. Ea dădu din cap a aprobare. Miles crezu că este un semn de apreciere, însă avea să afle curând 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l durea înfiorător. Când încercă să îşi ducă mâinile la cap, realiză că acestea erau legate la spate. Murmură un şir de blesteme în iarba plină de noroi şi jură că Felicity Monahan va plăti cu vârf şi îndesat pentru fiecare durere şi crampă. Zăcea cu faţa în jos, în spatele gardului viu, şi îi era imposibil să se ridice. Luptându-se să facă asta, îşi dădu seama că sfoara din jurul încheieturilor fusese legată foarte bine. Avea să dureze. Îi luă mult mai mult decât putea să îndure, mai ales pentru că fiecare mişcare îi făcea capul să plesnească de parcă tocmai fusese lovit, însă reuşi să îşi elibereze o mână, apoi şi pe cealaltă. Înţepenit, se ridică în genunchi şi apoi în picioare, ceea ce îl făcu să-şi simtă capul duduind ca o tobă, iar privirea i se înceţoşă. Dar îl zări pe Argonaut în apropiere şi se îndreptă într-acolo pentru a se odihni lângă corpul lu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te-au rănit, zise el, iar calul pufni, ceea ce păru a suna ca o îngrijorare cab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Miles îşi dădu seama că nu o să vomite, ceea ce presupuse că era o binecuvântare, iar dacă stătea nemişcat durerea de cap era suportabilă. Cu grijă, îşi pipăi ceafa şi descoperi un cucui mare şi sânge lipicios, Din moment ce era viu şi destul de vioi, presupuse că ce era mai rău trecuse. Nu mulţumită lui Felicity Monahan. Nu ar fi crezut niciodată că e capabilă de o asemenea cruzime. Îşi dădu seama cât de puţin o cunoştea pe ticăloasa aceea vicleană. Poate că ea şi Dunsmore se meritau unul pe altul. Dar nu vor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lumea nu se mai învârti, iar Miles putu să cerceteze cu privirea bezna ceţoasă ce îl înconjura. Nu era nimeni în apropiere, normal, dar ştia exact unde se afla. Răscrucea Tyfahan, la trei kilometri de Clonnagh. Îi păru ciudat că Felicity şi ticălosul acela aşteptaseră să ajungă aici ca să atace. Fuseseră mult mai multe locuri potrivite, izolate, de-a lungul drumului. Oare de ce o făcuseră aici? Ea spusese că fuge. Asta însemna că intenţionau să se ducă în Scoţia. Miles se mişcă brusc şi înjură când durerea îl îngreţoşă iar. Însă mintea îi rămase limpede şi pricepu pl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rucea Tyfahan era la numai un kilometru de micul port de la Barragan. Fără îndoială, Dunsmore avea o barcă ancorată acolo, pregătită pentru o astfel de evadare. Aşteptând înserarea, cuplul avea şi avantajul întunericului şi a faptului că oamenii cinstiţi se aflau la această oră în case, bucurându-se de cină. Miles se uită la cer, încercând să estimeze cât trecuse de la atac. Nu mult. Amurgul tocmai se instala când Dunsmore îşi făcuse intrarea în scenă, iar acum abia se întunecase. Cu ceva noroc, cei doi se aşteptau ca legăturile să îl ţină în loc pe Miles mai mult timp. Verifică dacă avea pistoalele şi le găsi în tocurile de la şa. Din moment ce nici un glonţ nu fusese tras, presupuse că erau gata de a fi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zlegă pe Argonaut şi se aruncă în şa, înghiontind calul ca să o ia la goană. Mintea îi era destul de limpede, şi, la răscruce, o luă pe drumul vestic şi apoi porni în viteză, rugându-se să nu întâlnească patrule care să îl încetinească. Capul îl durea la fiecare zguduitură, dar asta nu îl făcea decât să fie şi mai hotărât să o oprească pe Felicity de la îmbarcare. O să o strângă de gât. După ce o va bate. După ce îşi va vărsa fiecare picătură de furie şi de sentiment de trădare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tunul Kilgloch, câţiva oameni se aruncară din drum în faţa călăreţului care trecu în galop; apoi Miles văzu la orizont Barragan. Nu era mai mult de o adunătură de case de pescari, întinse de-a lungul ţărmului, cu bărci legănându-se în ancore ceva mai departe. Dar una era trasă chiar la mal! Înseamnă că nu plecaseră încă. O mână de oameni vorbeau, iar caii stăteau cuminţi în apropiere. Când îl auziră, îşi întoarseră capetele, şi grupul începu să se agite. Se porni o luptă. Miles scoase un pistol, îl armă şi trase în apropierea grupului. Oamenii se împrăştiară, iar unul dintre ei alergă spre cai, ridicându-şi poalele rochiei. Felicity. Ce naiba mai punea la cale? Ea se aruncă în şa şi se îndepărtă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gândi un moment, nesigur ce ţintă să aleagă. Apoi Dunsmore fugi către cal, iar Miles îi dădu pinteni lui Argonaut şi se interpuse între englez şi Felicity, cu pistolul în mână. Ceilalţi patru bărbaţi – Denzil, un servitor şi doi pescari – aleseră să stea deoparte. Dunsmore porni spre Felicity, ca şi cum avea de gând să treacă prin Miles. Acesta ridică pistolul pregătit să tragă. Poate că Dunsmore realiză asta şi trase hăţurile, oprindu-se la doar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tore conştiincios, spuse el, dar era mai mult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oţi proteja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pentru că tu nu vei mai fi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more îşi potoli calul şi apoi îşi reluă poziţia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ntenţie să părăsesc Irlanda fără viitoare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ridic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pe tine şi acţiunile tale, Dunsmore. Capul îmi trosneşte şi sunt complet secătuit de răbdare. Urcă-te în barcă sau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te vor omorî, se lăudă Dun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ar în momentul ăsta pare că riscul va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l fixa cu privirea, arătând ca un copil neast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u îi oferi satisfacţia unui răspuns. Îl înghionti pe Argonaut înainte un pas sau doi. În loc să-l împuşte pe Dunsmore, o bătaie bună părea mai atrăgătoare. Poate că englezul îi citi pe chip intenţia, că îşi struni calul şi se îndreptă spre chei. Descălec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şi mai mult cu un copil îndărătnic. Miles î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Barragan. Eşti în ţinutul Clonnagh şi, odată ce răspândesc vorba, nu o să fii bine-venit aici. Ned Tooley,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tânăr şi robust îşi frecă nesigur faţ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omnul te-a angajat ca să îl duci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 aşa a făcut. Nu am văzut nimic rău în asta, Dumnezeu mi-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ra. Du-l la destinaţie. Dar, adăugă Miles, nu îl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ărbatului licări ş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va f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l cercetă pe Dunsmore şi se întrebă cum putea Felicity să se lege pe viaţă de un asemenea spec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însura cu Felicity înainte de majoratul ei, Dunsmore. Cel puţin, asta pot 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frângerii, englez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aria pe asta, Cavanagh. Femeile disperate sunt în stare de foarte multe, aşa cum ai văzut. Şi ea aşa est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trase în jos cu pistolul, la câţiva centimetri de piciorul lui Dunsmore, făcându-l pe acesta să danseze şi să înjure. Apoi se îndreptă prin nisip după Felicity. Capul îl durea îngrozitor, însă se părea că furia reuşise să depăşească în intensitate durerea. Pupila lui trădătoare nu se vedea nicăieri, însă potcoavele iepei ei lăsaseră urme în nisip. Încet, din pricina luminii slabe a lunii, îi luă urma la Hickey's Gully şi apoi pe drumul către Kilgloch. Acolo bătu în uşa unei col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Molan! Cavanagh sun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un bărbat cu părul cărunt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adevărat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ineva călar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O doamnă frumoasă, parcă adusă de mare la mal. A întrebat care este drumul către Clon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ia dracu', avea de gând să călărească până acasă la el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olan.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la fel! Aveţi grijă, că Danaanele8 se dezlănţuie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plecă în galop, ştiind că, deja, noi mituri se ţeseau. Oare chiar toate poveştile magice aveau origini atât de sordide? Era riscant să călărească în viteză pentru că era prea întuneric, însă nu mai avea răbdare. Spera că Felicity nu se grăbea, fiind pe teritoriu străin. Realiză că avusese dreptate când o văzu în faţă, călărind încet. Ea se întoarse ca să se uite înapoi, apoi îşi continuă drumul la pas. Capul lui Miles pulsa, iar maxilarele i se încleştară. Îşi încetini mersul până ajunse în dreptul lui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 mă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recunosc autoritate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crimi pe faţă. Fir-ar să fie! Lacrimi că îl pierduse pe Dunsmore? se întrebă Miles. Îi luă hăţurile, iar când ea nu vru să le cedeze o pocni peste încheieturi cu mânerul cravaşei. Cu un şuierat, ea le e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prea puţin de-a face cu autoritatea, spuse el. M-ai atacat şi mă voi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ti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o să te ating.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ixă un moment, apoi alunecă jos de pe cal,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mergi. Mai sunt vreo tre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ă merg. Asta e pedeapsa pe care mi-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juns. Îmi aduc aminte că te rodeau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inţit, păcălit şi lovit în cap, iar toate astea scot ce e mai rău din mine, răspunse Miles şi plecă împreună cu cei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dacă ea va refuza să meargă, va fi nevoit să facă unele aranjamente ca să fie dusă la Clonnagh. Nu va avea voie să călărească până acolo aşa că, într-un fel sau altul, va suferi aşa cum suferise şi el. Poate că şi ea realiză acest lucru pentru că Miles auzi paşi în spate. O plimbare de trei kilometri însemna mult timp de gândire. Prea mult. Miles nu putea să se împace cu admiraţia pe care o avea pentru inteligenţa şi curajul lui Felicity şi cu dezgustul faţă de comportamentul ei de astăzi. Copilul nu era o scuză. Era destul de inteligentă ca să îţi dai seama că lumea era plină de copii şi că, până la urmă, Kieran Dunsmore nu o ducea tocmai rău. Parcă mai lipseau nişte piese din puzzle. Realiză că îl copleşea o durere mai mare decât zvâcnetul pe care îl simţea în cap. Era durerea provocată de faptul că Felicity nu avea destulă încredere în el încât să îi spună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 se păru că paşii ei nu mai erau regulaţi şi se opri să se uite înapoi. Ea îngheţă, stând dreaptă, părând lipsită de griji. La naiba cu femeia asta încăpăţânată şi mândră! îşi zise el. Porni mai departe. Da, ea şchiopăta şi mai era de parcurs aproape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are cheia misterului, mândria? Era ea, oare, genul de om care ar prefera să meargă până la moarte în loc să recunoască faptul că a făcut o prostie? I se păru greu de crezut. După o sută de metri, se opri din nou. Ea rămase iar pe loc. La naiba! se gândi el şi se întoars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înapoi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Felicity. Măcar o dată fă ce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să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ălecă, intenţionând să o arunce în şa dacă era necesar, dar lumina lunii licări în lacrimile proaspete de pe faţa ei, şi îi dezvălui tristeţea fără margin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elicity? întrebă el blând. Spun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juta la nimic. Mă voi mărita cu Rupert Dun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voi împlini douăzeci şi unu de ani, nu mă vei ma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a, cu adevăra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se abţine, el îi şterse cu degetul mare o lacrimă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l şi sărută buzele ei reci, care i se pre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un gest de epuizare şi de neajutorare, fără nici-o dorinţă în el. O sărută, încercând să o facă să conştientizeze adevărata e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y, murmură el lângă obrazul rece şi umed. Eşti o comoară. Mulţi bărbaţi te vor vrea. Aleg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e făcută de mult, şopti ea. A fost făcută cu mult timp înainte şi nu poate fi schimbată. Nu face asta, Miles. Va înrăută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ă lacrimile de pe gen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la tine. Nu pot să te văd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erg cu picioarele pline de băşici? întrebă ea râzând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el, în acelaşi mod, dulce-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o fiinţă cu o voinţă teribilă, iar capul meu încă doare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ea întinzându-se şi trecându-şi degetele prin părul lui până la ceafa unde se afla cuc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când pocneşti pe cineva în cap cu tocul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nzil te-ar fi leg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ădu înapoi şi se uită la ea, ca să vadă dacă vorbea serios. Regretul ei era că el scăpase şi că îi oprise fuga. Fără nici un cuvânt încălecă din nou şi pomi mai departe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la grajdurile de la Clonnagh, Felicity şchiopăta rău, dar Miles nu auzi nici un sunet din partea ei. Când se opriră, ea îşi mută greutatea de pe un picior pe altul, încercând să îşi găsească o poziţie confortabilă, dar nu-i reuşi. Miles făcu tot posibilul să o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îngrijitori veniră să îl întâmpine acasă şi să ia caii, apoi Miles o conduse înăuntru, rezistând tentaţiei de-a o căra în braţe. Pentru un moment pasager, magia se ţesuse între ei, magie care – ca în majoritatea poveştilor vechi – ducea numai la tristeţe. Doamne, nu putea să priceapă, iar capul îl durea atât de tare! Intrară printr-o uşă lăturalnică, aflată lângă bucătăria plină de a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rea târziu pentru cină, remarcă el. Presupun că vrei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dar o spuse parcă amorţită, ca şi cum ar fi fost de acord să sară şi de pe o stâncă dacă i s-ar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o conduse în holul spaţios şi spre treptele ce urcau în curbă, dar în acel moment o uşă se deschise şi apăr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în sfârşit. Eram îngrijorată. Şi Felicity. Bine ai venit la Clonnagh,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lăsă îmbrăţişată cu graţie, însă doamnei Aideen nu-i scăpă mâh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e s-a întâmplat? Arăţi epuizată. Iar tu, Miles, nici tu nu ară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een fusese urmată în încăpere de cinci câini, doi dintre ei fiind ai lui Miles. El le întoarse salutul bucuros în timp ce îi răspunse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mic conflict cu câţiva răufăcători, mamă. Au încercat să o răpească pe Felicity. Cred că va fi fericită să mănânce în camera ei în seara aceasta ş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răpească! O, Doamne! Da, desigur, trebuie să se odihnească săracul copil.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rezistă invitaţiei şi se întoarse cătr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spus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zu că era o urmă de căinţă, dar ea scoase ceva din buzunarul încăpător. Desigur. Uitase de Gardeen. Ea puse micuţa pisică în mâinile lui Miles şi abia atunci el realiză că era doar o formă rece,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omorât-o,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 pisicuţa era uşoară ca un fulg. Miles se uită la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gâriat, îi răspunse ea şi se întoarse şchiopătând în sus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sau nu, se gândi el, toate lacrimile pe care ea le vărsase puteau fi pentru această mică fiinţă a cărei viaţă se stinsese. Mângâie blana neagră, nevenindu-i să creadă că nu va mai reveni la viaţă. Sărăcuţă Gardeen. Şi săracul Dunsmore – îl va aştepta răzbunarea pentru acest gest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vitreg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 întrebă el.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ulţi protectori, a căzut cu onoar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tector al unui protector, ei? Platon nu ar fi fost de acord.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tre puii l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ă ne apere Sfânta Bridget, spuse Colum cu ochii măriţi de uimire. Ea nu o să fie deloc încântată de asta. Şi nici de cel care i-a provoc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turi un şervet de pânză şi acoperi cadavrul, apoi sună dintr-un clopoţel de argint aflat pe masă. Când un valet îşi făcu apariţi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ăpânul tău doreşte ca micuţa creatură să fie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imţi o reţinere ciudată să dea corpul plăpând, dar nu ar fi putut să se plimbe prin casă cu el. Înfăşură şervetul în jurul pisicii şi o înmână servitoru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cu grijă, Gerald. Aproape de cadranul solar, cred. În grădina cu plante medic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rald O'Farrell se îndepărtă, cu un respect maiestuos pe care numai un irlandez l-ar putea oferi unei pisic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lăsă condus de tatăl său vitreg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ă, spuneai? În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i erau din alte părţi. Nu uita că Felicity este o moştenitoare v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Un lucru teribil, teribil. Şi cum a ajuns micuţa pisică să fie implicată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ad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pisicile lui Annie, zici? Of, of… Pentru prima oară, Colum păru copleşit de seriozitatea unui eveniment. O să fie distrusă când o să afle. Se întâmplă rar ca una dintre micuţele ei să se lase în grija unui străin.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îi scriu şi o să î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rei ca furia ei să se reverse asupra răufă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ş putea dori mai mult de-atât, răspuns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îşi putea imagina că furia ei putea face mari probleme. A lui însă putea. Acum avea o răfuiala personală cu Dunsmore şi începu să se gândească la toate metodele prin care putea să îi facă viaţa un iad. Va începe prin a-i controla cred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ănânci, îi spuse Colum. Hai! O, nu-ţi face probleme cu privire la noroi. Mama ta nu se va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gândi totuşi că mamei lui nu o să-i convină să îl vadă aşezat cu hainele pline de noroi pe scaunele noi din satin şi mâncând cu mâinile mizerabile. Se întrebă când se va risipi vraja dintre mama lui şi tatăl vitreg şi vor ajunge la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spăl înainte, Colum. Cob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 sufrageria, simţi nevoia să se ducă afară, să se asigure că micuţul lui gardian era tratat aşa cum trebuia. Însoţit de Donn şi de Dubh, merse în grădină unde îl găsi pe Gerald, care săpase deja un mic mormânt, în ciuda pământului îngheţat, şi aşeza pisica înăuntru. Donn şi Dubh rămaseră de-o parte şi de cealaltă a mormântului, în mod ciudat, ca şi cum alcătuiau garda de onoare şi aşteptară acolo până când Miles şi Gerald umplură groapa şi puseră un morman de pietre deasupra. Miles îl lăsă pe valet să se întoarcă la treburile sale şi rămase un moment în grădina mohorâtă, să îşi plângă prietena şi protectoarea. Şi jură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în camerele sale şi îl găsi pe Hennigan aşteptându-l. Valetul mormăi supărat când văzu cantitatea considerabilă de pământ irlandez lipită de îmbrăcămintea lui şi începu să îi scoată pe rând hainele, depunându-le cu atenţie pe podeaua de lemn, dincolo de covorul Axminster. Miles rămase în indispensabili şi în cămaşă înainte de a apuca să se gândească la ceva. Îi spuse valetului să pregătească baia, îşi spălă mâinile, luă o pereche curată de pantaloni şi merse repede de-a lungul coridorului pentru a bate la uşa celei mai bune camere de oaspeţi. Nu răspunse nimeni. Alarmat, intră şi o găsi pe Felicity abătută, în pat, în cămăşuţa lungă până la genunchi. Când îl văzu, se îndreptă de spate şi îşi trase un colţ de cuvertură peste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naintă în camer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fi răspuns, chiar şi spunându-mi să plec, nu aş f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cum. O să plec imediat ce am cuvântul tău de onoare ca nu o să părăseşti proprietatea fără permisiunea me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rmini cu ameninţările? îl întrebă ea închiz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jungi la ma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şi deschise ochii, dar numai pentru a se uita la el cu o privire nefericită. Miles se apropie, se aşeză pe pat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Felicity, acum sunt şi mai hotărât să împiedic mariajul tău cu mişelul ăla. Dacă va fi necesar, voi spune întregii case ce se întâmplă şi te voi ţine aici sub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ia naiba, îi zise ea, dar era mai mult o şoaptă lipsită de speranţă decât un strigăt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ul în care ai speranţe, Dunsmore nu o să vină la uşă precum Lochinvar9, ca să te elibereze. Este în drum către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plecat fără mine? întrebă ea şocată 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lovi patul, iar acesta se zgu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elicity! Cum poţi să vrei să te măriţi cu un om care a omorât o pisică lipsit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cmai pentru că a omorât o pisică lipsit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cep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utut să îl opreşti. Şi, fie că eşti sau nu soţia lui, nu o să îl poţi opri să-l rănească pe Ki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hise ochii, parcă vrând să facă o destăinuire, însă nu spuse nimic. Miles oftă, aşezat pe colţul patului, la distan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smore va fi plecat aproape o săptămână, Felicity Drumul până în Scoţia va dura o zi şi jumătate şi apoi mai mult până să se întoarcă aici. I-am zis lui Tooley să nu îl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aptă ce părea a spune „perfect”. Miles înţelese din aceasta destul despre situaţia ei încât să îşi simtă inima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vem nevoie de răgazul ăsta. Dă-mi cuvântul tău că pentru o săptămână nu o să încerci să pleci din Clonnagh fără per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păru atât de epuizată, încât Miles nu ştia dacă ea mai era în stare să dea un răspuns coerent, îns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Miles. Însă, doar o săptămân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copilă, o săptămână pare un dar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Miles se topise şi ar fi vrut să o ţină în braţe, însă l-ar fi respins, cu siguranţă. Avea să îşi ţină cuvântul dat, aşa că el simţi că e în regulă să o l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Aideen veni să îi spună nepoatei sale că baia era gata, o găsi pe Felicity dormind, prăbuşită pe pat ca o păpuşă scăpată de un copil. Îi îndepărtă părul negru de pe frunte, conştientă că la mijloc fusese mai mult decât un atac la drumul mare. În alte circumstanţe, ar fi bănuit că era vina unui bărbat, dar erau puţini cei care puteau să întristeze astfel o femeie mai mult decât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l avea o relaţie cu ea? Era ceva între ei, putea jura asta. În primul rând, Miles nu se dusese la Melton. Orice lucru ce îi putea distrage gândul de la vânătoare trebuia să fie foarte important. Şi dacă Miles făcuse o pasiune pentru Felicity, ce părere avea ea despre asta? Aideen ştia că fata nu era o domnişoară ca oricare alta şi bănuia că nu o prea interesau bărbaţii. Cel puţin, asta spusese Colum. Dar Colum nu spusese tot. Aideen respecta dreptul soţului ei de a păstra anumite secrete de familie, dar, dacă ele deveneau o problemă în familia ei, lucrurile se schimbau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ăţise, oare, pisica aceea? Nu ştia ca Miles să fi avut o afinitate pentru pisici – era un bărbat care iubea caii şi câinii iar acum îl văzuse uitându-se la creatura aceea ca la un copil mort. „El a omorât-o!” zisese Felicity. „Pentru că l-a zgâriat.” Oare cine era acest neplăcut „el?” se întrebă Aideen. Chemă apoi o servitoare ca să o ajute să o bage pe Felicity în aşternut, aşteptând cu nerăbdare să descâlcească iţele aceste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în timp ce Hennigan îl bărbierea, Miles se gândea la schimbările ce se petrecuseră de când fusese bărbierit astfel ultima oară acasă. Viaţa lui liniştită era acum o harababură. Se apropia de o confruntare cu Rupert Dunsmore ce putea să se termine într-o baie de sânge. Capul parcă îi era crăpat. La fel şi inima! Ultimul lucru la care s-ar fi gândit acum câteva săptămâni era o căsătorie. Şi, chiar dacă ar fi luat în considerare această chestiune, ar fi fost sigur că va face acest pas peste câţiva ani, când va găsi o femeie tânără, bine-crescută pe care o va plăcea, cineva potrivit pentru a fi contesă de Kilgoran. Nu s-ar fi gândit niciodată că va fi prins în mrejele unei femei uşuratice, brunetă, prost crescută, care trecea din dezastru în dezastru. Şi care îşi pusese în cap să se mărite cu altul. Oricum, se părea că Felicity reuşise să îşi croiască drum către inima lui şi rămăsese acolo. Unele dintre întâlnirile lor îl făcuseră să spere, dar apoi îşi aminti ceea ce îi spusese ea, clar şi răspicat, că îşi dorea să fi fost în barcă, îndreptându-se către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bruscă a lui Miles îl făcu pe valet să îl ciupească cu lama. În timp ce opreau firicelul de sânge ce se prelingea, Miles remarcă faptul că aceasta era o nouă crestătură pe răbojul lui Felicity Monahan. Susţinea că este o femeie periculoasă, iar cuvintele ei se dovedeau a fi adevărate. Un om înţelept ar fi dat bir cu fugiţii. În schimb, Miles era legat în mod legal de ea pentru mai mult de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încheia cămaşa, se gândi că mai avea cel puţin o săptămână de pace. Putea să aibă încredere în cuvântul lui Felicity. Cu siguranţă, într-o săptămână o putea convinge că mariajul ei cu Dunsmore era pur şi simplu imposibil. Râse, iar valetul lui îi aruncă o privire mirată. Dar gândul că va trebui să o convingă pe Felicity Monahan părea ridicol, în special acum, când Dunsmore îi băgase în cap ideea că îi va rupe gâtul lui Kieran la fel de uşor cum procedase cu Gardeen. O putea face. Asta era necazul. Deşi, în esenţă, era un laş. Dunsmore avea toată cruzimea meschină a unui hu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decise că avea nevoie de ajutorul mamei lui. Termină de îmbrăcat, ieşi şi bătu la uşa salonului lui Aideen. Aşteptă precaut permisiunea de a intra, pentru că în zilele astea nu putea şti peste ce putea da. Mama lui era singură. Stătea la o măsuţă lângă fereastră şi se ocupa de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ragă! Tocmai îi scriam lui Ellen. Trebuie să adaugi şi tu câteva cuvinte. A devenit o mamă preocupată. Este aşa de comic! Uite cum se lamentează de mania micului Hugh de a se urca în copaci, când ea însăşi a încercat odată să se caţere pe spalierul cu trandafiri de pe peretele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urâse în timp ce o sărută pe obraz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onvingi un crescător de cai că unele calităţi se moştenesc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y se pare că a reuşit să evite nepăsarea admirabilă a Monah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mama sa va aduce discuţia pe acest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a ajuns aici într-o stare avansată de epuizare, nu văd cum ai putut să îţi dai seama dacă este nepăsătoa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 dragule. Felul cum scrâşnea din dinţi era departe de a arăta nepăsare. Sau ceva admirabil. Ce i-ai făcut sărac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orbit cumva de rău? întrebă el. Am încercat să o salvez de la dezastru,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nimic, dragă. Tot ce spun e punctul meu de vedere. Aşadar, ce dezastru se întrez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oncluzionă Aideen. Este vreo fată care să nu facă o fixaţie, la un moment dat, pentru un derbedeu? Dar înseamnă că tu ai gestionat situaţia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aruncă pe un scaun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ua ca pe o simplă pasiune de momen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totul. Mama sa dădu din cap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bserva de aici cât de mult cântăreşte bunăstarea unui copil pentru o fată inimoasă. Păcat că acele fiinţe mascate nu l-au omorât pe Dun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dornică de sânge eşti! Oricum, ar fi fost un dezastru. Până la urmă, el este englez. Armata ar fi ajuns acolo şi ar fi ieşi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şa e. Dunsmore se va întoarce repede, însă, şi o va lu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ai de gând să recurgi la sechestru, va fi imposibil să o ţii pe Felicity aici împotriva voinţei ei. Şi cum putem fi siguri că el nu îl va omorî pe copil dacă planurile îi sunt dej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sta e partea cumplită. Miles se ridică de pe scaun şi începu să se plimbe prin încăpere. Mi-ar plăcea să cred că Dunsmore ar ezita să îşi rănească propriul copil, dar asta ar însemna că optimismul meu este exagerat. Cred însă că se va abţine dacă nu va avea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Felicity nu va fi în apropiere, l-ar putea lăsa pe băi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een bătu gânditoare cu degetele în lemnul lucios de a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mai bine dacă băiatul ar fi undeva în siguranţ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bine. Dar cum putem aran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n seama mea, îi făcu ea cu ochiul. Tu ai grijă de pupila ta. Încearcă să o convingi să îşi abandoneze planurile. Dacă nu, va trebui să o duci la Melton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glumeam când 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rnativă ai? Dacă ea va fi în continuare hotărâtă, va fugi din nou. Presupun că vrei să fii la Melton, nu aici încercând să previi inevitabilul. Ia-o cu tine, iar lui Dunsmore îi va fi extrem de greu să dea de ea. Tocmeşte nişte amici de-ai tăi, şi îi va fi aproape imposibil. Din moment ce este evident că omul e afundat în datorii până în gât şi a ajuns la fundul buzunarului, va stoarce tot ce poate din averea băiatului şi e posibil să ajungă la un sfârşit tragic şi fără interve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ales oare de ideea de sex slab? întrebă Miles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otdeauna o poveste de adormit copii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trezi şi deveni imediat conştientă că se află într-un pat străin. Din moment ce părea un efort considerabil să deschidă ochii, analiză alene aromele necunoscute – lavandă şi trandafir, iar în foc lemn în loc de turbă. Simţi lipsa mirosului de praf şi de mucegai, aşa cum era acasă la ea – mirosul de la Foy. Apoi îşi aminti totul şi ridică obloanele grele pentru a admira eleganţa moşiei Clonnagh. Casa lui Miles nu era mare – de fapt, era doar puţin mai spaţioasă decât Foy – dar era o construcţie modernă şi elegantă. Ferestrele înalte şi interiorul aerisit dădeau impresia de mai mult spaţiu şi demonstrau o administrare excelentă. Era sigură că nu ar fi găsit nici un fir de praf nici în cele mai ascunse colţuri ale încăperii, nici o pată de mucegai la fereastră şi nici cari în lemnărie. Oftă, ştiind că mintea ei analiza nimicuri, încercând să evite problemele profunde. Cum ar fi sunetul pe care îl scoate un toc de pistol când loveşte capul unui om. Sau imaginea lui Miles căzând inconştient în noroi. Sau privirea lui Rupert când i-a frânt gâtul lui Ga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mână peste ochi. Totul părea atât de simplu când fusese plănuit. Din moment ce raţiunea îi spusese că nu are de ales decât să se mărite cu Rupert Dunsmore şi din moment ce ameninţările lui la adresa lui Kieran se intensificară, ea se hotărâse să meargă până la capăt. Şi pentru că Miles o urmărea îndeaproape, iar localnicii ar fi dezaprobat-o, se decisese să nu fugă imediat de la Foy. În momentul în care Miles propusese călătoria, întrezărise o speranţă. Undeva, de-a lungul drumului, îl puteau imobiliza pe Miles şi, odată aflaţi pe mare, nimeni nu îi mai putea prinde. Nu luase în calcul dulcea intimitate dintre ei de pe drum sau forţa de care ea şi Dunsmore aveau nevoie pentru a-l opri pe tutorele nepoftit de la a o păzi. Pe ambii paznici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în pat pentru a-şi studia rănile de la călcâie. Să-l ia naiba pe cizmarul din Dublin! Era ultima oară când cumpăra ceva de la el. Şi totuşi, într-un fel, era bucuroasă de pedeapsă. Fără ea, nu ar fi putut să îl vadă astăzi pe Miles. Chiar şi cu rănile ce îi linişteau conştiinţa, tot nu aştepta inevitabila lor întâlnire. În mod sigur, el va fi supărat de renghiul pe care ea i-l jucase şi pentru rana pe care i-o cauzase. Chiar dacă el ar fi dat deoparte toate acestea, tot ar fi acuzat-o de moartea lui Gardeen, Merita acuzaţiile. Trebuia să îşi fi amintit de pisică şi să o lase în siguran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l ar putea uita toate acestea, tot ar căuta răspunsuri la nenumărate întrebări. Răspunsuri pe care ea nu dorea să le dea. Şi, dacă el nu o presa să-i dea răspunsuri, va fi din nou prietenos, făcând ca orele petrecute împreună să fie plăcute, pline de înţelegere şi de râs, slăbindu-i astfel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ă faţa în palme. În fiecare zi îi era din ce în ce mai greu să întoarcă spatele prieteniei calde a lui Miles şi să se lase în viaţă vântului rece şi îngheţat care era Rupert Dunsmore. Mai mult, Miles o tenta la nebunie! O nebunie care aproape o determina să îi povesteasc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din pat, ca şi cum mişcarea putea să îndepărteze rapid aceste gânduri. Văzând starea jalnică în care îi era părul, luă peria şi începu să-l pieptene cu furie. La ce ar fi bun adevărul dacă Miles era neputincios în a schimba lucrurile? Ea nu era o domnişoară în aşteptarea unui cavaler galant, care să o salveze. Dacă ar fi existat o altă cale, cu siguranţă ar fi găsit-o. Îi dădură lacrimile, dar se convinse că sunt provocate de părul foarte încâlcit. Lucrurile se rezumau la faptul că micuţul Kieran era fiul lui Rupert. Nimic nu putea să schimbe asta. Ar fi putut, dacă ar fi vrut, să dovedească faptul că ea era mama lui, nu Kathleen Craig, dar astfel doar şi-ar fi privat fiul de moştenirea averii lui Kathleen. Kieran rămâne în continuare fiul lui Rupert, iar Rupert va avea toată puterea legală asupra lui. Exista şi varianta de a-l omorî pe Rupert, dar aflase deja că avea în ea o parte ce se opunea suprimării unei vieţi omeneşti. Ţinea totuşi această alternativă ca pe un colac de salvare. Dacă sacrificiul ei nu o va ajuta să îi ofere siguranţă fiului ei, atunci, cumva, va trebui să găsească puterea să facă şi acest pas cumplit. A-l omorî pe Rupert înainte de căsătorie nu avea rost totuşi, pentru că micuţul Kieran ar ajunge în grija verişoarei lui Kathleen. Ar îmbunătăţi cu ceva lucrurile dacă i-ar explica lui Miles situaţia, inclusiv faptul că lua în considerare crima? Râse cu tristeţe. O să o închidă la azilu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upă menajeră şi, ca să îi facă pe plac lui Miles, se îmbrăcă precum o tânără domnişoară bine-crescută. Descoperi, uşurată, că pantofii uşori nu îi afectau rănile de la călcâie, aşa că nu era nevoită să şchioapete când cobora către salonul unde se serve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 iar valetul o informă că atât doamna Aideen, cât şi soţul ei mâncaseră mai devreme. Se asigură însă că ea are toate cele necesare. Lui Felicity îi păru rău pentru primirea nepoliticoasă pe care i-o făcuse lui Miles în casa dărăpănată de la Foy. Chiar atunci, tutorele ei se strecură înăuntru, cu zâmbetul pe buze, dar, pentru prima oară, cu o expresie mai degrabă distantă în ochii să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ragă Felicity. Sper că ai tot ce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ea simţind un ghimpe în gât. Hillsmore tocmai pregăteşte ouă proaspete pentru mine. În faţa răcelii lui politicoase, încercă o discuţie de con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hămesită. Prânzul de ieri a fost complet inadecvat pentru cineva care urma să nu i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muşcă buza, amintindu-şi de ce nu luase cina. Miles nu spuse nimic în afară de a-i atrage atenţia către peştele afumat. Ea se prefăcu străbătută de un fi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peştel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unul şi începu să îndepărteze carnea afumată de pe oase, acordând acestei activităţi întreaga sa atenţie. După câteva minute, tăcerea deveni de nesuportat pentru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asa ta. Este foarte luminoasă şi ae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obţine acelaşi efect la Foy dacă ai vopsi pereţii camerelor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este casa mătuşii Annie, nu a mea. Bunicul i-a lăsat-o ei, iar ei îi place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m uitat. Puţinele lucruri făcute acolo pentru îmbunătăţire par să fie făcu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este necesar doar pentru confortul meu, atât. Nu mă pricep la treburi gospod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oftă. În ciuda bunelor ei intenţii, se întorcea la obiceiul de a se ciorovăi cu acest om. Alarmant era că el nu reacţion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ci nu duci lipsă de nimic în ceea ce priveşte confort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 se dovedească faptul că totul era cu adevărat perfect, sosiră ouăle, gătite minunat. Ea strecură două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ă gândesc la cât ai suferit la F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orbi de suferinţă pentru că am avut o companie – în general –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decise că tăcerea era bine-venită până la urmă, aşa că se apucă să mănânce. Se uita pe furiş, din când în când, la Miles, dorindu-şi ca el să fie din nou prietenul cu inima uşoară care fusese odinioară. Deloc surprinzător, nu era. Dar de ce, când el era aşa de rece, ea se simţea atât de atrasă de el? Aşa de conştientă. Luase micul dejun cu el în majoritatea zilelor în ultimele două săptămâni fără ca acest lucru să îi afecteze apetitul, însă acum era chiar o provocare să mănânce hrana de care corpul ei avea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oli farfuria, nu ştiu ce să facă mai departe. Să facă un lucru cuviincios, despre asta era vorba. Muzică, îi veni deodată ideea. Timp de mulţi ani, muzica fusese refugiul şi consolarea ei, iar acum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instrument aici? întrebă ea. Un cla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ai mult, spuse el după ce luă o înghiţitură de cafea. Avem un piano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ântat niciodat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trebă Miles cu o licărire de surpriz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unul, după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e case din zona ta au. Le-am văzut şi le-am auzit. Mă întreb de ce nu ai cântat la unul dintre ele din moment ce ai mai mult talent decât mulţi dintre proprieta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i stânjenită când roşeaţa îi invad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ruşinoasă ca să cânt în public. Îmi e teamă că nu o să o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ai vizitat o casă care avea pian? Sunt o invenţie nouă, dar nu mai sunt chiar atât d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mă duc la Whitehaven ca să discut cu familia mamei mele despre moştenire nu am vizitat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Felicity realiză că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um mi-a zis că ai vizitat Anglia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âse ea şi, chiar şi pentru urechile ei, păru un sunet strident. Am stat liniştită la ţară şi am pus la presat flo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îi spusese Colum lui Miles?” se întrebă ea. După ce stătu un moment încruntat, Miles se ridică încet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arăt instr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 camera de muzică unde se aflau pianul şi o harpă irlandeză. Ea îşi trecu degetele peste corzile harpei, dezlănţuind o cascadă d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aşa ceva nu am cân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venită să o faci, deşi îmi e teamă că talentul la clape nu te va ajuta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adevărat, iar corzile sunt tari pentru deg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aşeză pe băncuţa acoperită cu mătase, admirând instrumentul frumos din mahon. Cât îşi dorise să exploreze unul! Şi, ştia prea bine, vecinii ei amabili nu s-ar fi supărat dacă era neîndemânatică. Mândria o ţinuse în loc, mândria şi teama de a recunoaşte o slăbiciune sau o dorinţă. Atinse precaută o clapă. Aşa cum i se spusese, o atingere uşoară provocă un sunet mai rezonant şi mai cald decât cel al clavecinului, ale cărui sunete semănau mai degrabă cu unele de harpă. Miles se aşeză lângă ea şi apăsă încet u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o, zise el şi apăsă cu putere altul. Forte. Nu cred că poţi să îl strici. Explor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ncepu să cânte o piesă familiară, dar se opri, nemulţumită de diferenţa pe care o simţea la atingerea cl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să treci peste obişnuinţa de o viaţă de a apăsa fiecare clapă cu putere, zise ea şi se întoarse către el. Du-te, te rog. Vreau să mă fac de râs în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îl trădase în favoarea lui Rupert, Mil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 cânţi foarte frumos, dar o să ies, totuş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lăsă un gol adânc. Felicity îl umplu cu muzică. Miles stătea în bibliotecă ţinând o carte în mână, însă nu citea, asculta Bach. Mama lui intră ca să î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minun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ei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e asta, răspunse Aideen şi râse. Mă uimeşte această tânără care excelează la toate lucrurile pe care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nchise cartea şi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alege să facă lucruri utile, cum ar fi scrisul şi treburile gospodăreşti. Sincer, mă îndoiesc de faptul că ştie să bage o aţă î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Până la urmă, i se poate întâmpla să treacă prin vremuri grele şi atunci trebuie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onul caustic, Miles realiză faptul că niciodată nu îşi văzuse nici propria mamă cu un ac în mână. Zâmbi, ştiind că, probabil, era la fel de transparent ca sticla ferestre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Aideen, spune-mi ce a mai făcut în afară de muzică. Nu o să mă convingi că este ind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reată la şah, călăreşte ca un cavalerist – şi înjură ca unul, uneori – ştie aproape la fel de multe despre cai ca mine şi poate mânui un pisto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stă interesantă de re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tesa de Kilgoran? întrebă el, după care r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fiind vorba de Irlanda… Aşa… am venit să îţi spun că am aranjat ascunderea lui Kieran şi a guvernan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Cum ai reuş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guvernantei că tatăl băiatului a fost chemat departe şi că doreşte ca micuţul să viziteze nişte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nobilime din Irlanda este înrudită, răspunse Ai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bine că eu am fost biciuit o dată sau de două ori pentru că am denatura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ost multe dăţi în care nu ai fost, zise mama lui, făcându-i cu ochiul. Totul e să ştii cât de mult poţi să minţi. Acum, să îi spunem lui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vorbim mai puţin despre băia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 vorbim despre el nu i-l va şterg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r putea să nu mai fie principala ei preocupare, răspuns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ă ceea ce şi mama lui auzise – o anume disperare în cascada de sunete ce veneau dinspre pi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avem veşti despre locul în care se află copilul, cred că putem să îi spunem. Nu am putea înrăutăţi şi mai mult lucrurile. Mai devreme sau mai târziu va trebui să lase copilu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până la urmă lucrurile se vor rezolva. Aideen zâmbi veselă şi ieşi grăbit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naiba, mama lui începea să vorbească precum C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presupuse că emoţiile lui Felicity trecuseră, aşa că se duse să o asculte de aproape. Ea era atât de absorbită de muzică, încât putu să o studieze liniştit. Cânta cu întreg corpul, legănându-se în căutarea unei armonii mai bune. Ochii păreau însă concentraţi la altceva, întunecat şi aflat la mare distanţă. Oare Dunsmore şi fiul lui puteau avea o asemenea influenţă asupra vieţii ei? Miles îşi dorea, cu disperare, să aducă înapoi fericirea, în ambele sensuri ale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ingurul lucru pe care putea să îl facă şi o întrerupse, invitând-o la un tur al casei. Felicity nu păru supărată să abandoneze pianul. Poate că, dacă Miles i-ar umple zilele cu lucruri banale, care să nu stârnească gânduri neplăcute, ea va învăţa să zâmbească din nou. Indiferent cât de periculos ar putea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însă să ştie că evitarea neplăcerilor nu era modul de a fi al lui Felicity. Primul lucru pe care ea dori să îl facă era să vadă mormântul lui Gardeen. Când el ezită, ea îl prov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gropat-o cum se cuvine, d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a-i aduce bucurie acestei femei va fi o sarcină eroică, el împrumută un şal de lână de la un servitor şi o duse afară. Acompaniaţi de câini, se plimbară până la cadranul solar din mijlocul grădinii cu ierburi medicinale. Nu era una dintre cele mai frumoase zile – vântul bătea destul de tare – dar erau încântaţi de aroma dulce a ierburilor, ce se ridica atunci când ei călcau pe muşeţelul şi pe cimbrul care îşi făcuseră loc printre crăpăturile dintre dale. El o conduse către micul dâmb. Donn şi Dubh luară din nou poziţia unor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fericită acolo, zise Felicity, ţinând şalul strâns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t să te fac pe tine fericită, Felicity? Şi de ce a devenit ăsta un ţel crucial pentru mulţumirea mea? gândi Miles. O urmări cum culege o rămurică de forsiţia timpurie şi se apleacă pentru a o strecura printre pietrele albe. Vorbele ei fură atât de greu de desluşit încât vântul aproape l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lecat cu el şi am fi fost pe barcă până să ne ajungi, dacă nu ar fi fost ea. Ne-am certat dacă să o luăm cu no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nu a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În lipsa lui Kieran a vrut-o pe ea drept 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a să o ia în braţe, dar ea se feri şi se uită la el de la câţiva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hotărâtă să o las cu tine, în siguranţă. Am luat-o ca să îi dau drum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apoi? întrebă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încercat să o prindă. Ea l-a zgâ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ea nu va spune mai multe, dar lacrimile îi inundară ochi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upt gâtul. S-a întâmpla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ru să o strângă în braţe, dar era ca şi cum între ei se afla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arte rapidă este o binecuvântare. Şi te-a ajutat să sca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pentru a îndepărta de tot starea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gretat imedi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prea târziu. Ştii, nu m-ar surprinde să aflu că micuţa Gardeen ştia ce avea să se întâmple şi şi-a acceptat moartea ca să t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uită la el încruntată, şi mici picături de burniţă i se odihneau pe părul cârlionţat şi p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au nu vrei să recunoşti faptul că nimeni, nici o creatură de pe pământ, nu crede că ar trebui să te măriţi cu Rupert Dun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trebuie să fac, spuse ea şi se întoarse brusc. Şi să crezi că la mijloc este o conspiraţie a pisicilor menită să preîntâmpine căsătoria mea, trebuie să fii nebun, Miles Cava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către casă, iar câinii îl acompaniară la picior. Vorbele sale fuseseră bizare, într-adevăr, dar acum se gândea că trăise momente când simţise, precum Hamlet, că există mai multe lucruri în rai şi pe pământ decât cuprinde filosofia logică. În Irlanda, credinţa în magie şi în mistere avea rădăcin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se uite la micul mormânt, amintindu-şi cum câinii lui păreau să preţuiască şi să onoreze micuţa movilă. Nu mai ştia ce e rezonabil şi ce nu. Şi Felicity? Era magie irlandeză şi în ceea ce o privea? Sentimentele lui oscilau, luând amploare, fără a le putea controla conştient, astfel încât grija pentru ea şi pentru fericirea ei deveniseră acum centrul vieţii. Şi nu aveau nici o legătură cu faptul că el îi era tutore. Dar ea, bineînţeles, îşi dorea în continuare cu disperare să se mărite cu Rupert Dunsmore. Cel mai bun lucru pe care îl putea face era să îi abată atenţia, aşa că insistă să facă împreună un tur al casei. Cu mult efort, reuşi în curând să restabilească relaţiile dintre ei şi chiar să aducă şi o undă de umor şi de tachinare. Îşi dorea să se întoarcă momentul din timpul călătoriei în care o purtase în braţe, iar o coardă vibrase atunci între ei. Acum se mulţumi doar cu câte un zâmbet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arăta portretele de familie, ea începu să se relaxeze. Uitându-se la decoraţiunile de pe tavanul salonului, Felicity făcu o glumă legată de zeităţile pe jumătate dezbrăcate. În timp ce admirau porţelanurile, mâinile li se atinseră. Felul în care ea tresări îi dădu speranţe. Nu fusese ca tresărirea unei femei speriate sau dezgustate, ci a unei femei tulburate de o atingere, conştiente de vibraţ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astfel de minunăţii să îmi arăţi? întrebă ea precipitată, în mod clar sperând că el va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lucru, îi spuse şi o conduse, fără nici o explicaţie, către aripa 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l întrebă ea, având grijă să nu-l atingă în timp ce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deschise uşa sălii de biliard construită în mod special de tatăl lui, care iubise acest h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ea înaintând. Întotdeauna am vrut să încerc. Este considerat, în general, un joc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lui se dovedi corectă. Un joc pentru bărbaţi era exact ce o va fermeca pe Felicity Mon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 să te învăţ,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noroc, jocul îi va abate gândurile de la probleme toată după-amiaza şi o va ţine aproape, unde el simţea nevoia să fie ea. Această nevoie îl deranja, dar pierduse voinţa de a i se opune. Ea ezită, însă apoi intră ca să inspecteze rastelul cu tacuri. Cu un oftat de uşurare, şi poate de predare, Miles explică regulile jocului. Descoperi în curând că intimitatea în care se aflau intensifica atmosfera plăcut tensionată. Era nevoie de un imens control în timp ce îi ghida mâna şi îi poziţiona corpul, cu atenţie să nu transforme fiecare atingere într-o mângâiere. Iar controlul lui slăbea… Când Colum veni să li se alăture, Miles mai avea puţin şi îl lua în braţe, pentru că îi adusese o doză de judecată sănătoasă. Fu tulburat însă când mama lui intră şi luă un tac. În timpul vieţii tatălui lui, ea nu arătase nici un interes pentru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um m-a învăţat, zise Aideen. Cred că este un joc în care e nevoie de o doză mult mai mare de îndemânare şi de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Miles, pierdu în faţa ei. Colum radia de bucurie şi aplaud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a mai tare femeie din lume? Dar nu am nevoie să îmi spui tu asta,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să lui Miles i se părea împotriva cutumelor ca o mamă să se schimbe aşa dramatic la jumătatea vieţii. Acum, că se gândi la acest lucru, îi trecu prin minte că boneta pe care ea o purtase zilele acestea era destul de îndrăzneaţă şi, în plus, el bănuia faptul că îşi dăduse rochia la modificat astfel încât să fie mai mulată pe trup. Când fericitul cuplu se îndepărtă, Felicit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onsternat. Cred că o să exersez şi eu, ca să t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a era motivul care îl deconcertase, dar nu spuse nimic. Era încântat să o aud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Ai ochi bun pentru acest joc. O să te prin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din râsul ei se diminuă. Se întoarse către masa de joc şi se pregăti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in moment ce am doar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trimise cu putere o bilă roşie în buzunarul din colţ al mesei, dorindu-şi… Nu mai ştia ce-şi dorea. Ba da, ştia. Trebuia să îşi dorească să se întoarcă Rupert şi să se căsătorească. Trebuia să îşi dorească să evadeze de lângă Miles, să scape de grija lui, de ochii lui, de umorul lui blând. De atingerea lui. Ştia că el se străduia să îi facă ziua cât mai plăcută şi, în acelaşi timp, îl iubea şi îl ura pentru, asta. Nu. Nu iubire. Niciodată. Gândurile se războiau între ele până când aproape că îi veni să ţipe sau să fugă şi să se ascundă precum un copil din calea unei furtuni. Pentru că era o furtună, o energie nebună ce vibrase în aer, toată ziua, în jurul lor, ca o coardă puternică şi tulburătoare, o coardă ce putea dărâma zidul de apărare al ini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să unde să fugă, aşa că îşi potoli nervii şi se concentră ca să stăpânească jocul de biliard. Cu siguranţă, era o metodă bună de a-şi petrece timpul. Sau nu? Lecţia presupunea ca Miles să o atingă – să îi corecteze modul în care ţinea tacul şi să îi poziţioneze corpul pentru a lovi corect bilele. Nu era nimic îndrăzneţ în felul lui de a se purta, şi totuşi, ea simţea un fior la fiecare atingere, chiar şi prin hainele groase de iarnă. Fu şi mai rău când el o cuprinse cu braţele, în timp ce o ajuta să deprindă tehnicile mai dificile. Putea el oare să ignore atmosfera şi să nu audă sunetul strident al acelei 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furiş, iar el zâmbi calm. Apoi ochii lui se întunecară şi părură că se concentrează asupra buzelor ei. Ea realiză că şi le umezea. Precipitată, se încruntă la bila albă de la capătul tacului, deşi mâna îi tremura, iar o buclă îi căzu pe ochiul drept. Dacă n-ar fi fost atât de cald! Nu era decât focul… Trebuia să fie focul, din moment ce Miles îşi scosese jacheta de lână. Rochia cu mâneci lungi şi cu guler înalt, din stofa, o sufoca, şi totuşi nu avea ce să mai dezbrace. Lovitura ei atent calculată făcu bila să ricoşeze fără nici un rezultat dintr-o margine în alta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apoi ca să îl lase pe el să joace, îşi dădu la o parte bucla umezită de sudoare şi se simţi uşurată când se îndepărtă de focul ce îi producea atâtea neplăceri. Însă nu scăpă de senzaţia de căldură, pentru că acum îl putea vedea foarte bine pe Miles. Cum puteau oare cămaşa de pânză fină şi vesta de brocart să alcătuiască o ţinută atât de indecentă? El se aplecă pentru a lovi. Fără jachetă, linia puternică a corpului – de la umerii laţi până la fesele pline şi picioarele lungi, musculoase, de călăreţ – îi punea la grea încercare simţurile ce se învolburau precum un crescendo al unei orchestre uriaşe, susţinute de o sută de tobe. Bila roşie pătrunse frumos în buzunarul din colţ. La naiba cu el! Nu simţ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ridică şi îşi îndepărtă cravata, cu gesturi relaxate, pentru a-şi elibera gâtul. Se uită la ea în timp ce făcea acest gest, iar ea realiză că nu era deloc surd la ace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de nedrept… spuse ea uitându-se la gâtul lui gol, dorindu-şi să-i soarbă picăturil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ţiva ani de experienţă în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la asta mă refer. Ochii ei îi întâlniră pe ai lui, rugători, deşi nu era sigură ce anume îl ruga. Nu pot să gândesc. E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rumul cravat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r trebui să încercăm să nu gândim. Păşi în jurul mesei, către ea. Felicity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tacul pe postavul mesei de biliard. Apoi îl apucă pe al ei şi îl aşeză alături. Părea o intimitate absurdă între cele două tacuri frumos aliniate, unul lângă altul. Apoi o tra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o reduseră la tăcere. Coarda se întinse, dar îşi pierdu disonanţa ameninţătoare, astfel că Felicity nu avu încotro decât să se predea armoniei pure şi senzuale. Cu o tehnică uimitoare, el o sărută adânc, uşor, determinând-o să i se alăture, aşa că ea nu mai ştia cine oferea şi cine primea. Gestul lui mări numărul de grade din încăpere, dar ei nu îi mai păsa. Poate pentru că rochia îi fu descheiat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plini de pasiune. Rochia îi alunecă de pe umeri, iar el o muşcă de piele. Felicity îşi prinse rochi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jloc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o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Colum şi, probabil, are parte de un tratament asemănător. La naiba cu firea lui perversă! zise el, fără a fi însă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suspină ea încet, eşti tutor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avantaj în asta, niciunul, murmură el cu un accent irlandez ce slăbi strânsoarea mâinilor ei, astfel că rochia alunecă pe podea. Mâinile lui se opriră în timp ce se uita la ea, sorbind-o din priviri în timp ce şi ea voia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rumuseţea Danaanelor, draga mea, iubirea mea. Ăsta e dest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eptenii din păr fură îndepărtaţi, iar el îi împrăştie buclele în jurul umerilor, fiecare atingere delicată a degetelor lui trimiţându-i fiori de-a lungul şirei spinării îi luă în palme sânii, susţinuţi de un corset din pânză albă, atât de vulnerabili la atingerea lui şi apăraţi numai de cămăşuţ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orect ca o femeie să aibă o astfel de armură, murmură el în timp ce degetele mari îi mângâiau sfâr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rset este o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îi dezlegă funda de la gât, iar cămaşa îi alunecă dezvăluindu-i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ura ta, lebăda mea, se află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şi trecu buzele, respirând fierbint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nghiţi, murmurând o rugăciune incoerentă. Deşi nu avea idee ce rol juca Dumnezeu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eliberă corsetul din strânsoare, iar acesta al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îi sărută urechea, gâtul, pieptul… Ea îl apucă de păr, ţinându-l aproape, deşi, undeva, în vârtejul fierbinte din mintea ei, realiza că ceea ce făcea nu se încadra în planurile pe care le avea. Dar la mijloc era o săptămână. Oare nu meritau o săptămână? Un val de plăcere o străbătu. Genunchii i-ar fi cedat şi s-ar fi prăbuşit dacă el nu ar fi luat-o în braţe şi nu ar fi dus-o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blând, îngenunche şi îi admiră picioarele în timp ce ea îl privea. Niciodată el nu arătase mai frumos. Părul roşcat-auriu ciufulit şi trăsăturile relaxate îi tăiară răsuflarea şi îi îndepărtară ultimele rămăşiţe de raţiune. Cămaşa lui era desfăcută până la brâu. Poate ea i-o desfăcuse. Îşi strecură degetele de la picioare pe sub ea şi îşi presă piciorul de coastele lui, încercând să îi ridice cămaşa pentru a-i dezgoli cât mai mult din corp. El zâmbi şi se mută pe marginea canapelei, lăsându-i cămăşuţa aşa cum era, desfăcută în partea de sus, dezvelindu-i sânii, prinsă doar la brâu. Râzând odată cu el, ea începu să îi scoată cămaşa, folosindu-şi degetele de la picioare. Când marginile din faţă ieşiră din pantalon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esfaci tu na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t să te gâ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piciorul şi o gâdilă, aşa că se răsuciră şi se zvârcoliră pe canapeaua de damasc până când şi ultimele urme de decenţă dispărură. Apoi Miles o sărută între picioare, pe buric, pe sâni şi în jurul gâtului până atinse buzele, iar ea îi răspunse la sărut. Şi dacă degetele ei de la picioare nu putură descheia nasturii, cele de la mâini făcură alte lucruri interesante, pe care nu i le făcuse niciodată lui Rupert… Dar nu. Nu voia să se gândească la Rupert Dunsmo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mar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a sânii, pe îndelete, în întregime,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ar trebui să te întreb dacă eşti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Cum îşi putuse imagina că ar putea face asta şi ar putea totodată păstr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i întoarse faţa către 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ubirea mea. Şi, adăugă el râzând, sunt mai mult decât încântat că sun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izbucni în râs, deşi avea lacrimi în ochi. El îi sorbi zâmbetul de pe buze şi lacrimile din ochi şi pătrunse în ea atât de încet încât ea abia sesiză trecerea de la două persoane la una, până când se aflau într-o armonic carnală completă. Ţipă de plăcerea perfecţiunii clipei şi a dulceţii senzuale ce îi străbătea corpul ca o flacără, dintre picioare până în capul ameţit şi învolburat de emoţii. Îl sărută ţinându-l strâns de păr şi îl înconjură cu picioarele puternice ca să nu scape, contractându-şi muşchii într-o încleştare extatică. „Al meu”, spuse o parte primitivă a ei şi interzise logicii reci să intervină.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mişcau, el îi murmură cuvinte dulci în engleză şi în galeză, iar mesajul era acelaşi ca şi al ei – o posesie sălbatică, ca a unui călăreţ irlandez care poseda fecioară pe ţărm. Precum Diarmuid10 care a furat-o pe Grania de la Marele Rege şi o ţinea, împotriva omului şi a magiei, împotriva raiului şi a iadului, de dragul acestei nebunii, a acestui extaz preţios al sufletului. Dar chiar şi în mituri, extazul se sfârşeşte, iar cei doi iubiţi trebuie să cadă înapoi, pe pământ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otoliţi, uniţi, schimbaţi. Conştienţi. Oare Grania se simţise la fel când îşi venise în fire şi realizase ce făcuse? Felicity îşi întoarse capul către gâtul lui fierbinte şi umed şi, fără să vrea, scăpă câteva lacrimi. El o ridică în braţele lui, în poala lui, ţinând-o strâns şi legănând-o, să o liniştească, să o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ângi, lebăda mea neagră şi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pentru o săptămână, zise ea şi îi simţi of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asta va schimba ceva? îl întrebă ea, dându-se înapoi. Îi văzu expresia feţei. Ai crezut! De-asta ai făcut-o? Ca s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căpat din braţele lui dacă el nu ar fi strâns-o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sta am făcut-o, noi am făcut-o, răspunse el. Chiar crezi că a fost plănuit? Te doresc de săptămâni. Dumnezeu să ne ajute, te iubesc. Dacă mi-ai fi arătat vreo urmă de reţinere, m-aş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ăbuşi din nou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les, nu am avut nici o reţinere. Dar cum ai putut să crezi că asta va schimba ceva? Doar îngreunează puţin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îngreuneze. Atât de mult încât să fie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r şi simplu o să t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ajung la majorat,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a genul ăsta de discuţie, această ciorovăială, şi o înecă în simţăminte, explorându-l din nou cu gura şi cu mâinile, gustându-i dulceaţa şi umezeal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ăptămână, Miles. Hai să ne luăm toată fericirea posibil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bandonă iarăşi, folosindu-şi mâinile pentru a vorbi pielii ei despre nevoie şi despr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o fericire periculoasă, un vis, draga mea, precum iubirea nebună din legende, care nu duce decât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licity i se păru înspăimântător că el îi împărtăşe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ericuloasă decâ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bucurară din nou de toată căldura ei mistuitoare şi de gustul dulce-amar, chiar dacă ştiau că magia va fi împrăştiată imediat de copitele nebune ale Marelui Rege al realităţii. Până la urmă, în ciuda opoziţiei lor, vor trebui să îi conştientizeze prezenţa. Vor trebui să îşi culeagă hainele şi grijile zilei ce trecuse aproape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tunecată, iar focul ce fusese lăsat nesupravegheat abia mai scânteia. El îi încheie rochia; ea îi încheie vesta. Ea îşi aranjă părul cât de bine putu fără ajutorul unei perii, iar el îi încropi un fel de coc şi îl fixă cu pieptenii. Se uitară unul la altul ş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hiar tiparele perfecţiunii,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ste un joc frumos şi sălbatic, precum cel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 frumos şi sălbatic, într-adevăr. Pot să vin la tin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ulce îi produse un junghi în inimă, ca nişte lacrimi ţinute captiv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acem gălăgie. O să am grijă de asta,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luciditatea, în mintea lui Felicity răsăr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ămân însărcinată? întrebă ea ducându-şi mâinile la cap. O, Doamne! Cum am putut să fiu atât d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 să o aline şi îi coborî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ubire. Nu mă pot gândi la ceva ce aş dori mai mult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păşi înapo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să te măriţi cu Dunsmore cu pruncul meu în burtă? Nu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 licărirea din ochii lui şi durerea pe care o simţi fu precum o sabie înfipt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i făcut-o! Diavole! Cum rămâne cu pac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ciodată un pact cu tine, Felicity, îi spuse el fără nici o urmă de umor pe chip. Intenţionez să te opresc de la acest măritiş şi o să fa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părtă de el punând masa de biliard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retrag cuvântul dat. Acum! Promisiunea mea este precum ceaţa în vânt. Nimic. O să plec de aici când o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păzesc zi şi noapte sau o să pun pe alţii să te păzească. Sunt de neclinti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untară. Inamici care fuseseră atât de recent amanţi. Duşmănia lor era prea profundă, prea puternică pentru a se manifesta prin furie sau pentru a-şi arăta colţii unul altuia. Felicity rupse în cele din urm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viitorul meu soţ nu s-a întors încă în Irlanda, o să îmi reînnoiesc promisiunea, dacă acesta este preţul păcii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părăseşti Clonnagh fără per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şase zile. Dar am o singură condiţie, zise Felicity. Condiţia este să nu mai încerci din nou să mă laş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aşa cum un luptător s-ar uita la o sabie dez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hotărăşte, atunci. Iţi accept con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ămân însărcinată, acest lucru nu mă va opri să mă mărit cu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presc de la căsătoria cu Dunsmore, cu prunc sau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ce anunţa cina sună, aducându-le aminte de lucrurile obişnuite. Miles scutură din cap şi redeveni un gentleman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el, trebuie să ne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nierele cuiva care a jucat biliard şi a pierdut noţiunea timpului, el o conduse repede pe Felicity afară din încăperea rece şi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r fi plăcut să evite întâlnirea cu Miles în cadrul aparentei normalităţi de la cină. Dar nu suporta să se dea bolnavă şi nu avea nici un motiv de invocat, cu excepţia adevărului – că nu era sigură că putea sta în timpul mesei pe scaunul din faţa lui Miles fără să dea de gol ceva din cele întâmplate în acea după-amiază, din extazul sau nefericirea 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pentru cină realizând că era posibil chiar ca unchiul şi mătuşa ei să îşi dea seama ce făcuseră. De cele mai multe ori, astfel de lucruri se pot observa. Dacă bunicul sau mătuşa ei ar fi fost mai atenţi în urmă cu cinci ani, cu siguranţă ar fi observat schimbarea ei într-o tânără îndrăgostită. Poate ar fi împiedicat toată tragedia, o tragedie care se juca şi astăzi, subminând ceea ce ar fi putut fi o dragoste frumoasă şi magică. Dragoste. Era ca o plantă amară. Sosise prea târziu, într-un mod imposibil. O cuprinse o groază teribilă la gândul că ar fi putut concepe copilul lui Miles astăzi, complicând în mod groaznic situaţia şi-aşa îndeajuns de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şi puse pe umeri un şal de Norwich verde cu auriu. Mai aruncă o privire în oglindă, asigurându-se că avea imaginea corespunzătoare a unei domnişoare bine-crescute, una care n-ar visa niciodată la o după-amiază de desfrâu senzual în sala de biliard. Înarmată cu această convingere coborî la masă împreună cu iubitul ei şi părinţii acestuia. Acolo descoperi, dacă nu o ştia deja, că atât ea, cât şi Miles erau nişte actori iscusiţi. Discutară relaxaţi, ca nişte cunoştinţe inteligente, luând parte cu uşurinţă la discuţii despre cărţi, poezie şi chiar politică. Se întreba dacă după-amiaza aceea fusese doar un vis nebun. Oare acest gentilom cu zâmbet binevoitor, cu maniere plăcute şi poveşti interesante legate de câini şi de vânătoare, stătuse dezbrăcat între coapsele ei goale ducând-o pe culmile del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ă să îşi îndepărteze şalul de pe umeri pentru că în cameră se făcuse extrem de cald. Nici Colum şi nici mama lui Miles nu păreau să se fi prins. Colum continua povestirile lui Miles, în special despre administraţia din Dublin. Doamna Aideen contribuia şi ea cu istorisiri din înalta societate. Felicity remarcă faptul că Miles menţiona de multe ori numele un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Sălbatici? întrebă ea la un moment dat, mai mult ca să zică ceva şi să spargă tăcerea înainte ca aceasta să devină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o cunoştea ar fi catalogat o perioadă lungă de tăcere din partea ei ca fiind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baticii. Sunt cea mai mare şleahtă de nemernici răufăcători! zise doamna Aideen râzând. Sunt sigură că luaţi separat sunt toţi nişte bărbaţi de treabă, dar când sunt împreună, Dumnezeu să ne ajute! Am avut câţiva pe aici odată şi aproape că au fost împuşcaţi de paznicul terenului de vânătoare al lordului Whit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sese capcane, spuse Miles, şi am decis să le declanş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lui Miles îi dispăru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remur când mă gândesc la asta. Chiar dacă l-ai păcălit pe paznic, puteai să nimereşti cu piciorul într-o capcană, băiat pros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oar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că tatăl tău a decis atunci că erai prea mare ca să te mai bată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eferam să fim biciuiţi decât să fim consemnaţi în casă pentru două zile şi să învăţăm bucăţi întregi din T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erveni Felicity, asta tot nu mă lămureşte cine sunt oamenii aceia şi de ce – pentru că îmi dau seama că te numeri printre ei – vă numiţi Sălbaticii. Sunt surprinsă că te lauz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mândru, zise Miles cu un zâmbet cald, care trebuie să fi fost cea mai bună reprezentaţie a serii. Vezi tu, unchiul Kilgoran a insistat să fiu educat în Anglia. Asta nu a fost deloc pe placul meu. După ce am văzut aici cruzimea soldaţilor englezi, uram totul la acea naţie, cu multă pasiune. Dar el a insistat, probabil tocmai pentru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ntru acest motiv, Miles, zise mama lui. Nici noi nu am fost încântaţi, dar am înţeles punctul de vedere al lui Kilgoran. În timp, vei fi o autoritate în Irlanda şi trebuie să fii capabil să ştii ce să faci când ai de-a face cu englezii, de la egal l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 fel ca Fitzgerald şi Grattan11 la un loc am fost trimis la Şcoala Harrow unde m-am trezit înconjurat de crema gentilomilor englezi şi m-am pregătit să îi provo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trăit ca să povesteşti asta? remarcă Felicity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torită Sălbaticilor, râse Miles. Un anume Nicholas Delaney a decis să strângă doisprezece băieţi sub jurământul de a fi uniţi împotriva cruzimii şi a opresiunii. O lovitură contra unuia dintre noi era un atac împotriva tuturor. A descurajat cu adevărat huli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ervită friptura de gâscă, iar el se apucă să o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întreba cum putea cineva care tăia felii subţiri din pieptul unei păsări să facă gesturi atât de senzuale. Îşi ridică privirea spre faţa lui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ţi voi, Sălbaticii, când nu vă opuneaţi opresiunilor sau când nu sabotaţi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au nu, îi răspunse el zâmbind, ne ajutam la teme din când în când. Iar în vacanţe petreceam mult timp împreună sau, cel puţin, în mici grupuri. Doisprezece dintre noi într-o casă era prea mult chiar şi pentru un părinte 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i aruncă o privire amuzată mamei lui şi îi făcu semn valetului să servească bucăţile de came pe care le tă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nu cădeam mereu de acord în legătură cu vacanţa perfectă. Nicholas a adunat un grup cu oameni foarte diferiţi. Nu toţi erau înnebuniţi după cai, spre exemplu. Cu Lucien, Stephen şi Hal plecam, de obicei, călare dacă ne convingeam taţii să ne lase. Nicholas, Francis şi Roger erau pasionaţi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amuzant, spuse Felicity cu melancol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încă mai e, pentru că legăturile au rămas. Păcat că nu ai mers la şcoală şi nu ţi-ai făcu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abţinu să nu plângă. La şaisprezece ani, când Miles vâna sau se furişa pe domeniul vecinului pentru a declanşa capcanele, ea era în exil, îndurând o sarcină prelungită ce se sfârşise cu aducerea pe lume a copi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ă vă întâlniţi şi trăiţi împreună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ridică pentru a trece mai departe platoul cu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din păcate. Trei au muri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tunci când noi, restul, o să fim fără dinţi şi bolnavi de gută, o să îi invidiem pe ei, care sunt mereu tineri, în tărâmul Morţilor Veseli, zise Mile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îl întrerupse Colum. Fără discuţii morbide la masă! Aceşti Sălbatici par a fi băieţi de treabă, de frăţie, şi sper să îi întâlnesc şi eu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plec în curând în comitate şi unii dintre ei vor fi acolo. Vei fi bine-venit, C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nu, spuse Colum după un moment de visare. Nu pot lăsa în urmă plăcerile de care am parte aici, adăugă el şi ciocni paharul cu soţia. Poate în al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ăcerile vor pieri? întrebă Aideen făcând cu ochiul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ostea mea! se înroşi Colum. M-ai luat pe nepregătite. Adevărul este că nu am de gând să plec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e. Sunt sigură că într-un an sau doi o să putem să stăm departe unul de altul pentru o perioadă, iar distanţa va da şi mai multă savoare feric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înţeleaptă eşti, iubirea mea, spuse Colum şi ciocni din no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şi ridică şi el paha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mintirile plăcute uşurează drumul călătorului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lui se uitau la Felicity. Ea înţelese mesajul, încerca să o seducă pentru ca ea să accepte o nouă partidă de amor până când săptămâna avea să se sfârşească. Se gândi că ar trebui să îşi extindă condiţiile. Nu era suficient să îi spună că el nu avea voie să încerce să o lase însărcinată. Voia ca el să înceteze complet cu intim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Felicity cântă la pian, reuşind să se piardă pentru o vreme în muzică. Apoi Colum şi mama lui Miles cântară în duet, vocile lor îmbinându-se perfect. Felicity se uită la Miles, iar 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Nu am voce. Dar pot cânta altfe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Miles luă harpa, se sprijini pe un genunchi şi o aplecă p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surprinsă, îi spuse el. Este un instrument vechi,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niciodată unul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les s-a decis să înveţe din pură încăpăţânare, când i s-a spus că va fi educat în Anglia, zise Aidee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mise el, producând o cascadă de sunete delicate. Apoi m-am delectat cu surprinderea tuturor. Nimic nu îl poate bucura mai mult pe un adolescent decât să îşi surprindă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ânte cu o îndemânare uluitoare, degetele puternice răspândind o muzică veselă, de dans, printre ascultători. Acele degete puternice împrăştiau notele şi prin corpul ei… Felicity îşi puse capul pe spătarul scaunului şi închise ochii, căutând gânduri plăcute. Însă cele care îi veniră în minte erau deranjante. Rupert nu avea instrumente muzicale în casă. Ea îi sugerase lui Kathleen ca micuţul Kieran să înveţe muzică, dar Rupert considera astfel de talente nebărbăteşti. Când fiul ei vizitase Foy, ea îl încurajase să cânte la clavecin, iar el dovedise că avea reale aptitudini. Dar Kieran fusese deja afectat de modul de gândire al tatălui lui şi credea că muzica e pentru papă-lapte. Era înspăimântător de imaginat efectul pe care Rupert îl putea avea asupra băiatului în viitor, dacă nu era oprit. Până acum îl ignorase pe Kieran, în cea mai mare parte a timpului, dar dacă alegea să nu mai facă asta… Trebuia să se mărite, şi asta repede. Apoi îşi dădu seama că mâinile se odihneau jos, pe burtă, iar mintea îi zbură la principala ei teamă. Cum putuse să fie atât de proastă, de nebună! Deschise ochii, se uită la Miles şi ştia exact de ce. Era ca şi cum el ar fi aruncat o vrajă asupra ei. Putea să îi poarte acum copilul. În profunzime, o parte primitivă din ea se bucura, însă era o tragedie de fapt, în special dacă era băiat, urmaşul lui legal, dacă ei doi s-ar fi căsătorit. Ţinând cont de posibilitatea că era însărcinată, nu i-ar fi dat drumul să plece. Apoi realiză că muzica se oprise. E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a referindu-se, de fapt, la mai mult decât neaten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epuizată, spuse Miles. Vrei să mergi în pat? Cuvântul „pat” o făcu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unt deloc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ridică sceptic o sprâncea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facem câteva jocuri de w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în vârstă era de acord, iar masa fu aranjată, cu Felicity şi Miles ca parteneri. Ea nu îşi dorea nimic mai puţin decât să petreacă o oră sau mai mult stând în faţa lui Miles. A bărbatului pe care îl adora. A bărbatului pe care îl iubise într-un mod în care, era sigură, puţini oameni o făcuseră. În faţa bărbatului pe care era posibil să îl trădeze furându-i copilul. O, cum putuse să se afunde şi mai mult în această mlaştină? Şi îşi dăduse cuvântul că nu va încerca să fugă timp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seara doamna Aideen anunţă că era prea obosită să continue. Peste puţin timp cei doi se îndreptară spre scări, însă nu păreau deloc epuizaţi. Felicity luă repede lumânarea care o aştepta, însă Miles o opri cu o atinger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am plănuit nimic din ce s-a întâmplat în după-amiaza asta, Felicity. Am fost condus de dorinţă! Şi de iubire. Eu chiar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e faptul că pot schimba asta acum. Pot alege să nu vorbesc despre asta, dar de ce aş face-o? Cum te pot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câştiga, Miles. Accep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ărbatul care acceptă uşor înfrângere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muci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Te-am avertizat de la început că sunt periculoasă. Şi uite ce s-a întâmplat. Lasă-mă în pace, Miles. Lasă-mă în pace şi o să f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ătre scară, dar la prima treaptă vocea lui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y, dacă nu avem altceva în viaţa asta, măcar avem o săptămână. Uşa mea va fi deschisă pentru tin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ai o cameră rece, îi spuse ea şi urcă fără să se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i nu era rece. În conacul bine administrat Connagh focul ardea vesel în şemineu, apa caldă o aştepta, iar mânerul unui vas de încălzit ieşea promiţător dintre aşternuturi. Totuşi, tremura şi îşi freca mâinile, de parcă simţea curentul din casa Foy. Trase de şnurul soneriei şi imediat apăru o slujnică pentru a o ajuta să îşi scoată tichia. Felicity nu putu să nu se gândească la felul în care Miles îi descheiase nasturii, fără ca ea să observe măcar. O, era un ticălos şiret. Lucru ce o duse cu gândul la ce urmase – o iubire foarte diferită de amintirile ei cu Rupert, aşa cum este argintul faţă de tinichea. Ar fi frumos să mai adune astfel de amintiri în inimă înainte ca… Dar nu avea de gând să provoace un dezastru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ămasă în cămăşuţă o trimise pe slujnică la culcare. Apoi se dezbrăcă şi se spălă, îndepărtând orice amintire a nebuniei de după-amiază. Însă, când se uită în oglindă, văzu o urmă pe umăr. Fugi să se ui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ceea ce se numea o muşcătură din dragoste. Şi Rupert o marcase astfel, cu atenţie, ca urma să poată fi ascunsă. La cincisprezece ani nu era un lucru greu, pentru că nu avea nevoie de ajutorul dădacei pentru a-şi da jos rochia. Se mândrea atunci cu urma. Se mândrea cu ea, aşa îndrăgostită cum era. Îşi aminti cât de disperată era să povestească cuiva lucrurile frumoase care i se întâmplaseră, că un bărbat chipeş şi matur o iubea pe ea. Doamne, ce proaste puteau fi fetele! Şi ce ticăloşi erau bărbaţii care profitau de dor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provocată de Miles nu era la fel de atent făcută. Dacă ar fi purtat o rochie decoltată, s-ar fi văzut. Ea era sigură că o făcuse în mod deliberat. Intenţionase să pretindă că era a lui. Tremurând, o atinse. Pielea nu se înăsprise şi nici nu durea. Un lucru magic. Îşi dori să îl fi marcat şi ea pe el. Zâmbi la acest gând. Un zâmbet de femeie perversă, ce o făcu pe fiinţa goală din oglindă să arate diferit de Felicity Monahan – care uneori era o băieţoasă ştrengară, alteori o domnişoară bine-crescută de la conacul Foy. Aici, într-o casă străină, ea devenea cu adevărat femeie, conştientizându-şi puterile de femeie, cu adevărat magice, pentru bine şi pentru rău. Devenea Grania. Grania, care fusese aleasă de Marele Rege, de însuşi Finn Mac Cool, să îi fie soţie, şi care îl văzuse pe Diarmuid – Dermot cum era numit mai nou – şi se îndrăgostise. Grania, care îşi folosise magia feminină ca să îl seducă pe erou împotriva stăpânului şi a tovarăşilor lui. Diarmuid încercase să reziste, dar vraja ei se dovedise prea puternică. Ei fugiseră împreună, cu Marele Rege pe urmele lor; dar prin putere şi ingeniozitate Diarmuid era mereu triumfător, astfel că cei doi îşi găsiseră liniştea. Dar numai pentru un timp. În final, Finn avusese ocazia să se răzbune, iar Diarmuid plătise cu viaţa pentru iubirea Gr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oveştilor irlandeze se termină în sânge. Felicity se cutremură. Era oare un avertisment în asta? Deşi încerca să gândească realist, era prea multă magie în Irlanda pentru a fi îndepărtată întru totul. Oare Miles era Diarmuid al ei? O grimasă îi străbătu faţa. Asta însemna că Rupert era marele erou, Finn, şi asta nu putea crede. Nu, dintre toţi, ea era Diarmuid, încercând să îşi ţină promisiunea pe care i-o făcuse nu lui Rupert, ci fiului ei, în timp ce Miles Cavanagh arunca vrăjile lui senzuale. Şi, la fel ca în poveste, predarea nu ar putea aduce nimic altceva decât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întoarse cu spatele la oglindă şi îşi acoperi goliciunea deranjantă cu o cămaşă de noapte din bumbac, iar părul, cu o bonetă. Apoi, blocându-şi mintea la tentaţia insistentă de a deschide o anumită uşă, se urcă în patul cald şi insistă ca trupul ei obosit să doarmă. Şi după o oră sau două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trezi din visele cu peşteri magice şi săbii însângerate, în care avea alături o pisică neagră. Miles nu fusese în acestea – numai dacă nu cumva era războinicul cu coif, care urla ameninţător, sau prezenţa întunecată care se întindea după ea, chemând-o, ademenind-o, spre distrugere. Pentru o casă modernă, Clonnagh era un teren ciudat de fertil pentru astfel de lucruri. Luă micul dejun în cameră, plănuind activităţile de peste zi, care o puteau ţine departe de tutor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putu să amâne ieşirea din cameră apelă la măsuri disperate şi o rugă pe mama lui Miles să o înveţe ceva despre administrarea casei. Lui Felicity i se păru că privirea doamnei Aideen se ascuţi şi deveni pătrunzătoare, însă acceptă destul de c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domnişoară care se gândeşte să se mărite ar trebui, cu siguranţă, să se preocupe de astfel de lucru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Felicity zbură imediat la Miles şi aproape că îi veni să protesteze că nu avea astfel de gânduri. Apoi îşi aminti că, de fapt, se gândea să se mărite. Cu Rupert Dunsmore. Îşi reprimă un fior şi mormăi ceva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fi cel mai bun sfătuitor, draga mea, dacă vrei să ştii cum să pliveşti buruienile sau să afumi şunca, îi spuse mama lui Miles. Nu am avut niciodată răbdare pentru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onnagh este atât de bine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este să angajezi servitori 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ideen o conduse către un salon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să recompensezi excelenţa şi să pedepseşti trândăvia. Este ca şi cum ai creşte copii şi, uneori, poate fi mult mai greu decât pare. Dar dacă lucrul e bine făcut, sunt şi recompense. Acum, pentru că de obicei îmi petrec dimineaţa având grijă de astfel de chestiuni, de ce nu rămâi să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ând, Felicity se aşeză lângă gazda sa, în timp ce doamna Aideen verifică registrele contabile ale administratoarei şi ale bucătarului şi le trasă sarcinile din acea zi. O însoţi apoi pe Aideen şi asistă la descuierea dulapurilor cu alimente pentru a se face aprovizionarea cu ceai şi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 se pare că astfel de precauţii sunt rău intenţionate, spuse doamna Aideen în timp ce se întorceau sus pentru a investiga o problemă legată de nişte draperii uzate, dar aşa e mai simplu pentru toată lumea. Dacă lucrurile de valoare nu sunt bine păzite de doamna casei, atunci un membru al personalului trebuie să fie paznicul. Apoi persoana respectivă îşi va face foarte multe probleme, că va fi scoasă vinovată în cazul unui furt. Desigur, într-o casă mare precum Kilgoran, administratorul sau îngrijitorul camerelor pot fi însărcinaţi cu astfel de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fi vrut să vă ocupaţi de Kilg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zise doamna Aideen. Este o monstruozitate, şi chiar şi cu cei mai buni servitori, e un volum enorm de muncă. Şi, desigur, contele de Kilgoran trebuie aibă casa deschisă pentru prieteni şi cunoştinţe, aşa că nu este deloc pace şi intimit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ideen făcu o pauză pentru a-şi trece degetul peste spătarul unui scaun şi apoi se încruntă când văzu urma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Miles, continuă ea, a trebuit să facă multe eforturi pentru a mă convinge să mă mărit cu el, având o asemenea ameninţare plutindu-i deasupra capului, sărac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racul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igură că el va găsi o femeie dornică să împartă cu el povara. Dar are de oferit multe compensaţii. Este un om bun, puternic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uternic” trimise un fior pe şira spinării lui Felicity. Doamna Aideen o conduse într-un dormitor gol şi inspectă draperiile stricate pe alocuri, pe care le descoperise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i, declară doamna Aideen, verificând toate ţesuturile din încăpere. Sunt mai multe aic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tudie conştiincioasă găurile franjurate, deşi, de fapt, era foarte familiarizată cu ţesăturile mâncate de molii, iar acestea nu păreau atât de afectate. În schimb, doamna Aideen luă lucrurile în serios. Sună după administratoare şi ordonă ca draperiile să fie date jos pentru a fi curăţate, tratate cu camfor şi reparate. În acelaşi timp, toată camera avea să fie lustruită, pentru a fi îndepărtate eventualel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zi, spuse ea zâmbind şi conducând-o pe Felicity către salon. Tot ce trebuie să fac este să aloc o mare cantitate de muncă altora. La fel va fi şi pentru tine dacă organizezi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imagină imediat la conducerea Clonnagh, preluând frâiele în această gospodărie bine organizată. Dar apoi îndepărtă acest gând. Loughcarrick era casa pe care trebuia să o administreze, care fusese întotdeauna foarte bine condusă sub supravegherea lui Kathleen. Ceea ce învăţase aici astăzi o va ajuta să menţină standardele ridicate şi să fie o bună nevastă pentru Rupert Dunsmore. Se înfioră din nou, deşi salonul din bine administratul conac Clonnagh era călduros şi bine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observă că Felicity îl evita. Nu era deloc surprinzător, dar într-un fel ciudat îi dădea speranţe. Dacă ea s-ar fi simţit confortabil să îşi petreacă dimineaţa alături de el şi-ar fi făcut mai mu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ua de ieri, cu siguranţă nu era vorba de indiferenţă. Putea deosebi diferenţa dintre sex ocazional, chiar de cel mai pasional fel, şi acea unire a minţilor şi sufletelor. Cu siguranţă, trebuie să fi însemnat la fel de mult şi pentru ea şi ideea măritişului cu altul să îi pară imposibilă. Poate că ea avea nevoie doar de puţin timp pentru a se obişnui cu schimbarea. Aşa că el se apucă de câteva treburi administrative, sperând că, la un anumit moment, pupila lui va veni să îl caute exasperată. În loc de asta, fu întrerupt din activitate de sunetul unor roţi pe drumul cu pietriş. Îşi părăsi treaba pentru a întâmpina pe oricine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rămase stupefiat să o vadă pe doamna Edey coborând din trăsură şi ajutându-l apoi pe Kieran. Era oare asta vreo şmecherie de-a lui Dunsmore? Nu putea să îşi imagineze ceva mai rău pentru planurile lui. Bagajele fură şi ele coborâte, şi arătau ca şi cum cei doi se pregăteau de o şedere lungă. Doamna Edey îl conduse pe micuţul vizibil încântat către scări, în mod clar atenţionându-l asupra bunelor maniere. Tocmai atunci Kieran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trigă el. Sissity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ă şi o să-i spun că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r fi putut zice? Miles încerca să fie curtenitor, însă probabil că sentimentele i se oglindeau pe faţă pentru că doamna Edey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şteptaţi, domnule Cavanagh? Scrisoarea doamnei Aideen spunea să venim imed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Oare mama lui făcuse asta? El se forţ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mai degrabă de viteza dumneavoastră, doamnă Edey. Probabil aţi plecat înainte de răsărit. Sunteţi bine-veniţi. Intraţi şi o să luăm ceai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îi conducea în micuţul salon, Felicity le ieşi în întâmpinare. Ochii ei se fixară imediat asupra băieţelului şi se aprinser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eran, scumpul meu. Ce surpriz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rgă direct în braţele deschise şi fu ridicat pe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er că este. Am venit atât de repede. Şi am schimbat caii de două ori. Am văzut o coţofa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ntinuă să vorbească, în timp ce Felicity îl duse în salon, îl aşeză pe un scaun şi îi scoase uşor haina 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avut o aventură pe cinste, dragostea mea. Dar sunt sigură că trebuie să îţi fie foame. Ce ai vre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zise doamna Edey ezitând, nu trebuie să îl răsfăţaţi, domnişoară Monahan. Conaşul Kieran va mânca orice i se va da. Şi trebuie să îşi spele mâin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observă o undă de indignare pe faţa lui Felicity înainte de a accepta drepturile celei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ebuie, spuse ea. Îl duc alături, într-o cameră unde este apă pentru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een intră şi o întâmpină pe doamna Edey, care o lăsase pe Felicity să iasă cu băiatul. Miles se uită după ea, vizibil deranjat. Kieran Dunsmore putea fi un adversar pe care nu îl putea învinge nici un muritor. Când sosi şi Colum pentru a-şi îndeplini obligaţiile de gazdă, Miles o trase pe mama lu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a făcut să aduci aic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ca el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inocentă, încât el îşi dădu seama că era 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fi vrut aici puteam să aranjez şi eu ast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pe care le-ai putea face chiar tu, însă mă laşi pe mine să mă ocup, cum ar fi să îţi comand cămăşile. Nu înţeleg de ce te iei de mine. Copilul nu este nici pe depart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micuţul tocmai se întorcea cu Felicity, încântând-o cu poveşti lungi şi complicate, Miles nu putu nega cele spuse d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uşti, acceptabil, dar Felicity este mult prea ataş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e un lucru rău din moment ce intenţionează să se mărite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mărita cu tatăl lui Kieran, dar acest lucru nu va fi aşa de uşor de realizat din cauza acestei răsturnări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jutorul meu, dragul meu, nu trebuie decât să îl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secetă în Kilkenny înainte să îţi mai cer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fu anunţat, iar mama lui îi aruncă o privire atotcunoscătoare înainte să se agite să aranjeze lucrurile. Doamna Edey încercă să protesteze că micuţul Kieran nu mâncase încă în preajma adulţilor, dar fu redusă la tăcere de toată lumea, cu excepţia lui Miles, astfel că băiatul fu aşezat la masă pe două cărţi groase, ca să fie mai înalt. Miles nu avu nimic de obiectat în legătură cu manierele de la masă ale micuţului, dar nu agrea felul în care Felicity se concentra numai asupra lui. Era ca şi cum copilul era centrul lumii ei. Aceasta era o poziţie pe care şi-o dor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putea să oprească mariajul ei cu Dunsmore când asta ar fi însemnat să îi fure centrul lumii? Îşi aduse aminte de Gardeen. Cum să o lase pe Felicity să ajungă în mâinile unui asemenea ticălos nemilos? Mintea lui oscila între furie confuză şi logică. În mod clar, dacă voia să o salveze pe Felicity trebuia să găsească un mod de a-l păzi şi pe Kieran. Dar cum ar putea cineva să separe în mod permanent un tată de fiul lui? În afară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ariantă tentantă, dar nu putea lua viaţa unui om aşa, pur şi simplu. Poate că Sălbaticii puteau veni cu un plan mai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când Felicity îl luă pe Kieran în grădină, Miles îi însoţi, deşi era dureros să asiste la preocuparea ei exclusivă acordată copilului. Era şi mai dureros să stea la distanţă de ea. El îi arătă lui Kieran copacul sau preferat, în care îi plăcea să se caţere când era mic, şi îl urcă pe cea mai joasă creangă. Îi prezentă câinii şi îl încurajă să se joace cu ei. Discutară apoi despre caii de pe păşunea din apropiere. Răbdarea lui fu răsplătită deoarece Felicity se relaxă treptat. Acest lucru era datorat bunei dispoziţii a băiatului, cu siguranţă, însă Miles se mulţumi şi cu firim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el alb, spuse Kieran stând între ei, pe gard. Vreau un ca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lăcea ăla, flăcăule. Este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micuţul nu înţelese cuvintele, dar spuse în mod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 îl corectă Miles. Caii aceştia se numesc 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zâmbi peste capul copilului ş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ţii un cal care e atât de năbădăios? Şi nu pot spune nici că are o conformaţ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ca păcatul, aprobă Miles, în ciuda liniei de sânge. Dar este viguros. Dacă ar putea fi călărit, ar fi un excelent concurent la obstacole. Bestia asta nu suportă să r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măcar 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fost dresat şi am cicatrice care dovedesc asta. Se comportă bine dacă este strunit de un călăreţ bun, dar mersul nu poate fi îndurat de nimeni mai mult de cincispre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la câini, zise ea clătinând din cap. Nimeni nu o să-l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îi răspunse Felicity şi vechiul său temperament îi lumin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relaxarea şi de buna ei dispoziţie,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 întrebă ea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ţi-am observat preocupările pentru treburile gospodăreşti, cred că îmi datorezi o prăjitură făcută cu mânu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ăjitură? râse ea. Vrei să mori de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Deci, am pus pariu? Dacă îl vând pe Banshee, îmi faci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im despre un pariu imposibil… Şi ce vei face dacă ve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servă o emoţie care trecu rapid pe chipul ei, dar nu o putu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za ar trebui să fie la fel. Dacă pierzi, tu faci prăj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la fel de multe despre gătit ca şi tine, râse el. Adică nimic. Foarte bin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aşteaptă, şmecherule. Te cunosc. O să îl vinzi pe doi bani la prima colibă care îţi ie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an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indeţi calul alb pentru doi bani, domnule? Am eu 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nere, mă tem că nu, îi răspunse Miles şi îi ciufuli părul. O să îl vând unui gentilom pentru cincizeci s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izbucni în râs, iar lui Miles i se păru cel mai frumos sunet pe care îl auzise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guinee! Miles Cavanagh, eşti nebun! O să mă bucur să te văd gătind prăjitur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dădu pe Kieran guvernantei pentru a-l culca, Felicity se simţi liberă, însă din moment ce Colum şi mama lui Miles plecaseră să viziteze nişte prieteni, îşi simţi aripil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y, zise Miles, poţi să ai încredere în mine, chiar şi fără un supraveghetor de patru ani. Lasă-mă să îţi arăt graj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se luptă cu precauţia, dar prima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mă schimb pentru că tare mi-ar prinde bine o partidă de că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servitoarei mamei o pereche de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grimasă, însă în spatele acesteia se ascundea un zâmbet. Poate că erau prieteni din nou. În scurt timp se plimbau prin grădini către grajduri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onstruit toate ast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început. Am contribuit şi eu cu câteva ide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se de jur împrejur, inspectând totul cu o privire pricepută şi punând întrebăr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spuse în final. Sunt surprinsă că te poţi rupe de locul acesta pentru a-ţi irosi timpul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ărere proastă despre ţ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care îi încălz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am nimic împotriva pământului şi a copacilor. Am o părere proastă despr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ama ta era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spuse ea şi se duse la boxa următoare, cu pas vioi. Tatăl mamei mele a fost scoţian şi s-a mutat în Whitehaven, iar mama mamei mele era din Ant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ră îndoială asta explic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şterge suspiciunile că aş avea sâng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monstrează, de asemenea, că ştii prea puţine despre Anglia, ca să poţi emite opinii, zise Miles şi se apropie de ea. Sunt de acord că naţia în sine nu a făcut lucruri lume în Irlanda, dar ca indivizi, englezii sunt tolerabili. Trebuie să întâlneşti mai mulţi,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imediat, la boxa următoare, ca să îl vadă pe armăsarul lui Miles, Hor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le dai cailor tăi nume ir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e ocupă de bote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la el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o urmaşă a Fitzgeralzior are o gândire atât de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şi ea crede că noi, irlandezii, ar trebui să ne lărgim orizonturile pentru a găsi cheia identităţii noastre. Desigur, nici ea şi nici eu nu vrem să mergem atât de departe încât să ne înrudim cu sângel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luă o expresie înţepată, deoarece săgeata lui îşi atinse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a a îmblânzit în trecut invadatorii. Chiar Fitzgeralzii sunt descendenţi ai norma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nahanii pretind că au sânge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zicea că ne luase urma până la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rimul irlandez adevărat, eroul din mituri şi legende? Cel după care eu însumi am fost botezat. Dar atunci şi Fitzgeralzii pretind că au sânge mitic în ei, prin cununia celui de-al treilea conte cu Aine de Dan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ne războim acum pe gene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em crescători de cai şi ne pricepem la astfel de lucruri, spuse Miles şi mângâie gâtul frumosului armăsar. Horatio de aici are sângele lui Darley Arabian şi a lui Godolphin Barb12. Mi-ar părea rău să îl împerechez cu o iap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şi merse mai departe pentru a-i da unei iepe nişte 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împerechea cu Cresta fără să îţi faci probleme. Genealogia ei est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Tu înţelegi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şti obsedat, îi zise ea. Uită-te la Kieran. Este fiul lui Rupert Dunsmore şi al lui Kathleen Craig, dar este greu de imaginat că poate exista un copil mai bun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ama lui a avut mul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iatul este norocos, deşi urâţenia nu este un handi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ntru ea. Bărbaţii nu priveau dincolo de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vea o fir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sigură că ar fi avut dacă i s-ar fi arătat mai multă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şi mie mi se pare că bunătatea atrage bunătate. Este însă adevărat că şi un cal cu un temperament bun poate fi distrus de un tratament crud, aduse Miles discuţia mai aproape de miezul problemei. La fel, şi un copil bun poate fi distrus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ontinui să intervii în pla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pasă. Dacă pot găsi un alt mod, o să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les, nu este altă cale. Dar vreau să îţi mulţumesc pentru că l-ai adus pe Kieran aici. Înseamnă mult pentru mine să ştiu că, pentru moment,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eu sunt mulţumit pentru moment. Hai să îi pun harnaşamentul lui Ahile. Cred că o să te bucuri de p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stul după-amiezii el nu permise nici unei probleme deranjante să intervină între ei. Câteva ore mai târziu, Miles şi Felicity se întorceau la grajdurile Clonnagh într-o atmosferă destul de prietenoasă. El îi făcu semn unui îngrijitor să o ajute pe Felicity să coboare, nedorind să întrerupă acea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Miles în timp ce se plimbau pe aleea ce ducea spre casă, însoţiţi de câinii veseli, ce părere ai despre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Pari să te pricepi să scoţi aur şi di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 copilă.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ai este Banshee. Acum îmi dau seama că este singurul de pe aici care nu are un nume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âse Miles. Mama s-a uitat la el când s-a născut şi a refuzat să îi spună „hrană pen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m pus la î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ai gândit că era o provocare, iar zâna13 o să-ţi dea înapoi frumosul m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o idee! Asta ar explica multe, zise Miles şi îşi scărpină nasul cu mânerul de sidef al cravaşei. De fapt, mi-a părut rău pentru el, micuţul dizgraţios. Dacă aş fi ştiu ce temperament va avea, poate că nu aş mai fi fost atât de moale. Până să devină clar că va fi greu de strunit, am luat atât de serios provocarea de a-i găsi o latură bună, încât nu am putut renun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tipică a bărbaţilor, spuse ea cu inocenţă, înţele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tu ai fi lipsit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amândoi în timp ce coteau în locul în care aleea ce ducea la grajduri se unea cu drumul pentru trăsuri din jurul casei. Dădură nas în nas cu Annie Monahan, încruntată, într-o mantie de lână de culoarea no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crezu că are în braţe o pisică tărcată, dar apoi realiză că era un manşon enorm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âdeţi, îi acuză ea, şi sărăcuţa creatură a suferit în ha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les îi luă ceva până când realiză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Ga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Trebuia să aveţi mai multă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niciunul dintre noi nu a scăpat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mea,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sta. Ai fost mereu neglij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căută prin manşon, scoase o pisică mică şi i-o dădu lui Miles. El îşi dădu seama că aceasta era caldă, v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een? întrebă şi apoi se simţ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crezi că e? spuse Annie caustic. Sărmanul animal a venit acasă ieri, clătinându-se, murdară şi epuizată. Trebuia să te gândeşti că va încerca să vă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uită la Felicity care mângâia blăniţa caldă. Ea îi răspunse la întrebarea pe care nu mai putuse să 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grijă de ea de data asta, spuse Annie răspicat. Nu o să mai aveţi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isicile au nouă vieţi, zis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nnie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că oricărui stăpân îi este dat mai mult d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se îndreptă spre casă călcând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 ce stare e, spuse Feli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la fel.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ridică mica felină ca să se uite în ochii ei argintii. Pisica îl privi fără să clipească, dar nu-şi putu da seama dacă mesajul era „De ce m-ai abandonat?” sau „De ce m-ai lăsa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ord tăcut, Miles şi Felicity merseră în grădina cu ierburi medicinale, la micul mormânt marcat cu pietre albe. El observă că patrupedele canine nu aduceau nici un omagiu, ci adulmecau în jur după miros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ropat-o aici, spuse Miles, conştient de pisicuţa micuţă şi caldă pe care o ţine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otestă ea. Dacă tu crezi că am avut timpul şi dispoziţia necesară să găsesc o pisică mică, neagră, identică… Şi de ce, pentru numele lui Erin, aş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am apucat să studiez cadavrul. Poate nu era deloc Ga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deveni rigid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Cavanagh, îţi spun o dată şi numai o dată. Pisica din buzunarul meu era cea care a fost omorâtă şi cea al cărei cadavru ţi l-am dat. Poate că am luat de pe drum o pisică vagaboandă şi am presupus că era Ga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les nu credea asta. Se uită din nou la pisică, dar Gardeen – sau Gardeen II – torcea mulţumită. Se întoarseră în casă şi aflară că Annie avea să stea câteva nopţi, deşi bombănea că îi era dor de pisic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een se uită la mica felină din braţele lui Miles şi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că îţi plac acest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nici acum că îmi plac, însă degetul lui atinse involuntar blana mătăsoasă. Aceasta se pare că m-a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foarte mult cu c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Irlanda. Poate nu ar trebui să punem atâtea întrebări, răspunse el şi se duse sus să se schimbe pentru cină, având grijă să ia pisicuţ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liberată în cameră, Gardeen deveni alertă plimbându-se prin noul teritoriu, explorând cu atenţie toate col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găseşti şoareci aici, micuţule vânător. Miles sună după Hennigan şi începu să se dezbrace. Mă întreb ce ai fi făcut ieri. Ai fi intervenit ca să mă protejezi? Sau să o protejezi pe Felicity? Al cui gardian eşti tu până la urmă? zise el şi se opri în timp ce îşi descheia na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isică, întrebându-se dacă înnebunise complet. Era foarte tentat să dezgroape cadavrul, dar nu ar fi avut nici un rost. În mod cert, pisica aceea era moartă. Şi fusese cea pe care o aduseseră de la Foy, pentru că atunci când Felicity vorbea aşa cum o făcuse mai devreme, era întotdeauna sinceră. Se întoarse în timp, în momentul în care părăsiseră Foy, şi îşi aminti de pisica neagră ce alergase după ei. Poate că nu fusese Gardeen. Poate erau două pisici identice, surori. Sau poate că asta nu era Gardeen. Nu ar trebui să conteze. Dar Miles bănuia că era posibil să aibă nevoie de un gardian în zilele ce ave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igan sosi cu apă fierbinte, proaspătă, şi îşi îndreptă nasul subţire către creatura neagră ce sărea şi se rostogolea pe cuvertura de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ors, zise Miles. Şi va rămân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les coborî la cină, lăsă pisica în cameră, cu o farfurie cu lapte şi câteva resturi de peşte şi de pui. Se gândi că închisese uşa, dar după masă, când muzica începu, Gardeen apăru, ţinând ritmul cu coada. El o ridică şi o puse pe pian, însă ea sări imediat pe umerii lui, dar lăbuţele îi alunecaseră pe lemnul lucios de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foarte ataşată de tine, Miles, zis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eriată că îl va pierde din ochi pe acest neglijent! spuse Annie, încă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onahan, vă promit să am cea mai mare grijă de ea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rosti Colum cu aparentă seriozitate. Diverse lucruri se întâmplă celor care n-au grijă de pisicile lui Annie. Îmi aduc aminte că un flăcău a legat o cârpă de coada uneia dintre ele şi i-a dat foc. După câteva săptămâni, el şi-a rup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ebă Miles ai cărui ochi îi întâlniră pe cei ai lui Annie. Fă tot ce poţ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umea va crede că se referă la el, dar el era cu gândul la Dunsmore. Ochii lui Annie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şi intenţionez, tinere. Toate la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Colum, este un privilegiu rar să primeşti o pisică de-a lui Annie. Pe mine nu m-a adoptat niciuna. Nici pe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acolo unde este nevoie de ele, bombăni Annie cu gura plină d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i aruncă o ocheadă pisicii sale gardian, care îi răspunse cu o privire plină de automulţumire. Ba mai mult, îşi puse coada în jurul gâtului lui, într-un gest surprinzător de senzual şi de posesiv. El se uită la Felicity care cânta la pian şi îşi dori ca gestul să fi venit din partea ei. Nu se va întâmpla, însă. O prinsese o dată neatentă, dar ea va avea grijă să nu se mai repete. Ce-ar fi dacă, în loc să o aştepte cu uşa întredeschisă, s-ar duce în camera ci? Era sigur că o putea convinge să mai facă o dată sex. Cu cât făceau dragoste mai des, cu atât legătura lor ar fi mai puternică. Şi cu atât mai multe şanse erau ca ea să rămână însărcinată. Dar asta era exact ceea ce o ţinea pe ea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uită din nou la pisică. Ce-ar face Gardeen dacă el ar încerca să o constrângă pe Felicity? Cicatricea de pe mână îi oferi răspunsul. Privirea îi fu atrasă irezistibil de tulburătoarea sa pupilă. Tânjea să îşi treacă mâna tu jurul gâtului ei elegant acoperit de buclele negre ce scăpaseră din coc. Aproape că îi putea simţi degetele iscusite dansând pe corpul lui în loc de clapele tari de sidef şi abanos… Dar, deocamdată, astfel de probleme erau în mod evident departe de mintea ei. Era pierdută în muzică şi relaxată, iar el nu voia să îi răpească aceste clipe. Atât de des îi lipsea relaxarea. Annie o numise activă şi capricioasă. Cuvântul mai potrivit era tulburată, chiar chinuită, şi asta într-un sens profund. Ce o tulbura pe Felicity Monahan, în interior, atât de profund încât ţinea atât de mult la copilul orfan de mamă al unui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sus ca şi cum ar fi devenit, dintr-odată, conştientă de întrebările lui. Degetele terminară melodia mai reped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uc să văd dacă a adormit Kieran. Aş vrea să î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ainte să aibă cineva ocazia să comenteze, dar nimeni în afară de Miles nu păruse deranjat. Oricum, el ştia că micuţul Kieran progresase de la stadiul de barieră între el şi Felicity la cel de scut pe care ea îl ridica în mod deliberat când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duse să se uite pe fereastră, mângâind-o pe Gardeen. Era jenant să fie gelos pe un copil, dar era. Kieran era principalul lui rival, nu Dunsmore. Fără Kieran, Felicity s-ar fi topit în braţele lui a doua zi. Dar cum ar putea cineva să lupte cu ispita unui băiat fermecător, de patru ani, care avea nevoie de iubire ş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 a treia din săptămâna de graţie a lui Miles – se desfăşură cam la fel ca cea de dinainte. El şi Felicity îşi petrecură dimineaţa cu micul Kieran. Miles împrumutase un ponei gri, iar Kieran era încântat să îl călărească în jurul padocului. Era ambiţios, deşi continua să ceară să fie lăsat să îl călărească pe Banshee. Miles se aplecă peste gard mestecând un fir de iarbă ş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că va supravieţui l-aş pune pe cal doar ca să îi dau o lecţie. Nu îşi d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Uneori 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ineva cunoscut, zise el scoţându-şi firul de iarbă din gură şi gâdilând cu el nasul lui Felicity. Ea îl îndepărtă, dar zâmbi. Nu ai venit în camera mea în ultimele două nopţi, continuă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in niciodată, zise Felicity căreia i se colorar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 ambel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tinse pielea albă de sub bărbie cu firul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promite că nu ai fi în pericol de a rămâne gravidă 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din obraji se intensifică şi nu mai îndepărtă firul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oar câteva zile din armistiţiu, iubire. Ar fi păcat să le ir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depărt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 ir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trecu firul de iarbă peste obrazul roşu şi atinse buzele apeti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trează noaptea, gând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dădu la o parte firul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mă gândesc?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le şi tacuri…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înecă râzând. După un mom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că stai treaz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les care îşi trecu firul de iarbă peste propriile buze şi privi în ochii ce îi urmăreau gestul. Atunci de ce nu mă pui la încercare? Vino în camera mea în noaptea asta. Dacă mă găseşti dormind, vei şti că ai avut dreptate. Dacă mă găseşt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stai şi tu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umezi buzele şi Miles abia se stăpâni să nu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opti ea înainte de a fugi să îl coboare pe Kieran de pe p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ara trecu aproape la fel ca cea de dinainte – Felicity plecă să îi citească lui Kieran şi nu se mai întoarse în încăperea unde erau adunaţi toţi. Miles, extrem de nerăbdător în ceea ce privea noaptea care avea să înceapă, fu forţat de ceilalţi să petreacă două ore jucând whist cu mama lui, tatăl vitreg şi cu Annie Monahan. Mai degrabă se temea că Annie va sta trează ca să fie cu ochii pe el şi pe Gardeen şi spera că ea nu va face acest lucru prea mult timp. Gardeen era îndeajuns de protectoare. Stătea încolăcită în faţa focului, dar de câte ori Miles se uita la ea, ochii argintii îi întorceau privirea ca şi cum nu ar fi avut încredere că el n-o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găsise o explicaţie raţională cu privire la existenţa pisicii şi mai ales la întrebarea dacă juca un rol în problemele lui. Spera din toată inima că Gardeen nu avea de gând să intervină în orice s-ar fi întâmplat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jocul de cărţi s-ar putea prelungi până la miezul nopţii, dar până la urmă Annie anunţă că se duce la culcare pentru că urma să se întoarcă la Foy ziua următoare. Se îndepărt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ele pisici, cred că sunt deja supăra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spuse Aideen în timp ce toată lumea se ridic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ncercă din răsputeri să nu îşi arate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ă, de când o avem pe Gardeen aici, aproape că îmi vine să îmi iau o pisică în casă, puse Ai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celentă, răspunse Annie şi îl fixă pe Miles. Iar tu ai face bine să nu mai fii neglijent cu a ta, altfel eu nu o să fiu ră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mâna, într-un gest ce semăna a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aprobă din cap şi se îndepărtă. Aideen adun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destul de feroce pe acest subiect,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mai potrivit nici că se putea, declară Colum, afundându-se în scaun. Miles, băiatul meu, dacă îţi preţuieşti pielea, ai grijă ca acea mică fiinţă să nu păţească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şi studie tatăl vitreg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lum, ia să vedem ce părere ai tu despre Gardeen şi despre pisica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 răspunse Colum şi ochii i se măriră. La naiba, vrei o opinie despre astfel de lucruri? Presupun că trebuie să spun că pisicile au nouă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ştia că e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trivit lui Annie, un stăpân se poate bucura numai de una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asta ar putea fi adevărat. Până la urmă, mereu se întâmplă să observi pisici care pur şi simplu apar parcă de nicăieri. Dar pisicile sunt doar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ce ai spus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pisicile nu sunt doar pisici pentru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Colum părea aproape agitat. Interesant. Foarte interesant. Miles pocni din degete. Nu era deloc sigur că pisica va răspunde, dar după o ezitare, ca şi cum ar fi vrut să îşi păstreze demnitatea, Gardeen se cabră şi sări cu eleganţă în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cuţule gardian, mă întreb câte vieţi ţi-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een nu scoase nici un sunet, însă, din moment ce mama lui Miles se uita la el ciudat, o duse pe misterioasa felin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i zise el lui Gardeen în timp ce intrau în cameră, începe partea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nu arăta nici un entuziasm, dar se tolăni încovrigată în faţa focului şi păru că v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ăsta o fi un semn bun sau unul rău? întrebă Miles în timp ce Hennigan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o să ajungă la azilul de nebuni înainte ca toate acestea să se termine, se gândi el. Imediat ce fu gata de culcare îl expedie pe Hennigan, întredeschise uşa, alese o carte şi se hotărî să stea treaz. Acest lucru nu ar trebui să fie o sarcină prea grea, pentru că avusese parte de două nopţi neliniştite. Dar acum, cum se întâmplă în astfel de clipe, oboseala îl năpădi. Bătu de miezul nopţii, iar el căscă. Oare când va veni ea, dacă va veni? Ar putea risca să tragă un pui de somn? Nu. Ar fi prea extenuat dacă ea ar sosi în mijlocul nopţii? Nu. Ar putea să adoarmă cu un astfel de preţ? Posibil. Înghionti pisicuţa cu vârful degetului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ardeen. Te poţi gândi la un mod ca să mă ţi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e mişcă şi deschise ochii. Apoi se aşeză din nou ca să se culce, burtica ei ridicându-se şi lăsându-s e cu un calm hipnotic. Miles se apucă să citească Oedip în greacă, sperând că această provocare îl va ţin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i citi lui Kieran şi apoi stătu cu doamna Edey în camera ei pentru o vreme, vorbind despre diverse. Ştia că va veni momentul în care va trebui să se întoarcă în dormitorul ei, la tentaţii. Până la urmă va trebui să părăsească acest sanctuar. În timp ce se îndrepta spre cameră auzi voci de jos şi îşi dădu seama că ceilalţi erau încă treji. Era bine. Poate reuşea să adoarmă înainte ca marea întrebar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de culcare şi se aşeză în pat, simţind, nu ştia exact de ce, că trebuie să îi dovedească servitoarei că nu are nici o intenţie să plece undeva în acea noapte. Ar fi vrut să îşi poată dovedi şi sieşi. Bunul-simţ nu lăsă loc la îndoieli. O tânără virtuoasă ar rămâne cu siguranţă în propriul pat la noapte. De fapt, o să încuie uşa! Atunci de ce dorinţa aceasta de a se da jos din pat, de a se furişa pe coridor la numai două uşi distanţă era atât de puternică? Felicity se întoarse şi îşi aranjă perna, dorindu-şi ca somnul să vină şi să îi alunge toate opţiunile. Nu se întâmpl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de o mie de ori în aşternut înainte să o audă pe Annie călcând apăsat pe scări, către camera în care fusese cazată. Nu mult după aceea, auzi alţi paşi. În curând, stând pe spate, deschise ochii şi se uită la umbrele de pe tavan, ştiind că toţi din casă se duseseră la culcare şi sosise timpul să ia o decizie. Nu avea îndoieli morale. Atunci, în sala de biliard, nu îşi minţise conştiinţa şi nici conştientizarea păcatului nu o ţinea departe de patul lui Miles. Era un caz pierdut, şi pentru că virtutea îi fusese răpită la o vârstă atât de fragedă nu putea să se simtă vinovată pentru ce simţea. Singura ei ezitare era cauzată de faptul că nu voia să rişte să rămână din nou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pe abdomen, întrebându-se dacă nu cumva în ea creştea deja un prunc ce avea să aducă dezastrul. Deoarece Rupert fusese atât de convingător când îi spusese că nu avea cum să rămână gravidă, îi trebuiseră câteva luni ca să realizeze că purta un copil în pântec. Dacă fuseseră semne care indicau asta, ea le ignorase complet. Miles îi promisese că, dacă se va duce la el în noaptea aceasta, nu vor exista astfel de riscuri, dar şi Rupert promisese la fel. Bărbaţii ar spune orice ca să obţină ceea ce doresc. De ce ar avea încredere în Miles Cavanagh? Dar avea, profund şi absolut. Avea încredere în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mişcară pe corp, pe burtă, pe sâni şi în jos între coapse, aducând dulcea plăcere pe care el i-o putea produce. Dar, de fapt, nu după această plăcere tânjea, ci după apropierea corpurilor lor, pielea pe piele, respiraţia în respiraţie, şoaptele din întuneric… Toate barierele căzură. Dacă ar putea doar să stea unul lângă altul în căldura patului lui şi să vorbească, nu îşi imagina ceva mai atrăgător. Chiar dacă nu puteau discuta despre cel mai importan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aproape fără să-şi dea seama, păşind prin cameră, nesigură de următorul pas. Cu siguranţă se va duce. Îşi puse pe ea halatul din lână moale de culoare crem şi apoi, în mod impulsiv, îi dădu drumul jos şi se dezbrăcă de cămaşa de noapte. Se uită în oglindă, surprinsă de conturul corpului în lumina slabă a focului. Studiindu-se, îşi desfăcu părul. Când acesta deveni un nor negru în jurul umerilor îşi puse halatul şi deschise cu mare grijă uşa 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tăcută şi nu se auzea decât ticăitul ceasurilor, O mică lampă străjuia holul, dar abia lumina îndeajuns ca să transforme bezna în semiîntuneric. Trăgând adânc aer în piept, Felicity se furişă cu picioarele goale pe covor, către uşa lui Miles. Pentru un moment, un moment devastator, crezu că este încuiată. Dar apoi văzu că este întredeschisă. Ezită, deoarece prudenţa o îndemna să se întoarcă în pat, unde planurile ei nu puteau fi clintite. Dar inima îi dădu un avânt, spunându-i că merită această scur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tingere uşoară împinse uşa. Şi ce o să facă dacă el dormea şi sforăia? Acest lucru nu se întâmpla. El se uita în foc, ţinând un deget între două pagini ale unei cărţi şi nici măcar nu o auzi intrând. Gardeen fu cea care îşi ridică capul şi mieună. Miles se uită spre ea şi apoi un zâmbet atât de frumos îi lumină faţa încât ochii ei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mână, iar e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idee bună, Miles Cava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e o idee excelentă,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o femeie să răspundă atât de puternic la atingerea mâinii unui bărbat? Era singura zonă în care bărbaţii şi femeile aveau voie să se atingă. Şi acest lucru se întâmpla, deseori, cu mănuşi. Degetul lui mare se frecă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privirea şi împunse pisica neagră cu pap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pera ta, Ga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e frecă de piciorul lui, se întinse şi apoi fugi prin cameră şi sări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are de gând să se pună între noi do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dorinţă o străbătu pe Feli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o să te pun în pericol de a rămâne însărcinată. Sunt multe lucruri pe care un bărbat şi o femeie le pot face care nu implică nici un risc, îi zise el şi o trase în poală. Eşti destul de inocen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ţinută în poală şi mângâiată, încălzită pe spate de focul din şemineu, pentru Felicity era raiul pe care şi-l imaginase, dar trebui să întrerupă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ângâ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 ignorantă şi nici neatinsă. Dar inocenţă încă mai ai. Ca şi mine, mulţumesc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a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 ai trăit partea întunecată a sexului. Am un prieten care a explorat acel tărâm şi care încă ar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nu era sigură despre ce vorbea el; dar trebui să admită că, deşi se simţise rănită de trădare şi de pierdere, intimitatea fizică pe care o împărtăşise cu Rupert Dunsmore nu îi lăsaseră cicatrici, nici pe corp şi nici în suflet. Poate că trebuia să fie recunoscătoare pentru asta. Era târziu, iar ea se simţea mult mai bine decât îşi amintea că se simţise vreodată. Îşi închise ochii şi căzu în visare El îi muşcă uşor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foi aproape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ste aşa de plăcut şi, până la urmă, nu avem prea multe de fă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sărutăm înainte de a adormi, spuse e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le întâlniră pe ale lui, îndulcite de gândul că acesta nu era preludiul seducţiei, ci o simpl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îşi aminti ea, Rupert o sărutase astfel înainte de a o convinge să facă şi alte lucruri. După ce deveniseră amanţi, nu se mai ostenise. După Rupert nu îi mai permisese nici unui bărbat privilegiul unui sărut prelung până ce Miles dărâmase zidul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de intensitatea unui simplu sărut, Felicity îşi mută mâinile pe umerii lui Miles şi le urmări forma în timp ce îl gusta, respira cu el şi devenea una cu el. Se trezi la realitate numai când el se ridică ţinând-o în braţe. Aproape că o duru să îşi separe buzele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mai confortabi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la fel de multe sau de puţine în pat ca şi pe scaun. Doar că vom avea mai mult confor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laxă destul cât să îl lase să o strecoare sub cuvertură, încă în halat. El i se alătură. Corpul lui se atinse de mâna ei, iar Felicity realiză că el era gol. Se ru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sc să fac ce? o întrebă el prinzându-i mâna şi sărutându-i fiecar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ăcăleşti. Să mă se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bat pentru că sugerezi asta. Nu ai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rvos, dar păr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y, îţi promit că nu o să fac nimic aici în noaptea asta care te poate face să rămâ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laxă, iar el o trase spre el. Îi desfăcu cordonul halatului. Acoperit de cuverturi îi exploră abdomenul, coapsele, sânii. Era aceeaşi călătorie pe care mâna ei o făcuse nu cu mult timp în urmă, dar diferită, atât de diferită. Ochii i se închiseră pentru a savura pasiunea delicată. Era aşa de relaxată, încât el nu trebui decât să îi împingă puţin coapsele ca să le despartă, permiţându-i să o pătrundă cu degetele. Ochii ei se deschiseră şi încercă să îşi strâng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lebăda mea albă, murmură el. Degetele mele chiar nu te pot lăsa însărcinată. Dar pot face aproap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ncepu să îi demonstrez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âf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îşi coborî capul ca să îi sărute sânii, ea îi prinse părul şi se predă pasiunii din ce în ce mai aprinse, încercând că îşi înăbuşe sunetele, de teamă să nu fie descoperiţi. Dacă ceva ar fi întrerupt… Dar nimic nu interveni, iar el, parcă simţind că se apropia extazul, îşi încetini mişcarea mâinii, ţinând-o pe culme până când ea imploră, până când îl rugă, pe jumătate râzând, pe jumătate plângând. Apoi, şi numai atunci, îi oferi extazul. Moale, umedă şi sătulă, Felicity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imitor că oamenii riscă să fac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 prea mulţi bărbaţi generoşi ca mine,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iscusită începu să se plimbe din nou, dar ea o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ca tu să fii prea mândru de generozitate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alungă nesiguranţa pe care o simţea şi îşi strecură mâna pentru a-i apuca carnea fierbinte şi tare. Pe Miles îl trecu un sp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numi-o exact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uimitor, mult mai perversă decât se simţise prima oară când îl lăsase pe Rupert să o pătrundă, Felicity se mişcă pentru a-l încăleca pe Miles, punându-şi ambele mâini în jurul lui. Îi urmări faţa şi îşi mişcă mâinile în sus şi în jos. Buzele lui se întredeschiseră şi scăpă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întrebă ea, repetând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p când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şi, ca un experiment, îşi coborî buzele către micile lui sfârcuri plate ca să se joace cu ele cu dinţii. El scoase un sunet, iar ea se ui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ţipă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iar ochii îi erau plini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i când o să ţip. Dar ar trebui să te gândeşti ce o să faci când o să 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ea fu confuz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r trebui să fa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işcă mâna aproape absentă.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e va murdări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vor crede că mi-am făcut asta singur, un păcat teribil care, cu siguranţă, îl face pe orice bărbat să 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este ceea ce bărbaţii nu ar trebu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inocentă, râse el. Vrei să spui că niciodată nu te-ai atins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ştiu că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ar niciodată n-am ştiut că aş putea… că pot fac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că poţi face tot. Acum, ai de gând să mă laşi aici între rai şi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oapsele lui între picioare, începu să se mişte, ceea ce îl făcu pe el să se încordeze. Era fascinant. Îşi mişcă mână şi observă că respiraţia lu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ebuie să fac?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plină de ingeniozitate. Mă las, la propriu,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acea glumă proastă, ea se întinse şi îşi înfipse dinţii în carnea din jurul unui sfârc şi muşcă, ceea ce îl făcu să tresar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hotărăşti, zise el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îl lase aşa, dar fugi la lavoar şi se întoarse cu un prosop. Apoi, uitându-se la faţa lui, îşi folosi mâna din nou. Miles îşi ţinu ochii la ea atâta timp cât putu, rostind mistere pe care ea nu le putea înţelege altfel decât în adânci niveluri ale sufletului ei, unde astfel de lucruri erau atât de reale. Mâinile lui aveau să lase urme pe picioarele ei, dar ei nu îi păsa de durere. El se arcui, ridicând-o ca şi cum ar fi călărit. Ea îl forţă să se întindă din nou, luptându-se cu el, simţind cât de mult îl excita asta. Ştiind cât o excita şi pe ea. Aproape îşi pierdu controlul şi plecă împreună cu el în această călătorie. Când îi văzu pielea înroşindu-se şi umezindu-se cu sudoare, căldura îi pătrunse în nervi încălzind-o, iar respiraţia îi deveni la fel de sacadată ca şi a lui. Ar fi fost aşa de simplu să se mute puţin, să îl lase să intre în ea… Dar nu. Avea destulă voinţă o să reziste. Amintindu-şi cum făcuse el, încetini mişcarea. El gemu, dinţii îi scrâşniră şi o apucă tare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oferi extazul, dar aproape că uită de prosop. Apoi îl urmări cum îşi revine în simţiri. Când ochii i se deschiseră, ea îl ta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ă nu pricep de ce oamenii riscă să conceapă copii nedoriţi. A fost cu adevăra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oarse cu spatele pe pat şi se aşez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prea repede cum e să împărţim clipele astea, dragostea mea. Şi, pentru păcatele mele, onoarea mă obligă să nu îţi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rutul lui îi aminti, iar corpul începu să îi spună, destul de insistent, că nu degetele ofereau adevărata plăcere. Îl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puse Miles înghe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vr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laxă şi o săru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 Dar corpurile pot fi conduse. Sau satisfăcute. Lasă-mă să distrug încă un pic din inoc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gura între sânii ei, pe burtă şi apoi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re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dacă vrei să mă opresc, îi zi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limba i se freca de cele mai sensibile zone o făc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 trei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a se încolăci în jurul lui, dorindu-şi să crească în el ca iedera pe un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ştiu ce? o întrebă plimbându-şi mâna pe fiecare curbă a cor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făcu ruşin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şopti ea, nu cred că pot să îţi fac şi ţ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nu trebuie să faci nimic din ce nu vrei. Şi, pe lângă asta, am auzit că ceasul a bătut de ora două. Nu crezi că e mai bine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r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 aşa de bine să stăm unul în braţele celuilalt. Mai stai puţin, iubire. Nu te las să dorm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şită, Felicity îşi lăsă pleoapele grele să cadă şi adormi în braţele iubitului ei. Miles îi mângâie părul frumos, bucurându-se de somnul ei şi se decise că o s-o adore pentru totdeauna. În ciuda ei. Însă câte zile mai erau înainte ca Dunsmore să se întoarcă precum un şarpe în Eden ca să distrugă totul? Când îşi aminti de Dunsmore o strânse uşor pe Felicity. La un moment dat, grija lui fusese să o protejeze de chiar generozitatea ei. Acum, preocuparea lui era condusă de nevoia posesivă de a o păstra pentru el. Poate că motivaţia de dinainte fusese nobilă, dar aceasta nu mai era deloc. Era pur egoistă. Avea nevoie de Felicity aşa cum avea nevoi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aşteptă atâta timp cât putu, apoi, când ceasul bătu ora patru, se eliberă de sub ea şi îşi puse halatul. Luă prosopul umed şi îl aruncă în foc uitându-se să vadă dacă arde. Apoi îşi ridică iubita în braţe şi o duse în camera ei şi în patul ei acum rece. Ceea ce însemna că trebuia să stea puţin lângă ea ca să o încălzească. Dar,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 slavă Cerului, nu de o servitoare care venea să o servească pe Felicity cu ciocolată caldă, ci de mama lui. Nu fu însă o bucurie prea mare. Ochii lui Aideen scăpărau de furie. Cu un deget încovoiat îl chemă din dormitor, pe coridor, până în camera lui, unde dezordinea spunea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e s-ar fi întâmplat dacă te prinde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 şi ştii şi tu! Cum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duse să pună nişte bucăţi de lemn pe tăciunii care licăreau î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trebuie ca să o împiedic să se mărite cu Dun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o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jocul din nop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trebuie să încetezi asta. Este de datoria mea să o supra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i mult de atât nu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O încercare făcută cu sânge rece de a i-o fura lui Dun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sângele invadându-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osti ea pe o voce moderată. Pentru că dacă asta ar fi fost, nu te-aş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scoţi pe Felicity din Irlanda. În timp ce tu jucai jocurile tale necurate, eu m-am ocupat de lucruri importante. Ned Tooley s-a întors din Scoţia în siguranţă, dar zice că Dunsmore a găsit o barcă care să îl ducă la Lame. În dimineaţa asta, spionul meu de la Loughcarrick mi-a spus că s-a întors. Ne putem aştepta să vină aici astăz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eram să îl întârzi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şuat. Acum trebuie să acţionăm. Eu şi Colum mergem în vizită la castelul Kilgoran şi îi luăm pe Kieran şi pe domnişoara Edey cu noi. E posibil ca Dunsmore să ne urmărească acolo, dar nu va reuşi să îşi sustragă fiul de sub nasul unch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răşti să vizitezi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amei lui fu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asemenea poveşti de dragoste dramatice, îmi pot permite să fac un mic sacrificiu sau două. E probabil ca Dunsmore să fie cu ochii pe principala sa preocupare – Felicity. Du-o la Melton şi el vă va urma. Ce veţi face acolo, tu şi Sălbaticii, e treaba ta, dar trebuie să găseşti o soluţie cuvenită la această problemă, nu doar una provizorie. O să îl ţin pe băiat în siguranţă pentru o săptămân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gătit pentru aşa ceva, după o noapte furtunoasă şi nedormită, Miles îşi trecu mâini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e niciodată de acord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noutate. Cum ai vrut să o duci până acum? Nu-mi spune, ai sperat să o seduci şi să o convingi. Miles, când o să înveţi? Când sunt forţate să facă ceva, femeile au voinţă de fier şi rezistă şi la cele mai devastatoare farmece bărbăteşti. Dă-i sedative şi du-o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holbă l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aptă să fugă din nou cu Dun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Gardeen se descolăci şi sări jos din pat pentru a se freca de gleznele lui Miles, mie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ar trebui să însemne? întrebă e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een se lăsă pe vine şi luă în braţe pisica pentru a o ţin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asta este o pisică. Ea nu îţi poate fi ghid. Eu, în schimb, sunt mama ta şi pot. O să îi dau lui Felicity o cană cu ciocolată care o va ţine adormită toată după-amiaza. Ce faci tu cu această oportunitate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Gardeen în mâinile lui şi ieşi cu un fâşâit nervos de mătase. Miles mângâie felina până realiză că aştepta un fel de semn mistic de la ea. Îşi scutură capul, o puse pe pat şi sună după Hennigan. Când acesta sosi, îi spuse să pregătească totul pentru o plecare iminent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trezi din visele intime cu un zâmbet jucându-i pe buze. Nu era de mirare că lumea părea surprinzător de instabilă. Nu era nici ciudat că, după o asemenea noapte pleoapele ei erau atât de grele încât abia şi le putea ridica. Se întinse, devenind conştientă de senzaţiile din corp. Realiză că o durea capul. Asta era ciudat. De fapt, deşi amintirile ei erau plăcute, nu se simţea deloc bine. Mai degrabă aşa cum se simţise când făcuse experimente cu vinul de Porto al bunicului ei. Greoaie, ameţită şi uşor îngreţoşată. Apoi realiză că mirosul din aer nu era cel din camera ei. Smoală. Sare. Mare? Se forţă să îşi deschidă ochii şi se trezi pe un pat îngust, într-o cabină mică, la bordul unei nave ce se balansa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tătea aşezat, uitându-se printr-un hublou. Se întoarse spre ea cu o expresie îngrijorată. Felicity îşi îngustă ochii din cauza lumini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Vocea ei se auzi ca un croncănit pentru că îşi simţea gâtul foarte usc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mare, spuse el, ne îndreptăm către Anglia. Vrei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către o carafă aflată într-un suport pe micuţ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Felicity îşi opri refuzul instinctiv. Avea nevoie de apă, avea nevoie de claritate, avea nevoie de un timp de gândir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urnă apă într-un pahar şi apoi o ridică uşor şi o ajută să bea. Îi reveni puţin puterea, deşi durerea de cap se accentua când se mişca. Sau poate erau de vină muchiile ascuţite ale gândurilor care îi zornăia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o aşeză cu spatele pe pernă, ea se luptă să se eliberez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nu poţi face asta. Săptămâna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ţi-ai respectat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iunea mea? Trebuie să fii nebun! Cum rămâne c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epărtă şi se aşeză din nou lângă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făcut nici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gândire îşi dădu seama că el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lora şi nu ameninţa, Felicity. Te duc la Melton Mowbray unde intenţionez să fac tot ce pot ca să îl ţin pe Rupert Dunsmore departe de tine. Dacă vrei să îţi prelungeşti cuvântul dat, vom călători confortabil. Altfel, o să mergi în orice mod te va face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întinse ca să se dea jos din pat, dar se opri cu un geamăt din cauza capului care îi pu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să fie inima ta haină! Ce m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a a fost cea care ţi-a dat ceva, nu ştiu ce 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oinţei, lacrimile îi curg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um rămâne cu Ki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se poate de în siguranţă, îi spuse el cu primele accente blânde pe care le auzise din partea lui în ziua aceea. Mama l-a dus la castelul Kilgoran. O să facă tot ce poate ca el să fie în siguranţă, iar tot ce face mama face formidabi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holbă la Miles, încercând să îl facă să pară monstrul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poate ţine departe d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nsmore crezi că o să pretindă că ea şi Kilgoran l-au răpit? Oricum, cred că el o să te urmăreasc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de umor lumină expresia sumbră a feţei lui. Tooley zice că suferă de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i provocă şi lui Felicity puţină satisfacţie, dar refuză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upert s-a întors deja. Şi asta înainte să te aştepţi tu. Mă întreb când ai af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din purtarea lui – poate stânjeneala – o făcu pe Felicity să nu aibă încredere în vorb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red că ştiai de ieri, când m-ai convins să mă îmblânzesc. Aveai nevoie de o altă şansă să mă farmeci aşa că mi-ai jucat această farsă. A fost totul pl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ai las niciodată garda jos cu tine, Miles Cavanagh, îl întrerupse ea. Îţi jur. Este război între noi acum. Cu satisfacţie, îl văzu tresărind. Adăugă: Îmi iau înapoi cuvântul dat. Nu o să ai nici o cooperare din partea mea.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ochi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îi spuse din nou. Acum aş vrea să rămâ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el o să insiste, însă clătină din cap şi părăsi camera. În timp ce se lăsă pe patul tare, auzi cheia răsucindu-se în broască. Tristeţea o lovi ca un val şi o făcu să se rostogolească pe spate, cu mâinile peste ochii plini de lacrimi. Dincolo de termenii înţelegerii lor, el îi trădase încrederea. O folosise aşa cum făcuse şi Rupert. O trădase aşa cum făcuse şi bunicul ei. Învăţase acum mulţi ani că nici un bărbat nu trebuie crezut. De ce uitase această lecţie cu greu învăţată? Ei minţeau; ei înşelau; luau ca lege a lui Dumnezeu faptul că trebuiau să conducă viaţ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era înspăimântată pentru Kieran, dar, mai mult de atât, era devastată de modul în care Miles îi răpise libertatea şi o lăsase neputincioasă în faţa voinţei lui. Dar Kieran trebuia să fie principala ei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ai bău nişte apă, forţându-se să analizeze situaţia. Cu sinceritate, trebuia să admită că planul lui Miles ar putea funcţiona, cel puţin pentru o vreme. Rupert va ezita să se ia de contele de Kilgoran. Da, cu excepţia cazului în care Miles minţise, Kieran era în siguranţă pentru moment. Aşadar, ce va face Rupert? În primul rând, va avea unul dintre accesele sale de furie nebună. Nemaiavând ce să stoarcă de la arendaşi, vânat de creditori, trădat în planurile de fugă cu ea, dus fără voie în Scoţia, se întorsese acasă – suferind de rău de mare – numai pentru a afla că atât Felicity, cât şi fiul lui îi scăpaseră. Îşi înăbuşi râsul, deşi era amuzant. Probabil că era în acea stare de furie pură în care era capabil de orice, atâta timp cât acest lucru nu presupunea curaj fizic. Ea îşi dori să fi putut trimite un avertisment în ţinutul Meath. Cruzimi mărunte se puteau întâmpla. Asta dacă el nu era în urmărirea ei. Ea spera că era. Cel puţin, ea şi Miles se aflau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ându-se, îşi aminti de felul în care Rupert o omorâse pe Gardeen. Accidental, dar încântat de durerea şi de teroarea pe care i le provocase lui Felicity. Recunoscuse avertismentul. Dacă se mărita cu el şi era ascultătoare, se putea aştepta de la el să se comporte într-un mod rezonabil, convenţional. Dacă l-ar fi nemulţumit, el ar fi terorizat pe cineva doar ca să îi facă ei în necaz. O trecu un fior la amintirea acelor săptămâni dintre propunerea lui Rupert şi moartea bunicului ei, când acesta din urmă refuzase să îi permită căsătoria. Kieran căzuse pe scări şi se lovise destul de rău. Domnişoara Edey era sigură că tatăl băiatului încercase să îl împiedice să cadă, dar Felicity ştia adevărul. Începu, disperată, să încerce să îşi convingă bunicul că era nebună de dragoste şi că trebuia să se mărite cu Rupert imediat. Dar atunci bunicul ei murise, lăsând destinul ei în mâinile lui Miles Cavanagh. Ea nu ştia atunci ce avea să însemne asta. Cât de puţine ştia despre bărbatul de care auzise că este la fel de ineficient ca unchiul Colum. Fusese sigură că îl va învârti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exclamă ea, uitându-se la închisoare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oate lucrurile ar fi mers mai bine, aşa cum plănuise, dacă l-ar fi cunoscut pe Miles ca o domnişoară irlandeză sfioasă şi nu ca femeia uşuratică pe nume Joy. Chiar şi acum, tresări la amintirea rolului pe care îl jucase în seara aceea. Miles o avertizase că este un om periculos şi că era bine să nu fie înşelat. A doua zi îi întorsese aceste cuvinte, referindu-se la ea în aceiaşi termeni. Amândoi spuneau adevărul, iar pericolul o înspăimânta. Puteau ajunge să se distrugă când tot ce voiau de fapt era tandreţea plăcută de care se bucuraser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caldă o făcu pe Felicity să îşi revină din gânduri şi să creadă că Miles se întorsese. Dar Gardeen era cea care îi atinsese braţul. Luă pisicuţa caldă în braţe şi îi netezi blă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rdeen. Eşti aceeaşi care s-a întors? Pot să mă bazez pe tine să îmi aduc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 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şti doar o altă pisică dintre cele ale lui Annie? Oricum, micuţo, nu pari să îmi aduci cine ştie 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dădu jos din pat cu Gardeen în braţe. Capul o durea mai puţin şi făcu vreo câţiva paşi până la hublou pentru a privi afară. Tot ce putea vedea erau valurile gri, dar erau pescăruşi în jur, aşa că nu puteau fi departe de ţărm. Şi totuşi, ca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lucruri erau irelevante. Nu putea să-l oprească pe Miles s-o ducă în Anglia, dar când aveau să acosteze, ea va scăpa şi va fugi la Rupert înainte ca acesta să aibă ocazia să facă vreun lucru cu adevărat ră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sica jos şi începu să caute prin micuţa cabină în sertarele de sub pat găsi unele dintre hainele ei. Se dezbrăcă de cămaşa de noapte. Cămaşa de noapte? Se dusese în camera lui Miles fără ea. O îmbrăcase el? Gândul o deranjă, dar era totodată ciudat de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slabă ce eşti! murmură pentru ea în timp ce îndesa cămaşa de noapte în sertar, în locul hainelor pe care le sco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ămăşuţa şi corsetul uşor, care se închidea în faţă. Rochia, slavă Cerului, era una dintre cele de lână moale, pentru plimbare, creată pentru a fi uşor de îmbrăcat, permiţându-i să se mişte în voie şi să se simtă confortabil în orice circumstanţe. Când venea momentul evadării, avea libertat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a de păr era şi ea acolo, aşa că îşi aranjă buclele într-o coadă pe care şi-o prinse apoi în coc, la spate. Fixă şi acele de păr, gândindu-se că s-ar putea să fie de folos. Nu ştia exact cum, dar acele sârme îndoite erau lucrul ce se apropia cel mai mult de o armă. După ce se înarmă cât de bine putu, Felicity cercetă mai atentă cabina, căutând arme, bani sau orice putea fi vândut. Nu găsi nimic, cu excepţia unor haine şi a câtorva cărţi. Se mustră că nu avea la ea peria din argint în locul celei de lemn. Astfel de extravaganţe păreau frivole, dar acum ar fi fost utilă. Argintul se vindea bine. Cercetă din nou camera, sperând totuşi să găsească vreun bănuţ pierdut în vreun colţ. Nimic. Ce va face când va veni cineva? Ar putea fugi pe uşă… şi să facă ce? Să sară peste bord? Era îndeajuns de disperată, însă nu avea nici un rost să facă ceva înainte de a ajung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liniştească şi să citească una dintre cărţi, dar era o poveste plictisitoare despre triburile din America. Cealaltă carte era despre istoria Angliei sub dinastia Tudorilor. De parcă i-ar fi păsat. Dădu târcoale micii încăperi dorindu-şi să vină cineva – chiar şi Miles – doar ca să spargă monotonia. Se făcuse întuneric când auzi paşi, iar Miles intră ducând o lampă şi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luă în nume de rău curtoazia lui distantă. „Ar trebui să-i fie ruşine”, gândi ea, „să se simtă ruşinat sau să argumenteze situaţia.” El nu făcu aceste lucruri, aşa că ea se aşeză pe pat şi cercetă mâncarea. Şuncă, pui, cartofi, varză de Bruxelles şi budincă.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te înfom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y, nu o scapi. De ce nu accep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dură şi continuă să îşi refacă forţele. El nu mai spuse nimic, iar ei i se păru din ce în ce mai greu să înghită. Prezenţa lui în micul spaţiu începu să o copleşească. Se uită în sus, îl văzu privind-o şi i se păru la fel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ătrunseră ca o lamă în inima ei. Îşi luă răgazul necesar ca să îşi adune salivă în gură, apoi îl scuipă. El îşi ridică mâna ca să se ferească, iar faţa îi păli din cauza şocului. Felicity se uită în jos la mâncare şi continuă să mănânce, în ciuda lacrimilor ce îi blocau gâtul. Era conştientă că el se întorsese ca să se uite la mare. De ce mai stătea aici? Probabil ca să păzească furculiţa şi cuţitul. Se uită la cuţitul de argint şi se întrebă dacă era capabilă să îl folosească asupra lui. Dar dacă nu ar fi în stare să îl împuşte pe Rupert Dunsmore, cu siguranţă nu putea să îl înjunghie pe Miles. Simplul gând îi făcea rău. Sau poate era doar mâncarea din stomacul agitat. Se uită la borcanul cu budincă şi decise că nu era esenţial pentru nutriţie şi că putea, prin urmare, să îl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din nou impasibil, şi veni să ia tava. Dar în loc să o apuce, o întoarse pe Felicity cu faţa pe pat, îşi puse genunchiul pe spatele ei şi îi legă mâinile. Ea se luptă, dar nu putu să se mişte. Încercă să ţipe, dar faţa ei era presată pe pernă şi abia putea respira. Ceva îi fu legat de încheieturi în doar câteva momente şi un căluş îi fu pus în gură. Picioarele erau prinse nu la glezne, ci puţin mai jos de genunchi, sub cămăşuţă. Fără nici un rost încercă să spună tot ce avea pe suflet despre şarpele trădător în căluşul care îi umpl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elicity, spuse el nesigur, aş fi vrut să călătorim confortabil. Totuşi, văd că intenţionezi să te lupţi cu mine şi nu îţi pot subestima inteligenţa sau curajul, aşa că n-am încotro. Suntem deja în Mersey şi în câteva ore vom ajunge în Runcom. Te voi duce la trăsură ca şi cum ţi-ar fi rău de la mare. Odată ajunşi acolo o să încerc să te fac să te simţi mai confortabil. O întoarse încet, astfel că ea era acum pe o parte, dar o puse astfel încât ea putu să vadă placajul lucios de pe perete. Nici măcar nu avu satisfacţia de a se uita la el în timp ce ieşea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era mijlocul nopţii, erau puţini oameni în zonă ca să îl vadă pe Miles cărând pe cineva cu glugă de pe vasul Ellen Jane într-o trăsură, motiv pentru care el nu putea fi decât mulţumit. Ea dădea din picioare şi urla înfundat, aşa cum se aşteptase, dar el o acoper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să te simţi mai bine imediat, draga mea, acum că suntem pe pământ… Nu, te asigur că nu vrei să mergi acasă, pentru că asta ar însemna o altă călătorie pe mare… Ei, acum, mă tem că va trebui să mergi acasă într-o zi, dar poate că până atunci o să îţi crească aripioar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şi adusese propria trăsură pe vas, cu oamenii care să o conducă. Închiriase aici cai care să îi ducă până la Nantwich, unde putea să apuce drumul obişnuit din Holyhead. De acolo, proprietarii de hanuri îl ştiau prea bine şi se vor putea deplasa cu diligenta. Nu voia ca străinii să asiste la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făcu tot ce putu ca să reziste să fie urcată în trăsură, fapt ce îl determină să o lase să dea cu capul de uşă. Acest lucru o ameţi destul încât el să o urce şi să o aşeze pe banchetă. Asudat, ciufulit şi dezgustat de ceea ce fusese nevoit să facă, îi spuse lui Hennigan să se grăbească şi imediat porniră la drum. Valetul o ţinuse destul de refractar pe Gardeen, care sări acum în braţele lui Felicity şi se uita la Miles la fel de furioasă ca femeia. Hennigan se ghemui într-un colţ, în spatele cailor, dezincându-se de aceste fapte scandaloase. Legănându-se odată cu mişcarea trăsurii ce gonea, Miles se aplecă pentru a desface căluşul. Ea se zbătu nedorind să fie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elicity, nu te mai lupta cu mine sau o să te trag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încruntându-se. Imediat ce el îi scoase căluşul umed din gură, ea începu să îl înjure, rostind cuvinte pe care el însuşi ar fi ezitat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l răspicat. Sau o să îţi pun din nou că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cufundă într-o tăcere sumbră,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apă? Îmi aduc aminte din experienţa mea de a fi legat şi cu căluş în gură că a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observe cât de mult dorea să îi refuze oferta, dar până la urmă acceptă. Miles ţinu plosca la buzele ei şi o lăsă să bea. Spera că îşi amintea de prima lor întâlnire în circumstanţe similare. După câteva sorbituri, ea scutură capul ca să îi arate că a terminat de băut. Miles puse capacul la plo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i cuvântul de onoare, te dez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ănuieşti să te arunci din mers, nu ai nici măcar o şansă să scapi pentru o perioadă. O să te leg înapoi când o să ne oprim să schimbăm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a nu răspunse. „La naiba cu muierea asta căpoasă!” gândi Miles. Era sigur că era cel mai dificil lucru pe care îl făcuse în viaţa lui. Numai gândul la Dunsmore, la măritişul ei cu Dunsmore îl putea fac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ţi leg mâini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zistă, dar el o întoarse, desfăcu legătura şi, până ca ea să aibă timp să îşi recapete puterea în mâinile amorţite, i le trase în faţă şi i le prinse din nou, dând-o pe Gardeen la o parte. Atât felina, cât şi femeia şuierară, iar el se temu că sunetul scos de Felicity provenea de la durerea din mâinile amorţite. Când două lacrimi i se prelinseră pe obraji, Miles fu sigur de asta. Scoase batista pentru a-i şterg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rosti ea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îi permită acest drept, aşa că îi lăsă batista în mâini şi se aşeză înapoi în colţul de pe bancheta lui. Ea ridică, stângace, batista către ochi şi apoi suflă în ea. Era atât furioasă, cât şi nefericită, iar el se îndoi de acel gest patetic. Oare ce va face mai departe această femeie isteaţă? Absolut orice ca să îşi recapete libertatea. Gardeen se învârti în cerc, neliniştită, pentru un moment, apoi se aşeză în braţele lui Felicity, sub mâinile ei legate şi se uită la Miles. Ce spunea acest lucru despre corectitudinea acţiunilor lui nu îşi putu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liniştit, iar balansul trăsurii avea efect soporific. Miles nu dormise mai mult de o oră în noaptea precedentă şi era periculos să aţipească acum. Dar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zguduit din picoteală de virajul strâns pe care vehiculul îl luă pentru a intra la hanul din Nantwich. El se întinse şi îşi puse palma peste gura lui Felicity exact înainte ca ea să ţipe. O trase în poală şi îi puse gluga de la pelerină ca să arate ca şi cum dormea. Ea lovi în stânga şi-n dreapta şi nimeri uşa trăsurii, dar, din fericire, purta pantofi uşori. El îi prinse picioarele între ale lui şi îi ţinu capul între coapse. Îi trebui toată puterea ca să o ţintuiasc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testă Hennigan, cu faţ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schimbarea rapidă a cailor erau din nou pe drum şi o putu elibera. O împinse în sus aşteptându-se la mai multe injurii. Felicity păru mai degrabă ameţită şi doar stătea şi se uita la el, cu faţa roşie ş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elicity. O să mă asigur că o să ai căluşul înainte de schimbarea următoare ca să nu mai fie nevoie d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plângă. Efortul pe care îl făcuse ca să îşi reprime lacrimile fusese foarte dureros şi o copleşise. Se lăsă pe spa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de râs amar, ea îşi întoarse capul pe canapeaua capitonată cu satin şi plânse în hohote. Miles nu văzuse niciodată atâta durere. Se uită la Hennigan, dar valetul privea fix pe fereastră, cu buzele strânse. Se uită la Gardeen care îi întoarse o privire supărată din poala lui Felicity. Bolborosind un blestem, Miles se întinse şi îi dezlegă mâinile, în ciuda 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o să te opresc dacă încerci să fugi, prin ori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ăsă batista de faţă, luptându-se cu lacrimile. După un moment se linişti şi îşi desfăcu legătura de la picioare. Apoi aruncă bucata de piele în braţele lui şi se întoarse ca să se uite pe fereastră. Miles vru să-i vorbească, să încerce să o facă să vadă că nu avea cum să procedeze altfel, dar nu ştia dacă avea cuvintele potrivite. Şi, oricum, nu îşi putu imagina o astfel de conversaţie cu valetul ca spectator. La dracu'! Oare cum ajunsese într-o astfel de situaţi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următoarea schimb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leg dacă nu vrei să îmi dai cuvân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faţa împietrită şi îi întinse mâinile. El le legă şi apoi îi puse căluşul. Îi trase gluga peste cap şi îşi trecu mâna peste spatele ei, ţinând-o aproape, întrebându-se dacă era vreo şansă ca fericirea dintre ei să supravieţuiască acestei călătorii. Ea se ţinu dreaptă ca o scândură, iar el ştiu că ea va profita de orice ocazii 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şi făcu loc pe buzele lui pentru că ştia că la mijloc erau trei sferturi de mândrie. Felicity Monahan nu se va pleca în faţa nici unui bărbat. Cum, atunci, intenţiona să supravieţuiască vieţii ca soţie a lui Rupert Dunsmore? Pentru prima oară se întrebă dacă ea aven de gând să îl omoare pe Dunsmore. O înţelegea, dar era un gând înspăimântător. Când un bărbat murea în mod misterios, prima suspiciune cădea asupra soţiei, în special dacă erau indicii că existaseră neînţelegeri. Ştia, oare, că era posibil ca o femeie să fie arsă pe rug pentru uciderea soţului? Mică trădare, o numeau. Revoltă împotriva capului familiei şi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ndeau viteză cu noii cai, Miles îşi dezlegă iubita. Primul lucru pe care ea îl spuse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uş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u se gândise la această problemă. Ajutat de luna plină intenţionase să meargă fără opriri lungi, dacă vremea permitea. Conducătorul trăsurii şi ajutorul lui puteau face cu schimbul. Desigur, plănuise opriri ocazionale pentru dezmorţire şi alte nevoi, dar până atunci crezuse că ea va ceda de bunăvoie. C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uvântul tău de onoare şi ne oprim la următorul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dau cuvântul meu niciodată. Prefer să-mi ud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ăcut-o. De-asta o iubea la nebunie, chiar şi când îi venea să îi rupă gâtul. Încercă să o convingă să fie rezonabilă, dar era ca şi cum ar fi vorbit cu o statuie de marmură. În final, într-o zonă pustie a drumului către North Shropshire, el deschise trapa şi strigă la conducător să oprească. Felicity îl privi atentă, iar el simţi speranţa ei şi planurile pe care şi le făc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Suntem la kilometri distanţă de orice locuinţă. Dar, ca să fiu sigur, o să îţi iau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scunse picioarel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blestemat dacă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rţa, da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ţi fie uşor să mă domini, Miles Cavanagh, fără surpriză sau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pot face dacă sunt destul de crud. Nu eşti singura cu voinţ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şi lui Miles i se păru că şi Felicity îşi dădu seama de acelaşi lucru ca el – că tocmai punctele forte care îi atrăgeau la celălalt erau cele care făceau ca această bătălie să fie atât d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ţi să îţi uzi rochia, adăug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cealma, dar funcţionă. Cu un oftat indignat, ea îşi desfăcu pantofii şi îi aruncă lui Miles. În el, de fapt. Apoi îşi ridică cămăşuţa deasupra genunchilor, îşi desfăcu jartierele şi îşi scoase încet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îi distrug, spuse ea, fluturându-şi picioarele frumoase, goale până la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ia prea bine arsenalul. Hennigan se uita intenţionat în direcţia opusă, dar gâtul lui era roşu. Stăpânindu-şi atât firea, cât şi pofta, Miles deschise portiera şi coborî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duce în spatele gardului vi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oborî însă, el realiză că pământul era îngheţat. Îşi ridică mâinil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în braţe până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mai atingi nicioda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aşteptă până când el îşi lăsă jos mâinile şi se dădu din drum. Apoi coborî şi călcă cu delicateţe până la gardul viu lipsit aproape total de frunze. Miles verifică dacă cel care conducea trăsura şi ajutorul său se uitau în altă parte. El însă trebuia să fie cu ochii pe pupila lui, iubita lui, tortura şi plăcerea lui. Un moment de neatenţie şi ea ar fi dispărut. Încurcătura de crengi dese şi lumina slabă a lunii ofereau oarecare intimitate, dar nu o ascundea pe Felicity întru totul. Putea vedea că ea nu plecase desculţă pe păşunea aspră. Numai dacă nu îşi scosese rochia şi şi-o agăţase… O privire mai atentă îl asigură că ea încă purta rochia. Nu voia să scoată din calcul nici o şmecherie şi bănuia că nimic nu era prea îndrăzneţ pentru ea, nici măcar să fugă în cămăşuţă. A, dar Felicity Monahan era o regină între femei şi merita să poarte o coroană în Tara14. Soarta amară îi făcuse duşmani în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een apăru la uşa trăsurii, mustăcind, şi sări jos ca îşi facă şi ea nevoile. Însă pisica se întoarse înaintea lui Felicity. Miles bănuia că întârzierea era intenţionată, ca să îl enerveze, în special pentru că picioarele ei sigur îngheţaseră. Până la urmă, apăru şi se întoarse în trăsură. Miles profită de moment şi se uşură, apoi îşi puse oamenii să facă la fel. Când se întoarse, Hennigan întrebă, cu chipul îngheţat, dacă poate să stea în scaunul inconfortabil din spate. Miles aprobă, deşi se gândi că putea să o lege pe Felicity şi să o pună să călătorească acolo. Doar încăpăţânarea ei cauza toate problemele acestea. Când totul fu aranjat, Miles se urcă înapoi, stând pe banchetă în faţa lui Felicity, din moment ce acum erau numai ei doi înăuntru. Încerca să o scutească de prezenţa lui atât cât putea. Ea îşi puse ciorapii şi pantofii, iar el observă că nu părea să fi suferit dege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veste al naibii de ridicolă. După un timp se decise că trebuiau să oprească să mănânce. Conducătorul, cel puţin, avea nevoie de asta pentru a căpăta puteri. Cine să ştie că o răpire era aşa de complicată? Se uită la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tadicsi să răspundă, se întoarse la rolul de statui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e-ai gândit să îţi câştigi traiul dând astfel de reprezentaţii, domnişoară Monahan? Ai putea să joci mâni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strânseră, dar nu răspunse. Lui îi lipseau vremurile când măcar răspundea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y, nu sunt duşmanul tău. Trebuie să înveţi să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emarcă ea reven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încredere în tine? Am adormit în braţele talc, Miles Cavanagh, şi m-am trezit prizonieră! Este surprinzător că nu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mic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t sau nu, eu sunt aici unde nu am nici o dorinţa să fiu, ameninţată cu violenţa dacă nu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u o scotea la capăt cu ea şi ştiu că, dacă ar fi fost în locul ei, s-ar fi simţ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presc la următorul han pentru a le da ocazia oamenilor să mănânce. Poţi petrece timpul stând lângă foc, bucurându-te de cină, sau capti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a să se ui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iv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mâinile prin păr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y, nu este un păcat să cedezi într-un caz de forţ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o privire directă ş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şmecher, Miles Cavanagh. Nu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ţelese atunci, puţin, pentru că se simţise în acelaşi fel. Ar fi fost mult mai uşor pentru amândoi să îşi folosească atracţia ca armă. Era întuneric înăuntru pentru că nu aprinseseră nici o lampă. Un întuneric ce aducea secrete şi discuţi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mecherii, Felicity, spuse Miles blând. Am vrut să spun ceea ce am zis şi nimic mai mult. Intenţionez să te duc la Melton şi să te ţ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ea ce intenţionezi şi nici măcar ce faci. Şmecheria vine din felul în c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din nou şi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ubi un bărbat care mi-a trădat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zicem că eşti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exasperare, râse ea amar. Până la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emoţii mai mari de atât, Felicity. Nu putem măcar să fim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păru că ea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iubesc dacă ar fi posibil, rosti Felicit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imţi o nevoie disperată să o strâng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ste atât d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i putea să iubeşti soţia unui prieten, spr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iubi soţi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ea cu o asprime şocantă, gândeşte-te la mine ca la soţia lui Rupert Dun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nă rătăcită lumină ochii ei ca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mi-am pierdut virginitate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nuise, dar nu îi plăcea ideea, în special când era rostit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urat-o,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fost stânjenitor de d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şi strânse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ici un drept să ia ceea ce îi ofer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şti un susţinător al castităţii pentru bărbaţi aşa cum eşti şi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avu grijă să îndrepte discuţia spre drumul principal până ce ea nu avea să îl închid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nsmore a fost primul tău iubit, nu a fost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a şi cum era ne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destul de excitant la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os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luă o atitudine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voită să răspund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el şi îi studie faţa întoarsă. Dar nu cred că au fost şi alţii. Chiar dacă ai fi fost înclinată către promiscuitate, nu sunt mulţi bărbaţi potriviţi în împrejurimile conacului Foy şi chiar mai puţini ar fi riscat să se încurce cu una ca tine. Şi nu ai dus o viaţă aven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m găsit un pian până când nu mi-ai oferit tu unul, spuse ea şi îşi înclină capul către el. Un pian şi câteva partide minunate de iubire. Ar trebui să fiu sclav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a fost plăn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 că ai sperat să mă laş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upă ce s-a întâmpla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pot. Mi-ai distrus încrederea în tine, Miles, şi poate că nici nu poate fi 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şi blestemă mama şi planul ei, chiar dacă nu putea întrezări o alternativă. Ar fi putut să o trezească pe Felicity şi să îi explice situaţia. Şi apoi să se lupte eu ea ca să o ducă la bordul vasului. În ciuda chinului, poate că ar fi fost un mod mai bun. Dar el ştia că, de fapt, noaptea de plăceri de dinainte era cea care o deranja pe Felicity cu adevărat. Călătoriră în tăcere până când conducătorul începu să încetinească pentru că se apropiau de oraşul L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ă sau nu?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eşi sunetul tăie aerul ca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iles Cavanagh, eşti la fel de încăpăţâna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pereche potriv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i văzut vreodată doi cocoşi care se bat până la moarte? îl întrebă ea şi întinse mâinile pentru a fi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ra fiecare moment, Miles o legă destul de strâns, şi îi puse căluşul, apoi deschise trapa pentru a vorbi cu cel care ţinea fr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Grady şi Hennigan puteţi intra în han ca să mâncaţi. Noi rămânem aici. Aduceţi un coş cu merind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ă storurile şi o luă pe Felicity în braţe, pregătindu-se pentru orice eventualitate. Fu o jumătate de oră foarte lungă, dar ea nu făcu nici o mişcare de a se opune sau de a scăpa. Miles nu se simţi în stare să vorbească, pentru că ar fi fost nedrept faţă de ea, care nu putea nici să îi oprească spusele, nici să răspundă. Se întrebă dacă şi ea resimţea confortul amar de a fi în braţele lui, aşa cum simţea el având-o pe ea aproape. Sau aceeaşi frustrare, era foarte tentat să îşi mute mâinile, să o ţină în braţe altfel. Reuşi să se abţină şi mulţumi lui Dumnezeu pentru asta. Ar fi fost un abuz al situaţiei în care ea se afla. Avea două roluri diferite – de tutore şi de iubit – şi nu trebuia niciodată să le confunde. Această legătură avea să o ţină pe Felicity în siguranţă, să o protejeze de ea însăşi. Ar fi fost la fel de josnic precum Dunsmore dacă ar fi profita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portiera se deschise şi apăru un cap. Hennigan puse cu delicateţe un coş cu mâncare şi o sticlă cu vin pe podeaua trăsurii. Miles se întrebă dacă valetul lui îi va înmâna demisia la sfârşitul călătoriei. O ţinu ferm pe Felicity până când ieşiră din oraş şi începură să capete viteză. Numai atunci îi dădu drumul, o dezlegă şi aprinse lampa ca să poată căuta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een mieună aşa că el îi oferi câteva bucăţi de somon. Apoi o invită pe Felicity să se servească, în timp ce el deschidea sticla cu vin. Era sigur că se va bucura să îl refuze, însă, la fel ca pe vas, fu practică şi mâncă îndeajuns de mult ca să îşi păstreze puterile. Miles turnă vinul roşu în două pahare şi îi dădu şi ei unul, uitându-se atent ca nu cumva să i-l arunce în faţă. Ea sorbi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chime excelentă, spuse ea. Ai parte de servic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cunoscut pe acest drum. În general, mi se aduce brişcă şi conduc singur, dar oricum aş călători, ei m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aş scăpa şi te-aş acuza de răpire, mai mult ca sigur că ei nu mă vo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posibil, răspunse el calm. În special, dacă am la mine hârtiile în care scrie că sunt numit tutorele tău. Aş explica faptul că te apăr ca să nu te măriţi cu un om nepotrivit. Ceea ce este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bucată de coajă de pâine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 de exasperan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mintire clară despre cum e să fii legat şi cu căluş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îi invad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ţinut legat până te-am putut elibera cu un risc cât mai mic posibil. Ai fi preferat să fi fost bătut ca Dun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mi aminteşti ce înger ai fost, dulce Joy, în special când ţi-ai fluturat frumoasele picioare cu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strânseră, dar nu pierdu şir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uat prizonier ca să te ţin în siguranţă. Această răpire este o încercare de a-mi călca în picioar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ai încălcat dorinţa şi te-am luat prizonieră ca să te ţin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drept! Chiar dacă planul meu era dezastruos, am dreptul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timp cât sunt tutorele tău. Despre asta e vorba între un tutore şi persoana ocrotită – protecţia tinerei şi inocentei de propriile nebunii şi de şmecheri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scăpă de pe buzele lui Felicity şi, deşi ar fi putut fi produs de furie, el crezu că era mai degrabă un râs reţinut. Dar ura ei nu se dim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mic de-a face cu tutela. Are legătură numai cu pa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iles ferm. Şi dacă aş fi fost dezinteresat de tine aşa cum sunt faţă de… Nuala Yeates, tot aş fi făcut pe dracu'-n patru ca să opresc măritişul tău cu Dunsmore. Ce este între noi este o complicaţie foar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ă,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elicity, nu juca astfel de jocuri în această problemă. Mi-ai oferit mai multă plăcere şi mai multă durere în ultimele săptămâni decât m-aş fi aşteptat să am par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im durerea,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ăcerea. Tu ai venit în camera mea,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cni ca şi cum ar fi fost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Trebuie să îmi arunci slăbiciuni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slăbiciune, atunci sunt la fel de slab ca tine. Tânjesc după tin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este slabă, spuse ea, dar nu la fel de ferm precum, poate, şi-ar fi dorit. Apoi vocea ei căpătă tărie. Dacă eşti un sclav al cărnii, sunt dispusă să folosesc asta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dragoste cu mine dacă îţ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a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O să fac şi eu dragoste cu tine dacă îmi promiţi c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y, dacă ne duelăm cu armele astea, cu siguranţă o să ne omoram unul pe celălalt, pentru că suntem egali. De-asta drago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dragoste, spuse el ferm. De-asta dragostea noastră este atât de nefericită. Ne poate distruge. Trebuie să fim foarte atenţi până găsim o soluţie la problema legată de Dun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e! Miles, înseamnă că tu crezi în zâna din poveşti! De ce nu vrei să accepţi că nu există o altă soluţie? Eu nu îmi caut siguranţa cu preţul lui Ki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găsesc o soluţie definitivă la problema cu Ki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oartea lui Dunsmore. Ştiu. Dar asta poate fi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ea deven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les, asta nu va rezolva nimic decât dacă mă mărit înainte cu el. La moartea lui, Kieran va ajunge în grija verişorului lui Kathleen,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acolo,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ră la obsesia nesănătoasă legat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y, în timp o să ai copiii tăi. Păstrează-ţi devotamentul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altă part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ştiu că ei vor fi buni cu el? Orfanii în familii străine sunt deseori neglijaţi. Şi nu o să îl crească în Irlanda. Săracul Kieran, va fi dus departe de tot ceea ce ştie şi trimis unor străini. Şi, mai mult, spuse ea şi se întoarse spre el, este singurul lucru care stă între Michael Craig şi Loughcarrick. Trebuie să existe altă cale. Promite-mi că nu o să îl ucizi pe Dunsmore curând.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ei îi smulse promisiunea înainte de a avea timp să se gândească. Regretă ap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rebuie nici să îţi pui prietenii să o facă, îl imploră ea întinzându-se ca să îi prind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a să îi ţin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y, omul ăsta meri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eri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Miles. Te rog! Promite-mi că nu vei face nimic ce îi poate aduc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un om slab, îi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fu bună, iar lumina lunii destul de puternică încât reuşiră să călătorească fără probleme toată noaptea. Se mai opriră o dată lângă drum pentru ca Felicity să se uşureze. Miles nu îi mai luă pantofii. Însă, când poposiră la Derby pentru un alt coş cu merinde o legă şi îi puse căluşul la fel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timpului, Felicity păru că doarme. În ciuda epuizării apăsătoare, Miles nu îndrăznea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final în Vauxhall, la Melton, terenul de vânătoare al ducelui de Belcraven, Miles se simţi de parcă ar fi ajuns în rai. Era amiază, într-o zi limpede, iar soarele îi săgetă ochii obosiţi. Era vineri, aşa că toată lumea era plecată. Într-o asemenea zi frumoasă nici un Sălbatic nu ar fi acasă. Beth Arden însă ar trebui să fie. Cel puţin aşa spera Miles. Nu era sigur cum să procedeze cu protejata sa rebelă fără contribuţia ei. Ea stătea nemişcată şi îl urmărea. Se asigură că nu lasă nici o ezitare să i se observ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ă sau dez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despărţiră într-o expresie de uimire, apoi ochii 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f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igan deschise uşa şi coborî treptele. Uşa către Vauxhall se deschise şi prin ea pătrunseră servitorii care se grăbiră să se ocupe d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el încercând să nu lase să se vadă nici o urmă din epuizarea pe care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uita la Miles, simţindu-se ca şi cum ar fi fost transportată într-o stare de vis unde nimic nu era real. Această casă mare, modernă, cu geamuri înalte şi strălucitoare şi teren atent îngrijit făcea parte din înalta societate. Cum putea Miles să o ameninţe că o va duce acolo legată şi cu căluşul în gură? Erau chiar şi servitori în preajmă. Servitori cu aspect respectabil care nu puteau – precum Hennigan şi restul – să îi jure credinţă lui Clonnagh. Se uită din nou la Miles, căutând o urmă de nesiguranţă, de ezitare, dar nu văzu niciuna. Hotărârea lui o uimi, ba chiar îi aduse un grad de admiraţie. Se transforma cu adevărat într-un adversar pe măsură. Dacă lucrurile nu ar fi fost atât de serioase ar fi putut chiar să se bucure de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trăsurii se deschise. Felicity ezită, tentată să îl facă pe Miles să o lege şi să îi pună căluşul doar pentru faptul că ştia că el ar fi urât acest lucru… Dintr-odată însă, se simţi sătulă de tot. Se va odihni şi va trece la recunoaşterea terenului înainte de a continu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ac nici o promisiune, spuse ea, dar o să merg în casă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uşurată îi arătă că el fusese mai puţin sigur pe sine decât crezuse ea, dar acest lucru nu schimba nimic. Reuşise să o aducă aici. Prima luptă câştigată de el. Felicity se îndoia că o putea ţine aici, numai dacă nu avea cumva o temniţă în care să o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pe Gardeen, îl lăsă pe un valet să o ajute să coboare şi păşi către casă. În tot acest timp studie zona ca un general care se pregăteşte de luptă. Casa se afla aproape de drum, iar moşia nu era împrejmuită. Nu că un gard ar fi ţinut-o în loc, dar efectul de deschidere către păşunile întinse, pe toate părţile, făcea din acest loc o închisoare foart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apăru în uşă, o brunetă frumoasă într-o rochie albastră, din lână fină, confortabilă, cu un şal, indian,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Ce încântare. Aproape că nu mai aveam nici o speranţă că apari. Lucien călăreşte unul dintre caii tăi astăzi. A zis că i-ai scris şi i-ai spus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cut, altfel ar fi fost graşi şi înceţi ca nişte melci până acum. Beth, dă-mi voie să ţi-o prezint pe domnişoara Felicity Monahan de la conacul Foy din Meath. Are marele nenoroc de a fi pupila mea. Felicity, ea este Beth, marchiză de Arden, gaz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intenţionase să fie ursuză, dar doamna Arden era atât de plăcută, atât de simplă, încât nu reuşi. Făcu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Arden. Îmi pare rău că am venit neinvitată şi ne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îi spuse veselă gazda, conducând-o într-o sală bine luminată, lambrisată. Sălbaticii vin şi pleacă atunci când pof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decorată cu multe capete de vulpi, printre care se găseau tablouri cu scene de vânătoare şi câteva picturi în ulei magnifice ce reprezentau cai. Nu era nici o îndoială cu privire la scopul acestei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binefacere pentru ei, spuse Felicity, să aibă reşedinţa atât de aproape de o zonă bună pentru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d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putea crede că la asta s-a gândit Nicholas când l-a ales pe Lucien să fie unul dintre Sălbatici. Nicholas, adăugă ea râzând, este Regele Sălbaticilor. O, dar nu vrei să mă auzi pe mine pălăvrăgind. Pari epuizată. Lasă-mă să te conduc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th o ducea către treptele late, din lemn, Felicity îl auzi pe Miles venind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ucien şi cu mine, şi Hal cu Blanche, îi răspunse Beth peste umăr. Stephen şi Con au fost aici până ieri. Con a plecat să îşi viziteze moşia. Stephen are nişte treburi politice la Belvoir. Se va întoarc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ntru că a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etaj, iar doamna Arden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e uită când la unul, când la altu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ar ave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ste un drac împiel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obiectă doamna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imţi că obrajii i se înroşiseră de ruşine şi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sens să te uiţi urât la mine, Felicity, spuse el. Ai refuzat să îmi dai cuvântul tău de onoare, aşa că trebuie să iau alte măsuri. Miles se întoarse către doamna Arden şi continuă: Face pe dracu'-n patru ca să se mărite cu cel mai josnic om care s-a târât vreodată prin Irlanda şi sunt hotărât să o opresc. Fuge ori de câte ori arc ocazia. Trebuie să dorm. Este vreun loc aici unde să o ţin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den îi studie cu atenţie. Felicity se gândise să spună o pledoarie în favoarea ei, însă ceea ce zisese Miles era adevărat. Oricum, şi ea avea nevoi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ere cu uşi care se încuie, spuse doamna Arden, şi dacă punem un om să stea de pază la fereastră, ea va fi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ise Miles, vizibil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ui om nu i se va părea ciudat? întrebă Felicity în timp ce era condus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ine plătiţi ca să nu gândească prea mult despre astfel de lucruri, îi răspunse doamna Arden, ca şi cum sechestrarea era ceva obişnuit. Şi, oricum, de când s-a sfârşit războiul, ducatul a angajat foarte mulţi servitori în plus doar ca să le dea de lucru. Uneori e o provocare să le găseşti ceva de făcut. Deci tu faci un act de caritate, îi spuse lui Felicit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imt mai bine acum, că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i nu avea nici o asemănare cu o temniţă. Era un dormitor obişnuit, cu draperii cafenii ţesute la jacard15 şi cu un covor pătrat pe duşumeaua din lemn lustruit. Vederea unui pat adevărat o făcu pe Felicity să se prăbuşeasc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le tale vor fi aduse imediat, îi spuse doamna Arden, iar o slujnică va veni să te ajute. Va fi făcut şi un foc aici, în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spus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vrei să îngheţe? Este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oc, numai dacă promite că nu va da foc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den se holba uluită, ceea ce o înfurie pe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nebună? îl întrebă p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capabilă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straniu, se simţea măgulită. A da foc casei nu îi venise în minte lui Felicity, dar îşi dădu seama că era un mod de a scăpa de acolo – dacă s-ar fi putut feri să nu se transforme în cenuşă. Nu i-ar fi pus pe alţi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de onoare, spuse ea îngheţată, lucru uşor de vreme ce respiraţia ei provoca mici norişori în timp ce vorbea. Nu o să folosesc focul în vreun fel în lup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ca totul să fie în ordine. Poţi să ai încredere în cuvântul ei, îi spuse Miles doamnei Arden. Dar niciodată în zâmb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Cavanagh, este foart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y Monahan, sunt prea obosit ca să fiu drept. Sper că şi tu eşti, şi să ştii că n-am uitat călătoria plăcută pe care am făcut-o împreună nu cu mult timp în urmă şi ce ai făcut apoi când am lăsat gard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intră aducând cufărul ei şi un altul sosi cu cărbuni pentru a face focul. În câteva momente, veni şi o menajeră cu un vas cu cărămizi încinse pentru pat, însoţită de alta care ducea un vas cu apă caldă. Cea din urmă rămase ca să despacheteze cufărul. Miles se strecură înăuntru ca să încerce o uşă de pe peretele alăturat. Se deschise într-un alt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sta e goal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ste camera t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el intră şi încuie uşa. Doamna Arden ridică din umeri către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putem lămuri toate astea. Hainele tale trebuie să fie reci. O să trimit înăuntru o cămaşă de noapte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ea din încăpere. Felicity încă o mai ţinea pe Gardeen în braţe şi fu puţin surprinsă că pisica nu insistase să stea cu Miles. Dar Gardeen II nu arătase la fel de mult devotament pentru Miles ca cea de dinaintea reîncarnării – sau ca surioara e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îşi dădu jos pelerina, o aruncă pe un scaun şi puse pisica jos pe hainele calde. Gardeen se încovrigă şi deveni un ghem somnoros. Felicity ştia cum se simţea. Aţipise puţin în timpul călătoriei, dar în majoritatea timpului se prefăcuse că doarme pentru a evita discuţiile. Acum şi ea, ca şi micuţa felină, nu voia nimic altceva decât să se ghemuiască în pat şi să uit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o ajută să îşi scoată rochia ca să se poată spăla. Focul încălzea deja camera, dar Felicity tremura din cauza extenuării. Se grăbi să intre în cămaşa de noapte dată de Beth. Apoi servitoarea mai trecu o dată prin aşternuturi tigaia fierbinte înainte de a pleca. Felicity se strecură între cearşafuri şi se ghemui ca Gardeen, simţindu-se confortabil, şi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trezi când fu scuturat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Miles! Ai dormit şase ore, ceea ce trebuie să fie suficient ca să te pu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ameţit şi văzu trăsăturile aristocratice şi părul blond ale lui Lucien de Vaux, ce păreau macabre în lumina lumânării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Gata. Sunt treaz. Nu mă pica cu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mută din loc pentru a aprinde un mănunchi de lumânări de lângă pat şi să arunce câţiva cărbun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ste gata într-o jumătate de oră şi trebuie să vorbim în timp ce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văzu că Lucien era deja îmbrăcat în hainele elegant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esenţială prezenţa m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scutură capul în timp ce îşi freca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bărbierit. Probabil că am nevoie şi de o baie, dar mă îndoiesc de faptul că este suficient timp. Dar trebuie neapărat să mă bărb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resupun că Hennigan este la fel de epuizat ca tine. O să îl chem pe omul meu. Imediat ce totul fu aranjat, zise: Chestia e, Miles, că treaba asta cu păzitul pupilei tale o face pe Beth nesigură. Ştii ce gândeşte ea despre asuprirea femeilor şi consideră chiar şi protecţia ca fiind o asuprir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căscă şi îşi frecă ochii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explic totul, Luce. Dă-mi un moment să mă 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e momente, valetul lui Lucien apăru cu apa caldă şi toate cele necesare, pregătit să îl bărbierească. Cei doi Sălbatici se mulţumiră să discute alte chestiuni, ma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ici? întrebă Miles în timp ce valetul îi trecu lama ascuţită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şi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i-a zis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ează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ş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mine şi Beth. Te rog, adună-te. După cum ziceam, Hal o are pe Blanche cu el – ea a luat o pauză de la carieră. Beth nu are nici o problemă cu asta, dar tu s-ar putea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e destul de furtunos să ai la Melton şi nevasta, şi amanta în aceeaşi casă, dar, să ştii că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amantă, spuse Lucien hotărât. Gândeşte-te. Ca un tutore conştiincios, s-ar putea să ai o problemă dacă pupila ta tânără şi inocentă o întâlneşte pe Porumbiţa Albă din Drury Lan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gemu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Hardcastle era o actriţă talentată, dar se ştia că ieşise din sărăcie stând întinsă pe spate. Fusese amanta lui Lucien mai mulţi ani până când el se căsătorise. Recent, devenise amanta unui alt Sălbatic, Hal Beaumont. Deşi comportamentul lui Blanche din anii precedenţi nu era deloc lăudabil, acum avea o purtare impecabilă. Îi fusese credincioasă lui Lucien ca o soţie, iar acum îi era la fel lui Hal. Prezenţa ei crea, într-adevăr, o problemă. Pentru un bărbat care avea în aceeaşi casă soţia şi fosta amantă, chestiunea putea crea neplăceri, chiar dacă cele două doamne erau prietene bune. Să aduci o domnişoară tânără şi inocentă într-un asemenea menaj ar putea fi considerat scand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Trebuie să o ţin pe Felicity aici pentru o perioadă, Luce. Nu e numai faptul că vreau să mă bucur de puţină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r fi mai bine dacă Hal şi Blanche a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opri, curăţând lama, astfel că Miles putu să scutu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Blanche ar putea fi de ajutor. Şi, ca să fiu sincer, când toate acestea se vor sfârşi, nu sunt sigur că încălcarea unor anumite convenienţe sociale vor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sta sună ca o problemă pentru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letul îndepărta spuma cu o cârpă caldă, Lucien atinse un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ă Leander s-a însurat acum câteva săptămâni? O văduvă cu doi copii, dacă îţi vine să crezi, cădem ca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în acea afirmaţie, iar Mile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acoste să fii tutor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termină şi se înclină, astfel că Miles putu să explice toată situaţia în timp ce îşi îmbrăca hainele de seară. Nu menţionă însă că Felicity nu fusese virgină sau că deveniseră iubiţi. Acest lucru, privit în lumina rece a judecăţii drepte, nu era ceva de care era mândru. Cu siguranţă nu avea să se repete, cel puţin atâta timp cât era tu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încurcătură, spuse Lucien într-un final, ajutându-l pe Miles să îşi aranjeze lavaliera16. Dar cel puţin îţi oferă o scuză în ceea ce priveşte modul în care te comporţi cu fata. Acest Dunsmore nu este, cu siguranţă, genul de om care îi va plăcea lui Beth. Crezi că o va urmări pe Felicity aici? întrebă el şi înfipse un ac de argint în lavalieră. Nu-mi vine în minte decât să îl împuşc pe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y se opune cu fermitate la aşa ceva, zise Miles şi îşi trase pe el jacheta, aruncându-i prietenului său o privire îngrijorată. Mă tem că, într-un moment de slăbiciuni, i-am promis că nu o să-l omor. Sau că o să las pe altcinev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emn rău, Miles, când un bărbat devine slab în faţ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Doar că Felicity Monahan are abilitatea rară de a juca bărbaţii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făcu Miles când ajunse în salon fu să o întrebe pe Beth dacă uşa camerei lui Felicity era încă încuiată. Beth era o femeie erudită şi o admira pe Mary Wollstonecraft, autoarea cărţii Drepturile femeii. Convingerile sale liberale erau, fără îndoială, puse serios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uiată, zise ea. Dar nu va rămâne aşa fără o explicaţi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e ca şi cum ai încuia pe cineva pentru a nu fugi spre moarte, pentru o cauz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Beth, ridică semne de întrebare spinoase despre cine decide că este o cauză pierdută şi despre dreptul cuiva de a se sacrifica, mai spuse ea, după care abandon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les se duse să îi salute pe Hal Beaumont şi pe Blanche Hardcastle, ştia că era doar un răgaz temporar. Hal era un brunet arătos şi la fel de înalt şi cu umerii la fel de laţi ca marchizul şi ca el. Mâneca stângă îi atârna goală însă, pentru că îşi pierduse braţul într-o luptă din Canadas. Blanche era o femeie frumoasă, cu o privire inteligentă şi o bărbie proeminentă. Albise prematur şi transformase acest lucru într-o trăsătură distinctivă pentru că nu purta niciodată haine colorate. În seara aceasta, ca întotdeauna, avea o rochie albă. Părul ei bogat, argintiu, era prins cu piepteni cu perle şi purta un şirag din perle şi diamante. Ea 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tocmai bine, Miles. Umărul dislocat ţi-a crea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ărul meu? întrebă Miles. Mi-am revenit de câteva săptămâni. Acum mă resimt după o călător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viaţă dislocată”, gândi el. A, dar era bine să fie din nou printre prieteni. Nu se putea abţine să nu se gândească la faptul că, fără Felicity Monahan în viaţa lui, putea să fi ajuns aici cu câteva săptămâni în urmă, bucurându-se de o vânătoare grozavă şi de o companie selectă. Dar apoi nu îşi putu imagina viaţa fără ea şi se îngrozi gândindu-se ce s-ar fi întâmplat cu ea fără intervenţia lui. La naiba cu Beth şi scrupu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ormalismului ţinutei elegante pentru cină, masa fu relaxată, mai puţin datorită eficienţei servitorilor, cât, mai ales, a discuţiilor în cea mai mare parte legat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ălărit caii aşa cum ne-ai instruit, Miles, spuse Lucien. Ai câţiva potenţiali cumpărători care abia aşteaptă să îţi faci apariţia. Iar pentru cel care a sosit acum câteva zile – Argonaut – m-am gândit să licit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tău, desigur, la un preţ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ră din cap, iar tranzacţia fu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Hal plângându-se, dacă aş avea la dispoziţie o avere ca să îmi permit să cumpăr un astfel de exemplar de pursânge fără nici un moment de chibz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 destule momente de chibzuială oricărui cal pe care îl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ertul fu servit, Beth hotărî că nu mai era nevoie de servitori. Odată ce nu mai fură întrerupţi, Luci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les, explică-ne problema, ca să ştim cum o putem rezolva. Preferabil fără să fie nevoie să o ţii pe fată sub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oferi din nou informaţiile de bază – că Felicity era devotată copilului prietenei ei şi era hotărâtă să se mărite cu netrebnicul de tată al acestuia pentru a-l putea proteja pe Ki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tela ta se termină la 20 februarie? întrebă Beth. Mie mi se pare că doar amâni inevitabilul. Şi poate că o persoană are dreptul să se sacrifice dacă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admise Miles. Cred că se amăgeşte singură că îi poate controla pe Dunsmore, dar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nţionă teama sa că planurile lui Felicity ar fi putut include crima. Avea încredere în Sălbatici, dar dacă omorul ar fi avut vreodată loc, nu voia ca ei să aibă acest lucru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continuă el, am nevoie de ajutorul vostru ca să o ţin în siguranţă aici în timp ce căutăm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lucru uşor, spuse Lucien, să îi refuzi unui tată accesul la propriul copil. Este vorba de neglijenţă sau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fu nevoit să recunoască faptul că băiatul părea sănătos şi bine îngrijit. Câte o bătaie ocazională conta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zise Hall, că problema nu este doar că ea vrea să protejeze copilul, ci că vrea copilu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devărat. Uneori cred că petrece prea mult timp cu puştiul, încât uită al cui copil este. Nu este un mod de gândire sănătos, dar o să îi treacă odată ce îl vede fericit, într-o c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şi reumplu paharul cu vin şi dădu sticla mai depart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se va întâmpla atâta timp cât tatăl lu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întrerupse Blanche discuţia cu faţa la fel de palidă ca părul şi ţinuta,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i se opriră pe buze, şi toţi se uitară la ea preocupaţi. Îşi puse cu grijă cuţitul şi furculiţa pe farfuri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 spun o poveste. Odată a fost o fată pe nume Maggie Duggins. Tatăl ei era măcelar şi îi plăcea să bea, aşa că nu rămâneau prea mulţi bani pentru cei şapte copii. Mama fetei a murit când ea avea cinci ani, aşa că nu a avut parte nici de prea multă grijă. Maggie nu era un copil rău, ci sălbatic. Căuta bunătate şi atenţie şi, desigur, odată ce a ajuns aproape femeie, a văzut că bărbaţii îi dădeau atenţie dacă îi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se întinse şi îi apucă mâna. Ea îl strânse cu degetel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vitabil, ea a rămas însărcinată. Nu avea de unde să ştie care dintre bărbaţi era tatăl, dar a realizat că niciunul dintre ei nu o va ajuta. Mai ştia că, imediat ce sarcina începea să se vadă, tatăl ei o va da afară din casă, probabil după ce o va bate bine. Aşa că fata a fugit la o prietenă şi a stat acolo până când s-a născut copilul. Un bebeluş aşa frumos… o fată… Vocea lui Blanche şovăi, însă ea continuă: Nu voia altceva decât să păstreze copilul pentru totdeauna, dar vedea cât de puţin avea şi pentru ea şi cât de puţine putea face pentru viaţa ei având un copil de crescut. Când prietena ei a găsit o familie bună care a dorit copilul, ea a renunţat la el. În timp ce fetiţa îi era luată din mâini, ea a jurat ca acest sacrificiu să nu fie în zadar, realizând ceva în viaţă. Blanche se uită la Miles. Am ezitat să sugerez că pupila 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era aproape la fel de palid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el şi se ridică. Aruncă şervetul de la gât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vizibil preocupată, se ridică pe jumătate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rvos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o trase înap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rvos pe el, cred. Dar, dacă e adevărat, acest lucru face ca această problemă să fie şi mai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opri la uşa lui Felicity şi se lipi de perete. Cum putuse să nu îşi dea seama? Ea îi spusese până şi faptul că ea şi Dunsmore fuseseră amanţi. Poate că spera ca el să ghicească adevărul fără ca ea să fie nevoită să i-l spună, dar el era atât de căpos. Era atât de sigur că ea dezvoltase o afecţiune obsesivă pentru copilul altei femei încât nu se gândise deloc la faptul că acest lucru nu se potrivea deloc cu felul de a fi al lui Felicity pe care el o ştia. Şi adăugă la mustrările sale de conştiinţă şi faptul că acest lucru făcea problema şi mai dificil de rezolvat. Desigur, Felicity nu ar fi fost satisfăcută doar la gândul că micuţul Kieran nu mai era în mâinile lui Dunsmore. Ea îşi dorea copilul înapoi. Să fie al ei în totalitate şi legal. Şi, din moment ce Miles o iubea, trebuia să obţină asta pentru ea. Sa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Camera era întunecată şi caldă, deşi focul abia mocnea. Când ochii se obişnuiră cu lumina slabă, adăugă nişte cărbuni în jăratic, păşind cu atenţie peste micuţa pisică neagră. Cineva îi adusese lui Gardeen mâncare şi o farfurie cu lapte. Se îndreptă spre pat unde Felicity dormea profund. Se aşteptase la asta, dar cumva simţea că trebuia să vină aici, să fie cu ea. Cu buzele relaxate şi genele care îi aruncau umbre adânci pe obraji, ea arăta emoţionant de tânără şi de inocentă. Era o regină-războinică irlandeză care lupta pentru o cauză cu fiecare părticică din ea. Foarte încet îi îndepărtă o buclă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fi avut încredere în mine şi să-mi fi spus, copilă, şopti el. Dar mi-aş dori ca şi eu să fi avut isteţimea să îmi dau singur seama. Ce copil sărman trebuie să fi fost când l-ai avut în pântec. O să îl ţinem în siguranţă. El va fi începutul familiei noastre. Nu ştiu cum, dar o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ducă jos şi să termine cina, însă nu putu. Trase un scaun şi rămase lângă pat, ca un gardian, de veghe, aşteptând ca iubita lui să se trezească. Un ceas din depărtare tocmai bătu ora unu când Felicity se mişcă şi îşi deschise ochii, căscând. Miles zâmbi, ştiind cum era să ai parte de un somn prea lung, chiar şi atunci când era bine-venit. Turnă nişte apă dintr-o carafă aflată lângă pat şi îi ofer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 să mă păzeşti zi şi noapte, în ciuda uşii încuiate şi a paznicului de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cruntându-se la el, dar luă apa şi o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a adus o tavă înainte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o puse pe pat, lângă ea. Ea ridică capacul şi luă nişte pâine şi nişte şunc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e pare deloc ciudat faptul că te-ai furişat în dorm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bişnuită cu lucrurile ciudate. Felicity, trebuie să vorbim, dar poate să aştepte până ce termini de mâncat şi te trezeşt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care se transformă dintr-odată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Ki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genul ăst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deveni circum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tunci? Încercarea de a ghici care este problema s-ar putea să îmi albească părul de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ucă un ciorchine de struguri şi rupse un bob cu dinţii fără a-şi lua ochii de la Miles. Neputând vedea o altă cale, el se limită la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eran est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măriră şi se opri din mestecat. Apoi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Rupert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Blanche a ghicit. Ceva similar a păţit ea când er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bserva efortul ei de a-şi stăpâni reacţia şi de a răspunde cu calm. Rupse un alt bob şi îl mestecă, privindu-l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chim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um înţeleg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pentru tine. Asta înseamnă că o să mă laşi să plec mâine ca să mă mărit cu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chimbă lucrurile cu nimic, nu-i aşa? De fapt, le complică, pentru că acum o să mă păzeşti mai îndeaproape. De-asta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tunci când avea de-a face cu această femeie, Miles era cât pe ce să îşi smulg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y, nu suntem duşmani. Trebuie să lucrăm împreună ca să găsim o soluţie la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luţie care mă va ajuta să fiu mama lui Kieran? Care alta ar putea fi decât să mă mărit cu Rupert? Mi-am pierdut fiul o dată. Nu vreau să îl mai pierd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e iubesc şi te vreau. Trebuie să ţii co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Kieran e pe prim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dusese şi o sticlă cu vin. „Deşteaptă femeie”, gândi Miles. Turnă în două pahare şi îi dădu unul pupilei sale care îi provoca atâtea bătă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pune-mi toată povestea. Cunoaşterea înseamn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vinul şi îl sorbi, lăsându-se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ânără şi proastă. Ce mai e de zis? Nu-mi place să recunosc, dar pentru o perioadă chiar mă simţeam foarte îndrăgostită de ticălos. Dacă nu le-aş fi ars în momente de furie, ţi-aş putea arăta versurile sentimentale pe care le-am scris şi în care îl comparam cu Lancelot şi cu Diarm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faimoşi pentru adulter, aşa că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zâmbet îi apăr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intirea prostiei mele mă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oar… cât…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să fi ştiut mai bine. Cu excepţia ta, nimeni nu îmi explicase nimic despre chestiunile fizice dintre un bărbat şi o femeie, aşa că l-am crezut când mi-a pus că femeile trebuiau să fie în perioada căldurilor pentru a fi fertile. Eu ştiam că e adevărat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ncercă să îşi stăpânească râsul. Nu putu rezista însă nevoii de a se apropia de ea.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erfect rezonabil să fi crezut aşa,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acă aş fi stat să mă gândesc, aş fi realizat că, deşi avea copii, niciuna dintre femeile din zonă nu se purta precum iepele. Nu aveau privirile înnebunite şi nu alergau după orice însemna mascul. Sau, cel puţin, nu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o mână în jurul ei pentru a o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m tineri, suntem mereu în căutarea de chei ale lumii confuze din jurul nostru. Lipsa unei învăţături bune ne poate face să tragem concluzii ciudate. Aşadar, ce s-a întâmplat când ai aflat că era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ea rămase ţeapănă în braţele lui, dar apoi se relaxă şi se rezemă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o veşnicie ca să îmi dau seama ce se întâmplă. Ciclul mi se oprise, dar abia dacă am observat. Rupert a fost cel care a comentat despre burta mea umflată. O, ce oripilat şi plin de căinţă a fost! Fie ca degetele de la picioare să îi putrezească încet şi ce are între picioare să-i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râse, deşi i se rupea inima de mi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ideea lui, bănuiesc, să îi dai copilul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tai liniştit, am realizat acum câţiva ani că a fost totul plănuit, spuse ea şi îşi goli paharul. Este foarte umilitor să-ţi dai seama cât de uşor ai fost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aranjat totul? Nu aveai cum să fii gravidă la Foy… A, călătoria pe care ai făcut-o în Anglia. Annie a zis că ai fost trimisă de acasă din cauza pasiunii pe care o făcuseşi pentru Dunsmore. Ea şt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 adus vorba niciodată. Dar are un mod de a ignora ceea ce nu vr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i umplu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i petrecut perioada de lă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fermă izolată nu departe de Cheltenham17. Kathleen, desigur, a ales în mod convenabil Cheltenham ca loc pentru a duce la bun sfârşit „sarcina delicată”, iar apele de acolo s-au dovedit cu adevărat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i mângâie mâna, dorindu-şi să fi făcut parte din viaţa ei atunci, deşi era o idee prostească. În urmă cu cinci ani era un tânăr Sălbatic care îşi făcea de cap prin Cambridge, petrecând mai mult timp în şa decât cu cărţile. Părea greşit totuşi că nu ştiuse nimic de neferi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vremuri gr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arnă şi mohorât. Am avut-o pe domnişoara Herries care mi-a ţinut companie, iar în final şi-a dat seama că are la dispoziţie o captivă tocmai bună pentru educat. Nu a avut mare succes cu scrisul, dar a reuşit să îmi prezinte nişte cărţi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ra acol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ermierul, soţia lui, fiul lor şi familia fiului. Familia Bittens erau o companie destul de bună, dar erau taciturni. Probabil de-asta au fost aleşi drept gazde. A, şi faptul că Babs, cumnata, ştia câte ceva despre m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Kieran s-a născu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apoi,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una mai şi era foarte frumos. Era destul de normal chiar şi pentru o femeie cu o sarcină înaintată, cum era Kathleen, să se decidă să facă o plimbare cu trăsura. Când a venit clipa, unde putea să se refugieze decât la ferma ce se vedea în zare? Şi ce noroc că acolo era şi o m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ediat după aceea s-a întors la Cheltenham ca să se recupereze. Ai apucat măcar să îl ţi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lăsat. Mi… mi s-au dat somnifere. Când mi-am revenit pântecele meu era gol, iar bebeluşul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u ştiu ce să zică şi îşi puse capul lângă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lapte, însă. Câteva zile, în ciuda legăturilor puse peste sâni, aceştia se umpleau şi îmi curgeau. Era… părea aşa o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zu că ea va plânge, dar continuă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doică excelentă, desigur. Kathleen a avut mare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o trase mai aproape, cuprinzând-o strâ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mp de câteva săptămâni. După aceea domnişoara Herries m-a dus la Gloucester. Am participat la nişte evenimente muzicale şi la câteva lecturi. Mi-am luat haine noi pentru că trebuia să mă laud cu ele când mă întorceam acasă. Oricum, aveam nevoie de ele. Bustul îmi devenise mai mare. Imediat ce m-am întors la Foy, toată lumea vorbea despre „miracolul” lui Kathleen. Din moment ce Rupert era plecat la Londra cu buzunarele pline, m-am furişat la Loughcarrick, sperând să văd copilul. Era acum relaxată, iar Miles bănui că era complet pierdută în trecut. Erau cu toţii pe pajişte, spuse ea încet. Kathleen, femeia care alăpta micuţul, îngrijitoarea lui şi Kieran, dând din picioruşele grăsuţe pe o păturică, la umbra unui copac. Avea şase săptămâni şi nu pot spune că l-aş fi recunoscut după fragmentele în care am apucat să le văd în fugă când a ieşit din corpul meu. Nu m-am putut abţine să nu mă duc să îl văd. La început, Kathleen a ordonat să stau departe. Ştii, se temea că o să încerc să îl iau înapoi. Când a văzut că nu aveam de gând să fac asta, a devenit drăguţă, dar încă prevăzătoare. Ea chiar… chiar mi l-a dat ca să îl ţi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Felicity se uniră ca şi cum ar fi ţinut bebeluşul în braţ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m recunoscut. Cred că am recunoscut mirosul. Mă întreb dacă toate mamele îşi pot recunoaşte copilul după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nu mai zise nimic, Mil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surprinde. Animalele pot. Te-a durut tare să îl laşi altei femei care îi era acum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mult precum crezi. Am învăţat să trăiesc cu durerea pierderii lui, iar Kathleen era aşa de fericită. Odată ce a fost sigură că nu o să-i creez probleme, m-a tratat ca pe cel mai mare binefăcător de pe Pământ. Eram mereu bine-venită acolo, deşi stăteam la distanţă când Rupert era acasă. Era suficient, chiar era, până când ea a murit. Apoi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smore a descoperit că tu erai moştenitoare şi s-a hotărât să se folosească de copil pentru a te forţa să te măriţi cu el. Era foarte simplu să aranjezi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mi-l aducea pe Ki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îl f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a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ugim în America, să trăim în sălbăticie, doar noi trei? La naiba, eşti un visător, Miles Cavanagh. Uiţi că eşti moştenitorul Kilg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iciodată că sunt moştenitorul Kilgoran. Crezi că pun asta mai presu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Kilgoran are mulţi oameni care depind de buna administrare a domeniului. Nu îi poţi părăsi, la fel cum nici eu nu-mi pot părăs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ase înapo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pe să semene foarte mult cu o fabulă irlandeză, una care se termină în sânge ş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duc la Dunsmore şi se va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numai începutul, şi tu ştii asta. Îţi promit că nu o să-l omor. Îmi faci aceeaşi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entru a-mi proteja fiul, chiar sunt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e temea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hai să găsim o soluţie la mizeria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o creatură mică şi neagră sări pe cuvertura de jacard, scoţând câteva fire din ţe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 gheare, Gardeen, spuse Felicity şi ridică pisica pentru a o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îmi spune că e timpul să plec. Este adevărat că, ultima oară când am adormit în patul tău, nu s-a terminat prea bine, zise Miles şi luă o bucată de pâine de pe tava ei. Am pierdut mare parte din cină din cauza t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sacrificiu, spuse ea şi zâmbi, căci adevărul dărâmase unele barie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şi luă braţul de pe umerii ei şi apoi se dădu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ărăsesc acum este un sacrificiu, dragostea mea. Dar sunt decis să fiu un bun tutore pentru tine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dică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el, deşi ştia că ea prinsese celălalt înţeles – că el nu va face drago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este destinat să ne luptăm. Nu o să stăm aici ca să-ţi fac pe plac. Intenţionez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lăsă pe un capăt a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y, gândeşte-te. Nu are nici un sens să fugi. Unde te-ai duce? Nu ai nici o idee unde este Dunsmore. Fără îndoială că te urmăreşte, dar poate fi oriunde între aici şi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m fi siguri că el o să mă urmărească pe mine şi nu pe Kieran? Dacă l-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urat. Ai încredere în mine. Aş paria oricând pe mama împotriva lui Dunsmore şi este evident că nu ai vizitat niciodată castelul Kilg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r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sta, spuse Miles râzând. Este un monument rece, clasic. Dar este înţesat de servitori şi este condus într-un mod rigid. Nimeni nu se poate strecu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ca un loc plăcut pentr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rău. În camera copiilor încă mai sunt jucăriile aduse pentru a ne amuza pe mine, pe fratele şi pe surorile mele. Exista un râu cu peşti şi un mic lac ornamental pentru ca cei mici să meargă cu barca. Nu are decât şaizeci de centimetri adâncime. Dar domeniul este plin de servitori care stau cu ochii pe fiecare buruiană sau fir de iarbă ce îndrăzneşte să crească mai înalt decât celelalte. Fiul tău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face. Mama mi-a promis că îmi trimite o scrisoare imediat ce ajunge acolo. Ar trebui să ne parvină în câteva zile. Aşa că, de ce nu declari armistiţiu o vreme, în timp ce aşteptăm ca Dunsmore să te cont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stiţiile se pare că nu ne servesc la nimic în comparaţie cu bătă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o va face. Sunt tutorele tău, iar ăsta va fi singurul rol pe care o să-l joc în următoar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ridică sprânceana, gest ce sugera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mă contacteze Rupert dacă încă sunt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i cuvântul de onoare, nu o să mai fii prizonieră. Odată ce primeşti mesajul lui vom şti unde este şi ce plănuieşte. Până atunci, stai linişt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neclintită, încă mângâind felina. Era o durere cumplită că nu putea să aibă încredere în el, dar, ca un cal speriat, avea nevoie de o perioadă în care să scape de precauţie. Nu pe ea se învinovăţea, ci pe cei care o făcuseră să sufere prin abuz şi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ă contactează, atunci, răspunse ea în final. Sau până ce vor trece două săptămâni. Nu aş îndrăzni să aştept mai mult fără vreo veste. Nimeni nu poate şti ce are de gând să facă, adăugă ea coborându-şi obrazul pe blana pisicii. Prietenii tăi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ovestit o mare parte, iar Blanche a ghici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tânără, iar el voia să o ţin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Ei sunt Sălbatici. Nu ţi-am zis că Blanche a trecut prin ceva similar? Apropo, este actriţă. A fost amanta lui Lucien – marchizul – iar acum este iubita unui alt Sălbatic, Hal Beaumont. Problema se pune, mai degrabă, dacă tu eşti de acord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neîncredere apăru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şocată! Observ că aici nu trebuie să îmi bat capul cu repu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depărtă tava şi îndreptă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a societate are propriil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lăsă în jos, sub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ei ştiu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zis, dar probabil că au ghicit. Te deranj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ghicit, nu o să le dăm apă la moară. Până pe 20 februarie o să jucăm rolurile de tutore necruţător şi de pupilă cap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parte de adevăr. Dar de ce o facem, dacă prietenilor tăi neconvenţionali oricum nu l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ca să îmi păstrez discernământul. Dar şi pentru ca atunci când Dunsmore va începe să adulmece pe aici, să vadă ceea ce vrea să vadă – că eşti ţinută aici împotriva vo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rile nu vor sta aşa cum va crede el. Este folositor să îţi copleşeşti inamicul cu idei greşite. O poţi face? În trecut, mi-ai dovedit că eşti o actriţă foarte bună, dulce J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distrez, rânji ea răutăcioasă. Trebuie să-i sărut pe îngrijitorii de la grajduri şi să fac ister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o să îţi dau bătăiţ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se limba şi pe această notă el ieşi. Dar nu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rea o purtă pe Felicity înapoi în somn şi o ţinu acolo până când o servitoare tânără, plinuţă, o trezi trăgând draperiile pentru a lăsa soare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Eu sunt Harriet. Mi s-a spus să vă trezesc atunci când bărbaţii sunt pregătiţi să plece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ridică în fund, frecându-şi ochii. Deşi ar mai fi putut dormi, simţea acea moliciune a cuiva care dormi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le fac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zâmbi şi în obraji i se formară gropiţ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mna şi domnişoara Hardcastle în general aşa fac. Dar e mai degrabă vorba de micul dejun. Dacă vreţi să mâncaţi jos ar trebui să coborâţi acum. Sau puteţi primi o ta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cu adevărat este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njez asta atunci, domnişoară. Vreţi micul deju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r nişte ciocolată, cred, şi ceva substanţial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ieşi repede, iar Felicity se dădu jos din pat ca să se întindă şi să se dezmorţească, amintindu-şi discuţia din timpul nopţii. Pe jumătate îşi dorea să fi fost un vis, pentru că îşi dezvăluise secretul şi nu ştia ce va ieşi din asta. Era plăcut să existe sinceritate între ea şi Miles, iar amintirea tandreţei lui îi frângea inima. Dar mai presus de toate se temea că adevărul va complica totul. El avusese dreptate însă în legătură cu nebunia de a fugi acum, de aici. Aşa cum zisese Miles, Rupert o va găsi. Şi atunci va fugi cu el pentru că nici măcar aceşti Sălbatici nu vor putea găsi o soluţie mai bună. O mişcare îi atrase atenţia, iar ea se aplecă pentru a ridica pisica neagră ce se zbenguia. Două farfurii goale şi o litieră cu nisip de lângă şemineu demonstrau că cineva avusese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een, pari destul de fericită de situaţia noastră. Mă întreb dacă asta înseamnă ceva. O puse la fereastră şi văzu îngrijitorii ducând trei cai în faţa casei. Uită-te la asta, îi spuse ea pisicii. Cai de primă mână, dar din ce am auzit aceia sunt doar cei pe care bărbaţii îi călăreau până la locul de întâlnire. Vânătorii au dat deja o tură la prima geană de lumină, ca să fie pregătiţi pentru cursă. Pare nesportiv, într-un fel. Vulpea nu are parte de astfel de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coase un mieunat imposibil de interpretat. După poziţia soarelui, Felicity bănuia că era mijlocul dimineţii, într-o zi senină. În cazul în care câinii luau urma unei vulpi bune, cursa avea să fie minunată. Felicity vânase de câteva ori acasă şi era nedrept că femeile nu aveau voie să facă acest lucru aici. Femeile decente, cel puţin. Auzise că amantele unor bărbaţi călăreau însoţite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e întoarse cu o tavă cu un vas de argint cu ciocolată şi o ceaşcă din porţelan. Apoi dădu fuga într-o încăpere alăturată – o garderobă – ca să supravegheze umplerea căzii. Felicity îşi turnă ciocolată şi apoi se aşeză pe un scaun, lângă fereastră, şi sorbi. Era cea mai bună ciocolată pe care o gustase vreodată şi savură din plin momentul ţinând la distanţă temerile cu privire la viitor. Dar prezentului nu-i putu rezista. În timpul ultimului armistiţiu dintre ea şi Miles, dorinţa lor triumfase asupra raţiunii. Miles îi spusese că de data asta va juca rolul tutorelui sobru, dar va avea el, oare, tăria necesară? Dar ea o va avea? Noaptea trecută fusese aproape mai mult decât putu să suporte ca să nu îl sărute, iar ea era sigură că şi el simţise la fel. Amândoi ştiau totuşi că nu s-ar fi oprit la săruturi. Atracţia era atât de puternică încât Felicity se simţea ca şi cum era cu adevărat în călduri, dar doar pentru un singur bărbat. În adâncul ei acum sălăşluia o dorinţă arzătoare. Dar a spori riscul de a concepe copilul lui Miles ar fi o nebunie dincolo de raţiune. Iar camera lui era chiar lâng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ntrerupse această nebunie pentru a o anunţa că baia era gata. Felicity se duse să îndepărteze multele zile de mizerie, bucuroasă că nu avea să iasă decât după ce bărbaţii plecaseră pentru toată ziua. Harriet era bine pregătită şi, asistată de ajutorul ei dibace, Felicity se transformă într-o tânără bine-crescută. Cufărul era cel pe care îl pregătise pentru vizita la Clonnagh, aşa că avea o selecţie adecvată de rochii de iarnă, precum şi două de seară, mai puţin practice, în cazul în care se impunea purtarea lor. Costumul ei de călărie era, de asemenea, acolo, şi ghetele confortabile pe care doamna Aideen i le împrumutase. Acestea îi amintiră de ghetele ei. La naiba, era adevărat – erau amândoi oameni periculoşi. Câte femei puteau să-şi plănuiască o asemenea fugă? Câţi bărbaţi ar fi avut hotărârea de a-şi răpi iubita, chiar dacă, se presupunea, pentru binele ei? Dar o asemenea convingere neîndurătoare era predestinată, cel mai probabil, să ducă la tragedie. Dar chiar ştiind aceasta, nu se putea înmuia. Menirea ei era să aibă grijă de fiul ei inocent şi vulnerabil. Miles – un bărbat matur – putea să aibă grijă de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îmbrăcată într-o rochie din lână moale, maro, peste un jupon cald din flanelă şi cu un şal tricotat drapat peste braţe, Felicity se aventură afară pentru a evalua împrejurimile. Gardeen o urmă, mişcându-şi mustăţile şi adulmecând curioasă. Felicity se uită la 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are o altă casă intimidant de bine condusă, micuţo. Mă tem că nici aici nu o să ai parte de şoareci. Poate că este mai bine. Ambiţiile tale tind să ignore dimensiunile pe car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scările, înţelese de ce oricine putea spune că aceasta era o casă dublă, deşi era considerată doar o cabană de vânătoare. Deşi toate tablourile tratau teme de vânătoare, erau de bună calitate – observă un Stubbs şi un Femley – şi chiar şi porţelanurile arătau ca şi cum ar fi nepreţuite. În holul principal, stătea un valet pudrat şi cu livrea, aparent fără nici un alt scop decât de a deschide uşa din faţă în cazul în care soseau vizitatori sau să îşi ofere ajutorul oricui l-ar fi cerut. Când fu întrebat, o informă pe Felicity că doamna Arden era în camera de dimineaţă, o conduse într-acolo şi îi deschise uşa. După aceea, probabil că îşi reluase rolul de statuie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clătină din cap şi îşi concentră atenţia asupra gazdei sale. Impresiile pe care i le lăsase cu o seară în urmă erau vagi. Era prietenă sau inamică? Doamna Arden nu păruse încântată de rolul de gardian, dar îl jucase. Faptul că îi adusese mâncare, ca unei persoane încarcerate, indica atât o participare la complot, cât şi bunătate. Felicity o considera surprinzătoare pe gazda sa. Întotdeauna se aşteptase ca englezii din înalta societate să fie o adunătură de incapabili răsfăţaţi, dar doamna Arden putea fi confundată cu uşurinţă cu orice femeie obişnuită. Era în floarea vârstei, avea trăsături bine definite, clasice, şi un păr şaten aranjat simplu. Rochia era simplă şi practică, la fel ca a lui Felicity, iar singura bijuterie pe care o purta era verigheta. În ochii albaştri-cenuşii se putea citi inteligenţa, dar şi un aer de calm şi de agerime, care îi indica lui Felicity că această femeie nu putea fi uşor prostită. Doamna Arden puse deoparte un volum intimidant de greu şi se ridică în picioar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y, bună dimineaţa! Nu te superi că îţi spun Felicity, nu? La Vauxhall suntem cunoscuţi pentru lipsa de formalism. Trebuie să îmi spui Beth. Şi aceasta este, bineînţeles, Blanche, doamna Hardcastle. Este una dintre actriţele principale de pe Drury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uită la femeia de o frumuseţe celestă, a cărei rochie albă, din dantelă, şi al cărei păr lung argintiu o făceau să arate ca şi cum provenea din ţinutul elfilor. Singurele lucruri colorate erau buzele şi obrajii roz şi ochii albaştri, ce licăreau. Ea zâmbi, dar n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Felicity, dar îmi zboară 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văzu că avea în braţe o pânză acoperită cu pene lucioase de raţă. Se părea că Blanche făcea ceva din ele. Una zbură, iar Gardeen sări, ca un adevărat ucigaş ce era, ca să o prindă. Felicity apucă pisica şi încercă să salveze pana, dar Blanch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o s-o ia, numai să nu se înece. Sincer, sunt mai degrabă sătulă de astea, dar odată ce mi-am pus în minte să termin proiectul, sunt hotărâtă să îl duc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Felicity, care nu încercase niciodată să încerce meşteşuguri deco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naş. Nu întreba de ce, spuse Blanche cu un zâmbet ştrengăresc, din moment ce eu nu port culori. Pare genul de îndeletnicire pentru zilele petrecute într-o astfel de leneveală bu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nu asemăna viaţa la ţară cu leneveala, dar nu spuse asta. Blanche rânji parcă ghicindu-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de oraş, draga mea. Născută şi cresc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bucata de material în braţe, prinzând penele înăuntru, şi puse legătur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lângă mine, spuse ea apoi, şi povesteşte-mi despre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şi dădu seama în curând că petrecuse o oră vorbind despre ţara ei, despre casă şi despre viaţa de zi cu zi, ghidată cu îndemânare pe alocuri de cele două excelente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mă lăsaţi să tot vorbesc aşa despre mine, spuse e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m fascinate, răspunse Beth. Niciuna dintre noi nu a fost vreodată în Irlanda. Faci ca totul să pară atât d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nimicuri, serios, dar Tara nu e departe de Foy, iar acolo se crede că s-a aflat în antichitate palatul Marelui Rege. Locul acela are un farmec aparte, iar legendele despre el se pierd în negur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se întâmplă şi aici, spuse Beth. Dacă localnicii au încredere în tine, îţi pot povesti despre zâne şi vechi obiceiuri. Aşa cum spui, uneori chiar şi cel mai modern gânditor se întreabă dacă nu există cu adevărat ceva la mijloc. Am fost învăţătoare înainte de căsătorie şi am o min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preluă apoi frâiele conversaţiei şi vorbi despre cercetarea ei legată de obiceiurile locale. Blanche adăugă câteva superstiţii din lumea teatrului, care conduseră în curând discuţia la viaţa ei de actriţă, pe care Felicity o găsi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ca să ia un prânz uşor, Felicity realiză că niciodată nu petrecuse timpul într-un mod atât de plăcut, angajată numai în conversaţie. Bunicul ei şi Annie nu erau vorbăreţi, iar la întrunirile cu vecinii şi prietenii era mai multă activitate decât discuţii. Asta i se păru mai degrabă deprimant. Dacă aceasta era compania de calitate cu care Miles era obişnuit, cu siguranţă persoana ei i se păruse plictisitoare şi stângace, prea puţin educată şi periculoasă pentru sănătatea lui. Sau mai degrabă ar fi găsit-o plictisitoare dacă ar fi împărtăşit zile paşnice, fără atacuri şi răpiri. Nu puteau ajunge mereu să facă dragoste pasională în timpul după-amie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 cald, Felicity? întrebă Beth preocupată. Mai putem pune un paravan în dreptul şemineulu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ea bâlbâindu-se şi se servi cu o felie de carne rece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Beth sugeră o plimbare de înviorare în aer liber. Felicity o lăsă pe Gardeen în camera ei, lângă foc, îşi puse pelerina şi se alătură celorlalte. Plimbarea fu cu adevărat de înviorare. Era încântată că dusese o viaţă activă, altfel ar fi gâfâit acum. Ajunseră pe coama unui deal scund de unde aveau o vedere excelentă asupra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vedem vânătoarea de aici, zise Beth scoţând o lunetă pentru a cerceta păşunea întinsă. Dar, din moment ce întâlnirea vânătorilor era la ceva distanţă de aici, este prea puţin probabil ca ei să se îndrepte încoac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schimbul prin lunetă şi fură de acord, în final, că vânătoarea nu se putea observa di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elicity, zise Beth cu fermitate, este momentul să facem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ur şi simplu să cedezi în faţa tiraniei unui bărbat. Trebuie să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Miles sau despre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fu luată prin surprindere, iar Blanch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au o inimă tirană, nu-i aşa? Nu îţi face griji. Atât eu, cât şi Beth credem în drepturile femeilor. O să te susţinem, chiar şi pentru dreptul tău de a deveni o victimă, dacă se va ajunge la asta. Dar ar fi mult mai bine, totuşi, să găseşti o cale să îi zădărniceşti planurile acelui opresor 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Miles sau despre Rupert? întrebă Felicity din nou, de data aceasta cu un zâmbet forţat. Ei, dacă ştiţi tot, aţi aflat că micuţul Kieran este fiul meu. V-a convins Miles că Rupert este capabil de o cruzime fără margini? Chiar este. Poate să îi facă lui Kieran viaţa mizerabilă şi va face asta dacă va fi înşelat. Este chiar capabil să îl omoare dacă ar şti că nu va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iei în calcul crima? întreb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naiba, sunteţi o gaşcă de însetaţi de sânge! Crima nu e ceva uşor, să ştii. Am încercat să îl împuşc pe Rupert o dată şi nu am putut să mă adun îndeajuns ca să apăs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momente devin utili bărbaţii. Prin natura lor, sunt mai capabili de violenţă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ntru tine, zise Blanche şi se întoarse către Felicity. Am omorât un om nu demult, dar ştiu ce vrei să spui. Prin acţiunile lui, victima mea şi-a pierdui orice drept la viaţă, dar mă îndoiesc de faptul că aş fi putut să o fac dacă nu ar fi pus în pericol vieţile unor nevinovaţi. Cred că Beth l-ar fi omorât şi ea dacă ar fi avut ocazia. Femeile găsesc putere pentru orice atunci când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şi mută privirea între doamna elegantă şi actriţa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ă aş fi aterizat dintr-odată printre Furii18. Indiferent de ce-o fi, nu regret că nu l-am împuşcat pe Rupert, pentru că moartea lui nu mi-ar fi făcut nici un bine dacă nu îmi aducea şi dreptul să-l am 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ă, nu-i aşa? întrebă Beth. Chiar dacă el ar ajunge într-o c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 crezut odată că va fi îndeajuns să ştiu că este în siguranţă şi fericit. Acum vre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cis nu vrei să fie târât în tribunale pentru moartea tatălui lui, nu-i aşa? puse Beth punctul pe „i” la fel de limpede ca o lovitură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vr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ncepu să coboare pant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murim care sunt scopurile. Vrei drepturi depline asupra lui Kieran. Vrei să ţi se acorde dreptul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incolo de scandal, el şi-ar pierde dreptul la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ştenire la care nu are dreptul, punctă Beth. Ar trebui, poate, să iei asta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aspect la care Felicity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oprietatea lui Kathleen, se apără ea, şi dorea ca el să o aibă. Cu siguranţă asta trebuie să conteze. Ura ideea ca Michael să intre în pos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adar, te-ar satisface numai să îl ai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odată îl vrei p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imţi că se îmbujoră şi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Beth, oprindu-se pentru a se uita la Felicity. Nu are nici un sens să te eschivezi. E clar că te iubeşte. Tu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Felicity. Dar nu o să las acest lucru să mă influe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asta în calcul. Aşadar, nu ai obiecta dacă te-ai mărita pentru o scurtă perioadă cu domnul Dunsmore şi apoi, odată văduvă, te-ai mărita cu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simţi mai degrabă năucă de această analiză la rece, dar încercă să răspundă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esta este planul meu. Deşi o să o transform într-o căsătorie adevărată dacă Rupert se poartă cum se cuvine. Am unele scrupul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o să îi placă lu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i aruncă o privire aspr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l meri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ştia că roşise ca un copi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nu ar fi intervenit, totul s-ar fi rezolv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ai fi măritat cu Dunsmore şi ai fi fost victima cruzimilor lui şi a abuzurilor lui aproape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întrerupse confru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y, trebuie să subliniez că, atunci când bărbaţii mor în împrejurări neobişnuite, soţia este întotdeauna primul suspect. Ea trebuie să convingă pe toată lumea că era întru totul devotată soţului pentru a scăpa de acuzaţii. O cercetare rapidă evenimentelor recente ar arunca mari îndoieli cu privire la devotamentul tău faţă de domnul Dun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imţi că se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asta este vina lui Miles Cavanagh! Pot să suport pipăielile lui Rupert – chiar mi-au plăcut odată. Iar oamenii din zonă ştiu că am fost înnebunită după acest om. Nu i-ar fi mirat căsătoria mea cu el, considerând doar că, din nefericire, un asemenea bărbat mi-a fura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ăcut e bun făcut şi trebuie să facem planuri pentru viitor, spuse Beth şi se puse din nou în mişcare, îndreptându-se către casa din depărtare. Decese care par accidente cu siguranţă nu sunt greu de însc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Bridget, faci să sune totul ca şi cum ai plănui o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minteşte… zise Beth încruntându-se şi mergând mai departe. O cădere de pe stâncă, de exemplu. Sau un înec. Domnul Dunsmore ştie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ocazia, află. Acum, continuă ea, în mod clar principala noastră problemă este să obţii controlul legal asupra lui Kieran. Asta nu va fi uşor, dar principalul adversar ar putea fi mai degrabă acest văr, Michael, decât Dunsmore. Ar putea deveni foarte interesat să preia controlul asupra băiatului când se va trezi cu o moşie şi cu o avere, încât nu putem să nu luăm în vedere jucătorii care ne creează inconveniente în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amintesc de soţia lui şi de cei patru fii, murmură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r ar fi posibil să îl convingem de punctul nostru de vedere. Are ambiţ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i? Este un fel de comercian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ciant. Excelent. Atunci înseamnă că poate f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eth, pentru o persoană cu principii egalitariste, începi să vorbeşti îngrozitor de asemănător cu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Beth oprindu-se, surprinsă. Doamne, presupun că ai dreptate. Îmi cer scuze domnului Michael cum-îl-cheamă pentru că i-am pus la îndoială onoarea doar pentru că se ocupă de comerţ. Ar putea la fel de bine să fie sincer preocupat de bunăstarea vărului lui mai presus de orice câştig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totuşi, spuse Blanch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aduse discuţia pe făgaş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putea să-l mituim pe Michael să nu aibă pretenţii asupra lui Kieran. Totuşi, încă nu avem o soluţie clară pentru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un plan de război diseară, zise Beth şi îi zâmbi lui Felicity. Deşi uneori nu pun mare preţ pe rang şi pe privilegii, ai foarte multe de partea ta prin Sălbatici. Şi am înţeles că numele unchiului lui Miles, contele de Kilgoran, atârnă greu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ma lui este o Fitz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fie o cale, chiar şi de a împiedica procedurile legale. Stephen va afla dacă cineva cunoaşte o metodă. Sir Stephen Ball. A ajuns târziu aseară. Pentru că este membru în parlament, cunoaşte bine legile. Dar trebuie să avem grijă să nu pomenim de crime în faţa lui. Nu vrea să aibă conştiinţ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şi petrece timpul cu voi, Sălbaticii?! remarcă Felicity. C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in restul după-amiezii fu petrecut cu ocupaţii zilnice, obişnuite. Blanche se întoarse la penele ei. După ce duse la bun sfârşit câteva treburi casnice, Beth se întoarse la cartea pe care o citea, care se dovedi a fi o ediţie din Sofocle în greacă. Felicity descoperi pianul şi îşi trecu timpul destul de plăcut cu Gardeen încolăcită în apropiere, dând din când în când din coadă pe ritm. După un timp, Blanche veni să asculte şi propuse câteva duete vocale. Vocea neantrenată a lui Felicity nu putea egala o profesionistă, totuşi i se păru o încântare să cânte astfel. Apoi Beth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y, zise ea zâmbind, am înţeles că se presupune că te afli într-un moment de cruntă rebeliune. Asta nu se încadrează î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e nimeni în jur împotriva căruia să mă răzv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chimba asta, zise Beth cu un zâmbet de tachinare şi îi arătă o carte. Hai în bibliotecă, domnişoară, ş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luă volumul subţire cu o ezitar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ofocle, totul este în grea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engleză şi are mai puţin de treizeci de ani. Apărarea drepturilor femeii, de Mary Wollstonecraft. Când ai terminat-o, vii să vorbi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nu făcu nici un efort pentru a-şi ascunde, ne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nţionat că am fost întotdeauna un elev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nţionat că am fost întotdeauna o profesoară excelentă şi foart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enervată doar în parte, Felicity ieşi din încăpere şi se îndreptă către biblioteca intimidantă şi sobră pentru a citi textul care îi fusese impus. Totuşi, deveni repede fascinată de el. Uneori, atenţia îi era captată de punctele de vedere excelente, dar alteori o dezaproba cu convingere pe autoare. Puse bucăţele de hârtie pentru a marca paginile care îi stârniseră în special interesul, anticipând discuţia. Voci o avertizară că bărbaţii se întorceau acasă. Merse în vestibul unde găsi patru gentlemeni fericiţi, cu feţele bătute de vânt şi împroşcaţi cu noroi, în straie de vânătoare, vorbind toţi o dată despre ziua în care alergaseră după vânat. Felicity se opri pentru un moment pentru a-i studia pe cei trei bărbaţi pe care nu îi ştia. Cu siguranţă nu erau dintre cei pe care i-ar alege ca adversari în viaţă. Doi erau înalţi, cu o constituţie impresionantă – unul brunet, iar celălalt blond-auriu. Al treilea era mai puţin blond şi mai puţin impresionant din punct de vedere fizic, fiind mai plăpând, însă era ceva la chipul lui slab care sugera un intelect provocator. Ar fi fost în stare să pună pariu că era Stephen Ball, membru în parlament şi expert juridic. Sălbaticul care mai avea unele scrupule. În acel moment, Miles o zări. Felicity putea jura că zâmbise uşor, dar se cont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frumos,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îşi joac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uteam face, captivă aici în mijlocul unui ţinut de nicăieri? întrebă ea pe un ton obraznic, privind spre ceilalţi bărbaţi într-o manieră îndrăzneaţă. Şi cine sunt amicii tăi, dragă tu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ul şi membrul parlamentului ridicară din sprâncene. Cel cu părul auriu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ul este gazda ta, marchizul de Arden, moştenitor de Belcraven, răspunse Miles. Ar trebui să îngenunchezi şi să îi săruţi piciorul aristocratic. Brunetul este maiorul Hal Beaumont, ultimul dintre cei zece. Ar trebui să îi săruţi şi lui piciorul pentru că este un erou de război. Cel mic de statură nu trebuie nici el ignorat deoarece este unul dintre legiuitorii aleşi de naţiunea noastră. Deşi toţi zâmbesc, este bine să ţii cont că aceste creaturi au dinţii foarte ascuţiţi. Nu aş recomanda nimănui să se jo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fu zguduită de aceste cuvinte care îi aduseră aminte de petrecerea de la Foy. Şi de ce urmase apoi în dormitorul ei… Alungă imaginea şi îşi lăsă privirea să scruteze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să mă ţii închisă aici, să mor de plictiseală, dragul meu tutore, trebuie să accepţi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şi mai mult în rolul femeii uşoare pe nume Joy, se îndreptă legănându-se către marchiz, îşi puse mâna pe pieptul lui larg şi se uită în sus, la ochii lui albaştri ş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Arden, sunt sigură că ai ceva aici care să îmi alunge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accentul pe cuvântul aici cu un mic dans al degetelor. Buzele lui se cr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m, o să fiu devastat, domnişoară Monahan. Ce te bine-dispun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tocmai se întorseseră după o zi de stat în şa, iar Felicity era înconjurată de transpiraţie şi de mirosul de piele şi cai. Îşi trăise viaţa alături de acest miros, iar acum acesta îi ameţea simţurile. Lucru ce o ajută să îşi joace rolul şi mai bine. Îşi plimbă degetele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mă bine-dispun, lordul meu, dar călăritul în special. Am auzit că ai un echipament magnific… pentru că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magnific, răspunse el, cu vizibil amuzament în privire. Îi luă mâna, o ridică şi o sărută într-o manieră cu totul nepotrivită. Într-o zi, murmură el încet, dacă o să fii fată cuminte, s-ar putea să te las să îmi explorezi… graj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şi înăbuşi un hohot de râs, iar Felicity realiză că Miles nu spusese nimic altceva decât adevărul. Aceşti bărbaţi erau mai mult decât putea ea să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o surpriză. Mare parte din experienţa ei în aceste chestiuni era reprezentată de vecinii prietenoşi şi de Rupert Dunsmore! Nu era însă în firea ei să dea înapoi în văzul lumii. Şi, oricum, l-ar fi ales pe marchiz ca ţintă pentru că soţia lui era în apropiere. Aşadar, el era sigur. Aşa trebuia să f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trase mâna dintr-a lui. De fapt, se apropie cu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sunt foarte experimentată la grajduri, lordul meu. Cred că o să fii plăcut surprins. Pretinzi că mărimea alor tale va fi mai impresionantă decât ce am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arătându-şi dinţii care erau, într-adevăr, albi ş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ai văzut-o pe a lui Miles, draga mea. A lui o bate cu siguranţă pe a mea în mărime, iar îndemânarea şi experienţa în aceste probleme le aruncă pe ale mel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O mână o tr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y, zise Miles, te-am avertizat să nu te joci cu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oc cu oricine doresc! îi replică ea tăios, smulgându-se din mâna lui în momentul în care mulţumea Cerului că o salvas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să faci aşa, făcu el pe tutorele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duc unde vreau, când vreau! De fapt, acum sunt sătulă şi odihnită şi cred că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pleci. Eşti prizonieră, ai uitat? o întrebă Miles prinzându-i încheietura şi târându-o de-a lungul holului către bibliotecă. Ce făceai acolo? Puneai la cale fărădelegi,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delegi! O să afli… „Ce naib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pinse într-un scaun solid de stejar, pentru care era nevoie de doi oameni ca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n departe de prostii în timp ce fac o baie. Lucien, dă-mi ceva ca să o 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auzi un sunet ce veni dinspre Beth, dar aceasta se stăpâni. Ştia că totul era doar un spectacol, dar acum tremura de fur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O să te dau pe mâna legii. O să vă acuz pe fiecare dintre voi de răpire, de seche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şi scosese cravata şi o tăiase în fâşii cu ajutorul cuţitului de buzunar. Miles îi legă încheieturile lui Felicity de mânere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ta ar trebui să te ţină aici. Şi nu este ilegal. Sunt tutor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să îţi dea dreptul să fii temnic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atunci când nu numai că ameninţi să fugi, dar faci tot posibilul să îl seduci pe soţul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ă unde se termina rolul şi unde începea realitatea, dar urând faptul de a fi din nou legată, Felicity se ui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 Ai fi preferat să te sedu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Ball interven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pusă pe seducţie, draga mea, încearcă-mă pe mine. Sunt singurul de aici fără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u pleoape grele erau surprinzător de pl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mă ajuţi să scap de el, Sir Stephen, şi vin la tine în camer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e rog. Fără obligaţii. N-am chef de sex în p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căpau de sub control. Apoi apăru Gardeen şi sări în poala lui Felicity. Parcă revenindu-şi de sub o vrajă, Beth se apropie ca să desfacă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prostia asta. Nu ai nici o intenţie să fugi în noaptea asta, nu-i aşa,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rebă ea, frecându-şi încheieturile, deşi ţesătura nu lăsas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zul în care nu ai înnebunit. Se face întuneric, nu ai bani, iar dacă nu îţi dai cuvântul de onoare o să te leg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încruntă, dar încuviinţă din cap, fără să revină la atitudinea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bine. Şi, să ştiţi – adăugă ea mângâind-o pe Gardeen care apăruse din nou la ţanc – nu am avut nici o intenţie reală să vă seduc soţul, doamnă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eth prietenoasă, sau te-aş fi încuiat chiar eu. Asta dacă aş fi crezut că ai cea mai mică şansă de a reuşi. Şi Blanche e interesată de Hal, pe care e posibil să îl apere. Dacă doreşti să te amuzi flirtând, pentru binele tău, limitează-te la Stephen şi la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ul nu poate fi cumpărat, iar celălalt se presupune că trebuie să mă protejeze de astfel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şi mută privirea la Miles şi vântură bucăţile de ţe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distrezi, dragă tu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nse cârpele şi o împin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uarelele sau ceva. Vreau să scap de mizeria asta şi îţi sugerez să te pregăteşti şi tu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toată lumea se împrăştia, Felicity se supuse, cu nervii praf după scena pe care o jucase. Poate nu era ciudat că putea să interpreteze rolul unei rebele, însă era surprinsă de abilitatea ei de a juca o seducătoare. I se părea chiar natural, aşa cum fusese când jucase rolul lui Joy. În mod cert era genul de femeie care era atât hotărâtă cât şi răutăcioasă în anumit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în care toată lumea se veselea şi binedispusă, Felicity îşi intră în rol, făcându-l pe Miles să se crispeze destul de des. Ceilalţi bărbaţi erau înclinaţi să îi fie pe plac, dar în ciuda avertismentului lui Miles de mai devreme, ea se simţea în deplină siguranţă. Marchizul, însă, ridică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itat câţiva prieteni pe aici duminică, pentru puţin sport şi cină. Prezenţa lui Felicity face lucrurile puţin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iles. Să ştii că nu încercăm să o ţinem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reput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y joacă atât de bine rolul ştrengăriţei oprimate încât nimeni nu va crede că e aici din propri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rol, Miles Cavanagh!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eea ce priveşte emanciparea, replică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la el fără să se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tiinţez că sunt o emancipată pentru că nu accept să îmi conducă bărbaţii fiecare gând şi fiecare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tocmai aceasta definiţia unei eman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mândră să fi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şi Blanche aplaudară, iar bărbaţii schimbară priviri chinuite. O slujnică tocmai părăsea încăperea ducând vasele murdare, iar spatele ei rigid arăta deplina dezaprobare faţă de domnişoara irlandez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rvitorii aprobă această atitudine la fel de mult ca tine, Beth, spuse Felicity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foarte sigură că aprob în totalitate. O convingere care susţine nişte drepturi nu scuză proastele maniere. Oricum, aceşti servitori au cea mai bună pregătire în domeniu, spuse Beth şi se uită la majordomul care supraveghea masa. Nu se amestecă în treburile noastre, nu-i aşa, Cor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acă ţinem această petrecere, o să trebuiască să îi folosim pe unii dintre servitorii noi. Nu putem fi sig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devărat, draga mea, spuse Lucien făcând cu ochiul. O necesita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prinse înţelesul acestor vorbe. Dacă voiau ca prezenţa ei ca prizonieră rebelă să fie cunoscută prin toată zona, petrecerea ar fi un mijloc excelent pentru a împrăşti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a mai mare parte a noului personal este angajată din afara casei, adăug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aproape că zâmbi auzind această conversaţie cu două tăişuri. Asta însemna că ea trebuia să fie văzută, preferabil cât mai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credeţi că o să mă ţineţi închisă înăuntru, spuse ea, mai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oftă într-un mod care denota o îndelung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buie să îţi permitem câteva plimbări în grădină. Escortat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ortată de tiranul meu? Soarta mi-e prea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gând se întreba dacă pasiunea care mocnea în ei putea fi controlată dacă îşi petreceau timpul singuri, împreună, chiar şi afară. Poate că Miles gândea la fel. El se uită la ceil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voi trei să fiţi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facem cu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Blanche putem să facem şi noi pe escortele,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da ocazia să o luminăm pe biata copilă în legătură cu drepturile şi responsabilităţile ei c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ajute pe toţi, murmură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bine pentru tine, Miles Cavanagh, replică Felicity. Tu nu trebuie să o citeşti pe Mary Wollstone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bătu cu deget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vă rog! Nu am discutat despre posibilele pericole de la această petrecere. Într-o zi, Felicity s-ar putea să vrea să deţină o poziţie respectabilă în societate. Cu toţii ştim că a petrece zile sau chiar săptămâni aici ca femeie tânără, nemăritată, ar putea arunca o umbră asupra ei, iar petrecerea va face cunoscut acest lucru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mă mărit cu Rupert, nu va mai conta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u te vei mărita cu el… spus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şi dădu ochii peste cap, iar Beth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tăia punţile, draga mea. Într-o bună zi, o să vrei să faci parte dintr-o familie în care demnitatea şi cinstea sun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Felicity cu neruşinare. Nu cred că am întâlnit pe cineva vreodată care să pretindă că are parte de demnitate şi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viitorilor duce şi ducesă de Belcraven, spuse Lucien cu blândeţe, o să ignor aceast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şi puse bărbia în palmă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marchiz, când cineva ia în calcul lipsa de demnitate şi de cinste a capetelor încoronate din Anglia, trebuie să recunoşti că nici măcar ducii nu ar trebui să pretindă să fie mai presu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zise Miles cu un oftat. Nu ai o temniţă umedă şi întunecată ca să o arunc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mei şi-au abandonat castelul cu secole în urmă, spuse Lucien. Dar se pare că pe domnişoara Monahan nu o deranjează posibilitatea de a-şi păta reputaţi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întrerupse discuţi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ici nu e Felicity, ci eu. Fără prezenţa mea, această casă ar fi destul de respectabilă, chiar dacă este doar un conac de vânătoare. Trebuie să mărturisesc că nu ar fi un sacrificiu prea mare să mă întorc la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scapi de plăcerile bucolice aşa de uşor, draga mea, spuse Beth. Dacă prezenţa ta ar dăuna la ceva, răul e dej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mărita cu mine, punctă Hal, astfel de probleme nu ar mai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pă de ploaie, şi ştii asta, replică Blanche. Şi se va du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festivitate, spuse Lucien cu fermitate. Vorbim despre o gaşcă de Meltonieni, nu de patronii de la Almack. Nu sunt chiar atât de rafinaţi în ceea ce priveşte comportament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Beth şi apoi aruncă o privire tăioasă soţului. Numai dacă nu ai invitat şi anumi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Higgs, Violet Vane şi pe cele de genul lor? rânji el. N-aş îndrăzni. Deşi ţi-ar plăcea Phoebe. Lui Blanche sigur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inimă bună, spuse Blanche. Îşi petrece mare parte din timp ajutându-i pe ce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cent a cerut o mărire a alocaţiei din partea protectorului ei, sub ameninţare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plăcea de ea, spuse Beth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ucien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acum, zise Blanche. Cu toate virtuţile ei, Phoebe nu e o companie bună pentru o domnişoară bine-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işoară bine-crescută? întrebă Miles aruncându-i o privire întunecată pupi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în neregulă cu buna mea creştere, replică Felicity cu un ton plăcut, servindu-se cu încă o bucată de cotlet. Linia genealogică a tatălui meu poate fi urmărită până la Brian Boru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ipseşte antre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mpunse o bucată de came cu furculiţ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sunt destul de dresată pentru a mi se pune căpăstrul? Nu sunt o parti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strigă Beth, râzând. Îmi doresc să fi avut o temniţă pentru voi amândoi, spuse ea şi se întoarse către soţul ei. Atâta timp cât sunt numai bărbaţi şi presupunând că nu ai invitat numai ticăloşi, cred că putem trece şi peste asta. Noi, doamnele, o să stăm confortabil în salonul de dimineaţă, iar gentilomii care doresc să se poarte frumos ne pot vizita. Ceilalţi vor avea la dispoziţie res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act aşa cum spui, toţi sunt băieţi buni. Atâta timp cât puteţi suporta discuţii nesfârşite despre vânătoare, se vor purt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ortat discuţii nesfârşite despre vânătoare în ultimele săptămâni, nu-i aşa? zise Beth. Deşi niciodată nu mi-ai dat indicii că ai avea o minte atât d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Lucien rânjind, îţi e dor de o discuţie despre Sofoc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ot ai adus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Hal, Miles şi Stephen căscară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asă, spuse Hal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surprinse privirea dezorientată a lui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u să pregătească terenul pentru o dezbatere filosofică… în una sau mai multe limbi. Astfel de lucruri trebuie stârpite de l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îi spuse Lucien soţiei sale, cu o privire aproape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i zâmbi în aceeaşi manieră, dar discuţia se întoarse la aspectele practice ale evenimentului ce avea să urmeze. Felicity se uită la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besc despre astfel de lucruri de plăcer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nu-i aşa? Dar pentru ei la fel de stranie este o discuţie despre bolile cailor sau despre potcovit. Sau, cel puţin, pentru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Vauxhall nu era deloc formală, dar până la urmă femeile se îndepărtară pentru a lua ceaiul, lăsându-i pe bărbaţi să îşi bea vinul. Felicity se întrebă dacă va fi tratată cu mai puţină căldură după episoadele de flirt, dar nici Beth şi nici Blanche nu părură a fi preocupate de asta. Se gândi cu nostalgie că trebuie să fie frumos să fii atât de sigur de afecţiunea partenerului, dar apoi realiză că şi ea se simţea complet sigură de afecţiunea lui Miles. Tragedia era că nu îşi putea permite să se bucure de ea. Când fu rugată să cânte la pian, făcu acest lucru de bunăvoie, deoarece putea oricând să se elibereze pri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 lăsată într-un dormitor din apropiere, Gardeen apăru şi se aşeză lângă pian pentru a se bucura de melodii. Uşile închise păreau să nu prezinte nici o piedică pentru pisicuţă. Poate că servitorii care intraseră şi ieşiseră din cameră nu o observaseră. Da, asta trebuia să fie. Dar adevărul era că pisicile lui Annie formau o adunătură ciudată, iar Gardeen II putea fi cea mai neobişnuită dintre ele. Nu peste mult timp bărbaţii li se alăturară, iar Felicity fu rugată să mai cânte ceva. Era destul de încântată să demonstreze că avea cel puţin o calitate. Însă, după câteva piese, Miles puse punct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pentru consiliul de război. Trebuie să găsim o soluţie la problema lui Felicity. Înainte ca minunatul ei talent actoricesc să facă ravagii, adăugă el cu o privire plină de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mută pe un scaun strâmbând din na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recunoşti că est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este o domnişoară inofensivă, îi atenţionă Miles pe toţi. Es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mând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untem o echipă aici. Nu vă luaţi la bătai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aprobă, hotărâtă să îşi păstreze un ton civilizat şi să arate că în mare parte chiar interpreta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Lucien. Poate că Felicity ar trebui să ne prezinte problema, aşa cum o ve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luată prin surprindere, dar acceptă necesitate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ştiţi despre copilul meu, începu ea. Sper că înţelegeţi nevoia de a-l obţine, chiar dacă nu sunteţi în totalitate de acord. Când eram foarte tânără, am fost convinsă să îl dau şi am fost norocoasă. Totul a ieşit destul de bine. Însă, acum sunt mai matură şi am mai multă putere. De asemenea, îl cunosc mai bine şi, într-un fel, îl iubesc mai mult. Nu aş putea să îl abandonez acum în mâna unor străini, indiferent cât de buni par, spuse ea şi se uită în jur. Recunosc că este vorba de lăcomie. Î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em, Felicity,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i aruncă o privire lui Miles, care o mângâia pe Gardeen aşezată în poala lui. Nu era sigură că el înţelesese de ce Kieran trebuia să fie o prioritate pentru ea, înaintea iubirii lor. Îşi dorea ca el să o mângâie mai degrabă pe ea… Se concentră înapoi la subiec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rt Dunsmore este tatăl lui Kieran, prin sânge şi prin lege. Acest lucru îi dă toată puterea în această poveste. El vrea averea mea şi îl oferă pe Kieran la schimb. Cu asta mă momeşte. Dacă mă mărit cu el, o să fiu mama legală a fiului meu. Şi apoi mai este biciul, în cazul în care refuz – Rupert se va purta urât cu Ki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urât cu el oricum, şi ştii asta, zis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de urât. Iar eu o să fiu acolo. Cel puţin, o să fiu în stare să abat cruzimea lu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Felicity! Alungă-ţi asta din minte şi stai să ne gândim la alte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ingerea lui Miles devenise mai aspră, pentru că Gardeen îi sări din poală şi se ghemui în faţ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îl întrerupse Lucien, să rămânem calmi. Soluţia cea mai evidentă este să îndepărtăm această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 caz, Kieran va fi pierdut pentru totdeauna, spuse Felicity, încercând cu disperare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felul în care bărbaţii reacţionau când femeile deveneau emoţionalele considerau slabe. Deşi se presupunea că aceşti bărbaţi îi erau aliaţi, era speriată că îşi vor folosi puterile fizice şi legale pentru a-i încălca dorinţele. Aşa cum făcuse Miles. Ca şi cum i-ar fi citit gândurile, Stephe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poţi învinui pe Miles sau pe oricare dintre noi că nu vrem să te vedem subjugată de acest Dun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âlni privirea sfred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cceptaţi dreptul meu de a decide pentru mine, cel puţin când voi fi majoră. Acelaşi drept l-aţi vre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ccepte,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Lucie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t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fu şi el de acord, ca un ecou. Toată lumea se uită la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acord, zise el. Nu te-aş putea lăsa să te arunci într-o prăpastie, Felicity, şi nu te pot lăsa să faci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Stephen rupse tăcerea t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Blanche, care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lementul neglijabil? întrebă ea şi apoi se uită la Felicity. Nici eu nu pot promite. Aş putea foarte bine să decid să te opresc şi sunt capabilă de asta. Mi s-a părut corect să te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Felicity. Dar de ce tu, dintre toţi oamenii, m-a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fie o cale sigură de a ieşi învingătoare dacă te străduieşti îndeajuns de mult şi dacă eşti îndeajuns de neîndurătoare. O să te opresc de la a te da bătută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nu ştiu ce să ma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Stephen, trebuie să găsim acea cale, nu-i aşa? Eu sugerez să îl lipsim pe domnul Dunsmore de drepturile sale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că nu are nici un drept asupra averii. Este vinovat de furt şi, probabil, de fraudă şi de sper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puse Miles, aş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ste totul atât de limpede şi de evident îi avertiză Stephen, pentru că, din câte ştiu eu, legea este neclară în privinţa maternităţii dubioase. Nu se întâmplă prea des. În caz de paternitate îndoielnică, minorul se prezumă a fi al soţului mamei copilului, cu excepţia situaţiei în care el neagă în mod specific acest lucru. Odată ce a acceptat un copil, un bărbat nu poate să se răzgândească. Aceasta se întâmplă deoarece paternitatea este imposibil de confirmat sau de infirmat. În acest caz însă, aş zice că avem o fraudă ce poate fi dov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zis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vem doar ceva cu care să îl încolţim. În primul rând, trebuie să obţinem dovezi documentate că povestea lui Felicity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ă. Eu te cred, dar tribunalele vor dovezi. Avem nevoie de mărturia familiei la care ai stat şi de cea a doctorului doamnei Dunsmore, care trebuie să fi ştiut că ea nu a dat naştere copilului. Asta poate fi dificil, din moment ce presupun că el a sprijinit această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l ar putea să fie dispus să jure că lucruri le au stat altfel pentru a-şi scăpa pielea? întrebă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i dacă se va ajunge la cuvântul lui împotriva familiei Bitten, ar putea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a ridica unele îndoieli. Dacă obţinem destule dovezi ca Dunsmore să se îngrijoreze, am putea să îl speriem fără să se ajungă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utea să îl speriem ca să renunţe la orice contact cu Kiera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t de disperat şi de hotărât este şi de cât de bine înţelege legea. Un asemenea caz nu va fi rezolvat uşor, în special dacă doctorul este capabil să mintă. Ar putea să se judece câţiva ani. Administratorii averii băiatului vor trebui, probabil, să facă faţă acuzaţiilor, iar costurile ar putea seca averea. El ar putea să ne ameninţ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lăti eu orice cost din 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seca a ta, punctă Stephen. Procesele au caracteristica remarcabilă că pot dura până când banii reclamanţilor se termină. Administratorii tăi vor face tot posibilul pentru a preveni un astfel de abuz asupra moştenirii. Înţeleg că ai administratori până împlineşt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cazului în care mă mărit, spuse Felicity şi nu îşi putu stăpâni o privire aruncată lui Miles. Atunci soţul meu devine administratorul a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o să poţi să contribui cu bani la această cauză până când împlineşti treizeci de ani sau te măriţi. Să sperăm că Dunsmore va da înapoi când va vedea cărţile pe care le avem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începu să discute unele chestiuni practice cu privire la adunarea dovezilor. Felicity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Rupert nu o să mi-l dea mie pe Kieran. Ce motiv ar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frecă nasul bin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laţ la frânghie, nu-i aşa? Poate că, din moment ce el va pleca din zonă, ar putea să lase copilul în grij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ii averii băiatului nu vor agrea acest lucru, spuse Miles. Fără supărare, dar conacul Foy nu e tocmai locul ideal pentru a creşt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chael Craig va ţine totul sub observaţie, punctă Felicity. Dacă avocaţii nu vor obiecta, el o va face. Nu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ţi-am zis despre renunţatul cu uşurinţă, Felicity? Voi, irlandezii! Parcă mereu căutaţi sfârşitul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ugerezi să fac? întrebă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te cu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zise ea. Dacă te măriţi cu Miles, îl dezarmezi complet pe Dunsmore. După cum ai zis, el îl va răni atunci pe copil din răzbunare. Dar dacă îi sunt prezentate dovezi care l-ar putea băga la închisoare, l-ar aduce la stâlpul infamiei sau l-ar putea urca într-un vas către Australia, atunci ar putea fi oprit. Dacă îţi vei permite să îi oferi o mită, o mică parte din averea ta, ar putea chiar să fi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l-ar putea ajuta asta pe Ki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păstrării tăcerii şi a sumei oferite, el ar trebui să părăsească Irlanda, după ce îşi va încredinţa fiul ca pupil unuia dintre cei mai respectabili şi mai puternici oameni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Kilgoran, spuse repede Beth. Genial! Acest lucru îi va da chiar acestui ticălos aparenta virtute că a luat această decizi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chiar mai minunat, zise Stephen, dacă ne amintim că, în curând, Miles va moşteni această tu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Miles. Şi, potrivit mamei mele, oricine din Irlanda poate găsi vreo relaţie de rudenie cu altcineva, astfel că Dunsmore poate susţine chiar că Kilgoran este o rudă îndepărtată a soţiei sale. Zâmbi către Felicity şi exclamă: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ar fi vrut să creadă, dar i se părea un plan atât de fragil ca dantela de mătase a rochiei lui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planul înfăptuit înainte de a crede în e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ţi spună Tomasina20, remarcă Miles binedispus. Aşadar, primul lucru pe care trebuie să îl facem este să adunăm dovezi. Cum ziceai că se numeşte famil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ten. Stăteau nu departe de un orăşel numit Long U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zise Miles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puse Stephen. Dincolo de faptul că este prea târziu să te duci undeva în noaptea asta, nu trebuie să fii implicat, Miles. Cunosc un avocat bun din zona aceea. O să îi scriu să adune documentele necesare şi să vadă dacă poate să afle care doctor s-a ocupat de doamna Dunsmore. Deşi acest element mă îngrijoreaz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ncepu să se plimbe prin încăpere ca un tigru ce nu-şi găseşt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nu pot face nimi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poate să pară o interferenţă sau o simplă intim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mai făcu un tur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racul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vânătoare, prigoneşte-o pe Felicity şi aşteaptă să apară Dunsmore. În curând, cu voia lui Dumnezeu. Şi atunci vom şti că nu 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răpească Kieran, vrei să spui! exclamă Felicity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ă gândeam să nu ne ghicească planul şi să nu intervină în adunarea probelor. Dar nu pare a fi un om cu o vedere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şi trecu un braţ în jurul lui Felicity, iar ea se sprijini de el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bănui nimic, spuse ea. Doamne, dacă m-aş fi gândit că ce a făcut era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nchise carnetul în care luase notiţ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riu epistolele şi le putem trimite la prima oră. Un portret al lui Felicity ar fi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eu unul, zi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şi puse mâna pe braţul lui Stephe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şti aşteptarea la fel de mult ca mine, iubire, dar o să aşteptăm atâta timp 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vem veşti de la mama ta că fiul meu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îi răspunse el, apoi un zâmbet îi lumină faţa. Să înţeleg că suntem logodiţi în vederea căsătoriei ce trebuie să se petreacă imediat ce tutela mea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dădu înapo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om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arte a planului. Dacă reuşim să îl facem pe Kieran pupilul lui Kilgoran, cum altfel ai putea să ai grijă de 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spectivă atât de atrăgătoare – că i-ar putea avea atât pe Kieran, cât şi pe Miles – încât lui Felicity îi veni să plângă. Dar ar fi periculos să se îmblânzească atât de curând. Îndepărtă tandreţea seducătoare a îmbrăţiş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ă tentaţie, Miles Cavanagh, ai putea să mă duci la altar într-o zi. Dar trebuie întâi să văd documentul de tutelă semnat şi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ţină relaxare şi distracţie sunt binevenite, zise Beth,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n sertar şi, spre uimirea lui Felicity, scoase un pachet de beţişoare de joc. Le împrăştie pe masă şi toţi se implicară cu toată seriozitatea în acest joc de copii, condimentând totul cu mize ridicol de mari. Felicity avu nevoie de puţină convingere ca să se alăture, dar câteva ore mai târziu, complet relaxată, realiză că petrecuse, poate, cele mai frumoase clipe din viaţa ei. Totuşi, nu ar fi trebuit să se distreze în astfel de momente. Îşi mască starea de confuzie printr-un căscat şi se scuză că 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ârziu, zise Beth, şi cred că am reuşit un portret destul de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fu uimită să observe că Beth avea un caiet de desen. Se duse să se uite şi văzu câteva schiţe reuşite ale ei la masa de jos, atât din profil, cât ş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ne, spuse ea, dar, de fapt, abia o recunoştea pe acea fată care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nchise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rvească scopului de a fi recunoscută de familia Bittens. Vrei să mănânci ceva înainte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refuză şi îi lăsă să se bucure de supă, de ceai şi de sendvişurile cu brânză, întrebându-se de ce i se părea totul atât de alarmant. Până să ajungă în cameră şi să sune după Harriet, înţelese. Se temea că, în ciuda tuturor, tânăra care râdea din desene era o iluzie; în realitate, era Felicity cea precaută, ameninţată de o viaţă plină de teamă şi de luptă alături de Rupert Dun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iind duminică, nu se vâna, dar toată lumea avea să fie salvată de la plictiseală de petrecerea lui Lucien. Nu era disponibil nici serviciul poştal, dar scrisoarea lui Stephen fu trimisă printr-un servitor. În timp ce Felicity stătea lângă Miles, uitându-se după omul care se îndepărta călare, ea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ste înnebunitor, nu-i aşa, să trebuiască să pierdem vremea şi să jucăm jocur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ila capricioasă şi tutorele nemilos, oftă ea. Deci, ce se întâmplă în ac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cazului în care refuzi să mergi la biserică, nu îmi pot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las Sabatul să mă înmoaie un pic, spuse ea şi îl privi. Totuşi, cred că te-ai distrat când m-a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dar nu m-am distrat nici când te-am văzut căţărându-te pe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ăţ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riere politicoasă. Eşti prea bună, în special în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se părea că găsiseră un subiect de ciondăneală, Felicity îşi puse mâinile în şolduri şi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 Miles Cavanagh. Tutore sau nu, cred că ai pus ochii lacomi pe averea mea. O să fie şerpi în Irlanda înainte să vezi vreun bănuţ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un şarpe în Irlanda, trebuie să recunoşti. Şi nu ştiai că, în calitate de tutore al tău pot să pretind cheltuieli rezonabile? Cum ar fi costul aducerii ta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l… Dumnezeu să te facă să putrezeşti, Miles Cavanagh! Încerci să mă faci să plătesc pentru propria mea întemniţare? O să mă apuc să scriu administratorilor mei chiar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observându-l pe majordom cum îşi dădea ochii peste cap auzind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vea nici un rost să înceapă o ceartă despre mersul la biserică, aşa că Felicity se alătură celorlalţi într-o excursie pe jos de peste trei kilometri către cel mai apropiat sat, Thorpe, pentru a participa la slujb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explică faptul că ei preferau biserica simplă din sat în locul celei mari de la oraş, frecventată tot timpul de melto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asta mă refer la oaspeţii care vin la vânătoare, nu la rezidenţii locali, săraci, care trebuie să suporte congregaţia din timpul iernii care, în cea mai mare parte a timpului, doarme din cauza efectelor petrecerilor de sâmbă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sunt atât de săraci cu toţi oamenii aceştia de vaz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 un loc prosper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scurtă în soarele iernii fu plăcută, în special deoarece fusese acompaniată spre final de sunetul clopotului ce chema congregaţia. Biserica avea frumuseţea pe care i-o dau locului câteva sute de ani de rugăciuni, iar slujba fu simplă şi plină de cucernicie. Când veni vremea să iasă şi să stea de vorbă cu localnicii, lui Felicity îi veni greu să-şi amintească faptul că trebuia să fie o răzvrătită. În timp ce se întorcea spre casă, la braţul lui Miles,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ştim ce pune la cale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i atinse uş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opilă. Va fi aici cât de curând şi atunci vom şti când se va întâmpla acest lucru pentru că o să te cont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atingere era menită să o calmeze, ştia asta, şi totuşi fusese scuturată de un fior de dorinţă. Îşi eliberă mâna şi lăsă un spaţi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fi sigură că fiul meu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se aşezară cu toţii pentru a se desfăta cu un prânz uşor. După aceea însă, începură pregătirile pentru petrecere. De fapt, pentru că duminica după-amiaza era momentul tradiţional al vânzărilor de cai în Melton – Târgul, le ziceau ei – oaspeţii puteau sosi oricând. Lucien, Hall şi Stephen plecară în vizită, iar Miles plănuise să rămână la grajdurile de la Vauxhall, din moment ce erau atâţia bărbaţi interesaţi să îi cumper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u va trebui să stau aici ca să pun masa şi să aranjez florile, spuse Felicity cu un sincer resentiment, deoarece tânjea după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o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şa de crud? Poţi veni cu mine dacă te porţi frumos. Ca reprezentantă a Foy, ai drep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fu foarte tentată să îşi iasă din rol şi să îl îmbrăţişeze. Înc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i o ocazie excelentă ca să mă dau în stambă şi să stabilesc u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se plimbau prin grădină către grajduri, acompaniaţi de o pisică mică şi voioasă. Grajdurile de la Vauxhall nu erau la fel de mari precum cele de la Foy sau de la Clonnagh, dar erau cu adevărat magn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zise Felicity în timp ce se apropiau de clădirea principală, oricine ar putea crede că acesta e un conac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proporţiile elegante şi ferestrele înalte chiar dădeau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est loc a fost construit abia acum cinci ani, pentru majoratul lui Lucien. Atât prin eleganţă, cât şi prin eficienţă, aş spune că sunt cele mai bune grajduri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şi aminti o anumită conversaţie provocatoare purtată cu marchizul. Nu se putu abţine să nu roşească. Cum putuse să fie atât de îndrăzneaţă? Era interesant, totuşi, că Miles fusese gelos. Ce excitant era să ştie că îl putea înnebuni doar flirtând cu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rţă mintea să se concentreze la chestiuni ecvestre în timp ce intrau în clădirea grajdului printr-o uşă frumoasă din mahon. Felicity se trezi într-un fel de coridor, înconjurată de stâlpi ornaţi cu caneluri şi un tavan bol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o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nglia divinizează caii şi ce altă creatură ar merita oare veneraţia? zis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către o zonă în care erau boxe deschise dinspre care se simţea mirosul de cai. Gardeen sări la un mănunchi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fi găsit un şobolan? întrebă Felicity. Annie va fi extrem de supărată dacă se întâmplă ceva cu Ga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bolan? Muşcă-ţi limba! Ar îndrăzni oare o asemenea creatură să invadeze un astfel de loc sfânt? Şi, pe lângă asta, sunt atât terieri, cât şi pisici care elimină dău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ridică totuşi pis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rierii şi pisicile de grajd ar putea să nu tolereze un invadator şi ar putea să o servească la prânz, spuse el. Mai bine îţi păstrezi ghearele,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şi dădu seama că acele cuvinte fuseseră, de fapt, adresate ei. Şeful grăjdarilor se apropia pentru a-l întâmpina, iar mai mulţi grăjdari şi ajutoare erau în preajmă, pregătind locul pentru Târg. Oricare dintre aceşti bărbaţi putea fi genul de bârfitor care să împrăştie vestea că o ştrengăriţă irlandeză sălbatică este ţinută prizonieră în zonă. Oricare dintre ei ar putea avea un mesaj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şi ridică bărbia şi călc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englezii construiesc palate pentru cai şi lasă ţăranii în bor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irlandezi o duc, de cele mai multe ori, mai rău decât oamenii de rând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nj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În curând o să spui că englezii sunt oamen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puse Miles, care era imaginea perfectă a tutorelui obosit. Eşti interesată de cai,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i care merită interesul sunt cei ir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raga mea, ai pute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oxe deschise pentru douăzeci de cai, iar Miles îi spuse că erau la fel de multe şi de cealaltă parte a clădirii. Majoritatea cailor din această secţiune îi aparţineau lui, iar Felicity îi inspectă cu interes. Erau animale frumoase, aşa cum ea se şi aşteptase. Era interesată însă să găsească unul pe care îl ştia – Argonaut, calul care era să dea de necaz de două ori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aici? îl întrebă ea p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tinat pentru Lucien. I l-am trimis imediat ce am ajuns la Clon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naut îi stârnea amintiri despre prima întâlnire cu Miles, urmate de amintiri ale zădărnicirii fugii ei. Felicity se uită la Miles şi bănui că era bântuit de gându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murmură el. Tutorele nemilos şi pupila răzvrătit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îşi făcură de lucru în altă parte, în mod politicos, dar unii rămăseseră în apropiere. Nesigură dacă juca sau nu teatru, Felicity se apropie de Miles şi îşi puse mân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 trebui să facă o răzvrătită? îl tachină ea încet. În special în preajma unui tutore atât de chipeş şi de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leştă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oarte cum se cuvine de teama consec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îl seducă pentru a-şi urma cauza, spuse ea şi îşi strecură mâna în sus, peste pieptul lui şi îi mângâie uşor obrazul. Ceea ce ar putea duce la cele mai interesant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o sarcină, spuse Miles în şoaptă. Se uită repede în jur. Eşti însărcinată,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a o ardea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am nici cea mai vagă idee timp de încă o săptămână s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vrea să măreşti risc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i dădu drumul atât de brusc încât ea se întrebă dacă şi el simţise aceeaşi căldură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ă nu mai încerci aşa ceva într-un loc şi mai intim. Nu te aştepta la o reţinere supraomenească din partea me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imţea că îi vine să râdă de bucurie pentru că el era atât de vulnerabil în faţa ei. Se îndepărtă cu un pas, dar nu putu rezista să nu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şt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întoarse să mângâie pata albă de pe botul unei iep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amintesc de o partidă bună de călărit, spuse el ca şi cum s-ar fi adresat calului. Dacă aceasta ar fi o lume liberă şi normală, am fi liberi să călăr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prinse înţelesul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um este, s-ar putea să o vezi că se duce la alt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strânse pe coam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se va duce niciodată la un mascul care nu este demn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rlandez, zise el şi, adăugă, de parcă se adresa iepei: Eşti demnă de tot ce este mai bun, frumoasa mea mătăsoasă, şi o să mă asigur că o să ai parte de aşa ceva. Şi o să te călăresc din nou, pe cuvântul meu. O partidă hună în lumina soarelui, prin ploaie blândă şi pr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apă miraculoasă, cu adevărat, dacă o poţi călări pr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icity nu îşi putu controla vocea care îi tremura într-un amestec de râs şi dorinţă animalică. Se apropie şi îşi puse mâna pe a lui, pe gât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faptul că a trecut ceva vreme de când am călărit ultima oară, spuse ea şi mângâie mâna lui frumoasă. În special aşa cum a vrut Dumnezeu. Cu puterea animalului între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anţă purpurie se strecură pe chipul lui, iar răsuflarea i se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untem nebuni, zise ea făcând un pas înapoi. Gat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cred că niciodată nu o să mă satur de genul ăsta de călărit. De fapt, o partidă acum ar fi o uşurare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ână la capătul boxelor într-o linişte precaută, timp în care inima lui Felicity îşi temperă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spectezi magaziile şi încăperile pentru echipamentul de călărie? întrebă el, din nou în rolul tutorelu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ieşi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igură că sunt corespunzătoare, aşa cum reuşesc banii englezeşti să le facă. Iar când el veni lângă ea, Felicity adăugă: Ură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simt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l înţelese şi îşi înăbuşi râsul. Suferea şi ea de o durere similară şi de altele mai profunde şi mai pline de semnificaţie. Trebuia să vorbească cu el, să aibă o discuţie adevărată, dar zona grajdurilor nu era mai ferită decât fuseseră boxele şi, în curând, avea să fie plin de melto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apoi se îndreptă prin poarta pentru trăsuri, către un gard din lemn ce înconjura o pajişte unde păşteau câţiva cai. El o urm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pari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greu pentru că sunt nemulţumită de viaţă în acest moment. Ce-am făcut ca să me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sex cu Dunsmore, replică el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iar resentimentul pe care îl simţea er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reci când îi întâlniră p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ieţi care luptă pe corăbii la cincisprezece ani, iar alţii sunt implicaţi în comerţ. Fetele de vârsta aia lucrează cot la cot cu adulţii. Adevărul este că ai fost la fel de încăpăţânată ca şi acum. Dacă te-ai fi purtat cum se cuvenea, asta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numai vin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se trezi în ea, ridicându-se precum un abur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zic că ai făcut ceva. Nu ai fost răpită şi obligată. Îţi aduci aminte ce a zis mama legat de felul în care Sălbaticii declanşau capcanele lordului Whitmore? Şi aia a fost ceva intenţionat. Pretindeam că luptam împotriva cruzimii, dar adevărul e că era o aventură, un mod de a arăta că eram în stare să îi păcălim pe cei care ne supravegheau. Credeam că emoţia merită orice risc. La dracu', nu ar fi fost nici o emoţie fără vre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i înfruntă furia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ele similitudini. Cum era ca paznicul terenului de vânătoare să ne prindă şi să ne împuşte? Cum era dacă eu sau unul dintre ceilalţi rămâneam ologi pentru tot restul vieţii? Am fi. Trăit astăzi toţi având pe conştiinţă consecinţele şi nu am mai fi putut spune că nu am făcut nimic. Este un mod prea uşor de a scăpa de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tău, ai fost sedusă şi păcălită. Adevărat. De-asta aş vrea să îl împuşc acum pe Dun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i la fel de dezorientată ca şi cum ar fi fost lovit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planului nostru va merge la fel de bine dacă el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merge. Nu avem nimic împotriva lui Michael Craig, iar dacă Rupert este mort, el va deţine putere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puse pe gânduri p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opri ca să îşi tragă răsuflarea şi să îşi regăseasc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elegerea ta despre responsabilitate a fost doar pentru a pune în scenă o ceartă pentru un eventual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vorbit serios? Cum îndrăzneşti să dai vina pe min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rezi că nu eşti de vină? Dacă ai fi stat acasă şi ai fi cusut goblenuri sau ţi-ai fi îmbunătăţit caligrafia, Dunsmore nu ar fi venit să te adul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u ai fi stat acasă ai fi murit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la şcoală. Caligrafia mea este excelenţă şi pot citi şi în latină, şi în greacă. Te asigur că nu am avut timp de întâlniri secret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timp să declanşezi capcane, nu? spuse Felicity lovind cu pumnul în gardul de lemn. Erai băiat şi erai liber să te duci unde pofteai. Dacă o femeie localnică s-ar fi decis să te seducă, nu ar fi avut nici o problemă. La naiba, probabil că aşa ai şi trăit prima experienţă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şa. Dar dacă ar fi fost, nu aş fi avut deloc de suferit, cu excepţia cazului în care ar fi avut sifilis. Asta e diferenţa dintre băieţi şi fete. Ar fi trebuit să ştii asta. Şi cred că ai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Nu mi-a spus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nevoie să ţi se spună? Nu a fost nici o fetişcană de prin zonă prinsă nemăritată cu burt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atac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ată această furie clocotitoare nu este un rol. Trebuie să încetezi să dai vina pe toată lumea şi să plesneşti din bici în stânga şi în dreapta. Sigur, viaţa ta nu a fost mereu dreaptă, nu mai mult decât ar fi fost a mea dacă aş fi fost împuşcat de paznicul terenului de vânătoare al lordului Whitmore şi nu aş mai fi putut niciodată să mai călăresc. Dar ai avut un rol în a crea încurcătura în care ai intrat, aşa cum aş fi făcut-o şi eu. Trebuie să dai totul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tau acasă şi să cos gobl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crescută cum se cuvine, ai fi depăşit stadiul gobl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şuier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Cavanagh, vrei să spui că vezi în mine un bucluc prea mare şi vrei să devin un fel de neroadă care face tot ceea ce i se spune? Asta se va întâmpla când peştii vor sări din râul Shannon direct în plasele pes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Felicity se întoarse brusc şi se îndreptă spre casă. Miles nu se duse după ea, dar asta, doar pentru că primul membru din fraternitatea vânătorilor sosi să inspecteze şi, posibil, chiar să facă o a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intră furioasă în casă, resimţindu-se după mustrarea primită şi aproape că se ciocni de Beth, care ducea un vas mare cu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părat ceva? întreb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anumit tutore hain,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ar fi strecurat mai departe, dar Beth îi înmână 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astea în sufragerie, dragă. Vin şi eu imediat cu n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fu tentată să scape de povară şi să lase portocalele să se rostogolească pe podea, dar acest lucru ar fi dovedit că este o căpoasă şi o rebelă fără minte, astfel că se supuse. Sufrageria era aproape gata pentru masa de seară, decorată cu frumoase aranjamente culinare. Ea puse vasul într-un spaţiu rămas liber, însă îi dădu drumul mai tare decât se aşteptase, iar unele portocale se clătinară şi căzură pe podea. În timp ce se întindea să le adune, o auzi pe Beth care intră în încăpere. Puse pe masă un bol mare cu nuci şi prinse o portocală care se rostog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a punând fructul înapoi în bol, spune-mi ce ţi-a mai făcut omul acel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rea ca şi el! Presupun că tu nu te-ai fi lăsat sedusă la cincisprezece ani, nu-i aşa, indiferent cât de singură ai fi fost? Şi chiar dacă erai genul care se lăsa sedusă – nebună şi uşuratică, mai bine zis – sunt sigură că nu ai fi avut ocazia pentru că ai fi stat unde trebuia să stai, cosând gobl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stfel un astfel de handicap, răspunse Beth cu blândeţe. Am fost crescută într-o şcoală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nu am mers nicăieri fără însoţitor până dup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rămase aproape fără cuvinte. Ştia că educaţia ei fusese neconvenţională, dar nu şi-ar fi imaginat astfel de restricţii. Nu e de mirare că Miles fusese surprins că avusese ocazia să o ia pe că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rmal? o întrebă ea p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iudat în rândul înaltei societăţi, iar şcoala era în oraş, unde oricine trebuie să fie mult mai atent. La ţară, tinerele au mai multă libertate, dar înţeleg că tu ai avut toată libertate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Acesta este cuvântul. Şi de ce nu ar trebui să fim to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libertatea este periculoasă pentru cei care nu sunt pregătiţi pentru ea. Oare îi lăsăm pe copii să meargă oriund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ra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că erai. Nu asta era ideea? Chiar un copil neglijat. Libertatea ta nu ar fi fost periculoasă dacă nu ai fi simţit că atenţia unui bărbat, a oricărui bărbat, avea valoare. Şi, desigur, dacă ai fi fost informată cu privire la curtare şi la felul în care aceasta se desfă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simţi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femeile nu ar trebui să fie libere? Mi se pare că Mary Wollstonecraft zicea că femeile sunt creaturi slabe şi, precum copiii, trebuie să fie protejate pentru binele lor. Mi se pare un lucru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eth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luăm ceaiul, în timp ce discutăm despre asta. Cred, zise ea conducând-o către bibliotecă pe Felicity, că doamna Wollstonecraft voia să spună că femeile, aşa cum sunt ele acum, nu sunt pregătite pentru libertate, din moment ce minţile nu le sunt educate, iar trupurile nu le sunt puternice. De asemenea, nu au fost antrenate să accepte responsabilităţile care vin odată cu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ui vină este? întrebă Felicity, aruncându-se în scaunul solid ce fusese, nu cu mult timp în urmă, închis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inţilor lor. De cele mai multe ori a mamelor, la fel ca şi a taţilor. Mamele au tendinţa îngrozitoare de a încuraja orgoliul fetelor lor. Îţi aminteşti de părinţii tăi? întrebă Beth în timp ce suna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vină valetul ca să preia comanda pentru ceai, Felicity împărtăşi amintirile vagi pe care le avea despre părinţii ei. Beth ascult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ărinţii te-au crescut într-un mod foarte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plăcut să fie aşa? întrebă Beth, care se aşeză pe un scaun,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gândi să se opună acestei discuţii, care avea, în mod clar, un scop educativ. Nu era sigură dacă vreunul dintre aceşti oameni avea dreptul să o educe. Dar apoi i se păru o prostie. Educaţia are oricând valoare, iar din momentul sumbru în care părinţii ei muriseră îi lipsea o persoană sufletistă cu care să aibă discuţii lungi. Recent, fusese Miles, dar discuţia lor aluneca spre prea multe alte subiecte care o împiedicau să fie raţională. Poate că în Beth putea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fi avut o viaţă de familie normală, spuse ea desfăcându-şi boneta şi lăsând-o pe jos. Şi cred că ar fi fost mai bine dacă aş fi fost educată aşa cum se cuvine de o persoană care m-ar fi obligat să învăţ lucrurile pe care nu voiam să le învăţ, adăugă şi apoi zâmbi. Dar a fost o viaţă frumoasă până la urmă, am fost liberă să călăresc la ţară pe cei mai frumoşi cai pe care Dumnezeu i-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ai multă libertate decât majoritatea băieţilor, să ştii, din moment ce nu erai deranjată de tutori şi de şcoli. Poate mai multă libertate decât e înţelept să fie acordată. Ai fi putut întâlni mult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m-a învăţat să trag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licity îşi aduse aminte morala pe care i-o făcuse Miles cu privire la realitatea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să, spuse ea. Necazul cu familia mea este că lor nu le place să aibă de-a face cu lucruri neplăcute, aşa că le ignoră. Am crezut că oamenii sunt buni şi binevoitori şi nu îmi vor face rău. Majoritatea sun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oblema o reprezintă excep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 cu ceai sosi, iar Beth turnă în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Rupert Dunsmore, afirmă Felicity în timp ce îşi lua ceaşca. Eu şi Miles tocmai am înscenat o ceartă foart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despre adevăr. Cum m-aş putea căsători cu un bărbat care mă consideră un copil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ar putea să vorbească din experienţă. Şi el e, într-un fel,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Doamna Aideen nu pare genul de femeie care să cocoloşească un băiat, iar el mi-a spus că a fost la o şcoală str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Beth zâmbind. Dar ca Sălbatic. Vezi tu, ei şi-au format un grup pentru protecţie. Pretind că se apără unul pe altul de nedreptăţi, dar a învăţa să te descurci cu nedreptatea face parte din pregătirea pentru viaţă, nu crezi? Şi, deşi mama lui l-a educat bine, fără îndoială, cu privire la maniere şi alte asemenea, ea l-a cocoloşit în vedere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Felicity, bucurându-se cu şiretenie de această discuţie despre omul pe care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lăsă jos ceaşc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Miles şi Lucien sunt la capete opuse ale grupului Sălbaticilor dar, în realitate, sunt aproape egali. Lucien va fi într-o zi duce de Belcraven, unul dintre cei mai importanţi oameni din ţinut. Într-o zi – probabil cât de curând – Miles va fi conte de Kilgoran. În Irlanda, din câte am înţeles, rangul este la fel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eniul contelui a fost bogat şi puternic timp de multe generaţii, dar contele actual şi-a făcut o reputaţie de politician înţelept al Irlandei. Nu este un rol uşor de a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iles e înspăimântat. Pe lângă complicaţiile politice, este o moşie vastă şi plină de 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care şi Kieran,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şa va fi. În ceea ce-l priveşte pe Miles, probabil că cea mai înţeleaptă cale ar fi fost să fie pregătit fără milă pentru acest rol, aşa cum s-a întâmplat cu Lucien. Nu te lăsa înşelată de firea lui blândă. Ar putea să preia frâiele ducatului chiar şi mâine. Din câte am înţeles, unchiul lui Miles şi-a dorit ca el să aibă parte de o educaţie asemănătoare, chiar să îl crească la castelul Kilgoran. Părinţii lui au refuzat. Singurul compromis pe care l-au făcut a fost să îl trimită la o şcoală în Anglia astfel încât să înveţe să se poarte când are de-a face cu noi. Şi acolo s-a alăturat Sălb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spuselor versiunii lui, asta 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re tipic irlandeză. Fără îndoială că l-a salvat de unele bătăi. Dar înţelegi cum a fost? Părinţii lui l-au salvat de presiunile pe care le aducea rangul lui viitor, iar Sălbaticii l-au salvat de riscurile duşmăniei englezeşti. Din moment ce este, prin natura lui, un tip lipsit de griji şi comod, nu s-a confruntat cu probleme. Nici măcar nu trebuie să îşi conducă propria moşie. De la moartea tatălui, mama lui s-a ocupat de asta pentru el, lăsându-l pe Miles liber să vâneze şase luni pe an şi să se joace în cea mai mare parte a timpulu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 cu asta? Măi să fie, cred că ai o inimă pur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dulţii ar trebui să aibă o abordare matură asupra vieţii. În ceea ce te priveşte, Miles trebuie să gestioneze o situaţie pentru adulţi. Îi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 un fel de doză de purgativ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râse de indig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mai degrabă, un stimulent. Totuşi, ideea e că tu şi Miles aveţi mai multe în comun decât credeţi. Eşti la fel de potrivită să fii contesă de Kilgoran aşa cum este el să fi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ajute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a va fi foarte norocoasă. Acum, spuse Beth ridicându-se, te pot convinge să mă ajuţi să aranjez câteva decoraţiuni fl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un pistol, spuse Felicity şi înhăţă exemplarul ei din Drepturile femeii. Aş prefera să mă lupt cu ăsta. Apoi se opri. Presupun că este răspunsul greş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ontesa de Kilgoran poate, fără îndoială, să poruncească altora să aranjeze florile pentru ea. Va trebui însă să se gândească şi la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citi puţin din Wollstonecraft, dar se gândi mult la ea însăşi. Fără tragere de inimă, fu de acord că vorbele lui Miles conţineau mult adevăr. Lăsase resentimentele să o conducă. Deşi fusese ataşată de bunicul ei, dăduse mereu vina pe el pentru problemele ei. Dăduse vina şi pe mătuşa Annie că era atât de nepricepută ca mamă surogat. Şi dăduse vina chiar şi pe părinţii ei pentru că muriseră. Şi îl ura pe Rupert Dunsmore. Asta, simţea ea, era rezonabil, dar furia ei îndreptată asupra tuturor nu era. Însă Miles intenţionase să spună mai mult decât atât. O avertizase cu privire la pericolul pe care îl aducea convingerea ei că avea dreptul să fie crudă, pentru că nimeni nu putea fi sigur întotdeauna cine va fi rănit. El avea dreptate. Tremură când îşi aduse aminte că, pentru un moment, se gândise să dea foc la Vauxhall. Dar cuvintele lui Miles nu fuseseră declanşate doar de dezaprobarea modului în care ea se comportase. Ele fuseseră şi rezultatul acelui joc periculos pe care îl jucaseră în grajduri, a nevoii frustrante care îi cuprinse pe amândoi. Aşa cum spusese Felicity odată, ea şi Miles erau în pericol să se sfâşie reciproc şi să îi rănească astfel şi pe alţii, nevinovaţi. Să vină Rupert Dunsmore mai repede şi să se term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uşa bibliotecii se deschise. Miles intră, dar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fară pentru o distracţie ecvestră. Vrei şi tu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şi resentimentele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întrebă Felicity.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fi singura femeie, pentru că Beth şi Blanche nu sunt dornice, deşi e o diferenţă între o petrecere privată şi o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ări imedi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rac imediat şi cobor! Se opri însă la uşă. Presupun că nu este nici o şansă să îmi pun pantalonii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zise 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trecu grăbită prin salonul jumătate plin cu călăreţi entuziaşti, fugi în sus pe trepte şi trase de cordonul clopoţelului din camera ei. În câteva minute era dezbrăcată de rochie şi îşi pusese costumul de călărie,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pe uşa principală, scena din faţa clădirii Vauxhall semăna a întrunire de vânătoare, doar că lipseau câinii. Peste treizeci de cai erau răspândiţi pe alee şi pe pajişte, unii ţinuţi de îngrijitori şi deja înşeuaţi. Alţi servitori se agitau cu scăriţele. Entuziasmată la gândul că va călări, îşi ridică poalele rochiei şi se îndreptă grăbită spre Miles, care verifica un cal ca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mine? îl întrebă ea. Sunt perfect capabilă să-mi verific singur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erau adresate de fapt unui îngrijitor tânăr, cu părul blond-deschis care ţinea căpăstrul, însă nu putu să găsească şi privirea încruntată care să fie în ton cu vorbele tăioase. Miles lăsă scăriţ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toria mea, ca tutore, să am grijă să fii în siguranţă. M-aş face de râs dacă ai cădea şi ţi-ai rupe gâtul atâta timp cât te afli sub prot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mi rup glezna? îl tachină ea, ştiind că acesta era cuvântul din argou care semnifica o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puse el, cu un gest de avertiz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vertizez că nu am căzut de pe un cal dresat de mai bine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shee a sosit. Mâine te pun pe el, dacă vrei. Ar fi un tes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shee? întrebă ea, după care îşi aminti de calul sur şi urât care îi scosese mâna lui Miles din umăr. A, da. Avem 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prăjit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uită în jur la adunarea de cai de primă calitat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reuşeşti niciodată să convingi pe unul dintre aceşti bărbaţi să cumpere acea bucată de carne pentru câini pentru cincizeci de guine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ci „niciodată” despre prea multe lucruri, ghimpe ce eşti. Să te sal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ă o ridice în şa, apoi îşi aranjă rochia în timp ce un îngrijitor îi înmână frâiele. Ea le luă absentă, încă aranjându-se şi încercând să se deprindă cu şaua. Atunci simţi bucata de hârtie care îi fusese strecurată odată cu frâiele. Îi aruncă o privire îngrijitorului cu părul blond, apoi încercă să pretindă că nu s-a întâmplat nimic. Ce spusese Miles? Ceva despre g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 abordez şi câteva obstacole, răspunse cu vădită iritare. Nu te mai fâţâi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 laterală nu este bună pentru sărituri, şi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ardea de nerăbdare să citească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ţine de echilibru, îţi aminteşti? Echilibrul meu este excelent.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jur, iar Felicity realiză că îngrijitorul se îndepărtase şi nu era nimeni în preajmă pentru a asista la jocul ei. Nu trebuia ca el să suspect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Miles. Nu accept să mi se spună cum să călăresc. Acest cal pare liniştit şi bine dresat. Te-ai asigurat că harnaşamentul este bine legat şi sigur. Acum du-te şi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uimitor, el se supuse şi plecă pentru a încăleca pe un cal frumos, de culoarea castanei, cu „ciorăpei” albi. Felicity simţi că biletul îi ardea parcă mănuşa, şi totuşi reuşi ca nici măcar să nu arunce o privire în el. Trebuia să fie de la Rupert şi nu îl mai putea ignora prea mult timp. Dacă o anunţa de o întâlnire în timpul excursiei călare! Îl strecură într-o mănuşă şi îl ghemui în palmă, marginile ascuţite înţepându-i pielea. Dar ar fi fost o prostie să îl citească acum pentru că Miles încă se uita la ea ca şi cum ar fi crezut-o încă un călăreţ începător,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ă calul, dându-i o comandă de mişcare. Imediat, acesta pă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umuseţe!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şi modifică uşor poziţia, iar calul schimbă direcţia, cea mai mică atingere a cravaşei pe partea dreaptă făcându-l să se întoarcă în stânga. Era un animal cu un comportament perfect, bine antrenat pentru şaua laterală. Desigur, nu trebuia să se aştepte la mai puţin. Ştia că Miles va alege tot ce e mai bun pentru ea. La cai, cel puţin. În inima ei ştia că şi-ar fi dorit ca el să aleagă tot ce era mai bun pentru ea în orice privinţă, dar el nu vedea lumea întotdeauna aşa cum o ve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reziste şi îşi aduse calul mai aproape de al lui. Miles verifică fiecare detaliu tehnic cu o privir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Este unul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încredinţa unuia mai puţin bun? Se numeşte Adonis şi are o părere bun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 Este dresat de minune chiar şi pentru şau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îmi obişnuiesc caii cu ea. Niciodată nu poţi şti când un nebun va urca pe unul dintre ei o doamnă, fără să stea şi să se gândească prea mult la urmări, zise el şi îşi închise ochii pentru scurt timp şi scutură din cap. O să discutăm vreodată despre călărit fără gânduri lasc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Felicit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Până la urmă, călăritul este una dintre marile noastre plăce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devastator,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adevăr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toţi se puseră în mişcare, îndreptându-se către un câmp din depărtare, crescând treptat ritmul până când ar fi putut părea că sunt la vânătoare, urmărind o vulpe. Felicity rămase în urmă, sperând să îl piardă pe Miles. Ştia în adâncul inimii ei, şi avu dreptate, că în curând el avea să fie înapo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frun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şau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sprijini să îi întreci pe toţi, chiar şi cu acest handi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el era în mod clar de neclintit, ea grăbi ritmul. Erau la o distanţă de un câmp de ceilalţi, care păreau a fi adunaţi în jurul unei spânzurător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eea? întrebă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are greu de crezut, este o ţintă de genul celor folosite de cavaleri pentru a se antrena la mânuirea lancei. Lucien a construit-o acum câţiva ani şi a devenit un mijloc de distracţie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vedea că ţinta era formată dintr-un manechin cu braţele întinse, unul dintre ele ţinând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călăreţul loveşte centrul cu lancea, manechinul se lasă pe spate, iar el poate trece. Dacă loveşte oriunde în altă parte decât în centru, pivotează. Atunci sacul se învârte şi îl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muzant. Vreau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o privi cu severitate, da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Dacă vrei, uită-te mai bine înainte. Este o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bâte lungi – lăncile – aşteptau într-o parte, supravegheate de câţiva servitori. Lucien luă una şi încercă primul, explicând procedura celor care nu mai încercaseră acest joc. El lovi puţin pe lângă, însă reuşi să se lase în jos astfel încât să nu fie lovit de sacul ce se clătina. Miles fu următorul şi lovi fix în mijloc, în inima manechinului. Felicity se alătură uralelor. Următorii bărbaţi loviră şi ei bine, având, în mod evident, experienţa anilor trecuţi. Apoi cineva atacă prea rapid, rată ţinta şi fu lovit de sacul ce se legăna. Însă, în loc să-l facă să cadă din şa, sacul se sparse şi aruncă făină şi fân peste el. Felicity se alătură râsetelor, dar în timp ce un nou sac fu agăţat ea realiză că acesta era, probabil, cel mai bun moment pentru a citi biletul. Aproape că ezita, dar murmură „Kieran” ca o incantaţie şi se strecură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oaia de hârtie pe gâtul calului, încercând să o ţină cât mai ferită cu putinţă. Printr-un miracol, Miles era atent în altă parte, inspectând calul ce şchiopăta al ultimului călăreţ. Îndreptă biletul şi putu citi scrisul elegant şi odios de familiar al lui Rupert. Un alt motiv pentru care era îngrozită de caligrafie era că nu voia să aibă vreodată un scris ca acesta. Îi spusese asta lui Miles, iar el avusese dreptate: era un lucru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Felicity, regret enorm că mi-a luat atât de mult ca să te salvez. Tremur când mă gândesc ce trebuie să fi suferit, despărţită de cel pe care îl iubeşti şi care te iubeşte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an, se referea la Kieran. Încercă să îşi stăpânească panica ce o cuprinsese brusc. Tot ce spusese el era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eşti păzită îndeaproape şi că ai suferit deja de pe urma unui tratament brutal când ai încercat să scapi. Sunt sigur că eşti nerăbdătoare să nu sufer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meninţare voalată. O, era atât de bun la asta! Era o scrisoare isteaţă. Dacă îngrijitorul ar fi citit-o, ar fi părut că este o comunicare între doi îndrăgostiţi sep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lordul Arden îşi duce oaspeţii într-o excursie călare. Acesta ar fi un moment bun pentru noi – pentru că ştiu că niciodată nu ai refuza un trap vioi. Dacă poţi, strecoară-te neobservată şi îndreaptă-te spre est, departe de casă. O să ajungi la drumul spre Grantham unde eu o să te aştept cu o caleaşcă. Dacă planul eşuează, trebuie să pleci la noapte. O să fiu lângă drumul de la Vauxhall. Ştiu cât de nerăbdătoare trebuie să fii să te reîntâlneşti cu cel pe care îl iubeşti atât de mult şi care te iubeşte. Şi tu ştii cât de mult va suferi el dacă nu putem fi împreună. Viitorul tău soţ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Felicity împături biletul şi îl strecură în buzunar. Cuvântul „suferi” era menit să o îngrozească. Şi reuşise. Oare îl avea pe Kieran cu el? Ştia ce era în stare să îi facă Rupert copilului dacă era tras pe sfoară. Dacă Rupert îl avea pe Kieran… O, de ce nu trimisese doamna Aideen o veste mai repede? Oare Rupert o urmărea chiar acum? Dacă da, îşi va da seama că ea nu avea cum să se strecoare în acel moment neobservată. Cu uşurare, realiză că mai avea cel puţin câteva ore de răgaz. Nu putea să scape până noaptea. Însă îşi dădu seama că nu era nimic ce îi putea opri fuga. Camera ei nu era încuiată, iar promisiunea pe care i-o făcuse lui Miles fusese să rămână două săptămâni sau până avea să primească veşti de la Dunsmore. Miles presupunea că, atunci când va primi un mesaj, ea va împărtăşi vestea, dar acest lucru nu făcea parte din promisiune. Dar dacă ea ar fi fugit înainte de a da o şansă planului Sălbaticilor, s-ar fi dat bătută prea repede. Blanche va fi dezgustată. Şi Miles. Nu reuşi să-şi imagineze cum se va simţi el. Prin gestul ei i-ar fi respins atât ajutorul, cât şi protecţia. Ea ar fi spus că nu putuse avea încredere în ajutorul lui. Şi-ar fi ţinut promisiunea, dar ar fi spulberat spiritul pactulu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uită către Miles, care cerceta piciorul rănit al calului, atingând cu mâinile lui pricepute şi atente animalul surescitat. Putea spune, chiar şi de la distanţă, cât de relaxat era el atât cu animalele, cât şi cu oamenii, cât de simpatizat era şi de respectat. Fără îndoială că merita mai mult în viaţă decât o rebelă prost crescută aflată pe calea pierzaniei într-o misiune care putea duce la o tragedie. Îşi aminti că Beth îl descrisese ca fiind răsfăţat. Ei nu i se părea răsfăţat. Chiar era la polul opus – deloc răsfăţat, trecut prin încercări grele, capabil încă să se bucure de lucrurile simple şi să arate lumii o imagine deschisă şi prietenoasă. Beth părea să creadă că Felicity era medicamentul necesar pentru a-l scoate pe Miles cu forţa din această stare de beatitudine. De fapt, ar fi dat aproape orice să i se alăture lui în această stare de fericire şi să simtă bucuria vieţii. Ar fi dat orice, cu excepţi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rănit fu luat de un îngrijitor, iar călăreţul preluă un cal de rezervă. Atacul asupra manechinului reîncepu, iar Felicity luă o decizie. Rupert putea să aştepte o zi sau două. Avea încredere în convingerea lui Miles că mama lui va trimite de veste şi se convinse că Rupert nu îl avea pe Kieran cu el. Dacă lucrurile stăteau aşa, el nu avea pe ce să mizeze. Se gândi mai departe. Dacă va veni o scrisoare de la doamna Aideen care să-i alunge temerile, va arăta acest bilet Sălbaticilor. Lucien se apropie călărind uşor pe calul său negru,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zice că vrei să încer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într-o stare perfectă pentru a lovi cu put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împieliţ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fu spusă într-un mod destul de amiabil, iar ea desluşi o urmă uimitoare de admiraţie şi chiar de afecţiune. Nu era sigură că putea face faţă la mai multă afecţiune. Îl urmă către grămada de bâte, iar Miles se apropie în timp ce ea încerca să găsească echilibrul „l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Dar jocul acesta nu a fost proiectat pentru o şa laterală. Este greu să ţii bâta astfel încât să nu se lovească de capul săracului căluţ. Iar dacă mă înclin prea mult, îmi pierd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renunţi. Putem să revenim într-o zi în care vei fi în pantalonii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Felicity îşi mută priza astfel încât ţinea bâta grea deasupra capului, ca pe o suliţă. Apoi, cu un strigăt de luptă irlandez, îşi îndemnă calul către spânzurătoare, concentrându-se la echilibru şi la ţinta de pe pieptul manechinului. De fapt, o văzu ca pe o ţintă pe pieptul lui Rupert Dunsmore. Mâna îi obosi, dar nu voia să o lase să şovăie. Cu un alt strigăt păgân împunse ţinta, în zona inimii lui Rupert, şi călări triumfătoare, fluturând bâta ca semn al victoriei, în uralele bărbaţilor. Miles se apropi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gina mea războinică, nu trebuia să mă fi îndoit de tine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în timp ce îi dădu bâta unui servitor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ă data viitoare mă voi bate cu tine, tiranul meu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e luptăm goi în pat, nu cred că îmi voi mai aduce amin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epărtă ca să atace din nou manechinul folosind tehnica lui Felicity, lăsând-o în urmă cu trupul îndurerat şi cu inima bătând sălbatic. Era ca şi cum el călărea dezbrăcat, atât de conştientă era de corpul lui frumos, unul cu calul, perfect echilibrat. Cum ar fi putut să lase un asemenea bărbat? Cum ar fi putut să nu o facă dacă era necesar? Îşi schimbă poziţia în şa, realizând că ardea de dorinţă. Nu mai trăise aşa ceva până atunci – să fie în aer liber, printre oameni, şi să fie aproape în călduri. Simţi că roşeşte la acest gând şi probabil că avea deja obrajii îmbujoraţi. La naiba, în curând toată lumea avea să îşi dea seama. Spera că oamenii nu erau deloc precum caii, altfel toţi aceşti armăsari ar simţi nevoia ei şi ar începe să dea cu copitele în pământ şi să se lupt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ştiu că trebuie să mai petreacă o noapte cu Miles. Rupert era aici şi era posibil să câştige, iar ea să fie nevoită să plece cu el, chiar şi cu preţul pierderii lui Miles. Meritau o noapte adevărată de dragoste. Fusese acea partidă de amor în sala de biliard, uimitoare şi plină de disperare. Apoi fusese ultima noapte la Clonnagh, dulce dar sfâşietor de incompletă. Îşi dorea o noapte de plăcere molcomă, plină până la refuz şi stoarsă de ultima picătură. Şi trebuia să fie noaptea următoare, pentru că nu avea idee ce avea să aducă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înapoi spre casă în timp ce se lăsa amurgul, binedispuşi de mişcare şi de veselia din jur. Deşi Felicity încă se simţea excitată, observă că oamenii nu erau precum caii deoarece meltonienii părea să o considere una de-a lor. La Vauxhall, Beth şi Blanche erau pregătite să întâmpine pe toată lumea cu boluri mari cu punci. Bărbaţii se repeziră la vasele aburinde precum râul care iese din ma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Felicity, cine i-ar vedea ar crede că nu au mai băut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au un apetit nestăpânit, zise Blanche, iar Felicity nu îşi dădu seama dacă vorbele aveau cumva un dubl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o lovitură excelentă pentru feminita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u şi Blanche am fost leneşe. Am stat în camera pentru copii, bine înfăşurate în pături, am sorbit ceai şi ne-am uitat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tă, Felicit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aţi văzut? Apoi adăugă repede: Pot să încer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Beth era de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zise ea. Vino. Apoi se întoarse către Blanche. Sunt convinsă că te descurci cu treizeci de bărbaţ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ridic un deget, spuse Blanche făcând veselă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o conduse pe Felicity două etaje mai sus, către camera de copii care era rece şi întunecoasă, şi îi dădu lui Felicity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iveliş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concentră pe zona unde se afla spânzurătoarea. Manechinul atârna ca un cadavru, în aşteptarea jocurilor viitoare. Binoclul era atât de bun încât putea distinge zgârieturile din vopsea. Ridică binoclul ca să privească ceva mai încolo, spre ceea ce trebuia să fie drumul către Grantham, şi se uită la acoperişul unei căleşti trase dincolo de un gard viu. Întrebarea era dacă Beth văzuse. Lăsă jos binoclul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zise Beth. Ai primit un bilet, nu-i aşa? De asemenea, o trăsură a stat pe drumul către Grantham în cea mai mare parte a după-amiezii, mutându-şi locul din când în când pentru a încălz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red în libertate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ntru copii şi biete femei slabe, care nu sunt pregătit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la tine. Când am plecat de la şcoală ca să mă mărit cu Lucien, eram complet nepregătit pentru viaţă şi asta aproape că a dus la dezastru. Dacă noi două am fi fost abandonate în sălbăticie, care dintre noi crezi că ar f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Ne-am fi ajutat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sta este adevărat. Lasă-i pe Sălbatici să te ajute, Felicity. Cel puţin, nu fugi până în ultimul moment. Nu este ultimul moment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Nu! spuse ea ferm. Dacă l-ar fi avut pe Kieran ar fi menţionat asta î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o strânse brusc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de greu trebuie să î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încordă, Felicity răspunse îmbrăţişării, prima de acest fel pe care o primise vreodată de la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ă. Senzaţia era misterios de plăcută, şi Felicity o îmbrăţişă pe Beth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păstrezi secretul. Nu poate să-ţi f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îmi place să ascund lucruri de Lucien. Poţi să ai încredere în noi toţi, să ştii, fiecare în felul nostru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trase din braţele ei cu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cmai de acele feluri diferite îmi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lasă deoparte grijile astăzi. Hai să ne bucurăm de adunarea asta nebună! Beth se întoarse la parter, în timp ce Felicity merse în camera ei pentru a se spăla şi schimba. Din moment ce spera să îl seducă pe Miles, alese cea mai frumoasă rochie. Până la urmă îl adusese în pragul nebuniei ultima oară când o purtase. Pe coridoarele reci era nevoită să poarte un şal, dar îl putea lăsa să cadă la un moment dat… Însă, până să se schimbe şi să coboare scările, nebunia începu să fie evidentă în volumul zgomotului şi în vocile bărbaţilor care începuseră să pară ameţite. Se opri, dintr-odată nesigură de hainele ei provocatoare. Miles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ci erai, spuse el şi se uită la ea. Parcă ştiu de undeva rochia asta, zise şi îi îndepărtă şalul. Eşti nebună? Te prezentăm ca pe o tânără inocentă aflată în situaţia asta din nechibzuinţa mea, nu ca pe o membră a lumii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şalul înapoi pe umeri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o problemă cu rochia asta când mă aflam într-o companie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Gândeşte-te la ce a dus. Şi, deşi decenţi, aceşti bărbaţi nu sunt vecinii şi prietenii tă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schimb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elicity încăpăţânată, văzând un servitor care urca, dar care apoi se retrase discret, aşteptând ca drumul să fi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desigur, nu avea cum să ştie asta, iar ea nu avea intenţia să îi spună. Porunca pe care i-o dăduse nu făcea parte din teatrul lor şi ea nu îi acordase lui dreptul de a-i ordona. Miles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încui în camera t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ţip şi va auzi toată casa. Ce vor crede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începe petrecerea propriu-zisă nu vor mai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Cavanagh, o să port roch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y Monahan, nu o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ăsuţă din apropiere se afla un bol cu fructe El luă un ciorchine de struguri negri şi îl strivi pe partea din faţă a rochiei de mătase, frecându-l pe toată lung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zvârcoli î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utore al tău, sunt deja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ădu drumul încheieturii şi o împinse înapoi în cameră. Imediat ce ajunseră înăuntru,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ervitor car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şi eu asta. Dar nu totul a făcut parte dintr-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ceea ce mă priveşte, spuse ea încă respirând greu. Nu o să te las să îmi da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espiraţia lui nu era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o să te las să te plimbi prin această adunare îmbrăc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te ia dracu', oricum eram pe cale de a mă schimba, spuse Felicity şi se încruntă uitându-se la petele întunecate de pe rochie. Ai distrus-o,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umpăr una nouă. Nu a fost decent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deschise sertarele şi găsi cealaltă rochie de mătase, mai sobră. Aruncând-o pe p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asta dacă insişti să îngheţi. Ai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ori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n-aş paria. Poartă-le. Ele sunt simbolul heraldic al neînt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ăsta este scopul lor? întrebă ea obraznică, devenind dintr-odată conştientă că erau împreun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însufleţise şi vocea sau el devenise la fel de conştient de acest lucru? Miles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servito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serv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repede şi se aşeză între el şi uşă, sprijinindu-se de ea şi blocâ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îi zise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nunţă la toate şiretli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iles. Am putea avea atât de puţin timp şi uneori nu mai ştiu ce e rol şi ce e realitate, spuse ea aşezându-şi mâinile pe umerii lui. Nu putem fi sinceri în acest momen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itatea e periculoasă,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ile lui se aşezară pe ta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inceritatea vorbeşte cu o voc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e reală. Ca şi nevoia mea. Am nevoie de un sărut.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ai mult şi, la drac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gura spre a ei. Felicity închise ochii şi buzele ei începură să le exploreze pe ale lui, uşor, delicat, de parcă i-ar fi fost teamă de contact. Şi aşa şi trebuia să fie. Focul o cuprinse instantaneu, un foc pornit din dorinţă, pe care, ca toate incendiile, doar o pâlpâire îl depărta de distrugere. Oare ea se apropiase sau el îşi adâncise sărutul? Şi cine suspinase? Stăpânirea de sine o părăsi, alunecând ca o rochie de mătase, lăsând-o ameţită şi moleşită în mâinile lui, legată de el printr-un sărut care ar fi vrut să nu se mai termine. Cine a gemut? Cine a găsit puterea de a-i pun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useseră într-o armonie perfectă pentru că amândoi se îndepărtară ca şi cum s-ar fi luptat cu legături invizibile, încă prinşi prin privire şi prin dorinţa care fremăta în trupurile lor. Nesigură pe picioare, Felicity se sprijini de uşă, apoi alunecă la o parte din calea lui. După o clipă, îl auz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osi de îndată, plângându-se când văzu rochia pătată, deşi ceva din purtarea ei îi dădu de înţeles lui Felicity că povestea disputei de mai devreme cu Miles îi distrase deja pe servitori. Spera că ameţeala ei produsă de excitare va fi interpretată drept îmbufnare. Acum mai mult ca oricând însă, Felicity era hotărâtă să îşi petreacă noaptea împreună cu Miles. După ce Harriet termină, se contemplă în oglindă. Rochia albă de mătase avea aproape pe doi ani vechime şi căpătase un aspect gălbui care îi întuneca pielea. Modelul era potrivit pentru o domnişoară foarte tânără şi avea un decolteu modest, decorat cu un mic volan din dantelă. Croiala fustei era amplă, făcută parcă să ascundă mai degrabă decât să scoată în evidenţă forma corpului. Tivul era ornat cu volan modest cu boboci albi de trandafir – probabil un alt simbol heraldic al neîntinării. Felicity instrui pe Harriet să îi rearanjeze părul strâns într-un stil simplu, prins cu un alt set insipid de boboci albi de trandafir. Cu şiragul de perle efectul era complet. Pentru bărbaţii de aici va fi la fel de seducătoare precum o soră. Dar putea să pună pariu că efectul nu va fi acelaşi şi asupra lu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pe coridor, el o aştepta ca să o conducă jos. Felicity îl cercetă în fugă pentru a observa vreo urmă de tulburare şi nu găsi vreuna, iar atunci îşi stăpâni şi ea semnele de la suprafaţă. Mai presus de orice, erau jumătăţ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jos se amplif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avertizez să nu te lipeşti de nimeni,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ea şi îl văzu îmbujorându-se din cauza amintirilor vinovate ale atacului de la F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întrebă cum de reuşea ea oare să alunece într-o poziţie bătăioas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adăugă cu o voce moderată, că sunt inaccesibilă prin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o privi cu atenţie, iar ea realiză că el nu o fă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icii boboci de trandafir dau o not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anţa gălbuie te face aproape păm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scăril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măcar, de ce această rochie nu a fost prima me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nu îmi aduce nici o uşurare, şi o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îndreptă către sanctuarul reprezentat de salonul pentru micul dejun, simţindu-se sigură de victorie în acea noapte. Era un adevărat chin că mai erau atâtea ore prin care trebuia să treacă. Majoritatea bărbaţilor veniră să salute respectuos gazda şi prietenele ei, dar numai câţiva dintre ei rămaseră în atmosfera serioasă. Felicity descoperi că Beth avusese dreptate totuşi în legătură cu faptul că acest grup nu se preocupa de formalităţile sociale. Puţinii bărbaţi care îşi exprimaseră curiozitatea în ceea ce o privea găsiseră foarte mulţumitoare explicaţia lui Miles că el nu putea lipsi de la vânătoare. Niciunul nu ar fi ratat-o dintr-un astfel de motiv. Iar faptul că ea era irlandeză – şi de aici firea ei ciudată – îi făcu pe mulţi să nu îşi mai b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aşeze la cină, toţi erau într-o stare de euforie, însă nimeni nu exagerase încă. Cele trei femei se aşezaseră împreună, în siguranţă, la capătul mesei. Miles se afla lângă Felicity, însă alături de Blanche stătea corpolentul lord Greshingham. El îi aprecia în mod evident compania, deşi o dată făcu o greşeală de etichetă referindu-se la nenumăratele dăţi în care o întâlnise în acel loc în anii anteriori. Felicity se întrebă cum ar fi făcut faţă întâlnirii unei foste iubite a lui Miles şi, mai ales, unei amante dovedite. Ar fi urât acest lucru. Se uită când la Beth, când la Blanche, şi observă că nu exista nici o undă de resentiment între cele două. Considera că ea nu ar fi în stare de o asemenea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orbi din vinul excelent, ştiind că, după punciul de bun venit şi după acest pahar, deja băuse mai mult decât e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ine a fost pr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ape se înecă. Deşi nimeni nu era atent la conversaţia lor, e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întrebat. Nu pot să nu fiu curioasă, iar tu ştii totul despre viaţa me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strâmb la ea, dar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tuată din Dublin. Şi, dacă aş avea a doua şansă, aş alege mai înţelept. Acum hai să discutăm despre lucruri d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veam nevo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eu ştiu atâtea despre tine. Este un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vem nevoie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shingham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libru, da, spuse el. Acesta este secretul! Niciodată nu poţi călări bine dacă nu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lord, replică Felicity, încercând cu disperare să nu se mai gândească la o altă conversaţie despre că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iţi bine pentru o feme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lord, răspunse ea politicoasă. Este una dintre marile mel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sese gânduri inocente, dar Miles îi atinse glezna pe sub masă. Fu îndeajuns încât să-şi muşt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dăugă ea, în acest moment sunt deposedată de această plăcere, milord. Vedeţi, nu am echipamentul de călărie la mine. Am fost forţată să îl las în Irlanda, când Miles m-a târât aici. Acum, ca tutore al meu, nu agreează o călăr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zise lordul corpolent. Poate că nu sunteţi în stare de un galop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zâmbi cătr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răspunzi, dragul meu tutore. Tu mi-ai testat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lui se încleştă ameninţător, dar Felicity nu îşi putea da seama dacă era de furie sau îşi stăpânea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ună călărie… călăreaţă, Greshingham. Aş putea spune că depăşeşte orice bărbat. În plus, are o experienţă surprinzătoare pentru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imţi cum căldura i se ridica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ă experienţă decât aveai tu la vârsta me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estimezi faptul că eşti precoce, puştoaico, spuse Miles, apoi se întoarse către Greshingham. Locuieşte la conacul Foy. Din copilărie a stat în preajm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y! Ah, asta e explicaţia! Atunci este greu de înţeles de ce nu o laşi să călărească, Cava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creadă că o să-mi rup ceva, spuse Felicity. O glezn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eznă? repetă Greshingham, uitându-se atent de-a lungul mesei. Puţin probabil de la o căzătur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tăioasă a lui Beth sugera că era pe cale să cadă în capcana dublului sens al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îşi ia foarte în serios atribuţiile de tutelă, îi spuse Felicity lui Greshingham. Este atât de atent în ceea ce priveşte bunăstarea mea încât sunt aproape o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permite aşa ceva, dacă vă opreşte de la a vă bucura de o bună partidă de călărie. Ce spui, Cava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zâmbea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y poate călări oricând vrea. Nu trebuie decât să se prezinte cu îmbrăcămint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 inima bătându-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ediat ce pot aduna un număr potrivit de însoţitori, o să îi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ri! exclamă Felicity şi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protejeze să nu păţ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o să călăresc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zâmb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un cerc vic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râs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greţi că ai lansat invitaţia şi acum o îngreunezi cu unele condiţii inacceptabile. Asta înseamnă triş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tânără domnişoară! protestă Greshingham, şocat de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limbă ascuţită, spuse Miles. Dar are şi o moştenire considerabilă. Am motive să cred că unii ar vrea să i-o fure şi de aceea se află aici şi nu are voie să călăreas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xclamă Greshingham. Credeam că astfel de lucruri nu se mai practică. Dar bănuiesc că este vorba de afaceri irlandeze. Niciodată nu poţi şti ce pun la cale irlandezii… Ei, atunci, ai dreptate să o ţii sub supraveghere, dar cu siguranţă poate călări, Cavanagh. Îţi spun asta. Trebuie să ne adunăm duminica viitoare, toată gaşca noastră. Treizeci şi ceva de englezi. Asta o să îi asigure o partidă bună de călărie toată după-amiaza, dacă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şi muşcă buza şi nu îndrăzni să se uit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licity? întrebă Miles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zistă tentaţiei de a înrăută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sugestie, milord. Poate că Beth şi Blanche vor dori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ridică reped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lanche şi nici eu nu suntem adeptele unor astfel de exerciţ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uşor ochii peste cap, arătând că prinsese dublul înţeles al vorbelor. Felicity rânj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igură că ai învăţat multe de când te-ai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lui Miles în gleznă erau acum mai puternice, încât ea trebui să îşi înăbuşe un ţipăt. Presupuse că replica întrecuse măsura. Însă Beth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 Lucien a insistat. Este una dintre activităţile lui favorit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bărbat, deştept bărbat, spuse Greshingham. Călăritul este sănătos. Stimulator, ştiţi. Cu moderaţie, desigur, pentru o femeie, adăugă e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Felicity, noi, femeile, avem nevoie de puţină stimular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mă includeţi şi pe mine în conversaţia voastră? întrebă Blanche făcând cu ochiul, arătând că prinsese şi ea înţeles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i aruncă o privir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decât că sunt sigură că aveţi un talent natural, doamnă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devărat! exclamă ea. Şi totuşi, niciodată nu am călărit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shingham se uită la ea ori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amnă Hardcastle? Voi fi fericit să vă arăt eu cum se face oricând aveţi dorinţa de a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aproape că nu îşi mai putea stăpâni râsul şi îi văzu şi pe ceilalţi luptându-se să se abţină. Dar Blanche reuşi să îi zâmbească partenerului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s din partea dumneavoastră, milord, dar cred că sunt prea bătrână ca să învăţ truc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Felicity se trezi trasă într-un colţ liniştit pentru a i se ţine o morală despre con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m greşit făcând acea remarcă despre Beth, dar, sincer, a fost extrem de distractiv. Săracul lord Greshingham nu a înţeles nimic din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cum ai încerca să opreşti un vulcan care erupe. Întotdeauna găseşti un mod de a exploda şi de a cre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nu văzuse lucrurile astfel, dar el avea dreptate. Energia ei clocotea, stârnită de temerile cu privire la Kieran, încălzită de dorinţa de a-l avea pe Miles. Dacă nu o lăsa să se reverse, ar fi explodat într-un mod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abţine. Niciodată nu m-am priceput să stau şi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ltceva este al naibii de periculos în acest moment. Du-te în salonul pentru micul dejun şi stai acol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era destul de încântată să se strecoare în încăperea relativ liniştită şi să îşi bea ceaiul cu Beth, Blanche şi un mic grup format din bărbaţi care veneau şi plecau în permanenţă. Se întrebă dacă aceştia făceau cu schimbul din curtoazie sau găseau binevenit un moment de respiro din gălăgia şi discuţiile despre cai din restul casei. Pentru că îi plăcea distracţia, erau momente în care Felicity îşi dorea să iasă şi să li se alăture, dar avea destulă minte încât să îşi dea seama că aceasta nu era adunarea mixtă de la sărbătorile irlandeze pline de muzică şi dans. Aceştia erau bărbaţi implicaţi în unul dintre riturile lor ciudate,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u veni deloc în vizită la doamne. Felicity bănuia că se îmbăta şi îşi făcu griji cu privire la efectul alcoolului asupra dorinţei masculine. Nu i-ar fi convenit când se ducea la el în cameră, să îl găsească rece şi mahmur. Aşa cum se desfăşurau lucrurile, pentru ea seara era un preludiu către pasiune şi o petrecu precum o marionetă. Zâmbi, vorbi şi chiar participă la câteva jocuri de cărţi în timp ce dorinţa fierbinte îi gonea prin vene şi îi zgândărea nervii, determinând-o să se mişte întruna pe scaun, încercând să uşureze senzaţia înnebunitoare pe care o simţea în trup. Era mai bine că Miles nu veni deloc acolo. Probabil că l-ar fi aruncat pe covorul de Axminster şi i-ar fi sfâşia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binecuvântaţi să fie, primii bărbaţi începură să plece, iar alţii îi urmară la scurt timp. Felicity merse în salon împreună cu Beth şi Blanche pentru a-şi lua rămas bun. Nu aveau pasul sigur, iar unii dintre ei trebuiseră să fie urcaţi pe cai, pe jumătate conştienţi şi escortaţi de câte un îngrijitor. Nu era nici urmă de Miles. La dracu'! Putea să pună pariu că zăcea undeva pe sub o masă. În timp ce ultimii bărbaţi erau ghidaţi în direcţia cea bună, Felicity se strecură afară ca să îl caute. Dacă era beat avea de gând să arunce o găleată cu ap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singur în camera cu masa de biliard, în cămaşă, ciufulit, dar lovind bilele cu o îndemânare ce nu sugera că ar fi avut capul tulbure. Se uită la ea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işcă pentru a lua un tac. Când el înţelese, obrajii i se col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şi se întoarse ca să trimită cu putere o bilă roşie într-un buzunar al mesei. 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plecă şi se gândi că i-ar fi plăcut să vadă reacţia lui, însă nu se uită înapoi. Dacă Miles îşi pusese în cap să fie încăpăţânat, nu avea rost să se certe cu el. În casă se lăsase tăcerea, iar Felicity se îndreptă spre dormitor. Sunete îndepărtate de veselă îi indicau că servitorii curăţau locul; alimente pe jumătate mâncate şi pahare pe jumătate golite rămăseseră precum fantomele în urma distracţiei. Ca o fantomă plutea în aer şi urma veseliei petrecerii, şi Felicity bănui că fiecare simţea aceeaşi agitaţie ca şi ea. Deşi, spera, nu toţi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trecu pe lângă ea şi îi zâmbi de „noapte bună”, îndreptându-se spre camera pe care o împărţea cu Blanche. Felicity bănui că şi energia lui neliniştită era asemănătoare cu a ei. Sună după Harriet şi, odată schimbată, se pregăti pentru escapadă neavând altceva mai bun de făcut decât să aştepte. Aşa cum spusese, nu era deloc pricepută să aştepte; nici corpul ei neliniştit nu era. Se plimbă prin cameră, sub privirile pisicii impa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Gardeen îl împiedicase pe Miles să o atace. De data aceasta o va opri pe Felicity să-l atace pe Miles? Tot ce auzea din camera de lângă era tăcere. La naiba cu bărbatul ăsta! Avea de gând să stea jos toată noaptea ratând bilele? Îşi puse halatul, intenţionând să se ducă să îl caute, dar se opri. Cu siguranţă, nu era cea mai bună idee. Pentru că îşi ciulise urechile, îi auzi pe Beth şi Lucien apropiindu-se împreună, vorbind încet şi râzând o dată. Ce frumos trebuie să fie să te îndrepţi spre pat într-un mod relaxat şi în perfect acord şi anticipare. Apoi auzi uşa de la camera lui Miles închizându-se. Cineva intrase în camera de lângă, dar putea fi Hennigan. Alergă şi îşi lipi urechea de uşa despărţitoare, încercând să interpreteze sunetele slabe. Apoi uşa se închise din nou şi auzi voci. Bine. Acum era sigură. Erau amândoi înăuntru. Se sprijini de uşă aşteptând cu răbdare până când sunetele îi indicară faptul că valetu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venise timpul, dorinţa ei fu înăbuşită de teamă pură. În afară de noaptea aceea de la Clonnagh, când cel puţin fusese invitată, în viaţa ei nu abordase niciodată un bărbat în acest fel. Ei, poate Joy o făcuse, dar acela fusese doar un rol. În această noapte nu era actorie. Era timpul pentru un desfrâu pur. Când avea să intre în camera lui Miles, prima lui reacţie aproape sigur va fi acel sec „nu”. Trebuia să se gândească la cum va proceda mai departe. Să plângă? Să aducă argumente? Să încerce hărţuiala? Rânji la acel gând şi se studie în oglindă. Cămaşa de noapte din flanelă, cu guler înalt şi mâneci lungi şi părul turtit sub o bonetă de noapte cu siguranţă nu erau echipamentul necesar pentru o seducătoare. Boneta avea să dispară. Apoi îşi desfăcu părul şi îl perie. Următoarea întrebare era: dezbrăcată sau nu? Cu siguranţă, un corp gol va înnebuni orice bărbat, dar focul care ardea între ea şi Miles putea trece peste orice armură. Putea totuşi să dărâme rezistenţa din capul unui bărbat? Miles era hotărât să fie un bun tutore şi chiar să o protejeze de ea însăşi. Se săturase să tot fie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emerile ei să domine chiar şi puterea dorinţei, Felicity întoarse cheia în broască şi deschise uşa despărţitoare. Miles îi aruncă o privire tăioasă. Stătea lângă foc, bând un lichid gălbui dintr-un pahar. Halatul lui din catifea maro era legat uşor la brâu şi nu lăsa nici o urmă de îndoială că era gol. Indiferent dacă pe un bărbat l-ar fi înnebunit corpul unei femei goale, o privire aruncată spre pieptul gol al acestui bărbat avu un efect puternic asupra ei. Ca şi cum el şi-ar fi dat seama, îşi trase marginile halatului şi îl legă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aproape că văzu cum el face din rezistenţă o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 nou e ăsta? Nu vrei să rişti o sarcină. Sau te-ai gândit la un mod de a folosi un alt copil în bătăl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l folosesc pe Ki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Nu am vrut să spun asta. Dar el este folosit. Cu siguranţă nu vrem să punem în pericol un alt copil, adăugă el cu blândeţe. Şi ţi-am zis. Îmi pare rău, dar nu pot promite că voi fi la fel de nobil cum am fost la Clon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vea importanţă, dar dorinţa nebună îi dicta acum lui Felicity. Era o poftă ca cea a unui muritor de foame, care o împiedica să ţină cont de precauţie. Mâna lui de pe şemineu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re importanţă. Ştiu că s-ar putea să nu te pot ţine lângă mine. Nu vreau să cresc riscul de a te lăsa să pleci cu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ăcar să ne atingem şi să ne sărutăm? Dacă ai şti cât tân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Cum poţi să crezi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dar nu vorbim despre dragoste. Vorbim despre poftă. Dragostea nu va muri, iar pofta mai poate aştepta. O să fie momente mai bune decâ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o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în faţa rezistenţei lui, ea începu să îşi desfacă nasturii perlaţi de la gât. El se întinse şi îi prinse mâinile, capturându-le într-o strânsoar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lăsa sedus. Ochii lui Miles licăreau de îndârjire. De fapt, adăugă el, este insultător dacă te gândeşti că priveliştea unui sân mă va abate din drum. Crezi că eşti singura care ar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muls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idee cât de sătulă sunt d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r fi mai bine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se poată feri, ea îşi strecură mâna pe sub halatul lui pentru a-l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Miles Cavanagh, că nu arzi de dorinţ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noscut deja, spuse Miles şi se întoarse brusc cu spatele. Pe toţi dracii, Felicity, dincolo de riscul de a rămâne însărcinată, sunt în continuare tutorele tău şi încerc să fac ceea ce trebuie. Dacă mă seduci – şi ai putea – chiar crezi că ne va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d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ătre ea, al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nd vei pleca? Ce pl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dună în grab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aştepta să îţi spun toate planurile m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suntem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ă de tăinuirea biletului de la Rupert, Felicity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oarte bine să fim, pentru binele pe care mi-l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l-ar fi lovit. Vocea lui fu lipsită de expresie cân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y, du-te înapoi în cameră şi lasă cheia în uşă pe partea mea. În mod clar am nevoie de ea mai mu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ierduse. Se uită la el, căutând o altă cale, o cale prin care să-l învingă. Dar apoi realiză că orice ar fi câştigat cu un asemenea preţ ar fi de fapt cenuşă, niciodată flacără. Odată aflată în cameră, auzi cheia răsucindu-se în broască. Apoi, un moment mai târziu, auzi şi că şi uşa ei dinspre coridor fu încuiată. „Aşadar, se gândi ea obosită, ne-am întors la război.” Dar cel puţin dacă s-ar fi înmuiat şi s-ar fi gândit să se întoarcă la Rupert la noapte, nu avea cum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ie cu unghia gheaţa de pe geam şi privi prin gaura astfel formată către drumul întunecat unde, fără îndoiala, o aştepta o trăsură cu un Rupert din ce în ce mai furios, Atâta timp cât nu îl avea pe Kieran putea să se înece cu furia şi, cu siguranţă, ea s-ar fi bucurat. Dar furia lui avea să se reverse mai târziu dacă ea ar fi ajuns în puterea lui. Şi acest lucru se va întâmpla dacă planul Sălbaticilor nu va funcţiona. Se ruga cu ardoare ca acest lucru să se întâmple printr-un miracol. Apoi îşi dădu jos hainele şi se urcă în pat unde îşi eliberă de tensiune corpul ce ardea. Fusese un substitut săr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toată lumea părea să sufere de pe urma efectelor distracţiei din seara precedentă – sau în cazul lui Miles şi al lui Felicity, a altor lucruri. Totuşi, urma să aibă loc vânătoarea, iar bărbaţii se adunară pentru micul dejun îmbrăcaţi în straiele speciale, nerăbdători să îşi petreacă ziua vânând, în ciuda burniţei şi a cerului înnorat. Felicity, Beth şi Blanche erau acolo când sosi sacul poştal care nu aducea nici o veste de la mama lui Miles, iar sufletul lui Felicity se întunecă. Sau, mai degrabă, dat fiind temperamentul ei, se adună în el o furtună tulburătoare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rebuia să primim veşti, îi spuse hotărâtă lu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rivirea spre ea, mutându-şi ochii de pe un exemplar vechi de două zile al ziarului Times care tocmai sosise,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ici scrie că a fost o furtună pe Marea Irlandei la o zi după ce am trecut noi. Toate corăbiile, chiar şi pachetele de poştă, au fost ţinute în port, unele pentru încă o zi. Fără îndoială că Dunsmore a fost şi el întârziat. Sau, mai bine, poate a fost prins pe mare, zâmbi el. Te poţi bucura la gândul că poate a dat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ar fi vrut să poată face acest lucru. Îşi dorea să îi poată spune lui Miles despre scrisoare. Se simţi la fel de încurcată ca o frânghie înnodată. Dar dacă i-ar fi spus, el ar fi fost şi mai sever şi protector. Ar putea chiar să o ţină încuiată ziu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el. Credeam că te vei bucura imaginându-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îmi pasă unde este Rupert Dunsmore, atâta timp cât nu îl are pe Kiera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ise el. Sunt sigur că mâine vom avea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să cadă cu zgomot cuţitul şi furculiţa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m face dacă nu primim veşti? Doamne, de ce a trebuit să mă târăşti atât de departe? Chiar dacă aş afla că micul Kieran este în pericol, mi-ar trebui zile să aj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de propria izbucnire, Felicity îşi acoperi faţa cu mâinile. Beth veni şi o luă în braţe. Vocea lui Miles fu tăioasă însă cân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fi lăsat în Irlanda te-ai fi măritat cu Dunsmore. Nici ţie şi nici lui Kieran nu v-ar fi fos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şi recăpătă controlul şi îşi descoper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cum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temerile, rosti Miles cu blândeţe, dar fiul tău este în siguranţă şi o să avem veşti, fie că vine o scrisoare de la mama sau de la Dun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enorm de voinţă Felicity reuşi să nu se uite la Beth. Se anunţă sosirea cailor, iar Miles se ridică împreună cu ceilalţi bărbaţi, punând ziar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încredere în tine că o să fii aici când mă întorc,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ziarul pentru a-şi ascunde nesiguranţa. Dacă va veni un alt mesaj, unul în care i se va forţa mâna? Beth o strânse de umă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zi ca asta, numai meltonienii nebuni ar ieşi afară. Te asigur, nu merge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nţelese şi aproape că izbucni în plâns de uşurare. Dacă ea stătea în casă, Rupert nu avea cum să o contacteze. Se uită la Miles şi chia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iu aici când o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 şi o ridică pe Gardeen de la picioare, punând-o în braţele lui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a şi ea să stea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ca Dunsmore să apară şi se pare că îi place să rănească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ângâie pisica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îi e fric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imen jalni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ai de ce să te temi d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o zgârietur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les, uneori mă îndoiesc de tine. Dar du-te şi vânează vulpi cu adevărat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bărbaţii plecară, Felicity se cufundă în confortul oferit de pian şi îşi petrecu următoarea oră şlefuindu-şi îndemânarea cu game şi exerciţii. Beth şi Blanche veniră şi ele şi se aşezară ca să citească. Felicity se uită la ele, cu degetele încă alergând pe clav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sau salonul nu sunt 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zise Beth. Şi te păzim. Dacă ajunge vreo vorbă la Broscoiul Dunsmore, nu vrem să afle că eşti liberă să faci ce vrei. Ar putea chiar să îi stârnească inteligenţa aia trând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apăra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răutăcioasă. Este, cu siguranţă, un bros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elicity, executând gânditoare un arpegiu. O nevăstuică. Are un nas mai degrabă ascuţit şi îşi ţine burta aproape de pământ. Broscoii sunt animale bune, până la urmă. Foarte folositoar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evăstuicile au şi ele virtuţile lor. Dar fie cum o fi, îi vom spune Nevăstuică. Şi pentru nasul lui adulmecător, noi o să părem gar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a fi, cu siguranţă,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i de gând să cânţi game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prinse ideea şi trecu la o piesă de Bach care îi puse la încercare disciplina degetelor. Încăperea se umplu cuprinsă de calm, iar armonia era întreruptă ocazional de trosnitura unui buştean în focul mare din şemineu însă, în interior, Felicity se simţea la fel de calmă ca un vulcan. Beth avusese dreptate când spusese că nu era nimic dincolo de ferestrele înalte care să tenteze pe cineva, cu excepţia unui vânător pasionat, dar totuşi simţea o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uitându-se de-a lungul drumului bătut de vânt, aşteptând să vadă ceva sau pe cineva venind, probabil pe Rupert cu Kieran lângă el. În timp ce degetele se mişcau disciplinate deasupra claviaturii, mintea ei se chinuia să-şi imagineze ce ar putea face sau plănui Nevăstuica. Va crede că ea este prizonieră şi că nu putea să se supună instrucţiunilor lui? Acest lucru ar trebui să îl ţină în şah o vreme. Daca el realiza că ea plănuia să îl păcălească, s-ar fi întors fără îndoială în Irlanda pentru a-şi asigura asul din mânecă, pe Kieran. Nu se putea convinge prin simplă voinţă că Kilgoran era invincibil. Avea nevoie de veşti de la doamna Aideen. Avea nevoie de dovezi ale fraudei, ale sperjurului şi ale furtului lui Rupert. Avea nevoie de acţiune. Miles îi promisese că a doua zi urma să sosească o scrisoare din Irlanda, dar cât de curând se aşteptau să primească veşti de la Cheltenham? Nu timp de cel puţin câteva zile. Aveau să fie câteva zile foar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veni şi se sprijini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ţi acelaşi pasaj de peste o jumătate de oră, din ce în ce mai repede. Mă mir că degetele tale pot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erpretarea automată a lui Felicity a Preludiului de Bach se prăbuşi în dezacord, iar ea îşi lăsă mâinile pe clav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distragere a atenţiei. Vrei să joci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regretă imediat exclamaţia, din mai multe motive. Abia pot să joc, spuse ea. Miles m-a învăţat puţin în Clon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şi senzaţiile o copleşiră încât nu mai putu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u a fost prea plăcut, zise Beth. Atunci, putem să jucăm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ridică şi lăsă capacul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iardul este o idee excelentă, spuse. Blanche ştie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a bine. Să nu o laşi pe ea să stabilească miza. Biliard,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ridică imediat privirea cu och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minunată, spuse ea. Acest roman este extraordinar de plictisitor. Dacă oamenii au intenţia de a predica, ar trebui să scrie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 conducea pe drumul spre camera cu masa de biliard, Bet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încerci Raţiune şi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 aşa de plictisitor, dar nu poate fi mai plictisitoare decât Caeleb îşi caută o nevastă. Beth te-a avertizat, Felicity, că sunt destul de bună la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a spus să nu te las să stabileşti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or. În timp ce intrau în încăpere, Blanche aprinse lămpile şi adăugă: Speram să câştig rochia ta albă cu boboci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şti demnă de ei? întrebă Felicit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mnă de boboci albi de trandafir de când eram copilă. Contrastul este o parte din înfăţişarea mea. Luă un tac, alinie cele trei bile şi o trimise cu uşurinţă pe cea roşie într-un buzunar al mesei. Sunt sigură că nu poţi fi ataşată de acele ornamente. Nu ţi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unt menite să ţină intruşii la distanţă. Nu ţi-e teamă că vor avea ef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ţin intruşii la distanţă în multe alte moduri. Şi, oricum, zilele acestea, nu am decât unul care este deja la bord şi este mai mult decât suficient pentru ori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vrea să se însoa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omantic nebun şi crede că poate cizela lumea ca să se potrivească viziunii lu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o tendinţă a Sălb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ubestima, spuse Beth, apropiindu-se cu tacul. Ca grup, ei pot comanda puterile întunecate ale rangului şi ale 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ca membră a uneia dintre cele mai vechi familii irlandeze, spuse Felicity, şi ca proprietară a unei averi ridicol de mari, nu văd nimic în neregulă cu rangul şi cu banii. Se întoarse spre Blanche şi adăugă: Sigur că pun la bătaie acei boboci de trandafir caraghioşi. Dar tu ce m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se îndreptă c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care să nu fie alb şi asta nu e culoarea ta. Aş putea să pun la bătaie aranjamentul din pene de raţă, spuse ea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Felicity se întoarse apoi spre Beth. Intri şi tu în concurs? Câştigătorul ar putea lua totul. Cred că, judecând după mizele de până acum, ar trebui să pui la bătaie ceva de care ai prefera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fi una dintre servitoarele de la bucătărie, spuse Beth făcând cu ochiul, dar cred că e ilegală cumpărarea şi vânzarea de oameni. Ce ai zice de cravaşa mea cu capăt de chihlimbar? Îmi place prea puţin să călăresc. Cel puţin la modul propriu,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râse şi, în ciuda protestelor lui Blanche, că nici-odată nu va fi văzută cu o cravaşă cu măciulie de chihlimbar, chiar dacă ar călări un cal, stabiliră mizele şi trecură la joc. Beth se dovedi un jucător indiferent, dar Felicity şi Blanche erau aproape egale. Felicity bănuia că Blanche trăgea de timp, dar nu o deranja. Oricum, totul avea rolul de a face timpul să treacă mai uşor. Din moment ce nu stabiliseră şi o limită a concursului, continuară să joace până când foamea şi setea le înv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Beth în timp ce turna ceai, iar celelalte se serveau cu sendvişuri, este o cantitate alarmantă de ştiinţă în acest joc. Continuăm? Cred că Felicity are un oarecare avans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se lăsă cu delicateţe pe spate, într-o poziţie lan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puizată. Nu aş mai putea găsi putere să mai ridic 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rei să scapi de pen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îşi ridică pleoapele cât să facă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bine, spuse Felicity. O să te scap de ele atunci. Dacă nu pentru altceva, măcar pentru Gardeen, care le poate v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şi petrecu restul după-amiezii punând cap la cap penele de răţoi formând un panaş frumos. Se duse la oglindă ca să vadă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zise Blanche, ridicându-şi privirea din Raţiune şi simţire. Cum ai reuşit să faci aşa ceva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a învăţat să leg momeli pentru pescuit. Cred că penele întunecate se potrivesc foarte bine pe părul meu negru; par misterioase şi diav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udat, zise Beth, cum în natură masculul este întotdeauna mai împopoţonat decât femelele şi totuşi femeile iau aceste arme masculine şi le folosesc în propriile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lanche ajuta la fixarea panaşului cu ace, Felicit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m nevoie de armele bărbaţilor ca să luptăm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ereu războ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întoarse la pian şi cântă o piesă dramatică şi rebelă de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ţii se întoarseră acasă după o zi de vânătoare nefructuoasă, Miles observă panaşul şi o complimentă pentru el. Când ea îi mărturisi că ea îl făcuse, sprâncenele lui se arcuiră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 alt talent feminin. Nu sunt sigur că pot să fac faţă atâtor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spuse ea. Schimbările nu sunt întotdeauna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fără nici un mesaj de la Nevăst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o parte din tensiunea lui Felicity se risipi când veni o scrisoare de la castelul Kilgoran. Lucien, care golea sacul poştal, i-o pasă lui Miles, care se uită la ea şi i-o oferi lui Felicity. 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ntru tine de la mama ta. Dar, te rog, citeşte-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upse sigiliul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bine. Ea este la castel, plângându-se de stilul dictatorial al contelui… Se ciocnesc precum valul de mal, slăbit, chiar dacă el este fragil. Kieran şi doamna Edey sunt cazaţi în aripa destinată copiilor, cu o duzină de servitori care le îndeplinesc orice dorinţă… Miles parcurse repede textul: Mai scrie despre Kilgoran, care a desemnat un îngrijitor solid şi sănătos care să fie servitorul personal al flăcăului şi să meargă cu el oriunde.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care realiză că îşi ţinuse mâinile atât de crispate încât o dureau,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upert se afla aici, nu avusese timp să schimbe această situaţie minunată înainte de a pleca. Fiul ei era în siguranţă. Apoi, deşi Felicity îşi menţinu zâmbetul pe buze, balonul de săpun care îi aduse uşurare şi încântare se sparse brusc. Îşi promisese că, atunci când va primi veşti îmbucurătoare, îi va spune lui Miles despre scrisoarea de la Rupert. Dar cum ar fi putut face asta fără să recunoască faptul că ţinuse un secret mai mult de o zi? Că nu avusese încredere în el şi în prietenii lui? Nu putea. Dar trebuia să îi spună. Aşa er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ându-se la gândul că va trebui să facă această confesiune în public, Felicity se decise să aştepte un moment de intimitate. Dar, desigur, imediat ce micul dejun se terminase, bărbaţii plecară pentru o altă zi de vânătoare, aşa că nu se ivi nici un moment de intimitate. Ea ar fi putut crea unul – nu trebuia decât să îi spună lui Miles să iasă pentru un moment – dar cedă în faţa eschivării laşe. Poate, dacă aştepta, îi va veni o idee cum să evite confesiunea. Dumnezeu ştia, Miles era suficient de conştient de greşelile ei încât nu mai era nevoie să îi ofere ea încă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şi petrecu o altă zi închisă în casă, „păzită” de Beth şi de Blanche, încercând să se convingă că nu era nevoie să îi spună nimic lui Miles. Până la urmă, nu reieşea nimic din mesajul acela. Dar oare Beth îi va zice? Nu. Aşa că nu avea nici un motiv să spună vreun cuvânt, chiar dacă se simţea oribil de vinovată şi de lipsită de onoare. Era cea mai josnică laşă care călcas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următoare fu atât de neliniştită încât aproape că i se făcu rău. Cu o seară înainte, chiar şi Miles cel încrezător îşi manifestase preocuparea că Rupert nu dăduse nici un semn. Admiţând posibilitatea că Nevăstuica îl urmărea pe Kieran, ar fi menţionat faptul că pleacă în Irlanda ca să se asigure că băiatul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uită la Felicity cu subînţeles. Felicity nu o băgă în seamă, dar ştia că trebuia să facă ceva. Pe lângă îngrijorarea lui Miles, şi ea era preocupată. Neaflând nimic de la Rupert de duminică – deşi acest lucru fusese influenţat de comportamentul ei – acum era nesigură de planurile lui. Întârzierea îngreuna şi mai mult necesitatea de a-i spune lui Mile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ânta un cântec de leagăn liniştitor, îi veni o idee. Dacă ar fi primit un alt mesaj, ar putea să îi spună lui Miles despre el fără să îi amintească şi de primul. Şi atunci nu mai era nevoie ca ea să se ascundă de teamă. Atâta timp cât Kieran era în siguranţă, Rupert putea să ameninţe oricât de fioros fără să o af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căpă de gardieni aşa cum o făcuse odată cu Miles, folosind toaleta ca scuză. Apoi se strecură prin coridorul nefamiliar folosit de servitori şi găsi uşa către exterior, cu câteva pelerine din lână roşie agăţate în spatele ei. Înhăţând una dintre ele, ieşi afară şi luă o gură de aer proaspăt. Era încă înnorat, dar aerul era destul de uscat. Nu avea să fie o zi rea pentru vânătoare. Principala ei grijă însă era ca un anumit îngrijitor să fie în grajduri, nu plecat cu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în zona grajdurilor şi văzu cinci bărbaţi ocupându-se de diferite sarcini, doi dintre ei inspectând un cal castrat, cenuşiu. Niciunul dintre ei nu era mesagerul blond. Curiozitatea profesională o conduse pe Felicity către calul care, trebuia să recunoască, nu arăta prea fericit. Căsca şi chiar tremu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ridică privirea şi îşi atin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Dar nu prea rău, băg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o doză de nesiguranţă ş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şeful îngri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emat la unul dintre caii de vânătoar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bărbaţii ştiau ce aveau de făcut, dar erau nesiguri de autoritatea lor. Dar oare o vor accepta pe a ei? Ea se apropie, îşi puse urechea pe o laterală a calului şi auzi zgomotul familiar al gazelor din stomac. Dar în mod evident calul nu avea dureri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un caz grav. Fără îndoială că aveaţi de gând să îi daţi un terci din tărâţe şi să îl duceţi să facă mişcare. Asta va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omulu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sta aveam de gând,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e îndepărta cu animalul, celălalt îngrijitor se duse să prepare ter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r fi oare bine să întrebe de blond? Atunci Rupert ar putea crede că ea aştepta un mesaj. Aproape că îi veni să râdă. Dacă el credea că ea este prizonieră, se aştepta ca ea să caute un mod de a comunica şi căi de evadare. Felicity se întoarse să ceară ajutorul unuia dintre bărbaţi, dar fu întreruptă de o trăsură trasă de patru cai negri, identici, ce intră în curte. Cineva nou sosise la Vauxhall. Fără îndoială, un al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ei fu copleşită de uşurare când îngrijitorul blond coborî din vehicul pentru a se ocupa de caii plini de spumă. Felicity se apropie astfel încât să fie cât mai aproape de pra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şi cai. Ai c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în timp ce desfăcea legăturile. Hei, Harry. Ai cui sun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rdului Middlethorpe, iar el e un om generos, Josh, aşa că ai grijă de ei. Apoi o văzu pe Felicity. Cer scuz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 Josh – îi aruncă o privire speriată şi apoi se întoars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 fost mereu de încredere, Josh, zise ea şi se uită la alţi cai, dând omului şansa de a termina treaba şi de a o aborda, dacă era cazul. Cât timp mai avea oare până când Beth urma să o caute? Bărbatul eliberă caii de legături şi, în timp ce trăsura era dusă la spălat, ei şterseră caii şi îi acoperiră cu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 pe Josh intrând într-una dintre încăperi. Ieşi afară cu o altă pătură şi îi aruncă o privire lui Felicity. Inima îi bătu tare şi se apropie de calul pe care el îl ştergea. O bucată de hârtie îi fu strecura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pus că ar fi bine să acţionaţi de data aceast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unt păzită zi şi noapte. Am reuşit doar să… uite, adăugă ea, uite că vin temnic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ţanc, Beth sosi, acompaniată de un bărbat zvelt şi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y! spuse Beth tăios. Ce naiba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trecură biletul în buzunar şi luă un aer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 am voie nici măcar să ies la aer? Am vrut să simt din nou aroma dulceagă a grajdului. Îl studie apoi pe străinul chipeş, de la cizmele de piele până la pălăria lucioasă din blană de castor. Şi cine este gentilomul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eth exprimau exasperarea, dar vocea îi fu calmă în timp 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dă-mi voie să ţi-o prezint pe domnişoara Felicity Monahan de la conacul Foy, din ţinutul Meath. Ea este pupila lui Miles pentru câteva săptămâni şi nu apreciază prea mult această situaţie. Felicity, ţi-l prezint pe lordul Middlethorpe, un alt Sălbatic. Acum hai înapoi în casă, pesemne a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zâmbi către lordul Middle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dus aici în caz de forţă majoră,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mai degrabă delicat şi poet, dar nu fu nimic delicat în atitudinea sa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este aşa? Îmi place să fiu avertizat dacă sunt nevoit să ţin în frâ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şi înăbuşi o exclamaţie de surpriză. El nu o plăcea. Nu era deloc surprinzător date fiind circumstanţele, dar fu oarecum şocată. În toată viaţa ei, singura persoană întâlnită care căpătase rapid aversiune faţă de ea fusese Miles. Desigur, în ambele cazuri, jucase un rol neplăcut. La naiba, chiar era o actriţă talentată şi ar trebui să îi ceară ajutorul lui Blanche să apară pe scenă! Râse cu ins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enţin elementul-surpriză, milord, în special când mă aflu printre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o luă înaintea celor doi pe drumul către casă. Odată ajunsă înăuntru se încui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 intimitate scoase recompensa expediţiei,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elicity, nu îţi poţi imagina suferinţa mea că nu suntem încă împreună. „O, sigur nu pot, Nevăstuică ce eşti? Probabil că rozi lambriurile de furie.” Gândul că eşti prizonieră mă tulbură. Mi-e rău din cauza asta. Dumnezeu ştie ce o să fac mai departe. „Asta era o ameninţare. Ce păcat că nu ai ce să scoţi la înaintare!” Îţi poţi imagina durerea pe care am simţit-o când te-am văzut călărind, atât de aproape, şi totuşi atât de departe. Şi apoi, în acea noapte, aşteptând, urmărind lumânările tremurânde din spatele draperiilor de la camera ta, sperând că vei găsi puterea de a urma instrucţiunile mele şi că vei fu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tremură din cauza senzaţiei oribile că fusese urmărită, în special când ştia care era puterea unei lunete. Cu câte alte ocazii o mai urmărise şi ce văzuse oare? Cât de multe bănuia Rupert? Nu era prost. Oare realiza că, dacă ea voia cu adevărat să scape din acest loc, ar fi putut-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în scrisoare cu degetele, Felicity evaluă situaţia. Dacă Rupert nu avea un spion în interior, atunci ar trebui ca totul să fie în regulă. Cu siguranţă, servitorii principali bârfeau şi acesta era motivul pentru care ea şi Miles înscenaseră mici certuri. Dar spera că niciuna dintre familiile de slugi nu ar oferi informaţii din casă unui străin sau chiar unei creaturi josnice precum Josh. De aceea, Rupert nu avea de unde să ştie cât de fragilă era paza ei. În acest caz, scena din zona grajdului funcţionase perfect. Apariţia lui Beth, acompaniată de cineva care îi putea stăpâni voinţa era exact ce voiau ei ca Josh să îi povestească lui Rupert. În acest ritm, ea ar putea să îl ţină pe loc până când avea să primească veşti de la Chelt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ultima parte din bilet –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are îţi dă biletul este de încredere. „O, Rupert, prost îngâmfat ce eşti!” Înştiinţează-l cu privire la cea mai bună cale de scăpare şi eu o să mă asigur că se va realiza. Cu bărbaţii plecaţi în fiecare zi în urma câinilor de vânătoare, va fi posibil să te strecori afară. Părea a fi puţină suspiciune aici. Am nevoie să te aud, să vorbesc cu tine, să te sărut, draga mea. Nu mă face să aştept. Aminteşte-ţi întotdeauna că cel pe care îl iubeşti şi care te iubeşte va suferi pentru fiecare moment d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rvi, Felicity făcu biletul ghemotoc, dar apoi îşi aduse aminte că fiul ei era în siguranţă la Kilgoran, cu un paznic personal, nu în mâinile lui Rupert. Dar ştia că ameninţarea era cât se poate de reală. Dacă îl înşela pe Rupert şi îl scăpa pe Kieran în mâinile lui, el se va răzbuna pe copil. Şi nimic pe lumea aceasta nu avea să schimbe faptul că Rupert era tatăl lui Kieran. Fu din nou tentată să renunţe şi să fugă, dar scutură din cap. Fusese de acord cu planul şi trebuia să îl ducă până la capăt. Va aştepta până ce va afla ceva de la Cheltenham. Netezi hârtia. Cel puţin acum avea ceva să îi arate lui Miles şi putea să lase ruşinea deoparte. Apoi mâinile ei îngheţară. Era evident din acest bilet că mai fusese şi altul! Se aşeză cu zgomot. Ce put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gândire, simţindu-se mizerabil, Felicity îşi dădu seama că nu avea altă opţiune decât să îi spună lui Miles oribilul adevăr. Nu putea face asta acum, însă. Bărbaţii erau înc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zilei, Beth veni însoţită de o servitoare care aducea o tavă. După ce plecară, uşa fu încuiată din nou, fără îndoială în văzul servitoarei. O, ce schemă excelentă. Ignorând tava cu mâncare, Felicity se duse la fereastră. Voia să fie văzută. Cum Rupert aflase că ea era încuiată în cameră, voia ca el să-şi amintească imaginea ei la fereastră, privind melancolică spre libertate. Era straniu totuşi gândul că el o urmărea chiar acum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ă într-un final la masă, Felicity descoperi că Beth îi adusese o carte pentru a o ajuta să-şi petreacă timpul mai uşor – sau să o educe, mai degrabă. Scrisorile lordului Chesterfield. De fapt, sfatul spiritual şi lumesc al contelui era mai interesant de citit decât predica lui Mary Wollstonecraft, totuşi Felicity începu să spere ca Chesterfield să nu fi fost atât de ferm legat de subiectul sincerităţii. „Virtutea consistă în a face bine şi a spune adevărul…”, „Sunt sigur că ştiţi că încălcarea cuvântului este o nebunie, o dezonoare şi o crimă”, „Nu cunosc ceva mai criminal, mai rău şi mai ridicol decât minciuna. Este produsul răutăţii, al laşităţii sau al vanită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tea întrebându-se care dintre aceste forţe o determinaseră să mintă în legătură cu scrisoarea. Pentru că fusese o minciună, chiar dacă una tăcută. Vanitatea. Şi, poate, laşitatea. Dar nu frica de expunere; frica de consecinţe. Se temuse că odată ce Miles afla că Rupert este în preajmă, va sta şi mai aprig cu ochii pe ea. Ba, mai mult, se temuse că Miles şi-ar fi putut încălca promisiunea şi îl va omorî. Da, gândi ea ridicându-se şi plimbându-se prin încăpere, lordul Chesterfield omisese un factor: neîncrederea. Miles avea să fie încântat de asta, nu-i aşa? Cât despre laşitate, asta complicas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bărbaţi întorcându-se şi îi auzi intrând în casă. Se aştepta ca Miles să vină să vorbească cu ea, însă în locul lui sosi Harriet ca să descuie uşa şi să o pregătească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licity intră în salon, Miles veni la ea cu o înfăţişare sobră. Ea se gândi că el deja ştia oribilul adevăr, dar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te-ai dus la grajduri? Putea să fie periculos,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Locul ăsta este înţesat d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l-ai întâlnit pe Francis. Chiar este un tip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întrebă Miles şi apoi oftă. Presupun că i-ai oferit una dintre cele mai bune reprezentaţii ale tale de protejată capr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încotro. Beth l-a adus cu ea când a venit să mă caute şi erau atât de mulţi servitor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tinse pe spate – o atingere blând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O să-i explic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ină, după ce doamnele se retraseră, Beth văzu lucruril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Felicity, nu o să îi spunem lui Francis despre situaţia ta prea curând. Lucien zice că e ceva în neregulă cu el. Iar Francis este un tip cu o inimă aşa de bună încât ne este teamă că va ţine secret ceea ce îl frământă dacă apar alte probleme ce trebuie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imă bună? sună vocea lui Felicity ca un ecou, amintindu-şi de omul cu privirea rece care o tratase cu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Dacă ţi se pare puţin rigid este o dovadă în plus că ceva nu e în regulă. Acum, spune-mi de ce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fugit pentru că am primit un mesaj. Nu 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Am fost îngrijorată că unul dintre servitorii principali a fost mituit. Nu sunt obişnuită cu atât de mulţi servitori şi gândul că unul aflat atât de aproape de mine nu poate fi de încredere mă face să tremur. Presupun că ai simţit nevoia de acţiune şi de exerciţi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deşi nu aşa cum o spusese Beth. Şi mai multe minciuni. Lordul Chesterfield cu siguranţă nu ar fi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o parte din cartea pe care mi-a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erfield. Amuzant pe alocuri, nu-i aşa? De fapt, el îmi aminteşte mai degrabă de ducele de Belc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atăl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eth şi turnă ceai. Strict, dar înţelept ş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zise Blanche, Chesterfield a avut o părere proastă despre femei. Cum zicea? Că niciodată nu a cunoscut o femei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felul în care chiar şi bărbaţii inteligenţi sunt orbi, spuse Beth. El pretinde că femeile sunt conduse întotdeauna de pasiune sau de umor în detriment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întrebă Felicity. Nu sunt umorul şi emoţiile ceea ce ne diferenţiază de jucăriil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devărat! Uneori mă adâncesc atât de mult în scrierile despre bărbaţi încât uit realitatea, spuse ea şi apoi expresia feţei îi redeveni serioasă. Păstrează-ţi umorul şi emoţiile, Felicity. Ele, aşa cum spui, ne fac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arecare sprijin, iar Felicity îl preţui în timp ce aştepta să se confeseze. Când bărbaţii se alăturară doamnelor, ea se rid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trebu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surprins şi, poate, puţin îngrijorat,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ţi st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ieşea din cameră, auzi în urmă un chicotit. Odată ajunsă în bibliotecă însă, starea de spirit îndrăzneaţă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cu mâinile strân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ă te-ai dus la grajduri? Aşa cum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După câteva momente de linişte, el confirmă: Eşt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Lasă-mă un moment, Miles, şi o să-ţi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zise el cu o undă de umor, nu poate fi atât de rău pe cum crezi. Decât dacă ai reuşit cumva să te măriţi cu Dunsmor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îi smuls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am avut un preot ascuns în grajd, iar Rupert era jumătatea din spate a unui cal de pantom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dar lacrimile aproape că îi curmară lui Felicity vorbele şi trase aer în piept. Miles se apropie şi puse un braţ în jurul ei, în ciuda opoziţiei e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 trăgând-o la piept. După ce am scos din calcul adevăratul dezastru, hai să auzim vestea care nu poate fi nici măcar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uitase senzaţia plăcută de a fi ţinută în braţele lui blânde şi îşi acordă un moment pentru a permite simţurilor să îşi extragă puterea şi să se hrănească din acea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bilet de la Ruper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se încorda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eci este în zonă. Miles se dădu puţin în spate ca să se uite la ea. Te-a speriat? o întrebă şi apoi redeveni grijuli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ăuntru şi l-am citit. Nimic mai mult, spuse ea şi luă o gură de aer. Dar am mai primit încă unul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reacţia ce străbătu corpul lui Miles, dar fu capabil să se stăpânească. Nu zise nimic şi o trase înapoi la piept, dar ea ştia că făcea asta ca să aibă timp să se gândească într-un final,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lăcut dacă ai fi avut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 Toată viaţa eu am avut aproape o familie şi prieteni care mi-au fost ca fraţii. Niciodată nu a trebuit să fac ceva singur. Tu nu ai avut pe nimeni de când au murit părinţii tăi. Odată ce ai învăţat să te descurci singură, trebuie să fie foarte greu să cedezi altuia o parte di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apropie mai mult de jach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 să mă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ă sperie, dar asta pentru că ai putea să dispari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 Eu… nu sunt sigură că pot schimba 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din asta un jurământ la nu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încercă să protesteze, el îi acoperi gura cu un sărut. Imediat ce găsiră putere să se oprească, zâmbi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eşti încă aici ca să fii sărutată. Dacă îmi amintesc bine promisiunea ta, primul bilet te-ar fi eliberat şi ai fi putu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ar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măcar să îi acorde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dar nu am vrut să plec. Nu vreau să plec acum. Şi, dacă mă mărit cu Rupert, o să plâng în timp ce îmi spun jur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consolare prea mică, zise el şi o împinse cu blândeţe. Acum lasă-mă să văd scrisoarea. Pe amândouă, dacă o mai ai p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le scoase din c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te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cele două bucăţ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sigur, când ţii scrisorile altui bărbat atât de aproap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Rochia asta nu are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cuze, zise Miles în timp ce despături scrisorile şi le citi repede. Se pricepe să facă ameninţări voalate, nu-i aşa? Te-a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 Dar apoi m-am gândit că dacă l-ar fi avut pe Kieran ar fi scris mai multe despre el decât ameninţări goale. Cea de azi nu m-a deranjat deloc până când mi-am dat seama că ai fi aflat că mai fusese una. Felicity nu era sigură că el înţelesese perfidia ei. Ştii, m-am dus afară sperând să primesc un alt mesaj, adăugă ea. A fost o încercare deliberată ca să te înşel. Lordul Chesterfield ar fi fost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o priv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re el de-a face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les, te iubesc în cel mai dureros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pături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e iubesc şi eu. Şi trăiesc cu speranţa vie că într-o zi va fi mai puţin dureros pentru amândoi. Acum, din moment ce Luce nu vrea să îl deranjăm pe Francis cu afacerea asta decât dacă este necesar, o să avem un consiliu de război de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aprobă şi se aşeză în scaunul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d eu problema, atâta timp cât Rupert crede că nu pot scăpa, suntem în siguranţă. Odată ce avem veşti de la Cheltenham, putem să îl contactăm şi să îi spunem condiţiile. Principala mea preocupare este că el îşi va da seama de cacealmaua noastră şi va încerca pună mâna pe Ki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l liniştim pe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ă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mai simplu să î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la omul pe care îl credea atât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l crezu. Bărbaţii erau creatu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mai întâi prin raţiune şi prin mită. Ceea ce înseamnă că trebuie să mă ţii sub pază sau închisă încă vreo câteva zile, spuse Felicity şi se ridică. Presupun că trebuie să ne întoarcem acum. Numai Dumnezeu ştie ce gândeşte lordul Middle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ă facem dragoste. L-am convins că te consider o povară exas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ă irezistibil, Felicity se lăsă înapoi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şi su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devărat. Dar o povară pe care aş fi bucuros să o port pentru tot res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zile trecură aşa cum plănuiseră – bărbaţii plecau la vânătoare, iar Felicity era în continuare bine păzită. Beth şi Blanche nu o lăsau niciodată neînsoţită, iar dacă ea alegea să stea în camera ei o încuiau înăuntru. Stephen trebui să plece, chemat de chestiuni politice, dar asigură pe toată lumea că nu era nevoie de el, odată ce veneau dovezi de la Cheltenham. Felicity bănuia că el nu dorea să fie în preajmă în caz că se comiteau ileg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aşeză bine praful pe drum după plecarea lui, că locul îi fu luat de un alt Sălbatic pe nume Con Somerford, căruia i se spunea vicontele Amleigh. Era un alt specimen bine făcut. Îşi purta părul castaniu-închis tuns scurt şi avea un maxilar pătrat şi puternic. Veselia părea să licărească mereu în ochii lui cenuşii, iar când zâmbea larg, făcea gropiţ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era epuizată tot încercând să creeze o impresie proastă tuturor oaspeţilor, aşa că îi spu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adunătură de probleme, nu-i aşa? zise el şi îi apărură gropiţele fermecătoare. Aminteşte-mi să mă feresc de femei ca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meu, mi-ar fi fost mai bine fără amestecul bărbaţilor, spuse Felicity, deşi se referea mai degrabă la Rupert decât la Miles. Dar se pare că doamna lui Francis are nevoie de ajuto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avusese dreptate. Francis avea o problemă. O femeie cu care se împrietenise era persecutată de fraţii ei, care chiar îi furaseră o parte din moştenirea de văduvă. Fusese încropit un plan destul de curat, prin care să fie recuperată o parte din bani prin intermediul unei curse de cai – o cursă ce implica un anumit cal sur, numit Banshee. Miles fusese cel care concepus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om şi lui Will Allbright le plac pariurile, caii şi femeile, în această ordine, şi nu sunt prea pricepuţi la niciuna dintre ele. De ce nu îi abordăm la două di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ase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Bans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Târgului de duminică nu va fi prea greu să stabilim un pariu între Banshee şi una dintre mârţoagele lui Allbright. Au câteva de care sunt foarte mândri. Eu o să câştig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 sublinie punctul slab al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Allbright ar trebui să fie imbecili să subestimeze orice cal al tău, Miles, şi cu siguranţă nu sunt chiar atât d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a este problema mea până la urmă, spuse Francis, aşa că eu o să îl călăresc. De fapt, o să cumpăr calul întâi, ca să fiu sigur. Cât vre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rânji către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se strâmbă, d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opilă, spuse Miles. Îmi datorezi o prăjitură făcută de mâinile ta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Cavanagh, câteodată trebuie să îmi placă de tine, şmecher ce eşti. Dar acum partea proastă e că eşti nevoit să mănânci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rele petrecute în bucătărie încercând să stăpânească arta pregătirii unei prăjituri o ajutară să treacă timpul mai repede. Şi să amuze servitorii, pentru că Felicity jucă rolul răzvrătitei, descriind personalului scena răpirii şi povestea persecuţiei de către tutorele brutal. Ei nu crezură o iotă, pentru că îl cunoşteau bine pe Miles, dar îi cântară în strună, amuzând-o. În timp ce bătea ouăle şi cernea făina – pentru că insistase că trebuie să facă totul singură – ea povesti despre cruzimea lui fără limite pentru că nu o lăsa să se mărite cu bărbatul pe care îl alesese. Se plânse amar de faptul că era închisă în casă, deşi era obişnuită să călărească liberă şi nestingherită oricând dorea. Acest lucru îi scandaliză – aşa cum ea intenţiona – repunându-l pe Miles cu fermitate în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inal al eforturilor ei se dovedi a fi mai degrabă prea consistent, dar bucătarul o salvă înecând prăjitura î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spunem prăjitură cherchelită, domnişoară. Puneţi un bulgăre de frişcă pe fiecare bucată şi toată lumea va f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dovedi, deşi Miles o tachină, propunând să ţină un toast cu prăj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cul de poştă de sâmbătă nu aduse nici o veste din Cheltenham, Felicity mai avea puţin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e aici, îi spuse ea lui Miles. Am nevoie de aer proaspăt, iar Josh ar putea avea un alt mesaj de la Rupert. Aşa am şti ce pu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i să te strecori din nou, el ar putea să se întrebe de ce nu ai fugit de tot. Oricum, nu e nici un motiv pentru care să nu poţi să călăreşti la Târg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sta înseamnă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âţiva dintre bărbaţi au întrebat de ce nu mergi la vânătoare din moment ce eşti atât o Monahan de la Foy, cât şi o doamnă de Quintain. Ei te vor accepta. O să călărim pe acolo şi o să căutăm cei mai bun cai – o să îţi placă asta – apoi ne întoarcem aici la timp pentru concursul lui Francis cu fraţii Allbright. Poate că tânărul Josh îţi va strecura un alt bile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pot merge şi eu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flacăra aia din ochi! Nu am zis că toţi bărbaţii sunt de acord. Tom Assheton-Smith o să facă un atac de apoplexie dacă apari la Quorn. Apoi există riscul ca Dunsmore să însceneze 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a patruzeci şi ceva de bărbaţi care se vor asigura că am parte de o partidă bună de călărie? întrebă ea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bagi în mormânt. Ju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d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opreşte-te, Felicity, sau nu o să-mi mai revin niciodată. Îţi spun, când vine vorba de călărit, voi, femeile, vedeţi lucruril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voi toţi bărbaţii ar trebui să staţi acasă, în siguranţă, şi să coaseţi gobl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duminică se desfăşură aşa cum plănuiseră, iar Felicity privi cum lordul Middlethorpe îşi momeşte ţinta. La final, Tom Allbright parie trei mii de guinee că pursângele lui va bate nărăvaşa adunătură de oase numită Banshee. Fu nevoită să rateze cursa în care, desigur, Banshee – calul argint-viu care nu putea suporta ideea de a rămâne în urmă – câştigă. Dar auzi povestea la nesfârşit, la o cină zgomotoasă de celebrare 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primi o veste de la Rupert Dunsmore. De data asta, nu fusese o scrisoare. În timp ce se afla la grajdurile Vauxhall, Josh îi atrase atenţia. Ea îl urmări precaută pe îngrijitor într-o box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cris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că dumneavoastră trebuie să îi scrieţi, domnişoară. El… el nu este încântat. Pare să creadă că puteaţi scăpa de aici dacă vo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tăios Felicity. Sunt escortată peste tot. Deşi totul pare foarte civilizat, o vorbă nelalocul ei şi sunt legată. Spune-i asta. Spune-i că trebuie să aşteptăm câteva săptămâni până voi atinge vârsta pentru a fi independentă. Nimeni nu ne va putea opr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ără îndoială, foarte nerăbdător, domnişoară. Jos la Trei Mâini se vorbeşte că sunt oameni pe urmele lui pentru că le datorează bani. Mulţi bani. El se ascunde – ce-am auzit eu a fost ce le-a zis acestor oameni, că le dă nişte pământ care o să acopere datoriile, dar nu îi aparţine lui, ci fiului lui. Ei sunt genul de oameni care, dacă nu pot avea bani, vor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stăpâni din greu să nu rânjească la acest gând. Dar, probabil, nu er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o să fug la el dacă pot, dar să nu se aştepte la prea mult. E posibil să trebuiasc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încântat, zise el şi se uită la ea ciudat. Cer scuze, domnişoară, dar sunteţi sigură cu privire la el? Pare că i-a înşelat pe aceşti oameni şi, deşi sunt cămătari, mie nu-mi pare deloc în regulă. Iar el nu e… să zicem, nu e un om bun. Vă spun adevărul, nu aş vrea ca sora mea să se mărite cu 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ribil de greu pentru Felicity să nu îl îmbrăţişeze pe acest tânăr pentru îngrijorarea lui sinceră. Dar îşi ridică fruntea şi zis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ă tentaţiei de a alerga la Miles ca să discute noutăţile şi, în schimb, făcu o glumă cu un meltonian. Mai târziu însă, după ce lordul Middlethorpe se retrase ca să îşi odihnească trupul care suferea de pe urma experienţei cu Banshee, restul Sălbaticilor ţinură un alt consili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Miles după ce Felicity îi povesti cele întâmplate, este afundat până în gât din cauza datoriilor către cămătari. Ce plăcut. Cred că acum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acul poştal conţinea o altă scrisoare de la Kilgoran plină de veşti despre viaţa în acele saloane reci şi elegante. Împăturit cu scrisoarea mai era un desen colorat, cu mesajul scris cu atenţie Pentru Felicity, de la Kieran George Dunsmore. De-a lungul desenului, în caz că era vreo îndoială, scria Un cal alb. Felicity îi zâmbi lui Miles, cu ochii-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niciodată până acum ocazia să îmi scrie. Binecuvântată fie doamna Ai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e chiar bine pentru vârsta lui. Deşi, trebuie să spun, „calul alb”, în cazul în care e un cal, seamănă mai mult cu Banshee decât mi-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sosi un pachet cu documente de la Cheltenham. Din moment ce era o zi de vânătoare, bărbaţii plecaseră deja, dar femeile, care voiau să studieze actele, nu mai aveau răbdare. Lui Felicity i se păru straniu să citească declaraţia luată familiei Bitten, ai cărei membri erau analfabeţi, şi să audă povestea tragică relatată în cuvinte prozaice. Da, o tânără doamnă, asemănătoare cu cea din desen, îşi petrecuse iarna şi prima parte a primăverii anului 1811 cu ei, purtând în pântece un copil. Iar ea dăduse naştere unui băiat care îi fusese luat de o femeie şi de soţul acesteia. Da, şi doamna aceea părea să fie însărcinată, dar nu născuse acolo. Da, cuplul fusese chemat de familia Bitten imediat ce începuseră durerile tinerei lady. Fuseseră instruiţi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Stafford din Cheltenham îşi scrisese singură declaraţia despre şederea la ea a domnului şi a doamnei Dunsmore din Irlanda. Domnul Dunsmore stătuse cu ea, în timp ce doamna lui primea îngrijiri medicale pentru sarcină. Doamna Dunsmore pleca în fiecare zi cu trăsura şi într-o zi se întorsese cu copilul nou-născut în braţe, care părea că venise pe lume într-un bordei de la ţară. Ea părea surprinzător de în formă şi de viguroasă. Nu, nu alăpta copilul la sân, din câte ştia doamna Stafford, iar o doică era mereu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şi ridică ochii din document,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ată exact cum s-au petrecut lucrurile, dar este circum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eth, citind scrisoarea de la avocat. Domnul Scope spune că doctorul care s-a ocupat de doamna Dunsmore era foarte bătrân – era retras din activitate, de fapt – şi a muri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 într-adevăr, să aleagă unul aşa! exclamă Felicity. Nu ştiam că are o asemenea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o mai bine viclenie. Trebuie să spun, Felicity, că asta nu este bine. Dunsmore poate să pretindă că soţia lui pur şi simplu te-a ajutat în problema ta şi ai găsit o casă bună pentru copilul tău. Şi că, printr-o ciudată coincidenţă, a dat şi ea naştere chiar în trăsură, pe drumul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trecu printr-un moment de panică oarbă, apoi îşi puse mâini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Vizitiul trăsurii ar trebui să ştie. Ea nu ar fi putut să lase copilul cuiva pe drum şi să dea naştere altuia către casă, fără ş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mai mult ca sigur că a fost o trăsură închiriată. Cum îl găsim pe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cale. Am ajuns prea departe ca să renunţ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icity nu era sigură că era bine. Ştia că îşi coborâse prea mult garda şi că îşi deschisese inima către durere. Dacă ar fi trebuit să se mărite cu Rupert, ar fi fost mult mai rău acum decât ar fi fost înainte să găsească prieteni de încredere şi să se îndrăgostească profund de Miles Cava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bărbaţii îşi exprimară aceeaşi opinie cu femeile. Beth trimisese deja un alt servitor la Cheltenham ca să cerceteze lucrurile în legătură cu conducătorul trăsurii soţilor Dun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aşteptare, îi spuse Felicity lui Miles. Sincer, o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Francis, care îşi căpătase din nou mobilitatea, anunţă că trebuie să plece. Nu spuse nimic, dar toţi bănuiră că avea legătură cu domniţa la ananghie, Serena Riv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se poate însura cu ea, spuse Lucien după ce trăsura lui Francis dispăru de-a lungul drumului. Se pare că ea nu poate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o afectă pe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rbaţii nu ar fi atât de obsedaţi de ideea de a avea copii, lumea ar fi un lo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egea moştenirii care dictează acest lucru, punctă Miles, nu înclin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bă ea cu o privire plină de subînţeles şi toată lum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trebui să îi spună lui Miles, roşind, că nu este însărcinată. El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 undă de regret, dar este, fără îndoială, mai bine aşa. Prefer ca primul nostru copil să se nască la cel puţin nouă luni după căsătorie, în special dacă trecutul tău ies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iudat, şi eu simt puţină dezamăgire. Cu siguranţă, ar fi un copil frumos cel care s-ar naşte dintr-o asemenea iubi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idică bărbia ca să o poată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m la fel de sălbatici când va veni momentul. Sunt sigur că ne vom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dorinţă o străbătu pe Felicity şi îl îmbrăţiş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ăsta est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cepură să se desfăşoare cu o viteză uluitoare. Servitorul care fusese trimis la Cheltenham goni pe drumul îngheţat pe un cal înspumat cu ştiri care spuneau că cel care condusese trăsura soţilor Dunsmore în acea primăvară din urmă cu patru ani era un văr de-al doilea al doamnei Stafford despre care aceasta ştia doar că se mutase la Londra pentru a lucra la nişte grajduri. Nu – mai zicea în raportul domnului Scrope – omului nu i se păruse nimic ciudat în ziua aceea, dar era taciturn din fire – un individ care credea că e mai bine să îşi vadă de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Miles, mă gândisem că Dunsmore a făcut ceva pentru acest om. Că poate l-ar fi mituit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l-a ignorat ca şi cum nu ar fi existat. Rupert Dunsmore are o atitudine perfect dispreţuitoare faţă de servitori, ceea ce i-a cauzat necazuri ş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are că trebuie să mergem la Londra şi să îl găsim pe acest Sam Greenwood, ca să îi facem lui Dunsmore şi mai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afla că ai plecat va veni după tine. Recunosc că nu va fi uşor să îl ţinem sub supraveghere în Londra, dar putem oricând să fim siguri că el te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simt că o capră pusă de momeală în faţa unui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leul ăla care crede că tu eşti o pra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zi primiră o scrisoare de la Francis, mai degrabă concisă, în care îi informa despre mariajul lui cu Serena, Lady Riverton, şi despre intenţia de a vizita Londra pentru câteva săptămâni împreună cu proaspăta soţie. Lucien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orsătură! Dar detectez o aprobare tăcută, spuse el şi se uită la Beth. Ar fi un sacrificiu teribil să te muţi la Londra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în Oraş! suspină Beth cu mâna pe inimă. Să merg unde sunt biblioteci, teatre, muzee?. Să las în urmă ţinutul acesta al cailor şi al câinilor? Cum poţi să suge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era deja în picioare, cu ochii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sc acum să ni se fac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uită la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a fi şi pentru tine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uşurare binecuvântată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ră într-un alai de vehicule – Lucien şi Hal într-o cabrioletă, Con şi Miles în alta, iar doamnele şi pisica în trăsura lui Miles. O mică suită de servitori o luară înainte pentru a face pregătirile. Din moment ce era un ger aspru şi chiar şi ceva zăpadă, Felicity era destul de încântată să fie înăuntru, cu pături şi cărămizi fierbinţi care să o facă să se simtă confortabil. Era şi mai mulţumită să găsească hanurile întotdeauna pregătite pentru a-i primi cu tot confortul. Era un contrast remarcabil faţă de ultima ei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e strecurase afară la grajduri şi îi dăduse lui Josh un mesaj pentru Rupert, în care îi spunea unde era dusă şi că el trebuia să o salveze în Londra. Acum spera că el era pe urmele lor. Odată ce aveau dovada de la conducătorul trăsurii, totul avea să s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a Londra în după-amiaza zilei următoare, îi lăsară pe Blanche şi pe Hal la casa lor frumoasă şi apoi se îndreptară spre casa Belcraven, un conac magnific din Mariborough Square, căruia Lucien îi spunea „Palatul”. În atmosfera relaxată de la Vauxhall fusese uşor de omis faptul că Lucien avea un rang înalt. Când urcă pe treptele largi către uşile duble strălucitoare şi intră în holul magnific de marmură, Felicity îşi aminti rapid de acest lucru. Servitori distinşi mişunau peste tot, asigurându-se că stăpânii aveau tot ce le trebuia. În doar câteva minute Felicity se trezi într-o cameră splendidă, cu tapet chinezesc, draperii de mătase şi totul era pregătit pentru confortul ei. Se schimbă, apoi i se alătură lui Beth pentru a lua ceaiul în budoarul ei minunat care conţinea multe rafturi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citit pe toate? întrebă Felicity, uitându-se pes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le-am frunzărit. Nu-ţi place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au în vânt. Prefer să fiu activă. Când toate astea se vor termina, mă întorc în Irlanda, îmi pun pantalonii de călărie şi o să călăresc din zori şi până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se vor termina… Felicity realiză că era prima propoziţie cu adevărat optimistă pe care o spusese. Însemna că începea să spere? Era oare înţelept? Beth îi turnă ceai şi îi oferi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şi Miles au plecat deja să dea de acest Sam Greenwood, aşa că până diseară s-ar putea ca toate să fi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apucă strâns far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sta. Desigur, cu excepţia faptului că atunci va trebui să îmi asum rolul de capră priponită. Chiar nu mai vreau să îl văd pe omul ăl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ii vor avea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th devie conversaţia către modă, dar, fiind Beth, se angajă într-o discuţie despre efectele modei asupra statutului femeii în societate. În ciuda neliniştii sale, Felicity fu prinsă de subiect şi abia observă când trecu timpul până să revină Miles cu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 strigă Felicity şi sări în picioare, aproape dărâmând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u vreau să spun că l-am prins încă pe Dunsmore, continuă Miles şi o puse pe Felicity pe canapea aşezându-se lângă ea. Greenwood şi-a spus povestea destul de uşor când l-am convins că a fost martorul unei ilegalităţi. Poate că este taciturn, dar acest lucru reflectă o moralitat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servi cu o bucată de prăjitură cu fruct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erge la orice tribunal şi va jura că soţii Dunsmore au intrat în bordei şi au ieşit cu un copil… şi apoi el i-a transportat acasă fără nici un incident. I s-a spus, şi el a crezut, că ea a dat naştere acolo, pe neaşteptate. A recunoscut că la acel moment i s-a părut că femeia era surprinzător de robustă dacă fusese în stare să iasă de acolo atât de vioaie, după un asemenea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Felicity cu speranţa înflorind, tot ce avem nevoie acum este să îl confruntăm pe Rupert cu dovezile. Dar el nu o să se întâlnească cu mine aici! Trebuie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o prinse pentru a o împiedica să se ridi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vulcanul meu preferat, stai loculu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l lăsăm să te găsească, adevărat, dar la momentul potrivit şi cu pază. Ar fi o prostie, într-adevăr, să îi permitem să te răpească în acest moment a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lăsă în braţele lui. Avea să fie bine. Poate că îi va fi permis să se bucure de dragostea şi de tandreţea lui Miles pentru totdeauna. Uşoare îndoieli o zgândărea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Rupert va avea bunul-simţ să accepte înfrângerea. Chiar este ca o nevăstuică, să ştii. Când e încolţit, devine rău şi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cu ochii pe el până când îi va trece furia. Bărbaţi ca el nu îşi pot menţine mult timp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intenţiona să îl contrazică, dar Bet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un ocol pe la casa lui Francis, în speranţa că va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I-am zis să îi întrebe pe Francis şi pe Serena dacă pot lua cina aici, diseară. Cred că vom avea ceva de furcă să o integrăm pe ea în societate. Dacă o să batem toată Londra pentru această cauză, Felicity, ar trebui ca Nevăstuica să aibă ocazia să ia legăt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cu adevărat ca o momeală pentru un prădător, Felicity se cuibări şi mai adânc în braţele lui Miles. Se gândi că începea să îi placă să fie protejată şi ferită dacă avea destulă încredere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plănuit, soţii Middlethorp veniră la cină în acea seară. Doamna misterioasă a lui Francis se dovedi frumoasă, dar era în mod clar cu nervii întinşi la maximum. Felicity se întrebă cum putea cineva care se presupune că îşi atinsese scopul şi se măritase cu un bărbat pe care îl alesese de bunăvoie să se simtă atât de stânjenită. Apoi află că primul soţ al Serenei Riverton fusese un ticălos, astfel încât era îngrozită la gândul că înalta societate o va respinge. Beth cu siguranţă se pricepea mai bine decât Felicity la asemenea lucruri, astfel încât, când veni momentul ca doamnele să părăsească masa, ea îi făcu semn lui Beth cu ochiul şi răm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u părură să bage de seamă, iar o jumătate de oră mai târziu discuţia despre cai făcu minuni pentru starea de spirit a lui Felicity. Până să ajungă sus în salon, Serena era calmă, iar Beth deja plănuia asaltul asupra înaltei societăţi. Planul era să înăbuşe scandalul primului mariaj nefericit al Serenei prin influenţa Sălb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putem să influenţăm o mulţime uimitoare de reprezentanţi ai înaltei societăţi, zise ea. Duci, marchizi, conţi şi – mai important – pe rudele lor feminine. În mijlocul a toate astea, adăugă ea către Felicity, dacă Nevăstuica nu te poate găsi, nici nu mai merită deran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toată paza evidentă a lui Felicity fu abandonată, deşi Miles nu o scăpa din ochi. De dimineaţă, ea se plimbă cu o servitoare şi cu un valet pentru a vizita câteva magazine locale. Cumpără săpun, două perechi de ciorapi de mătase şi o clamă lucioasă pe care o crezu potrivită pentru panaşul din pene de raţă. Nimeni nu încercă să o contacteze. Când se întoarse acasă, scăpă de însoţitori şi se plimbă prin grădinile ducale, aventurându-se chiar şi în grajduri. Din nou, nimic. Vechile temeri o încolţiră din nou. Dacă Rupert îşi pierduse răbdarea şi se întorsese în Irlanda pentru a pune mâna pe Kieran? Ştia că Miles trimisese un avertisment mamei lui, dar puteau oare chiar şi doamna Aideen şi contele de Kilgoran să îl ţină pe băiat împotriv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e plimbă prin Mariborough Square, singură, timp de o oră, sperând să primească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 seara şi, odată cu ea, ieşirea planificată la teatru pentru a o prezenta pe Serena într-o companie de soi, cu atât Felicity era mai disperată. Era aproape gata să alerge pe străzile Londrei fluturând un semn pe care să scrie Rupert Dunsmore,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uită la ea, îmbrăcată cum era în cea mai bună rochie de mătase şi cu nervii la pământ, şi o trase în cea mai apropia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i Tocmai asta este. O cantitate înfricoşătoare de nimic!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ase în braţe şi o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smore probabil că ajung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întors în Irlanda? Să-l ia dracu', Miles, eu asta aş face în locul lui. Să pună mâna pe Kieran, să îl ascundă undeva şi apoi să aştepte în ascunzătoare ca eu să ajung la vârsta maj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a fel de inteligent ca tine şi nu cred că are o fire răbdătoare. Şi sunt sigur că cei care sunt pe urmele lui nu sunt deloc răbdători. În plus, crede-mă, nu este destul de bărbat ca să îl scoată pe fiul tău din castelul Kilg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gă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cred astea. Încerc, zise ea, apoi se uită peste umărul lui. La naiba, ştii în ce camer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lăbi strânsoarea ca să se uite, apoi gemu când văzu masa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mea care slăbeşte nu are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mirosul de serj şi de cretă, spuse ea şi îşi ridică mâna spre obrazul lui. O să câştigăm. Crezi asta, nu-i aşa? În câteva săptămâni, ne putem căsători. Aşa c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ăsuci ca să nu îi mai vadă faţa, dar încă o ţinea strâ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lui se frânse, iar buzele atinseră ceafa ei. Ea se cutremură şi simţi o dorinţ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am atâta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se strânseră şi mai tare, legănând-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e aproape cât am e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se cu el într-un ritm vrăjit, ea îi strâ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ui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ipi de spatele ei, iar ea îl simţi, lung şi tare.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plorezi ceva până să găseşti dovada, dar e acolo, îţi spun adevărul, zise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lui o pătruns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O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putea să îşi dea seama, din controlul pe care îi impuse el vocii lui, că vorbea serios. Se întoarse, aproape smulgându-se din îmbrăţişare, deşi el nu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mă pricep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ştii că mă poţi ademeni în flăcările iadului, zise Miles şi îşi puse capul pe al ei, reducând-o la tăcere. Dar nu, Felicity. Nu. Avem o viaţă înainte. Chiar cred asta. Dacă ne înmuiem acum, o să şovăi. Nu o să-ţi fiu de nici un folos în ceea ce va trebu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adevărul din vorbele lui şi reuşi să se îmbărbăteze. Dacă era nevoie, ea avea să îl protejeze de pasiunea ei nerăbdătoare. Se îndepărtă din braţele lui şi îşi îndreptă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unt din nou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atură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ghiţi râsul şi adoptă un ton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n legătură cu Kilgoran, iar siguranţa lui Kieran este singurul lucru ce contează, spuse ea şi apoi se opri brusc. N-am vru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vrut şi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fu o adevărată capodoperă. Găsi chiar puterea să îi i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trebuie să fie pe primul loc, pentru că el este slab şi lipsit de putere şi nu are pe nimeni. Şi eu simt la fel. O, nu pentru că simt ce simţi şi tu pentru Kieran – încă – ci pentru că dragostea mea pentru tine este la fel de profundă ca a 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i strânse mâna, pătrunsă încet de un sentiment de plăcere ş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împreună toţi, am fi cei mai fericiţi oamen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e lărg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câtorva lupte din când în când, regina mea războinică. Dar vei fi o mamă bună şi pătimaşă pentru copiii mei, zise el şi îi apucă şi cealaltă mână. Dacă ai putea să îţi slăbeşti grija pentru fiul tău în schimbul dragostei pentru mine, cum aş putea să am încredere că o să ai grijă de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idică mâinile şi i le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rija ta pentru mine – aşa condamnabilă cum a fost uneori – îmi arată că o să fii un tată excelent. Şi ştiu că eşti un iubi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i întoarse mâinile şi i le sărută, cu un devotament cald şi senzual care aproape îi tăie picioarele. Miles probabil că îşi dădu seama de asta, căci o conduse departe de camera tentantă. Îşi eliberară mâinile drăgăstoase abia când intrară în holul în care oaspeţii deja s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cu cel mai puternic efort de voinţă de care erau în stare, nu îşi putură împiedica privirile să se întâlnească, să se sărute, să promită şi să se iubească de-a lungul întregi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grupul plecă spre Drury Lane, unde majoritatea luară loc în loja ducelui de Belcraven. Însă Felicity şi Miles se aşezară împreună cu alţii în sala zgomotoasă, unde era mai probabil ca Dunsmore să încerce să stabilească un contact. De asemenea, locul presupunea ca Miles şi Felicity să fie înghesuiţi unul lângă altul pe o bancă, fapt ce le provoca în continuare voinţa şi-aşa greu încercată. Ţinând cont de asta şi de aşteptarea ca Dunsmore să facă un pas, pentru Felicity piesa putea să fie chiar şi o predică plictisitoare – deşi oamenii din jur se bucurau în mod eviden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uzei, ea şi Miles se plimbară. La un moment dat, el plecă în mod deliberat şi o lăsă nesupravegheată. Deşi ştia că o urmăreşte, Felicity ura felul în care se holbau la ea bărbaţii din apropiere. Unii dintre ei se apropiară şi îi făcură invitaţii lascive. Viaţa pe care o dusese la Foy nu o pregătise pentru aşa ceva şi începu să se enerveze că ei o credeau o femeie sărmană, fără escortă. Un bărbat chiar îi fură un sărut. Felicity era gata să-l pocnească în momentul în care Miles îl trase la o parte şi îi explică greşeala pe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ondra este un loc mizerabil! exclama Felicity, încercând să scape de gustul de ceapă de pe buze. Şi, dacă ai fi fost un adevărat cavaler în armură lucitoare, i-ai fi tras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dus decât la un scandal, spuse Miles, atingând-o blând ca să o calmeze. Aceste grupuri de la teatru nu au nevoie decât de o scânteie ca să izbucnească o revoltă. Şi, oricum, s-ar putea să fim observaţi. Dacă nu ar fi aşa, te-aş săruta ca să treacă orice urmă de la ticălosul acela. Asta avu asupra ei efectul unui sărut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măcar să îl scoţi afară. Fiind tutorele meu aveai drep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femeie sălbatică. Era mult sub demn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sub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am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după ata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t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bii, pistoale sau pumni, aş paria pe tine. În timp ce o aşeza înapoi pe bancă, el murmură: Nimic,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tot spun că nu a ajuns încă la Londra, deşi ce dracu' l-ar mai putea întârzia, nu ştiu. O, Miles, vreau să se term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min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era un mare succes, judecând după hohotele de râs din jurul ei, dar Felicity abia putea să zâmbească. Până să iasă din teatru, prinsă în obişnuita înghesuială de la uşă, mai avea puţin şi plângea. De ce nu puteau fi ca doi îndrăgostiţi normali, capabili să îşi arate sentimentele şi să se bucure de fericirea lor? Acum că totul era aproape la vedere, putea fi atins, mirosit, ca o plăcintă aburindă într-o brutărie, era o agonie să fie lips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şi ţinea braţul în jurul ei pentru a o proteja de înghesuială, iar ea fură orice fărâmă de plăcere din acea strânsoare, în ciuda izbiturilor transpirate de care avea parte. Îi invidia pe cei care stătuseră în loje pentru că aveau propria ieşire. Şchiopăta pentru că o cizmă grea o călcase pe picior când un grup de tineri ameţiţi se decise să se repeadă spre ieşirea plină de oameni. În busculada care urmă, Felicity şi Miles fură despărţiţi, iar ea sfârşi prin a se rezema de un perete cu boneta pe jumătate smu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 aceasta un real pericol, lăsă mulţimea să o depăşească. În câteva clipe însă, presiunea crescu, iar ţipetele o atenţionară că unii fuseseră răniţi. Ea începu să se strecoare înapoi către sala relativ sigură. Atunci o mână o înconjură pe după talie şi o ajută. Miles. Mulţumi lui Dumnezeu. Dar când se eliberă, îşi dădu seama că era în strânsoarea lui Rupert Dun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ârâi el, trăgând-o mai departe de uşa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cotro decât să îl urmeze şi, oricum, îşi dorise această întâlnire. Se aşteptase totuşi ca Miles să fie în apropiere. Aruncă o privire rapidă şi realiză că el nu era nicăieri. Rupert găsi un colţ liniştit şi o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ai fost îndeajuns de descurcăreaţă aşa cum eşti de obicei, Felicity. Trebuie să îţi mulţumesc pentru asta, îi zise el şi făcu un gest cătr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coase un icnet când văzu un ochi învineţit, o buză umflată şi, posibil, nas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ăranii aia irlandezi erau răi, dar cămătarii… Dintr-odată el zâmbi, un zâmbet strâmb din cauza buzei rănite. Toate problemele astea s-au sfârşit acum, nu-i aşa? Hai pe aici, îi zise el şi o împinse cătr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uită în jur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scenei. Am mituit pe unul dintre servitorii de acolo. Nu m-am aşteptat să fie atât de uşor să te separ de tutorele tău, dar destinul se pare că ne vine în ajutor. Destinul şi câteva monede pentru tinerii aceia scandal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simplă din laterala scenei el îi aruncă o priv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ei începe să te comporţi din nou prosteşte. Trebuie să îţi reamintesc ce se va întâmpla cu ţâncul dacă vei face asta? El va primi o bătaie cel puţin la fel de rea ca asta, dacă nu şi mai şi. Doctorul mi-a spus că am fost cât pe ce să îmi pierd un ochi. Ar fi foarte trist să vezi un băieţel orb,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Felicity fu străbătut de un fior de gheaţă. Adevărul e că l-ar fi omorât dacă ar fi avut o armă la îndemână. Rupert răpăi cu degetele în uşă, iar un om precaut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şopti el. Nu vrem ca vreunii dintre cei din aglomeraţie să creadă că este o altă ieşir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uită să vadă dacă ieşirea principală era complet blocată. O parte dintre spectatori intraseră în sală pentru a căuta o altă modalitate de a scăpa din clădire. Miles nu era printre ei, iar loja Belcraven era goală. Cam atât cu Sălbaticii. Ca întotdeauna, era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ădea spre un coridor care mirosea a costume mucegăite şi a machiaj. Actorii se strecurau afară din teatru, iar servitorii se grăbeau ca să prevină agitaţia de la uşă. Rupert îşi făcu loc, trăgând-o pe Felicity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Unde crezi? Din moment ce nu ai reuşit să mă ţii la curent cu mişcările tale, a trebuit să pun la cale un plan atât de bun pe cât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m să te informez? întrebă Felicity şi se lovi de un stâlp încercând să împiedice înaintarea fără ca lui Rupert să nu i se pară ceva ciudat. La Vauxhall nici nu mă lăsau la toaletă neescortată după ziua în care m-am furişat afară. Aici în Londra am aşteptat să mă conta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să o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spui adevărul. Mă îndoiesc, dar nu contează. Nu e nici o scăpare, şi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toate abilităţile de a minţi, Felicity se ui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u eu am fost cea care a pus la cale fuga aceea? Şi ar fi mers, blestematule, dacă nu te-ai fi oprit să te cerţi pentru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ers dacă ai fi fost de acord să o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tu ai fi fost de acord să î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tu ai fi alergat către barcă şi nu către cal când a apărut Cavanagh! Strânsoarea pe încheietura ei deveni atât de puternică încât ea gemu de durere. Am omorât nenorocita aia de pisică şi îmi voi omorî şi fiul smiorcăit dacă doresc. Singurul lucru care mă va opri este ca tu să devii soţia mea dulce şi supusă. Ţine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ea i se ridică în gât şi lui Felicity i se făcu rău, dar îşi ţinu ochii fixa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o facem înainte ca Miles Cavanagh să vină în fugă pentru a mă protej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care alergau cu o scară îi făcură să se lipească de perete. Buzele lui Rupert se schimonosiră într-un zâmbet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rceput mult sentiment în asta. Dacă nu mi-ar fi fost duşman, l-aş fi putut chiar admira pe Cavanagh. A învăţat destul de repede că ai nevoie de o mân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faptului că acum l-am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vrei să îl necăjeşti cu asta, nu-i aşa? Hai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ase, dar ea îşi atinsese scopul. Strânsoarea era mai slabă, iar suspiciunile se mai domoliseră. Ce era de făcut acum, însă? Cu nici un preţ, nu trebuia să îl lase pe Rupert să îşi dea seama de faptul că plănuia să se opună, cu excepţia situaţiei în care îl lua prizonier. Ştia, fără urmă de îndoială, că dacă el îşi dădea seama că îşi pierduse puterea de a o forţa să se mărite, îl va captura pe Kieran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rece o avertiză că se îndreptau către o uşă ce dădea în exterior. Doamne, ce putea să facă? Atunci când o actriţă îşi făcu loc cu grosolănie împingând-o cu cotul, Felicity profită de ocazie şi căzu cu un ţipăt de durere. Rupert o trase ca să o ridice. Ea ţi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zna mea! Mi-am 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un anumit joc de cuvinte, Felicity era cât pe ce să o pufnească râsul, aşa că îşi acoperi faţa, sperând disperată că şovăirea ei va fi luată drept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cum! zise el şi îi apucă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ţipă cât de tare putu. Dacă ar fi adus cu ocazia asta şi o mulţime curioasă ar fi fost mulţumită. Bolborosind înjurături, el se aplecă pentru a o lua în braţe. Însă, el nu era Miles şi, deşi se speti din greu, se clătină sub greutatea ei. În această situaţie ridicolă, Felicity îşi pierdu controlul. Îşi ascunse faţa în umărul lui şi începu să râdă până când îi dădură lacrimile, udându-i lav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uda, dracu' să te ia, gemu el încercând să se târasc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peră să mai creşti, se auzi o voce bine-venită, cu accent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fu salvată din braţele lui Rupert în ale lui Miles şi îl văzu pe Lucien punându-l la zid cu abilitate pe dornicul soţior. Din nou, Felicity îşi îngropa capul în umărul unui bărbat, dar de data aceasta cu sincer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uspină, încă pe jumătate neputincioasă din cauza acelui râs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elicity, nu am avut nici o alternativă decât să merg mai departe şi apoi să mă întorc împrejur. Lucien a văzut totul din loja lui şi, datorită tinereţii pe care a petrecut-o în mod necuviincios, cunoaşte culisele de la Drury Lane la fel cum cunoaşte Vauxhall. Miles se uită apoi la ea, cu ochii sclipind de furie. Te-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căpătă controlul şi îşi şterse obraj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loc. Poţi să mă laşi j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dispăru, iar el îşi lipi faţa de obrazul ei, de colţul buz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te las jos? o întrebă M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interesant de văzut cât poţi să mă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că avem alte treburi de care trebuie să ne ocupăm în noaptea asta. Trebuie să găsim un loc în care să-l punem pe ăsta pâ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mârâi Rupert cu ochii licărindu-i de turbare. O să regreţi asta până în ult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nsmore gemu – în mod evident, Lucien îşi sporise strânsoarea paral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umneata o să regreţi, domnule Dunsmore.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alb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mă şi nu o să ajungeţi nicăieri! L-am înştiinţat pe Michael Craig despre comportamentul tău nesănătos şi obsesiv cu privire la băiat, Felicity. Dacă el va deveni tutorele lui Kieran, nu o să-l mai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lui Dunsmore îl făcu până şi pe Miles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Lucien eliberându-şi prada, cred că am rup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era alb ca varul şi plângea în hohote, ţinându-se de încheietura mâinii. Felicity nu putea să se bucure de asta şi îşi întoarse faţa cu milă. Miles o lăsă jos, încă ţinând-o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regină războinică, iubirea mea, eşti cam sensibilă. Lasă-mă să te duc la trăsură şi apoi o să mă întorc cu un îngrijitor ca să scăpăm de mizeria asta. Lucien trebuie să se ocupe de cucerirea de către Serena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în urmă, Felicity merse cu el la o trăsură care o aştepta şi o duse la Emile's, unde Beth prezida calmă peste o cină elegantă dată în cinstea tuturor. În curând, Lucien şi Miles ajunseră şi ei, la fel de senini şi de fermecători ca întotdeauna. Încercând să îşi joace rolul, Felicity nu putu să nu arunce priviri fascinate către marchiz, căutând în el prădătorul care, în mod clar, era. Oare şi Miles era aşa în spatele învelişului exterior plăcut? El spusese că l-ar putea omorî pe Rupert dacă ea îi permitea. Poate că nu zisese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tea oficială a serii se încheie, Lucien, Miles şi Con se adunară ca să discute despre Rupert. Felicity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ă ţineţi depar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violenţa, obiectă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mai puţin îmi place să stau acasă şi să cos gobl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trimite acasă nu ai face altceva decât să te strecori pe străzile Londrei şi să vii să n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urechile ei, e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eajuns de bine pentru a mă simţi bine, apetisantă J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rcau în trăsură, Felicity fremăta de dorinţă şi de speranţa că în curând va fi posibil să îi dea curs. O noapte de iubire. Nu doar o noapte. O viaţă de nopţi. Ca un castel făcut din diamante sau ca luna în mâinile ei, părea imposibil. Şi totuşi, era posibil să fie ale ei. Luă mâna lui Miles, simţindu-l în acea mică părticică de piele, extrăgându-şi din acest contact seva de care avea nevoie sufletul ei. Blânda mişcare a mâinii lui, uşoara frecare a degetului mare de al ei îi spuse că şi el simţ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nseseră pe Rupert în casa lui Blanche şi îl găsiră acolo, legat de pat. Cel puţin, mâna lui dreaptă era legată de un picior al patului, iar stânga era liberă şi bandajată. Lucien dădu din cap către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emeile cu inima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u cine vorbeşti, pufni ea. Cred că domnul Dunsmore a înţeles că nu e bine să încer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periată a lui Rupert îi confirmă acest lucru. Dar furia îi înlocui teama când o văzu pe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de Kieran, îi spuse el, ca o promisiun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tresări în interior, dar speră să nu se fi observat. „Este un leu fără dinţi, care rage fără rost. Fără dinţi. Fără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a restul oaselor să stea la locul lor, zise Miles destul de calm, ai grijă ce vorbeşti. Până să terminăm aici, nu o să mai ai nici o putere asupr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ici măcar nenorocitul de moştenitor de Kilgoran nu poate fura drepturile un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aşeză pe un colţ al patului într-un mod aproape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 iau presupusele drepturi ale unui t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se încruntă la el, părând să nu price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eran nu este fiul lui Kathleen, aşa că el nu are nici un drept la Loughcarrick. Aşadar, nici tu nu ai. Furt se numeşte asta. Pe lângă multe alte acţiun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se holbă la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ne lumii că eşti o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l apucă de guler, dar apoi îi dădu drum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adaug nici o altă rană, Dunsmore, atâta timp cât eşti legat, dar o să ţin o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situaţia grea în care se afla, Rupert se transformă dintr-un leu fără dinţi într-un iepure captiv. Sau o nevăstuică, poate, pentru că era îndeajuns de multă viclenie în ochii lui, împreună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avanagh. Nu vei duce niciodată asta într-un tribunal. E clar că eşti mort după ea. Dacă se afla asta, moştenitorul de la Kilgoran nu se poate însura niciodată cu un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însura cu Felicity chiar dacă păcatele ei ar fi mai grave decât să fi fost ademenită când a fost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se întoarse către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eticheta fiul ca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feresc de mâinile tale, da. Mai bine bastard decât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iei asta în serios!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i omorât-o pe Ga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Te agiţi pentru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ă că îl lăsase pe acest bărbat să o atingă, Felicity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i condi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trecu în revistă dovezile pe care le aveau şi condiţiile pentru a fi îngăduitori – ca Rupert să cedeze tutela fiului său către contele de Kilgoran; ca niciodată să nu dezvăluie adevărul despre naşterea copilului; şi ca niciodată să nu mai pună piciorul în Irlanda. În schimb, va primi o sumă lunară pentru tot restul vieţii. Când termină, Felicity se simţi destul de puternică pentru a se întoarce să vadă reacţia lui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un piciorul în Irlanda va fi uşor, mârâi el, într-un fel mai calm şi mai şiret. O ţară nesemnificativă, populată de proşti. Dar cum o să explic faptul că mi-am abandonat fiul iubit un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tivul pe care tocmai l-ai dat, răspunse Felicity. Urăşti Irlanda, dar ştii că fiul tău trebuie să crească acolo. Cât despre Kilgoran, nu trebuie decât să spui că este o rudă îndepărtată a lui Kathleen şi cel mai onorabil om di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fel de bine, atunci, că nu vorbim despre următor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ărturisesc faptul că sunt cam moale, nu cred că ar fi dincolo de puterile mele să îţi învineţesc şi celălalt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 curbară într-o grimasă de ur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partea care îmi displace cel mai mult este faptul că nu te pot îmblânzi,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l reduse la tăcere cu un dos de palmă. Când Rupert se uită în sus la ei, buza umflată sângera şi o furie sălbatică îi ard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olborosi el. Accept condiţiile. Să vă ia dracu'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zise Felicity. Plănui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vină mintea la cap când o să-i piară furia, zise el şi se aplecă, apucând bărbia lui Rupert. Pentru că ştie, nu-i aşa, frumoasa mea, că numai dacă respiră în direcţia greşită de acum încolo, o să-l omor încet. Am dreptul, atât pentru ce ţi-a făcut, cât şi pentru ce plănuieşt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relaxat, îl dezlegă pe celălalt şi îl împinse către masa unde Lucien întindea niş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din partea ta să nu îi rupi mâna cu care scri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puse nişte hârtii în faţa lui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ontractul prin care contele de Kilgoran devine complet responsabil de Kieran George Dunsmore şi de averea lui, Loughcarrick din ţinutul Meath. Semnează fiecar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Felicity crezu că Rupert se va opune; apoi, cu degetele albe pe peniţă, semnă. Lucien şi Con veniră să fie martori la semnătură. Apoi Miles mai puse nişte hârti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declaraţii pe care le-am adunat despre naşterea fiului tău. Poţi să le citeşti dacă vrei. Trebuie să scrii la sfârşitul fiecăreia: „Acesta este adevărul despre naşterea fiului meu, Kieran George Dunsmore, de către Felicity Mon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îi aruncă lui Felicity o privire plină de răutate, dar semnă, aşa cum i se spusese, la sfârşitul fiecărui document. Felicity privea, însă nu era sigură că acesta era finalul la care ei sperau. Ştia că era un loc în Rupert care nu se supunea regulilor ce ţineau de logică şi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zise Miles ironic când totul fu încheiat. Şi acum, dă-mi detalii cu privire la datoriile pe care le ai şi o să le rez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i vrea să faci asta? întrebă Felicity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muiat la inimă sau la cap, iubire. Putem însă să îi dăm dreptul la un început curat. O nevăstuică disperată este mai periculoasă decât una care îşi permite să îşi înece 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se întoarse pe scaun ca să se uite la Miles şi îşi recăpătă o parte din aerul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este puţin peste cinci mii de guinee, către David Saul din Dublin. Dacă administratorii averii lui Kieran ar fi fost mai flexibili în legătură cu cheltuielile, suma nu ar mai fi fost o preocupare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mai flexibili cu cheltuielile, băiatul nu ar mai fi avut nici o leţcaie acum. O să plătesc eu. Aminteşte-ţi însă ca în viitor să nu mai joci mai mult decât îţ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rebă Rupert ridicându-se şi îndreptându-şi haina cu o mână, cu un zâmbet care îi schimonosea gura pocită. Nu mă poţi omorî, nu-i aşa? Pentru că dacă ai face-o, înţelegerea devine nulă, iar copilul ajunge la Michael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citit înainte să fi semnat, zise Miles. Înlocuieşte dreptul tău şi îl face pe Kilgoran – şi pe viitori conţi de Kilgoran – tutorele băiatului chiar dacă t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Rupert se curbară şi aproape că îşi arătă colţii,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Craig va avea în continuare un drept şi pretenţii. Cred că o să îl găseşti foar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i luă mâna lui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ubire. Hai să plecăm înainte să fac ceva ce s-ar putea să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i, zise ea şi îi aruncă lui Rupert o privire plină d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turbată şi ura o făcură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api, zise Rupert aproape pe un ton normal. N-o să îl ai niciodată pe Ki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din cameră, spunându-şi că nevăstuică nu avea dinţi. Dar acea declaraţie de posesiune o sperie. La venirea lui Blanche, Miles o luă pe Felicity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iubire. Uşor. Nu îl lăsa să te sperie. Nu ar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dăpost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Şi totuşi… Cum o să ne eliber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ângâi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deranjează vreodată, o să îl omor şi nu o să mă poţi convinge să nu o fac. Nu ai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adună şi se dădu puţ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Michael Craig? Rupert are dreptate. Ar putea avea pretenţii. Este o avere însemnat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cupăm de asta dacă apare vreo problemă. Hai acasă acum, la odihnă. În câteva zile ar trebui să ne întoarcem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prima rază de soare după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ocamdată, zise el zâmbind, va trebui să îi mai suporţi pe cei de la casa Belc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la Palat, trebuiră să istorisească toată povestea lui Beth, care apoi o însoţi pe Felicity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exta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şi întinse mâinile aproap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teamă că ura lui Rupert va fi ca sabia lui Damocles atârnând deasupra capetelor noastre. Sau al lui Kieran. Va trebui oare să îl ţinem mereu sub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unsmore va realiza că nu ar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supune ca el să se poarte ca un om rezonabil. Fiind tras pe sfoară… Gardeen se frecă de gleznele lui Felicity, iar ea o ridică încercând să o liniştească. Poate că trebuia să te fi luat la teatru, micuţo. Puteai să ne îndr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încredere în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mângâie bla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salvat odat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osi, iar Beth ieşi. Felicity se pregăti pentru culcare, simţind că ar trebui, într-un final, să se Simtă liniştită. În schimb, era devastată de privirea din ochii lui Rupert când spusese: „Nu o să îl ai niciodată pe Kieran”. Oare ce avea de gând să facă pentru a-şi susţine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să, temerile i se părură iraţionale lui Felicity, un produs al şocului şi al epuizării. Se aşeză şi cântă la pian până când un valet o întrerupse spunându-i că domnul Cavanagh îi solicita prezenţa în camera de oaspeţi. Merse împreună cu bărbatul, întrebându-se de ce Miles nu venise direc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meră însă, îl văzu împreună cu un bărbat solid, de vârstă mijlocie, cu perciuni grizonanţi. Felicity îşi înăbuşi un strigăt de alarmă când îl recunoscu pe verişorul lui Kathleen, Michael Craig. Atât de curând, previziunea lui Rupert se adeverea. Reuşi să îl salute politicos pe bărbat, apoi se aşeză, cu inima bătându-i nebuneşte. Miles avea o expresie binevoitoare pe care ea nu o putu descifra. Domnul Craig avea o privire ameninţătoare, dar acest lucru se întâmpl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y, zise Miles punându-şi un picior peste celălalt, domnul Craig a sosit la Londra cu unele chestiuni extraordinare, ce trebuie discutat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vrut să fii şi tu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e să implici o femeie, spuse răspicat domnul Craig. Dar, dacă insistaţi. Domnişoară Monahan, am primit recent o scrisoare de la soţul lui Kathleen, un om pe care, nu ezit să spun, îl urăsc. Oricum, părea destul de sincer în îngrijorarea că dumneata plănuieşti să îi furi copilul. Că, de fapt, ai reuşit acest lucru luându-l pe băi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i aruncă o privire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l fur? De ce aş vrea să îl fur pe Ki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upert i-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trase de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ai o obsesie nesănătoasă faţă de băiat. Nu poţi nega că ai petrecut foarte mult timp cu el, Kathleen a remarc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Felicity se lini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de Kathleen şi îmi place de Kieran. Pe patul de moarte ea m-a rugat să fiu cu ochii pe fiul ei. Nu puteţi nega asta, domnule Craig, că domnul Dunsmore nu este chiar tată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Dar tocmai asta e îngrijorarea mea, domnişoară Monahan. Ştiind cât de puţin preţ se poate pune pe domnul Dunsmore, trebuie să mă ocup chiar eu de bietul puşti. Ce puneţ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i aruncă o privire lui Miles, dar acesta era în continuare neclintit. Oare îngrijorarea domnului Craig era reală sau era interesat numai de averea co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nimic la cale, domnule Craig. Adevărul este că domnul Dunsmore este înclinat să îşi descarce nervii asupra copilului. De la moartea lui Kathleen a intrat în datorii, iar încercările lui de a stoarce mai mulţi bani de la arendaşi i-a supărat pe localnici. A devenit destul de crud. Când mama domnului Cavanagh s-a oferit să îl ia pe copil în vizită la ea, m-am gândit că ar fi un respiro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raig îşi frecă maxilarul pătr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e faptul că este un tată bun. Dar băiatul nu poate fi ţinut departe de mâinile lui pentru totdeauna. Eu m-am oferit să iau copilul în grijă, dar el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r fi întâmplat cu un copil care stătea între tine şi 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 de asta, domnule Craig, este o posibilitate ca micul Kieran să rămână în grija contelui Kilgoran. Domnul Dunsmore nu are nici o pretenţie legată de băiatul lui şi a fost de acord că un astfel de aranjament est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raig îşi trecu privirea pătrunzătoare de la Felicity la Miles cărui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m auzit, sunteţi moştenitorul de la Kilg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clamă bărbatul şi se ridică în picioare. Simt tot felul de ciudăţenii, dar sunt dispus să cred că încercaţi să faceţi tot ce e mai bun pentru băiat. Copiii mei au crescut şi nu am nici o dorinţă să mai am unul mic. Dar vă avertizez, zise el, încruntându-se la amândoi, că o să fiu cu ochii pe afacerea asta legată de copilul verişoarei mele. Eu am angajat-o pe doamna Edey,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elicity. Nu ştiam. Cu adevărat este o feme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I-am verificat referinţele îndeaproape. Pentru că Dunsmore avea de gând să lase băiatul în grija servitorilor. Sper că intenţionaţi să o pă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şi se încruntă şi mai mult. Spuneţi-i să îmi scrie. Regulat! Băiatul nu va fi lăsat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bărbatului era reală! Ruşinată de suspiciunile ei, Felicity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aig, Kieran este foarte norocos să vă aibă ca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i, murmură bărbatul nesigur, legat de asta, mă întreb dacă puteam face mai mult. Dar, drepturile unui tată, ştiţi cum e. Drepturile un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din moment ce domnul Dunsmore şi-a cedat de bunăvoie drepturile, putem să ne linişt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aig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sta, zise el. Şi dacă tânărul Kieran are nevoie de ceva… finanţele mele nu sunt în cea mai bună stare acum – o corabie s-a scufundat şi nişte răufăcători mi-au distrus fabrica dar încă am destul ca să îmi ajut familia. Nu ar trebui să fie întreţinut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em co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Felicity îşi lua rămas-bun de la bărbat, o aşchie de nesiguranţă o străpunse. După ce domnul Craig plecă, Mil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În spatele acelui exterior sumbru chiar se află o inim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thleen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întrebă dacă ar trebui să îi spună lui Miles despre îngrijorarea ei, dar voia ca mai întâi să cugete asupra ei. Se gândi toată ziua şi chiar în timpul unei vizite antrenante la amfiteatrul Astley. Însă nimic nu o putu face să se răzgândească şi, în acea noapte, îşi puse halatul şi se strecură pe coridor până în camera lui Miles. El era în pat, dar citea la lumina unei lumânări. Era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 îngrijorat. Nu am cum să mă scol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nu ar fi vrut nimic mai mult decât să se strecoare lângă el, dar păstră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u am venit să îţi iau cu asalt virtutea. Am ceva despre care vreau să î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cart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halatul şi nu va trebui să îţi ofensez de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în timp ce i-l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o ofensă, doar tentaţie, după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ecură jos din pat îmbrăcat acum destul de decent şi o conduse pe Felicity către cele două scaune situate de-o parte şi de alta a şemineului. După ce se aşezară, situaţia lor era cât de sigură putea fi în condiţiile în care erau amândoi singuri, nemaivorbind că erau pe jumătate dezbrăcaţi în dormitor… Ea tremură de dorinţă, dar şi-o potoli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ostea mea, îi zise el,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cărbunii încinşi, nesigură cum să îşi exprime îngrijorarea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nu e bine să caut fericirea prin minciuni şi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minciuni nevinovate, să ştii. Cele care duc la bine, nu l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 adevărul despre ce s-a întâmplat acum mulţi ani nu vă va face decât rău, ţie şi lui Kieran. Nu va ajuta pe nimeni, zis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lăsa pe Rupert fără armă, însă. Ar putea să spună totul c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nebun. Dar mai este un aspect al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izita lui de astăzi t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într-un fel, dar m-a şi îngrijorat. Nu realizezi? Legal, el ar trebui să aibă Loughcarrick. Asta am vrut să spun prin furt. Prin înşelătorie, noi îi furăm proprietatea, proprietate de care este clar că are nevoie. Nu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şi lăsă capul pe spate ca să se gândească, iar lumina flăcărilor îi licărea pe gât şi pe maxilar într-un mod în care aproape că o distrase pe Felicity de la scopul ei.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spunem adevărul, să spargem buba şi să lăsăm puroiul să se scurgă. E singurul mod în care ne putem începe viaţa împreună în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borî ochii şi se uită la ea,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oastră împreună. Îmi place cum sună asta. Dar nu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expusă unei cercetări atente ş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eran va fi etichetat drept un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ânse mâinile una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ridică şi o ridică şi pe 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noarea trufaşă a unui patriot sălbatic. Am ştiut din prima că o să îmi dai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rost am fost să nu îmi dau seama imediat că îmi vei aduce o asemene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lui fu aproape reverenţios, dar din el nu lipsi pasiunea. Felicity i-l întoarse în acelaşi mod. Nu intenţionase asta, dar apoi – fără să se gândească – mâinile ei se strecurată în jurul lui prin halat, astfel că pentru ea el era dezbrăcat, iar nevoia lui, evidentă… El o ţinu strâns un moment lung, încât aproape că nu mai putea respira, şi apoi se dădu în spate legându-şi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până la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ăsi putere să îi imite tonul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mi fie dor să am un asemenea tutore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ţi fie, zise el hotărât, conducând-o către uşă. De fapt, te eliberez chiar acum. Niciodată nu mi-a fost uşor să îţi înfrâng voinţa şi, din moment ce în mod clar nu te vei mai oferi lui Dunsmore, nu mai e nici un motiv. Fie că adevărul e spus sau nu, este treaba ta, atât în ceea ce te priveşte, cât şi în ceea ce-l priveşte pe Kieran. O să te ajut şi o să te sprijin, dar nu o să-ţi influenţez în nici un fel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cuprins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iudat de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ga astfel de idei în creierul meu şi-aşa slăbit. Eşti liberă. Dar hai să vedem dacă nu ne putem gândi la un mod care nu presupune o expuner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nu e bine să îl atingă, indiferent cât de mult şi-ar fi dorit asta, Felicity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ă ştii. Mai mult decât am crezut că este posibil să iubesc un alt adult. Este un gen de emoţie tulburătoare şi de slăbici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 special partea cu slăbiciunea. O să te măriţi cu mine de ziu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şti asupra căsătoriei înainte să te laşi pradă slăbiciuni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întunecaţi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nu o să mai fiu în stare să insis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o iapă în călduri, iar tu te comporţi foarte asemănător cu un armăsar. Ea se întoarse dintr-odată ca să îşi ascundă faţa lângă uşa rece. Suntem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acolo cu tot corpul, tare, fierbinte, cu mâinile pest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lăsăm pasiunea să se dezlănţuie în acea zi în camera de biliard. A avea o însoţitoare pe post de supraveghetoare are logica ei. Trebuie să îi reamintesc lui Beth asta, sau într-o zi nu o să mă mai stăpânesc… Şoldurile lui se mişcară pe ale ei, apoi cu o înjurătură, se îndepărtă şi se opri în celălalt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etrecem nici un moment singuri, Felicity.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dea de dorinţă, dar ştia că e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crezut că o să aştept o zi de naştere cu atâta înfrigurare, spuse ea şi îl lă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şi petrecu a doua zi în siguranţă, afară din casă, aranjând lucrurile privind banii lui Rupert şi modalitatea lor de plată. Sălbaticii îl puseseră pe Nevăstuică sub supraveghere şi se părea că stătea în vizuină lingându-şi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bucură să îi vadă pe Sălbatici acţionând şi fără violenţă, ajutând-o pe Serena Middlethorpe să acceadă la înalta societate fără să facă prea mult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ea se lupta să găsească o ieşire din dilema morală care o frământa. Ar fi acceptat orice preţ pentru ea, dar ezita să spună adevărul când atât Miles, cât şi Kieran puteau suferi de pe urma lui. Pe de altă parte, simţea că nimic nu putea înflori de pe urma indiscutabilei fapte necinstite de a-l lipsi pe Michael Craig de averea care era, în mod legal,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mintea lui Felicity răsuci problema pe toate părţile, ca un câine care aleargă după coadă. Apoi, găs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îl invită pe Miles să discute cu ea în siguranţa oferită de o plimbare prin Mariborough Square. O siguranţă relativă. Nu putea să ştie că nu vor scandaliza zona făcând dragoste pasională lângă bazinul cu raţe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ntru moralitate absolută, spuse ea plimbându-se pe piatra cubică, lângă iubitul ei. Pur şi simplu, singura incorectitudine este că Michael Craig ar trebui să aib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comerciant în Liverpool, s-ar putea să nu vrea să se încurce cu o proprietate din Irlanda. Dar dacă i-am oferi valoarea ei cu condiţia să renunţe la orice pretenţie asupra lui Kieran? Legal vorbind, dreptatea nu s-ar face decât în sensul pur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uită la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Dar nu poate fi făcut acest lucru fără să îi spui lui Craig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eamănă destul de mult cu Kathleen, aşa că am încredere în el. Dac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şeli, va face tot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uita fix la primii muguri galbeni de forsiţia care îşi făceau loc prin gardul din jurul grădini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putea să însemne că unchiul tău ar putea interzice căsători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lgoran nu are puterea de a-mi interzi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 face lucrurile să fie ma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sunt obişnuit cu dificultăţile,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coate un sunet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ei ast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pare că nu poţi omorî, minţi sau fura. Asta te face un Sălbatic slab, dar, ca viitor soţ al tău, sunt de acord. Sper că domnul Craig este dornic să accepte planul tău pentru că va fi mult mai confortabil pentru tine şi pentru Kieran. Pentru mine nu are pr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serios. Chiar ai făcut-o, zise Felicity şi se uită la el. Aş vrea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asta suntem aici, sub supravegherea atentă a sute d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o răzvrătită irlandeză sălbatică, spuse Felicity aruncându-se în braţele lui şi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ezitare, o sărută şi el, cu poftă, într-un fel care, cu siguranţă, ar fi mărit ochii oricărui pri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a când se depărtară, roşind şi râzând. M-ai compromis. Nu mai e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i eu care credeam că m-ai compromis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rin buzunar şi scoase o cutiuţă. Când o deschise, dezvălui un rubin în formă de inimă care lucea ţinut de dou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elul de logodnă al familiei. Prevăzător cum sunt, l-am adus cu mine din Irlanda. Nu îl poţi purta încă, dar aş vrea să-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rlanda? repetă ea, ca un ecou, vorbele lui. Chiar şi când îmi puneai căluşul în trăsura aceea… Eşti un optimi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măduva oaselor şi, în general, s-a dovedit că e bine. O să fim minunat de fericiţi, dragostea mea. Aşadar, accepţi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se mănuşa şi întinse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l por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l strecură pe deget şi apo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destinaţi unul altuia. Momentul ăsta pare extrem d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lăsă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devărat. Şi când mă gândesc la Ga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o strâns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prinşi în magia irlandeză, hai să sperăm măcar că ea creează o poves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eliberă şi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începem cu adevărul şi onestitatea. Hai să îl vizităm pe Michael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ă mult mai uşor decât se aşteptase Felicity. Domnul Craig fusese şocat, dar dădu vina numai pe Dunsmore. Fu de acord că verişoara lui, Kathleen, dorise ca micuţul pe care îl credea băiatul ei adevărat să moştenească averea ei. Fu de acord, de asemenea, că averea era a lui, în mod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spusese el ţeapăn, că afacerile mele merg mult mai prost decât v-am dat de înţeles. Dacă ar fi vorba numai despre mine… dar am o soţie, o fiică nemăritată încă şi doi fii care depind de afaceri. Nu aş putea să îi lipsesc de acest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o faceţi, domnule Craig, spuse Felicity. Preţul moşiei este mai mic decât jumătate din venitul meu anual din proprietatea bunicului, iar tranzacţia îmi va oferi un somn liniştit. Veţi avea partea dumneavoastră, iar Kieran nu trebuie să ştie niciodată adevărul despre naş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luă mâna şi o băt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a afla de la mine, domnişoară Monahan. Pot să-ţi spun că îţi admir curajul şi onestitatea. Şi, deşi Kieran nu este, se pare, rudă cu mine, întotdeauna o să am grijă de el în numele lui K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l sărută pe obraz, făcându-l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sigura că va păstra legătura cu dumneavoastră, domnule Craig.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les şi Felicity păşeau în soarele de februarie, ea începu să danseze, speriind o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primăvara! Nouă, curată, plină de speranţă. Mai există Rupert încă, dar o să mă predau speranţei. Nu o să ne mai deranj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o prinse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sigur de asta. Vrei să mergi acas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casă avem? Nu mai e nimic ce ne poate ţine aici şi cred că ai vrea să fii cu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arunc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ră din nou în trăsură, cu Hennigan şi Gardeen ca însoţitori. Săracul valet se urcă îngrijorat, ca şi cum ar fi intrat într-o groapă cu şerpi, dar se relaxă curând când văzu că nu mai trebuia să asiste la brutalităţi. Gardeen părea relaxată ş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periculoase erau însă serile, în timp ce stăteau în camerele private ale hanurilor, singuri, pentru că Hennigan locuia cu ceilalţi servitori, iar Gardeen, în general, dormea. Dar, siguri de faptul că mai aveau doar două săptămâni de parcurs, găsiră putere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cu vasul fu lină, iar după ce debarcară trăsura mai aveau doar o zi de mers spre sud, până la castelul Kilgoran. În timp ce treceau prin uriaşele porţi ornamentate, Felicity se întoarse cătr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ce ai vrut să zici când ai spus că acest loc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ei însă, purta un sâmbure de îndoială care putea dispărea numai când avea să îşi vadă fiul în siguranţă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din jurul proprietăţii are numai trei metri. Nu este un obstacol insurmontabil, spuse Miles făcându-i cu mâna portarului care se înclină când trăsura pătrunse în interior. Toate astea fac parte din ideea lui Kilgoran de condiţie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de mers pe un drumul lin dintre câmpiile pe care se aflau căprioare şi vaci, Felicit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roape cinci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proape că ai nevoie de un han în care să te odihneşti pe drumul dintre casă şi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te gândul să renunţi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mâna ca să atingă inelul pe care îl purta pe un lănţişor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e, dacă mă accepţi după tot ce s-a întâmplat, o avere intimidantă nu o să stea în calea feric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da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vezi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ceea ce părea un ţinut rural fără de sfârşit, apoi se întrezări o licărire de apă ce apăru printre copaci, care se transformă în curând în imaginea unui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lacul cu bărcuţe? întrebă ea părându-i-se periculos. Acolo unde era Ki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Acesta e o porţiune lărgită dintr-un râu şi este destul de adânc pentru a te îneca. Se pescuieşte bine în el, însă. Uite. Se vede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lacului se afla un templu în stil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şi casa contelui Kilgoran. Eşti sigură că nu vrei să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nu mai ştiu ce să zică. Nu putea vedea decât faţada castelului, dar se înălţa în patru etaje. Stâlpi imenşi în stil grecesc, opt la număr, se întindeau pe toată înălţimea, separând rândurile rigide de ferestre strălucitoare. Totul era încoronat de un fronton cu un gen de baso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designul a fost creat pe baza Partenon-ului şi, de aceea, frontonul recreează marmura Elgin21, spuse Miles şi îi abătu atenţia departe de această privelişte intimidantă către un loc din apropiere. Acela este lacul cu băr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mic, cu o insulă în mijloc ce conţinea o ruină pitorească din marmură. Într-o laterală era o miniatură a casei-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o căsuţă-ponton! Este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întotdeauna. Este mai aproape de înălţim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o barcă se strecură pe apă din spatele insulei, pusă în mişcare de un tânăr viguros. Un copil stătea în spate, trăgând prin apă o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eran, şopti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uzi decât jumătate din ordinul dat de Miles către vizitiu ca să se oprească şi ţâşni peste iarbă către capăt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eran! strigă ea făcând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an se ridică şi, pentru o clipă, Felicity fu îngrozită că el va cădea peste bord, chiar dacă lacul era cu adevărat foarte puţin adânc. Dar tânărul zise ceva, iar Kieran se aşeză imediat, în timp ce barca era trasă la mal. Felicity îşi ridica deja poalele rochiei ca să îl prindă, când Miles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zise el, iar ea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margine, cizmele protejându-l de noroi, îl ridică pe Kieran în braţe şi îl lăsă pe iarbă. Apoi Felicity îl luă pe fiul e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Sissity, spuse băiatul, dar imediat după aceea se eliberă şi îl salută pe Miles. Este un loc foarte amuzant, domnule. Şi distractiv, adăugă el şi apoi chicoti la propriul joc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vru să îl strângă din nou în braţe şi să nu îi mai dea drumul niciodată, dar Kieran nu ştia nimic despre războaiele purtate în numele lui. Pentru el, ea nu era decât o vecină foarte prietenoasă.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soţ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Liam. Cel mai bun prieten al meu de aici. Liam! strigă el. Ea este cea mai bună prietenă, Sissity. Felicity, se corectă cu atenţie. Doamna Aideen mi-a zis că trebuie să îţi pronunţ numel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l pronunţi este muzică pentru urechile mele, dragule. Bună ziua,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atinse moţul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Bună ziua, domnule Cavanagh. Dacă sunteţi cu ochii pe copil, o să duc bar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idee de a-l lăsa pe Kieran să plece după o separare atât de lungă o rănea pe Felicity,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Kieran? Vrei să mergi cu noi, în trăsură, până la casă sau vrei să mai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nu era o alegere uşoară, dar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ăsură, te rog. Pot să merg cu barca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mâna lui Liam şi o trase pe Felicity spre trăsură, sporovăind deja despre o mulţime de servitori, animale şi aventuri. Şi despre „unchiul Kilgoran”. Odată aflaţi din nou în trăsură, Miles şi Felicity îşi aruncară unul altuia priviri uimite. Când Kieran luă o pauză ca să respire, Mile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des pe unchiul Kilg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eară, domnule. Îi place să îi povestesc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conduse la un nou torent de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eveni şi mai intimidant văzut îndeaproape. Pajişti netede duceau la pereţii albi, neîntrerupte de flori, boscheţi sau viţe. Treptele largi de marmură se terminau la uşile duble, albe, ce se deschideau într-un interior de un alb strălucitor. În timp ce intră, Felicity descoperi, înconjurată fiind de o armată de servitori, că aici era ceva culoare – la nişele verde pal ce susţineau statuile de marmură albă. Slavă Domnului, Kieran părea să nu fie deranjat de spaţiul rece, cu ecou, în timp ce îi prezenta servitorii preferaţi şi statu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 doamna Ed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Kieran, nu trebuie să vorbeşti atât. Domnişoara Monahan şi domnul Miles sunt obosiţi după călă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cea ei era calmă, se uită la Felicity cu o privire întunecat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n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babil stă în Anglia, îi spuse Felicity şi văzu cum umbra întunecată se risipeşte. Cred că intenţionează să îi ceară contelui de Kilgoran să aibă grijă de Ki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ăspunse domnişoara cu obrajii coloraţi de uşurare. Kieran trebuie să facă lecţii acum. Contelui îi place să îl audă citind şi nu vrem să îl dezamă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an era destul de copil ca să se strâmbe la această idee, dar se supuse fără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are nevoie, de o mulţime de copii, zis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şi luă cu greu privirea de la micuţul care dispăru şi se uită apoi în jur, la splendoare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o şcoală plină de copii ar putea îmblânzi aspectul acestui loc. Dar dacă castelul Kilgoran este singura noastră problemă, atunci vom fi binecuv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binecuv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ideen şi Colum apărură, îmbrăţişându-i şi salutându-i. În doar câteva momente, erau într-un salon micuţ şi confortabil luând ceaiul. Fără să dezvăluie adevărul despre naşterea lui Kieran, explică faptul că Dunsmore fusese convins să cedeze autoritatea asupra copilului în schimbul unui venit regulat. Simplul fapt că doamna Aideen nu puse întrebări o făcu pe Felicity să creadă că trebuia să bănuiască adevărul. Dacă era aşa, în mod evident nu îi afectase comportamentul. Miles îi spuse mamei sale că el şi Felicity urmau să se căsătorească pe data de douăzeci, ceea ce provocă zâmbete şi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vă căsătoriţi aici, zise doamna Ai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iles făcând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amei lui nu lăsa loc de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viitoarea voastră casă. Felicity, ai ceva împotrivă să te măr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referinţă specială pentru Foy, dar nu putem folosi Clon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omnul conte nu poate să călătorească. Şi va dori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şi reaminti că locuinţa intimidantă era o problemă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siguranţă nu am nici 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Kilgoran va face din asta un motiv pentru o mare adunare. Trebuie să mergem mâine Ia Dublin ca să comandăm repede rochia de mireasă. Presupun că nu aţi mai putea aştepta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ră Miles şi Felicity la unison, apoi râseră şi roşiră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een şi Colum râseră cu ei şi nu se mai discută nimic despre amânarea ceremoniei. Apoi doamna Aideen o luă pe Felicity în camerele pregătite pentru ea – frumos decorate în stil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prea fantezist pentru gustul meu, spuse doamna Aideen, dar cel puţin Kilgoran nu a fost destul de nebun ca să continue motivul clasic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este puţin cam intimi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din partea lui Miles să-ţi câştige mâna înainte de a-ţi arăta locul ăsta! zise ea şi o îmbrăţişă cald pe Felicity. Inteligent din partea lui Miles în toate privinţele. O să ador să te am ca fiică. Acum, odihneşte-te înainte de cină, pentru că domnul Kilgoran te va interoga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una dintre temerile lui Felicity. Deşi încerca să fie optimistă şi lipsită de griji, nu se putea abţine să nu caute şi un impediment în fericirea ei. Poate că acesta era reprezentat de Kilgoran. În ciuda încrederii lui Miles, cu siguranţă puternicul conte putea opri mariajul lor dacă ar fi încercat. Chiar dacă nu ştia adevărul despre ea, nu era chiar soţia ideală pentru un Kilg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fu încântătoare, deşi nu participară numai Miles, Felicity, doamna Aideen şi Colum, ci şi în jur de douăzeci de persoane care apăruseră precum furnicile la un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 murmură Miles ca o explicaţie pentru prezenţa lor şi apoi trebui să facă faţă multor întrebări de la aceşti oameni despre ce făcus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elicity şi Miles fură chemaţi de conte, încăperea mare era încălzită de un foc jucăuş şi năpădită de mobilă şi de cărţi, ca şi cum contele ar fi încercat să îşi strângă toată viaţa în jurul lui în ultimele zile de viaţă. Lordul Kilgoran se odihnea pe un pat enorm cu perdele din damasc roşu, dar prea puţin rămăsese din el. Sfrijit, galben şi aproape chel, singurul lucru cu adevărat viu erau ochii. Încă sfrede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şi lăsaţi-mă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 ardeau buşteni aromaţi de măr, iar mirosul se răspândea prin cameră, dar nimic nu putea estompa izul de bătrâneţe şi de decădere. „Săracul om”, se gândi Felicity, în timp ce se apropia de o laterală a patului. Era un mod trist de a încheia o viaţă plină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băiatul meu! zise bărbatul întinzând o mână osoasă, iar Miles o apucă într-o strânge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mod clar, respect de ambele părţi, dar probabil nimic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continuă contele. Am auzit că ai fost rănit. Trebuie să ai mai multă grijă de tine. Cel puţin până când vei avea un moştenitor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Miles, lasă-mă să ţi-o prezint pe viitoarea mea soţie, domnişoara Felicity Monahan de Foy, zise Miles şi puse mâna ei în a unchiului, care părea ca o foiţă de hârtie pest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strânse cu multă blândeţe. Privirea albastră, tăioasă, o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y, ei? Înţeleg atracţia. Miles umblă după herghe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nu putu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im o mare pasiune pentru călărit,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o ciupi, dar n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artenerii căsătoriţi trebuie să aibă ceva în comun, iar călăritul este un sport bun. Iar el a fost tutorele tău, nu-i aşa? I-ai oferit o curs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r putea face o tânără într-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iles. Vreau să discut cu mire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u se opuse, doar trase un scaun pentru Felicity şi îi strânse încet umărul pentru a o încuraja înainte să iasă. Felicity avea nevoie de această consolare. Inima îi bătea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sta, zise Kilgoran. Crede că o să te mănânc? Oricum, nu pot să mănânc decât terci zilele astea. Nu par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ilord, min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Kilgoran. Ţin foarte mult la Miles,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nu găsi altceva de zis decât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îi las toate astea, dar ştiu că el ar fi preferat ca eu să am proprii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enorocit de mausoleu. Părea o idee bună la acea vreme. Arăta lumii că nu suntem simpli ţărani aici, în Irlanda… Dar destul despre asta. Spune-mi de ce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tresări la această cere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la el care să î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işcarea buzelor fusese un zâmbet. Un indiciu al unui hohot de râs fu înecat de o tus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 Am crezut că umbli după herghe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am o mar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mi-au spus asta, lua-i-ar naiba. Foarte bine pentru Miles, atunci. Poţi avea o mulţime de copii şi să îi întreţi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înveseleşti locul ăsta. Am putut vedea legăturile dintre voi, ca lumina care dansează. De asta e nevoie aici. Şi eu am iubit la fel odată. Ea a murit. Rosti cuvintele rece, dar o altă tragedie irlandeză se ascundea în spatele vorbelor lui. Poate a fost mai bine, murmură el. Nu aş fi avut timp să mă dedic Irlandei dacă Mary ar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er că Irlanda nu are nevoie de la fel de mult devotament din partea lui Miles. Nu am de gând să fiu o martiră pentru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Îmi place o femeie care spune ce gândeşte. O să îmi facă plăcere să am o fiică. Îl consider pe Miles fiul meu, să ştii. Buzele lui se mişcară într-un zâmbet strâmb şi adăugă: Ei au crezut că a fost o strategie faptul că am vrut să îl cresc aici, dar a fost lăcomie egoistă. Tânărul Kieran este un cadou rar pe care mi l-ai oferit. Am înţeles că eu o să răspund legal pentru el. Brusc o fixă cu o privire tăioasă. Mama lui a fost puţin cam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are bărbia ta. Miles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rămăse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sună de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Este momentul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plecă ameţită. Kieran aştepta afară cu doamna Edey, plimbându-se nerăbdător. Dacă Kilgoran îl plăcea pe Kieran, era clar că sentimentul era împărtăşit. El alergă înăuntru, deja spunând „unchiului” ceva despre lintiţă. Doamna Edey intră şi închise uşa, iar Felicity se întoarse, trăind o altă turnură de situaţie debuso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Miles aşteptând puţin mai departe pe coridor, se 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păr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m dat seama că am aranjat lucrurile de o asemenea natură încât Kieran nu o să îmi spună nicioda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tot adevărul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ovară va cădea asupra lui. Dar îţi mulţumesc că îmi oferi libertatea de 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Kilgoran nu te-a speriat. Mă bucur. Nu e mereu un om uşor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Ki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 făcut cercetări. Ştie de Kathleen, că era prea bătrână pentru a rămâne gravidă. Vede o asemănar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degetele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ne nimic. Nu te mai agita pentru fiecare lucru neînsemnat, iubire. Kieran este în siguranţă. Unchiul meu e de acord. Toate necazurile noastre s-au terminat, iar de ziua ta ne căs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mi e greu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ina. Aşa va fi.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nele lui, ea voia să creadă, dar o îndoială ca o lamă de ferăstrău încă o străp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pus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oţi către camera ei, vorbind liniştitor despre lucruri obişnuite, şi o lăsă la uşă. Felicity intră în cameră, hotărâtă să încerce mai mult. Toate motivele temerilor ei fuseseră şterse. Însă ar fi fericită dacă timpul ar trece instantaneu. Îşi dorea ca ziua nunţii să f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doamna Aideen o târî pe Felicity la Dublin. Miles imploră să fie scutit de călătorie, aproape oripilat, iar Felicity ar fi vrut să poată face la fel. Nu îi fusese permis să îl ia pe Kieran, ceea ce o făcea şi mai puţin dornic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femeile ar trebui să manifeste interes pentru astfel de lucruri, să ştii, o tachina doamna Aideen în timp ce studiau schiţe la salonul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o rochie frumoasă, la fel ca oricărei femei, replică Felicity, dar nu pot să manifest interes pentru virtuţile mătăsii scoţiene în comparaţie cu crepul din lână, sau pentru superioritatea ţesăturii de chembrică, aspră, faţă de cea moale,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te întorci la Kilg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u subînţeles al doamnei Aideen se referea, fără îndoială, la Miles, dar Felicity dorea cu disperare să fie cu Kieran. Se întrebă dacă asta era problema de care se temea – că Miles va fi gelos pe dragostea pentru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au înapoi pe lungul drum către castel, întâlniră trei călăreţi – Miles, Liam şi Kieran pe un ponei gri. Micuţul făcu voios cu mâna, dar nu arătă nici un semn că ar vrea să i se alăture în trăsură. Felicity făcu şi ea cu mâna şi lăsă atelajul să meargă mai departe fără să se oprească. Poate că problema ar fi că va fi geloasă pe dragostea fiului ei pentru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i scrisese lui Annie pentru a o informa despre aranjamente şi să o invite la nuntă. Când răspunsul veni însă, află că Annie nu voia să îşi lase pisicile singure, dar se aştepta ca Felicity şi Miles să o viziteze înaint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i duse scrisoarea lu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nt chestiuni ce trebuie neapărat rezolvate la Foy. Nu ştiu cum va putea mătuşa Annie să se descurc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singură, dacă restul pisicilor sunt precum Ga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 Poate că ar trebui să aranjăm pentru o supraveghetoare. Te deranjează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întreagă în trăsură cu tine? întrebă el zâmbind.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jurămi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l un test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a sugerat să îl aducem şi pe Kieran, astfel încât el şi doamna Edey să fie supraveghe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Ga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een parcă pare mai ataşată de Kieran zilele acestea decât de tine sau de mine. Mă întreb de ce Annie este atât de insistentă să avem grijă de Kieran şi cât de multe ştie. În general, pare să cunoască lucruril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ştie că vom avea nevoie de un supravegh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râse, dar o problemă o zgând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 să îl luăm pe Kieran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grijora, dragostea mea. Dunsmore es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nu se putu abţine să nu fie îngrijorată, dar trebuia să recunoască faptul că prognozele optimiste ale lui Miles se dovediseră corecte până atunci. Aşadar, a doua zi porniră la drum în trăsură, supravegheaţi de doamna Edey, de Kieran şi de pisicuţa ce părea foarte ataşată de Ki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tatornică fiinţă, nu-i aşa? remarcă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duce acolo unde este nevoie cel mai mult de ea, spuse Felicity, apoi alungă gândul că micul Kieran ar putea avea nevoie de un paznic special. În plus, Kilgoran insistase ca Liam şi un alt servitor să meargă şi ei pe post de însoţitor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e desfăşură fără incidente. La Foy, Annie îi întâmpină destul d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lua caii,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i iau? întrebă Felicity, care abia avusese timp să îşi scoată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ar de nuntă. Caii de la F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şi Felicity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ar magnific, domnişoară Monahan, zis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i vreau. Sunt nişte brute mari şi rele. Îi puteţi folosi. Totul e aranjat. Apoi, privirea lui Annie, înşelător de rătăcitoare, se fixă asupra lui Kieran. Iată-l şi pe băi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 se putea şti cât de multe cunoştea Annie, Felicity îi dădu o explicaţie rapidă legată de tutelă. Anni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anjament foarte convenabil. La fel şi căsătoria voastră. Fitzgerald şi Monahan. Buni pentru prăsilă, spuse ea şi se uită apoi la Gardeen. Chiar te-ai descurcat bine,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urmată de pisici. Dar nu şi de Gardeen, care rămase să îl păzească pe Ki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silă, zise Miles dând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fost totul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rlanda, cine poate spune? Dar nu am nimic împotriva planului atâta timp cât nu sfârşim prin a fi transformaţi în lebede sau în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elicity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ase în braţe din moment ce erau în siguranţă, păziţi de supravegh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ei nimic din astea în serios. Am avut de-a face cu un ticălos mărunt. Orice alte probleme vor fi de aceeaşi natură 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părea totuşi un pic prea încrezător. E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o pisică mică îngropată lângă un cadran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redincioaso în onestitatea totală! Orice fel de magie peste toate astea pare să lucreze în favoarea noastră. Hai să avem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adopte modul optimist în care gândea Miles, Felicity dădu la o parte grijile şi se apucă să trateze chestiunil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 mesager sosi cu un mesaj pentru Miles, trimis de la Clonnagh. În timp ce rupea sigiliul, Felicity încercă să îşi reprime panica, dar când îl văzu încruntându-se, se dezlăn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care să te îngrij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smore a reuşit să scape de sub supraveghere. Lucien nu are nici o idee unde e. Dar nu va veni în Irlanda. Ce rost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alergă ca să îl mai găsească. Era în siguranţă, exersând socotelile cu doamna Edey. Felicity se controlă cu greu. Nu îşi putea forţa fiul să trăiască în frică. Sigur că lui Rupert nu i-a convenit să fie urmărit, dar nu avea nici un motiv să vină în Irlanda. Îşi aduse aminte de vorbele lui: „Nu o să-l ai niciodată pe Kieran!” Dar Kieran nu mai reprezenta bani pentru el. Nu avea de ce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o trase deoparte pe guvernantă ca să o avertizeze să nu părăsească locuinţa fără ca Liam să fie pe-aproape. Când ieşi din camera destinată lecţiilor, Miles o aştept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o omor pe nevăstuică, spuse el, doar ca să fii liniştită. Felicity, nu poţi continu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abţin să nu-mi fie teamă. Cine ştie, poat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l urmări îndepărtându-se, ştiind că această teroare iraţională ar fi fisura care le-ar putea distruge şansa la fericire. Aşa cum spusese el, nu puteau trăi astfel. Ca urmare, se hotărî să nu îl copleşească cu atenţia pe Kieran. Îi avea pe doamna Edey şi pe Liam. Nimic nu i se putea întâmpla, chiar dacă apărea Rupert. Totuşi, împrăştie vorba printre localnici ca să fie atenţi la Rupert Dunsmore şi să îi spună dacă îl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fu când îl duseră pe Kieran în vizită la Loughcarrick. Totuşi, nimeni nu îl văzuse pe Rupert. De fapt, primiseră ordine să îi trimită toate bunurile la o adres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Miles în timp ce plecau, fără îndoială că a scăpat de supraveghetori pentru că nu avea nici un chef să fi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Felicity. Dar m-aş bucura să fiu înapoi la Kilg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râs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i datorez lui Rupert Dunsmore o parte de mulţumire. Niciodată nu mi-aş fi imaginat ca viitoarea mea soţie să spun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Foy, Kieran ceru voie să se joace afară cu Gardeen. După ce se asigură că doamna Edey şi Liam vor fi cu el, Felicity îi permise, chiar dacă se lăsa amurgul ier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curajoasă devin, îi zise ea lui Miles, refuzând să îşi supravegheze fiul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ângâie pe ceafă ca şi cum ar fi ştiut că era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de curajul tău niciodată. Dar dacă nu înveţi să te relaxezi, o să te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ecă gâtul către atingerea lu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Ce minun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pe canapea şi îi masă uşor ceafa până când tensiunea se dim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on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şi îndreptă spatele şi o văzu pe doamna Edey intrând în încăpere cu faţ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eran!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ridică în picioare cu inima bătându-i nebuneşte. Femeia se prăbuşi, gâfâind, într-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uca cu… Gardeen în grădină. Eu atunci scriam o… scrisoare. Pisica a sărit pe mine şi paginile au zburat, zise femeia şi îşi puse mâna pe piept încercând să îşi recapete respiraţia. Am fugit… să le adun şi când m-am întors… dispăru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întrebă M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Auzise un ţipăt… S-a dus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 timp a fost asta? întrebă Felicity pe un ton poruncitor, strângând mâna femei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sfert de oră, zise doamna Edey începând să tremure. Am încercat să îi găsesc. Cum puteau să dispară toţi? Dar e o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se adunau, iar Miles îi porunci unuia să aducă nişte coniac pentr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ţul acoperit de lângă grajduri, spuse femeia şi se ridică în picioare. Mă duc să ca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acul veni, iar Miles o puse să ia o gură înainte să organizeze personalul din interior ca să caute prin casă şi prin grădini şi trimise un mesaj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l lăsă şi plecă spre grajduri. Aproape că se izbi d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eran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a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tuşă, ce poate face pisicuţa? Rupert a omorât-o odată. Sau, cel puţin… îşi puse mâinile pe capul care i se învârtea. Trebuie să îl găsesc, spuse ea. Trebuie… A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isici şi ceaţă. O să caut. Nu te îngrijora, dragă, zise ea şi plecă legă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îngrijorăm, spuse Felicity amar. Că Gardeen o să aibă grijă de el, adăugă ea şi se întoarse ca să se uite în locul în care întunericul o înghiţise pe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ici o pisi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contează asta,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dreptate, spuse ea şi alergă la grajduri. Servitorii căutau deja în toată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işoară, îi spuse şeful de la grajduri. Dar unuia dintre bărbaţi i s-a părut că a auzit un cal pe drum acum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întoarse cătr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el, dar îi spuse repede îngrijitorului: Cel mai b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na, spuse Felicity. Pune-le doar căpăstrul. Felicity fugi în încăperea pentru harnaşamente şi îşi despică rochia de lână, în faţă şi în spate. Până să fie gata, Dana era pregătită. O apucă de coamă şi se aruncă pe ea, apoi ieşi în galop din grajduri, cu Miles alături. În curând se întâlniră cu o parte dintre căutători, care clătinau din cap. Dar în grupul următor era unul care văzuse un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pta spre Mon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copi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şi Felicity se întoarseră î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 întrebă el. Mlaştin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 se spune Mlaştina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în acea direcţie, dar se opriră din nou pentru a verifica un alt grup de bărbaţi ale căror felinare luminau stran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nici un călăreţ, dar am văzut o mulţime drăcească d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Toate se îndreptau spre Mon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exclamară la unison Miles şi Felicity şi apoi se încruntară unul la altul dezori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rănit pe Kieran, o să… zise Felicity şi îşi înghionti uşor calul ca să pornească în galop, în ciuda întunericului ce tocmai se aşter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ă, luna ieşi din spatele norilor. Lumini pâlpâiau în zare. Pentru un moment, Felicity crezu că erau alte felinare, dar apoi realiză că erau razele lunii ce se reflectau în ochii pisicilor. O mulţime de feline alergau către ea. Pisici la vânătoare. Vânau un bărbat. Un bărbat care fugea după un copil mic. Felicity îşi îmboldi calul, apoi se dădu jos ca să îl prindă pe fiul ei care plângea în hohote şi să îl ţină aproape, dorindu-şi să fi avut la ea un pistol pe care să îl întoarcă împotriva lui Dun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trecu pe lângă ea. Cineva avea un pistol. O detunătură. O scânteie. Un ţipăt. Toate veneau din faţă. Calul lui Miles se cabră cu un nechezat şi îl arunc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pe Kieran în braţe, Felicity se clătină către locul în care Miles căzuse de pe cal, rostogolindu-se din calea bătăii copitelor. În faţă, Rupert părea să se lupte. Se zbătea din cauza pisicilor. Una dintre ele probabil că sărise pe el chiar când trăsese acel foc de armă şi de aceea nu nimeri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îşi linişti fiul şi apoi îi zise lui Miles: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ifonat, zise el ridicându-se în picioare şi uitându-se în faţă.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sicile, bolborosi Kieran. Ele m-au salvat. Papa m-a luat. Pisicile i-au făcut calul să se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l ţinu şi mai strâns. Rupert fugea. Fugea de ei şi d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a vrut să mă arunce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şi Felicity schimbară o privir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glumă, zis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an se zbătu în braţele lui Felicity, iar ea fu nevoită să î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glumă! Mi-a zis că nu o să mă ai niciodată, Sissity! M-a rănit! Nu pot să îmi iubesc tatăl. Nu pot! Nu îmi pasă ce spune Biblia! Nu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l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Kieran. Iar el nu o să-ţi mai facă niciodată vreun rău.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găţă de el, suspinând. Felicity se întinse spre fiul ei, dar un alt ţipăt de panică tăie aerul. Ea se uită în faţă şi îl văzu pe Rupert schimbându-şi din nou direcţia, torturat de un râu mişcător de corpuri îmblănite de prădători. Ţipă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em cev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iles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cu micul Kieran în braţe, şi îşi puse mâna în jurul ei. Era atât un gest de a o opri, cât şi unul menit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liber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el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ă. Dar dacă încerci să salvezi acea nevăstuică de la destinul pe care îl are, o să mă îndoiesc de sănătatea ta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upert era acum ascuţită, panicată. Înjura şi se ruga. Felicity îşi strânse mâinile una într-alta şi stătu nemişcată. Rupert merita asta şi era ciudat de corect ca pisicile să îi aduc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adunară peste lumina lunii, aşa că abia putea vedea ceva, dar auzi un ţipăt turbat şi un pleoscăit care trebuia să însemne că pisicile îl împinseseră, într-un final, în mlaştină. După şuierat, cineva ar fi putut probabil să creadă că era un fier încins înmuiat într-o găleată cu apă. Era şuieratul unei armate d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âncă acolo? întrebă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licity suspină şi simţi ceva frecându-se de glezna ei. Se uită în jos şi o văzu pe Gardeen. Ridică micuţa pisică şi se uită în ochii ei 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imic despr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een mieună şi apoi sări în locul în care Kieran stătea în braţele lui Miles. Simţindu-se liniştit şi în siguranţă, băiatul ceru să fie lăsat jos. Părea să înceapă deja să îşi revină după experienţ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uită pe câmp şi văzu pisicile, ca nişte prădători nocturni ce erau, strecurându-se în linişte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u fost mai multe pisici decât are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lum a zis că ea se va răzbuna pe oricine i-o răneşte pe una dintre ele. Dar pisicil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uimit de câte pot face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Staţi aici, le zise el şi se duse să se uite la apă. Se întoarse după câteva momente. Trebuie să dragăm ca să găsim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pe Felicity să se urce pe cal şi îl ridică pe Kieran lângă ea, ţinând-o pe Gardeen în braţe. Apoi urcă şi el pe cal şi se întoarseră încet la F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an nu părea afectat în mod special, dar Felicity simţi că trebuia să ste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tăl tău e mort,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l-au omorât, spuse Kieran, mângâind-o pe Gardeen. Îmi plac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le l-au omorât, minţi ea. Atât de frică îi era de ele încât a fugit în mlaştină 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ele l-au ucis. El a omorât pisica din bucătărie, acasă, când a găsit-o pe scară. A spânz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l ţinu aproape şi renunţă să mai încerce să acopere realitatea. Când ajunseră la Foy, o găsiră pe Annie înconjurată din nou de pisici şi îngrijindu-l pe Liam în bucătărie pentru că bărbatul fusese găsit în grădină, lovit,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 domnule, spuse Liam. Am auzit un ţipăt şi am văzut o pisică rănită. Când m-am aplecat să o iau în braţe, cineva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părea că Rupert nu avusese un complice. Felicity nu se putu abţine să nu se uite la Annie, care era, cel mai probabil, cea care să fie ajutată de o pisică. Dar ce rost avea să răscolească astfel de lucru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cadavrul lui Rupert fu recuperat şi dus la Loughcarrick. Sir Dennis Yeates, judecătorul local, constată repede decesul şi accidentul nefericit. Aranjamentele funerare fură lăsate în grija servitorilor de la Loughcarrick, care păreau toţi foarte încântaţi de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şi Miles se pregătiră să se întoarcă la Kilgoran. Ea încercă să discute despre această afacere cu Annie, dar femeia în vârstă deveni din nou vagă. Singurul lucru pe care îl spusese la un moment dat fusese: „Va fi o mare uşurare pentru această zonă că a dispărut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când Felicity se îndrepta spre castelul Kilgoran, acesta nu mai părea atât de copleşitor. Îşi imagina caii cei mai buni hoinărind pe păşunile imense şi îşi putu chiar imagina că se va ataşa de această zonă. Interiorul era şi el îmbunătăţit. Cu trei zile înainte de nuntă, unii oaspeţi sosiseră deja şi câţiva dintre ei luau deja puls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şaizeci de invitaţi, spuse Aideen uitându-se cu o privire puţin îngrijorată către fiul ei. Sunt sigură că ai fi preferat un eveniment simplu, dar Kilgoran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uporta orice, zise Miles, atâta timp cât nunta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i împărtăşi în tăcere spusele. Descoperi că doamna Aideen se ocupa foarte bine de toate aranjamentele, aşa că îşi petrecu timpul în barcă, împreună cu Kieran sau jucând crichet cu el, Miles şi Liam. Aşteptând.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şteptarea avea, însă o limită, iar ziua de naştere a lui Felicity şi nunta sosiră, într-un final, însoţite de un răsărit minunat şi de primele semne verzi ale primăverii. Verdele speranţei. Verdele dorinţei galop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spectul rigid al castelului Kilgoran fusese atenuat de oaspeţi şi de servitorii lor. Era prezentă crema aristocraţiei irlandeze, iar Miles era însoţit de marchizul şi marchiza de Arden, Sir Stephen Ball şi lordul Amleigh. Rochia de mireasă a lui Felicity avea culoarea verde-argintiu, decorată cu argint şi perle. Beth o însoţea, supraveghind aranjarea părului şi punându-i bijuteriile din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moţionată? o întrebă Beth. Par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onată? repetă Felicity. Sunt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th râse, ea roşi şi îşi ascunse faţa în mâini. Dar era adevărat. Aceste ultime zile fuseseră, poate, cele mai grele, pentru că nu făcuse nimic altceva decât să aştepte. Nu mai era nici o grijă care să îi distragă atenţia. Rupert era mort. Naşterea lui Kieran rămăsese un secret care nu avea să fie aflat niciodată. Ea era în siguranţă şi putea, în sfârşit, să spere la fericirea adevărată. Şi tocmai asta făcea ca aşteptarea să fie atât de grea. În fiecare zi, în fiecare oră, gândul că nu mai exista nici o barieră îi dădea târcoale. Urmau să se căsătorească. Nu mai avea rost aşteptarea. Cu excepţia faptului că îşi stabiliseră acest test, precum eroii din Antichitate, că se vor dovedi demni de marele premiu de a fi cu adevărat onorabili în ciuda tentaţiei. Nu aveau să fie precum Diarmuid şi Grania, furând fericirea cu preţul nefericirii altora sau împotriva codului moral. Aveau să aştepte până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arzătoare fusese preţul pe care îl plătiseră, dar avuseseră parte şi de recompense. Zilele de aşteptare le oferiseră oportunitatea de a vorbi, de a gândi, de a învăţa unul de la altul, în tăcere, secretele sufletelor lor. Dar acum, aşa cum spusese, momentul se apropia şi era disperată. De ce fuseseră de acord ca acest eveniment să ia o asemenea amploare? Ar fi putut să meargă la o capelă, să îşi spună jurămintele şi să termine cu tot. În schimb, avea să fie o ceremonie lungăexista chiar şi un cor – urmată de o recepţie pentru onoraţii oaspeţi şi de alta în satul din apropiere pentru arendaşi. Se părea că oamenii veniseră de la kilometri din jur pentru a-i zări pe viitorul conte şi pe soţia acestuia. Deşi urmau să se căsătorească la prânz, aveau să fie norocoşi dacă vor fi singuri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licity se uită în oglindă înainte să coboare fu încântată că arăta atât de bine pentru această zi specială. Pentru Miles. Culoarea o prindea bine, iar simplitatea croielii îi conferea demnitate. Voalul delicat din dantelă estompa negrul puternic al părului. Astăzi ea nu era o regină războinică şi spera să nu mai trebuiască să lupte niciodată. Cu siguranţă, nu împotriva lu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castelului nu era destul de încăpătoare pentru toţi oaspeţii, aşa că ceremonia urma să aibă loc în sala de bal. Când intră, Felicity îi zâmbi lui Kieran, care era îmbrăcat într-un frumos costum de mătase şi ţinea o pernuţă pe care era aşezat inelul. Lângă el stătea o micuţă pisică neagră cu o fundă albă la gât. Iar lângă amândoi era Miles, zâmbindu-i ca şi cum ea era cea mai frumoasă fiinţ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emeie nu merita să fie atât de iubită. Cu excepţia faptului că ea îl iubea la fel de mult. Încerca din răsputeri să fie rezervată, dar nu îşi putu stăpâni zâmbetul larg. Deşi încerca să meargă cu o demnitate lentă, vechea sălbăticie izbucni şi îşi ridică rochia şi alergă în braţele lui. În timp ce adunarea izbucni în râs, el o ridică în aer într-o răsucire de mătase parfumată şi dantelă. Când o lăsă jos, ea îşi ascunse faţa în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u niciodată o contesă de Kilgoran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idică bărbia ca să îi întâlnească ochi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o contesă de Kilgoran perfectă. Hai să facem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se dezlănţui din nou. Trecuseră prin încercări grele, câştigaseră bătălii şi meritau un momen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preotului se mişcau în timp ce ţinea slujba. Cântecele corului păreau a fi cu adevărat un imn închinat bucuriei. Când preotul îi dădu lui Miles permisiuni-a de a săruta mireasa, el o trase aproape de inimă şi o sărută foarte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mnară în registru, conduseră invitaţii către recepţia din salon. Deşi contele nu putuse participa la ceremonie, era prezent la recepţie într-un scaun special. Binecuvântă căsătoria lor şi apoi se apucă să discute politică împreună cu vechii lu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trei Sălbatici veniţi în vizită sărutară mireasa entuziasmaţi, dar mai erau multe, multe ore de zâmbete către străini înainte ca Miles şi ea să poată fi împreună într-o beatitudine binemeritată. Ea aproape că nu mai avea răbdare. În sfârşit, era al ei. Al ei,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iezul nopţii, dar întunericul se lăsase de mult când Felicity putu în sfârşit să se ducă în camera ei şi să se pregătească. Era o cameră nouă, aflată lângă apartamentul lui Miles, decorată într-un stil chinezesc ţipător. Nu îi păsa însă de decor. Nu voia decât ca Miles să vină cât mai repede la ea. Îşi grăbi servitoarea cu dezbrăcatul, apoi se puse pe aşteptat, tremurând uşor, îmbrăcată numai într-o cămaşă de noapte din mătase. Tremurul era provocat nu de teamă, ci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buza, realiză că şi Miles aştepta, probabil, asigurându-se că ea trepidase destul. Ce ridicol! Se gândi să se ducă la el, dar măcar o dată ar trebui să se poarte ca o doamnă. Şi, până la urmă, nu avea de unde să ştie că el nu era implicat în vreun ritual ciudat al bărbaţilor. Ar fi fost o scenă frumoasă să intre în mijlocul Sălbaticilor îmbrăcată în mătase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oglindă. Adevărul e că arăta ispititor. Mătasea frumoasă abia îi ascundea formele, iar părul ei era un nor negru. Ochii erau întunecaţi de dorinţă, iar ea roşi la acest gând. Bănuia însă că o mireasă trebuia să fie palidă de teamă mai degrabă decât îmbujorată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les intr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că nu sunt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pezi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merită o mireasă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deapsă pentru păcatele lui? Îşi trecu mâna prin părul ei şi o făcu să se uite în sus, în ochii lui. Dragostea mea, anticipez o noapte de plăceri, de care nu aş fi putut să mă bucur alături de o mireasă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dă sărutului lui, mişcându-şi mâinile în părul lui pentru a-l ţine aproape, în posesia ei. Al meu. Mâinile lui alunecară în jos, pe spatele ei şi îi apucară fesele, trăgând-o spre el.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asea este o ţesătură minunată, murmură el, îndepărtând-o de pe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i desfăcu halatul pentru a-i ating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e îmbraci în mătase pentru m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aproape de gâtul ei, muş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dragostea me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depărtă halatul şi se dădu înapoi ca să îl privească, conştientă de respiraţia ei rapidă. Conştientă de a lui. Îşi puse mâna pe pieptul lui musculos – care se ridica şi cobora – apoi în jos pe burtă, pe buric… îi atinse erecţia, uşor, blând, jucându-se cu puterea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teresant, murmură ea încântată de modul în care el fremăta sub atingerea ei chinuitoare, că ceea ce suntem pe cale să facem e binecuvânt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ertisment, spuse el, frecându-şi mâinile, la fel de uşor, pe sfârcurile ei. Nu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imţi un fior străbătându-i corpul, dar tot nu voia să stea în braţele lui, dorindu-şi să vadă cât timp, după o aşteptare atât de lungă, el se putea abţine. Se duse în spatele lui, mişcându-şi uşor degetele p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zise ea cu voce tare. Îşi plimbă palmele pe spatele lui frumos şi în jos pe fesele încordate şi puternic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a auzi respiraţia sacadată, îi putea simţi corpul miş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sunt virgină, spuse ea. La gândul înspăimântător că avem o viaţ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igură de asta. În orice moment s-ar putea să explo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ea îl sărută în adâncitura caldă a şirei spinării, între omoplaţi, apoi se lăsă în jos, plimbându-şi limba pe spatele lui şi întinzându-şi mâinile în faţă pentru a-l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zise ea, rezemându-şi capul de fesele lui, ai reuşit până la urmă să mă aduc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mintesc, dulce Joy, acolo eşti cea mai periculoasă. O trase în sus şi o aruncă pe pat. Ţii minte acest loc? Poate fi incredibil d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ind de excitare la dorinţa lui disperată, Felicity se rostogoli pentru a se aşeza pe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ai mai multă experienţă cu paturile decât mine, dragul meu soţ. Te las să preiei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ile nu vor înce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earceafurile şi păturile de sub ea, lăsând-o pe spate, astfel că mătasea se ridică. Apoi o acoperi, o pătrunse. Felicity scânci de uimire şi de plăcere, apoi îl ţinu din ce în ce mai strâns în timp ce el încep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ăbit, ei? suspi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lună întreagă de preludiu şi m-ai stârnit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seama că era adevărul minunat, delicios, îşi încrucişă picioarele în jurul lui, hotărâtă să îl facă să îşi piardă complet minţile. Fu uimitor de uşor. Mai târziu, mângâindu-i piep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mai încercăm o lună de prel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o strânse într-o îmbrăţişar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ta, nu, dulce Joy. Pe viaţa ta preţioasă,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snică, în limba germană, în origin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lub exclusivist din Londra destinat înaltei societăţ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ricir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lonie în Australia unde erau exilaţi condamnaţ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numite în Irlanda secolului al XVIII-lea pentru frumuseţea l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ATIR n.: Pânză ~ pânză foarte apretată care serveşte la întărirea unor detalii de îmbrăcăminte (gulere, revere, buzunare). /&lt;germ. Wat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ânător şi luptător din mitologia irlandez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Zeităţi precreştine irlandez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rsonaj din poemul epic Marmion al lui Sir Walter Scot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rsonaj din legenda irlandeză în căutarea lui Diarmuid şi a Granie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beli irlandezi, care s-au opus uniunii Irlandei cu Marea Britani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i celebri pursânge din secolul al XVIII-le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oc de cuvinte – Banshee este o zână din mitologia irlandeză a cărei apariţie anunţă moartea cuiv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ocul în care se afla „piatra destinului”, sălaşul regilor irlandezi din Antichita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spozitiv din ace orizontale cu ochiuri, montat la războaiele mecanice de ţesut, care produce ţesături cu desene complica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ravată lată înnodată în formă de fundă, ale cărei capete, scurte, atârnă în jo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ocalitate recunoscută pentru apele tămăduitoar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enii răzbunătoare din mitologia romană, care pedepseau fărădelegile muritoril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ege irlandez care a domnit în 1002-1014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la Toma Necredinciosu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 colecţie de sculpturi şi inscripţii în marmură de pe clădirile de la Acropole, vândute Marii Britanii de lordul Elgin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36:00Z</dcterms:created>
  <dc:creator>Fericire periculoasa 1.0 n</dc:creator>
  <dc:description/>
  <cp:keywords/>
  <dc:language>en-US</dc:language>
  <cp:lastModifiedBy>User John</cp:lastModifiedBy>
  <dcterms:modified xsi:type="dcterms:W3CDTF">2013-09-01T06:36:00Z</dcterms:modified>
  <cp:revision>2</cp:revision>
  <dc:subject/>
  <dc:title>Jo Beverley</dc:title>
</cp:coreProperties>
</file>