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 NESBO</w:t>
      </w:r>
    </w:p>
    <w:p>
      <w:pPr>
        <w:pStyle w:val="Heading1"/>
        <w:ind w:hanging="0"/>
        <w:rPr>
          <w:i/>
          <w:i/>
          <w:sz w:val="40"/>
        </w:rPr>
      </w:pPr>
      <w:r>
        <w:rPr>
          <w:i/>
          <w:sz w:val="40"/>
        </w:rPr>
        <w:t>Steaua diavol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construită în 1898 pe o fundaţie din argilă, care de atunci se scufundase puţin pe latura vestică, ceea ce îngădui apei să se infiltreze în tocul de lemn al uşii, să traverseze apoi podeaua dormitorului, către apus, lăsând o dâră umedă de-a lungul parchetului de stejar. Şiroiul se opri pentru o clipă într-o adâncitură, înainte să fie surprins din urmă de şi mai multă apă, apoi se repezi ca un şobolan nervos către şipca de lângă perete. Aici apa porni în ambele direcţii, căută şi se strecură cumva pe sub şipcă, până ce găsi o gaură între capătul podelei de lemn şi perete. În deschizătură se afla o monedă de cinci coroane, pe care se vedeau profilul regelui Olav şi data: 1987 – cu un an înainte să cadă din buzunarul tâmplarului. Dar aceia fuseseră ani de prosperitate. Se construiau numeroase apartamente de mansardă la mare repezeală, aşa că tâmplarul nu se mai obosise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i nu îi luă prea mult timp să găsească un drum prin lemn, pe sub parchet. Exceptând momentul când, în 1968, existase o infiltraţie – acelaşi an în care fusese construit un nou acoperiş acestei case – scândurile de lemn nu fuseseră deranjate, uscându-se şi contractându-se, astfel că despicătura dintre cele mai lăuntrice scânduri de pin era acum de aproape jumătate de centimetru. Apa picură pe grinda de dedesubtul despicăturii şi îşi continuă drumul către vest şi în peretele exterior. Aici se infiltră în tencuiala şi mortarul ce fuseseră preparate cu o sută de ani în urmă, tot pe timp de vară, de Jacob Andersen, maistru zidar şi tatăl a cinci copii. Andersen, ca toţi zidarii din Oslo din acea vreme, îşi prepara propriul mortar şi tencuiala pentru zid. Nu numai că avea amestecul său unic de var, nisip şi apă, ci avea şi propriile ingrediente speciale: păr de cal şi sânge de porc. Jacob Andersen era de părere că părul şi sângele ţineau laolaltă tencuiala şi îi dădeau o mai mare rezistenţă. Nu era ideea lui, le spunea colegilor din acea vreme, care clătinau din cap, ci tatăl şi bunicul lui scoţieni folosiseră aceleaşi ingrediente de la oi. Chiar dacă renunţase la numele de familie scoţian şi adoptase unul mai comercial, nu vedea nici un motiv să întoarcă spatele unei tradiţii de şase sute de ani. Unii dintre zidari o considerau imorală, câţiva socoteau că e în cârdăşie cu diavolul, dar cei mai mulţi râdeau de el. Poate că unul dintre cei din urmă a fost cel care împrăştiase povestea care avea să pună stăpânire pe înfloritorul orăşel Kris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iu din Grunerlokka se căsătorise cu vara lui Andersen din Varmland şi împreună se mutaseră în apartamentul compus dintr-o cameră şi bucătărie, într-o clădire din Seilduksgata, la construirea căreia ajutase Andersen. Primul copil al cuplului fusese suficient de nenorocit să se nască cu părul negru şi ondulat şi ochii căprui şi, cum cuplul era blond cu ochi albaştri – iar bărbatul foarte gelos din fire – într-o noapte, târziu, el legase la spate mâinile soţiei sale, o dusese jos în pivniţă şi o zidise de vie. Ţipetele ei fuseseră practic înăbuşite de pereţii groşi între care stătea legată, presată între două suprafeţe din cărămidă. Soţul se gândise poate că se va asfixia din lipsă de oxigen, dar cărămizile îngăduiră de fapt ventilaţia. În cele din urmă, biata femeie atacă peretele cu dinţii. Şi asta ar fi putut foarte bine să o elibereze, pentru că zidarul scoţian folosise sânge şi păr, zicându-şi că astfel poate mai economiseşte varul scump ce intra în compoziţia cimentului, rezultatul fiind un zid poros care se sfărâmă sub atacul puternicilor dinţi din Varmland. Totuşi, pofta de viaţă o făcuse, din păcate, să muşte guri mari de mortar şi cărămidă. Până la urmă, nu mai putuse să mestece, să înghită sau să scuipe, şi nisipul, pietricelele şi bucăţile de argilă îi blocaseră traheea. Se făcuse albastră la faţă, bătăile inimii încetiniseră şi, în cele din urmă, încetase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ar numi-o majoritatea oamenilor,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itului totuşi, gustul sângelui de porc o făcuse pe nefericita femeie să creadă că mai era încă în viaţă. Din clipa aceea, se eliberase imediat de frânghiile care o legau, trecuse prin perete şi începuse din nou să meargă. Câţiva bătrâni din Grunerlokka încă îşi mai amintesc povestea din copilăria lor, despre femeia cu cap de porc, care bântuia de colo-colo cu un cuţit, ca să taie capetele copiilor care stăteau afară până târziu. Trebuia să simtă în gură gustul de sânge, ca să nu dispară cu totul. În vremea aceea, foarte puţini oameni cunoşteau numele zidarului, şi Andersen lucra fără odihnă la fabricarea tipului lui special de mortar. Trei ani mai târziu, în timp ce lucra la clădirea unde era acum scurgerea de apă, căzuse de pe schelă – lăsând în urmă numai două sute de coroane şi o chitară – aşa că avea să treacă încă o sută de ani înainte ca zidarii să înceapă să folosească fibre artificiale în amestecurile lor de ciment şi înainte ca tehnicienii de la laboratorul din Milano să descopere că zidurile din Ierihon fuseseră consolidate cu sânge şi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pei totuşi nu se strecură în perete, ci în josul lui, căci apa, ca şi laşitatea şi lăcomia, găseşte întotdeauna nivelul cel mai de jos. La început, apa a fost absorbită de izolaţia zgrunţuroasă, granulată dintre îmbinări, dar tot mai multă începu să curgă şi în curând izolaţia fu saturată. Apa curse direct prin ea şi îmbibă un ziar din data de 11 iulie 1898, în care scria că timpurile înfloritoare din industria construcţiilor îşi atinseseră probabil apogeul, iar pe speculanţii imobiliari lipsiţi de scrupule îi aşteptau cu siguranţă vremuri grele. La pagina a treia se spunea că poliţia nu avea încă nici un indiciu privind asasinarea tinerei asistente care fusese găsită înjunghiată în baie, cu o săptămână în urmă. În mai, o fată mutilată şi ucisă într-un chip asemănător fusese găsită în apropierea râului Akerselva, dar poliţia nu spunea dacă era vreo legătură între cele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se de pe ziar, între scândurile de lemn de dedesubt şi de-a lungul interiorului materialului tavanului vopsit al camerei de mai jos. Cum acesta fusese deteriorat în timpul reparaţiei scurgerii din 1968, apa se infiltră în găuri, formând picături care atârnară până ce deveniră suficient de grele pentru ca gravitaţia să sfideze priza suprafeţei. Îşi dădură drumul şi căzură trei metri şi opt centimetri. Acolo apa ateriză şi îşi încheie traiectori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Knutsen trase cu nesaţ din ţigară şi pufăi fumul afară, pe fereastra deschisă, de la etajul patru al blocului în care locuia. Era o după-amiază fierbinte şi aerul se ridica dinspre asfaltul copt de soare din curtea interioară, înălţând fumul de-a lungul faţadei albastru-deschis a clădirii, până ce se dispersa. De cealaltă parte a clădirii se putea auzi zgomotul maşinilor pe de obicei aglomeratul Ullevalsveien. Dar acum toată lumea se afla în vacanţă, iar oraşul era aproape părăsit. O muscă zăcea pe spate, pe pervaz, cu toate cele şase picioruşe în aer. Nu avusese instinctul de a se feri de zăpuşeală. Era mai răcoare în celălalt capăt al apartamentului, care dădea spre Ullevalsveien, dar lui Vibeke nu îi plăcea priveliştea de acolo. Cimitirul Mântuitorului. Înţesat cu oameni faimoşi. Oameni faimoşi morţi. La parter se afla un magazin în care se vindeau „monumente”, după cum spunea inscripţia, cu alte cuvinte, pietre de mormânt. Ceea ce se putea numi „a sta aproap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îşi lipi fruntea de geamul rece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când venise vremea caldă, dar fericirea ei dispăruse curând. Chiar şi acum tânjea după nopţile mai răcoroase şi după oamenii de pe stradă. Astăzi avusese cinci clienţi în galerie, înainte de prânz, şi trei după. Fumase un pachet şi jumătate de ţigări din pură plictiseală. Inima îi bubuia în piept şi o durea gâtul. De fapt, abia dacă putuse vorbi atunci când o sunase şeful şi o întrebase cum stau lucrurile. Cu toate astea, nici nu ajunsese bine acasă şi pusese cartofii la foc, că simţise din nou poft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încetase să mai fumeze când îl cunoscuse pe Anders, cu doi ani înainte. Nu îi ceruse el să facă asta. Dimpotrivă. Când se întâlniseră în Gran Canaria, pufăise, chiar, o ţigară de la ea. Aşa, de amuzament. După ce se mutaseră împreună, la numai o lună după întoarcerea la Oslo, unul dintre primele lucruri pe care le spusese fusese acela că relaţia lor probabil că va rezista fumatului pasiv şi că medicii care avertizau împotriva pericolelor cancerului fără îndoială că exagerau. Cu un pic de răbdare, probabil că se va obişnui cu mirosul de ţigări din haine. A doua zi de dimineaţă, ea se decisese. Când, câteva zile mai târziu, el îi pomenise la masă că nu o mai văzuse de mult timp cu o ţigară în mână, ea îi răspunsese că niciodată de fapt nu fusese o fumătoare pasionată. Anders zâmbise, se aplecase peste masă şi o ciupise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Vibeke? Aşa am gândit şi e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oala fierbând în spatele ei şi se uită către ţigară. Încă trei fumuri. Îl trase pe primul. Nu avea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şi mai amintea când se apucase din nou de fumat. Poate că anul trecut, în perioada în care el începuse să stea plecat în lungi călătorii de afaceri. Sau poate după Anul Nou, când ea începuse să lucreze ore suplimentare aproape în fiecare seară? Poate pentru că era nefericită? Era ea nefericită? Niciodată nu se certau. Aproape că nu mai făceau nici dragoste, dar asta pentru că Anders lucra atât de mult, spusese el, punând capăt oricărei discuţii. Nu că ea ducea în mod deosebit dorul. Când, din an în paşte, făceau o încercare, fără chef, era ca şi cum el nici nu era de faţă. Aşa că îşi dăduse seama că nici ea nu trebuia să fi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se certau. Lui Anders nu îi plăcea to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se uită la ceas: 17.15. Ce se întâmplase cu el? În general, o anunţa dacă se întâmpla să întârzie. Stinse ţigara, o aruncă în curtea din spate şi se întoarse către maşina de gătit ca să verifice cartofii. Înfipse furculiţa în cel mai mare dintre ei. Era aproape făcut. Nişte bucăţele negre fremătau în sus şi în jos în apa ce clocotea. Ciudat. Erau de la cartofi sau de la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 să îşi aducă aminte pentru ce folosise ultima dată oala, când auzi că se deschide uşa din faţă, pe cineva gâfâind pe hol şi pantofi aruncaţi din picioare. Anders intră în bucătărie şi deschis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lui se ridică spre final şi formă un semn de întrebare. Vibeke ştia ce voia să însemne: „Din nou carne? N-ar trebui să mâncăm peşte cev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pe un ton indiferent, aplecându-se deasupra 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Eşti leoarc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nici un fel de antrenament în seara asta, aşa că m-am dus cu bicicleta până în Sognsvann şi înapoi. Ce e cu bucăţelel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Vibeke. Abia le-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ai lucrat parcă pe post de bucătăreas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ndemânatică luă una dintre bucăţele între degetul arătător şi cel mare şi o vârî în gură. Femeia se uită ţintă la ceafa lui. La părul brunet şi subţire pe care odată îl găsise atât de atrăgător. Bine îngrijit şi la lungimea potrivită. Cu cărare într-o parte. Îi păruse atât de inteligent. Ca un om cu viitor. Cu suficient viitor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răspunse el, continuând să stea aplecat asupra cratiţei.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u? Dar am spălat cratiţa… Se opri b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curgere. Arătă cătr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e încruntă şi îşi atinse ceafa. Apoi, dintr-o singură mişcare, îşi ridicară privirea către tavan. Două picături atârnau de tavanul alb. Vibeke, care era puţin mioapă, nu ar fi putut vedea picăturile dacă ar fi lucit. Dar nu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inundaţie la Camilla, zise Anders. Dacă urci tu la ea să suni la uşă, mă duc eu după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se uită cu atenţie la tavan. Şi jos, la bucăţelele din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simţind cum inima îi bubui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acum? Întreb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administrator. Apoi mergeţi împreună să sunaţi la uşa Camillei. Eu o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CONCEDI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entral al poliţiei din Oslo, de la Gronland, era amplasat pe creasta dintre Gronland şi Toyen şi avea vedere spre partea estică a centrului oraşului. Era construit din sticlă şi oţel şi fusese terminat în 1978. Nu exista nici o suprafaţă oblică. Avea o simetrie perfectă, iar arhitecţii Telje, Torp şi Aasen primiseră un premiu pentru el. Electricianul care instalase cablurile în cele două aripi lungi de birouri, de la etajele şapte şi nouă, primise ajutor social şi o muştruluială bună de la tatăl său atunci când căzuse de pe schelă şi îşi rup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generaţii suntem zidari, legănându-ne între cer şi pământ, înainte ca gravitaţia să ne doboare. Bunicul meu a încercat să fugă de blestem, dar acesta l-a urmărit peste Marea Nordului. Aşa că, în ziua în care te-ai născut, mi-am jurat că nu vei suferi aceeaşi soartă. Şi credeam c-am reuşit. Electrician… Ce mama dracului face un electrician la şas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la dispeceratul central trecu prin cuprul aceloraşi cabluri pe care le întinsese fiul, prin partiţia dintre etaje, făcută cu un amestec din ciment industrial, până la biroul inspectorului-şef al Secţiei Omucideri, Bjarne Moller, de la etajul şase. În acel moment, Moller stătea şi se întreba dacă aştepta oare cu nerăbdare, sau cu spaimă, iminenta vacanţă cu familia, într-o cabană montană din Os, undeva lângă Bergen. După toate probabilităţile, Os în iulie însemna o vreme îngrozitoare. Bjarne Moller nu avea nimic împotrivă să schimbe canicula ce fusese prognozată pentru Oslo cu puţină burniţă, dar era o adevărată provocare să ţină ocupaţi doi băieţi energici, neavând altceva la dispoziţie în afară de un pachet de cărţi de joc, fără valetul de inim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îşi întinse picioarele lungi şi se scărpină după ureche, în timp ce ascul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descoperi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o scurgere în apartamentul de dedesubt, răspunse vocea de la dispecerat. Administratorul şi vecinul de jos au sunat la uşă, dar nu a răspuns nimeni. Uşa nu era încuiată, aşa că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rimit doi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puse jos receptorul, oftă şi îşi trecu degetul peste lista plastifiată cu situaţia personalului aflată pe biroul său. Jumătate din secţie era în concediu. Aşa stăteau lucrurile în această perioadă a anului. Nu însemna că populaţia din Oslo se afla în vreun pericol, de vreme ce ticăloşii din oraş păreau să aprecieze şi ei o mică vacanţă în iulie. Era clar un sezon slab în ceea ce priveşte infracţiunile de care se ocupa Secţi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oller se opri în dreptul numelui Beate Lonn. Formă numărul de la Krimteknisk, Departamentul de investigaţii din Kjolberggata. Nu primi nici un răspuns. Aşteptă ca apelul să treacă prin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Lonn este în laborator, spuse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ller, Secţia Omucideri. Ai putea să d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Karl Weber, şeful Krimteknisk, care se pensionase de curând, o recrutase pe Beate Lonn de la Secţia Omucideri. Moller văzuse asta ca pe o nouă dovadă a teoriei neodarwiniste că singura pornire a omului este să îşi perpetueze propriile gene. Cu siguranţă că Weber gândea că Beate Lonn împărtăşea câteva gene cu el. La prima vedere, Karl Weber şi Beate Lonn ar fi putut părea destul de diferiţi. Weber era morocănos şi irascibil; Lonn era ca un şoricel cenuşiu şi tăcut care, după ce absolvise Academia de Poliţie, roşea de fiecare dată când cineva vorbea cu ea. Dar genele lor poliţieneşti erau identice. Reprezentau tipul pasional care, atunci când dădeau de urma prăzii, aveau capacitatea de a exclude orice altceva şi de a se concentra pe un fir al medicinii legale, pe o dovadă circumstanţială, o înregistrare video, o descriere vagă, până ce, în cele din urmă, totul începea să aibă un oarecare sens. Limbile maliţioase bârfeau că locul lui Weber şi al lui Lonn erau în laborator, iar nu în comunitate, acolo unde cunoaşterea de către investigator a comportamentului uman era mai importantă decât o amprentă plantară sau o aţă desprinsă dintr-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şi Lonn erau de acord cu ceea ce se spunea despre ei şi laborator, dar nu şi despre amprente şi aţ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ate. Sunt Bjarne Moller.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i povesti pe scurt şi îi dăd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câţiva băieţi de-ai mei cu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uit, să văd pe cine pot să găsesc. E vacanţa de va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puse receptorul în furcă şi îşi coborî degetul mai jos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Tom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in dreptul vacanţei de vară era goală. Lucrul acesta nu îl surprinse pe Bjarne Moller. Din când în când, se întreba dacă inspectorul Tom Waaler îşi lua vreodată liber sau dacă avea măcar timp să doarmă. Ca detectiv, era unul din cele două vedete ale secţiei. Era întotdeauna prezent, întotdeauna la minge şi aproape întotdeauna avea succes. În contrast cu celălalt detectiv de vârf, Tom Waaler era de încredere, avea un dosar fără pată şi era respectat de toată lumea. Pe scurt, subordonatul ideal. Cu abilităţile indiscutabile de conducător pe care le avea, era foarte probabil că, atunci când va veni vremea, Tom urma să ia locul lui Moller, ca inspe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ui Moller pârâ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aaler, răspunse o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e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Bjarne. Vorbesc la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bătu darabana pe masă în timp ce aştepta. Tom Waaler ar putea deveni cel mai tânăr inspector-şef de la Secţia Omucideri. Vârsta era oare cea care îl făcea pe Bjarne Moller să se simtă uneori oarecum neliniştit la gândul că urma să îi predea responsabilităţile lui Tom? Sau poate erau cele două incidente cu împuşcături? Inspectorul îşi scosese de două ori arma în timpul unor arestări şi, fiind unul dintre cei mai buni ţintaşi din corpul poliţienesc, atinsese de fiecare dată ţinta, cu rezultate letale. Destul de paradoxal, Moller mai ştia că unul din cele două episoade ar fi putut, în cele din urmă, să forţeze numirea noului inspector-şef în favoarea lui Waaler. SEFO, autoritatea independentă de investigaţie a poliţiei, nu dezvăluise nimic care să indice faptul că Tom nu trăsese în legitimă apărare. De fapt, în ambele cazuri se ajunsese la concluzia că acesta dăduse dovadă de raţionament corect şi reacţie rapidă într-o situaţie limită. Ce referinţe mai bune ar fi putut avea un candidat la postul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jarne. Vorbeam la mobil.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ură zece secunde. Acum nu îi mai trebuia decât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gândise la Halvorsen, dar, conform listei, urma să plece în concediu acasă, în Steinkjer. Degetul îşi continuă drumul în josul coloanei. Concediu, concediu, concediu medical. Inspectorul-şef oftă când degetul său se opri în dreptul numelui pe care sperase să î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inguratic, beţivul, copilul teribil al departamentului şi, în afară de Tom Waaler, cel mai bun detectiv de la etajul şase. Doar din acest motiv şi datorită faptului că, de-a lungul vremii, Bjarne Moller dezvoltase un soi de înclinaţie perversă în a-şi pune pielea la bătaie pentru acest poliţist cu serioase probleme cu băutura, Harry Hole nu fusese dat afară cu mulţi ani în urmă. În mod normal, Harry ar fi fost prima persoană pe care ar fi sunat-o şi căreia i-ar fi dat această misiune, dar lucrurile nu erau norm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spunem altfel: erau mai extraordin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agravase cu o lună în urmă, după ce Hole petrecuse iarna lucrând din nou la un caz mai vechi – asasinarea colegei lui celei mai apropiate, Ellen Gjelten, care fusese omorâtă în apropiere de râul Akerselva. În acea perioadă, Hole îşi pierduse orice interes pentru vreun alt caz. Cazul Ellen Gjelten fusese închis cu mult timp în urmă, dar Harry devenise din ce în ce mai obsedat, iar Moller începuse, până la urmă, să îşi facă griji pentru sănătatea lui mintală. Criza se produsese când Harry apăruse în biroul său, cu patru săptămâni în urmă, şi îşi prezentase teoriile conspiraţiei care îţi făceau părul măciucă. În esenţă, fără nici o dovadă, aducea acuzaţii fanteziste împotriva lui Tom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ry pur şi simplu dispăruse. Câteva zile mai târziu, Moller sunase la restaurantul Schroder şi aflase exact ce se temea mai mult: că Harry băuse încontinuu. Ca să îi acopere absenţa, Moller îl trecuse pe Harry ca fiind în concediu. Încă o dată. În general, Harry apărea după o săptămână, dar până acum trecuseră patru săptămâni. Concediul să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uită cu atenţie la receptor, se ridică şi se duse la fereastră. Era ora 17.30 şi totuşi parcul din faţa secţiei de poliţie era aproape gol. Numai ciudatul adorator al soarelui înfrunta căldura. Pe Gronlandsleiret, câţiva proprietari de magazine stăteau sub o tendă de pânză, lângă legumele lor. Chiar şi maşinile – în ciuda orei de vârf – se deplasau mai încet. Moller îşi trecu degetele prin părul negru, un obicei de o viaţă, la care soţia îi sugera că ar trebui să renunţe dacă nu voia ca oamenii să creadă că încerca să îşi ascundă începutul de chelie. Chiar nu mai rămăsese nimeni în afară de Harry? Moller privi un beţivan împleticindu-se pe Gronlandsleiret. Presupuse că se îndrepta spre Raven, dar nu avea să primească de băut acolo. Probabil că urma să sfârşească în Boxer. Locul în care cazul Ellen Gjelten fusese încheiat într-un mod atât de categoric. Poate la fel şi cariera lui Harry Hole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era strâns cu uşa. În curând avea să fie nevoit să ia o decizie în privinţa lui Harry. Dar asta putea să mai aştepte. Important acum er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ridică receptorul şi se gândi câteva clipe la ceea ce era pe punctul să facă: să îi pună pe Harry Hole şi Tom Waaler în acelaşi caz. Perioadele de vacanţă erau foarte proaste. Impulsul electric îşi începu călătoria de la monumentul unei societăţi ordonate construit de Telje, Torp şi Aasen spre un loc în care domnea haosul – un apartament de pe bulevardul Sof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pă din nou şi Harry Hole deschise ochii. Soarele strălucea prin draperiile trase care fluturau încet în vânt în vreme ce scârţâitul neplăcut al tramvaiului ce încetinea pe Pilestredet se stinse. Harry încercă să îşi adune gândurile. Zăcea întins pe podea, în propria cameră de zi. Îmbrăcat, deşi nu prea bine. Pe tărâmul celor vii, el nu era foar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se pusese ca o pojghiţă lipicioasă de machiaj pe faţă, iar inima îi era uşoară, deşi încordată, ca o minge de ping-pong pe o suprafaţă de beton. Capul îl dur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o clipă înainte să se hotărască dacă să continue să respire. Tavanul şi pereţii se învârteau în jurul lui şi nu avea nici un tablou sau o lustră de care privirea să se poată agăţa. La periferia câmpului său vizual era o bibliotecă de la IKEA, un spătar de scaun şi o măsuţă verde de cafea de la Elevator. Cel puţin, scăpase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acelaşi coşmar dintotdeauna. Ţintuit pe loc, incapabil să se mişte, încercase în van să închidă ochii şi să nu îi mai vadă gura, strâmbată şi deschisă într-un ţipăt tăcut. Ochii larg deschişi, zgâindu-se în gol, cu o acuzaţie mută. Când era tânăr, fusese sora lui mai mică, Sis. Acum era Ellen Gjelten. La început, ţipetele fuseseră tăcute, acum se auzeau ca sunetul ascuţit al unor frâne bruşte. Nu ar fi putut spune care erau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u nemişcat, uitându-se afară, printre perdele, la soarele ce strălucea peste străzi şi curţile din spate de pe Bislett. Numai tramvaiul mai rupea nemişcarea verii. Nici măcar nu clipi. Se uită atent la soare, până ce acesta deveni o inimă aurită ce bătea pe o membrană subţire, albăstrie, lăptoasă şi pompa afară căldură. Când era mic, mama lui îi spusese că, dacă se uita drept la soare, acesta i-ar fi ars vederea, iar lumina soarelui i-ar fi rămas în cap, cât era ziua de lungă, pentru tot restul vieţii. Lumina soarelui care arde orice altceva. Ca imaginea ţestei zdrobite în zăpadă a lui Ellen, lângă Akerselva, cu o umbră atârnând deasupra ei. Trei ani se chinuise să prindă umbra aceea. Dar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cu grijă capul şi se uită la beculeţul negru, lipsit de viaţă, al robotului telefonic. Aşa fusese toate săptămânile care trecuseră de la întâlnirea cu şeful Kripos, Departamentul norvegian de Criminalistică, la Boxer. Probabil că fusese şi el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cal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La un moment dat în vis, faţa se schimbase şi devenise cea a lui Rakel. Sis, Ellen, mama, Rakel. Feţe de femei. De parcă, într-o mişcare pulsatorie, ar fi putut să se schimbe şi să se reu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emu şi îşi lăsă capul să cadă înapoi pe podea. Zări cu coada ochiului sticla ce se balansa pe marginea mesei de deasupra lui. Jim Beam din Clermont, Kentucky. Conţinutul dispăruse. Se evaporase, se vaporizase. Rakel. Închise ochii.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ât era ceasul, ştia doar că era târziu. Sau devreme. Indiferent de caz, era un moment nepotrivit să se trezească. Sau, ca să fim mai exacţi, să doarmă. Altceva ar trebui să facă în acest moment al zilei. De exempl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talonii săi vibra ceva. Îşi dădu seama că de fapt asta îl trezise. O molie prinsă în capcană, dând cu disperare din aripi. Vârî mâna în buzunar şi scoas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erse încet către St Hanshaugen. Durerea de cap îi pulsa în spatele globilor oculari. La adresa pe care i-o dăduse Moller se putea ajunge pe jos. Se stropise cu nişte apă pe faţă, găsise o picătură de whisky în dulapul de sub chiuvetă şi plecase, sperând că plimbarea îi va limpezi mintea. Trecu pe lângă Underwater: deschis în fiecare zi de la 16 la 3 dimineaţa, până la 1 dimineaţa, lunea, şi închis duminica. Nu era unul dintre localurile cele mai frecventate, de vreme ce preferatul său, Schroder, se afla pe o stradă paralelă, dar ca majoritatea băutorilor serioşi, Harry avea un locşor în creier în care orarul barurilor era stoca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reflecţia sa din ferestrele murdar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coti la dreapta, pe Ullevalsveien. Nu îi plăcea să meargă pe Ullevalsveien. Era o stradă pentru maşini, nu pentru pietoni. Cel mai bun lucru pe care îl putea spune despre Ullevalsveien era că trotuarul din dreapta oferea o oarecare umbră pe o vreme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în faţa casei pe care se afla numărul ce i se dăduse. O examin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e afla o spălătorie cu maşini roşii de spălat. Bileţelul de pe fereastră anunţa că era deschis în fiecare zi între orele 8.00 şi 21.00 şi oferea o uscare de 20 de minute la preţul redus de 30 de coroane. O femeie cu pielea închisă la culoare, cu un şal pe umeri, stătea lângă un uscător rotativ, uitându-se în gol. Lângă spălătorie se afla vitrina unui magazin cu pietre funerare, iar mai departe, firma luminoasă, verde, ce anunţa Casa Kebab, deasupra unui snack-bar cu băcănie. Vopseaua de pe tocurile ferestrei vechi se scorojise, dar ferestrele tip lucarnă sugerau că se făcuseră modificări ale mansardei deasupra primelor patru niveluri originare. O cameră era instalată deasupra interfonului nou, lângă poarta de fier forjat. Apăsă pe soneria de sus, din dreptul numelui Camilla L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l prevenise, dar Harry fu totuşi surprins când auzi vocea lui Tom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ăspundă, dar nu reuşi să smulgă nici un sunet din corzile vocale. Tuşi şi făcu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şi apucă mânerul rece, aspru, din fier negru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ăsu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avea puţin sub înălţimea medie, cu păr blond-închis şi ochi albaştri, fără să arate nici bine, dar nefiind nici neatrăgătoare. Pe scurt, nu era nimic deosebit la Beate Lonn, exceptând hainele ei. Purta o salopetă albă, care semăna puţin cu echipamentul de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ţinu uşa larg deschisă, în vreme ce femeia cără înăuntru două valize mar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îi respire în nas când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la maşină ca să iau restul lucrurilor. Suntem aici de o jumătate de oră.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recu degetul peste crusta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uşa care dădea spre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treab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puse cutiile în faţa uşii verzi a liftului, continuând să î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ul dintre principiile tale este mai întâi să te uiţi şi să pui întrebări mai târziu, spuse ea, apăsând pe buton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Beate Lonn aparţinea acelei părţi a rasei umane care ţinea minte totul. Putea cita din memorie detalii din cazuri de crimă pe care el le uitase de mult şi care datau dinainte ca ea să înceapă Academia de Poliţie. Mai mult, avea neobişnuit de dezvoltată acea parte a creierului care reţine feţele. Făcuse teste, iar psihologii fuseseră uimiţi. Norocul lui că ea îşi amintea puţinul pe care reuşise să o înveţe atunci când lucraseră împreună la cazul spărgătorilor de bănci, care devastase oraşul Oslo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fiu cât mai deschis posibil la propriile impresii prima dată când ajung la scena crimei, spuse Harry şi tresări când liftul se puse în mişcare. Începu să se cotrobăie prin buzunare, după ţigări. Dar mă îndoiesc că o să lucrez l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Scoase un pachet mototolit de ţigări Camel din buzunarul stâng al pantalonilor şi extrase o ţigară 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mi amintesc, zise Beate, zâmbind. Ai spus astă-primăvară că pleci în vacanţă. În Normandia, nu-i aşa?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ţigara între buze. Avea un gust oribil. Şi nici nu ajuta cu nimic la uşurarea durerii lui de cap. Un singur lucru l-ar fi putut ajuta. Se uită la ceas. Lunea, de la 4 după-amiaza la 1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Normand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 nu ăsta e motivul. Ci pentru că el conduce cazul ăsta. Harry trase adânc din ţigară şi dădu din cap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delung,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asta să nu devină o obsesie.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mai departe? Harry scoase afară fumul. Face rău oamenilor, Beate. Tu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om am avut o foarte scurtă aventură, asta-i to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mva perioada în care umblai cu gâ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o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opri când îşi dădu seama că ridica vocea. Ecoul răsuna în sus, pe scări, dar fu înăbuşit de liftul ce se opri în faţa lor cu o bufn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aci, zise ea. Aşa că îţi închipui tot felul de lucruri. De fapt, Tom are mai multe părţi bune despre care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inse ţigara pe perete, în timp ce Beate deschise uşa liftulu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sus? Întrebă ea, uitându-se la Harry care era încă afară, privind cu insistenţ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ft. După uşa ascensorului era o uşă glisantă, un simplu grilaj de fier pe care îl deschizi sau îl închizi în spatele tău pentru ca liftul să poată funcţiona. Auzi din nou ţipătul. Ţipătul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orpul lui transpiră brusc. Gura de whisky nu fusese suficientă.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ry, cu voce îngroşată. Doar că nu-mi plac lifturile astea demodate. O să urc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două apartamente la mansardă. Uşa unuia din ele era deschisă, dar o panglică portocalie de poliţie stabilea perimetrul dincolo de care nu se putea trece. Harry se opri ca să îşi treacă întreaga înălţime de 1,92 metri pe sub bandă şi, când se ridică în partea cealaltă, făcu repede încă un pas ca să îşi recapete echilibrul. Se afla în mijlocul unei camere cu parchet din lemn de stejar, tavan în pantă şi ferestre de fronton. Era cald ca într-o saună. Apartamentul era mic şi mobilat numai cu strictul necesar, la fel ca al său, dar aici se oprea orice asemănare. Apartamentul acesta avea cea mai nouă canapea de la Hilmers Hus, măsuţă de cafea de la r.o.o.m. şi un televizor Philips cu diagonala de 38 de centimetri, într-o carcasă de plastic translucidă albastru gheaţă, care se asorta cu sistemul stereo. Harry se uită din cadrul uşilor la o bucătărie şi un dormitor Asta era tot. Şi ciudat de nemişcat. Un poliţist în uniformă stătea cu braţele încrucişate lângă uşa bucătăriei, balansându-se pe călcâie. Transpira şi îl urmărea pe Harry pe sub sprâncenele ridicate. Clătină din cap şi zâmbi afectat când Harry se apropie şi îi ară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aşte maimuţa, gândi Harry. Maimuţa nu cunoaşte pe nimeni.” Îşi şterse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eg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 răspunse poliţistul, arătând cu capul către dormitor. Lonn şi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Au început acum să cheme şi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atunci închide intrarea şi uşa. Oamenii intră şi ies din clădirea asta destul d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asta face parte din scena crim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liţistul cu iritare în voce, iar Harry îşi dădu seama că din două propoziţii reuşise să îşi mai facă un duşman în forţele de poliţie. Iar rândul se întindea pe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u dat instrucţiuni clare să… continu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cu ochii prin jur, se auzi o voc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stumului închis la culoare pe care îl purta, nu se vedea nici o picătură de transpiraţie la rădăcina părului său negru. Tom Waaler era un bărbat arătos. Poate nu unul fermecător, dar avea trăsături regulate, simetrice. Nu era atât de înalt ca Harry, dar mulţi îl percepeau astfel. Poate din cauza staturii lui drepte. Sau a încrederii dezinvolte de sine pe care o emana. Majoritatea celor care lucrau în preajma lui erau nu numai impresionaţi, dar simţeau, de asemenea, cum stăpânirea lui de sine îi molipsea şi pe ei, aşa că se relaxau şi îşi găseau locul firesc. Impresia de bărbat chipeş era probabil emanată, de asemenea, din prezenţa sa fizică – nici un costum nu ar fi putut ascunde cinci şedinţe de sport pe săptămână, în care făcea karate şi ridic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continue să fie atent la ce se întâmplă, zise Waaler. Tocmai am trimis pe cineva jos, ca să închidă tot ceea ce este necesar. Totul este în ordine,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ultima propoziţie pe un ton atât de plat, încât era neclar dacă trebuia luată ca o afirmaţie sau ca o întrebare. Harry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aaler simula o expresie preocupată în timp ce se dădea la o parte ca să îl lase pe Harry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nu-i aşa,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simplu mobilat, dar cu gust şi avea chiar o nuanţă romantică. Un pat de o persoană – dar cu suficient spaţiu pentru două – deasupra căruia se vedea o grindă de susţinere în care fusese sculptată o formă ce semăna cu o inimă, cu un triunghi în interior. Poate amprenta unui iubit, gândi Harry. Pe perete, deasupra patului, atârnau trei imagini înrămate, ilustrând bărbaţi dezbrăcaţi, undeva între porno uşor şi artă intimă. Nu se vedea nici o fotografie sau alte obiec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imediat baia. Nu era mai mare decât o cameră în care să încapă o chiuvetă, o toaletă, un duş fără perdea şi Camilla Loen. Zăcea pe gresie, cu faţa răsucită către uşă, dar privea în sus, către duş, ca şi cum ar fi aşteptat mai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pe sub halatul de baie alb, ud leoarcă, care era desfăcut şi acoperea scurgerea. Beate stătea în cadrul uşii şi făce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ificat cineva de cât timp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tul e pe drum, zise Beate. Dar rigiditatea cadaverică nu s-a instalat încă şi nu e complet rece. Cred că de cel mul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l nu era pornit când vecinul şi administratorul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aldă i-ar fi putut menţine temperatura corpului şi amâna declanşarea rig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 era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 murit cam p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arry,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ugerează că trupul a fost mutat, deci putem presupune că a fost ucisă în timp ce se afla la duş. După cum vezi, corpul ei şi halatul blochează scurgerea. Asta a provocat inundaţia. Administratorul care a oprit duşul a spus că era deschis la maximum şi am verificat presiunea apei. Destul de bună pentru un apartament de mansardă. Baia fiind atât de mică, nu se poate să fi durat prea multe minute înainte ca apa să se verse peste prag şi afară, în dormitor. Şi apoi nu prea mult până ce apa a găsit o cale să se scurgă în apartamentul de dedesubt. Femeia de jos spune că era exact cinci şi douăzeci când a observat scu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o oră, zise Harry. Iar voi sunteţi aici de o jumătate de oră. Se pare că toată lumea a reacţionat neaştepta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 toată lumea, replică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legist, zâmbi Waaler. Ar fi trebuit să vin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termină de făcut fotografii şi schimbă o privire cu Harry. Waaler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apare ceva. Mă duc la etajul doi ca să discut c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până ce Waaler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lui Harry scârţâiră pe podeaua udă. Pe toate suprafeţele încăperii se făcuse condens de la abur şi picura în şiroaie. Oglinda arăta de parcă ar fi plâns. Harry trebui să se sprijine de perete ca să îşi menţină echilibrul. Inspiră pe nări, dar identifică numai mirosul de săpun şi niciunul dintre celelalte care ştia că ar fi trebuit să se afle acolo. Se numea disosmie, conform cărţii pe care Harry o împrumutase de la Aune, psihologul rezident al Secţiei Omucideri. O afecţiune a creierului care refuza să recunoască anumite mirosuri, scria în ea; adesea rezultatul unei traume emoţionale. Harry nu era atât de sigur în această privinţă. Ştia numai că nu putea miros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Loen era tânără. Undeva între 27 şi 30 de ani, presupuse el. Arăta bine. Faţă rotundă. Pielea era netedă şi bronzată, dar cu paloarea pe care cadavrele o capătă cu repeziciune. Avea părul brunet, care cu siguranţă devenea mai deschis ca nuanţă după ce se usca şi o gaură mică în frunte care avea să dispară de îndată ce antreprenorul de pompe funebre îşi va fi făcut meseria. Nu avea ce altceva să mai facă, decât să pună un machiaj peste ceea ce părea a fi o vânătaie sub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oncentră asupra găurii negre, circulare, din fruntea ei. Era doar cu puţin mai mare decât o monedă de o coroană, întotdeauna îl mira cât de mici puteau fi găurile, şi totuşi luau o viaţă de om. Uneori erau înşelătoare, deoarece pielea se întindea peste rana de intrare. Harry presupuse că în acest caz glonţul fusese mai mare decât rana pe care o lăs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a zăcut în apă, zise Beate. Altfel poate că am fi găsit pe ea amprentele ucigaşului sau urme d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orice caz, fruntea a stat deasupra apei. Şi nici nu s-a udat prea mult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rănii de intrare a glonţului se află sânge negru, coagulat. Iar pe piele se văd urme de arsură de la împuşcătură. Poate că găurica asta ne-ar putea spune câte ceva acum. Ai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ia ochii de la Camilla Loen, Harry întinse mâna, pipăi instrumentul optic german ce îi fusese înmânat şi începu să analizeze zona din jurul rănii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borâtă a lui Beate se auzea chiar lângă urechea lui. Era întotdeauna nerăbdătoare să înveţe mai multe. Harry ştia că nu va mai dura mult până ce nu va mai avea ce să o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atura cenuşie a arsurii sugerează că s-a tras de la distanţă mică, dar nu zero, zise el. Cred că s-a tras de la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simetrie a arsurii arată că persoana care a tras era mai înaltă decât ea şi a tras în jos, la un anumi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cu grijă capul fetei moarte. Fruntea ei nu se răcise în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ană de ieşire, zise el. Asta susţine teoria că glonţul a fost tras în jos. Poate că îngenunchea în faţa persoanei care l-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ce tip de armă s-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tul o să afle asta, la fel ca şi băieţii de la balistică. Dar există urme de arsură graduală şi asta sugerează o armă cu ţeava scurtă, cum ar f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naliză sistematic întregul corp; încerca să observe fiecare detaliu, dar îşi dădea seama în acelaşi timp că amorţeala de după beţie filtra detalii pe care el le-ar fi putut folosi. Nu, pe care ei le-ar fi putut folosi. Nu era cazul său. Când ajunse în dreptul mâinii, observă că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ţoiul Donald, murmură el, aplecându-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le desenează în benzile desenate, zise Harry. Cu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fusese tăiat. Nu mai rămăseseră decât dâre negre de sânge închegat şi capete lucitoare de tendoane. Tăietura însăşi era egală şi curată. Harry atinse cu grijă cu vârful degetului zona albă strălucitoare din carnea roz. Suprafaţa osului retezat era neted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şte, zise el. Sau un cuţit foarte ascuţit. A fost găsi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dintr-odată cum i se face greaţă şi închise ochii. Inspiră adânc de câteva ori. Apoi deschise din nou ochii. Existau mai multe motive pentru care degetul unei victime ar fi putut fi smuls. Nu avea nici un motiv să gândească în funcţie de tiparele pe care le av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torţionar, zise Beate. Lor le place să utilizeze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murmură Harry, ridicându-se şi descoperind spaţiile albe de sub propriii pantofi, de pe ceea ce crezuse a fi gresi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aplecă şi se uită mai de aproape la faţa fet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ânge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âna a stat în apă, zise Harry. Apa împiedică coagul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sângele ăsta numai de la un dege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i ce ind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entimentul că o să afl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getul Camillei Loen a fost tăiat în timp ce inima încă îi mai bătea. Cu alte cuvinte, înainte să fie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iscut cu vecinii de dedesubt,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mutat noi, Camilla locuia deja aici, spuse Vibeke Knutsen, aruncând o privire rapidă către partenerul său. Nu ne cunoşt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Harry în camera de zi, la etajul patru, chiar sub apartamentul de la mansardă. Semăna cu locuinţa în care ar fi putut sta Harry. Cuplul şedea cu spatele drept pe marginea canapelei, în vreme ce Harry era tolănit într-unul di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păru imediat un cuplu ciudat. Amândoi aveau în jur de treizeci de ani, dar Anders Nygard era slab şi musculos, ca un alergător de maraton. Cămaşa lui albastru-deschis era călcată de curând, iar părul, tuns scurt. Avea buzele subţiri, iar limbajul corpului indica nelinişte. Deşi faţa lui era deschisă şi băieţească, aproape inocentă, emana ascetism şi austeritate. Roşcata Vibeke avea gropiţe adânci şi o voluptate fizică accentuată de o bluză mulată ce imita pielea de leopard. Lăsa impresia că trăise viaţa din plin. Ridurile de deasupra buzelor sugerau multe ţigări, iar cele din jurul ochilor mult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aruncă o privire către partenerul ei, dar când acesta nu răspuns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lucra la un birou de publicitate. Design.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de genul ăsta, repetă Harry, luând cam fără entuziasm, notiţe pe carneţel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uc pe care îl folosea când interoga oamenii. Dacă nu te uitai direct la ei, se relaxau mai mult. Dacă lăsai impresia că ceea ce spuneau nu era foarte interesant, atunci făceau automat efortul de a spune ceva care să atragă atenţia. Ar fi trebuit să se facă ziarist. Simţea că ziariştii care veneau beţi la muncă erau trataţi cu mai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râse nervos şi întoarse capul dinspre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ierdem timpul trăgând cu urechea, zise Anders Nygard. Credeţi că un amant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marcă iritar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i care locuim aici, am vrea să ştim dacă asta pare o chestiune personală sau dacă s-ar putea să avem un asasin nebun pr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un asasin nebun care bântuie prin cartier, zise Harry, punând jos pixul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eacţia speriată a lui Vibeke Knutsen, dar se concentră asupra lui Anders Ny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unt înspăimântaţi, îşi pierd mult mai repede cumpătul. Era o lecţie pe care o învăţase în timpul primului an la Academia de Poliţie. Ca recruţi, li se spusese să nu întărâte fără rost oamenii înspăimântaţi, dar Harry descoperise că exact contrariul era mult mai util. Să îi stârnească. Oamenii furioşi spun adesea fără să vrea lucruri, sau, mai exact, lucruri pe care nu au intenţi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Nygard îl priv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ult mai probabil ca persoana care a făcut asta să fie un amant, zise Harry. Un amant sau cineva cu care ea a avut o relaţie sau pe care l-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Nygard îşi puse braţul în jurul umerilor lui Vibeke. Era o imagine amuzantă, pentru că braţul său era atât de scurt, iar umerii ei atât d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ăs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a. Se poate fu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menţinem aici un spaţiu în care nu se fumează, zise Anders Nygard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Vibeke îşi coborî privirea în timp ce îşi îndesa pachetul de ţigări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statistici? Întrebă bărbatul. Ce vă face să credeţi că sunt valabile într-un ast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ainte să vă răspund la cele două întrebări, ce ştiţi despre statistici, domnule Nygard? Distribuţie gaussiană, semnificaţie, deviaţi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Harry. Pentru că în acest caz nici nu trebuie să ştiţi. Sute de ani de statistici criminalistice din toată lumea ne-au învăţat un lucru simplu, fundamental. Acela că ea este victima tipică. Sau dacă nu este tipică, el este genul care crede că era. Asta ca să vă răspund la prima întrebare. Acum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Nygard pufni şi îi dădu drumul lui Vib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neştiinţific. Nu ştiţi nimic despre Camilla L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spus ceea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întrebat. Şi dacă aţi terminat cu întrebările, pot să continui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gard păru să se afle pe punctul de a dori să spună ceva, dar se răzgândi şi se uită urât la masă. Poate că Harry se înşela, dar i se păru că între gropiţele lui Vibeke se formă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amilla Loen se drog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Nygard ţâşn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ibeke. Vocea ei era blândă şi joasă. Nu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ochii şi îi zâmbi recunoscător. Anders Nygard îi aruncă o privire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i de la intrare nu era încui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Nygard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lucrul acesta este ciuda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La urma urmelor, se afl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La uşă aveţi o încuietoare simplă şi am observat că… aţi încuiat după ce am intrat, zise, arătând cu capul către Vib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uţin cam neliniştită, replică Nygard, bătându-şi partener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lo nu mai este ce-a fost odată, zise Vib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rea ei o întâlni pe aceea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Harry. Şi se pare că Camilla Loen vă împărtăşea părerea. Apartamentul ei are încuietoare dublă şi lanţuri de siguranţă pe interior. Nu mi se pare o femeie care ar face duş cu uş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g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făcut-o ar fi putut descuia uşa cu şper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scuie cu şperaclul numa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se afla deja în apartament cu ea, zise Vib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în tăcere. Când înţelese că nimeni nu avea să rupă tăcer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ă va chema pentru interogatoriu. Deocamdată vă mulţumesc. În hol se întoarse. Apropo, cine a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Vibeke. Am sunat în timp ce Anders s-a dus după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o găsiţi? Cum 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ura de sus sânge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v-aţ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Nygard scoase un suspin zgomotos, exagerat şi îşi puse mâna pe gâtul lui Vib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ş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rry, mai sunt şi alte lucruri roşii în afa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Vibeke. Totuşi n-a fost numai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Nygard îi aruncă o privire uimită. Femeia zâmbi, dar Harry observă că se îndepărtase de mâna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 un bucătar şi conduceam împreună un mic restaurant. Atunci am învăţat câteva lucruri despre mâncare. Unul dintre ele a fost că sângele conţine albumină şi dacă torni sânge într-o cratiţă cu apă încălzită la peste şaizeci şi cinci de grade, sângele se coagulează şi se transformă în cocoloaşe. Ca atunci când oul se sparge în apa care fierbe. Când Anders a gustat bucăţelele din apă şi a spus că aveau gust de ou, mi-am dat seama că era vorba de sânge. Şi că se întâmplas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Nygard rămase cu gura căscată. Se făcu dintr-odată foarte palid pe sub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appetit, murmură Harry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testa barurile tematice: baruri irlandeze, baruri topless, baruri cu ciudăţenii sau, cele mai rele, baruri ale celebrităţilor, în care pereţii erau tapetaţi cu portrete ale clienţilor regulaţi sau ale vreunei celebrităţi. Barul Submarin era un amestec vag nautic având ca tematică scufundările şi romantismul vechilor vase de lemn. Dar la un moment dat, mult după ce începuse cea de-a patra bere, lui Harry nu îi mai păsa de acvariile cu apă verde ce bolborosea, căştile de scufundare şi interioarele rustice de lemn ce trosnea. Ar fi putut fi mult mai rău. Ultima dată când fusese aici, câţiva clienţi începuseră dintr-odată să cânte o serie de arii de operă celebre; pentru o clipă, avusese sentimentul că musicalul luase locul realităţii. Aruncă o privire în jur şi îşi spuse cu uşurare că, cel puţin pentru moment, niciunul dintre cei patru clienţi ai barului nu părea că ar avea chef să înceap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în vacanţă? O întrebă el pe fata din spatele barului, în timp ce aceasta îi punea ber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restul la o bancnotă de o sută de coroane, deşi el îi dădus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ar fi dus la Schroder, dar avea vaga senzaţie că îi era interzis accesul acolo şi nu avea tupeul să se ducă şi să afle adevărul. Nu astăzi. Îşi aminti fragmente dintr-o scenă de marţi. Sau fusese miercuri? Cineva ironizase momentul în care el apăruse la televizor şi fusese numit „Poliţistul norvegian erou” pentru că împuşcase un bandit în Sydney. Un tip făcuse câteva remarci şi îi dăduse tot felul de porecle. El replicase prompt câteva lucruri. Ajunseseră oare la bătaie? Nu era imposibil, dar desigur că rănile de pe încheieturile degetelor şi nas cu care se trezise ar fi putut fi la fel de uşor cauzate de o cădere pe pavajul de pe Dov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Harry sună. Se uită la număr şi văzu că nici de data asta nu era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proaspătă. Apă sărată. Apă tonică. Pari… care era cuvântul?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torul încă funcţioneaz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oliţiştii de la locul crimei a ameninţat că-ţi face raport. Spune că erai vizibil sub influenţa băuturilor alcoolice când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meninţat” şi nu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convins eu să n-o facă. Era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ra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mi spui adevărul acum,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uzi pe Moller gemând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ai pot continua aşa, Harry. O să fiu nevoit să pun capă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începi prin a-mi lu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Nu vreau să lucrez cu nenorocitul ăla. Numeşte pe altcinev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rsonalul neces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cediază-mă. Mă doare-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telefonul înapoi în buzunarul interior. Auzea vocea lui Moller vibrând uşor pe sfârcul lui. De fapt era o senzaţie chiar plăcută. Dădu pe gât restul paharului, se ridică şi plecă împleticindu-se în seara caldă de vară. Cel de-al treilea taxi după care strigă pe Ullevalsveien opri şi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nkollveien, zise el, aşezându-şi gâtul transpirat pe pielea rece a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rivi pe geam rândunelele care săgetau cerul de un albastru pal în căutare de hrană. Insectele apăruseră deja. Era ocazia rândunelelor, şansa lor de a supravieţui. De acum până ce apun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lângă o casă mare, din lemn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mai departe? Întrebă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 aici puţin,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spre casă. I se păru că o vede pe Rakel la fereastră. Probabil că în curând Oleg avea să meargă la culcare. Probabil că acum încerca să o convingă pe mama lui să stea treaz până târziu pentru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eri astă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îl privi cu prudenţă în oglinda retrovizoare şi aprobă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ăptămânile. Dumnezeule, cât de repede creşteau puştii. Harry îşi frecă faţa, încercând să aducă un pic de viaţă în masca palidă a morţii pe care o afişa. Iarna trecută nu fusese atât de rea. Rezolvase câteva cazuri mai mari, apăruse ca martor în cazul Ellen Gjelten, era pe val, iar el şi Rakel depăşiseră de mult stadiul de proaspăt îndrăgostiţi şi făceau împreună lucruri de familişti. Iar lui îi plăcuse; îi plăceau excursiile de la sfârşit de săptămână şi compania copiilor. Harry făcea grătarul. Îi plăcea să îşi invite tatăl şi pe Sis duminica la masă şi să îşi vadă sora, care avea sindromul Down, jucându-se cu Oleg, care avea nouă ani. Şi cel mai grozav lucru: erau foarte îndrăgostiţi. Rakel începuse chiar să bată apropouri că ar fi o idee bună ca Harry să se mute la ea. Argumentase că avea o casă mult prea mare doar pentru ea şi pentru Oleg. Iar Harry nu îşi bătuse prea mult capul pentru a găsi contra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m după ce terminăm cu cazul Ellen Gjelten”,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care o rezervaseră în Normandia – trei săptămâni la o fermă veche şi o săptămână pe un vas – ar fi trebuit să fie un fel de test ca să vadă dacă erau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ră să se întâmp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întreaga iarnă lucrând la cazul Ellen Gjelten. Era intens, mult prea intens, dar era singurul mod în care Harry ştia să lucreze. Ellen Gjelten nu fusese numai o colegă; fusese cel mai apropiat prieten şi spirit înrudit cu al său. Trei ani trecuseră de când amândoi porniseră pe urmele unui contrabandist de arme, cunoscut sub numele de Prinţul şi de când o bâtă de baseball alungase lumina vieţii din ea. Dovezile de la scena crimei, de pe Akerselva, îl indicaseră pe Sverre Olsen, un neonazist bătrân pe care poliţia îl cunoştea foarte bine. Din păcate, nu mai apucaseră să îi asculte explicaţia pentru că fusese împuşcat în cap de Tom Waaler în timp ce se opunea arestării. Harry era totuşi convins că adevăratul vinovat din spatele crimei era Prinţul şi îl convinsese pe Moller să îl lase să facă propriile investigaţii. Era ceva personal, aşa că încălcase toate principiile după care funcţiona Secţia Omucideri, dar Moller îi acordase permisiunea, pe termen scurt, ca un soi de răsplată pentru rezultatele pe care Harry le obţinuse în alte cazuri. Rezolvarea apăruse în cele din urmă în iarna trecută. Cineva îl văzuse pe Sverre Olsen stând într-o maşină roşie, pe Grunerlokka, împreună cu o altă persoană, în noaptea omorului, la numai câteva sute de metri de locul crimei. Martorul era Roy Kvinsvik, un fost neonazist condamnat, acum proaspăt penticostal, convertit la secta Philadelphia. Kvinsvik nu era ceea ce putea fi numit un martor model, dar se uitase cu maximă atenţie la fotografia pe care Harry i-o dăduse şi spusese „Da”, aceasta era persoana pe care o văzuse în maşină cu Sverre. Bărbatul din fotografie era Tom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rry îl suspecta de mult timp pe Tom Waaler, confirmarea fusese un şoc. Şi nu în ultimul rând pentru că asta însemna că multe alte cârtiţe lucrau cu el în secţie. Prinţul nu ar fi putut opera fără ajutor cu o reţea atât de extinsă. Asta însemna, în schimb, că Harry nu mai putea avea încredere în nimeni. Aşa că tăcuse în privinţa lucrurilor pe care i le spusese Roy Kvinsvik pentru că ştia că va avea o singură şansă, iar întregul adevăr sordid trebuia să iasă la iveală. Iar el trebuia să fie absolut sigur că surprindea rădăcina răului; dacă nu, era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motivul pentru care Harry începuse să lucreze în secret la construirea unui caz fără fisuri împotriva lui Waaler. Totuşi, cum nu ştia în cine putea avea încredere să stea de vorbă, lucrul acesta se dovedise a fi mai dificil decât îşi imaginase. Începuse să pescuiască prin arhive cu mult după ce restul lumii pleca acasă, să caute în reţeaua informatică internă, să printeze e-mailuri şi liste de telefoane date şi primite către şi de la oameni cu care ştia că se asociază Waaler. După-amiezile stătea în maşină, în apropiere de Youngstorget, ca să supravegheze Pizzeria lui Herbert. Teoria lui Harry era aceea că neonaziştii care frecventau pizzeria făceau, de asemenea, şi trafic de arme. Când teoria lui nu condusese nicăieri, începuse să îi urmărească pe Waaler şi pe câţiva dintre colegii lui. Se concentrase pe aceia despre care ştia că petreceau mult timp trăgând la ţintă în poligonul din Okern. Îi urmărise de la o distanţă sigură, stătuse în apropierea caselor lor, tremurând în maşină, în vreme ce ei dormeau înăuntru, apoi se întorcea dis-de-dimineaţă la Rakel, complet extenuat. Dormea câteva ore, apoi se ducea din nou la serviciu. După o vreme, ea îl rugase să doarmă în propriul apartament, în nopţile în care făcea tură dublă. El nu îi spusese că noaptea lucra în afara serviciului, în afara schimburilor, în afara ştiinţei superiorilor, în afar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se să se abată şi p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tr-o seară, se oprise la Pizzeria lui Herbert, apoi din nou, într-o altă seară, pălăvrăgind cu băieţii, dând câte un rând de bere. Sigur că ei ştiau cine este, dar berea gratis era totuşi bere gratis, aşa că o băuseră, rânjiseră cunoscător şi îşi ţinuseră gura. Treptat, îşi dăduse seama că nu ştiau de fapt nimic, dar continuase să se ducă acolo, nu era sigur de ce, poate pentru că îi dădea sentimentul că se afla aproape de ceva, de vizuina dragonului. Tot ceea ce trebuia să facă era să aibă răbdare, trebuia numai să aştepte, iar dragonul avea să iasă la iveală. Dar nici Waaler, nici vreuna dintre cunoştinţele lui nu apăruseră. Aşa că se întorsese la pândă, pe strada pe care locuia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minus douăzeci de grade, când străzile erau complet pustii, un bărbat îmbrăcat cu o jachetă scurtă şi subţire se apropiase de maşina lui, cu mersul legănat caracteristic toxicomanilor. Se oprise lângă intrarea ce dădea spre blocul lui Waaler, se uitase în dreapta şi la stânga, apoi atacase încuietoarea cu o rangă. Harry privise nemişcat, conştient de riscul la care s-ar fi expus dacă ar fi intervenit. Probabil că omul era prea drogat ca să proptească bine ranga şi, când trăsese de ea în jos, o bucată mare de lemn se desprinse de uşă, cu zgomot puternic. În acelaşi timp, omul căzu pe spate şi ateriză pe un morman de zăpadă din faţa clădirii. Şi acolo rămase, nemişcat. La câteva ferestre se aprinseră luminile. Perdelele de la apartamentul lui Waaler se mişcaseră. Harry aşteptase. Nu se întâmplase nimic. Douăzeci de grade sub zero. Lumina era încă aprinsă la fereastra lui Waaler. Toxicomanul nu se clintea. După aceea, Harry se întrebase de multe ori ce anume ar fi trebuit să facă. Bateria de la telefonul mobil i se descărcase din cauza frigului, aşa că nu ar fi putut suna după salvare. Aşteptase. Minutele treceau încet. Nenorocit de drogat. Minus douăzeci şi unu de grade. Jigodie de drogat. Sigur că s-ar fi putut duce cu maşina la serviciul de ambulanţă ca să le spună de el. La uşa de la intrare se produsese mişcare. Era Waaler. Era comic în halat, cizme, căciulă şi mănuşi. Căra două pături de lână. Harry nu îşi putuse crede ochilor când Waaler verificase pulsul drogatului şi pupilele, înainte să îl înfăşoare în pături. Waaler rămăsese pe loc bătându-şi corpul în jur cu braţele ca să se încălzească şi uitându-se atent în direcţia maşinii lui Harry. Câteva minute mai târziu, ambulanţa oprise în faţa clădirii d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Harry se întorsese acasă, îşi aprinsese o ţigară şi ascultase Raga Rockers şi Duke Ellington. Apoi se dusese la serviciu, deşi nu mai ieşise din aceleaşi haine de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akel avuseseră prima ceartă într-o seară de aprilie. El anulase în ultimul moment o excursie de weekend, iar ea subliniase că era a treia oară când încălca o promisiune, într-o perioadă foarte scurtă de timp. O promisiune făcută lui Oleg, spusese ea. El o acuzase că îl foloseşte pe Oleg drept scuză şi că ceea ce voia ea de fapt era ca el să facă o prioritate din nevoile ei, minimalizând efortul de a găsi persoana care o ucisese pe Ellen. Ea spusese atunci că Ellen e o stafie, că el se închisese în sine cu un cadavru, că nu era normal, că se hrănea cu o tragedie, că era vorba de necrofilie, că nu Ellen îl impulsiona, ci propria dorinţ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rănit, spusese ea. Şi ai renunţat la toate ca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ieşise furios pe uşă, zărise pijamalele lui Oleg şi nişte ochi roşii sub balustrad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tase să mai facă orice altceva ce nu avea legătură directă cu urmărirea celor vinovaţi de uciderea lui Ellen. Citea e-mailuri la lumina veiozelor de birou, se uita la ferestre întunecate de case şi blocuri, aşteptând oameni care niciodată nu apăreau, şi dormea pe apucate câteva ore în apartamentul lui de pe bulevardul Sof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rescuseră şi se mai luminaseră, dar el nu făcuse absolut nici un progres. Într-o noapte, din senin, coşmarul lui din copilărie se întorsese: Sis, cu părul ei lung şi negru prins, cu expresia de groază pe faţă. Era împietrit de frică. Coşmarul se întoarse în noaptea următoare. Şi în cea 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Eikeland, un prieten din copilărie care bea la Malik atunci când nu îşi conducea taxiul, îi spusese lui Harry că arăta zdruncinat şi îi oferise nişte droguri ieftine. Harry refuzase. Extenuat şi furios, continuase căutarea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 chestiune de timp până când totul avea să iasă la iveală. Ceva banal, o factură neplătită, era suficient ca să declanşeze totul. Era sfârşitul lunii mai şi nu mai vorbise cu Rakel de câteva zile. Fusese trezit, în scaunul său de la birou, de sunetul telefonului. Rakel spusese că agenţia de voiaj îi reamintise că nu plătiseră pentru ferma din Normandia. Aveau la dispoziţie o săptămână, după care agenţia va închiria altcuiv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este termenul limită”, fuseseră ultimele cuvinte ale lui Rakel, înainte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se la toaletă, se stropise cu apă rece pe faţă şi contemplase imaginea din oglindă. Sub părul blond ud, tuns foarte scurt, văzu o pereche de ochi injectaţi, cu cearcăne negre şi obraji traşi, supţi. Încercase să zâmbească. Dinţi ce începuseră să se îngălbenească rânjiră înapoi către el. Nu se putea recunoaşte. Şi ştia că Rakel avea dreptate, era termenul limită. Pentru el şi Ellen. Pentru el şi Tom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 dusese la superiorul său cel mai apropiat, Bjarne Moller, care era singura persoană din sediul central al poliţiei în care avea încredere totală. Pe rând, Moller dăduse afirmativ din cap, apoi îl clătinase în timp ce Harry îi spusese ceea ce dorea. Din fericire, spusese el, aceasta nu era responsabilitatea lui şi Harry trebuia să se ducă direct la comisarul-şef. Totuşi, socotea că ar fi fost mai bine ca Harry să se gândească de două ori înainte să facă asta. Harry se dusese direct din biroul pătrat al lui Moller, în cel oval al şefului Kripos. Ciocănise, intrase şi spusese ceea ce avea de spus, despre martorul care îl văzuse pe Tom Waaler împreună cu Sverre Olsen şi despre faptul că nimeni altul decât Tom Waaler îl împuşcase pe Olsen în timp ce acesta se opunea arestării. Asta fusese tot. Era tot ceea ce avea după cinci luni de bătaie de cap, cinci luni de pândă, cinci luni la graniţ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Kripos îl întrebase pe Harry care credea că ar fi motivul lui Tom Waaler să o omoare pe Ellen Gje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spunsese că Ellen se afla în posesia unor informaţii periculoase. În aceeaşi seară în care fusese ucisă, îi lăsase lui Harry pe robot mesajul că ştia cine era Prinţul. Ştia numele capului din spatele importului ilegal de arme şi persoana responsabilă pentru înarmarea până în dinţi a comunităţii criminale din Oslo cu arme 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ând am sunat-o era deja prea târziu, spusese Harry, încercând să descifreze expresia comisa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verre Olsen? Întreba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uat urma lui Sverre Olsen, Prinţul l-a omorât ca să nu poată dezvălui numele asasinului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rinţ, spune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petase numele lui Tom Waaler, iar şeful Kripos dăduse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ul de-ai noştri, zisese el. Unul dintre cei mai respectaţi detectiv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secunde, Harry se simţise de parcă ar fi stat în vid, fără aer şi fără sunet. Ştia că, foarte uşor, cariera lui în poliţie ar fi putut lua sfârşit chiar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le. O să mă întâlnesc cu martorul ăla al tău înainte să decid care ar trebui să fie următorul nostr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ţelegi, până la noi date, aceasta este o chestiune care trebuie să rămân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mai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sări la auzul vocii taximetristulu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zise el, aruncând o ultimă privire către cas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pe Kirkevein, îi sună telefonul mobil. Era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m găsit arma, zise ea. Şi ai avut dreptate. 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elicitări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 fost chiar aşa greu de găsit. Era în coşul de gunoi de sub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ck 23. Numărul a fos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i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bi dacă nu cumva seamănă cu cele pe care le-am găsit la majoritatea armelor mici confiscate în Oslo,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arry îşi mută telefonul în mâna stângă. Ceea ce nu înţeleg este de ce mă suni pe mine ca să-mi spui toate astea. Nu 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hiar aşa sigură de asta, Harry. Moll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er şi toată forţa poliţienească din Oslo pot să se ducă dracului! Harry fu surprins de propria voce ascuţită. Văzu cum sprâncenele în formă de V ale şoferului se ridică în oglinda retrovizoare. Scuză-mă, Beate…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în apele mel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umflătura pe care Camilla Loen o avea pe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sasinul a lovit-o, sau că poate a căpătat-o când a căzut, dar s-a dovedit a nu fi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tul a apăsat pe umflătură. Era tare ca piatra. Aşa că i-a ridicat pleoapa şi ştii ce a găsit în partea superioară a globului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preţioasă mică, roşiatică, tăiată în formă de stea. Credem că e un diamant.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şi se uită la ceas. Mai erau încă trei ore până să se închidă la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cazul meu, răspunse el, închiz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cetă, dar l-am văzut pe poliţist venind dinspre adăpătoare. Apă pentru cei însetaţi. Apă de ploaie, apă de râu, ape amn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văzut. Se împleticea pe Ullevalsveien şi încerca să oprească un taxi. Niciunul n-a vrut să-l ia. Era ca un suflet neliniştit care rătăceşte pe malul râului, fără să-l ia nici un luntraş ca să-l poarte dincolo. Am simţit de câteva ori cum e să fii astfel. Să fii bântuit de cei pe care i-ai hrănit. Să fii respins când, pentru prima dată în viaţă, tu eşti cel care are nevoie de ajutor. Să descoperi că eşti scuipat şi că tu, în schimb, nu ai pe cine să scuipi. Gândindu-te, în tăcere, ce trebuie să faci. Paradoxul este, desigur, că taximetristului căruia i se face milă de tine şi te ia, chiar lui î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în spatele magazinului, deschise uşa de sticlă a Frigiderului pentru lapte şi se aplecă înăuntru. Îşi ridică în sus tricoul transpirat, închise ochii şi savură aerul rec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a anunţa o noapte tropicală şi puţinii clienţi din magazin doreau produse la grătar, bere sa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recunoscu după culoarea părului. Stătea cu spatele la el şi cu faţa la galantarul cu carne. Fundul ei mare îi umplea perfect blugii. Când se întoarse spre el, văzu că purta o bluză cu dungi ca de zebră, la fel de strâmt ca şi cea care imita pielea de leopard. Apoi Vibeke Knutsen se răzgândi, puse înapoi bucăţile de carne de vită gătite, împinse căruciorul pentru cumpărături până la congelator şi scoase două pachete cu fil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jos tricoul şi închise uşa de sticlă. Nu voia lapte. Nu voia nici carne sau cod. Voia de fapt cât mai puţine posibil, ceva ce putea mânca, nu pentru că îi era foame, ci de dragul stomacului său. Începuse să îi facă probleme cu o noapte în urmă. Şi ştia din experienţă că, dacă nu băga acum în el mâncare solidă, nu va mai fi capabil să mai bea nici o picătură de alcool. În căruciorul său se afla o pâine integrală şi o pungă de hârtie maro ce conţinea o sticlă de la Vinmonopol. Adăugă jumătate de pui, un pachet de şase doze de Hansa şi se fâţâi pe la tejgheaua cu fructe înainte să ajungă la casă, chiar în spatele lui Vibeke Knutsen. Nu fusese intenţionat, dar poate că nu era nici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pe jumătate, fără să îl vadă, strâmbând din nas de parcă ar fi venit un miros urât de undeva, ceea ce era o posibilitate pe care Harry nu ar fi putut să o excludă în totalitate. Îi ceru fetei de la casă un pachet de Prince M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cerci s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se răsuci surprinsă, îl cercetă cu privirea şi afişă treptat trei zâmbete diferite. Primul scurt automat. Apoi unul al recunoaşterii. Apoi, după ce plăti, unul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ăd că ai de gând să dai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umpărăturile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murmură Harry, întorcând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înclină capul într-o parte. Dungile de zebră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Toţi ne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casă îi întinse restul, dar Harry făcu semn cu capul către cutia în care se strângeau bani pentru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le arăţi u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ajunsese acum pâ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e nişte oaspeţi ca ăştia nu se poate scăpa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ungile, sticla de Jim Beam scoase un clinchet voios lovindu-se de pachetul cu doz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chi tovară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ăbovi cu privirea galeşă asupra ei. Părea să ştie despre ce vorbeşte. Lucrul acesta i se păru şi mai ciudat având în vedere că locuia cu o persoană care îi lăsase impresia că este foarte austeră. Sau, mai exact, era ciudat că o astfel de persoană austeră ar fi putut locu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tovarăş,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e vorba de doamne. Genul care nu se dau bătut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ţină uşa deschisă pentru ea, dar descoperi că aceasta era automată. Făcuse cumpărăturile acolo de câteva sute de ori. Stăteau faţă în faţă pe trotua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ce să spună. Poate de aceea se trezi că zice prim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amne. Poate vor pleca dacă beau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îşi feri och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ză-mă. Gândesc cu voce tare. Adică, nu gândesc… dar o fac totuşi cu voce tare. Vorbeşte gura fără m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de ce femeia se mai afl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weekendul au urcat şi au coborât scări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sorbi încet informaţia că trecuse un weekend de când se aflase în apartamentul Camillei Loen. Încercă să se întrezărească pe sine în fereastra magazinului. Un weekend întreg? Oare cum ară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ne spună nimic, zise ea. Iar ziarele spun numai că nu au nici un indici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meu,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ibeke Knutsen dând din cap. Apoi începu să zâmbească. Ş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ate că e totuş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până ce Harry îşi dădu seama la ce se referea. Începu să râdă. Râsul se transformă într-o tuse îne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u te-am mai văzut niciodată în magazinul ăsta, zise el după ce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ne vom revedea ai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începu să se îndepărteze. Pungile de plastic şi fundul ei se legănau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şi eu, când o zbura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ândea furios şi pentru o clipă se temu că o făc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jacheta atârnată pe umăr şi o mână apăsând pe stomac, stătea pe scări, la intrarea blocului de pe bulevardul Sofies. Cămaşa lui avea pete întunecate, de transpiraţie, în faţă şi la subsuori. Când îl văzu pe Har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adânc şi îşi luă inima în dinţi. Era Bjarne M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ţi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Mister Un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cerut să asişti la un caz de crimă în weekend şi nimeni nu ţi-a văzut faţa pe-acolo. Azi nici n-ai apăru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ână târziu, şefu'. Şi nici măcar nu sunt prea departe de adevăr, aşa cum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dormit până târziu şi în săptămânile alea când apăreai numai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m adunat puţin după prima săptămână. Aşa că am sunat la muncă şi mi s-a spus că cineva m-a pus pe lista de concedii. Mi-am dat seama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aintă cu greu pe hol, cu Moller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bsolut nici o alternativă, zise Moller, gemând şi apăsându-şi mâna pe stomac. Patru săptămâ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ai o nanosecund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pui măcar un singur cuvânt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ârî cu oarecare dificultate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cu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despre unde m-am aflat. Aici. Harry deschise uşa apartamentului şi un iz acru de bere, mucuri de ţigară şi gunoi vechi îi întâmpină. Te-ai fi simţit mai bine dacă ai fi ştiut? Harry intră, urmat, după o oarecare ezitare, de Moller. Nu e nevoie să te descalţi, şefu', îi strigă Harry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şi dădu ochii peste cap şi încercă, în timp ce străbătea camera de zi, să nu calce pe niciuna dintre sticlele goale, scrumierele pline de chiştoace de ţigări şi discuri vechi de vin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i stat aici şi ai băut timp d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ele pauze, şefu'. La urma urmelor, sunt în concediu, nu? Săptămâna trecută aproape că nu m-am atins de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pentru tine, Harry, strigă Moller, desfăcând încuietorile de la ferestre şi împingând febril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cercare, fereastra se deschise. Moller gemu, îşi slăbi cureaua şi îşi desfăcu nasturele de sus al pantalonilor. Când se întoarse, îl văzu pe Harry stând în uşa camerei de zi cu o sticlă desfăcut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nu? Întrebă Harry, observând cureaua slăbită a inspectorului-şef. O să fiu devastat sa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estie lentă, explică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arry puse înapoi capacul sticlei de whisky. Ce expresie amuzantă, digestie lentă. Şi eu am suferit puţin de stomac, aşa că am mai citit despre asta. Durează cam între douăsprezece şi douăzeci şi patru de ore să digeri mâncarea. Pentru oricine. Oricine şi orice. Poate că va continua să te doară, dar intestinele tale nu au nevoi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şefu'? Adică dacă nu cumva îl vrei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s-a termin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asta! Moller izbi în masă atât de tare, încât sticlele goale săriră de pe ea. Apoi se prăbuşi într-un fotoliu verde. Îşi trecu mâna peste faţă. Mi-am riscat de prea multe ori slujba ca să o salvez pe-a ta, Harry. În viaţa mea există oameni de care sunt mai apropiat decât de tine. Oameni de care am grijă. Aici se opreşte totul, Harry. Nu te ma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ry se aşeză pe canapea şi turnă whisky într-unul dintre pahare. Nu ţi-a cerut nimeni să mă ajuţi, şefu', dar mulţumesc oricum. Atât cât a durat. S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inspiră adânc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rry? Uneori eşti cel mai arogant, mai egoist şi mai tâmpit munte de rahat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 şi îşi goli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ompletat actele de concediere, continuă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biroul comandantului. Nu mai lipseşte decât semnătura lui. Înţelegi ce înseamnă a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o înghiţitură de tărie înainte să plec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ridică în picioare. Se opri în pragul uşii camer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 mă doare să te văd aşa, Harry. Rakel şi munca ta erau tot ce aveai pe lume. Mai întâi ai scuipat pe Rakel, acum scuipi pe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ipat pe amândouă exact acum patru săptămâni”, îşi zise Harry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nchise încet uşa în urma 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Harry dormea pe scaun. Fusese vizitat. Nu de cele trei femei obişnuite, ci de şeful de la Kripos. Ca să fim mai exacţi, în urmă cu patru săptămâni ş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însuşi îi ceruse să se întâlnească la Boxer, un bar pentru cei însetaţi, aflat la o aruncătură de băţ de sediul poliţiei şi la câţiva paşi de canal. Numai el, Harry şi Roy Kvinsvik. Îi explicase lui Harry că atâta timp cât nu fusese luată nici o decizie oficială, cel mai bine era ca totul să fie făcut în modul cel mai neoficial cu putinţă, astfel ca el să aibă loc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mic despre locul de manevră al lui Harry. Când Harry sosi la Boxer, cu un sfert de oră mai târziu decât stabiliseră, comisarul-şef stătea la o masă, în spatele barului, cu o bere în faţă. Harry îi simţi privirea aţintită asupra lui în timp ce se aşeza, ochii albaştri lucindu-i în orbitele adânci, de fiecare parte a nasului subţire. Avea păr des, cărunt, o postură dreaptă şi era zvelt pentru vârsta lui. Comandantul era unul dintre acei oameni de şaizeci de ani pe care nu ţi-i poţi închipui tineri. Sau fiind vreodată cu adevărat bătrâni. În Secţia Omucideri era numit Preşedintele pentru că biroul său era oval şi pentru că – mai ales cu ocaziile publice – vorbea ca unul. Dar acum era „cât se poate de neoficial”. Gura fără buze a comisarului-şef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ceru chelnerului o apă minerală Farris, luă meniul de pe masă, cercetă prima pagină şi afirmă nepăsător, de parcă ar fi fost o informa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tău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Kripos sorbi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luni a tot spus că o să vină ca martor, continuă Harry. Ultima dată a fost alaltăieri. Credeţi că ciolanul de porc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să ne întâlnim după întrunirea de la biserica Philadelphia de azi. Când l-am văzut, a spus că s-a răzgândit şi că a ajuns la concluzia că nu era Tom Waaler în maşină, alături de Sverre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îl ţintui pe Harry cu privirea. Trase apoi mâneca hainei şi se uită la ceas, o mişcare ce îl făcu pe Harry să înţeleagă că întâlni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m decât să credem că martorul tău a văzut pe altcineva, iar nu pe Tom Waaler. Sau cre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Apoi înghiţi din nou. Se uită ţintă la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lan de porc. Cred că iau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 plec, dar trece totul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domnule, dar ca să fiu sincer, am sentimentul oribil că totuşi eu o să plă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se încruntă, iar când vorbi i se simţi iritare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foarte sincer, Hole? Toată lumea ştie că tu şi inspectorul Waaler nu vă suportaţi. Din clipa în care ai venit la mine cu acuzaţiile astea fanteziste, am bănuit că ai permis antipatiilor personale să îţi influenţeze judecata. În ce mă priveşte, tocmai mi s-a confirmat această bănuială. Comisarul-şef împinse paharul neterminat de bere departe de marginea mesei, se ridică şi se încheie la nasturii hainei. Pot să fiu deci foarte concis şi, sper, limpede, Hole. Asasinarea lui Ellen Gjelten s-a lămurit şi, prin urmare, cazul este închis. Nici tu, nici altcineva nu aţi prezentat dovezi suficient de substanţiale ca să permitem continuarea investigaţiilor. Dacă vreodată te mai atingi de acest caz, se va considera că ai încălcat ordinele, iar actele pentru concedierea ta, semnate de mine, vor fi trimise mai departe, la Comisia de Numiri a Poliţiei. Nu spun asta pentru că vreau să închid ochii în faţa poliţiştilor corupţi, ci pentru că e de datoria mea să menţin moralul forţei de poliţie la un nivel rezonabil. Deci nu putem accepta ca vreun poliţist să strige lupu' fără motiv. Dacă aflu că ai făcut şi cea mai mică încercare de a continua cu acuzaţiile împotriva inspectorului Waaler, vei fi imediat suspendat, iar cazul va fi dus în faţa SE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z? Întrebă Harry cu voce joasă. Waaler versus Gja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 versus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isarul-şef plecă, Harry rămase privind în gol către paharul de bere plin pe jumătate. Ar fi putut face exact ceea ce spusese şeful Kripos, dar asta nu ar fi schimbat nimic. Era terminat, indiferent ce ar fi făcut. Dăduse greş, iar acum devenise un risc în sânul poliţiei. Un trădător paranoic, o bombă cu ceas, aveau să scape de el cu prima ocazie. Depindea numai de Harry să le ofere ac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osi cu apa minerală Farris şi îl întrebă dacă dorea să mănânce ceva. Sau să bea ceva. Harry îşi umezi buzele, în timp ce, gândurile sale se ciocniră unul de altul. Depindea numai de Harry să se ofere o ocazie; alţii vor avea grij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a Farris într-o parte şi îi răspunse chelneriţei. Asta fusese în urmă cu patru săptămâni şi trei zile şi atunci începuse totul. Şi se şi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ŞI MIERCURI. CHOW-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temperatura din Oslo se ridică la 29 de grade la umbră şi, până la ora trei, lucrătorii din birouri se îndreptau deja spre plajele din Huk şi Hvervenbukta. Turiştii se îngrămădeau spre restaurantele în aer liber din Aker Brygge şi din parcul Frogner unde, acoperiţi de sudoare, făceau obligatoriu fotografii Monolitului înainte să se îndrepte spre Fântână, în speranţa că o adiere de vânt va trimite spre ei o ceaţă răcoritoare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raseului turiştilor era linişte şi puţina viaţă care exista se mişca cu încetinitorul. Muncitorii de la drumuri, cu busturile goale, se aplecau peste maşinăriile lor, zidarii de pe schelele de pe şantierul din jurul Rikshospital se uitau lung la străzile părăsite, iar şoferii de taxiuri găseau locuri să parcheze, la umbră, unde discutau, în grupuri, despre crima din Ullevalsveien. Numai pe Akersgata se vedeau semne de activitate intensă. Ziarele de scandal dezbăteau ridicolele ştiri de sezon şi storceau la maximum ultima crimă. Cum mulţi dintre colegii lor se aflau în vacanţă, editorii puneau pe toată lumea la lucru în jurul acestei poveşti, de la studenţii la jurnalism care aveau slujbe de vară, la comentatorii politici fără subiecte. Numai corespondenţii culturali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mai linişte decât de obicei. Poate pentru că Aftenposten fusese mutat de la locaţia sa de pe Akersgata, strada pe care presa o ocupa în mod tradiţional, înspre centru, la Post House, Aftenposten House sau clădirea Post Giro. Indiferent cum ai fi numit-o, era o versiune de oraş mic a unui zgârie-nori îndreptat spre un cer albastru, fără nori. Colosul maro-auriu de la marginea şantierului din Bjorvika fusese înfrumuseţat, dar pentru moment jurnalistul de investigaţii Roger Gjendem avea vedere numai spre Plata, piaţa drogaţilor şi locul lor de adunare, în aer liber, unde sperau că vor întâlni minunata lume nouă. Se surprindea din când în când uitându-se să vadă dacă Thomas se afla acolo. Dar Thomas era în închisoarea Ullersmo, executând o pedeapsă pentru că încercase să intre în apartamentul unui poliţist iarna trecută. Cât de nebun poţi fi? Sau cât de disperat? În orice caz, Roger nu trebuia să îşi facă griji că l-ar putea vedea pe fratele lui mai mic injectându-şi o supradoză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nposten nu numise încă formal un nou editor pe subiecte de crimă. Ultimului i se oferise o compensaţie financiară în urma reducerilor de personal, iar el o acceptase cu promptitudine şi plecase. Crimele fuseseră atunci plasate pur şi simplu sub umbrela ştirilor şi, în practică, asta însemna că Roger Gjendem trebuia să lucreze ca ziarist de investigaţie, dar era plătit cu salariul de bază al unui ziarist oarecare. Stătea la birou, cu degetele pe tastatură, cu ochii la femeia zâmbitoare pe care o pusese ca screensaver şi cu mintea la femeia care îşi făcuse bagajele pentru a treia oară şi îl părăsise pe el şi apartamentul din Seilduksgata. Ştia că de data asta Devi nu se va mai întoarce şi că era timpul să meargă mai departe. Intră în control panel în calculatorul său şi şterse screensaver-ul. Era un început. Lucrase la un caz despre heroină, dar îl dăduse la o parte. Era bine, căci ura să scrie despre droguri. Devi insista că din cauza lui Thomas. Roger încercă să îi lase la o parte şi pe Devi, şi pe fratele lui mai mic, ca să se poată concentra asupra cazului despre care trebui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 detaliile asasinatului de pe Ullevalsveien, bucurându-se de un răgaz în timp ce aşteptau noi evenimente, noi dovezi sau un suspect, doi. Va fi o sarcină uşoară. Din toate punctele de vedere era un caz sexy, cu majoritatea ingredientelor la care ar fi putut spera un reporter de investigaţie. O tânără femeie de 23 de ani, singură, împuşcată la duş în propriul apartament, în plină zi de vineri. Pistolul găsit în coşul de gunoi din apartament se dovedise a fi arma crimei. Niciunul dintre vecini nu văzuse nimic, nici un străin nu fusese zărit bântuind în zonă şi numai unul dintre vecini pretindea că auzise ceva ce ar fi putut fi o împuşcătură. Cum nu era nici un semn de intrare forţată, poliţia pornise de la premisa că Camilla Loen îl lăsase chiar ea pe asasin să intre, dar în cercul ei de prieteni şi cunoştinţe nu era nimeni care să pară suspect şi toţi aveau alibiuri mai mult sau mai puţin solide. Faptul că femeia plecase de la slujba pe care o avea ca grafician la Leo Burnett la ora 16.15, ca să întâlnească doi prieteni în faţă la Kunstnernes Hus la ora 18.00 făcea foarte improbabilă ideea că ar fi invitat pe cineva pe la ea. La fel de improbabil era şi faptul că cineva ar fi sunat la uşa Camillei Loen şi s-ar fi furişat în bloc folosind o identitate falsă, pentru că l-ar fi văzut pe camera video a ecranului interfonu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de rău că biroul de ştiri putea publica titluri precum „Criminalul psihopat” şi „Vecinul gustă sângele”, dar mai scăpaseră alte două detalii care dăduseră pe primele pagini încă două titluri: „Degetul Camillei Loen retezat” şi „Stea roşie de diamant găsită sub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Gjendem îşi începu rezumatul folosind prezentul istoric ca să îi confere o nuanţă dramatică, dar descoperi că materialul nu avea nevoie de asta şi şterse tot ceea ce scrisese. Rămase o vreme cu capul în mâini. Dădu apoi dublu click pe recycle bin, plasă cursorul pe „Goleşte recycle bin” şi ezită. Era singura poză pe care o avea cu ea. În apartament, tot ceea ce amintea de ea fusese îndepărtat. Spălase chiar şi puloverul de lână pe care ea obişnuia să îl împrumute şi pe care lui îi plăcea să îl îmbrace pentru că păstra mir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şopti el şi apăsă pe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introducerea şi se hotărî să schimbe „Ullevalsveien” cu „Cimitirul Mântuitorului” – suna mai bine. Apoi începu să scrie, iar de data aceasta textul încep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9.00, oamenii începură să se îndrepte în silă dinspre plaje spre case, deşi soarele continua să strălucească pe cerul fără nori. Se făcu ora 20.00, apoi 21.00. Oameni cu ochelari de soare încă mai beau bere la terase, în vreme ce chelnerii din restaurantele fără terase se uitau cu jind după clienţi. Era 21.30, soarele era roşu deasupra Ullernasen, apoi coborî. Nu şi temperatura. Era o noapte tropicală, iar oamenii se întorceau acasă de la restaurante şi baruri ca să stea treji şi transpiraţi î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kersgata se apropia termenul limită, iar echipa editorială discuta pentru ultima dată prima pagină. Poliţia nu mai făcuse nici un anunţ nou. Nu că ascundeau informaţii, dar se părea că la numai patru zile de la crimă nu mai aveau nimic de spus. Pe de altă parte, tăcerea le lăsă lui Gjendem şi colegilor lui şi mai mult loc pentru speculaţii. Era momentul să fie cre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oră în Oppsal, telefonul sună într-o casă cu faţadă din lemn galben şi cu o livadă cu meri. Beate Lonn întinse o mână afară de sub cearşaf şi se întrebă dacă mama ei, care locuia la etajul de dedesubt, fusese trezită de sunetul telefonului.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Întrebă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ate. Poate cinev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abia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ridică dreap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Ei bine, da, cam rău, cred că po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u legătura telefonică era de vină că vocea lui Harry i se părea atât de distantă lu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de la medicin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i citit în zi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nu ştii deja. Am luat amprente şi probe de ADN din apartament, dar pentru moment nu pare să existe nici o legătură direct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a fost premeditată, zise Harry.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zise Beat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unde provine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asta. Bijutierii cu care am discutat spun că diamantele roşii nu sunt ceva neobişnuit, dar că cererea este foarte mică în Norvegia. Se îndoiesc că diamantul a venit prin intermediul bijutierilor norvegieni. Dacă a venit de peste hotare, asta creşte probabilitatea ca făptaşul să fi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u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m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l-am auzit a fost că nu era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trezit pentru că am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la tine să te înv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o pe Camilla Loen. Şi diamantul pe car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dar ştii că în trecut obişnuiau să pună o monedă în ochiul cadavrului înainte să fie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ata pentru luntraşul care ducea sufletul pe tărâmul morţilor. Dacă sufletul nu era dus acolo, atunci nu îşi mai găsea niciodată odihna.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uvintele înţelepte, dar nu cred în fantom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întrebare. Ştii dacă şeful cel mare îşi începe concediul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din întâmplare…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săptămân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auzi clicul unei briche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Harry inspiră adânc, îşi ţine respiraţia şi expiră apoi adânc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spus că nu crezi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te închidea telefonul, Bjarne Moller se trezea cu dureri abdominale. Rămase întins, răsucindu-se şi zvârcolindu-se până la ora 6.00, când renunţă şi se dădu jos din pat. Luă un mic dejun lung, fără cafea, şi imediat se simţi mai bine. Spre surprinderea lui, când ajunse la sediul poliţiei, puţin după ora opt, durerile dispăruseră complet. Luă liftul până la birou şi sărbători starea de bine ridicându-şi picioarele pe birou, luând prima gură de cafea şi răsfoind ziar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bladet pusese o fotografie a Camillei Loen zâmbitoare pe prima pagină, sub titlul „Iubit secret?” Verdens Gang pusese aceeaşi fotografie, dar cu un titlu diferit: „Clarvăzător vede gelozie”. Numai articolul din Aftenposten părea să fie interesa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clătină din cap, aruncă o privire la ceas şi formă numărul lui Tom Waaler. Cronometrare perfectă. Tocmai terminase şedinţa de dimineaţă cu detectivii care se ocupa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ogres încă, zise Waaler. Ne-am dus din uşă în uşă la toţi vecinii şi am discutat cu toate magazinele din apropiere. Am verificat taxiurile care se aflau în zonă în intervalul crimei, am vorbit cu informatorii şi am verificat alibiurile prietenilor mai vechi care au dosare pătate. Nimeni nu iese în evidenţă ca suspect, ca să zic aşa. Şi, ca să fiu sincer, în cazul ăsta nu cred că omul e cineva cunoscut de noi. Nu există nici o dovadă de viol. Banii şi celelalte valori au fost neatinse. Nu există nici un indiciu familiar şi nimic cunoscut. De exemplu, degetul şi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imţi stomacul ghiorăind. Speră că er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o veste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poliţie Majorstua ne-a trimis trei oameni, aşa că acum avem zece oameni care lucrează la partea strategică a investigaţiei. Iar tehnicienii de la Kripos o ajută pe Beate să analizeze ce au găsit în apartament. Suntem destul de bine acoperiţi în ceea ce priveşte personalul, dacă ne gândim că e perioadă de vacanţă. Sună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aaler, să sperăm că lucrurile vor rămâne aşa. Mă refer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puse receptorul în furcă şi se uită pe fereastră, înainte să se întoarcă la ziare. Rămase totuşi în această poziţie, cu capul răsucit incomod şi ochii aţintiţi spre pajiştea din faţa secţiei de poliţie. Văzu o siluetă care mergea pe Gronlandsleiret. Persoana în chestiune nu mergea repede, dar părea că merge la pas în linie dreaptă, într-o direcţie precisă: venea către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ridică, ieşi pe coridor şi strigă la Jenny să vină imediat cu mai multă cafea şi o ceaşcă în plus. Apoi se întoarse, se aşeză şi scoase nişte documente mai vechi dintr-unul dintr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auzi un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Moller, fără să ridice privirea din hârtii, o reclamaţie de douăsprezece pagini, scrisă de proprietarul unui câine, care acuza clinica veterinară din Skippergata de administrarea unui medicament greşit care îi omorâse cei doi câini chow-chow. Uşa se deschise şi Moller îi făcu un semn indiferent cu mâna să intre în timp ce citea cu atenţie despre creşterea câinilor, premiile primite la concursuri şi remarcabila inteligenţă cu care amândoi câinii fuseseră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Moller după ce, în cele din urmă, ridică privirea. Credeam că te-am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actele pentru concedierea mea sunt încă nesemnate pe biroul comandantului şi vor continua să stea acolo în următoarele trei săptămâni, m-am gândit ca între timp să mai vin şi eu la lucru. Ei, şefu'? Harry îşi turnă o ceaşcă de cafea din bolul adus de Jenny şi luă ceaşca cu el în jurul biroului lui Moller, către fereastră. Dar asta nu înseamnă că voi lucra la cazul Camilla L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se întoarse şi îl cercetă pe Harry cu privirea. Mai văzuse toate astea de câteva ori în trecut, cum Harry ar fi putut avea într-o zi o experienţă la limita morţii, iar în următoarea să se fâţâie peste tot ca un Lazăr cu ochii roşii. Cu toate astea, era o surpriz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presia că e o păcăleală concedierea ta, Harry, te înşeli. De data asta nu mănânc gogoşi. E definitiv. De fiecare dată când ai încălcat instrucţiunile, eu am fost cel care s-a asigurat că vei fi tratat cu indulgenţă. Din acest motiv, acum nu pot fugi de responsabilităţile mele. Bjarne Moller căută o frântură de rugăminte în ochii lui Harry. Nu găsi niciuna. Din fericire. Aşa stau lucrurile, Harry.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i amintesc bine, dreptul de portarmă este retras imediat. Procedura standard. Astăzi va trebui să te duci la sala de arme şi să predai echipamentul pe care îl a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bă dând din cap. Şeful departamentului îl cercetă cu atenţie. Sesiza cumva o urmă vagă a şcolarului derutat prins la strâmtoare? Moller puse mâna pe butoniera cea mai de jos a cămăşii sale. Nu era deloc uşor să îl lase pe Harry fără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te poţi face util în ultimele tale săptămâni şi ai chef să vii la lucru, din partea mea e totul în regulă. Nu eşti suspendat şi oricum trebuie să îţi dăm salariul la sfârşit de lună. Şi ştim alternativa ta la statul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Harry şi se ridică. Mă duc să văd dacă biroul meu încă mai există. Să-mi spui dacă te pot ajuta cu cev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erne Moller îi aruncă un zâmbet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mi dovedeşti a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 cazul câinilor chow-chow, zise Harry, închizând încet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în cadrul uşii, contemplând biroul pe care îl împărţea cu un coleg. Biroul lui Halvorsen, eliberat pe timp de vacanţă şi gol, se afla faţă în faţă cu al lui. Pe perete, deasupra fişetului cu dosare, atârna o fotografie a ofiţerului Ellen Gjelten, făcută în perioada în care ocupa biroul lui Halvorsen. Celălalt perete era aproape în întregime acoperit cu o hartă a străzilor din Oslo. Harta era decorată cu ace de gămălie, linii şi timpi ce indicau locul în care se aflau Ellen, Sverre Olsen şi Roy Kvinsvik în momentul crimei. Harry se apropie de perete şi se opri în faţa hărţii. Apoi, dintr-o singură mişcare, o smulse şi o îndesă într-unul dintre sertarele fişetului. Scoase un flacon plat de metal din buzunarul hainei, luă o înghiţitură rapidă şi îşi odihni fruntea pe metalul rece al fiş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mai bine de zece ani în acest birou. Camera 605. Cel mai mic birou din zona roşie a etajului şase. Chiar şi când veniseră cu ideea ciudată de a-l promova inspector-detectiv, insistase să rămână aici. Camera 605 nu avea ferestre, dar el observa lumea de acolo. În aceşti zece metri pătraţi învăţase meserie, sărbătorise victoriile şi suferise înfrângerile şi dobândise puţina introspecţie pe care o avea asupra minţii umane. Încercă să îşi amintească ce altceva mai făcuse în aceşti zece ani. Trebuie să mai fi fost ceva. Munceşti numai între opt şi zece ore pe zi. În nici un caz mai mult de douăsprezece. Plus weeke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ânti în scaunul său uzat şi arcurile stricate scârţâiră voioase. Cu bucurie putea sta acolo în următoar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a ora 17.25, Bjarne Moller se afla acasă, cu soţia şi copilul. Totuşi, cum aceştia se aflau în vizită la bunica, se hotărî să folosească aceste zile de linişte de vacanţă ca să ajungă la zi cu hârţoagele neglijate. Împuşcăturile din Ullevalsveien îi stricaseră în oarecare măsură aceste planuri, dar se decise să recuperez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un telefon de la dispecerat, Moller răspunse pe un ton iritat că ar fi trebuit să le spună că poliţiştii de la Secţia Omucideri nu putea începe să îşi asume responsabilitatea pentru persoan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oller. Poliţiştii de patrulă erau ocupaţi la un poligon din Grefsen. Apelantul este convins că persoana dispărută a fost victim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rsonalul rămas lucrează la crima de pe Ullevalsveien. Asta înseamnă… Moller se opri deodată. Sau, stai puţin. Aşteaptă o secundă,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O PERSOAN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păsă fără tragere de inimă pe frână şi maşina de poliţie se opri în faţa semaforului aflat pe culoarea roşie, lângă piaţa Alexander Kiel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dăm drumul la sirenă şi să pornim? Întrebă poliţistul, întorcându-se către loc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absent din cap. Privi către cealaltă parte spre parc, care era odinioară o zonă cu iarbă, cu două bănci ocupate de beţivi care încercau să înece zgomotul traficului cu cântecele lor şi şuvoaiele de injurii. Cu vreo doi ani în urmă se hotărâseră totuşi să cheltuie câteva milioane ca să igienizeze piaţa ce purta numele scriitorului, iar parcul fusese curăţat, se plantaseră pomi, se asfaltase, se făcuseră alei şi fusese instalată o fântână impresionantă în trepte. Era, fără îndoială, un decor mult mai potrivit pentru cântat cântece şi aruncat inv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coti la dreapta pe Sannergata, traversă podul peste Akerselva şi se opri la adresa pe care Moller i-o dădus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puse poliţistului că se va întoarce singur, coborî pe trotuar şi îşi îndreptă spatele. De cealaltă parte a străzii se afla o clădire cu birouri nou ridicată, care încă era goală şi, conform ziarelor, avea să mai stea aşa o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reflectau blocul cu apartamente a cărui adresă o căuta. Era o construcţie albă din anii '40, sau cam de atunci, nu în întregime funcţională. Faţada era bogat acoperită cu însemne graffiti ce marcau diferite teritorii. În staţia de autobuz se afla o fată cu pielea închisă la culoare, cu braţele încrucişate, mestecând gumă, în timp ce studia mulţimea de pe cealaltă parte a străzii. Harry găsi numele pe soner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se Harry şi se pregăti să o i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ciudată îl aştepta în cadrul uşii de sus, în timp ce Harry urca greoi treptele. Bărbatul avea o coamă mare de păr ciufulit, barbă neagră pe faţa de un roşu aprins şi un veşmânt ca o tunică asortată ce îl acoperea de la gât până la picioarele încălţate în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ţi venit atât de repede, spuse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o labă, căci mâna aproape că o acoperi complet pe a lui Harry atunci când bărbatul se prezentă ca fiind Wilhelm Ba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ezentă şi el şi încercă să îşi retragă mâna. Nu îi plăcea contactul fizic cu bărbaţii, iar această strângere de mână aproape că intra în categoria îmbrăţişărilor. Totuşi, Wilhelm îl ţinea strâns ca pe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beth a dispărut, şopti el. Vocea lui era surprinzător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mesajul.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intră înaintea lui Harry. Era doar un apartament de mansardă, însă, în vreme ce acela al Camillei Loen era mic şi mobilat într-un stil minimalist strict, acesta era mare, iar decorul era exagerat şi ţipător, ca o postişă a noului clasicism. Era, oricum, exagerat până la punctul că aproape părea fundalul unui bal costumat. În loc de canapele şi fotolii normale, erau aranjamente în genul versiunii hollywoodiene a Romei antice, iar grinzile de lemn erau tencuite astfel încât să formeze coloane dorice sau corintice. Harry nu reuşise niciodată să facă diferenţa, dar recunoştea reliefurile puse pe peretele alb din hol. Când erau mici, mama lui îi dusese pe el şi pe Sis la un muzeu în Copenhaga şi văzuseră Iason şi lâna de aur a lui Bertel Thorvaldsen. Era clar că apartamentul abia fusese renovat. Harry observă lemnul abia vopsit şi bucăţele de bandă pentru mascare şi simţi mirosul încântător de sol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se afla o măsuţă joasă pregătită pentru două persoane. Harry îl urmă pe Barli sus pe scări, către o terasă mare cu gresie, aflată pe acoperiş, închisă pe toate cele patru laturi de blocurile alăturate. Decorul exterior era norvegian contemporan. Pe grătar se carbonizau trei antri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se face atât de cald în apartamentele astea de mansardă, se scuză Barli, arătând către un scaun de plastic alb în stil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zise Harry, apropiindu-se de margine şi privind în jos, către zon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ălţimile nu îl deranjau, dar după episoade mai lungi de abuzuri alcoolice, înălţimi relativ modeste îl puteau face să îl ia brusc cu ameţeală. La cincisprezece metri mai jos, văzu două biciclete vechi şi un cearşaf alb atârnând de un uscător de rufe rotativ şi fâlfâind în aer. Trebui să îşi ridice rapi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e cealaltă parte a curţii interioare, de la un balcon cu balustradă de fier forjat, doi vecini ridicară înspre el sticlele de bere în chip de salut. Jumătate din suprafaţa mesei din faţa lor era acoperită cu sticle maronii. Harry îi salută şi el din cap. Se întrebă cum se făcea că jos, în curte, era vânt, iar acolo s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i începuse deja să îşi toarne un pahar dintr-o sticlă pe jumătate goală. Harry observă că mâna lui Barli tremura. „Domaine La Bastide Sy”, citi el pe etichetă. Numele era şi mai lung, dar nişte degete agitate rupseser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beau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i făcu o grimasă şi puse repede sticla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cuzaţi-mă, dar sunt copleşit de îngrijorare. Nici eu n-ar trebui să beau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se paharul la gură şi bău, vinul picură pe partea din faţă a tunicii, unde o pată roşie începu să se 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 sugerându-i astfel lui Barli că ar trebui să fie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umai să dea o fugă până la magazin să cumpere salată de cartofi, ca garnitură pentru antricoate, bolborosi Barli. Cu nici două ore în urmă, stătea chiar aici,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otrivi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lipseşt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nu sunt foarte sigur dacă nu a trecut mai mult, dar trebuia să se ducă numai până la Kiwi, după colţ şi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 în sticlele de bere de pe balconul de vizavi. Harry îşi trecu mâinile peste faţă, îşi simţi degetele umede şi se întrebă pe ce ar fi putut să-şi şteargă sudoarea. Puse vârfurile degetelor pe plasticul fierbinte al scaunului şi simţi cum umezeala se evapor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pe la prieteni şi cunoştinţe? Aţi fost jos la magazin, ca să verificaţi? Poate s-a întâlnit cu cineva şi s-au dus la o be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xclamă Barli, ridicându-şi palmele în faţa pieptului, cu degetele răşchirate. N-a făcut asta! E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genul… car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sunat-o pe mobil, dar sigur că l-a lăsat acasă. Apoi am sunat la cunoscuţi cu care s-ar fi putut întâlni. Am sunat la Kiwi, la sediul central al poliţiei, trei secţii de poliţie, toate departamentele care se ocupă de accidente, la spitalul Ulleval şi Rikshospital. Nimic. Nada. Nic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i se aplecă peste masă, iar buzele umede îi tremura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Sunt mort de frică. Ai mai auzit de cineva care iese numai în bikini, cu o bancnotă de cincizeci de coroane, în, timp ce carnea se frige pe grătar şi apoi să se hotărască brusc că e o ocazie bună să o întind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Tocmai când se hotărâse să accepte până la urmă un pahar de vin, Barli turnă în propriul pahar restul rămas în sticlă. Aşa că ce-ar fi fost să se ridice, să spună ceva liniştitor despre cât de mulţi oameni sună la Persoane dispărute cu cazuri exact ca acesta, că majoritatea au o explicaţie firească, deloc spectaculoasă, şi apoi, după ce îi cerea lui Barli să sune mai târziu, dacă nevasta nu apărea acasă până la ora de culcare, să plece? Poate era detaliul minor legat de bikini şi de bancnota de 50 de coroane. Sau poate pentru că Harry aşteptase toată ziua să se întâmple ceva, iar asta era măcar o ocazie de a amâna ce îl aştepta în propriul apartament. Dar cel mai mult conta teroarea ilogică şi vădită a lui Barli. Harry subapreciase intuiţia şi altă dată, atât a lui, cât şi a altora, şi de fiecare dată asta îl co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câteva telefoan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45, Beate Lonn sosi la apartamentul lui Wilhelm şi Lisbeth Barli în Sannergata şi, un sfert de oră mai târziu, un dresor de câini poliţişti ajunse cu un ciobănesc german. Bărbatul se prezentă pe sine şi pe câinele lui drept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zise bărbatul. Nu e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Ivan aştepta un comentariu spiritual, dar el nu avea niciun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lhelm Barli se duse în dormitor ca să caute fotografii recente ale lui Lisbeth şi nişte haine de pe care Ivan – câinele – să ia mirosul, Harry vorbi repede cu ceilalţi do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bsolut oriunde. Poate l-a părăsit, poate că i-a venit vreo idee, poate c-a spus că se duce în altă parte, iar el nu şi-a dat seama. Există un milion de posibilităţi, dar ar mai putea, de asemenea, să zacă pe bancheta din spate a unei maşini chiar în clipa asta, drogată, violată de patru puşti care au luat-o razna când au văzut-o în bikini. Nu vreau să căutaţi ceva anume. Doar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şi Ivan dădură din cap în semn că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apară o maşină a poliţiei. Beate, ieşi în calea lor şi spune-le să discute cu vecinii, să stea de vorbă cu oamenii, mai ales în magazinul unde se presupune că s-a dus. Apoi discută cu oamenii din partea asta a clădirii. Eu mă duc la vecinii care stau pe balcon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u ceva?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vedere perfectă spre acest apartament şi, judecând după numărul de sticle goale, stau acolo de ceva vreme. După spusele soţului, Lisbeth a fost acasă toată ziua. Vreau să ştiu dacă au văzut-o pe terasă şi, dacă da,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oliţistul, smucind les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o doamnă în bikini în cuptorul ăsta de apartament nu a ieşit pe terasă, o să fiu al naibii d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opti Beate. Îl bănuieşti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oţul din principi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in no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afişă zâmbetul iniţ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 întotdeauna vinovat, afirm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a lui Hole, explic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uită nedumerit de la Harry la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a dat-o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zise Harry. Şi totuşi, soţul e întotdeauna vinovat. De aceea tu şi Ivan nu o să începeţi căutarea afară în stradă, ci aici, înăuntru. Va trebui să găseşti o scuză dacă trebuie, dar vreau ca mai întâi să fie verificate apartamentul şi zonele de depozitare din pod şi din pivniţă. După aceea poţi să continui afar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van ridică din umeri şi se uită în jos către tizul său, care îi întoarse aceeaşi privir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ane de pe balconul opus nu se dovediră a fi tineri, aşa cum presupusese Harry când îi văzuse de pe terasa lui Barli. Harry era conştient de faptul că, doar fiindcă o femeie matură avea pe perete postere cu Kylie Minogue şi locuia cu o femeie de aceeaşi vârstă, cu breton şi tricou imprimat cu Trondheim Eagles, nu însemna neapărat că era lesbiană, dar trase totuşi provizoriu această concluzie. Se lăsă pe spate într-un fotoliu, cu cele două femei în faţa lui, exact cum procedase cu Vibeke Knutsen şi Anders Nygard cu cinci z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iau de pe balcon,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e prezentase drept Ruth duse mâna la gură ca să înăbuşe o râg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m stat destul, nu-i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sni pe partenera ei peste genunchi. „Într-un mod masculin”, îşi zise Harry şi îşi aminti imediat ceva ce spusese Aune, psihologul poliţiei: stereotipurile se consolidează singure pentru că, inconştient, cauţi mereu ceva care să le confirme. De aceea poliţiştii credeau – bazându-se pe aşa-zisa lor experienţă – că toţi criminalii sunt proşti, iar criminalii cred acelaşi lucru despr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 puse rapid la curent. Femeile se uitară la e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otul se va rezolva curând, dar suntem obligaţi să respectăm procedurile poliţieneşti obişnuite. Acum, de exemplu, încercăm numai să stabilim un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probară din cap, cu expresii serioa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Harry, încercând „zâmbetul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şa obişnuia să numească Ellen grimasa pe care o afişa ori de câte ori încerca să pară voios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onfirmă faptul că petrecuseră întreaga după-amiază pe balconul lor. Îi văzuseră pe Lisbeth şi pe Wilhelm Barli stând pe terasă până pe la 16.30, când Lisbeth intrase. Imediat după aceea, Wilhelm dăduse drumul la grătar. Strigase ceva legat de o salată de cartofi, iar ea răspunsese dinăuntru. Apoi bărbatul intrase şi ieşise din nou cu fripturile (Harry le corectă ca fiind vorba de antricoate), cam douăzeci de minute mai târziu. După o vreme – amândouă căzură de acord că era la 17.15 – îl văzură pe Barli sunând de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le se aud clar în spaţii închise ca acesta, zise Ruth. Am auzit un alt telefon sunând în interiorul apartamentului. Barli era clar supărat. Cel puţin, şi-a trântit telefo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erca să îşi sune soţia, zise Harry. Sesiză un schimb rapid de priviri şi regretă că spusese „se pare”. Cât durează să cumperi salată de cartofi de la magazinul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iwi? Pot să mă duc până acolo şi să mă întorc în cinci minute, dacă nu 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beth Barli nu e tocmai sportivă, rosti partener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şi Trondheim Eagle schimbară priviri, de parcă ar fi vrut să se pună de acord în privinţ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m cu siguranţ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ţi văzut afişul mare din Verdens Gang despre faptul că Wilhelm Barli regizează un musical la Teatrul Naţional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c, avea numai câteva rândur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replică Ruth prompt. Lisbeth joacă rolul principal. O poză mare şi tot tacâmul. Trebuie să-l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Harry. Nu prea am ajuns… să mai citesc ziarele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e scandal. Toată elita culturală a considerat că este scandalos să pui în scenă un spectacol de vară la Teatrul Naţional. Cum se numea piesa parcă? My Fat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 Lady, murmură Trondheim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duceţi regulat la teatru? Interve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 pic din toate. Wilhelm Barli este genul care se ocupă cu tot felul de lucruri. Teatru de revistă, filme, musi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ducător. Iar e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v-o amintiţi pe Lisbeth din perioada dinainte să se căsătorească, pe când purta numele Ha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cu regret din cap, iar Ruth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ceea cânta cu sora ei în Roata de Tors. Lisbeth era o adevărată apariţie, aducea un pic cu Shania Twain. Cu o voc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tât de bine-cunoscut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ta în programul acela al lui Vidar Lonn Arnesen. Şi au vândut un munte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oata de Tors la festivalul country Momarkedet. Sună bine, să ştii. Ar fi trebuit să înregistreze în Nashville şi tot tacâmul, dar apoi a fost descoperită de Barli. Avea de gând să o facă star de musical. Deşi i-a luat destul de mult timp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spuse Trondheim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isbeth Harang a încetat să mai cânte cu Roata de Tors şi s-a măritat cu Barli. Bani şi frumuseţe, ai mai auzi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ata a încetat să se mai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formaţi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ora a cântat solo, dar Lisbeth era adevăratul star. Cred că acum cântă pe la hotelurile de vacanţă şi pe feriboturile din Danemarca. Sigur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e rutină. Aveţi idee cum era căsnicia dintre Wilhelm şi Lis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heim Eagle şi Ruth schimbară din nou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le se propagă în spaţii închise ca acesta, după cum v-am mai spus, zise Ruth. De asemenea, dormitorul lor dă spre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uzit cumva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ră privirea lui Harry cu expresii sugestive. Trecură câteva secunde înainte ca el să se prindă la ce anume se refereau şi, spre enervarea lu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mpresia voastră este că mariajul mer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terasa lui este lăsată întredeschisă toată vara, aşa că glumeam că ar trebui să ne furişăm pe acoperiş, să ocolim curtea şi să sărim pe terasa lui, rânji Ruth. Îi spionăm puţin, de ce nu? Nu e greu, te ridici puţin pe balustrada balconului nostru, pui un picior pe canalul de scurg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heim Eagle îi dădu partenerei sale un ghion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ici nu e necesar, continuă Ruth. La urma urmelor, Lisbeth este o profesionistă…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oare, completă Trondheim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i, toată marea imaginaţie stă în corz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rec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nifestă foarte vocal, zise Trondheim Eagle cu o tentativ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se întoarse, cei doi Ivan încă mai cercetau apartamentul. Poliţistul Ivan transpira de zor, iar limba ciobănescului german Ivan atârna prin botul deschis ca un covor roşu pentru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cu grijă pe unul dintre aranjamentele romane şi îi ceru lui Wilhelm Barli să îi povestească totul de la început. Relatarea sa privind după-amiaza şi timpii indicaţi confirmau ceea ce spuseseră Ruth şi Trondheim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cunoscu disperarea autentică din ochii soţului. Şi începu să suspecteze că, dacă avusese loc o crimă, atunci aceasta ar putea – ar putea – reprezenta o excepţie de la statistici. Dar, mai presus de toate, îi întărea credinţa că Lisbeth va apărea destul de curând. Dacă nu era soţul, atunci nu era nimeni. Statist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întoarse şi raportă că oamenii erau acasă în numai două apartamente din clădire şi nu auziseră şi nici nu văzuseră nimic, nici pe scară, nici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şi Beate deschise. Era unul dintre poliţişti în uniformă din maşina de patrulă. Harry îl recunoscu, imediat. Era acelaşi poliţist care stătuse de pază pe Ullevalsveien. Acesta se întoarse către Beate, fără să pară că e conştient de prezenţ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amenii de pe stradă şi de la Kiwi. Am verificat intrarea şi curtea. Nimic. Dar este perioada de vacanţă şi străzile sunt aproape pustii, aşa că doamna ar fi putut fi trasă cu uşurinţă într-o maşină fără să observ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Wilhelm Barli, care stătea lângă el,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i verificăm pe pakistanezii care au magazine în zonă, zise poliţistul, vârându-şi degetul mic în ureche şi învâr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i, mai exac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liţistul se întoarse şi apăsă exagerat de mult p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itit statisticile asasinatelor,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ăcut-o, replică Harry. Şi din câte îmi amintesc, proprietarii de magazine sunt cam în josul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studie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musulmani câteva lucruri pe care le ştiţi şi dumneavoastră, domnule inspector. Pentru ei, o femeie care iese în bikini cerşeşte să fie violată. S-ar putea spune că este aproap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li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onfunzi islamul cu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Ivan am terminat aici, zise instructorul, coborând scările cu câinele. Am găsit câteva oase în coşul de gunoi, asta e tot. Apropo, au mai fost de curând pe aici alţ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Wilhelm, care doar clătină din cap. Expresia lui facială sugera că nu era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ul de la intrare, Ivan a reacţionat de parcă s-ar mai fi aflat un alt câine acolo, dar trebuie să fi fost altceva. Suntem gata pentru pod şi pivniţă acum. Poate veni cin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Wilhelm,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şă, iar poliţistul de pe maşina de patrulă o întrebă pe Beate dacă poat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i pe şef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batjocoritor, în direcţia lui Harry, care proba scaunul roman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zise Harry cu voce joasă, fără să deschidă ochii. Vino, te rog,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opri în faţa lui Harry, cu picioarele depărtate şi degetele mari vârât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laşi pe Tom Waaler să te convingă să mai faci un raport despre mine, o să mă asigur că o să stai în maşina de patrulă pentru tot restul carierei tale. Ai înţeles,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poliţistului tresăriră. Când deschise gura, Harry se aşteptă la înjurături şi nervi. În schimb, poliţistul vorbi cu o voce controlat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cunosc nici un Tom Waaler. În al doilea rând, consider că este de datoria mea să raportez autorităţile poliţieneşti care se supun pe sine şi pe colegi riscului prin faptul că vin la lucru sub influenţa băuturilor alcoolice. Şi în al treilea rând, nu doresc să lucrez nicăieri altundeva decât pe maşini de patrulă. Pot să plec acum,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poliţist cu ochiul deschis. Apoi îl închise din, nou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exterioară trântindu-se şi gemu. Avea nevoie de ceva de băut.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tu, îi spuse Harry. Stau aici să-i ajut pe Ivani să adulmece pe străzi de îndată ce termină cu podul şi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că scările şi ieşi pe terasă. Privi rândunelele şi ascultă sunetele ce veneau dinspre ferestrele deschise ce dădeau spre curte. Ridică sticla de vin roşu de pe masă. Mai rămăsese doar o picătură. O înghiţi şi făcu cu mâna către Ruth şi Trondheim Eagle care, până la urmă, nu băuseră destul şi intrară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imediat ce deschise uşa dormitorului. Adesea o observase, dar niciodată nu descoperise de unde venea nemişcarea din dormitoarel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edeau încă semne că cineva încă nu terminase de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a şifonierului, cu oglindă pe interior, era întredeschisă şi o trusă de scule stătea deschisă lângă patul dublu bine făcut. Deasupra patului se afla o fotografie a lui Wilhelm şi Lisbeth. Harry nu privise cu atenţie fotografia pe care Wilhelm o dăduse poliţistului de patrulă, dar acum înţelese că Ruth avea dreptate. Lisbeth era cu adevărat o tipă tare. Păr blond, ochi albaştri strălucitori şi un corp zvelt şi agil. Era probabil cu zece ani mai tânără ca Wilhelm. În fotografie erau bronzaţi şi fericiţi – probabil că se întorseseră de curând dintr-o vacanţă în străinătate. În spatele lor se distingea o clădire magnifică şi o statuie ecvestră. Poate undeva în Franţa.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marginea patului şi tresări uimit când patul se mişcă. Avea saltea cu apă. Se întinse pe spate şi simţi cum aceasta se mulează după corpul lui. Cuvertura rece era minunată pe pielea braţului lui. Apa plescăi uşor în interiorul saltelei de plastic atunci când îşi schimbă poziţi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Se aflau pe un râu. Nu, pe un canal. Barca lor aluneca uşor, iar apa lovea din ambele părţi, scoţând un sunet ca de sărut. Se aflau sub punte, Rakel stând tăcută lângă el în pat. Râse uşor când îi şopti ceva la ureche. Acum se prefăcea că doarme. Adora asta. Că se prefăcea că doarme. Era un fel de joc al lor. Harry se răsuci într-o parte ca să o privească. Privirea îi căzu pe oglinda uşii de la şifonier ce reflecta întregul pat. Se uită la cutia de scule deschisă. Deasupra se afla o daltă scurtă cu un mâner din lemn verde. Ridică unealta. Uşoară, mică, fără urme de rugină sub stratul fin de tencuială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ună dalta înapoi, când mâna îi îngheţă. În cutie se afla un organ uman retezat. Mai văzuse acelaşi lucru la alte locuri ale crimei. Părţi sexuale tăiate. Dură o secundă până îşi dădu seama că penisul de culoarea pielii, ce părea foarte realist, era un simplu vib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pat, cu dalta încă în mână.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treaba asta atât de mulţi ani – de a umbla prin lucrurile personale ale oamenilor şi prin intimitatea lor de fiecare zi – nu era mare scofală. Dar nu de aceea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 în aces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bea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e propagă limpede în spaţi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gândească, dar era prea târziu. Corpul ei lipi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ţia se produse. Harry închise ochii şi îi simţi mâna mişcându-se, mişcarea inconştientă şi arbitrară a unei persoane adormite apoi aşezându-se pe stomac. Mâna ei zăcea acolo de parcă nu ar fi avut nici o intenţie să se ducă altundeva. Buzele ei la urechea lui respiraţia ei fierbinte ce se auzea ca trosnetul unui foc. Buzele e începură să se mişte de îndată ce o atinse. Sânii ei mici şi fini, cu sfârcuri sensibile care se întăreau şi numai dacă Harry sufla asupra lor; sexul ei care se deschidea şi îl devora. Simţi o explozie în gât de parcă ar fi vr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sări când auzi o uşă închizându-se la etaj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capul oaselor, netezi cuvertura, se ridică în picioare şi se privi în oglindă. Îşi frecă puternic faţ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insistă să stea afară ca să vadă dacă Ivan câinele poate lua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afară de pe Sannergata, un autobuz roşu alunecă fără zgomot, pornind din staţie. O fetiţă se zgâi la Harry prin lunetă; faţa ei rotundă se făcu din ce în ce mai mică în timp ce autobuzul dispărea către Rodelo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Kiwi şi înapoi fără să obţină nici o reacţie din part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soţia nu a fost aici, zise Ivan. Pe o stradă cu mult trafic şi mulţi oameni în jur este dificil să distingă mirosul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ul lui. Avea sentimentul că este privit, dar strada era pustie şi tot ceea ce văzu în ferestrele şirului de faţade de case fu cerul şi un soare întunecat. Paranoia de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rry. Nu mai putem face nimic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uită la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continu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ie bine, răspunse Wilhelm cu aceeaşi voce plată cu care meteorologii de serviciu spun prognoz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van! Strigă poliţistul, smucind d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vârâse nasul sub bara din faţă a unui VW Golf parcat aproape d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bătu pe Wilhelm pe umăr şi îi evită privir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şinile de patrulă au fost informate. Dacă nu apare până la miezul nopţii, o să facem o echipă de cău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lătră la Golf şi trase d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patru labe, coborî capul aproape de asfalt şi întinse braţul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În mână ţinea un pantof de damă cu toc înalt. Harry îl auzi pe Wilhelm suspinând în spatele 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ntoful e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bine, zise Wilhelm. N-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ŞI VINER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amiaza, o camionetă roşie a poştei opri în faţa unui oficiu poştal din Rodelokka. Conţinutul cutiilor poştale a fost golit într-un sac, ridicat uşor în spatele camionetei şi dus la sediul central de pe bulevardul Biskop Gunnerus la nr. 14, cunoscut mai bine în Oslo drept Post House. În aceeaşi seară, la centru, poşta a fost sortată în funcţie de mărime, astfel că plicul maro ajunse într-o tavă cu alte scrisori de format C5. Plicul trecu prin câteva perechi de mâini, deşi, evident, nimeni nu îi acordă o atenţie specială, nici când a fost sortat după zona geografică şi pus mai întâi în tava Ostland, apoi în aceea pentru codul poştal 0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soarea ajunse, în cele din urmă, într-un sac poştal în spatele camionetei roşii, gata pentru livrare, a doua zi de dimineaţă, era deja noapte şi majoritatea oamenilor din Oslo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zise băiatul, mângâind uşor capul fetiţei cu faţ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ărul ei lung şi subţire i se încurcă printre degete. Era elec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unsprezece ani. Ea avea şapte şi era surioara lui mai mică. O vizitaseră pe mama lor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iftul şi deschiseră uşa. Un bărbat îmbrăcat cu un halat alb împinse grilajul într-o parte, le zâmbi scurt şi plecă. Intrar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un lift atât de vechi?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casă veche, răspunse băiatul, închizând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el, apăsând butonul pentru parter. Este o casă pentru oameni care sunt foarte obosiţi, ca să se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se facă bine. Nu te sprijini de uşă,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porni cu o smucitură şi părul ei lung şi blond se mişcă. Electricitate, gândi el şi se uită la părul care începu să se ridice uşor Mâinile ei se înălţară spre cap şi ţipă. Un ţipăt subţire şi pătrunzător care îl ţintui locului. Părul ei era prins de cealaltă parte a grilajului. Trebuie să fi fost prins în uşa liftului. Băiatul încercă să se mişte, dar parcă era şi el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Ţipă ea şi se ridic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i se dusese înainte ca să scoată maşin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Ţipă ea, în timp ce era trasă de la pământ de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i stătea întinsă în pat, cu un zâmbet şter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 cu sălbăticie din picioare, cu mâinile prinse de păr. Dacă măcar s-ar fi putu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în capul oaselor, speriat. Inima îi bătea ca o tobă care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propria voce răguşită şi îşi lăsă capul să cadă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se strecura prin crăpătura dintre draperii era cenuşie. Se uită la cifrele digitale roşii de pe noptieră: 4.12. Nopţile de vară erau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icioarele jos din pat şi se duse la baie. Urina împroşcă apa, în timp ce el privea fără ţintă, în depărtare. Ştia că nu va mai put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era gol, cu excepţia unei sticle de bere slab alcoolizată care sfârşise în coşul lui de cumpărături numai pentru că vederea i se înceţoşase. Deschise dulapul de deasupra chiuvetei. O armată de sticle de bere şi whisky luară poziţia de drepţi şi îl ţintuiră în tăcere. Toate goale. Într-un acces brusc de furie, le zbură pe toate dintr-o singură mişcare şi încă le mai auzi zăngănind mult timp după ce închise uşile dulapului. Se uită din nou la ceas. Era vineri dimineaţă. La Vinmonopol nu deschidea decât după încă cinci ore lungi. Harry se aşeză lângă telefonul din sufragerie şi formă numărul de mobil al lui Oystein Eik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Oy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N-am mai avut nici un clien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rioada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Proprietarul a plecat la cabana lui de la Kragero şi m-a lăsat pe mine să răspund la cel mai mort telefon din Oslo. Şi în cel mai mort oraş din nordul Europei. De parcă ar fi aruncat cineva o nenorocită de bombă cu neu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lace să transpiri prea mult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ranspir ca un porc. Nenorocitul zgârcit cumpără maşini fără aer condiţionat. După fiecare tură trebuie să beau ca o cămilă ca să înlocuiesc lichidul pierdut. Şi asta mă aduce la sapă de lemn. Ieri m-a costat mai mult decât am adun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n la spartul d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ăceai pe hackerul, adică? Din care cauză ai fost dat afară de la banca Den Norske şi ai primit şase luni cu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m bun. Pe când asta… Apropo, proprietarul se gândeşte să reducă numărul de ore în care conduce, dar eu deja fac ture de douăsprezece ore şi nu se mai găsesc şoferi de taxi pe nicăieri. Nu-ţi surâde să faci un pic şi de-a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care să m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i-a dat Imovane, nişte somnifere. N-au avut efect. Am cerut ceva mai tare, dar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prea bună să miroşi a băutură când ceri medicului tău Rohypno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unt prea tânăr pentru medicamente puternice.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hypnol? Ai înnebunit? E ilegal, nu? Dar am Flunipam. Cam aceeaşi marfă. Jumătate de tabletă şi adormi cum ai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cam lefter acum, dar o să primeşti banii la sfârşitul lunii. Te scapă ş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ă să nu mai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rry? Dacă stau să mă gândesc mai bine, nu mai am Flunipam. Şi, în plus, e periculos. Şi n-o să te facă să nu mai visez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ricum Flunipam nu e ceea ce-ţi trebuie ţie. Încearcă s-o laşi mai moale, Harry. Ia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o pauză? Eu nu am pauz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cum cineva deschide portiera taxiului şi cum Oystein îl trimite la dracu'. Apoi îi auzi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un sunet ca un pârâit şi presupuse că Oystein asculta frecven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arry! Nu poţi să răspunzi când un prieten din copilărie te întreabă dacă fundamentul existenţei tale se mai află înc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rm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actic am silit-o să o dezgroape. Ceva la care am muncit atât de mult timp s-a destrămat şi nu am putut să ajung la nici un compromis. M-am dus la o băută şi-am zăcut timp de trei zile în propriul rahat, fără să răspund la telefon. În a patra zi, a venit şi a sunat la uşă. La început a fost furioasă. A spus că nu pot să fug, pur şi simplu, că Moller a întrebat de mine, apoi m-a plesnit peste faţă. M-a întrebat dac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ştiu eu, probabil i-ai arătat uşa sau ceva de gen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 bine. Şi a devenit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ata ţin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spus, dar a mai zis şi că nu mai poate să treacă din nou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să tre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Oleg e alcoolic. Şi asta îi distrugea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vea dreptate şi că ar trebui să stea departe de oameni ca mine. S-a strâmbat.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oftă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rry? Nimic nu te poate ajuta în situaţia asta. De fapt, ar f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arry.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Uită că am sunat, Oy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să ia sticla de bere slab alcoolizată. Se aşeză în fotoliu şi se uită cu duşmănie la etichetă. Dopul sări cu un pocnet de uşurare. Puse dalta pe măsuţa de cafea. Mânerul de lemn era verde, iar lama era acoperită cu un strat fin de tencuial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dimineaţa a zilei de vineri, soarele strălucea deja peste Ekeberg Ridge, făcând sediul central al poliţiei să strălucească precum un cristal. Gardianul de la recepţie căscă zgomotos şi îşi ridică privirea de pe Aftenposten când primul angajat îşi trecu cardul de identificare pr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o să fie şi mai cald, anunţă gardianul, bucuros că în sfârşit avea şi el cu cine să schimbe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blond şi cu ochii injectaţi îi aruncă o privire, dar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observă că preferă să urce pe scări, deşi niciunul din cele două lifturi de la parter nu er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oncentrat la articolul din Aftenposten despre femeia care dispăruse într-o dimineaţă însorită înainte de weekend şi încă nu apăruse. Ziaristul, Roger Gjendem, îl cita pe inspectorul-şef Bjarne Moller, care confirmase că poliţia descoperise unul din pantofii femeii sub o maşină, chiar lângă blocul în care locuia şi că faptul acesta întărea bănuiala că avusese loc o crimă. Încă nu aveau totuşi nimic concret care să confirm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sfoi ziarul în drum spre colţişorul său retras, unde găsi rapoartele ultimelor două zile de căutare a lui Lisbeth Barli. Erau cinci mesaje pe robotul telefonului său, absolut toate de la Wilhelm Barli. Harry ascultă mesajele, care erau aproape identice: că trebuia să desfăşoare mai mulţi oameni, că ştia de un clarvăzător şi că voia să se ducă la presă şi să ofere recompensă pentru oricine care ar fi putut ajuta poliţia să o găsească pe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esaj era doar cineva care respira. Ş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rulă banda şi o 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fie sigur dacă era bărbat sau femeie. Chiar şi mai imposibil să audă dacă era Rakel. Afişajul arăta că primise telefonul la ora 11.10 de la un „număr necunoscut”, ca atunci când Rakel suna de la telefonul ei din Holmenkollveien. Dacă era ea, atunci de ce nu îl suna pe numărul de acasă sau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erifică rapoartele. Nimic. Le mai citi încă o dată. Tot nimic. Îşi limpezi mintea şi o luă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uită la ceas şi se uită prin celelalte birouri ca să verifice dacă mai sosise ceva. Luă cu el raportul unui detectiv, puse un plic adresat lui Bjarne Moller în biroul corect şi se întoar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tectivului era concis şi la obiec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derulă caseta robotului de la telefon, apăsă pe „play” şi dădu volumul la maximum. Închise ochii şi se lăsă pe spate în scaun. Încercă să îşi amintească respiraţia ei. Să îi simt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nt atunci când nu spun cine su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vintele, ci vocea îl făcu să i se zbârlească firele de păr de pe gât. Se întoarse încet cu scaunul, care scoase un scârţâi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se sprijinea de tocul uşii, cu un zâmbet pe faţă. Mânca un măr şi îi ofer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de care sunt. Australiene? Au un gu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fără să î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arry nu răspunse, intră şi închise uşa în urma lui. Ocoli biroul şi se aşeză pe scaunul celuilalt birou. Se lăsă pe spate şi mestecă zgomotos din mărul roşu şi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noi doi suntem aproape întotdeauna primii care sosesc la lucru, Harry? Ciudat, nu-i aşa? Cum suntem şi ultimii doi care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scaunul lui Ellen,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mângâi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noi doi să avem o discuţi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ridică mărul în lumina becului din tavan şi mij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rimant să n-ai fereas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pleci, continuă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e exagerat să îl numesc zvon. Să zicem că am sursele mele. Probabil că ai căutat alte locuri de muncă – agenţii de securitate, de asigurări, poate chiar de recuperare a datoriilor? Probabil există multe locuri unde este nevoie de un investigator cu ceva cunoştinţ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lbi şi puternici se afundară în pulpa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ea multe unde la vechime se cer rapoarte pentru beţie, absenţe nemotivate, abuz de autoritate, insubordonare în faţa superiorilor şi lipsă de loialitate faţ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axilarului său măcinau şi mest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dar, zise Waaler. Poate nu-i chiar atât de rău că nu te angajează acum. Nimeni nu oferă o provocare prea spectaculoasă, ca să zic aşa. Nu pentru cineva care, la urma urmelor, a fost inspector şi a fost recunoscut drept unul dintre cei mai buni din domeniul său. Şi nici nu plătesc foarte bine. Şi la asta se reduce analiza finală, nu? La a fi plătit pentru serviciile tale. La a primi suficienţi bani ca să plăteşti mâncarea şi chiria. Suficient pentru o bere şi o sticlă de coniac. Sa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îşi încleşta dinţii atât de tare, încât începuseră să îl doară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continuă Waaler, ar fi, fără îndoială, să te tratezi cu câte ceva, mai presus de nevoile de bază, adică dacă ai bani suficienţi. Cum ar fi o excursie cu familia, în vacanţă, în Normandi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imţi capul vâjâind, de parcă ar fi fost aprins un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untem diferiţi în multe privinţe, Harry, dar asta nu înseamnă că nu te respect ca profesionist. Îţi urmăreşti scopul, eşti inteligent, creativ, iar integritatea ta e ireproşabilă. Asta am crezut întotdeauna. Şi, mai presus de toate, eşti puternic mental. Într-o societate în care competiţia devine tot mai dură, e nevoie de această calitate. Din păcate, competiţia nu foloseşte întotdeauna mijloacele pe care ni le dorim, dar dacă vrei să fii câştigător, trebuie să fii dispus să foloseşti aceleaşi mijloace ca şi competitorii tăi. Ar mai f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oci în echipa care trebuie, echipa cu care poţi câşti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 îi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Waaler se ridică. Ştii, lucrurile nu trebuie să s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şi cum tu şi eu suntem duşmani. Aşa, ca şi cum inspectorul-şef trebuie să semneze actele alea. Ştii tu. Waaler se apropie de uşă. Aşa, ca şi cum niciodată nu o să îţi permiţi să faci ceva drăguţ pentru tine şi cei pe care îi iubeşti… Îşi aşeză mâna pe clanţa uşii. Gândeşte-te, Harry. Un singur lucru te poate ajuta în jungla de acolo,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gând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zise Waale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tinsă în pat, fumând o ţigară. Îl studie în timp ce stătea în faţa unui scrin scund, îi privi omoplaţii mişcându-se sub vestă şi făcând-o să lucească în tente de negru şi albastru. Îşi mută privirea spre oglindă şi urmări mişcările blânde, sigure, ale mâinilor care făceau nod la cravată. Îi plăceau mâinile lui, îi plăcea să le vad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în oglindă. Zâmbetul lui. Şi acesta era blând şi sigur. Îşi bosumfl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t, Li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dragă” aşa ca el. Liebling. Cu accentul lui ciudat şi cu acea intonaţie cântată care aproape că o făcuse să îi placă din nou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borul de mâine-seară, sper, zise el. Vii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zâmbească. Bărbatul izbucni în râs. Izbucni şi ea în râs. Blestemat să fie, întotdeauna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aşteaptă o armată de femei în Os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nasturii vestei şi luă sacoul de pe umeraşul d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cat batistele, Li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m pus în valiză cu şosete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re cu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râdă, se apropie de pat şi se a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puse braţele în jurul gâtului lui. Cred că simt un parfum de femeie ori de câte ori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iciodată nu sunt plecat atât de mult încât să dispară parfumul tău, Liebling. Cât a trecut de când te-am descoperit prima dată? Douăzeci şi şase de luni. Am mirosul tău pe mine de douăzeci şi şas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oi mai jos în pat şi îl trase după ea. O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altul. Avionul meu, Li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ropiindu-se de scrin, deschise un sertar, scoase paşaportul şi biletele de avion, le puse în buzunarul interior şi încheie nasturii sacoului. Totul se întâmplă dintr-o singură mişcare lină. Această eficienţă fără efort şi siguranţa de sine pe care le găsea senzuale şi totodată înspăimântătoare. Dacă nu ar fi făcut aproape toate celelalte lucruri cu acelaşi efort minim, ar fi putut crede că se antrenase pentru asta toată viaţa lui: plecar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etrecuseră foarte mult timp împreună în ultimii doi ani, ştia surprinzător de puţine lucruri despre el, deşi nu făcuse niciodată un secret din faptul că fusese cu foarte multe femei în viaţa lui de dinainte. Obişnuia să spună că asta se întâmplase pentru că o căutase cu disperare pe ea. Le respingea de îndată ce îşi dădea seama că nu erau ea şi îşi continuase căutarea neobosită până ce într-o zi de toamnă, cu doi ani în urmă, se întâlniseră în barul de la Grand Hotel Europa în Wencesla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rumoasă descriere a promiscuităţii pe care o auzise vreodată. În orice caz, mai frumoasă ca a ei, care avusese un motiv simplu –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niciodată mai exact ce anum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iubi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a în urma lui şi îi auzi paşii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ngură. Închise ochii şi speră că mirosul lui va stărui în aşternuturi până ce se va întoarce. Îşi puse mâna pe lănţişorul de la gât. Nu îl mai dăduse jos încă de când i-l dăruise, nici măcar când tăcea baie. Mângâie pandantivul cu degetele şi se gândi la valiza lui. La gulerul alb şi rigid de cleric pe care îl văzuse lângă şosete. De ce nu îl întrebase despre el? Poate pentru că avea sentimentul că punea prea multe întrebări. Nu trebuia să î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uită la ceas şi închise din nou ochii. Ziua nu avea nici o perspectivă. O programare la doctor, la ora 14.00, şi asta era tot. Începu să numere secundele, în timp ce degetele continuară să strângă pandantivul, un diamant roşu, modelat ca o stea cu cinc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din Verdens Gang era un articol despre o celebritate, căreia nu i se dădea numele, din mass-media norvegiană, care avusese o relaţie „scurtă, dar foarte intensă” cu Camilla Loen. Puseseră mâna pe o mică poză de vacanţă a Camillei, în care purta un bikini minuscul, ca să sublinieze, evident, aluziile făcute în articol referitoare la ingredientul principal al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agbladet publica un interviu cu sora lui Lisbeth Barli, Toya Harang, care, într-un paragraf intitulat „Întotdeauna pe fugă”, oferea copilăria surorii ei drept o posibilă explicaţie pentru dispariţia ei inexplicabilă. Era citată spunând: „A fugit şi de la Roata de Tors, deci de ce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blicată o fotografie a ei, purtând o pălărie Stetson şi pozând în faţa autobuzului formaţiei. Zâmbea. Harry presupuse că nu se gândise cu adevărat la ceea ce făcea înainte să fie fot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e bar, la Submarin, şi trase aproape Verdens Gang. Biletele la concertul lui Springsteen, de la Valle Hovin, se epuizaseră. Din partea lui, mare pagubă. În primul rând, Harry detesta concertele de pe stadioane, iar în al doilea rând, pe la 15 ani, el şi Oystein intraseră la Drammenshallen cu bilete false la Springsteen pe care le făcuse Oystein. Atunci erau toţi la apogeu: Springsteen, Oystein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la o parte ziarul şi îşi deschise propriul Dagbladet, cu fotografia surorii lui Lisbeth. Asemănarea dintre cele două era izbitoare. Vorbise cu ea, la telefon, la Trondheim, dar nu avusese nimic să îi spună sau, mai exact, nu avusese nimic interesant de spus. Faptul că discuţia lor durase 20 de minute nu fusese vina lui. Ea îi explicase că numele ei ar trebui pronunţat cu accent pe a. ToyA. Şi că nu fusese botezată după sora lui Michael Jackson, care se numeşte La Toya, cu accentul pe 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recuseră patru zile de la dispariţia lui Lisbeth, iar cazul mur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ra valabil şi pentru cazul Camillei Loen. Până şi Beate era frustrată. Muncise tot weekendul ca să îi ajute pe cea câţiva detectivi care nu se aflau în vacanţă. Fată bună, Beate. Păcat că a fi bun nu era 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milla fusese în mod clar o tânără domnişoară sociabilă, reuşiseră să pună cap la cap majoritatea mişcărilor ei din acea săptămână, dinainte de a fi împuşcată, dar indiciile pe care le aveau nu îi duc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enţionase să îi spună lui Beate că Waaler fusese în biroul lui şi că îi sugerase, mai mult sau mai puţin, să îşi vândă sufletul lui, dar din nu se ştie ce motive, se abţinu. Şi apoi, avea destule pe cap. Dacă i-ar fi spus lui Moller, s-ar fi ajuns la ceartă aşa că imediat respin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se de mult a doua bere când o văzu. Stătea singură la una dintre mese, în semiîntuneric, lângă perete. Se uita drept la el şi îi zâmbi uşor. Pe masa din faţa ei se afla o bere, iar între index şi degetul mijloci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uă paharul şi îşi croi drum către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Knutsen făcu semn cu capul către scau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hiar după colţ,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dar nu te-am mai văzu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i localul meu preferat avem interpretări diferite legate de un incident care a avut loc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afară? Întrebă ea, cu un râ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plăcea felul în care râdea. Şi i se părea atrăgătoare, poate din cauza machiajului şi pentru că stătea în întuneric. Şi ce dacă. Îi plăceau ochii ei; erau jucăuşi şi plini de viaţă, copilăreşti şi inteligenţi, ca ai lui Rakel, dar asemănarea se oprea aici. Rakel avea o gură mică, senzuală. A lui Vibeke era mare şi părea chiar şi mai mare cu rujul de un roşu aprins de pe buze. Rakel era elegantă şi agilă într-un mod discret, zveltă aproape ca o balerină, fără forme generoase. Vibeke purta dungi tigrate astăzi, dar erau la fel de stridente ca cele de leopard şi de zebră. Majoritatea lucrurilor legate de Rakel erau întunecate: ochii, părul şi pielea. Niciodată nu mai văzuse o piele lucind ca a ei. Vibeke avea părul roşu şi era palidă. Picioarele, încrucişate, străluceau alb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e una singu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ş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e plecat şi nu se întoarce până diseară. Aşa că mă răsfăţ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Europa. Ştii cum e. Niciodată nu-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accesorii pentru biserici şi capele. Piese de altar, amvoane, cruci şi lucruri de genul ăsta. Folosit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face ast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biserică din Elveţia are nevoie de un amvon nou, poate foarte bine să vină din Alesund. Iar cel vechi ar putea ajunge să fie restaurat în Stockholm sau în Narvik. Călătoreşte tot timpul. E mai mult plecat decât acasă. Mai ales în ultimele luni. De fapt, chiar în ultimul an. Trase un fum din ţigară. Totuşi nu e creştin, adăugă ea, în timp ce in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 vreme ce fumul se ridică, în rotocoale dense, de pe buzele roşii, cu riduri fin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făceau parte din secta penticostalilor, iar el a crescut cu chestia asta. Am fost la o singură întrunire, dar ştii ceva? Cred că e înfiorător. Când încep să vorbească în alte limbi şi chestii de genul ăsta. Ai fost vreodată la o adunar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zise Harry. La biseric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m dus acolo numai ca să găsesc pe cineva care a spus că vine în instanţă ca mar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l-ai găsit pe Isus, cel puţin ţi-ai găsit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nu mai vine pe acolo şi că nu locuieşte la niciuna dintre adresele care mi se dăduseră. Deci nu, n-am fost în nici un caz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goli paharul de bere şi făcu semn către bar. Îşi aprins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au legătura cu tine în timpul zilei, zise e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la mesajul fără cuvinte de pe robo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 s-a spus că nu tu te ocup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cazul Camillei Loen, atunci ţi s-a spu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vorbit cu celălalt care a fost la noi. Cel care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Wa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âteva lucruri despre Camilla. Genul de lucru pe care nu l-aş fi putut spune când 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ders era de faţă. Trase îndelung din ţigară. Nu suportă când spun ceva de rău despre Camilla. Devine foarte furios. Deşi abia dacă o cunoşteam. Ridică din umeri. Eu nu cred că este de rău. Anders e cel care gândeşte aşa. Cred că e vorba de educaţia primită. Cred că el chiar gândeşte că toate femeile ar trebui să treacă prin viaţă făcând sex cu un singur bărbat. Cel mult, adăugă ea cu glas scăzut, în timp ce îşi stinge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amilla a făcut sex cu mai mult decât un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sofisticat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Puteaţi auzi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 etaje. Aşa că iarna nu auzeam mare lucru. Dar vara, cu ferestrele deschise, ştii,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pagă în spaţi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ders obişnuia să se scoale şi să trântească fereastra dormitorului. Şi, dacă făceam vreun comentariu de genul „acum chiar l-a pus pe foc”, se enerva atât de tare, încât se ducea să se culc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ercat să iei legătura cu mine ca să î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e un lucru. Am primit un telefon. La început am crezut că este Anders, dar când sună el, aud de obicei sunete de fond. De regulă sună de pe câte o stradă din vreun oraş european. Ciudat este că sunetul este exact acelaşi, de parcă ar suna de fiecare dată din acelaşi loc. În orice caz, de data asta suna diferit. În mod normal, aş fi trântit receptorul, fără să mă mai gândesc o secundă la asta, dar de când cu Camilla, şi cu Anders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bosit. Lui Harry i se păru un zâmbe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care respira în receptor. Totuşi, mi s-a părut cam sinistru, aşa că m-am gândit să-ţi spun. Waaler a zis că o să cerceteze, dar nu cred că vor putea găsi numărul de la care s-a sunat. Se întâmplă ca asasinii să se întoarcă la locul fapt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mai mult în romanele poliţiste, zise Harry. Eu nu mi-aş bate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paharul. Medicamentul începea să î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tu şi partenerul tău o cunoaşteţi, din întâmplare, pe Lisbeth Ba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îi susţinu privirea, cu sprâncenele subţir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 dispărut? De ce Dumnezeu am 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ce s-o cunoaşteţi? Murmură Harry şi se întrebă ce anume îl făcuse să întreb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21 când ieşiră afară, în faţă la Submarin. Harry se clătin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mai jos, pe strada asta, zise Harry. Ce-ai zice… Vibeke înclină capul într-o par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eva ce o să regreţi mai târzi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jumătate de oră ai vorbit încontinuu despre o anume Rakel. N-ai ui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 nu mă vrei pe mine. O vrei pe Rakel. Sau o înlocuitoare a lui Rakel. Îşi puse mâna pe braţul lui. Dacă lucrurile ar fi stat altfel, poate mi-aş fi putut imagina că sunt o astfel de persoană, pentru o vreme, dar nu stau altfel. Iar Anders vine în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 şi se echilibră făcând un pas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te conduc până la uş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ute de metr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râse zgomotos şi îşi trecu braţul pe s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Ullevalsveien, în vreme ce maşini şi taxiuri ocupate treceau pe lângă ei, iar aerul de seară le mângâia pielea, aşa cum se întâmplă în Oslo în iulie, dar numai atunci. Harry ascultă murmurul constant al vocii ei şi se întrebă ce făcea Rak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intrarea din fier forj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de gând să iei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rry îşi vârî mâinile în buzunarele pantalonilor, în încercarea de a-şi păstra echilibrul. Ai grijă de t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zâmbi, se apropie de el, iar Harry îi inspiră parfumul în timp ce îl sărut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viaţă, cine şti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chise în urma ei, cu un declic uşor, de balamale bine unse. Harry rămase pe loc, încercând să se orienteze, când îi atrase atenţia ceva din dreptul vitrinei magazinului. Nu era vorba de şirul de pietre funerare, ci reflexia din ea. O maşină roşie parcată lângă trotuar, de cealaltă parte a străzii. Dacă Harry ar fi fost câtuşi de puţin interesat de maşini, ar fi ştiut că jucăria aceasta selectă era o Tommykaira ZZ-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urmură Harry şi porni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zbură pe lângă el, claxonând. Harry traversă până la maşina sport şi se opri în dreptul portierei şoferului. Un geam fumuriu se lăsă silenţio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 Şuieră Harry.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arry, îl salută Tom Waaler căscând. Supraveghez apartamentul Camillei Loen, urmăresc cine vine şi cine pleacă. Ştii, nu sunt numai vorbe goale că asasinii se întorc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Exact asta sun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probabil ţi-ai dat seama, este tot ce avem. Criminalul nu ne-a lăsat prea mul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bărbatul…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emeia, îl întrerupse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 şi se echilibră. Portiera de la locul pasager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Harry. Aş vrea să schimbă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u ochi mijiţi la portiera deschisă. Se clătină şi făcu încă un pas ca să-şi recapete echilibrul. Ocoli apoi maşina ş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Întrebă Waaler, dând muzic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zise Harry, foindu-se pe scaun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la concluzi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ţi plac maşinile japoneze sport roşii. Harry ridică mâna şi plesni tabloul de bord cu ceva forţă. Marfa solidă. Spune-mi… Harry se concentră asupra dicţiei. Aşa aţi stat în maşină, pălăvrăgind, tu şi Sverre Olsen, în Grunerlokka în noaptea în care Ellen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r îl privi îndelung pe Harry, înainte să deschidă gura 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Ellen te-a numit drept şeful reţelei de contrabandă cu arme, nu-i aşa? Tu ai fost cel care s-a asigurat că Sverre Olsen a omorât-o înainte să poată spune şi altcuiva. Şi când ţi s-a spus că mă aflam pe urmele lui Sverre Olsen, ai aranjat în grabă să pară că a scos arma şi s-a opus când tu încercai să îl arestezi. Ca şi cu celălalt tip din Havnelageret. Este un fel de specialitate a ta, să execuţi prizonierii care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oi ani încercând să găsesc ceva despre tine, Waaler.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nu răspunse. Harry începu să râdă şi lovi din nou cu palma tabloul de bord care scoase un pârâ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ai! Se pare că Prinţul moştenitor ştie totul. Cum fac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Waaler observă un bărbat care ieşea de la Kebabgarden; se opri şi privi în ambele direcţii, înainte să se îndrepte spre biserica Sfânta Treime. Niciunul din ei nu scoase vreo vorbă până ce bărbatul coti pe strada dintre cimitir şi spitalul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Waaler. Pot să mă confesez foarte uşor, dacă asta vrei. Dar ţine minte că atunci când auzi o confesiune, poţi foarte repede să fii prins în dilem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le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lui Sverre Olsen pedeapsa pe care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încet capul către Waaler, care se sprijinea de tetieră,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teama că ar putea dezvălui că eu şi el eram în cârdăşie. Acea parte a teoriei tale este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i ce anume îi face pe oamenii ca noi să facă tot ceea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u fa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timpurie amintire a 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impurie amintire a mea e dintr-o noapte, cu tata aplecându-se asupra patului meu. Waaler lovi uşor volanul. Cred că aveam patru sau cinci ani. Mirosea a tutun şi a siguranţă. Ştii, cum miros taţii. Venea acasă după ce mă duceam la culcare. Şi ştiam că VA pleca la serviciu cu mult înainte să mă trezesc eu, dimineaţa. Ştiam că dacă deschideam ochii, avea să zâmbească, să mă mângâie pe cap şi să plece. Aşa că mă prefăceam că dorm, ca să mai stea puţin. Câteodată, când aveam coşmarurile cu femeia cu cap de porc care bântuia pe străzi în căutare de sânge de copii, deschideam ochii când se ridica să plece şi îl rugam să mai stea puţin cu mine. Şi se aşeza, în vreme ce eu îl priveam cu ochii larg deschişi. Aşa era şi cu tatăl tă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profesor. Era întotdeau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cămin din clasa de mij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muncitor. La fel ca taţii celor mai buni prieteni ai mei, Geir şi Solo. Locuiau chiar deasupra noastră, într-un apartament din blocurile oraşului vechi, unde am crescut. Zona de est din Oslo, cu blocuri cenuşii, dar bune, aflate în proprietatea sindicatului. Nu ne consideram clasă muncitoare, eram cu toţii antreprenori. Tatăl lui Solo avea chiar un magazin şi toţi membrii familiei aveau câte un rol. Toţi oamenii din vecinătate munceau din greu, dar niciunul cât tata – din zori şi până în noapte. Era ca o maşină care nu se oprea decât duminica. Niciunul din părinţii mei nu era un creştin practicant. Tata a studiat teologia timp de o jumătate de an la seral, pentru că bunicul ar fi vrut să îl facă preot, dar când bunicul a murit, tata a renunţat. Cu toate astea, mergeam la biserica Valerenga în fiecare duminică, iar după aceea, tata mergea cu noi la Ekeberg sau Ostmarka. La ora cinci, ne schimbam şi luam masa de duminică în salon. Poate că pare plictisitor, dar crede-mă, toată săptămâna aşteptam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ziua de luni şi pleca din nou. Întotdeauna se găsea o treabă în construcţii care îl solicita să facă ore suplimentare. „Unii bani sunt mai albi decât albul, alţii gri şi alţii negri”, obişnuia el să spună. Era singura modalitate prin care puteai pune ceva deoparte muncind în acest domeniu. Când aveam treisprezece ani, ne-am mutat într-o casă cu livadă de meri. Tata a spus că era mai bine acolo. Eram singurul din clasă ai cărui părinţi nu erau avocaţi, economişti, medici sau alte profesii. Vecinul era judecător şi avea un băiat de vârsta mea. Tata spera că o să ajung şi eu ca el. Spunea că dacă voiam vreodată să urmez una dintre aceste profesii, era important să am prieteni în domeniu, să învăţ codurile, limbajul regulile nescrise. Nu l-am văzut totuşi niciodată pe fiul lor, ci numai câinele, un ciobănesc german care lătra toată noaptea pe verandă. După şcoală, luam trenul până în Oraşul Vechi şi mă întâlneam cu Geir şi Solo. Mama şi tata i-au invitat pe toţi vecinii la o petrecere cu grătar, dar cu toţii s-au scuzat şi au refuzat politicos invitaţia noastră, cu excepţia unei persoane. Îmi amintesc mirosul de fum de la grătare şi râsetul răguşit din celelalte grădini, din vara aceea. Niciodată nu am primit o invitaţie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oncentră asupra 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 trebui să decizi asta.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n-am nimic special de văzut la televizo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minică, ne duceam, ca de obicei, la biserică. Îi aşteptam afară pe tata şi pe mama, uitându-mă cum ciobănescul german latră înnebunit la mine, de cealaltă parte a gardului, în grădină. Nu ştiu de ce am făcut-o, dar m-am dus şi am deschis poarta. M-am gândit că era furios pentru că era atât de singur. Câinele a sărit pe mine, m-a doborât la pământ şi m-a muşcat chiar de obraz. Şi acum mai am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i arătă locul, dar Harry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 strigat câinele de pe verandă. Animalul mi-a dat drumul, apoi omul mi-a spus să ies dracului din grădina lui. Mama plângea şi tata abia dacă a spus două cuvinte în drum spre spital. La întoarcere, aveam o linie groasă şi neagră de copci care se întindea de la bărbie până sub ureche. Tata s-a dus să vorbească cu judecătorul. Când s-a întors, avea ochii întunecaţi de furie şi a vorbit chiar şi mai puţin. Am luat masa de duminică într-o tăcere totală. În noaptea aceea, m-am trezit şi am rămas aşa, întrebându-mă ce anume mă trezise. Era tăcere peste tot. Apoi mi-am dat seama. Ciobănescul german. Nu mai lătra. Am auzit cum se închide uşa de la intrare şi am ştiut instinctiv că nu voi mai auzi niciodată câinele lătrând. Când uşa dormitorului s-a deschis uşor, mi-am închis ochii strâns, dar tot am reuşit să zăresc ciocanul. Tata mirosea a tutun şi a siguranţă. Şi m-am prefăcut că dorm. Waaler şterse un fir invizibil de praf de pe schimbătorul de viteze. Am făcut ceea ce am făcut pentru că ştiam că Sverre Olsen luase viaţa unuia dintre colegii noştri. Am făcut-o pentru Ellen, Harry. Pentru noi. Acum ştii că am omorât un om. O să mă denun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u decât să se privească înainte, nemişcat. Waale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umai dovezi circumstanţiale împotriva lui Olsen, Harry. Reuşise să scape. Nu puteam îngădui să se întâmple asta, nu? Tu ai fi lăsat să se întâmple asta, Harry? Waaler întoarse capul şi întâlni privirea nemişcată a lui Harry. Aşa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văzut pe tine şi pe Sverre Olsen împreună într-o maşină, cineva care era dispus să depună mărturie pentru asta, dar probabil că şti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lsen de câteva ori. Era un neonazist şi un criminal. E treaba noastră să urmărim îndeaproape astfel de oame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te-a văzut, dintr-odată, nu mai vrea să vorbească. Ai discutat cu el, nu-i aşa? L-ai intimidat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la aşa ceva, Harry. Chiar dacă te hotărăşti să te alături echipei noastre, regula de fier este că nu vei afla decât strictul necesar pentru ca tu să îţi faci treaba. Poate suna rigid, dar funcţionează. Funcţioneaz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Kvinsvik? Bolboros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Kvinsvik este numai gura, Harry. Uită-l. Ar fi mai bine să te gândeşti la tine. Se apropie mai mult de Harry şi îşi coborî vocea. Ce ai de pierdut? Uită-te bin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tinuă Waaler. Eşti un bărbat de aproape patruzeci de ani, cu o problemă cu alcoolul şi fără slujbă, fără familie ş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Încercă Harry să strige, dar era prea beat. Ai vorbit cu… cu Kvins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ridică drep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Harry. Şi gândeşte-te cui îi eşti de fapt dator aici. Poliţiei? Care se hrăneşte din tine, nu îi place gustul şi apoi te scuipă? Şefilor, care se împrăştie ca nişte şoricei speriaţi de îndată ce simt miros de necaz? Sau poate datorezi ceva ţie însuţi? Ai muncit pe brânci ani de-a rândul ca străzile din Oslo să fie oarecum sigure, într-o ţară care protejează criminalii mai bine decât pe propriii funcţionari. Eşti, de fapt, unul dintre cei mai buni în ceea ce faci, Harry. Spre deosebire de alţii, ai talent. Şi totuşi, ai un salariu de mizerie. Pot să-ţi ofer de cinci ori mai mult decât câştigi acum, dar nu asta e cel mai important. Pot să-ţi ofer demnitate, Harry. Demnitate.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ădui să îşi menţină privirea asupra lui Waaler, dar faţa acestuia părea să tot alunece. Bâjbâi în jur, căutând mânerul portierei, dar nu îl găsi. Nenorocite de maşini japoneze! Waaler se aplecă pe lângă el şi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încercat să îl găseşti pe Kvinsvik, continuă Waaler. Dă-mi voie să te scutesc de efort. Da, am vorbit cu Olsen pe Grunerlokka în seara aia, dar asta nu înseamnă că am avut de-a face cu asasinarea lui Ellen. Mi-am ţinut gura ca să nu complic situaţia. Poţi să faci ce vrei, dar crede-mă: Roy Kvinsvik n-are nimic de spus care să merit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vreo importanţă dacă ţi-aş spune? Atunci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Harry.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gnsvannveien numărul 32. Are o cameră la demisolul casei fostului său tat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şi fluieră un taxi ce se apropia cu semnul de liber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asta face repetiţii la cor, la corul Menna, explică Waaler. Foarte aproape de mers pe jos. Repetă în holul bisericii Gamle 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le 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vertit de la Philadelphia la Bethle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iber încetini, ezită, apoi acceleră din nou şi se îndepărtă înspre centrul oraşului. Waaler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ierzi convingerile ca să te converteş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BETHLE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1. Bjarne Moller căscă, încuie sertarul biroului şi întinse mâna ca să stingă lampa de lucru. Era obosit, dar mulţumit de el însuşi. Cel mai virulent atac violent al ziariştilor, după împuşcături şi dispariţie, se mai liniştise, iar el putuse lucra netulburat tot sfârşitul de săptămână. Teancul de dosare care se strânsese pe biroul său la începutul perioadei de vacanţă se înjumătăţise. Acum se putea duce acasă, să savureze un whisky Jameson şi reluarea la televizor a Beat for Beat. Degetul era pe întrerupător. Aruncă o ultimă privire pe biroul acum ordonat. Abia atunci observă plicul cu hârtie maro. Îşi aminti vag cum vineri îl luase din cutie. Era limpede că fusese ascuns în spatele teancului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tea aştepta până a doua zi. Strânse plicul. Simţi un obiect înăuntru, ceva pe care nu reuşi să îl identifice imediat. Îl deschise cu cuţitul pentru scrisori. Nu era nici o scrisoare. Întoarse plicul cu gura în jos, dar nu căzu nimic. Îl scutură cu putere şi auzi cum ceva se desprinde de căptuşeala cu bule de aer, se izbeşte de birou, se rostogoleşte în salturi până la telefon şi aterizează pe mapa de birou cu sugativă, chiar pe lista cu ofiţer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stomac îl apucară brusc. Bjarne Moller se chirci de durere şi rămase fără suflare. Abia după câteva minute reuşi să se îndrepte de spate şi să formeze un număr. Dacă nu ar fi avut dureri atât de mari, poate ar fi observat că numărul de telefon pe care tocmai îl formase aparţinea numelui de pe lista de serviciu către care arăta obiectul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 era îndrăgost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treptele din holul bisericii. Lumina strălucea prin fereastra circulară a uşii ce avea încastrată Steaua din Bethlehem, căzând pe chipul băiatului celui nou, Roy. Acesta discuta cu una dintre celelalte fete din cor. De câteva zile se tot gândea cum l-ar fi putut face să o observe, dar o părăsise inspiraţia. Să se ducă direct la el ca să stea de vorbă ar fi fost un început prost. Era nevoită să aştepte până ce avea să se ivească ocazia. La ultima repetiţie a corului, el mărturisire, cu o voce clară şi răspicată, despre trecut, despre cum devenise membru al bisericii Philadelphia şi cum fusese un neonazist înainte să fie salvat! Una dintre fete auzise un zvon cum că avea un tatuaj neonazist mare undeva pe corp. Căzuseră de acord că era îngrozitor, dar Marit simţea cum numai simplul gând îi făcea trupul să freamăte de incitare. În adâncul sufletului, ştia că acesta era motivul pentru care SE îndrăgostise. Noutatea, necunoscutul, acest fior minunat, dar trecător. Ştia că, până la urmă, va fi cu altcineva. Cineva precum Kristian. Kristian era conducătorul corului. Amândoi părinţii lui se aflau în congregaţie, iar el începuse să predice la întrunirile tinerilor. Oamenii ca Roy sfârşeau adesea în rândul deze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făcuseră o repetiţie îndelungată. Repetaseră un cântec nou şi trecuseră, de asemenea, prin aproape tot repertoriul. Kristian avea tendinţa să facă acest lucru atunci când li se alăturau noi membri, ca să le arate cât sunt ei de buni. De obicei, repetau în propriile camere din Geitmyrsveien, dar acum erau închise din cauza sărbătorii naţionale, aşa că împrumutaseră holul bisericii Gamle Aker din Akersbakken. Deşi trecuse de miezul nopţii, stăteau afară, după repetiţia corului. Vocile lor zumzăiau ca un roi de insecte şi parcă în seara asta se simţea un nou fior în aer. Poate era numai căldura. Sau poate pentru că membrii căsătoriţi şi logodiţi ai corului erau în vacanţă şi deci ei erau scutiţi de privirile zâmbitoare, tolerante, dar cu toate acestea mustrătoare pe care membrii mai tineri le primeau atunci când se socotea că merseseră prea departe cu flirtul. Marit răspunse fără să gândească atunci când prietenele ei o întrebară ceva, aruncând totodată o privire furişă către Roy. Se întrebă unde şi-ar fi putut face un tatuaj nazi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etene o înghionti şi făcu semn cu capul către un bărbat care venea pe Akersbak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 beat, şopt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om, zi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ufletele pierdute pe care Isus vrea să le salveze. Sofie fusese cea care vorbise. Întotdeauna rostea astfel de lucruri. Celelalte o aprobară dând din cap. Şi Marit la fel. Apoi îşi dădu seama. Aceasta era ocazia. Şi fără ezitare se desprinse de grupul de prietene şi se proţăpi în cal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şi se uită în jos la ea. Era mai înalt decât anticipase M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Isus? Întrebă Marit cu voce tare, clară, zâmbind. Faţa bărbatului era de un roşu aprins şi avea veder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 spatele ei se opri dintr-odată şi cu colţul ochiului văzu că Roy şi fetele de pe trepte se întorseser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ufni bărbatul. Şi nici tu, fata mea, dar îl cunoşti, poate, pe Roy Kvins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 simţi cum i se îmbujorează obrajii şi cuvintele „Ştii că abia aşteaptă să te cunoască?” îi rămase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ărbat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 observă părul tuns scurt al bărbatului şi bocancii. Se făcu dintr-odată foarte roşie la faţă. Era, oare, acest bărbat un neonazist, cineva din trecutul lui Roy? Venise să răzbune trădarea lui? Sau să îl conving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trecuse dej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 se răsuci la timp cât să mai vadă că Roy se retrage repede în holul bisericii,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porni cu paşi mari pe pietriş, cu bustul aplecat ca un catarg bătut de o rafală bruscă de vânt. În faţa treptelor alunecă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icni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 văzu cum Kristian se dă în grabă înapoi, în timp ce bărbatul urcă scările în fugă. Se opri pe ultima treaptă de sus, clătinându-se înainte şi înapoi. Pentru o clipă, crezură cu toţii că o să cadă pe spate. Îşi recăpătă apoi echilibrul şi smuci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 Din fericire, Roy încui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igase cu o voce înecată în alcool. Îşi luă avânt şi lovi cu pute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ăngănitul de sticlă spartă când fruntea sa sparse fereastra circulară din uşă, iar cioburile se împrăştiar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Kristian.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 se uită urât la el. Un fragment triunghiular de sticlă îi străpungea fruntea. Sângele şiroia într-un firicel subţire şi se bifurca în drept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gura şi începu să urle. Sunetul le îngheţă sângele în vine. Începu să atace uşa cu o furie pe care Marit nu o mai văzuse niciodată, lovind uşa solidă, albă, cu pumnii încleştaţi. Urlând ca un lup, lovi iarăşi şi iarăşi, carne împotriva lemnului. Păreau parcă lovituri de topor în nemişcarea dimineţii în pădure. Începu apoi să izbească fierul Stelei din Bethlehem, din fereastra circulară. Fetei i se păru că aude sunetul de piele sfâşiată şi sângele începu să împroaşte u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ineva ceva! Ţip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Kristian scoţându-şi telefonul mobil. Steaua de fier se desprinse. Dintr-odată, bărbatul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 se apropie. Ceilalţi se traseră înapoi, dar ea trebuia să se apropie. Inima îi bubuia în piept. În faţa scărilor, simţi mâna lui Kristian pe umăr şi se opri. Auzea cum bărbatul icneşte după aer, ca un peşte ce se îneacă pe uscat. I se păru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de poliţie veni, un sfert de oră mai târziu, bărbatul stătea ghemuit pe scări. Îl ridicară în picioare şi el îi lăsă să îl conducă la maşină fără să opună nici un fel de rezistenţă. Unul dintre poliţişti întrebă dacă avea cineva daune de raportat. Clătinară cu toţii din cap, prea şocaţi ca să se mai gândească la geam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ecă şi nu mai rămase decât noaptea caldă de vară. Lui Marit îi trecu prin minte că de fapt nu se întâmplase nimic. Abia dacă îl văzu pe Roy ieşind, palid şi bulversat, apoi dispărând din nou, sau pe Kristian punându-şi braţul în jurul ei. Se uită la steaua stricată din fereastră. Era îndoită şi contorsionată. Două dintre cele cinci colţurile ale stelei arătau în sus, iar unul în jos. În ciuda căldurii nopţii, îşi trase jacheta mai strâns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ult trecut de miezul nopţii, iar luna se reflecta în ferestrele sediului central al poliţiei. Bjarne Moller străbătu parcarea goală şi intră în sectorul de arest. Se uită repede în jur, de la intrare. Cele trei birouri de la recepţie erau goale. Doi poliţişti se uitau la televizor în camera de pază. Ca un vechi fan al lui Charles Bronson, recunoscu filmul. Justiţiarul. Şi îl recunoscu pe cel mai bătrân dintre cei doi poliţişti. Era Groth, cunoscut şi ca „Torţionarul”, după cicatricea care se întindea dinspre ochiul stâng până în partea de sus a obrazului. Groth lucra în sectorul de arest de când ştia Moller şi toată lumea cunoştea faptul că din toate punctele de vedere, el conduc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Moller. Fără să îşi ia ochii de la ecranul televizorului, Groth ridică degetul şi arătă către tânărul poliţist care, fără tragere de inimă, răsuci scaunul până ajun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şi arătă legitimaţia, dar se pare că fără rost, pentru că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 Ho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Pufni Groth, în timp ce Charles Bronson îşi ridica pistolul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elula cinci, răspunse tânărul ofiţer. Întrebaţi pe unul dintre gardienii de acolo, dacă găsiţ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oller şi intră pe uşa ce dădea către celule. Erau aproximativ o sută de camere de detenţie, iar numărul de locatari varia în funcţie de sezon. Acum era clar un sezon slab. Moller nu se mai obosi să se ducă în camera gardienilor, ci străbătu coridoarele dintre celulele de metal. Paşii săi răsunau în liniştea nopţii. Întotdeauna îi displăcuse sectorul de arest. În primul rând, era absurd ca oamenii să fie încarceraţi aici. În al doilea rând, era atmosfera de canal şi de vieţi distruse. În al treilea rând, ştia cam ce gen de lucruri se petreceau acolo. Ca atunci când un prizonier îl reclamase pe Groth că îl bătuse cu furtunul stingătorului. SEFO respinsese acuzaţia după ce scoseseră furtunul şi descoperiseră că ajungea numai până la jumătatea drumului către celula unde se pretindea că avusese loc bătaia. Se pare că SEFO erau singurii oameni din sediul central care nu ştiau că Groth putea pur şi simplu să taie o bucată de furtun, dacă er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lelalte celule, numărul cinci nu avea încuietoare şi cheie, ci numai un dispozitiv de deschider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pe podea, cu capul prins în mâini. Primul lucru pe care Moller îl observă era că bandajul de pe mâna dreaptă a lui Harry era îmbibat de sânge. Harry ridică încet capul şi se uită la el. Avea un plasture pe frunte şi avea ochii umflaţi, de parcă plânsese. Mirosea a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inzi pe pat? Întrebă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 şopti Harry, cu o voce de nerecunoscut. Nu vreau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strâmbă ca să ascundă faptul că era şocat. Îl mai văzuse pe Harry la pământ, dar nu ca acum, nu atât de dărâmat. Niciodată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h „Torţionarul” şi tânărul poliţist nu le aruncară nici măcar o privire când trecură pe lângă camera de gardă, dar Moller îl surprinse pe Groth clătinând suges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omită în parcare. Stătu aplecat, scuipând şi înjurând, în timp ce Moller aprinse o ţigar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afara serviciului, zise Moller. Rămâne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e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şefu'. E bine să ştiu că o să fiu concediat cu un dosar ceva mai bun decât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 Dar altfel ar trebui să te suspe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detectiv ca tine pentru următoarele câteva zile. Adică detectivul care eşti când eşti treaz. Deci întrebarea e dacă poţi st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reptă şi expiră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t, şefu'. Dar oar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un motiv,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trebuie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şi cercetă inspectorul din priviri, gânditor. Evalua situaţia. Iată-i, se aflau în mijlocul unei parcări goale, într-o noapte de vară în Oslo, sub lumina lunii şi un felinar plin de insecte moarte. Se gândi la toate lucrurile prin care trecuseră împreună, la toate lucrurile pe care le realizaseră şi pe care nu le realizaseră. În pofida a tot, după toţi aceşti ani, se va întâmpla aici, astfel, într-un mod cât se poate de banal, să pornească fiecare pe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unosc, un singur lucru te-a ţinut pe linia de plutire, şi acela a fost munca, zise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tine. Dacă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orb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ta astăzi într-un plic maro. De atunci mă tot străduiesc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deschise mâna şi analiză reacţia lui Harry. Luna şi felinarul luminară palma lui Moller şi una dintre pungile departamentului de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Harry. Şi restul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ga de plastic se afla un deget lung şi subţire, cu o unghie dată cu ojă roşie. Degetul purta inel. Bijuteria încastrată în inel era în forma unei stele cu cinc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vem, zise Moller. Degetul mijlociu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ştii au reuşit să identific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apăsă cu mâna pe stomac şi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Atunci e Lisbeth Ba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televizor, iubito. E un perete întreg numai cu tine. Douăsprezece clone ale tale, toate mişcându-se la unison, copii în variaţii aproape imperceptibile de culoare şi umbre. Mergi pe un podium de modă la Paris. Te opreşti, ridici un şold şi mă priveşti de sus cu acea privire rece, plină de ură pe care ai învăţat-o, şi îmi întorci spatele. Funcţionează. Respingerea funcţionează de fiecare dată, ştii asta, iub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irea se termină şi îmi arunci douăsprezece priviri severe în vreme ce citeşti douăsprezece ştiri identice, iar eu citesc de pe 24 de buze roşii, dar eşti tăcută şi te iubesc pentru t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imagini cu inundaţii undeva în Europa. Uite, iubito, mergem cu dificultate pe străzi îmi trec degetul peste ecranul televizorului şi desenez semnul stelei tale. Chiar dacă televizorul e mort, pot să simt tensiunea dintre ecranul prăfuit şi degetul meu. Electricitatea. Viaţa pusă într-o capsulă. Atingerea mea o 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unuia dintre braţele stelei întâlneşte trotuarul de lângă clădirea din cărămidă roşie de cealaltă parte a intersecţiilor, iubito. Pot să stau aici în magazinul de televizoare şi să o cercetez prin spaţiile dintre aparate. Este una dintre cele mai aglomerate intersecţii din Oslo şi de obicei sunt şiruri lungi de vehicule, dar astăzi sunt numai maşini pe două dintre străzile care pornesc din inima de asfalt. Cinci străzi, iubito. Ai stat în pat toată ziua, aşteptându-mă. Trebuie numai să fac asta şi apoi vin. Dacă vrei, pot să scot scrisoarea din spatele peretelui şi să îţi şoptesc cuvintele. „Iubita mea! Eşti tot timpul în gândurile mele. Încă îţi mai simt buzele pe ale mele, pielea ta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magazinului ca să ies. Soarele mă inundă. Soare. Inundaţie. Curând voi f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prost pentru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nterioară, îl adunase pe Harry din arest, iar de dimineaţă, fusese trezit de durerile de stomac, care căpătase forma unei mingii de plajă umflate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rma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9, lucrurile nu păreau atât de rele, când un Harry aparent treaz intră pe uşa sălii de şedinţe a Secţiei Omucideri de la etajul şase. În jurul mesei deja se aflau Tom Waaler, Beate Lonn şi patru dintre detectivii responsabili cu strategia cazului, împreună cu doi colegi specialişti convocaţi din concedii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începu Moller. Presupun că ştiţi deja ce anume avem aici: două cazuri, posibil două crime, cu câteva indicii că făptaşul este una şi aceeaşi persoană. Pe scurt, arată suspect de asemănător cu coşmarul pe care cu toţii îl avem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puse prima folie transparentă pe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putem vedea mâna dreaptă a Camillei Loen, cu indexul tăiat. În dreapta, putem vedea degetul mijlociu de la mâna stângă al lui Lisbeth Barli, care mi-a fost trimis mie prin poştă. Deşi deocamdată nu avem un cadavru la care să îl potrivim. Beate a identificat degetul comparând amprenta cu cele găsite de ea în apartamentul lui Barli. O bună iniţiativă şi bună trea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îmbujoră în vreme ce lovea cu creionul pe carneţel, încercând să pară ne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chimbă foli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ceastă piatră preţioasă sub pleoapa Camillei, un diamant roşu în formă de stea cu cinci colţuri. Acest inel din dreapta provine de pe degetul lui Lisbeth. După cum puteţi vedea, diamantul de pe inel este mai deschis, dar forma est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flăm de unde provine primul diamant, interveni Waaler. Fără rezultat. Am trimis fotografii la două dintre cele mai mari ateliere de tăiere a diamantelor din Anvers, dar au spus că acest tip de lucrare provine probabil din alt loc din Europa. Au sugerat Rusia sau sud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actat un expert în diamante care lucrează pentru De Beers, de departe cel mai mare cumpărător de diamante neprelucrate din lume, zise Beate. După părerea ei, este posibil să folosim spectrometria şi microtomografia ca să identificăm cu precizie de unde provine diamantul. Vine cu avionul în seara asta de la Londra,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karre, unul dintre detectivii mai tineri şi relativ nou în Secţia Omucider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mă la ceea ce aţi spus la început, domnule, nu înţeleg de ce este aşa un coşmar dacă este crimă dublă. La urma urmelor, căutăm un singur criminal în loc de doi, deci cu toţii putem lucra cu aceeaşi concentrare. După părerea mea, ar trebui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karre auzi cum cineva îşi drege vocea şi atenţia celor prezenţi se întoarse către fotoliul în care Harry Hole rămăsese cufund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a te cheam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rre. Vocea trăda iritarea. Va trebui s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karre, n-o să-mi amintesc. Tu, în schimb, încearcă să ţii minte ce îţi spun acum. Când detectivii se confruntă cu o crimă premeditată şi, în acest caz, planificată cu atenţie, ştiu că făptaşul are câteva avantaje clare. Poate că a înlăturat toate dovezile, şi-a stabilit un alibi aparent solid pentru momentul morţii, a scăpat de armă şi aşa mai departe. Dar există un lucru pe care asasinul nu poate, ca să zic aşa, să îl ascundă într-o investigaţie. Care ar f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karre clip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zise Harry. Un lucru de bază, nu? Motivul – şi de acolo începem investigaţia. E aşa de fundamental, încât uneori uităm. Până când într-o zi, din senin, apare asasinul din cel mai groaznic coşmar al oricărui detectiv. Sau vis erotic, după cum îşi e setată mintea. Iar coşmarul e despre criminalul care nu are motiv. Sau, ca să fiu mai precis: care nu are un motiv omeneşte compreh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i descris pe diavol, nu-i aşa, inspectore Hole? Skarre se uită în jur la ceilalţi. Încă nu ştim dacă în spatele acestor crime se află un motiv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văzu cum muşchii maxilarului lui Harry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reptate, zise Skarre. Este eviden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karre, inspectorul Hole are dreptate. Am lucrat la aceste două cazuri de zece, respectiv cincisprezece zile fără să descoperim nici cel mai mic element care ar putea lega cele două victime. Şi când singura legătură dintre victime este felul în care au fost omorâte, ritualurile şi lucrurile care par mesaje codate, atunci începem să ne gândim la un cuvânt pe care sugerez să nu îl pronunţăm deocamdată cu voce tare, dar pe care fiecare dintre noi îl are în minte. Mai propun, de asemenea, ca Skarre şi ceilalţi băieţi noi de la colegiu să îşi ţină gura de acum înainte şi să ciulească urechile când vorbeşte inspectorul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l văzu pe Harry holbându-se la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zumăm, zise Moller, trebuie să ţinem permanent, minte două lucruri. Pe de o parte, vom lucra sistematic, ca şi cum ar fi două crime obişnuite. Pe de altă parte, am descris un diavol mare, gras şi rău. Absolut nimeni nu vorbeşte cu presa în afară de mine. Următoarea şedinţă e la cinci.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lumina reflectorului era îmbrăcat elegant în tweed, cu o pipă a la Sherlock Holmes, legănându-se pe călcâie în timp ce o privea pe femeia în zdrenţe din faţa lui cu o expresi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opui să mă plăteşti pentr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zdrenţe îşi dădu capul pe spate şi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ât trebuie. O prietenă de-a mea ia lecţii de franceză cu optsprezece penny pe oră de la un domn francez adevărat. Dumneata n-ai avea tupeul să-mi ceri la fel ca să mă înveţi propria limbă cât ai cere pentru franceză; deci n-o să-ţi dau mai mult de un şiling. Accep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Barli se aşeză pe rândul doisprezece şi îşi lăsă lacrimile să curgă în voie. Le simţi alunecând pe gât şi pe sub cămaşa din mătase thailandeză, până pe piept. Simţi cum sarea îl face să îl usture sfârcurile, înainte ca lacrimile să îşi continue drumul spr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la gură pentru ca suspinele să nu distragă atenţia actorilor sau a regizorului de scenă, aflat pe rând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simţi o mână pe umăr. Se întoarse şi văzu un bărbat înalt în spatele lui. O premoniţie îl ţintu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încet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şopti bărbatul. Harry Hol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Barli luă mâna de la gură şi cercetă cu atenţie faţ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el, cu uşurare în glas. Îmi pare rău, inspectore. E aşa de întuneric.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şeză pe scaunul de lâng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 în negru. Wilhelm îşi suflă nasul într-o batistă. Am crezut că eşti un preot. Un preot care vine… cu veşti proaste. Ce idioţe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într-un moment destul de emoţional, inspectore. Avem prima repetiţie cu costume astăzi. Uită-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Doolittle. Acolo, sus. Când am văzut-o pe scenă, pentru o clipă mi s-a părut că e Lisbeth şi că am visat numai că a dispărut. Wilhelm inspira adânc şi tremura. Dar apoi a început să vorbească şi Lisbeth a mea a dispărut. Wilhelm descoperi că poliţistul se uită uimit la scenă. O asemănare izbitoare, nu-i aşa? De aceea am adus-o pe ea. Trebuia să fie muzicalul lui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ya? Adică 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păstrăm secretul până acum. Conferinţa de presă este astă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trebui să facă cev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 se răsuci şi înjură cu voce tare când se împiedică. Partenerul ei ridică braţele exasperat şi îl căută pe regizo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a nu este totul. După cum poţi vedea, este foarte mult de muncă. Are ceva talent neprelucrat, dar a apărea pe scena Teatrului Naţional e diferit de a interpreta cântece country la centrul cultural într-un mic orăşel din centrul Norvegiei. Mi-a luat doi ani să o învăţ pe Lisbeth cum să se poarte pe scenă, dar cu ea va trebui să facem treaba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ranjez, pot să fac treaba asta foarte repede, herr Ba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treaba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ncercă să citească în întuneric expresia de pe faţa lui Harry. Frica îl cuprinse din nou în ghearele ei şi, când Harry deschise gura, instinctul îl copleşi şi Wilhelm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i deloc, inspectore. Eu sunt numai producătorul. Ştii, cel care pune lucrurile în mişcare. Ceilalţi vor prelua trea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mâna către scenă, unde bărbatul îmbrăcat în tweed declama cu voce sonor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ducesă din stricata ast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 decorator, actori, zise Barli. De mâine, o să fiu un simplu spectator care urmăreşte această – continuă să fluture mâna în aer până ce reuşi să găsească cuvântul –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toţii trebuie să ne descoperim propriil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coase un hohot de râs fals, dar se opri când văzu capul regizorului întorcându-se brusc înspre ei. Se aplecă înspre poliţis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fost dansator timp de douăzeci de ani. Un dansator foarte prost, dacă vrei să ştii, dar întotdeauna e mare lipsă de dansatori bărbaţi la operă, aşa că acceptă întotdeauna pe oricine dansează măcar puţin. În orice caz, suntem pensionaţi la vârsta de patruzeci de ani şi atunci a trebuit să găsesc ceva nou. Abia atunci mi-am dat seama că adevăratul meu talent era să-i fac pe alţii să danseze. Regie de scenă, inspectore. Este singurul lucru pe care pot să-l fac. Dar ştii ceva? Devenim patetici la cea mai mică urmă de succes. Pentru că se întâmplă ca lucrurile să meargă aşa cum vrem noi la vreo două spectacole, credem că suntem zei care pot controla toate variabilele şi că suntem arhitecţii norocului nostru în toate privinţele. Şi apoi se întâmplă ceva de genul ăsta şi descoperim cât de neajutoraţi suntem. Eu… Wilhelm se opri dintr-odată. Te plictis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lătină din cap ş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rânse din ochi de parcă s-ar fi pregătit să audă un sunet puternic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pachet care conţinea un deget retezat. Mă tem că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nghiţi cu greutate. Întotdeauna se socotise un om iubitor, dar acum simţea cum creşte din nou – umflătura de sub inima lui care apăruse acolo încă din acea zi. Tumoarea care îl ducea până la graniţa nebuniei. Simţea că era colorată, simţea că ura er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inspectore? E aproape o uşurare. Am ştiut-o de la început. Că o v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tecta o undă de surprindere îngrijorată în voc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promiţi ceva, Harry? Pot să îţi spun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Găseşte-l, Harry. Şi pedepseşte-l. Pedepseşte-l cu severitate. Îmi prom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helm i se păru că bărbatul dă din cap, dar nu era sigur. Lacrimile distorsion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dispăru. Wilhelm inspiră adânc şi încercă să se concentreze din nou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un la poliţie, o s-o fac! Striga 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la biroul său, privind în gol. Era atât de obosit încât nu ştia dacă va mai fi capabil să 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ele din ziua anterioară – perioada petrecută în celulă şi încă o noapte de coşmaruri – îşi spuseseră cuvântul. Întâlnirea cu Wilhelm Barli însă îl secătuise de puteri. Îi promisese că îl vor prinde pe făptaş, se abţinuse să spună ceva când Barli zisese că soţia lui fusese „rănită”. Căci dacă Harry era sigur de ceva era că Lisbeth Barli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se cum îl roade pofta de alcool din momentul în care se trezise de dimineaţă. La început, ca o dorinţă fizică instinctivă, apoi ca un atac de panică, pentru că pusese distanţă între el şi „medicamentul” său prin faptul că nu îşi luase la serviciu nici sticluţa de buzunar, nici bani. Acum pofta intra într-o nouă fază în care era atât durere fizică, cât şi un sentiment de teroare oarbă că va fi sfâşiat în bucăţele. Inamicul din adâncuri smucea de lanţuri, câinii lătrau la el de undeva din stomac, sub zona inimii. Dumnezeule, cum îi ura. Îi ura la fel de mult pe cât se ur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în picioare. Luni ascunsese în fişet o jumătate de sticlă de Bell. Asta îi venise în minte acum, sau fusese conştient de ea tot timpul? Harry era obişnuit ca Harry să îi joace, în sute de moduri, feste lui Harry. Se afla pe punctul de a trage sertarul, când dintr-odată ridică privirea. Sesizase o mişcare. Ellen îi zâmbea din fotografia ei. Înnebunea cumva, sau gura ei tocmai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e uiţi, ticăloaso? Murmură el şi în clipa imediat următoare fotografia căzu de pe perete şi se făcu ţăndăr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holbă la Ellen care îi zâmbea, imperturbabilă, din rama spartă. Îşi apucă mâna dreaptă, acolo unde durerea îi pulsa de sub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întoarse să deschidă sertarul îi observă pe amândoi stând în cadrul uşii. Îşi dădu seama că stăteau probabil acolo de ceva vreme şi că probabil văzuse mişcând reflexia lor în geamul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Oleg, uitându-se la Harry cu un amestec de mir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îndepărtându-şi mâna de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purta o pereche de tenişi, pantaloni albaştri şi un tricou cu culorile naţionale ale Braziliei. Harry ştia că pe spatele tricoului era numărul nouă, cu numele Ronaldo deasupra lui. Îl cumpărase de la o staţie de benzină într-o duminică, atunci când Rakel, Oleg şi el se duseseră la Norefjell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jos, zise Tom Waaler. Îşi ţinea mâna pe capul lui Oleg. Întreba de tine la recepţie, aşa că l-am adus aici, sus. Deci joci fotbal,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nu răspunse, ci doar se uită la Harry. Cu ochii întunecaţi ai mamei lui, care puteau uneori să fie atât de nesfârşit de blânzi, iar alteori atât de duri şi de nemiloşi. În acel moment, Harry nu putu citi cum erau, dar erau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nt, ei? Întrebă Waaler, zâmbind şi ciufulind părul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 ochii pironiţi la degetele puternice, vânjoase ale colegului său, la şuviţele închise de păr ale lui Oleg pe mâna bronzată a lui Waaler Simţi cum i se în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leg, cu ochii încă aţintiţi ferm asupra lui Harry. Joc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leg, zise Waaler, uitându-se întrebător la Harry. Harry mai are încă de făcut ceva antrenament de box aici – şi eu fac aşa când mă calcă ceva pe nervi – dar poate că noi doi am putea merge pe acoperiş ca să admirăm priveliştea de pe terasă până ce termi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zise Oleg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bine că te-am cunoscut,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l bătu pe băiat pe umăr şi plecă. Oleg rămas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el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imţi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acasă, zise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ecunde după ce Harry apăsă pe sonerie, Rakel smuci uşa deschizând-o. Privirea îi era întunec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rry crezu că întrebarea era adresată amândurora, înainte ca ochii ei să alunece pe lângă el şi să se focalizeze pe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 cine să mă joc, răspunse Oleg, cu capul plecat. Am luat metroul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 De unul singur?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ecurat afară, zise Oleg. Am crezut că o să fii fericită mami. La urma urmelor, ai spus că şi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akel îl luă pe Ole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am fost de îngrijorată din cauza ta,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trâmb la Harry, în timp ce îl strângea pe Ole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şi Harry stăteau lângă gardul din fundul grădinii, privind de sus oraşul şi fiordul Oslo. Erau tăcuţi. Ambarcaţiunile cu pânze punctau marea albastră ca nişte triunghiuri mici şi albe. Harry se întoarse cu faţa spre casă. Păsările îşi luară zborul de pe pajişte planară printre merii din faţa ferestrelor deschise. Era o casă mare, acoperită cu cherestea neagră – o casă construită pentru iarnă, nu pentru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lung. Avea picioarele goale şi purta o jachetă subţire, roşie, cu nasturi sus, peste o rochie albastră. Soarele strălucea peste picăturile de sudoare de pe pielea goală de sub lănţişorul cu cruce pe care îl moştenise de la mama ei. Harry se gândi că ştia totul despre ea: mirosul jachetei de bumbac, curba lină a spatelui sub rochie, mirosul pielii transpirate şi sărate, ce voia de la viaţă, de ce nu spunea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ta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Am închiriat o cabană. Nu o putem avea până în august. M-am interesa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neutru, acuzaţia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tăietur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e păr îi căzu pe faţă. Harry rezistă tentaţiei de a i-o d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dus pe cineva să evalueze cas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valueze? Nu te gândeşti s-o vin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prea mare pentru numai doi oame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dori casa asta. Ai crescut aici. La fel şi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aduci aminte. Problema este că pe timp de iarnă cheltuielile sunt de două ori mai mari decât mi-aş fi imaginat. Iar acoperişul trebuie refăcut. E o cas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ea pe Oleg lovind mingea de uşa garajului. Lovi mingea din nou şi imediat închise ochii şi îşi ridică mâinile către o mulţime imaginară de 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să te uiţi la mine când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era nici mânioasă, nici supărată; stabilea doar o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vreo importanţă dacă aş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enunţ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iciorul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m de ale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cu întrebarea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suflă într-o parte şuviţ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găsesc o slujbă mai bună, să stau acasă mai mult, să am grijă de Oleg.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 o şfichiuire de bici. Îşi aplecă fruntea şi îşi încrucişă braţele de parcă ar fi îngheţat sub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şopti ea. Nu va avea nici o importanţă. Nu slujba ta e problema. Este… Rakel inspiră, se întoarse şi îl privi în ochi. Tu eşti, Harry. Tu eşt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um ochii 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ru să spună ceva, dar se răzgândi. În schimb, arătă cu capul spre bărcile di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Eu sunt problema. O să stau puţin de vorbă cu Oleg şi apoi plec. Făcu vreo câţiva paşi, apoi se opri şi se întoarse. Nu vinde casa, Rakel. N-o face, mă auzi? Găsesc eu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şopti ea şi întinse o mână ca şi cum ar fi vrut să îl mângâie pe obraz, dar era prea departe şi o lăsă să cadă din nou. Ai grijă de t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pleca, un fior îi străbătu şira spinării. Era 17.15. Trebuia să se grăbească, să ajungă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lădire. Miroase a pivniţă. Stau nemişcat şi cercetez numele de pe avizierul din faţa mea. Aud voci şi paşi pe scări, dar nu îmi este teamă. Ei nu pot vedea asta, dar sunt invizibil. Ai auzit? Ei nu pot vedea asta, dar… Nu este un paradox, iubito. Am exprimat-o în acel fel ca să pară unul. Totul poate fi formulat ca un paradox. Nu e greu. Numai că adevăratul paradox nu există. Paradox adevărat, ha, ha. Vezi cât este de uşor? Sunt numai cuvinte, lipsa de precizie în limbaj. Am terminat cu cuvintele. Cu limbajul. Mă uit la ceas. Acesta este limbajul meu. Este limpede şi nu există paradoxur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vendsen începu să se gândească destul de mult la timp în ultima perioadă, dar nu pentru că avea apucături filosofice din fire; majoritatea oamenilor pe care îi ştia ar fi spus exact contrariul. Numai că nu se mai gândise niciodată până atunci la asta. Niciodată nu se gândise că era o vreme pentru toate şi că timpul fugea pe nesimţite. Cu câţiva ani în urmă, îşi dăduse seama ca niciodată nu va avea succes ca model şi că va trebui să se mulţumească doar cu titlul de fost manechin. Suna bine, chiar dacă cuvântul, care îşi avea originea în olandeză, însemna „om mic”. Petter îi spusese asta. Şi îi spusese toate lucrurile pe care el credea că ar fi trebuit să le ştie. Îi găsise o slujbă în barul Head On. Şi din cauza medicamentelor, nu avea chef să meargă de la lucru direct la Universitatea Blindern, unde studia ca să devină soc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remea lui Petter, a pastilelor şi a visurilor de a deveni sociolog trecuse şi, într-o bună zi, se trezise singură, cu datorii pentru studiile neterminate şi pastilele neplătite şi o slujbă la cel mai plictisitor bar din Oslo. Aşa că Barbara lăsase totul baltă, împrumutase bani de la părinţii ei şi plecase la Lisabona ca să îşi pună din nou viaţa pe picioare şi poate să înveţe ceva portugheză. La Lisabona fusese minunat. Zilele treceau cu repeziciune, dar asta nu o deranja. Timpul era ceva care venea şi pleca, până ce banii încetaseră să mai vină, până ce Marco nu mai era „adevărata iubire pentru totdeauna”, iar distracţia luase sfârşit. Se întorsese acasă cu ceva experienţe în plus; învăţase, de exemplu, că Ectasy e mai ieftin în Portugalia decât în Norvegia, dar îţi dă viaţa peste cap în exact acelaşi fel, că portugheza este o limbă extrem de dificilă şi că timpul era o resursă limitată,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şi îşi îngădui să fie întreţinută de Rolf, Ron şi Roland, în ordine cronologică. Părea mult mai amuzant decât fusese în realitate, cu excepţia lui Roland. Roland era minunat, dar timpul trecuse, şi Roland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întorsese în vechea ei cameră din casa părinţilor lumea încetase să se mai învârtească, iar timpul încetinise. Încetase să mai iasă, reuşise să renunţe la pastile şi începuse să cocheteze cu ideea că şi-ar putea relua studiile. Între timp, lucra cu jumătate de normă la Manpower. După un contract de patru săptămâni cu o firmă de avocatură numită Halle, Thune &amp; Wetterlid amplasată geografic în zona Carl Berners, iar ierarhic în partea inferioară în topul avocaţilor specializaţi în recuperarea datoriilor, i se oferise o slujb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urmă c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cceptase fusese în primul rând pentru că descoperise că în birourile de la Halle, Thune &amp; Wetterlid timpul curgea mai încet decât în toate celelalte locuri în care fusese. Curgerea lentă a timpului începea din momentul în care intrai în clădirea din cărămidă roşie şi apăsai pe butonul cu numărul cinci al liftului. O jumătate de eternitate trecea până ce uşile se închideau la loc, iar liftul se ridica încet către un rai în care timpul trecea chiar şi mai încet. Bine ascunsă în spatele unui ghişeu, Barbara putea urmări minutarul ceasului de deasupra intrării şi mersul ca de melc al secundelor, minutelor, orelor. În unele zile, putea chiar să oprească timpul în loc, era doar o chestiune de concentrare. Ciudat era că timpul părea să curgă mult mai repede pentru oamenii din jurul ei, de parcă ar fi trăit într-o dimensiune paralelă şi diferită a timpului. Telefonul din faţa ei suna încontinuu şi oamenii roiau înăuntru şi afară ca într-un film mut, dar parcă totul se întâmpla separat de ea, de parcă ar fi fost un robot cu părţi mecanice care se mişca la fel de repede ca toţi ceilalţi, în vreme ce viaţa ei interioară curg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 săptămâna trecută fusese un astfel de caz. O mare firmă de recuperare a datoriilor dăduse dintr-odată faliment şi toată lumea începuse să zorească de colo, colo, dând telefoane, de parcă o luaseră razna cu toţii. Wetterlid îi spusese că se deschisese sezonul pentru ca vulturii să apuce noi hălci din piaţă şi se ivise ocazia de aur ca să se ridice la nivelul elitei. În dimineaţa aceasta, o întrebase pe Barbara dacă ar putea sta puţin după program. Spusese că urmau şedinţe cu clienţii companiei falimentare până la ora 18 şi voiau să le dea impresia că totul era în regulă la Halle, Thune &amp; Wetterlid, nu-i aşa? Ca de obicei, Wetterlid se holbă la sânii ei în timp ce vorbea şi, ca de obicei, ea zâmbea, trăgându-şi automat umerii înapoi, aşa cum o învăţase Petter pe când lucra la Head On. Devenise un gest reflex. Fiecare îşi scotea în evidenţă ceea ce avea. Cel puţin, asta învăţase Barbara Svendsen. Curierul care tocmai în acel moment intrase pe uşă era un exemplu. Ar fi pus pariu pe orice că nu avea ce arăta pe sub cască, ochelarii de ciclist şi eşarfa legată în jurul gurii. Probabil de aceea o şi ţinea pe faţă. În schimb, îi spuse că ştia pentru care dintre birouri era pachetul şi pornise încet pe coridor, în pantalonii lui mulaţi de biciclist, astfel ca ea să aibă suficient timp să se uite la fesele lui musculoase. Femeia de serviciu era un alt exemplu. Era budistă sau hinduistă, sau cum i-o mai fi chemând, iar Allah proclamase că trebuie să îşi ascundă trupul sub un morman de cearşafuri, dar avea dinţi superbi, prin urmare ce făcea? Exact, zâmbea încontinuu ca un crocodil drogat. Împăunare, împă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urmărea minutarul ceasului,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ntră era destul de scund şi de durduliu. Respira cu dificultate şi avea ochelarii aburiţi, aşa că Barbara presupuse că urcase pe scări. Când începuse lucrul aici cu patru ani în urmă, nu putea să facă diferenţa între o rochie de două mii de coroane de la Dressman şi o Prada, dar încetul cu încetul se obişnuise şi acum nu numai că putea evalua rochiile, dar şi cravatele şi – cel mai sigur factor care îi spunea ce nivel de servicii ar trebui să ofere –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ositul nu părea impresionant, aşa cum se oprise pe loc, ştergându-şi ochelarii. De fapt, îi amintea de grăsanul din Seinfeld al cărui nume nu şi-l amintea pentru că nu urmărea, de fapt, Seinfeld. Totuşi, dacă era să se ia după haine – şi avea ce vedea – costumul din stofa fină cu dungi subţiri, cravata de mătase şi pantofii lucraţi manual sugerau că Halle, Thune &amp; Wetteriid va avea, în curând, un clie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ă pot fi de folos? Întrebă ea, afişând un zâmbe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educător zâmbet îl păstra pentru ziua în care pe uşă urma să intre bărbatul care avea să devin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bărbatul, zâmbind. Îşi scoase batista din buzunarul de la piept şi îşi şterse fruntea. Am o întâlnire, dar eşti drăguţă ca mai întâi să îmi da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ei i se păru că detectează un accent străin, dar nu reuşi să îl identifice. Totuşi, felul curtenitor, dar poruncitor cu care îi ceruse apă îi întări convingerea că bărbatul era un cli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oridor, îşi aminti că Wetterlid pomenise ceva despre un bonus pentru toţi angajaţii dacă vor reuşi să depăşească cifrele din anii anteriori. Poate atunci firma îşi va permite să se gândească să cumpere un răcitor de apă, ca acelea pe care le văzuse în alte părţi. Apoi, din senin, ceva straniu se întâmplă. Timpul acceleră. Ţâşni înainte. Totul dură numai câteva secunde şi apoi timpul îşi reluă lentoarea, dar avu senzaţia nedefinită, că îi fuseseră fura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oaleta femeilor şi răsuci robinetul de la unul dintre cele trei chiuvete. Trase un pahar de plastic din suport şi aşteptă, ţinând degetul sub jetul de apă. Călduţă. Bărbatul de afară trebuia să aibă răbdare. Astăzi spuseseră la radio că temperatura apei mării la Nordmarka era în jur de 22 de grade. Totuşi, dacă laşi apa să curgă suficient de mult, apa potabilă care venea din lacul Maridal devenea minunat de rece. În timp ce se uita la propriul deget, se întrebă cum se putea aşa ceva. Când apa va deveni cu adevărat rece, degetul se va albi şi va deveni insensibil. Inelarul de la mâna stângă. Când va purta o verighetă? Spera înainte ca inima să se albească şi să devină insensibilă. Simţi un curent de aer care dispăru imediat, aşa că nu se sinchisi să se întoarcă. Apa era tot călduţă. Iar timpul trecea. Curgea, la fel ca apa. Prostii. Va face 30 de ani abia peste 20 de luni. Ave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o făcu să ridice privirea. În oglindă văzu două uşi albe de toalete. Intrase oare cineva fără ca e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resări când apa deveni rece ca gheaţa. Cavităţi adânci din pământ. Asta era, de aceea apa era atât de rece. Puse paharul sub robinet şi îl umplu până la buză. Simţi nevoia să se grăbească, să iasă afară. Se întoarse şi scăpă pahar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u cu adevărat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uitând să-şi mai tragă umerii înapoi. Sunt puţin cam sperioasă astăzi. Se aplecă să ridice paharul de pe jos. De fapt, eşti în toalet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se răsucise pe podea şi se oprise în picioare. Mai rămăsese ceva apă în el şi, în timp ce întinse mâna după el, îşi văzu propria reflexie în suprafaţa circulară albă. Lângă faţa ei, la marginea exterioară a reflexiei înguste, zări ceva mişcându-se. Din nou, timpul păru să curgă încet. Nesfârşit de încet. Încă o dată se trezi că se gândeşte la felul în care timpul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VENA AM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Escort roşu cu alb al lui Harry opri în faţa unui magazin de televizoare. Două maşini de poliţie şi maşina sport roşie a lui Waaler arătau de parcă ar fi fost aruncate la întâmplare pe trotuarele din jurul intersecţiei din piaţa Carl Ber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arcă, scoase dalta verde din buzunarul hainei şi o puse pe locul pasagerului. Cum nu reuşise să îşi găsească cheile de la maşină în apartament, luase cu el nişte sârmă şi dalta şi hoinărise prin vecinătate. Îşi găsise adorata maşină din nou pe Stensberggata. Desigur, cu cheile în contact. Dalta verde era perfectă ca să îndoaie portiera, astfel încât să poată trage în sus dispozitivul de încuiere cu ajutorul s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versă zebra pe roşu. Mergea încet. Corpul nu îi îngăduia vitezele mai mari. Îl dureau stomacul şi capul, iar cămaşa transpirată era lipită de spate. Era 17.55 şi se descurcase fără medicament până acum, dar nu îşi făcea nici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ierul din hol spunea că firma de avocatură Halle, Thune &amp; Wetterlid se afla la etajul cinci. Harry gemu. Aruncă o privire către lift. Uşi glisante. Fără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fabricat de KONE şi când uşile de metal strălucitor se închiseră, avu sentimentul că se afla într-o conservă sudată. Încercă să nu asculte sunetul maşinăriei liftului în timp ce urca. Închise ochii, dar îi deschise repede când imaginea lui Sis îi apăru dinapoi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deschise uşa către zona bir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zise el, arătând spre un coridor aflat la stânga ghişeului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oliţişti în uniform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r aprecia dacă ai bloca liftul şi uşa de la intrar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de la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şi Hansen. I-a adunat pe toţi oamenii care se mai aflau aici când a fost găsită. Îi interoghează acum într-una dintre sălile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răbătu coridorul. Covoarele erau uzate, iar reproducerile cu comori naţionale romantice erau decolorate. Era o firmă care văzuse şi vremuri mai bune.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toaleta femeilor era întredeschisă, iar covoarele înăbuşiră paşii lui Harry în timp ce se apropia. Auzi sunetul vocii lui Tom Waaler. Harry se opri afară. Se părea că Waaler vorbeşte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a de-a lui, e clar că nu mai trece pe la noi. Bine, las-o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uşa şi îl văzu pe Waaler în poziţie ghemuit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Termin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în prag, privind scena şi ascultând vocea de la celălalt capăt al convorbirii lui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urprinzător de mare, cam patru metri pe cinci, cu două toalete şi trei chiuvete albe plasate dedesubtul unei oglinzi lungi. Luminile de neon din tavan proiectau o strălucire aspră pe pereţii şi gresia albe. Absenţa culorii era aproape izbitoare. Poate că acest fundal făcea ca leşul să pară o mică operă de artă, un exponat atent aranjat. Femeia era tânără şi subţire. Era îngenuncheată, cu fruntea pe podea, ca un musulman care se roagă, numai că braţele erau sub trup. Fusta costumului se ridicase, dezvăluind o pereche de bikini galbeni. Un firicel îngust, roşu-închis, de sânge curgea pe rostul dintre capul femeii şi scurgere. Parcă era pictat, cu scopul de a obţine efect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afla în echilibru, susţinut de cinci puncte de sprijin: labele picioarelor, genunchii şi fruntea. Costumul, poziţia bizară şi posteriorul dezvelit îl făceau pe Harry să se gândească la o secretară care se pregăteşte să fie penetrată de şeful ei. Din nou stereotipuri. Din câte ştia, putea foarte bine să fie chiar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ne putem ocupa acum de asta, zise Waaler. Sună-m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use telefonul înapoi în buzunarul interior, dar rămase ghemuit. Harry observă că mâna cealaltă se afla pe pielea albă a femeii, chiar sub marginea lenjeriei ei intime. „Probabil ca să se sprijin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fotografii bune, nu? Zise Waaler, de parcă i-ar fi citit gândurile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Svendsen, în vârstă de douăzeci şi opt de ani, din Bestum. A fost recepţion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hemui lângă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ă în ceafa, după cum poţi vedea, continuă Waaler. Probabil cu pistolul de sub chiuveta de acolo. Încă mai miroase a cor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arma neagră de pe podea, într-un colţ al camerei. De capătul ţevii era ataşată o bucată mare şi neag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ska Zbrojovka, zise Waaler. Cehă, cu un amortizor de sune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aprobator. Era tentat să întrebe dacă arma era una dintre cele importate de Waaler. Sau dacă despre asta vorbi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iţie neobişnuit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se apleca sau stătea în genunchi şi a căzu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vocaţi, o femeie. Dispeceratul a primit apelul la cinci şi un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cei cu care am discutat până acum nu a văzut nimic. Nimic neobişnuit, nici o persoană suspectă care să vină sau să plece în ultima oră. Un vizitator care trebuia să se întâlnească cu unul dintre avocaţi spune că Barbara a plecat de la recepţie ca să îi aducă un pahar cu apă la cinci fără cinci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ucătăria e destul de departe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altcineva nu a văzut-o pe drumul de la recepţi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oameni cu birouri între recepţie şi toalete plecaseră acasă. Iar cei care se mai aflau încă aici erau fie în birourile lor, fie într-una dintre sălile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acest vizitator când ea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tâlnire la ora cinci şi, când recepţioneră nu s-a mai întors, n-a mai avut răbdare şi a căutat până a găsit biroul avocatului cu care trebui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 loc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este prima dată când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este ultima persoană despre care noi ştim că a văzut-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Waaler nu îşi mişc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s-a întâmplat la un moment dat între cinci fără cinci şi cinci şi un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i privirea cătr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i asta? Întrebă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Waaler se aplec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i-ai atins nicioda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scrie, dar pixul nu mergea. Waal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spunzi. Pot să citesc pe faţa ta. Nu e nimic rău în a fi curios, Harry. Este unul dintre motivele pentru care am intrat în poliţie, nu? Curiozitatea şi fiorul. Cum ar fi să afli cum e pielea când abia au murit, când nu sunt nici calzi, nici foar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ăpă pixul când Waaler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apăsă mâna lui Harry pe coapsa femeii moarte. Harry respira greu pe nas. Primul impuls fu acela să îşi retragă mâna, dar nu o făcu. Mâna lui Waaler pe a lui era caldă şi uscată, dar pielea pe care o atingea el parcă nu era piele umană. Parcă era de cauciuc. Cauciuc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Este fiorul, Harry. Te-a cuprins şi pe tine. Dar cum o să-l mai găseşti când nu vei mai avea slujba asta? O să faci şi tu ca amărâţii ceilalţi? Să îl cauţi în magazine video sau pe fundul sticlelor tale? Sau îl vrei în viaţa reală? Simte, Harry. Asta îţi oferim noi. O viaţă real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spun că legiştii vor dori să examineze dovezile înainte să ating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l privi timp îndelungat pe Harry. Apoi clipi cu veselie şi îi dădu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stomac continuară să îl copleşească pe Harry, dar încercă să inspire adânc şi să rămână calm. Beate nu i-ar fi iertat-o niciodată dacă ar fi vomitat peste scena cr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brazul pe gresia rece şi ridică jacheta Barbarei ca să vadă ce se afla dedesubtul ei. Între genunchi şi sub curba blândă a sânilor văzu un pahar alb. Totuşi, ceea ce îi atrase cel mai mult atenţia f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opti Harry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20, Beate intră ca o vijelie în birourile Halle, Thune &amp; Wetterlid. Harry stătea pe podea cu spatele lipit de perete, lângă toaleta femeilor, bând dintr-un pahar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opri în faţa lui, puse jos gentile metalice şi îşi trecu dosul palmei peste fruntea umed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m la plajă în Ingierstrand. A trebuit să mă duc mai întâi acasă să mă schimb, apoi să vin cu maşina la Kjolberggata ca să iau echipamentul. Un idiot a dat ordinul să fie blocat liftul, aşa că am urcat scăril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ersoana de care vorbeşti a vrut probabil să protejeze dovezile. A venit presa să-şi vâre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reporteri afară, se fac comozi la soare. Nu prea mulţi. 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canţ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în toaletă înaintea ei şi se ghemu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edesubtul ei, la mâna stângă. Inelarul a fos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sânge, zise Harry. Deci a făcut-o când era deja moartă. Şi apoi am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ărul deasupra urechii stângi 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scărpin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ă de inimă. Foarte diferit de celălalt cercel de argint al ei. Am găsit celălalt cercel pe podea într-una dintre toalete. Deci asasinul i-a pus acest cercel. Ciudat e că poţi să îl deschizi. Aşa. Un conţinut neobişn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mant roşu în formă de stea cu cinci colţu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punem cuvintele cu voce tare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vorbi într-o şoaptă atât de joasă, încât Harry apăsă instinctiv telefonul mobil mai tare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scena crimei şi avem acelaşi tipar, zise Harry. Va trebui să pui lucrurile în mişcare şi să anulezi concediile, şefu'. Vom avea nevoie de toţi oamenii pe care poţi să îi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im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em singurii care ştiu de mutilări şi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convenabi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ele în serie convenabile sunt rar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rămase tăcut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og să îţi petreci ultimele tale săptămâni alături de Tom Waaler la acest caz. Eşti singura persoană din Secţia Omucideri care are experienţă în crimele în serie. Ştiu că vei spune nu, dar o să-ţi cer oricum asta. Până începem să ne mişcăm,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este mult mai important decât neînţelegerile dintre tine şi Tom…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rebuie să închid. O să stăm aici cam toată seara, aşa că ar fi bine dacă ai putea stabili pentru mâine prima şedinţă cu cei implicaţi în acest caz. Tom sugerează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ntrebă Moll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ste. Numai că nu te-am mai auzit niciodată folosindu-i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ceilalţ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ârî telefonul înapoi în buzunar, aruncă paharul de plastic în coşul de gunoi, se închise într-una dintre toaletele de la bărbaţi, se apucă cu mâinile vas ş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opri în faţa chiuvetei, dădu drumul la apă şi se privi în oglindă. Ascultă zumzăitul vocilor de pe coridor. Asistentul lui Beate le cerea oamenilor să rămână în spatele barierelor; Waaler le spunea poliţiştilor să afle cine se găsise în apropierea clădirii; Magnus Skarre striga la un coleg că dorea cheeseburger fără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a deveni, în cele din urmă, rece, Harry îşi băgă capul sub robinet. Lăsă apa să îi curgă pe obraz, în ureche, pe gât, pe sub cămaşă, de-a lungul umărului şi în jos, pe braţ. Bău cu nesaţ. Refuză să îl asculte pe inamicul din adâncul său. Apoi alergă în toaletă şi vom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repede şi piaţa Carl Berners era pustie când Harry ieşi din clădire, îşi aprinse o ţigară şi ridică o mână, ca să se apere, parcă, în faţa unui ziarist care se apropie de el. Bărbatul se opri, Harry îl recunoscu. Gjendem, nu aşa îl chema? Stătuse de vorbă cu el după cazul din Sydney. Gjendem nu era mai rău decât ceilalţi, era poat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televizoare era încă deschis. Harry intră. Nu era nimeni, cu excepţia unui bărbat gras, îmbrăcat cu un pulover murdar, care stătea în spatele tejghelei citind un ziar. Un ventilator electric de pe tejghea îi flutura şuviţele de păr atent aranjate ca să îi ascundă începutul de chelie şi împrăştia mirosul de transpiraţie prin tot magazinul. Pufni când Harry intră, îi arătă legitimaţia şi îl întrebă dacă văzuse pe cineva suspect înăuntrul sau în afar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ţi sunt suspecţi, răspunse el. Zona asta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care arăta că ar omori pe cineva? Întrebă Harr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atât de multe maşini de poliţi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şi reîncepu să citeas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a trecut prin cap, la un moment dat, să omoare pe careva,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Harry se opri când îşi văzu propria maşină pe unul dintre ecranele de televizor. Camera se mişcă, vizualizând toată piaţa Carl Berners, şi se opri când întâlni clădirea din cărămidă roşie. Apoi imaginea se mută înapoi pe ştirile de pe TV2, iar în clipa următoare era difuzat un spectacol de modă. Harry trase cu nesaţ din ţigară şi închise ochii. Rakel venea înspre el pe un podium de prezentare, nu, pe douăsprezece. Păşi prin peretele cu televizoare şi se opri în faţa lui cu mâinile în şolduri. Îl fixă cu privirea, dădu capul pe spate, se întoarse şi plecă. Harry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0. Încercă să nu îşi aducă aminte că se afla un bar în apropiere, pe Trondheimsveien. Aveau licenţă pentru băuturi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 afla cea mai grea part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2 şi, deşi mercurul coborâse, îndurător, cu două grade, aerul era încă fierbinte şi static, aşteptând o briză dinspre uscat sau dinspre mare, sau orice fel de briză. Legiştii plecaseră, singura excepţie fiind biroul lui Beate, unde lumina încă mai ardea. Crima din piaţa Carl Berners dăduse peste cap întreaga zi, iar Beate se mai afla încă la locul crimei când colegul ei Bjorn Holm sunase ca să spună că la recepţie se afla o femeie de la De Beers, care venise să examineze nişt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întorsese în grabă şi acum se concentra asupra femeii scunde şi energice din faţa ei, care vorbea genul perfect de engleză pe care l-ai aştepta de la un olandez stabili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au amprente geologice care, teoretic, ne permit să le urmărim până la proprietar pentru că certificatele, care însoţesc pretutindeni diamantul, sunt emise arătând originea lor. Deşi mă tem că nu ş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le două diamante pe care le-am văzut sunt ceea ce noi numim diaman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lo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cel mai probabil vin din minele Kiuvu din Sierra Leone. Toţi dealerii din lume boicotează diamantele din Sierra Leone pentru că minele de diamante sunt controlate de forţele rebele care exportă diamante ca să finanţeze un război care nu se poartă din cauza politicii, ci din cauza banilor. De aici numele, diamante de sânge. Cred că aceste diamante sunt noi şi presupun că au fost scoase pe ascuns din Sierra Leone şi duse în altă ţară unde au fost emise certificate false care pretind că vin din mine bine-cunoscute, să zicem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în ce ţară au fost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ele ajung în ţările ex-comuniste. Când Cortina de Fier a căzut, cei care fac acte false au fost nevoiţi să găsească un nou domeniu. Un certificat pentru diamante care să pară autentic costă destul de mult. Acesta nu este însă singurul motiv pentru care aş miza pe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stfel de diamante în formă de stea. S-a făcut trafic cu ele în fosta RDG şi Cehoslovacia. Ca şi acestea, au fost catalogate drept diamante de calitate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roşii pot părea atractive, dar sunt mai ieftine decât diamantele albe şi clare. Pietrele pe care le-aţi găsit au în ele resturi substanţiale de carbon necristalizat, care le fac mai puţin clare decât s-ar dori. Dacă vrei să îndepărtezi atât de mult dintr-un diamant încât să obţii o formă de stea, atunci s-ar putea să preferi să nu foloseşti de la început diamant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rmania de Est şi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părere. Dacă nu mai este nimic altceva, aş vrea să prind zborul de seară în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deschise ochi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 fost o zi lungă şi agitată. Ne-aţi fost de mare ajutor. Vă mulţumesc foarte mult pentru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Sper că vă va ajuta să prindeţi persoana car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perăm la fel. Vă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eate aştepta ca Taxi Oslo să răspundă, observă că experta în diamante se uita la mâna ei dreaptă, cu care ţinea telefonul. Bea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diamant foarte atrăgător. Pare să fie un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oşi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ogodită. Este inelul de logodnă pe care tata i l-a dat mamei mele. L-am moştenit după ce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xplică de ce îl purtaţi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se poartă la mâna stângă. Sau la degetul mijlociu al mâinii stângi, ca să fim mai ex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ijlociu? Credeam că inelarul este degetul de lângă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i aceleaşi credinţe ca ale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cr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că vena iubirii, vena amoris, mergea direct de la inimă la degetul mijlociu a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 taxiul şi femeia plecă, Beate rămase o vreme cu ochii pironiţi la mâna ei, la degetul mijlociu al mâinii stângi. Apoi îl sun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 e de origine cehă, zise Harry, după ce Beat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m ceva aici,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Harry. Cum zici că se numea ve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a am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a amoris, murm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mi pun mâna pe faţa ta. Ţi-a fost dor de mine? Îţi sărut stomacul. Cobor mai jos şi tu începi să te mişti. Valuri. Un dans al elfilor. Eşti tăcută. Te prefaci că dormi. Poţi să te trezeşti acum, iubito. Ai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ca ars din pat. Trecură câteva secunde înainte să îşi dea seama că de fapt propriul ţipăt îl trezise. Rămase cu ochii deschişi în semiîntuneric şi cercetă umbrele de lângă perdele şi şifonier îşi puse capul înapoi pe pernă. Ce anume visase? Se afla într-o cameră întunecată. Doi oameni se apropiau unul de celălalt într-un pat. Feţele lor erau acoperite. Îşi aprinsese lanterna şi o îndreptase către ei când fusese trezit de propriul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ul digital de pe noptieră. Mai erau încă două ore şi jumătate până la 7. Poţi să visezi drumul până în iad şi înapoi în timpul ăsta. Totuşi, trebuia să doarmă. Trebuia. Inspiră adânc, de parcă s-ar fi pregătit să se scufunde sub ap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PROF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minutarul ceasului de perete de deasupra capului lui Tom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evoiţi să aducă scaune suplimentare pentru ca toată lumea să se poată aşeza în marea sală de conferinţe din zona verde de la etajul şase. În încăpere era aproape o atmosferă solemnă: fără sporovăială, fără cafele, fără ziare răsfoite, doar oamenii care notau în carneţele, aşteptând în tăcere să se facă ora 8. Harry numără 17 capete, ceea ce însemna că lipsea o singură persoană. Tom Waaler stătea în faţă, cu braţele încrucişate, uitându-se insistent la ceasul său de mână Ro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ul ceasului de perete se mişcă şi se opri, atrăgând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zise Tom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general, pe când oamenii se îndreptară, toţi ca unul,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onduc această investigaţie, asistat de Harry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din jurul mesei se întoarseră surprinse către Harry, care se afla aşezat în spat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vrea să mulţumesc acelora dintre voi care, fără să vă plângeţi, v-aţi scurtat concediile, continuă Waaler. Mă tem că în zilele care vor urma vi se va cere să sacrificaţi mai mult decât concediile şi nu sunt sigur că o să pot ajunge la fiecare în parte ca să vă mulţumesc personal, prin urmare să spunem că acest „mulţumesc” e valabil pentru toată lum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văzură zâmbete şi încuviinţări din cap. „Aşa cum cineva ar zâmbi unui viitor comandant”, gând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 multe privinţe, o z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porni retroproiectorul. Prima pagină a ziarului Dagbladet apăru pe ecranul din spatele lui. Criminal în serie în libertate? Fără nici o fotografie, doar acest titlu ţipător scris cu litere de tipar. Rar se întâmplă ca un birou de ştiri cu pretenţii de profesionalism să folosească semne de întrebare pe prima pagină şi, ceea ce foarte puţini oameni ştiau – nimeni din Camera K615 – era că decizia de a se adăuga semnul de întrebare fusese luată cu câteva minute înainte ca ziarul să intre la tipar, după ce editorul îl sunase pe şeful său – aflat în vacanţă la Tvedestrand – ca să î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un criminal în serie în Norvegia – cel puţin din câte ştim noi – de când Amfinn Nesset a acţionat în anii '80, zise Waaler. Criminalii în serie sunt rari, atât de rari, încât faptul acesta va atrage atenţia până dincolo de hotarele Norvegiei. Suntem deja obiectul unui foarte mare interes,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pe care Tom Waaler o făcu pentru a accentua efectul cuvintelor sale fu inutilă. Toţi cei prezenţi erau deja conştienţi de semnificaţia cazului după ce fuseseră puşi în temă de Moller, la telefon,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Waaler. Dacă de data asta avem în faţă un criminal în serie, avem de partea noastră mai multe avantaje. În primul rând, în mijlocul nostru se află cineva care a investigat şi prins un criminal în serie. Presupun că toată lumea ştie despre succesul inspectorului Harry Hole de la Sydney.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um toate feţele se întorc înspre el şi îşi drese glasul. Simţi că vocea avea să îl lase, aşa că şi-o dr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reaba pe care am făcut-o în Sydney a fost o investigaţie model. Încercă un zâmbet forţat. După cum probabil vă amintiţi, am sfârşit prin a-l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âset, nici măcar o încercare de zâmbet. Harry nu era un viitor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chipui deznodăminte şi mai rele decât acesta, Harry, interveni Waaler, uitându-se din nou la Rolexul său. Mulţi dintre voi îl ştiu pe psihologul Stale Aune, la care am apelat în câteva cazuri, pentru o părere de expert. A fost de acord să vină şi să ne facă o scurtă prezentare referitoare la fenomenul asasinatelor în serie. Pentru unii dintre voi nu este nimic nou, dar n-o să vă dăuneze dacă mai revedeţi informaţii mai vechi. Ar trebui să soseas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ridicară când uşa se deschise. Bărbatul care intră gâfâia zgomotos. Deasupra abdomenului rotund şi bombat, profilat din haina de tweed, se afla o cravată portocalie şi o pereche de ochelari atât de mici, încât te întrebai dacă putea de fapt să vadă ceva prin ei. Sub ţeasta strălucitoare se afla o frunte ce lucea de transpiraţie şi, dedesubt, o pereche de sprâncene întunecate, probabil vopsite, dar în orice caz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lup… zise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ul la uşă! Îl completă Stale Aune, scoţând o batistă din buzunarul de la piept şi ştergându-şi fruntea. Ce căldur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capăt al mesei şi îşi trânti pe jos geanta uzată din piel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lor şi domnilor. Îmi pare bine să văd atât de mulţi oameni tineri treji la o oră atât de matinală. Pe unii dintre voi i-am întâlnit deja, ceilalţi se pare că 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El era unul dintre cei care, evident, nu scăpase. Harry se dusese prima dată la Aune pentru problemele sale cu băutura cu mulţi ani în urmă. Aune nu era expert în abuzul de droguri, dar Harry trebuia să recunoască faptul că între ei se dezvoltase o relaţie ce ajunsese aproap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arneţelele, molâilor! Aune îşi atârnă jacheta pe un scaun. Arătaţi de parc-aţi fi la înmormântare, şi în unele privinţe e probabil adevărat, dar aş vrea să văd câteva zâmbete înainte să plec. Asta e un ordin. Şi să profitaţi de ceea ce vă spun. O să vă prezint pe scurt. Aune luă un marker de pe suportul flip chart-ului şi începu să scrie cu viteză în timp ce vorbea: Avem toate motivele să credem că asasini în serie au existat de când există oameni de omorât pe pământ. Totuşi, mulţi consideră aşa-numita „Toamnă a Terorii” din 1888 drept primul caz de criminal în serie din epoca modernă. Este primul caz documentat al unui asasin în serie cu un motiv pur sexual. Criminalul a ucis cinci femei înainte să dispară în neant. I s-a dat porecla „Jack Spintecătorul”, dar adevărata lui identitate a luat-o cu sine în mormânt. Cea mai faimoasă contribuţie naţională a noastră la listă nu este Amfinn Nesset care, după cum vă amintiţi, a otrăvit douăzeci şi ceva de pacienţi în anii '80, ci Belle Gunness, care era rara avis: o criminală în serie. Ea a plecat în America, s-a căsătorit cu un deşirat în 1902 şi s-a stabilit la o fermă de lângă La Porte, în statul Indiana. Zic „deşirat” pentru că el cântărea şaptezeci de kilograme, iar ea 120. Aune trase uşor de bretelele pantalonilor. Dacă mă întrebaţi pe mine, greutatea ei er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se auzir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plinuţă şi-a ucis soţul, câţiva copii şi un număr necunoscut de pretendenţi pe care îi atrăgea la fermă prin intermediul anunţurilor matrimoniale în ziarele din Chicago. Cadavrele lor au fost descoperite într-o zi, în 1908, când ferma a ars în împrejurări misterioase. Printre ele se afla torsul ars şi neobişnuit de voluminos al unei femei, cu capul tăiat. S-a presupus că femeia a fost pusă acolo de Belle ca să îi facă pe investigatori să creadă că era chiar ea. Poliţia a primit câteva relatări de la martori care au spus că o văzuseră pe Belle prin diferite locuri din America, dar nu a fost găsită niciodată. Şi asta am vrut să spun, dragi prieteni. Din păcate, cazurile lui Jack şi Belle sunt destul de tipice pentru criminali în serie. Aune termină de scris cu un gest rotund al markerului pe flip chart. Nu sun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l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Aune, conceptul de criminal în serie este la fel de controversat ca tot ceea ce o să vă spun mai departe. Aceasta deoarece psihologia este o ştiinţă aflată încă la nivel incipient pentru că psihologii sunt, prin natura lor, certăreţi. O să vă spun ce anume ştim despre criminalii în serie – cam tot atât cât nu ştim. Apropo, „criminal în serie” este un termen pe care mulţi psihologi competenţi îl socotesc lipsit de semnificaţie, de vreme ce este folosit pentru a descrie un set de boli mintale despre care alţi psihologi pretind că nu există. Este limpede? Ei bine, câţiva dintre voi zâmbesc, ceea ce este foarte bine. Aune bătu cu degetul arătător pe primul punct pe care îl scrisese pe flip chart. Criminalul în serie tipic este un bărbat alb, cu vârsta între 24 şi 40 de ani. Ca regulă generală, acţionează singur, dar poate lucra şi cu alţii, de exemplu, în pereche. Brutalitatea împotriva victimei este un indiciu că acţionează singur. Victima poate fi oricine, deşi în general face parte din acelaşi grup etnic ca şi criminalul şi, în cazuri excepţionale, sunt cunoscuţ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şi găseşte prima victimă într-o zonă pe care o cunoaşte bine. În imaginaţia publică există întotdeauna ritualuri speciale legate de crime. Lucrul acesta nu este adevărat, dar când ritualurile într-adevăr apar, adesea sunt în legătură cu crime în serie. Aune arătă către următorul punct, unde scrisese PSIHOPAT/SOCIOPAT. Trăsătura cea mai caracteristică a asasinului în serie este aceea că este american. Numai Dumnezeu – şi poate câţiva profesori de psihologie de la Blinderrn – ştie de ce. De aceea este interesant că cei care ştiu cele mai multe lucruri despre crimele în serie – FBI şi sistemul legal american – fac distincţia între două tipuri de asasini în serie: psihopatul şi sociopatul. Profesorii pe care i-am pomenit consideră că atât distincţia, cât şi conceptele sunt o porcărie, dar, în ţara de baştină a crimei în serie, cele mai multe tribunale urmează Regula Menaughten, care decretează că numai psihopatul nu ştie ce face atunci când comite o crimă. Psihopatul deci, spre deosebire de sociopat, scapă de închisoare sau – cum este probabil cazul tărâmului lui Dumnezeu – de execuţie. În legătură cu asasinii în serie, părerea mea este,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către marker şi ridică surprins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ridică mâna. Aune îi îngădui să vorbească cu o înclin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 de aflat ce pedeapsă i se va da, începu Waaler, dar mai întâi trebuie să îl prindem. Ne poţi da vreun sfa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unt psiholo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Aune mulţumi făcând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jung la asta, inspector Waaler. Dă-mi voie mai întâi să spun că, dacă vreunii dintre voi sunt deja nerăbdători, vă aşteaptă vremuri grele. Din experienţă vă spun că nimic nu durează mai mult decât să prinzi un criminal în serie. În orice caz, dacă sunt de tip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ip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lui Magnus Sk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haideţi să vedem cum anume oamenii care întocmesc profiluri psihologice la FBI fac distincţia între psihopaţi şi sociopaţi. Adesea psihopatul este un individ inadaptat, fără slujbă, fără educaţie, cu dosar penal şi numeroase probleme sociale. Spre deosebire de sociopat, care este inteligent, aparent are succes şi duce o viaţă normală. Psihopatul se remarcă şi devine cu uşurinţă suspect, în vreme ce sociopatul poate dispărea în mulţime. Adesea, când un sociopat este descoperit, evenimentul este un şoc pentru vecini şi prieteni. Discutam cu un psiholog care lucrează profiler pentru FBI şi mi-a spus că primul lucru pe care îl ia în consideraţie este momentul crimelor. Sigur, crimele durează ceva vreme. Pentru ea, un indiciu util era acela dacă asasinatele aveau loc în timpul săptămânii, în weekend sau de sărbătorile naţionale. Cele din urmă sugerau că asasinul avea serviciu, fapt care sporea şansele să fie soci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omul nostru ucide în timpul sărbătorilor naţionale înseamnă că are serviciu şi este sociopat? Întrebă Beate L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prematur să tragem o astfel de concluzie, dar merită să coroborăm lucrul acesta cu ceea ce ştim deja. Este suficient de pract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ractic, interveni Waaler, dar, dacă te înţeleg corect, asta este şi o veste proa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mul nostru seamănă foarte tare cu tipul greşit de criminal în serie. Sociopatul. Aune lăsă auditoriului câteva secunde ca să asimileze informaţia, înainte de a continua: După psihologul american Joel Norris, criminalul în serie trece printr-un proces mental ce implică şase faze, la fiecare crimă. Prima este numită faza aurei, când persoana pierde treptat contactul cu realitatea. Faza totem, a cincea fază, este crima însăşi, punctul culminant al asasinului sau, ca să fim mai precişi, anticlimaxul, deoarece crima nu este niciodată capabilă să îndeplinească speranţele şi aşteptările de catharsis şi purificare pe care asasinul le asociază cu luarea unei vieţi. De aceea criminalul intră direct în faza a şasea, aceea a depresiei. Aceasta duce direct în faza aurei, în care se întăreşte din nou şi este gata pentru următoar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clul continuă la nesfârşit, zise Bjarne Moller, care intrase pe neobservate şi stătea lângă uşă. Ca un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faptul că o maşină ce se mişcă perpetuu repetă operaţiile fără nici o schimbare, afirmă Aune. Criminalul în serie, în schimb, trece printr-un proces care îi schimbă comportamentul pe termen lung, caracterizat, din fericire, de scăderea nivelului controlului şi, din păcate, de creşterea celui al brutalităţii. Prima crimă este întotdeauna cea din care îşi revine cel mai greu şi deci aşa-numita perioadă de liniştire de după aceea este şi ea cea mai lungă. Ea produce o perioadă a aurei mai lungă în care criminalul se alimentează pentru următorul omor şi stă foarte mult timp ca să îl plănuiască. Dacă asasinul este foarte atent cu detaliile de la scena crimei, dacă ritualurile au fost îndeplinite cu precizie, iar riscul de a fi descoperit este mic, aceasta sugerează că se află încă la începutul procesului. În această fază îşi perfecţionează tehnica, pentru a deveni şi mai eficient. Este faza cea mai rea pentru cei care încearcă să îl prindă. Totuşi, dacă a ucis de câteva ori, perioadele de liniştire devin din ce în ce mai scurte. Are mai puţin timp de planificare, scenele crimei sunt din ce în ce mai dezordonate, ritualurile executate, cu mai puţină precizie şi îşi asumă riscuri mai mari. Toate acestea indică faptul că frustrarea sa creşte. Sau, ca să zic aşa, că setea lui de sânge sporeşte. Îşi pierde autocontrolul şi este mai uşor de prins. Dar dacă în acest moment încercările de a-l prinde eşuează, se va speria şi pentru o vreme se va opri din ucis. În acest fel, are timp să se calmeze şi o va lua de la început. Sper că aceste exemple nu sunt prea deprima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m, zise Waaler. Ai putea să ne vorbeşti puţin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une. Avem trei crime prem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ra din nou Skarre. Deocamdată, Eisbeth Barli este numai dat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rime, repetă Aune. Crede-m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oliţişti schimbară priviri. Skarre păru că doreşte să spună ceva, dar se răzgândi. Au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crime au fost comise cu acelaşi număr de zile între ele. Iar ritualul de mutilare şi decorare a corpului a fost dus până la capăt în toate cele trei cazuri. Taie un deget şi compensează prin a-i da victimei un diamant. Compensaţia este, că veni vorba, o trăsătură familiară la acest gen de brutalitate, tipică pentru asasinii care au fost crescuţi după principii morale stricte. Poate acesta este un indiciu pe care îl puteţi urmări, de vreme ce nu prea a mai rămas moralitate în familiile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âset. Au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umor de spânzurătoare. Nu încerc să fiu cinic şi poate că ideile mele ar putea fi mai bine subliniate, dar încerc să nu las acest caz să mă îngroape înainte să fi început măcar. Vă recomand să faceţi la fel. Oricum, în acest caz, intervalele dintre crime şi faptul că ritualurile sunt îndeplinite indică autocontrol şi o faz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drese înce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Zise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victimei şi a loculu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îşi frecă indexul de bărbie, se gândi o vrem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jurul mesei schimbară privi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are dreptate? Întrebă Sk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victimei şi a locului sugerează contrariul, răspunse Aune. Şi anume că asasinul se deplasează cu repeziciune spre o fază în care îşi pierde controlul şi începe să ucid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orbi fără să îşi ridice privirea din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rimă, împuşcarea Camillei Loen, a avut loc într-un apartament unde locuia singură. Criminalul a putut să intre şi să iasă fără riscul de a fi prins sau identificat. Putea comite crima şi îndeplini ritualurile fără să fie tulburat, dar deja şi-a asumat riscuri când a ajuns la a doua victimă. O răpeşte pe Lisbeth Barli în mijlocul unei zone rezidenţiale, în miezul zilei, folosindu-se probabil de o maşină şi, evident, maşina are un număr de înmatriculare. A treia crimă este pură loterie – în toaleta femeilor, într-o zonă cu birouri. Este adevărat că după orele de program ale firmei, dar cu atât de mulţi oameni în jur încât trebuie să fie cu adevărat norocos să nu fie prins sau măcar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întoarse către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st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utem trage nici o concluzie. În cel mai bun caz putem presupune că este un sociopat bine integrat. Şi nu ştim dacă se află pe punctul de a o lua razna sau încă are un puternic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enariu este acela că vom asista la o baie de sânge, dar există şi şansa să îl prindem în timp ce riscă. Celălalt scenariu ar fi existenţa unor intervale mai lungi între crime, dar experienţa noastră ne spune că nu vom reuşi să îl prindem în viitorul apropiat. Aleg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începem să căutăm? Întrebă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iau după colegii mei care cred în statistici, aş zice că printre cei care fac în pat, torţionari de animale, violatori şi piromani, mai ales printre piromani. Dar eu nu îi cred. Din păcate, nu am idoli alternativi, aşa că presupun că răspunsul est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puse capacul markerului. Tăcerea era apăsătoare. Tom Waaler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meni buni. Avem ceva treabă de făcut. Pentru început, vreau ca toţi cei pe care i-am interogat până acum să fie interogaţi din nou. Vreau ca toţi criminalii condamnaţi să fie verificaţi şi vreau o trecere în revistă a tuturor criminalilor care au fost condamnaţi pentru viol sau incen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observă pe Waaler în timp ce distribuia însărcinările, îi remarcă eficacitatea şi stăpânirea de sine, viteza şi flexibilitatea cu care trata obiecţiile relevante, practice, puterea de concentrare şi de luare a deciziilor atunci când obiecţiile nu erau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deasupra uşii arăta 9.15. Ziua abia începuse, iar Harry deja se simţea secătuit de puteri, ca un leu bătrân, pe moarte, care se ţinea pe urma turmei, când altădată putea provoca liderul. Nu că ar fi avut vreodată ambiţia să conducă turma, dar lucrurile erau oricum în picaj. Tot ceea ce putea să facă era să stea cuminte şi să spere că cineva îi va arunca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îi aruncase un os.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tica înăbuşită din micile camere de interogatoriu îi dădea lui Harry impresia că vorbea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 aparate auditive, zise bărbatul scund şi solid, trecându-şi mâna peste cravata de mătase. Un discret ac de cravată din aur o ţinea prinsă de căma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 auditive? Repetă Harry, uitându-se la formularul de interviu pe care i-l dăduse Tom Waaler. În căsuţa din dreptul numelui bărbatul scrisese „Andre Clausen”, iar sub profesie „afaceris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cu auzul? Întrebă C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şi putea da seama dacă sarcasmul lui era direcţionat către el, sau dacă Clausen er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vă aflaţi la Halle, Thune &amp; Wetterlid ca să discutaţi despre aparate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o evaluare a contractului unei agenţii. Unul dintre colegii dumneavoastră drăguţi a făcut o copie după el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trebă Harry, arătând cătr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uitam pe el. A fost semnat şi datat acum doi ani. O să fie re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numai să mă asigur că nu este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ă tem că vrea să plece de la noi. Se văzu strălucirea unui dinte de aur când Clausen zâmbi şi continuă să vorbească: Am cerut o întâlnire de prezentare, ca să aflu ce poate oferi această firmă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de acord cu această întâlnire înainte de weekend? Cu o firmă specializată în recuperare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numai în cursul întâlnirii. Adică în scurtul interval pe care l-am avut înainte de toată tev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eţi în căutarea unui nou avocat, probabil că aţi stabilit întâlniri cu mai mulţi, zise Harry. Ne puteţi spune cu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uită la faţa lui Andre Clausen. Nu acolo avea să se arate minciuna. Harry îşi dăduse seama de îndată ce îl întâlnise că Clausen era unul dintre acei oameni cărora nu le plăcea ca expresia facială să dezvăluie ce anume gândea. Poate pentru că era timid, poate pentru că profesia îi cerea o faţă inexpresivă sau probabil pentru că, în trecut, autocontrolul fusese văzut ca o virtute esenţială. În consecinţă, Harry îşi concentră atenţia asupra altor semne, ca de exemplu dacă îşi va ridica din nou mâna din poală ca să îşi netezească cravata. Nu o făcu. Clausen rămase nemişcat, uitându-se la Harry. Nu se holba, dar pleoapele erau grele, de parcă situaţia i s-ar fi părut iritantă şi uşor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vocaţilor pe care i-am sunat nu au vrut să stabilească o întâlnire decât după sărbători, zise Clausen. Halle, Thune &amp; Wetterlid au fost mult mai serviabili. Spuneţi-mi: sunt suspec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suspectă,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en vorbise într-o engleză cu accent curat de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veţi un uşor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lătorit foarte mult în ultimii ani. Poate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cel mai mult în Norvegia. Vizitez spitale instituţii. Altfel, mă duc frecvent în Elveţia, la fabrica unde se fac dispozitivele auditive. În ritmul în care avansează produsele, trebuit să ţii pasul, profesiona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rcasmul indefinibil din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Aveţ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uita în formularul completat de colegul dumneavoastră, aţi vedea 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peste ch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Deci locuiţi singur… să vedem… pe strada Gi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usen. Locuiesc împreună cu Tr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lausen zâmbi şi pleoapele îi coborâră imperceptibil. Truls este un golden retr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înapoia ochilor îi apare o durere de cap. Aruncă o privire pe listă şi observă că mai avea patru interogatorii înainte de prânz şi cinci după aceea. Nu avea energia să se ia peste picior cu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lui Clausen să îi relateze din nou ce anume se întâmplase, din momentul în care intrase în clădirea din piaţa Carl Berners, până la sos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zise e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ăsă pe spate pe scaun, în timp ce Clausen, fluent şi cu siguranţă de sine, îi spuse cum sosise cu taxiul, luase liftul până sus şi, după un scurt schimb de cuvinte cu recepţionera, o aşteptase cinci sau şase minute să revină cu apa. Când văzuse că nu se mai întoarce, pornise la întâmplare prin birouri şi descoperise pe o uşi plăcuţa cu numele domnului H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în notiţele lui Waaler că Halle confirmase momentul în care Clausen ciocănise la uşă ca fiind 1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intrând sau ieşind din toalet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tăteam eu la recepţie nu puteam vedea uşa. Şi nu am văzut pe nimeni îndreptându-se într-acolo sau ieşind când m-am dus spre birou. De fapt, am repetat asta de câteva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ai repetaţi de câteva ori, zise Harry, căscând zgomotos şi trecându-şi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gnus Skarre ciocăni la fereastra camerei de interogatorii şi îi arătă ceasul de mână. Harry îl recunoscu pe Wetterlid stând în spatele lui. Harry dădu din cap aprobator şi aruncă o ultimă privire pe ch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că nu aţi văzut nici o persoană suspectă intrând sau ieşind de la recepţie în intervalul în care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foarte mult pentru cooperarea de până acum, zise Harry punând formularul în dosar şi oprind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ersoană suspectă, zise Clause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am văzut pe nimeni suspect la recepţie, dar femeia de serviciu a intrat şi s-a dus sp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iscutat cu ea. A spus că s-a dus direct la bucătărie şi nu a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îşi aruncă ochii pe listă. Următorul interogatoriu era la 10.15 în came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urierul, adăugă C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eşit pe uşa principală chiar înainte să plec să îl caut pe avocat. Probabil că a livrat ceva sau a ridicat ceva. De ce mă priviţi aşa, domnule inspector? Un curier obişnuit într-un birou de avocatură nu este, la drept vorbind, aşa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upă ce verifică informaţia la firma de avocatură şi la câteva companii de curierat din Oslo, Harry era convins de un lucru: în ziua de luni, nimeni nu înregistrase vreo livrare sau ridicare de vreun fel la birourile din Halle, Thune &amp; Wetter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ce plecase de la sediul poliţiei, chiar înainte de prânz, Clausen fu luat de la birou şi adus înapoi ca să îl descrie din nou p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u spune prea multe: în jur de 1,80 în înălţime, talie medie. Clausen nu analizase îndeaproape detaliile fizice ale bărbatului. Considera că acest lucru era neinteresant şi nepotrivit pentru bărbaţi, afirma el, repetând că omul purta ceea ce curierii pe bicicletă poartă de obicei: o bluză de ciclist galben cu negru dintr-un material elastic, şort şi încălţări de ciclism care scoteau un ţăcănit chiar şi când mergea pe mochetă. Faţa îi era mascată de cască şi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erial alb îi acoperea gura, răspunse Clausen. De genul celui folosit de Michael Jackson. M-am gândit că bicicliştii curieri le folosesc pentru a nu inhala gaz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York şi Tokyo, da. Dar suntem î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i s-a păru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en fu lăsat să plece, iar Harry se duse în biroul lui Tom Waaler. Waaler stătea cu telefonul la ureche, murmurând a-ha şi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m a intrat asasinul în apartamentul Camillei Loen,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puse telefonul jos, fără să fi termin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meră de supraveghere conectată la interfonul de la intrarea principală a clădi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sune la un apartament, să arate o faţă mascată în cameră şi să mai fie şi sigur că o să fie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ar ai lăsa să intre o persoană care aduce un pachet sau un buchet de flori, un curi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deveni ş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minute şi ceva au trecut din momentul în care Clausen a sosit până ce a văzut curierul plecând pe la recepţie. Un curier intră, lasă pachetul şi pleacă, nu mai stă patru minute pe-acolo, pierzân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pe bicicletă, zise el. Este simplu şi ingenios. Cineva cu un motiv plauzibil să intre oriunde, cu o cârpă peste gură. Cineva pe care toată lumea îl poate vedea, dar nimeni nu î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troian, zise Harry. Ce scenariu de vis pentru orice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tă să se gândească la un curier care pleacă în mare grabă de undeva. Şi foloseşte un mijloc de transport neînregistrat, probabil cel mai eficient mod de a te face pierdut î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pus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câţiva băieţi să facă cercetări în legătură cu posibila prezenţă a vreunui curier la scenele crimelor, în interval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la care va trebui să ne gândim,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Waaler. Dacă ar trebui să avertizăm oamenii în privinţa curierilor care nu le sunt fam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cuţi tu asta cu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al dracului de bună, zise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scurt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prin toată Secţia Omucideri circula zvonul că Harry avea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PENTA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Loeb apăsă cu blândeţe pe clape. Notele pianului sunau delicat şi fragil în încăperea goală. Piotr Ilici Ceaikovski, Concertul pentru pian nr. 1 în şi minor. Mulţi pianişti gândeau că era straniu şi lipsit de eleganţă, dar pentru urechile lui Nikolai nimeni nu compusese o muzică mai frumoasă. I se făcea dor de casă numai cântând câteva acorduri pe care le ştia pe dinafară şi întotdeauna degetele lui căutau automat aceste note atunci când se aşeza la pianul dezacordat din sala de întruniri a bisericii Gamle 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fereastra deschisă. Păsările cântau în cimitir. Îi aminteau de verile din Leningrad şi de tatăl său, care îl dusese la vechile câmpuri de bătălie din afara oraşului, acolo unde bunicul şi toţi unchii lui Nikolai zăceau în morminte comune de 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sese tatăl lui. Ce frumos şi ce inutil e c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şi dădu seama că cineva îşi dregea voce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îmbrăcat în tricou cu mâneci scurte şi blugi, stătea în cadrul uşii. Avea un bandaj în jurul unei mâini. Primul lucru la care se gândi Nikolai a fost că era probabil unul dintre acei dependenţi de droguri care mai apăre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Strig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tica sobră a încăperii îi făcu vocea mai puţin prietenoasă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şi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zise el. Am venit să repar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puse Nikolai. Dar mă tem că nu pot primi confesiuni aici. Pe hol se află o listă cu orarul. Şi va trebui să mergeţi la capela noastră din Inkognito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el. Din cearcănele întunecate şi ochii injectaţi Nikolai trase concluzia că bărbatul nu mai dormise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espăgubesc pentru că am distrus steaua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până ce Nikolai îşi dădu seama la ce se refer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nţeles. În acest caz, nu cu mine ar trebui să vorbiţi. Exceptând faptul că văd steaua desprinsă şi că atârnă cu susul în jos. Zâmbi. Puţin nepotrivit într-un lăcaş religios,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uc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rumutăm aceste încăperi la ocazii. Sunt de la biserica Sfintei Prinţese Apostolic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sprâncen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Ortodoxă Rusă, adăugă Nikolai. Sunt pastor şi administrator-şef. Va trebui să mergeţi la biroul bisericii, să vedeţi dacă puteţi găsi acolo pe cineva care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dădu nici un semn că ar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kovski, nu-i aşa? Primul concert pentru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Nikola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enii nu erau tocmai ceea ce s-ar putea numi un popor cult. Şi, în plus, bărbatul purta tricou şi păre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bişnuia să mi-l cânte, explică bărbatul. Spunea că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mă bună. Care vă cânta partituri pe care le socotea prea grel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bună.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zâmbetul strâmb al bărbatului care îl nedumerea pe Nikolai. Era un zâmbet contradictoriu. Închis şi deschis, prietenos şi cinic, vesel şi dureros. Dar probabil că îşi imagina prea mul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spuse bărbatul, îndreptâ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şi îndreptă iar atenţia asupra pianului şi se concentră. Apăsă pe o clapă suficient de uşor cât să facă contactul, dar fără sunet – simţea pâsla pe coarda pianului – şi în acel moment deveni conştient de faptul că nu auzise uşa închizându-se. Se întoarse şi îi văzu pe bărbat stând pe loc, cu mâna pe clanţa uşii, uitându-se la steaua din fereast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m numai ce aţi vrut să spuneţi când aţi afirmat că e nepotrivit ca steaua să atârne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coase un hohot de râs care reverberă în sala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agrama întoarsă, nu? Din expresia feţei celuilalt, Nikolai îşi dădu seama că nu înţelesese. Pentagrama este un vechi simbol religios, nu numai pentru creştinism. După cum puteţi vedea, este o stea cu cinci colţuri făcută dintr-o linie continuă care se intersectează de câteva ori: a fost descoperită săpată pe pietre funerare vechi de mii de ani. În orice caz, atunci când atârnă invers, cu un vârf în jos şi două în sus, este ceva complet diferit. Este unul dintre cele mai importante simboluri în dem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nea întrebări cu o voce calmă şi totuşi fermă, precum cineva obişnuit să primească răspunsuri, gând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răului. Termenul a apărut în perioada în care oamenii credeau că răul emană din existenţ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r acum demonii au fost ab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roti pe scaunul pianului. Îl judecase cumva greşit? Părea să fie puţin prea abil pentru un dependent de droguri sau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zise bărbatul, răspunzându-i parcă la gânduri. Avem tendinţa să 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întrebaţi aceast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ăzut recent acest simbol, dar nu pot să îmi dau seama unde. Nu sunt sigur dacă are vreo semnificaţie sau nu. Care demon foloseşte acest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 răspunse Nikolai, apăsând cu blândeţe trei clape deodată. Disonanţă. Numit, de asemenea, ş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laug Sivertsen deschise uşile franţuzeşti ale balconului ce dădea spre Bjorvika, se aşeză pe scaun şi privi trenul roşu alunecând pe lângă casa ei. Era o casă obişnuită, o clădire din cărămidă roşie ce data din 1891; extraordinară era însă locaţia ei. Vila Valle – numită după bărbatul care o proiectase – era plasată, singură, lângă calea ferată, chiar lângă gara centrală din Oslo, în interiorul domeniului feroviar. Cele mai apropiate clădiri din vecinătate erau nişte barăci joase şi ateliere ce aparţineau Căilor Ferate Norvegiene. Vila Valle fusese construită pentru şeful de gară, familia şi servitorii lui şi era proiectată cu pereţi deosebit de groşi, astfel ca şeful de gară şi soţia lui să nu fie treziţi ori de câte ori trecea un tren. Mai mult, şeful de gară ceruse constructorului – care căpătase slujba pentru reputaţia sa că folosea un mortar special pentru a face pereţi deosebit de solizi – să o întărească şi mai mult. În cazul în care trenul deraia de pe şine şi lovea casa, şeful de gară dorea ca numai conductorul să aibă de suferit, nu şi familia lui. Până acum, nici un tren nu se izbise de eleganta casă a şefului de gară, aflată într-o atât de ciudată izolare, ca un castel în aer, deasupra unei sălbăticii de pietriş negru în care şinele licăreau şi se întortocheau ca nişte şerp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închise ochii, încălzindu-se la soare. În tinereţe nu îi plăcuse căldura. I se făcea pielea roşie şi o mânca, şi tânjea îndelung după verile răcoroase, umede din nord-vestul Norvegiei. Acum era bătrână, avea aproape 80 de ani, şi prefera căldura frigului, lumina întunericului, compania singurătăţii, sunet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ăteau aşa când, în 1941, la vârsta de 16 ani, plecase din Averoya la Oslo, pe chiar acea cale ferată, şi începuse să lucreze ca fată în casă pentru Gruppenfuhrer Ernst Schwabe şi soţia sa Randi în Vila Valle. El era un bărbat înalt, chipeş şi provenea dintr-o familie aristocratică. În primele zile, Olaug fusese îngrozită. Totuşi o trataseră bine şi îi arătaseră respect, iar Olaug îşi dăduse în curând seama că nu avea de ce să se teamă atâta timp cât îşi făcea treaba cu seriozitatea şi punctualitatea pentru care germanii sunt, şi pe drept cuvânt, fa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Schwabe era responsabil pentru WLTA, Landtransportabteilung-ul Wehrmacht-ului, divizia lor de transport, şi chiar el alesese casa de lângă calea ferată. Soţia sa, Randi, probabil că lucra şi ea în WLTA, dar Olaug nu o văzuse niciodată în uniformă. Camera lui Olaug dădea spre sud, iar de la fereastră putea vedea grădina şi şinele. În primele câteva săptămâni, zăngănitul trenurilor lungi, fluierele ascuţite şi toate celelalte zgomote ale oraşului o ţineau trează noaptea, dar treptat începuse să se obişnuiască. Când, un an mai târziu, se dusese acasă în primul concediu, stând întinsă în pat în casa în care crescuse şi ascultând tăcerea absolută, tânjea după sunetele vieţii şi ale oamen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vii fuseseră foarte mulţi în Vila Valle în timpul războiului. Familia Schwabe era foarte activă social vorbind şi atât germanii, cât şi norvegienii erau prezenţi la evenimentele sociale. Dacă ar fi ştiut populaţia ce fruntaşi ai societăţii norvegiene se aflau acolo, bând, mâncând şi fumând alături de invitaţii din Wehrmacht! Unul dintre primele lucruri care i se spuseseră după război a fost să ardă plăcuţele cu nume pe care le aşeza pe mese. Făcuse ceea ce i se spusese şi niciodată nu spusese un cuvânt cuiva. Desigur, simţise uneori nevoia de a se destăinui atunci când în presă apăreau, fotografii ale acelor persoane care vorbeau despre traiul sub jugul ocupaţiei germane. Îşi ţinuse totuşi gura dintr-un singur motiv: la venirea păcii, ameninţaseră să îi ia tânărul fiu, iar el era tot ceea ce avusese şi preţuise mai mult vreodată. Frica era încă adânc înrădăcinată î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închise ochii în faţa soarelui slab. Descreştea acum, lucru destul de puţin remarcabil, cum strălucise toată ziua şi făcuse tot ce putuse ca să îi ucidă florile de la ferestre. Olaug zâmbi. Dumnezeule, fusese atât de tânără, nimeni nu fusese mai tânăr. Tânjea oare să fie tânără din nou? Poate că nu, poate îşi dorea companie, viaţă, oameni care să se agite în jurul ei. Niciodată nu înţelesese ce voiau oamenii să spună când se refereau la singurătatea bătrâneţii,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urea faptul că era singură, cât mai ales că nu putea ajuta pe nimeni. Căpătase o tristeţe profundă de la simplul fapt că se trezea dimineaţa ştiind că putea sta în pat toată ziua, fără ca lucrul acesta să contez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ase în gazdă o tânără plină de viaţă din Trond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ştie că Ina, care avea numai câţiva ani mai mulţi decât avusese ea când se mutase la Oslo, locuia acum în vechea ei cameră. Probabil că stătea trează noaptea, gândindu-se cât îşi dorea să se afle departe de zarva vieţii la oraş, undeva în liniştea nordului Trondelagului, Totuşi, poate că Olaug se înşela. Ina avea un domn prieten. Nu îl văzuse, ca să nu mai vorbim că nu îl întâlnise, dar din dormitorul ei îi auzise paşii pe scările din spate, spre intrarea în camera Inei. Nu era posibil să îi interzică Inei să primească bărbaţi în dormitor, aşa cum era pe vremea ei, dar nici nu ar fi vrut asta. Singura ei speranţă era că nu va veni nimeni care să i-o ia de acolo. Ajunsese să îi fie prietenă bună, aproape ca o fiică, fiica pe care nu o av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era conştientă de faptul că, într-o relaţie între o doamnă bătrână şi o femeie tânără ca Ina, întotdeauna tânăra va fi aceea care va oferi prietenia, iar bătrâna cea care o va primi. În consecinţă, era atentă să nu fie băgăcioasă. Ina era întotdeauna prietenoasă, dar Olaug credea că lucrul acesta avea de-a face cu chir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fel de ritual: Olaug făcea ceai şi în jurul orei şapte seara bătea la uşa Inei, ducând o tavă cu biscuiţi. Olaug prefera să stea împreună acolo. Era ciudat, dar continua să fie camera în care se simţea cel mai acasă. Pălăvrăgeau despre câte în lună şi în stele. Ina era în mod deosebit interesată de război şi de câte se petrecuseră la Vila Valle. Şi Olaug îi povestise. Cât de mult se iubiseră Ernst şi Randi, cum stăteau ore în şir în salon vorbind, alintându-se, dându-şi la o parte de pe faţă vreo şuviţă de păr, cum stăteau cu capul pe umărul celuilalt. Olaug îi spusese cum uneori îi observa în taină din spatele uşii de la bucătărie. Descrisese silueta dreaptă a lui Ernst Schwabe, părul negru şi des şi fruntea deschisă şi înaltă, cum expresia ochilor lui putea alterna între glumă şi seriozitate, mânie şi râs, stăpânire de sine în problemele importante ale vieţii şi tulburare băieţească în lucrurile mai mici, triviale. Dar cel mai mult o privea pe Randi Schwabe, cu părul ei de un roşu strălucitor, gâtul subţire şi alb şi ochii sclipitori cu irisul de un albastru palid, înconjurat de un cerc de albastru-închis. Erau cei mai frumoşi ochi pe care Olaug îi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astfel, Olaug se gândea că erau făcuţi unul pentru celălalt, că erau suflete pereche şi nimic nu ar fi putut să îi despartă vreodată. Şi totuşi, îi spusese Inei, atmosfera fericită a petrecerilor de la Vila Valle se putea dezintegra în certuri furioase de îndată ce oaspeţii plec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ceartă, după ce Olaug se dusese la culcare, Ernst Schwabe ciocănise la uşa ei şi intrase în dormitor. Fără să aprindă lumina, se aşezase pe marginea patului ei şi îi spusese că soţia plecase de acasă furioasă şi că va sta la un hotel în acea noapte. Din mirosul respiraţiei lui, Olaug îşi dăduse seama că băuse, dar era tânără şi nu ştia ce ar fi trebuit să facă atunci când un bărbat cu douăzeci de ani mai mult ca ea, un om pe care îl respecta, admira şi de care era chiar puţin îndrăgostită, îi ceruse să îşi scoată cămaşa de noapte ca să o poată ved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tinsese în prima noapte, numai o privise, îi mângâiase obrazul, îi spusese că era frumoasă, mai frumoasă decât ar fi putut ea să înţeleagă vreodată, apoi se ridicase în picioare. În timp ce pleca, păruse că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se ridică şi închise uşile dinspre terasă. Era aproape ora şapte. Aruncă o privire către uşa de la capătul scărilor din spate şi văzu o pereche de pantofi bărbăteşti eleganţi pe preşul de la uşa Inei. Deci avea un vizitator. Olaug se aşeză pe pat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 deschise uşa. Auzi cum cineva se încalţă şi coboară scările, dar mai era încă un sunet, un râcâit, un hârşâit, ca ghearele unui câine. Intră în bucătărie şi puse apă fierbint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căni la uşa Inei, câteva minute mai târziu, rămase surprinsă de faptul că Ina nu îi răspunse, mai ales că auzea o muzică lentă venind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in nou, dar tot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împinse şi uşa se deschise. Primul lucru pe care îl remarcă fu aerul foarte apăsător. Fereastra era închisă, iar draperiile trase, aşa că era aproape comple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oate că dormea. Olaug intră şi se uită în dosul uşii unde se afla patul. Gol. Ciudat. Ochii ei bătrâni se obişnuiseră acum cu întunericul şi o văzu pe Ina. Stătea în fotoliul-balansoar lângă fereastră şi chiar părea că doarme. Ochii erau închişi, iar capul îi atârna într-o parte. Olaug tot nu îşi putea da seama de unde venea murmurul lent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a ei nu îi răspunse nici acum. Olaug ţinu tava cu o mână şi pe cealaltă o puse cu blândeţe pe obraz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fnet uşor când ceainicul lovi covorul. Urmat imediat de două ceşti, un bol de argint cu zahăr cu vulturul imperial german pe el, o farfurie şi şase prăjituri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 care ceştile de ceai ale lui Olaug – sau, mai exact, ale familiei Schwabe – loviră podeaua, Stale Aune îşi ridică ceaşca – sau, mai exact, a Departamentului de Poliţie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studie degetul mic ridicat şi grăsuţ al psihologului durduliu şi se întrebă cât era teatru şi cât era numai un simplu deget mic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anunţase o şedinţă în biroul lui şi, pe lângă Aune, le ceruse celor care conduceau investigaţia – Tom Waaler, Harry Hole şi Beate Lonn –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u toţii epuizaţi, poate mai ales pentru că speranţa care le apăruse odată cu descoperirea falsului curier începuse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tocmai se uitase peste rezultatele apelului la informaţii pe care îl făcuseră la TV şi radio. Primiseră douăzeci şi patru de apeluri, dintre care 13 de la obişnuiţii care sunau întotdeauna indiferent dacă văzuseră ceva sau nu. Dintre celelalte unsprezece apeluri, şapte se dovediseră a fi curieri autentici cu slujbe autentice. Patru apelanţi le spuseseră ceea ce ştiau deja: că un curier se aflase luni în piaţa Carl Berners, în jurul orei 17. Ceea ce era nou era faptul că fusese văzut mergând cu bicicleta în jos pe Trondheimsveien. Singurul apel interesant venise de la un taximetrist care văzuse un biciclist ce purta cască, ochelari şi un tricou galben cu negru lângă Şcoala Tehnică şi de Artă, în timp ce mergea pe Ullevalsveien în jurul orei la care fusese ucisă Camilla Loen. Niciunul dintre serviciile de curierat nu avuseseră livrări în apropiere de zona Ullevalsveien în acel moment al zilei. Apoi cineva de la firma de curierat Forstemann sunase ca să spună că ocolise pe Ullevalsveien, la terasa restaurantului St Hanshaugen ca să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ercetările noastre nu au dus nicăieri, zise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spuse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ncuviinţă din cap, dar expresia sa arăta că nu se simţea deloc încurajat. În afară de Aune, toată lumea din cameră ştia că primele răspunsuri erau cele importante. Oamenii ui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spune în departamentul ăla fără personal suficient de medicină legală? Întrebă Moller. Au descoperit ceva care să poată ajuta la identificarea o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ăspunse Waaler. Au lăsat la o parte toate celelalte autopsii şi le-au făcut prioritare pe ale noastre, dar până acum nimic. Nici urmă de spermă, sânge, păr, nimic. Singurul indiciu fizic lăsat de criminal sunt găurile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Moller întrebă ce era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pentru că faptul acesta sugerează că nu şi-a atacat sexual victimele, zise Aune. Şi asta e foarte neobişnuit la criminalii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re de-a face cu sexul, spuse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 motivaţie sexua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a Peter Sellers în Un grădinar face carieră, zise Harry. „Îmi pla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într-o confuz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poate nu trebuie să le atingă pentru a obţine satisfacţia sexuală. Harry evită privirea lui Waaler. Poate că omorul şi vederea cadavrului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Aune. De obicei criminalul vrea o eliberare orgasmică, dar poate că a ejaculat fără să îşi lase sperma la locul crimei. Sau poate că a avut suficient autocontrol ca să aştepte până ce se va afl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secunde. Harry ştia că toată lumea se gândea la acelaşi lucru ca şi el. Ce făcuse criminalul cu femeia care dispăruse, cu Lisbeth Ba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le pe care le-am găsit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erificat, răspunse Beate. Testele arată că sunt 99,99% sigur armele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zise Moller. Vreo idee în privinţa proven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ata trecută, numerele de serie au fost şterse. Semnele sunt la fel ca acelea pe care le vedem pe majoritatea armelor pe care le conf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Moller. Deci iarăşi marea frăţie a traficanţilor de arme. Sigur că băieţii de la Serviciul de Securitate, pot, vor pune în curând mâna pe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ul a lucrat la acest caz mai bine de patru ani, fără să obţină nici un rezultat, replică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ădu pe spate în scaun şi aruncă pe furiş o privire către Waaler. Făcând aceasta, spre consternarea sa, simţi ceva ce nu mai simţise niciodată pentru Waaler: admiraţie. Acelaşi gen de admiraţie pe care o ai faţă de animalele de pradă care şi-au perfecţionat arta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luat deja trei goluri şi adversarul nici nu ne-a arătat încă mingea. N-are nimeni vre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dacă es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un sentiment instinctiv legat de scenele crimelor. Toate au ceva în comun, dar nu pot să îmi dau seama ce anume. Prima crimă a avut loc într-un apartament de mansardă din Ullevalsveien. A doua la aproximativ un kilometru nord-vest, în Sannergata. Iar a treia la cam aceeaşi distanţă tot de acolo, de data aceasta către est, într-o clădire cu birouri în piaţa Carl Berners. Se mişcă, dar am sentimentul că o face după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l lui, zise Harry. Poate că psihologul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întoarse spre Aune, care tocmai bea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omentariu,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tocmai Ear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lumă, Moller. Ştiu la ce faci aluzie, Harry. Criminalul are anumite preferinţe pentru localizarea geografică a crimei. Aici, în termeni mai simpli, putem distinge trei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continuă numărând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riminalul staţionar care ademeneşte sau sileşte victimele să intre în casa sa şi le ucide. Avem criminalul teritorial care operează într-o zonă anume, ca Jack Spintecătorul, care ucidea numai în districtul felinarelor roşii, dar teritoriul lui ar putea foarte uşor să fie un întreg oraş. În sfârşit, avem criminalul nomad, care este probabil cel cu cele mai multe crime pe conştiinţă. Ottis Toole şi Henry Lee Lucas mergeau din stat în stat în SUA şi au ucis mai bine de tre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ller. Deşi nu pot vedea logica despre care vorbea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şefu', este numai u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anumit lucru în comun, interven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ţionaţi de o telecomandă, ceilalţi se întoarseră către ea. Imediat obrajii ei se îmbujorară şi păru să regrete imediat că deschisese gura. Totuşi, reuşi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 acolo unde femeile se simt foarte în siguranţă. În casa lor. Pe stradă, la lumina zilei. În toaleta femeilor,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Beate, zise Harry şi primi o scurtă privir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domniţă, interveni şi Aune. Şi cum discutăm despre tipare comportamentale, aş vrea să mai adaug ceva. Asasinii din tipul sociopat sunt adesea foarte siguri pe sine, aşa cum pare a fi şi în acest caz. O trăsătură caracteristică şi comună lor este aceea că urmăresc îndeaproape investigaţia şi tind să profite de fiecare ocazie pentru a fi fizic aproape de ceea ce se întâmplă. Ar putea interpreta investigaţia ca pe un joc între ei şi poliţie. Poate că simt plăcere văzând poliţia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chiar acum, stă undeva acolo şi jubilează, zise Moller, împreunându-şi mâinile. Asta este tot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adăugă Harry. Diamantele pe care asasinul le-a plasat asupr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inci colţuri. Aproape ca o pent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in câte ştiu eu, sunt exact ca o pent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agramă este trasată cu o linie neîntreruptă care se inters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Aune. Acea pentagramă. Trasată folosindu-se secţiunea de aur. O formă foarte interesantă. Apropo, ştiaţi că există o teorie care spune că în perioada vikingilor, celţii erau hotărâţi să convertească Norvegia la creştinism, aşa că au desenat o pentagramă sfântă pe care au plasat-o peste sudul Norvegiei şi o foloseau ca să determine locaţia oraşelor şi a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de-a face cu diamantele?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iamantele, zise Harry. Cu forma, cu pentagrama. Ştii că am văzut-o undeva, la una dintre scenele crimelor, numai că nu îmi amintesc la care şi unde. Poate că pare o prostie, dar cred 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u Moller sprijinindu-şi bărbia în mâini. Îţi aminteşti ceva ce nu ţii minte foarte bine, dar crezi 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recă faţa cu putere cu ambel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 la o scenă a crimei, te concentrezi atât de mult, încât lucrurile cele mai periferice pe care creierul tău le asimilează sunt mult mai mult decât poţi de fapt procesa. Rămân pur şi simplu acolo până ce se întâmplă ceva, până apare ceva nou, o piesă din puzzle care se potriveşte cu alta, dar nu mai ţii minte de unde ai prima piesă. Totuşi, instinctul îţi spune că este important.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sihoză, zise Aun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măcar să zâmbiţi atunci când sunt amuzant? Întrebă el. Harry, pare ca un creier cu o funcţionare absolut normală. Nimic de car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avem patru creiere care au muncit suficient pentru o zi, zise Molle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er la telefon…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receptorul lui Waaler, care îl luă şi îl 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caune trase, dar Waaler le făcu semn cu mân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către el cu interesul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un martor. O femeie care a văzut un biciclist ieşind dintr-un bloc de pe Ullevalsveien, în apropiere de Cimitirul Mântuitorului în după-amiaza de vineri în care Camilla Loen a fost ucisă. Îşi aminteşte pentru că i s-a părut ciudat că purta o pânză albă peste gură. Curierul care a făcut popas la St Hanshaugen nu pu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de la care număr anume de pe Ullevalsveien, dar Skarre a dus-o cu maşina acolo. Femeia a indicat o clădire şi era cea a Camillei L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plesni cu putere mâna pe supra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stătea pe pat, cu mâna la gât, simţind cum pulsul îi revin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eriat, şopti ea cu o voce răguşită,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zise Ina, luând ultima prăjitură Maryland. Nu te-am auzi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mă scuz, zise Olaug. Că am dat buzna aşa. N-am văzut că purtai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şti, zise Ina, râzând. Probabil că aveam muzica destul de tare. Col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unt la curent cu muz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 Porter este un vechi cântăreţ de jazz. De fapt,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ineva aşa de tânără ca tine nu ar trebui să asculte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râse din nou. Când simţise că ceva îi atinsese obrazul, automat lovise cu mâna şi dărâmase tava cu setul de ceai. Pe covor încă mai era un strat fin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pus dis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âmbet secretos, zise Olaug. E vorba despr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întrebarea din clipa în care o formulă. Ina avea să creadă că o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Ina, cu o sclip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ătrân decât tine. Nu-i aşa? Pe ocolite, Olaug dorea să sugereze că nu ieşise special ca să îl vadă mai bine. Vreau să zic pentru că ascultă muzic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ici de data asta nu sunase bine. Punea întrebări şi testa terenul ca o ţaţă bătrână. Într-o străfulgerare de panică, văzu deja cum Ina căuta deja pe altcineva cu care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mai bătrân. Zâmbetul jucăuş al Inei o derută pe Olaug. Poate ca tine şi herr Schw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râse fericită împreună cu Ina, aproap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Stătea exact unde stai tu acum, zise In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îşi trecu mâna peste cuvertur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âns în seara aceea, a fost pentru că nu te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încă mai mângâia cuvertura. Îi plăcea senzaţia dată de lân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Nu am îndrăznit să întreb. Mi-am dat în schimb propriile răspunsuri, cele care îmi plăceau cel mai mult, vise la care mă puteam gândi noaptea. Probabil de aceea eram atât d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vre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luat o dată cu el cu maşina la Bygdoy. Ne-am dus să înotăm. Adică eu am înotat, în vreme ce el a stat şi a privit. Îmi spunea nimf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rămas însărcinată, a aflat soţia că tatăl copilului er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o privi gânditoare pe Ina.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in ţară în mai 1945. Nu i-am mai văzut niciodată. Abia în iulie am descoperit că eram însărcinată. Olaug plesni cuvertura cu palma. Dar probabil că eşti sătulă de poveştile mele vechi, draga mea. Hai să vorbim despre tine. Cine est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un. Ina purta încă pe chip expresia visătoare pe care o avea de obicei când Olaug îi povestea despre prima şi ultima ei dragoste, Ernst Schwabe. Mi-a dat ceva, zise, deschizând un sertar al biroului, din care scoase un pachet mic legat cu fundă aurie. Mi-a spus că nu îl pot deschide până nu ne vom log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zâmbi şi atinse obrazul Inei. Era feric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erit de ceilalţi. Nu este atât de… este de modă veche. Vrea să aşteptăm. Cu…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es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un mic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asiguri că este bărbatul potrivit pentru tine, înainte să mergi mai departe, zise O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Ina. Asta e aşa de greu. Tocmai a fost aici şi, înainte să plece, i-am spus că am nevoie de timp de gândire. Mi-a spus că înţelege, că sunt mult mai tână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se afla pe punctul de a întreba dacă avea un câine, dar se opri la timp. Făcuse destule investigaţii pentru moment. Îşi trecu mâna peste cuvertură pentru ultima dat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înapoi ca să mai pun cea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velaţie. Nu un miracol,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de când ceilalţi plecaseră, iar Harry tocmai termina de citit rapoartele interogatoriilor celor două femei care locuiau împreună, vizavi de Lisbeth Barli. Stinsese lampa de birou, clipise în întuneric şi dintr-odată îi venise în minte. Poate pentru că stinsese lampa ca atunci când vrei să te duci la culcare. Sau poate pentru că încetase să mai gândească pentru câteva clipe. Indiferent care era motivul, era de parcă cineva îi vârâse brusc sub och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unde erau ţinute cheile de la locurile crimelor şi o găsi pe cea pe care o căuta. Conduse până la bulevardul Sofies, îşi luă lanterna, apoi merse pe jos pe Ullevalsveien. Era aproape miezul nopţii. Parterul era încuiat, iar spălătoria, închisă. În vitrina magazinului de pietre funerare se afla o reclamă luminoasă cu „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în apartamentul Camillei L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scoasă mobila şi, de altfel, nimic altceva, dar ecoul paşilor săi se auzea totuşi. De parcă decesul proprietarului conferise apartamentului un vid fizic care nu existase înainte. În acelaşi timp, avea sentimentul că nu era singur. Harry credea în existenţa sufletului. Nu că ar fi fost deosebit de religios, dar de fiecare dată când vedea un cadavru era uimit de un lucru: corpul era văduvit de ceva, ceva ce nu avea de-a face cu procesul schimbării fizice prin care trecea cadavrul. Timpurile arătau ca nişte carcase goale de insecte în pânza unui păianjen – creatura dispăruse, lumina dispăruse, nu exista strălucirea iluzorie pe care o au stelele după ce au murit. Trupului îi lipsea sufletul şi exact această absenţă a sufletului îl făcea pe Harry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se lumina; razele lunii ce răzbăteau prin luminatoare erau suficiente. Se duse direct în dormitor, unde aprinse lanterna o îndreptă spre traversa de deasupra patului. Inspiră adânc. Nu era o inimă în jurul unui triunghi, aşa cum crez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pat şi îşi trecu vârful degetelor de-a lungul canelurilor din grindă. Tăieturile din lemnul maro, vechi, erau atât de evidente, încât trebuia să fie recente. Şi era clar că era o singură tăietură. O tăietură lungă, compusă din linii drepte ce se întorceau şi se intersectau una pe cealaltă. O pent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dreptă lanterna spre podea. Văzu un strat fin de praf şi câteva ghemotoace de praf. Camilla Loen nu făcuse curăţenie înainte de moarte. Dar acolo, lângă unul dintre picioare de la capul patului, văzu ceea ce căuta. Aşch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inse pe pat. Salteaua era moale şi elastică. Îşi fixă privirea asupra tavanului înclinat, încercând să se gândească. Dacă într-adevăr criminalul fusese cel care sculptase steaua în grindă, deasupra patului,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 în pace, murmură Harry,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 ca să gândească limpede. Mai era o întrebare care îi frământa mintea. De ce nu observase pentagrama? De ce nu adunase doi şi cu doi, steaua şi diamantele? Sau o făcuse? Poate că fusese prea rapid, poate subconştientul său făcuse legătura între pentagramă şi altceva, ceva ce văzuse la unul dintre locurile crimelor, dar nu reuşise să aducă asta la nive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abilească o imagine mentală a scenelor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în Sannergata. Barbara în piaţa Carl Berners. Şi Camilla aici la duş, în camera de alături. Era aproape goală. Pielea udă. O simţise. Apa fierbinte făcuse să pară că era moartă de mai puţin timp decât în realitate. Îi atinsese pielea. Beate îl privise. Nu se putuse abţine să nu o atingă. Era de parcă şi-ar fi trecut degetele peste un cauciuc cald şi fin. Îşi ridică privirea şi văzu că erau singuri şi abia atunci simţi şuvoiul cald de apă al duşului. Privirea îi coborî din nou. Văzu că femeia îl priveşte de jos, cu o licărire ciudată în ochi. Tresări şi îşi retrase mâinile; privirea ei se stinse ca ecranul unui televizor când e închis. Ciudat, gândi el şi îşi puse mâna pe obrazul ei. Aşteptă, în vreme ce apa fierbinte a duşului îi îmbibă hainele. Licărirea din privire reveni treptat. Îşi puse cealaltă mână pe stomacul ei. Ochii îi deveniră vii şi simţi cum corpul se trezeşte la viaţă sub degetele lui. Ştia că atingerea lui o adusese înapoi la viaţă, că fără ea avea să dispară, să moară. Îşi lipi fruntea de a ei. Apa curse pe sub haine, îi udă pielea şi se întinse ca un filtru cald între ei. Atunci observă că ochii ei nu erau albaştri, ci căprui. Iar buzele nu mai erau palide, ci roşii şi pline de viaţă. Rakel. Îşi lipi buzele de ale ei. Se retrase când descoperi că erau reci ca gheaţa. Femeia se holbă la el. Gura e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încetă să mai bată, în parte pentru că ecoul cuvintelor încă mai răsuna în cameră, aşa că îşi dădu seama că nu putea fi un vis, în parte pentru că vocea nu aparţinea unei femei, dar mai ales pentru că cineva stătea lângă pat şi se aplec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o luă la galop din nou şi se răsuci, în încercarea de a înşfăca lanterna care era încă aprinsă. Aceasta căzu la podea cu un bufnet înăbuşit şi se roti în cerc, făcând ca raza de lumină şi umbra siluetei să alerg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inseră luminile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orbit şi prima lui reacţie instinctivă fu aceea de a-şi ridica mâinile în faţa ochilor. Trecură câteva secunde. Nu se întâmplă nimic. Nici o împuşcătură, nici o lovitură. Harry îşi coborî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bărbatul car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pui la cale?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halat roz, dar altfel nu arăta de parcă tocmai s-ar fi trezit. Cărarea într-o parte a părului era impecabilă. Era Anders Ny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ezit de zgomot, zise Nygard, împingând în faţa lui Harry o ceaşcă de cafea de la filtru. Primul gând a fost că cineva şi-a dat seama că sus e liber şi a intrat abuziv. Aşa că m-am dus sus ca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spuse Harry. Deşi am crezut că am încuiat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heia de la administrator.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târşâitul unor picioar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Knutsen, îmbrăcată în halat, apăru în cadrul uşii cu o faţă de om adormit şi cu părul roşu zbârlit în toate direcţiile. Fără machiaj şi în lumina dură a bucătăriei părea mai bătrână decât versiunea pe care Harry o văzuse altădată. Femeia tresări când îl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urmură ea, cu ochii când la Harry, când la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câteva lucruri în apartamentul Camillei, interveni repede Harry când văzu că se înspăimântă. Stăteam pe pat şi îmi odihneam ochii pentru câteva secunde, apoi am aţipit. Nygard, aici de faţă, a auzit zgomote şi m-a trezit. Am avu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foarte sigur de ce, Harry căscă demonstrativ. Vibeke îl ţintui cu privirea pe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şt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Nygârd se uită la halatul roz, de parcă atunci şi-ar fi dat scama că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probabil că arăt ca un adevărat travestit. Chicoti. Este un cadou pe care ţi l-am cumpărat, iubire. Încă se mai afla în valiza mea şi în grabă este tot ce am nimeri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cordonul, dădu jos veşmântul şi îl aruncă spre Vibeke. Femeia fu luată prin surprindere, dar îl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ă mir că te văd trează, continuă el. Nu ţi-ai luat somni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aruncă o privire stânjenită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urmură 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e duse la filtru şi puse înapoi cana de cafea. Spatele şi partea de sus a braţelor erau palide, aproape albe, dar antebraţele erau bronzate, exact cum se întâmplă vara şoferilor de camioane. Acelaşi contrast izbitor se vedea şi în drept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oarme buştean toată noapt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tii că doarme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rebuie decât să meargă cineva pe podeaua etajului de deasupra şi gata,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îl privi pe Harry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spectore. Nu dorm. Nu este aşa uşor, după câte s-au întâmplat. Stai treaz, pe gânduri, şi îţi vin în cap tot felul de teor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orbi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mpărtăşeşti şi nou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de multe despre ucigaşii în masă. Dacă într-adevăr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ste un criminal în serie.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i observat că victimele au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tine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miscue, sexual vorbind. Sau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despre asta în ziare. Ceea ce citeşti despre trecutul acestor femei vorbeş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beth Barli a fost o femeie măritată şi, din câte ştiu eu,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s-a căsătorit, dar înainte de asta a făcut parte dintr-o formaţie care călătorea prin toată ţara ca să cânte pe la petreceri. Nu eşti atât de naiv, nu-i aş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tunci ce concluzie tragi din această simi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acesta de asasin care activează ca arbitru al vieţii şi al morţii s-a ridicat pe sine la rang de Dumnezeu. Şi, în Biblia noastră, în Evrei, capitolul 13, versetul 4, scrie că Dumnezeu îi va judeca pe toţi cei care comit păcat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 şi ridică mâna să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gard îşi agit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ea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şa. Am găsit o pentagramă. Presupun că de vreme ce ai de-a face cu interioare de biserici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teaua cu cinc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sată cu o linie continuă. Ai idee ce ar putea simboliza un astfel d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Harry era aplecat deasupra mesei, dar studia pe furiş faţa lui Ny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multe, zise Nygard. Cinci este cea mai importantă cifră în magia neagră. Avea unul sau două colţuri ridic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semnul răului. Semnul pe care îl descrii ar putea simboliza vitalitatea şi pasiunea.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grindă de deasupra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zise Nygard. Atunci este vorba de un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numim o cruce mar, sau steau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e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bol păgân. Obişnuiau să îl sculpteze deasupra paturilor sau a uşilor ca să ţină departe marul. Un demon femeie care stă pe pieptul unei persoane adormite şi o călăreşte ca să aibă coşmaruri. Păgânii credeau că este un spirit. Nu e aşa ciudat, de vreme ce „mar” este derivat din cuvântul indo-german „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indo-germana mea nu e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oarte”. Nygard se zgâi în ceaşca sa de cafea. Sau, ca să fim mai exacţ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Harry găsi un mesaj pe robotul telefonului. Era de la Rakel. Se întreba dacă nu cumva ar putea să stea cu Oleg la piscina de la Frogner, în ziua care urma, pentru că ea avea programare la dentist de la ora trei până la ora cinci. Oleg dorise asta, prec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şi o reascultă de câteva ori, ca să vadă dacă putea auzi respiraţia, ca în telefonul pe care îl primise cu câteva zile mai înaint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urcă în pat gol. Cu o noapte înainte, scosese pilota din cearşaf şi dormise numai cu cearşaful pe el. Îl dădu o vreme de colo, colo, adormi, îşi prinse piciorul în ochiul cearşafului, se panică şi se trezi la sunetul bumbacului sfâşiat. Întunericul de afară deja căpătase o nuanţă cenuşie. Aruncă pe podea ceea ce mai rămăsese din aşternut şi răma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ea. Se aşeză călare pe el. Îi puse căpăstrul în gură şi trase. Capul lui se smuci în lături. Se aplecă asupra lui şi îi răsuflă fierbinte în ureche. Un dragon ce scuipă flăcări. Un mesaj fără cuvinte, un sâsâit, pe robotul telefonului. Îi biciui coastele, pulpele, iar durerea era dulce şi în curând, spuse ea, ea va fi singura femeie pe care el va fi capabil s-o iubească, aşa că el ar putea foarte bine să afle a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i dădu drumul până ce soarele străluci deasupra celor mai înalt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parcă lângă piscina în aer liber de la Frogner, puţin după ora 15.00, îşi dădu seama că toţi oamenii care mai rămăseseră în Oslo dispăruseră. În faţa ghişeului de bilete era o coadă de o sută de metri. Citi Verdens Gang în timp ce rândul alunecă uşor spre mântuirea apei cu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se nimic nou în cazul asasinului în serie, dar ziariştii reuşiseră totuşi să adune suficient material ca să umple patru pagini întregi. Titlurile erau întru câtva criptice şi direcţionate către cititorii care urmăriseră cazul de ceva vreme. Acum vorbeau despre omoruri cu apelativul „crimele curierului”. Totul era dezvăluit, poliţia nu mai era cu un pas înaintea presei, iar Harry îşi închipuia că şedinţele de dimineaţă cu editorii nu se deosebeau cu nimic de cele pe care el le avea cu ceilalţi detectivi din acest caz. Citi declaraţiile martorilor pe care chiar el îi interogase la sediul poliţiei, dar care îşi aminteau şi mai multe detalii pentru presă. Citi sondaje despre oameni care spuneau că se tem, că le este foarte frică sau că sunt îngroziţi, şi despre firme de curierat care spuneau că ar trebui să primească compensaţii pentru că nu îşi mai puteau face treaba, de vreme ce oamenii nu îi mai lăsau să intre în casă şi, până la urmă, era responsabilitatea autorităţilor să îl prindă pe individ, nu-i aşa? Era clar că legătura dintre crimele curierului şi dispariţia lui Lisbeth Barli nu mai era socotită drept o speculaţie. O fotografie mare plasată sub titlu „Preia rolul surorii” îi arăta pe Toya Harang şi Wilhelm Barli stând în faţa Teatrului Naţional. Subtitlul de sub fotografie spunea: „Dinamicul producător nu are nici o intenţie să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runcă ochii peste text, unde Wilhelm Barli era citat afirmând: „Spectacolul trebuie să continue” este mai mult decât un clişeu ieftin, este ceva foarte serios în domeniul nostru de activitate şi ştiu că Lisbeth ne susţine în acest demers, indiferent ce i s-a întâmplat. Bineînţeles, situaţia a avut un impact, dar, cu toate acestea, încercăm să rămânem optimişti. Spectacolul va fi un tribut adus lui Lisbeth; este o mare artistă, care nu şi-a conştientizat încă potenţialul, dar o va face. Nu îmi pot îngădui să cre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trecu în cele din urmă de intrare, se opri şi privi în jur. Probabil trecuseră douăzeci de ani de când venise ultima dată la piscina în aer liber de la Frogner, dar în afară de exterioarele renovate ale clădirilor şi un uriaş tobogan albastru plasat la capătul mai puţin adânc, nu se schimbase mare lucru. Încă se mai simţea mirosul de clor, stropi fini dinspre duşuri înspre piscine descriau mici curcubeie, sunetul picioarelor lipăiau pe asfalt, copii tremurau în costume de baie ude, stând la coadă în faţa chioş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Rakel şi Oleg pe panta acoperită de iarbă de lângă piscin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zâmbi cu gura, dar era greu de văzut ce anume făceau ochii ei în spatele ochelarilor mari de soare Gucci. Purta un bikini galben. Nu sunt prea multe femeile care pot face un bikini galben să arate bine, dar Rakel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Izbucni Oleg, cu capul aplecat într-o parte, în timp ce încerca să îşi scoată apa din urechi. Am sărit de pe trambulina de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iarbă lângă ei, chiar dacă era suficient loc pe p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acum îmi spui minciuni gog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spun adevărul,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etri? Eşti un adevărat casc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vreodată de la cinci metr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luat o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uncă lui Rakel o privire semnificativă, dar femeia se uita la Oleg, care dintr-odată încetase să mai scuture din cap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o privire în sus, spre ultima trambulină, de unde se auzeau toate ţipetele de plăcere şi urletele salvamarului prin megafon. Zece metri. Marea trambulină arăta ca un T în alb şi negru pe cerul albastru. Nu era adevărat că ultima dată venise aici acum douăzeci de ani. Venise aici într-o noapte de vară, la câţiva ani după aceea. El şi Kristin se căţăraseră peste gard, urcaseră treptele spre ultima trambulină şi stătuseră întinşi acolo, unul lângă altul. Stătuseră pur şi simplu acolo şi vorbiseră, şi vorbiseră, în vreme ce rogojina aspră şi rigidă le zgâria spatele, iar cerul plin de stele licărea deasupra lor. Crezuse că era singura iubire pe care o va tră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rit niciodată de la zece metr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dezamăgirea din vocea lui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r am plo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onjat? Se entuziasmă din nou Oleg. Dar asta e şi mai tare. Te-au văzut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noaptea.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faci asta? Ce rost are să fii curajos dacă nu t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as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prindă privirea lui Rakel, dar ochelarii de soare erau prea întunecaţi. Îşi strânsese bagajele şi îmbrăcase un tricou şi o fustă scurtă albastră peste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şi cel mai dificil lucru, zise Harry. Să fii singur, să nu te priv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st favor, Harry, spuse Rakel. 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răspunse el. Stai cât timp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trebuie dentistului, zise ea. Şi sper să nu f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terizat? Întrebă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replică Harry, fără să îşi ia ochii de la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cinci, zise ea. Nu vă schimb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himbăm nimic, zise Harry, dar în clipa următoare regretă că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ul şi momentul să fie patetic. Aveau să vină ocazii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plecând, până dispăru din vedere. Se întrebă cât de greu fusese să facă o programare în mijlocul unei sărbăto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cum sar de la cinci? Întrebă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Harry, scoţându-şi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niciodată plaj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leg sări de două ori, Harry îşi dădu jos blugii şi i se alătură pe trambulină. Boxerii săi lăsaţi cu steagul UE pe ei atraseră privirile dezaprobatoare ale câtorva dintre băieţi de la coadă, în vreme ce îi explica lui Oleg cum să facă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a e să stai orizontal în aer. Arată destul de ciudat. Oamenii cred că o să aterizezi ca o plăcintă. Dar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păsă degetul mare de ce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 de la mijloc, ca un briceag, şi străpungi suprafaţa apei cu mâinile şi picioar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un salt şi sări. Auzi fluierul salvamarului când se îndoi de mijloc şi atinse suprafaţa apei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am spus că cinci este limita, ţipa vocea de la megafon în timp ce reapăr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îi făcu un semn de pe trambulină, iar Harry ridică degetul mare în sus, ca să îi arate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ă, coborî cu prudenţă scările şi se opri la una dintre ferestrele ce dădeau spre piscină. Îşi trecu două degete peste geam şi desenă ceva în condens, privind prin peisajul subacvatic verde şi albastru. La suprafaţă putea vedea costume ce înotau, picioare lovind apa şi contururile unui nor pe cerul albastru. Se gândi la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Oleg. Se opri brusc într-un nor de bule, dar în loc să înoate către suprafaţă, dădu de câteva ori din picioare şi se apropie de fereastra unde se af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Oleg zâmbea, dând din mâini şi arătând undeva. Faţa îi era palidă, verzuie. Harry nu putea auzi nici un sunet din interiorul piscinei; vedea numai gura lui Oleg mişcându-se şi părul negru plutind, lipsit de greutate, deasupra capului, dansând ca iarba de mare, şi pe el arătând undeva în sus. Îi amintea lui Harry de ceva, ceva la care nu voia să se gândească în acest moment. Stând acolo, cu Oleg de cealaltă parte a geamului, cu soarele arzând sus pe cer, în mijlocul veselelor sunete ale vieţii din jurul lui şi totuşi în absolută nemişcare, Harry avu brusca premoniţie că se va întâmpl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uitase deja, iar premoniţia fu înlocuită de un alt sentiment atunci când Oleg dădu o dată din picioare şi dispăru din raza sa vizuală. Harry rămase cu ochii lipiţi de ecranul TV gol acum. Ecranul TV gol. Cu liniile pe care le desenase în condens. Acum ştia unde î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Karl nu era interesat de oameni. Deşi conducea magazinul de televizoare din piaţa Carl Berners de mai bine de douăzeci de ani, niciodată nu fusese suficient de interesat, de exemplu, să afle detalii despre tizul său după care fusese numită piaţa. Nu era interesat să afle nici despre bărbatul înalt care stăteai în faţa lui cu o legitimaţie de poliţie, sau despre băiatul cu păr ud care îi era alături. Sau despre fata despre care vorbea poliţistul, cea pe care o găsiseră în toaleta biroului de avocatură de peste drum. Singura persoană de care Karl era interesat acum era fata de pe coperta Vi Menn, şi anume de câţi ani avea, dacă chiar venea din Tonsberg şi îi plăcea să facă plajă goală pe balconul apartamentului ei, astfel ca trecătorii de sex masculin să 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în ziua în care Barbara Svendsen a fost ucisă afirm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zi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levizorul de la fereastră? Nu este băgat în priză, continuă poliţistul,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s, zise Karl, împingând într-o parte Vi Menn. Drăguţ nu-i aşa? Cincizeci de hertzi. Ecran plan. Sunet surround, teletext şi radio. Face şaptezeci şi nouă, dar ţie ţi-l dau cu cinc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esenat pe praful de pe ecra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Karl. Cinc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televizor, zise poliţistul. Vreau să aflu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arl. Nu aveam de gând să îl reclam pentru asta. Poliţistul se aplecă peste tejghea. După culoarea feţei lui, Karl îşi dădu seama că nu îi plăceau răspunsurile pe care l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Încercăm să descoperim un asasin şi am motive să cred că a intrat aici şi că a desenat pe ecranul acelui televizor. E suficie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ădu din cap,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acum vreau să te gândeşti bine. Poliţistul se întoarse când auzi clopoţelul uşii de la intrarea în magazin. În cadrul ei apăru o femeie cu o geant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ul Philips, zise poliţistul, arătând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aprobator fără să scoată nici un alt cuvânt, se ghemui în faţa peretelui unde se afla aparatul şi îşi deschi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uită la ei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cepu să priceapă că ceea ce i se întâmpla era mult mai important decât Liz din Ton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mi amintesc toată lumea care intră aici, nu-i aşa, se bâlbâi el, vrând să spună că nu îşi aminteş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Feţele nu îi spuneau nimic. Chiar şi faţa lui Liz era dej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ştiu despre toţi, preciză poliţistul. Numai despre acesta. Lucrurile par să fie destul de linişti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Kar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i uita la câteva poze? Întrebă poliţistul. L-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te-am recunosc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pe cineva desenând p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văzuse pe cineva în magazin în ziua aceea. Îşi dăduse seama atunci când venise poliţia şi îl întrebase dacă văzuse ceva suspect. Problema era că acea persoană nu făcuse nimic deosebit, ci se holbase numai la ecranele televizoarelor. Deci ce ar fi putut spune? Că cineva a cărui faţă nu şi-o putea aminti se aflase în magazinul lui şi se comportase suspect? Şi pentru asta să se aleagă cu un frecuş bun şi o atenţie nedorit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rl. N-am văzut pe nimeni desenând p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urmură ceva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ăiatul se prinse zdravăn de tricoul poliţistului. 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drept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zise el. Poţi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urând să spun, răspunse ea. Sunt suficiente urme, dar şi-a tras degetul continuu, deci e greu să găsesc o amprent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uşă sună din nou şi Karl şi femeia cu valiza metalică rămaseră singur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o luă din nou pe Liz din Tonsberg, dar se răzgândi. O lăsă cu faţa în jos şi se apropie de femeia poliţist. Cu o pensulă micuţă îndepărta cu delicateţe un soi de pudră pe care o împrăştiase pe tot ecranul. Acum putea vedea şi el desenul din praf. Trecuse printr-o perioadă de economii, inclusiv în privinţa curăţeniei, aşa că nu era de mirare că desenul se afla acolo după atâtea zile. Totuşi, desenul er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i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Tocmai mi s-a spus şi mie cum este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CONSTRUCTORI DE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Oleg se întâlniră cu Rakel în timp ce aceasta ieşea de la piscina în aer liber de la Frogner. Alergă spre Oleg şi îl cuprinse în braţe, în vreme ce îl săgeta pe Harry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închipui că fa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ţintuit locului, cu braţele atârnându-i într-o parte, mutându-şi greutatea de pe un picior pe celălalt. Ştia că i-ar fi putut da un răspuns. Ar fi putut să spună că nu „făcea” decât să încerce să salveze nişte vieţi din oraş, dar chiar şi asta ar fi fost o minciună. Adevărul era că îşi „făcea” treaba lui, lăsându-i pe cei din jur să plătească pentru asta. Întotdeauna fusese şi va fi astfel şi, dacă se mai întâmpla să mai şi salveze vieţi, atunci asta era un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în schimb. În orice caz,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undeva unde a fost şi criminalul în serie, interveni Oleg foarte încântat, dar se opri când văzu privirea aspră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Rakel. Nici măcar să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 şi îi zâmbi cu tristeţe lui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ă conduc totu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e avea să fie răspunsul înainte să îl audă. Rămase pe loc, privindu-i cum pleacă. Rakel mergea cu pas alert. Oleg se întoarse şi îi făcu cu mâna. Harry îi răspun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pulsa înapoi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se afla la ultimul etaj din sediul poliţiei. Harry se opri în cadrul uşii şi îşi roti privirea în încăpere. În afară de o persoană care stătea cu spatele la una dintre mese, spaţiul era complet gol. Harry condusese de la parcul Frogner direct la sediul poliţiei. Străbătând coridorul de la etajul şase, observă că biroul lui Tom Waaler era neocupat, dar lumin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tejghea, unde grilajul metalic era lăsat. La televizorul suspendat în colţ se făcea extragerea la loterie. Harry privi cum bila se rostogoleşte pe pâlnie în jos. Sonorul era dat destul de încet, dar Harry auzi vocea unei femei spunând: „Cinci, numărul este cinci”. Cineva fusese norocos. Un scaun scârţâi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la ceea ce îl întrebase Rakel, la ceea ce făcea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in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semn cu capul către uşa ce dădea spre terasa acoperişului, care de fapt funcţiona ca loc de fumat în tot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de pe acoperiş era minunată, dar aerul era la fel de fierbinte şi de nemişcat ca şi jos în stradă. Soarele după-amiezii strălucea peste oraş, odihnindu-se în Bjorvika, o zonă din Oslo unde se aflau o autostradă, un depozit pentru containere navale şi un adăpost pentru drogaţi, dar în curând avea să primească o operă, hoteluri şi apartamente pentru milionari. Bogăţia începea să ia oraşul cu asalt. Faptul acesta îl făcea pe Harry să se gândească la somnii din râurile Africii, peştele mare şi negru care nu avea instinctul de la înota în ape mai adânci atunci când venea seceta şi în cele din urmă rămânea prins într-una dintre gropile noroioasei care, încet, încet, se usca. Începuse toată munca de construcţie. Macaralele se ridicau ca nişte siluete de girafe în soare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auzise pe Tom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din ţigară. Nu era sigur la ce dădus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Trebuie numai să te obişnuieşti, zise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tea vedea somnii în faţa ochilor, în noroi, după ce se retrăsese apa, bătând din coadă, cu gurile larg deschise, încercând să se obişnuiască să respi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un răspuns, Harry. Trebuie să ştiu dacă te bag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eci cu aer. Moartea unui somn poate că nu era mai rea decât oricare altă moarte. Se zicea că moartea prin înecare este relativ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Beate, zise Harry. A verificat amprentele din magazinul de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mprente parţiale. Iar proprietarul nu îşi amin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une spune că au obţinut rezultate foarte bune cu hipnoza la martori care au uitat, în Suedia. Poate ar trebui să încercă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legiştii ne-au dat o informaţie destul de interesantă. Despre Camilla L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gravidă. În două luni. Dar nimeni din cercul ei nu avea habar cine ar fi putut fi tatăl. Nu cred că are prea multe legături cu moartea ei, dar ar fi interesant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tăcere. Waaler se apropie de balustradă şi se aplecă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placi, Harry. Şi nu îţi cer să începi să mă placi aşa, peste noapte. Făcu o pauză. Dar dacă o să lucrăm împreună, trebuie să începem de undeva, poate să fim un pic mai deschişi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ţi să începi tu. Întreabă-mă orice ai vrea să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mpuşcat…? Harry se opri. Bine, zise el. Vreau să ştiu ce anume te face să fun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face să te trezeşti în fiecare dimineaţa şi să faci ceea ce faci. Ce urmăreşt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 Destul de mult. Apoi arătă către ma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ea? Străbunicul meu a emigrat din Scoţia cu şase oi Sutherland şi o scrisoare de la breasla zidarilor din Aberdeen. A ajutat la construcţia caselor pe care le vezi pe Akerselva, spre est, de-a lungul căii ferate. Mai târziu, fiii săi i-au urmat profesia, la fel ca şi fiii fiilor lor, până la tata. Tatăl meu a luat un nume norvegian, dar când ne-am mutat în vestul oraşului Oslo, l-a schimbat înapoi. Waaler. Wall. Era un pic de mândrie, dar s-a mai gândit şi că Andersen era un nume prea obişnuit pentru un viitor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pe Waaler. Încercă să îi localizeze cicatricea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pregăteai să devi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lanul când am început Facultatea de Drept. Şi probabil că aş fi continuat dacă nu s-ar fi întâmplat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într-un accident de muncă. Este ciudat, dar după dispariţia propriului tată, descoperi brusc că alegerile pe care le-ai făcut au fost mai degrabă pentru el decât pentru tine. Imediat mi-am dat seama că nu aveam nimic în comun cu ceilalţi studenţi de la Drept. Presupun că eram un soi de idealist naiv. Credeam că e vorba numai să susţii cauza dreptăţii şi să împingi mai departe statul democratic modern. Am descoperit totuşi că pentru majoritatea oamenilor era vorba de a obţine un titlu şi de a obţine o slujbă şi bani suficienţi ca s-o impresioneze pe fata din vecini din Ullern. De fapt, ai făcut şi t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în gene, continuă Waaler. În orice caz, întotdeauna mi-a plăcut să construiesc lucruri. Lucruri mari. Încă de când eram mic. Construiam palate uriaşe din piese Lego, mult mai mari decât toate celelalte lucruri pe care le construiau ceilalţi copii. Desigur că la Drept mi-am dat seama că eram alcătuit cu totul altfel decât toţi oamenii aceştia cu minţi şi gânduri mărunte. La două luni după moartea tatălui meu, am depus cererea de înscriere la Academ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ai plecat cadet de frunte, după cum spun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la sediul central al poliţiei, trebuia să construieşti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Nu există trebuie, Harry. Când eram mic, luam piesele Lego de la ceilalţi copii ca să îmi fac construcţia suficient de mare. Problema e ceea ce vrei. Vrei o casă mică şi mizerabilă, pentru nişte oameni cu vieţi mici şi mizerabile, sau vrei o operă şi catedrale, clădiri maiestuoase care se înalţă către ceva mai măreţ decât tine, ceva după care poţi t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şi trecu mâna peste balustrad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rea catedralelor este o chemare, Harry. În Italia, masonii care au murit în timpul construirii unei biserici au statutul unui martir. Deşi constructorii de catedrale le înalţă pentru restul oamenilor, nu există nici o singură catedrală în istoria umanităţii care să nu fi fost fondată pe oase şi sânge uman. Bunicul meu obişnuia să spună asta. Şi aşa va fi întotdeauna. Sângele familiei mele a fost folosit la mortarul multora dintre clădirile pe care le vezi de aici. Vreau numai mai multă dreptate. Pentru toţi. Şi voi folosi toate materialele de construcţii car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cu atenţie capătul aprins a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material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şa. Dar răspunsul este da. Dacă vrei. Eu am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propoziţia, dar Harry ştia cum trebuia să se termine: „… însă tu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îndelung din ţigară şi întrebă pe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de acord să urc şi e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ridică o sprânceană şi îl fixă pe Harry cu privirea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prima însărcinare, pe care o vei îndeplini de unul singur şi fără să pui nici o întrebare. Toţi cei dinaintea ta au făcut asta. Ca o dovadă a lo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fli pe toate la timpul lor. Dar o să fie ceva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însemne încălcarea legii norve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Harry. Ca să mă aveţi cu ceva la mână, în caz că încerc să vă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rimat ideea într-un mod aparte, dar da, te-ai prin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orbim aici? Furti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unt o cârtiţă trimisă de POT sau SE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peste margine şi îşi concentră privirea înspre parc. Oameni mai stăteau încă la iarbă verde, profitând de ult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 bikini galbeni, zise Waaler. Frumoasă culoare pentru nişte biki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i se strânge stomacul şi se ridică din no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st, zise Waaler, fără să îşi ia privirea de la pajişte. Îi urmărim pe cei care dorim să ni se alăture. Se îmbracă bine. Inteligentă şi independentă, din câte am putut vedea. Dar desigur că îşi doreşte ceea ce îşi doresc toate femeile în poziţia ei. Un bărbat care să aibă grijă de ea. Este pură biologie. Şi tu nu mai ai prea mult timp. Femeile ca ea nu stau singur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lui Harry căzu peste margine, lăsând în urmă o cascad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eri un avertisment de incendii forestiere pentru Ostland, zise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Se înfioră numai atunci când simţi mâna lui Waale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termenul limită deja a trecut, Harry. Dar ca să îţi arătăm ce de treabă suntem, îţi mai dau două zile. Dacă nu aud nimic în acest răstimp, oferta va f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cu greutate şi încercă să pronunţe acel unic cuvânt, dar limba refuză să execute comanda şi glandele salivare se transformară într-o albie secată de râu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te Lonn îi plăcea ceea ce făcea. Îi plăcea rutina, siguranţa, conştiinţa faptului că era competentă şi ştia că şi toţi ceilalţi de la Institutul de Medicină Legală de la Kjolberggata 21 A ştiau asta. Cum munca era singurul lucru din viaţa ei pe care îl considera important, era suficient ca să se trezească pentru asta în fiecare dimineaţă. Toate celelalte erau un interludiu muzical. Locuia în casa mamei sale din Oppsal, iar un etaj întreg era în întregime al ei. Se înţelegeau nemaipomenit. Fusese dintotdeauna fata lui tata, atâta timp cât el fusese în viaţă. Presupunea că acesta fusese motivul pentru care şi intrase în poliţie. Ca să fie ca el. Nu avea nici un hobby. Deşi ea şi Halvorsen, poliţistul cu care Harry împărţea biroul, deveniseră un fel de cuplu, nu era foarte convinsă. Citise într-o revistă pentru femei că genul ăsta de îndoială era firesc şi că trebuia să îşi asume riscuri. Lui Beate nu îi plăcea să rişte. Sau să aibă îndoieli. Tocmai de aceea se bucura din plin de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roşea la gândul că oamenii s-ar putea gândi la ea, aşa că îşi petrecea cea mai mare parte a timpului căutând modalităţi de a se ascunde. Încă mai roşea, dar acum găsea nişte ascunzători foarte bune. Putea sta ore întregi între pereţii roşii şi uzaţi ai Institutului, analizând amprente, rapoarte balistice, înregistrări video, comparaţii între voci, analize de ADN sau fibre textile, urme plantare, sânge şi un număr nesfârşit de indicii tehnice care ar putea soluţiona cazuri importante, complicate, controversate, în linişte şi pace desăvârşite. Mai descoperise, de asemenea, că lucrul nu era nici pe departe aşa periculos pe cât părea. Atâta timp cât vorbea cu voce tare şi limpede şi reuşea să îşi reprime panica legată de îmbujorare, haine, expunerea în prim-plan în faţa celorlalţi, plină de ruşine, fără să ştie vreodată din ce motiv. Biroul din Kjolberggata era castelul ei, iar uniforma şi îndatoririle profesionale, armura ei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0.30 când telefonul de pe biroul ei sună, întrerupându-i lectura raportului de laborator referitor la degetul lui Lisbeth Barli. Inima i-o luă la galop când văzu pe afişaj că apelantul suna de la un „număr necunoscut”. Asta nu putea decât să însemne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L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uvintele lui veniră ca nişte şfichiui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o secundă, înainte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spus că va transmite mesaj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m primit. Data viitoare mă suni mai întâi pe min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ghiţi cu greutate. Nu ştia însă dacă de teamă s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i-ai spus lui şi nu mi-a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ptând faptul că am primit rezultatele de la laborator legate de materia găsită sub degetul trimis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Lisbeth Barli? Ş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Ştiu ce este. Ai idee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e. De la cin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pot s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fi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rementul conţine sânge, poate de la un hemoroid. În acest caz, grupa de sânge B. Numai şapte la sută din populaţia ţării are această grupă. Wilhelm Barli este un donator de sânge cu acte.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concluzie tra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Bea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nusul este o zonă erogenă, Beate? La bărbaţi şi la femei. Sa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trânse tare din ochi. Se rugă în gând să nu înceapă din nou. Nu din nou. Se petrecuse cu mult timp în urmă, începuse să uite, să elimine informaţia din propriul sistem. Dar vocea era reală, calmă şi dură, ca piele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joci rolul de fată obişnuită, Beate. Îmi place asta. Îmi plăcea când te prefăceai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eva, eu ştiu ceva, nimeni altcineva nu ştie nimic”,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orsen ţi-o trage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d acum,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îi răni timpanele. Şi atunci ştiu. Nu avea unde să se ascundă. Te puteau găsi oriunde, aşa cum le găsiseră pe cele trei femei acolo unde se simţeau cel mai în siguranţă. Nu exista nici un castel. Şi nici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stătea în taxi, la coada de taxiuri de la bulevardul Thereses şi asculta o casetă cu Rolling Stones,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lo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ystein. Sunt Harry. Ai vreun clien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Mick ş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are formaţ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s nu e cea mai tare formaţie din lume. Nici măcar cea mai bună a doua formaţie din lume. Sunt numai cea mai supraevaluată trupă din lume. Şi nici Keith, nici Mick nu au scris Wild Horses. Gram Parsons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inciuni şi o ştii foarte bine! Cred c-o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y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răguţ.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r My Thumb nu e rea deloc. Şi Exlie On Main Street a avut clipele e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 dimineaţa. N-ar trebui să dor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Harry. Mă îngrozesc de câte ori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oşmar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ascultătorilor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o să se întâmple şi sunt la fel de înspăimântat de fiecare dată. Cât de repede poţi ajun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a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în cadrul uşii, având pe el numai o pereche de blugi, când Oystein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sufragerie, fără să aprind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îşi scoase şapca neagră inscripţionată cu logoul Playstation şi dădu la o parte o şuviţă subţire de păr transpirat. 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zise Oystein, punând pe masă un tub negru de film foto. Ţi-o dau gratis. Flunipam. Knockout sigur. O pastilă 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zgâi la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te-am rugat să vii, Oy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arg un cod. Cum trebuie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hacking? Oystein îl privi surprins pe Harry. Trebuie să spargi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 citit din ziare despre criminalul în serie? Cred că ne trimit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ins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examină cu atenţie foaia de hârtie pe care Harry o pu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agramă. A lăsat semne la două dintre scenele crimei. Una era încrustată într-o grindă de deasupra unui pat, iar cealaltă trasată în praful de pe ecranul unui televizor, într-un magazin aflat vizavi d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cercetă steau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pot să-ţi spun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îşi cuprinse capul în mâini. Dar speram că îmi poţi spune ceva privind principiile legate de spargerea c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le pe care le-am spart eu erau matematice, Harry. Codurile interpersonale au o semnificaţie complet diferită. De exemplu, eu încă nu pot decoda ce spun de fap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e vorba de ambele. Logică simplă şi un sub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orbim despre criptologie. Cifruri. Ca să vezi că ai nevoie atât de gândire logică, cât şi de aceea numită analogică. Cea din urmă înseamnă că foloseşti subconştientul şi intuiţia, cu alte cuvinte ceea ce nu îţi dai seama că ştii deja. Şi apoi combini gândirea lineară cu recunoaşterea tiparelor. Ai auzit vreodată de Alan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A spart codurile germane în timpul războiului, într-un cuvânt, i-a făcut să piardă al Doilea Război Mondial. El spunea că pentru a sparge coduri, în primul rând trebuie să ştii în ce dimensiune operează adver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spun aşa, este nivelul aflat deasupra literelor şi numerelor. Dincolo de limbaj. Răspunsurile care nu îţi spun cum, ci de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une-mi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 ceva în legătură cu viziunea religioasă şi este mai degrabă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ştiu de ce. Ce se întâmp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rni pe calea cea lungă. Şi să faci toate permutările pân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ă fiu cel care moare. Nu am timp decât pentru calea c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singur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Te uiţi insistent la simbol, până ce încetezi să mai gândeşti conştient. Ca şi cum ai încorda un muşchi până ce face o crampă şi începe să acţioneze de capul lui. Ai văzut vreodată piciorul unui alpinist în convulsii atunci când rămâne blocat pe munte? Nu, ei bine, cam aşa ceva. În '88 am intrat în conturile băncii Den Danske în patru nopţi, folosindu-mă de patru picături îngheţate de LSD. Dacă subconştientul tău sparge codul, ai reuşit.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pargă el. Secţiile de psihiatrie sunt pline de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ă. Intuiţie. Şi un mic ajutor farmac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tubul negru şi îl ridic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y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în legătură cu Under My Th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puse tubul pe marginea mesei în timp ce îşi lega şireturile la o pereche de tenişi Puma neobişnuit de uzaţi, cumpăraţi cu mult înainte de moda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mai văzut-o pe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deranj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Harry Mi s-a oferit o slujbă. Nu ştiu dacă să 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limpede că nu vorbim de genul de slujbă pe care ţi-ar oferi-o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unt cel mai potrivit om căruia să îi ceri sfaturi legate de carieră, continuă Oystein şi se ridică. Las tubul aici. Fă ce vr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PYGM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îl măsură cu privirea din cap până în picioare. Treizeci de ani în acest serviciu îi formaseră instinctul să miroasă scandalul, iar bărbatul din faţa lui mirosea de la o poştă. Nu că toate scandalurile erau rele. Un scandal bun, din când în când, era savurat şi aşteptat de clienţii care veneau la Cafeneaua Teatrului Vienez. Trebuia să fie totuşi scandalul potrivit, ca atunci când tinerii artişti aspiranţi proclamaseră de la galeria Cafenele Teatrului că erau viitoarele staruri sau când o fostă mare vedetă de la Teatrul Naţional susţinuse sus şi tare că singura afirmaţie pozitivă pe care o putea face în legătură cu un finanţator faimos aflat la o masă vecină era acea că e homosexual şi deci incapabil să se reproducă. Persoana care stătea în faţa şefului de sală totuşi nu părea că are ceva inteligent sau original de spus; aspectul său sugera un gen mai neplăcut de scandal: o notă neplătită, ceartă şi încăierare. Semnele exterioare – blugi negri, un nas roşu şi cap ras – îl făcuseră să creadă că era unul dintre maşiniştii de la teatru care se potrivea cel mai bine în crâşma poreclită Burns. Dar când bărbatul ceru să vorbească cu Wilhelm Barli, îşi dădu seama că era un şobolan de la taverna ziariştilor Tostrupkjelleren, plasată sub restaurantul în aer liber inspirat numit Capacul de Veceu. Nu avea nici un fel de respect pentru vulturii care sfâşiaseră atât de nemilos ceea ce mai rămăsese din bietul Barli după ce fermecătoarea lui soţie dispăruse într-un chip atât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omnul în chestiune este aici? Întrebă şeful de sală, uitându-se în registrul de rezervări, deşi ştia perfect că Barli venise acolo la ora 10 fix, ca de obicei, şi se aşezase la masa lui de lângă veranda de sticlă ce dădea spre Stortings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neobişnuit – care îl făcuse pe şeful de sală să se îngrijoreze în legătură cu starea mentală a lui Barli – fusese acela că jovialul producător greşise ziua şi venise marţi, în loc de ziua lui obişnuit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Pot să-l văd, zise bărbatul din faţa 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recunoscu pe Wilhelm Barli după coama de păr, dar în timp ce se apropia, începu să se întrebe dacă nu cumva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Ba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ilhelm se aprinse, dar se stinse la fel de repede. Avea obrajii supţi, iar pielea sănătoasă, bronzată din urmă cu câteva zile era acum acoperită de un strat de pudră albă, lipsită de viaţă. Wilhelm Barli părea să se fi micşorat; până şi largii săi umeri păreau să se fi în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ing? Wilhelm arătă înspre masa din faţa lui. Cel mai bun din Oslo. Mănânc în fiecare miercuri. Se spune că e bun pentru inimă. Dar asta presupune că şi ai una, iar oamenii care vin în această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şi desfăcu braţele ca să prezinte încăpere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Harry,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totuşi o felie de pâine, zise Wilhelm, întinzându-i coşul cu pâine. Acesta este singurul loc din Norvegia unde poţi mânca pâine veritabilă cu secară dulce, cu seminţe întregi de secară. Perfectă pentru 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f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i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 s-a zis să spună că nu sunt în oraş. Ziariştii… Wilhelm mimă cum se strânge de gât. Harry nu era sigur dacă gestul voia să arate situaţia lui Wilhelm sau dacă arăta ceea ce dorea să le facă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ătat legitimaţia de poliţie şi le-am spus că este important, ex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Wilhelm era concentrată undeva în faţa lui Harry, când chelnerul sosi cu o a doua ceaşcă şi turnă cafea din vasul aflat deja pe masă. Chelnerul se retrase, iar Harry îşi drese vocea. Wilhelm tresări şi îşi întoarse din nou atenţ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cu veşti proaste, spune-mi-le imedi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în timp ce bău din cafea. Wilhelm închise ochii şi murmură ceva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ies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ieri o femeie de la biroul de cultură de la Dagbladet şi a întrebat exact acelaşi lucru. Am explicat cum mergea partea artistică a lucrurilor, dar apoi s-a dovedit că de fapt voia să afle dacă publicitatea din jurul dispariţiei misterioase a lui Lisbeth şi intrarea în breaslă a surorii ei era de efect pentru vânzarea b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st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omule? Vocea lui Wilhelm bubui rău prevestitor. E vară. Oamenii vor să se distreze, nu să jelească după o femeie pe care nici măcar nu au cunoscut-o. Am pierdut principala atracţie: Lisbeth Barli, cântăreaţa star nedescoperită. Să o pierdem chiar înainte de premieră nu face bine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ete din colţurile îndepărtate ale camerei se întoarseră, dar Wilhelm continuă cu aceeaşi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am vândut nici un bilet. Ei bine, exceptându-le pe cele pentru premieră – pentru seara aceea, biletele s-au vândut ca pâinea caldă. Oamenii sunt atât de însetaţi de sânge, încât aproape că pot mirosi scandalul. În esenţă, Harry, suntem complet dependenţi de recenziile critice ca să o scoatem la capăt de data asta. Dar acum… Wilhelm izbi pumnul de faţa de masă albă şi cafeaua sări în aer… Cel mai puţin important lucru pentru mine este nenorocita asta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uită la Harry. Erau toate semnele că ieşirea va continua când, fără nici un semn prevestitor, o mână invizibilă şterse furia din expresia celuilalt. Pentru o clipă rămase năucit, de parcă nu ştia unde se află. Apoi chipul i se schimonosi şi Wilhelm îşi ascunse repede faţa în mâini. Harry văzu că şeful de sală îi aruncă o privire strani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urmură Wilhelm dinapoia degetelor. De obicei nu… Nu sunt adormit… Of, rahat, sunt atât de teatral! Suspină, un sunet care era undeva între râs şi plâns, lovi din nou masa cu palma şi făcu o grimasă pe care reuşi să o transforme într-un fel de rânjet disperat. Cu ce te pot ajuta, Harry? Parcă ţi-ai plâng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âng mi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istat. Melancolic.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idică din umeri, umplu o furculiţă cu hering şi o vârî în gura deschisă. Pielea peştelui luci. Chelnerul alunecă fără zgomot lângă masă şi turnă Chatelain Sancerre dintr-o sticlă în paharul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despre o chestiune intimă care va fi probabil neplăcut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lătină din cap în timp ce spălă mâncarea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ste mai intim, cu atât este mai puţin neplăcut, Harry. Adu-ţi aminte că sun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o altă gură de cafea ca să poată revedea mental întreaga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me de excremente şi sânge sub unghia lui Lisbeth. Analizele preliminare au făcut potrivirea cu grupa ta de sânge. Aş vrea să ştiu dacă trebuie să îţi facem testu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opri din mestecat, îşi puse degetul arătător pe buze şi privi gânditor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trebuie să v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getul ei s-a aflat în contact cu… excre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agoste cu o noapte înainte să dispară. Făceam dragoste în fiecare noapte. Am fi făcut dragoste şi în timpul zilei, dacă nu ar fi fost atât de cald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acă practicam sexul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lăcea să mi-o tragă cu degetul în anus? Cât de frecvent putea. Dar cu grijă. La fel ca şaizeci la sută dintre bărbaţii norvegieni de vârsta mea, am hemoroizi. De aceea Lisbeth nu îşi lăsa niciodată unghiile să crească prea mult. Practici sexul ana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ec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suţi sau cu alţii? Întrebă Wilhelm. Ar trebui s-o faci, Harry. Mai ales ca bărbat. Dacă îngădui să fii penetrat, vei atinge lucruri absolut fundamentale. Dacă vei îndrăzni, o să descoperi că ai o capacitate emoţională mult mai mare decât îţi poţi imagina. Dacă te blochezi, îi închizi pe ceilalţi afară şi pe tine înăuntru. Dar deschizându-te, făcându-te vulnerabil şi arătând încredere, vei da celorlalţi şansa de a intra în sinele tău. Wilhelm gesticula cu furculiţa. Desigur, sunt riscuri şi aici. Ei te-ar putea distruge, te-ar putea spinteca din interior. Dar ar putea să te şi iubească. Şi atunci ai putea îmbrăţişa întreaga lor iubire, Harry. Este a ta. Noi spunem că bărbatul posedă femeia în timpul actelor sexuale, dar oare este asta adevărat? Cine posedă sexul cui? Gândeşte-te la a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la artişti. Trebuie să ne deschidem, să ne facem vulnerabili, să îi lăsăm să intre. Pentru a avea şansa să fim iubiţi, trebuie să ne asumăm riscul de a fi distruşi în interior. Şi discutăm despre sporturi extreme aici, Harry. Mă bucur că nu mai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helm zâmbi, două lacrimi i se rostogoliră pe obraji – câte una din fiecare ochi – într-un slalom paralel, după care dispăr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oncentră la faţa de masă. Se gândi dacă nu cumva era cazul să plece, dar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coase o batistă şi îşi suflă nasul cu un zgomot de trompetă, după care turnă în pahar vinul care mai rămăsese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pe grozavul, Harry, dar când am spus că pari să-ţi plângi de milă, mi-am dat seama că de fapt întotdeauna pari să-ţi plângi singur de milă. Este vorba de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juca absent cu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de gând să dea un răspuns care să stăvilească viitoare întrebări, dar ceva îl făcu să se răzgândească.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vorba despre femei. Ai observat? Pe cine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pe Wilhelm. Era ceva în expresia producătorului bărbos, o sinceritate dureroasă, o deschidere francă ce îi spunea că poate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mama s-a îmbolnăvit şi a muri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ai mul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covoi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o colegă de-a mea a fost ucisă. Rakel,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ajuns la esenţa problemei, zise Wilhelm, suspinând. Aţi pornit pe că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Ea. Încerc să o fac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e ce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şa cum sunt. E o poveste lungă, dar ca să fac un rezumat, eu sunt problema. Iar ea şi-ar dori ca eu să fi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o idee. Adu-o la specta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y Fair Lady este bazată pe un mit grecesc despre sculptorul Pygmalion, care se îndrăgosteşte de una dintre sculpturile lui, frumoasa Galatea. O imploră pe Venus să dea viaţă statuii, astfel încât să se poată căsători cu ea, iar rugămintea îi este ascultată. Spectacolul poate că îi va arăta lui Rakel ce anume se poate întâmpla când încerci să schimbi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fârşeş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Pygmalion, întrupat pe profesorul Higgins, are succes total în intenţiile sale în My Fair Lady. Pun în scenă numai spectacole care au final fericit. Acesta este mottoul meu în viaţă. Iar dacă nu există un final fericit, inventez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ş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el nu încearcă să mă schimbe. Este o femeie inteligentă. Dar va merge în schimb pe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te vrea înapoi. O să îţi trimit două bilete pentru seara pre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i făcu semn ospătarului să aduc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te face să crezi că mă vrea înapoi? Întrebă Harry. Nu şti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rbesc prostii. Vinul alb la micul dejun este o idee bună, dar numai teoretic. În acest moment beau mai mult decât ar trebui.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veni cu nota de plată. Wilhelm o semnă fără să se uite şi îl rugă să o pună lângă celelalte. Ospăta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invita o femeie în seara unei premiere, cu bilete de lux, nu poate să fie o idee cu totul greşită. Wilhelm zâmbi. Crede-mă. Am testat lucrul ăst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Wilhelm îi aminti lui Harry de zâmbetul trist şi resemnat al tatălui lui, zâmbetul unui om care se uită în urmă, pentru că acolo se află lucrurile care îl fac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În lipsă de altceva, este un bun pretext să o suni în caz că nu vorbiţi în acest moment. Dă-mi voie să îţi trimit două bilete, Harry. Cred că lui Lisbeth i-ar fi plăcut. Iar Toya e tot mai bună. O să fie o producţi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jucă cu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să rezolv treaba asta înainte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Harry vârî mâna în buzunarul jachetei. Am găsit acest simbol în apropierea celorlalte două locuri ale crimei. Se numeşte steaua diavolului. Îţi poţi aminti dacă l-ai văzut pe undeva după dispariţia lui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analiză cu atenţi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inse mâna dup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uită din nou cu atenţie, scărpinându-şi barba. Harry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zise Wilhelm.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 Lângă scăr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ul dintre aceste locuri. Şi nu recent. E altceva, cu mult timp în urmă. Dar und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ună-mă dacă îţi amin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Harry se opri în loc şi privi pe Drammensveien, unde soarele strălucea peste liniile de tramvai, iar aerul fierbinte şi tremurător lăsa impresia că tramvaiul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ŞI VINERI.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eam este făcut din secară, orz şi 75 la sută porumb, care dă bourbonului gustul dulce, complet ce îl diferenţiază de simplul whisky. Apa cu care se face Jim Beam provine de la o sursă aflată lângă distileria din Clearmont, Kentucky, unde se mai face acea drojdie de bere specială despre care unii oameni susţin că provine din aceeaşi reţetă pe care Jacob Beam a folosit-o în 1795. Rezultatul este depozitat cel puţin patru ani înainte să fie trimis în întreaga lume şi să fie băut de de Harry Hole, căruia nu îi pasă de Jacob Beam şi ştie că aiurelile despre sursa de apă este o gogoriţă de marketing pusă la cale cu Farris, apa minerală norvegiană şi sursa Farris. Iar singurul procent de care îi pasă este cel scris cu litere mici pe etichet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în faţa frigiderului, cu un cuţit în mână, uitându-se la sticlă şi la lichidul ei auriu-maroniu. Era complet dezbrăcat. Zăpuşeala din dormitor îl silise să se dezbrace de chiloţi, care erau încă umezi şi miroseau a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tinent de patru zile. Ceea ce fusese mai greu trecuse, îşi zisese. Nu era adevărat. Răul era departe de a se fi terminat. Aune îl întrebase odată de ce credea el că bea. Harry răspunsese fără ezitare: „Pentru că mi-e sete”. Într-o varietate de feluri, Harry, deplângea faptul că trăia într-o societate într-o perioadă în care dezavantajele băuturii depăşeau avantajele. Motivele pentru a nu se îmbăta nu fuseseră niciodată principii, ci doar practice. Era extrem de obositor să fii un băutor înrăit, iar răsplata era o viaţă scurtă, nefericită de plictiseală şi oboseală fizică. Pentru un alcoolic, viaţa era alcătuită din a fi beat şi intervalele dintre perioadele în care era beat. Care dintre părţi era viaţa reală era o chestiune filosofică pe care nu avusese niciodată suficient timp să o studieze, de vreme ce răspunsul nu era capabil să îi ofere o viaţă mai bună. Sau mai rea. Conform principiului de bază al vieţii alcoolicului – Marea Sete – tot ceea ce e bun, absolut totul, se va pierde mai devreme sau mai târziu. Aşa văzuse el ecuaţia, până ce îi întâlnise pe Rakel şi Oleg. Lucrul acesta dăduse cumpătării o nouă dimensiune. Dar nu invalidase legea alcoolicului. Iar acum nu mai putea îndura coşmarurile. Nu mai putea îndura ţipetele ei. Nu mai suporta să vadă şocul din ochii ei rigizi, lipsiţi de viaţă, în timp ce capul i se ridica înspre tavan, în lift. Mâna i se mişcă înspre dulap. Nu putea lăsa nimic necercetat. Puse cuţitul jos lângă Jim Beam şi închise uşa dulapului. Apoi se întoar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se lumina. Razele lunii se strecurau printr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le şi salteaua păreau că încearcă să scape de aşternutul moale şi lipicios, învălm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 pat. Ultima dată când dormise fără să aibă un coşmar fusese atunci când aţipise câteva minute în patul Camillei Loen. Şi atunci visase despre moarte, dar diferenţa era că nu îi fusese teamă. Un om poate să se închidă în sine, dar trebuie să doarmă. Şi în vis nimeni nu se poa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se mişcară, iar razele lunii tremurară. Străluciră pe peretele de deasupra capului patului şi peste urmele negre de cuţit. Probabil că fuseseră făcute cu multă forţă, pentru că tăietura străpunsese adânc lemnul din spatele tapetului alb. Canelura continuă forma, o stea mare cu cinc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culta traficul de pe stradă, în Trojska, şi respiraţia lui profundă, regulată, lângă ea. Din când în când, i se părea că aude ţipete de la grădina zoologică, dar ar fi putut foarte bine să fie trenurile de noapte de cealaltă parte a râului, care frânează înainte să intre în staţie. El spunea că îi plac trenurile care plecau spre Troja, care era poziţionată în partea de sus a semnului de întrebare maro pe care râul Vltava îl forma în drum spre Prag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plecat toată ziua. În Brno, zisese el. Când, în cele din urmă, auzise că descuie uşa apartamentului lor, se calmase. Auzise sunetul valizei lui în contact cu podeaua, înainte să intre în dormitor. Se prefăcuse că doarme, dar îl analizase în secret în timp ce el îşi aranja încet şi cu calm hainele şi, din când în când, arunca o privire în oglinda de lângă dulap ca să se uite la ea. Apoi se strecurase în pat. Mâinile îi erau reci, iar pielea lipicioasă de transpiraţie uscată. Făcuseră dragoste în sunetul ploii ce cădea pe acoperiş, iar el avea gust de sare, şi adormise după aceea ca un copil. De obicei, şi ea era somnoroasă după ce făceau dragoste, dar acum era trează, în vreme ce seva lui curgea din ea şi îmbiba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nu ştie ce anume o ţine trează, deşi mintea i se întorcea sistematic la acelaşi lucru. Şi anume că găsise un fir de păr lung şi blond pe mâneca costumului lui, atunci când îl periase după ce se întorsese de la Oslo. Şi că el avea să se întoarcă la Oslo sâmbătă. Că era a patra oară în patru săptămâni. Şi că tot nu îi spunea ce anume făcea acolo. Desigur, firul ar fi putut proveni de oriunde, de la un bărbat, sau chiar de l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erioada în care se cunoscuseră. La chipul lui deschis şi la confidenţele sincere pe care ea le interpretase greşit ca venind de la o persoană deschisă. O topise ca pe zăpezile de primăvară în piaţa Vaclav, dar când cedezi atât de uşor unui bărbat, întotdeauna va exista bănuiala că nu eşti singura care a ceda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ta totuşi cu respect, aproape ca pe un egal, deşi ar fi putut să o cumpere ca pe oricare altă prostituată din Perlova. Pentru ea, el era un dar neaşteptat, singurul pe care îl primise vreodată, singurul pe care l-ar fi putut pierde. Certitudinea aceasta o făcea să fie prudentă, o împiedica să îl întrebe unde a fost, cu cine a fost, ce făcea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âmplase ceva care stârnise în ea nevoia de a şti că putea avea încredere în el. Avea ceva chiar şi mai preţios de pierdut. Încă nu îi spusese nimic lui. Nici ea nu fusese sigură, până nu se dusese la doctor, cu tre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in pat şi merse în vârful picioarelor până la uşă. Apăsă cu grijă pe clanţă, privindu-i chipul în oglinda de deasupra mesei de toaletă. Ajunse în hol şi închise cu grijă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ra de un gri-închis, modern şi purta însemnul firmei Samsonite. Era aproape nouă, şi totuşi marginile erau zgâriate şi acoperite cu etichete rupte puse după controlul de securitate de la aeroport şi cu numele unor destinaţii de care ea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căzută văzu combinaţia 0-0-0. Întotdeauna arăta astfel. Şi nu avea nevoie să pună mâna. Ştia că valiza nu se va deschide. Niciodată nu văzuse valiza deschisă, exceptând momentele când ea stătea în pat, iar el lua haine din sertare şi le aşeza în ea. Fusese o pură întâmplare faptul că fusese de faţă ultima dată când el împachetase. Avusese noroc că numărul combinaţiei încuietorii se afla în interior. Nu era prea greu să reţină trei numere. Nu când eşti nevoit să faci asta. Nu era greu să uite orice altceva şi să îşi amintească cele trei numere ale unei camere de hotel, când sunaseră şi îi spuseseră că era nevoie de serviciile ei, zicându-i totodată ce să poarte şi toate celelalte cere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forăitul lui era ca sunetul jos al unei maşini de cusut dinapoia unei uşi. Erau lucruri pe care el nu le ştia. Lucruri pe care nu trebuia să le ştie, lucruri pe care fusese silită să le facă, dar totul era în trecut acum. Puse vârfurile degetelor pe clapetele închise de deasupra numerelor şi răsuci. Viitorul era singurul lucru care cont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se deschise cu un decli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poziţia ei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pac, deasupra unei cămăşi albe, se afla un obiect urât, negru,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îl atingă ca să îşi dea seama că arma era autentică. Mai văzuse aşa ceva şi altădat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şi simţi că o podidesc lacrimile. Îşi apăsă degetele pe ochi. De două ori şopti num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tunci adânc, liniştitor. Trebuia să treacă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amândoi să treacă peste asta. Măcar asta explica de ce nu putea să îi spună prea multe despre profesia lui, care îi îngăduia să câştige atât de mulţi bani, după cum era evident. Şi gândul îi trecuse pr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pe care ea nu le ştia. Lucruri pe care nu avea nevoie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aliza şi răsuci cifrul lacătului înapoi la zero. Ascultă la uşă înainte să o deschidă cu grijă şi să se strecoare înăuntru. Un fascicul de lumină cădea pe pat. Dacă ar fi aruncat o privire în oglindă înainte să închidă uşa, ar fi văzut unul din ochii lui deschizându-se. Dar era mult prea preocupată de propriile gânduri. Sau, mai degrabă, de gândul la care revenea iarăşi şi iarăşi, în timp ce asculta traficul, ţipetele de la grădina zoologică şi respiraţia lui profundă, regulată. Viitorul era singurul lucru care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o sticlă spartă de asfalt, urmată de un hohot de râs răguşit. Înjurături şi ropotul unor paşi grăbiţi îndepărtându-se spre bulevardul Sofies, în direcţia stadionului Bis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tavan şi ascultă sunetele nopţii de afară. Dormise trei ore fără vise, înainte să se trezească şi să înceapă să se gândească. La trei femei, două locuri ale crimei şi un om care oferea un preţ bun pe sufletul lui. Încercă să găsească un sistem aici. Să descifreze codul. Să vadă tiparul. Să înţeleagă dimensiunea de dincolo de tiparul la care se referise Oystein, întrebarea care o preceda pe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om se îmbrăca în curier, ucidea două femei şi probabil o a treia? De ce complica lucrurile pentru sine atunci când alegea locul crimei? De ce lăsa mesaje? Când toate modelele anterioare de asasini în serie sugerau faptul că erau motivaţi sexual, de ce nu existau indicii de abuz sexual în cazurile Camillei Loen şi Barbarei Sve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îl apucă durerea de cap. Se dezveli şi se întinse pe o parte. Numerele roşii ale ceasului deşteptător arătau 2.51. Ultimele două întrebări ale lui Harry erau pentru el însuşi. De ce să te ţii cu atâta disperare cu dinţii de propriul suflet, dacă asta îţi frânge inima? Şi de ce să te sinchiseşti de un sistem care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i picioarele pe podea, se duse în bucătărie şi se holbă la dulapul de deasupra chiuvetei. Turnă apă în pahar, până la buză. Apoi deschise sertarul cu cuţite, luă tubul negru, scoase capacul gri şi turnă conţinutul în palmă. O pastilă îl va face să doarmă. Două, cu un pahar de Jim Beam, l-ar face surescitat. Trei sau mai multe ar avea consecinţ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larg gura, aruncă înăuntru trei tablete şi le înghiţi cu apă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în camera de zi, puse un disc cu Duke Ellington pe care îl cumpărase după ce îl văzuse pe Gene Hackman stând în autobuzul de noapte în Conversaţia, în sunetul unor acorduri fragile de pian care erau cele mai triste pe care Harry le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caunul balansoar „Ştiu o singură metodă”, spusese Oy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luă de la capăt. În ziua în care trecuse împleticindu-se pe lângă Submarin, în drum spre adresa pe pe Ullevalsveien. Vineri. Sannergata. Sâmbătă. Carl Berner. Luni. Trei femei. Trei degete retezate. Mâna stângă. Mai întâi degetul arătător, apoi degetul mijlociu, apoi inelarul. Trei locuri. Locuri cu vecini, fără familie. Un bloc de apartamente de la sfârşitul secolului trecut, unul din anii 1930 şi o clădire cu birouri din anii 1940. Putea vedea numerele etajelor deasupra uşilor liftului. Skarre discutase cu majoritatea curierilor specializaţi din Oslo şi din zonele înconjurătoare. Nu fuseseră de nici un ajutor în privinţa echipamentului de ciclist sau a tricourilor galbene, dar prin intermediul unui aranjament cu serviciile de urgenţă reuşiseră cel puţin să facă o listă a tuturor oamenilor care în ultimele şase luni cumpăraseră biciclete scumpe de tipul celor folosite de c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cuprinde senzaţia de amorţeală. Lâna aspră a tapiţeriei scaunului îi înţepa coapsele şi fes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Camilla, copywriter pentru o firmă de publicitate, singură, 28 de ani, brunetă, puţin durdulie; Lisbeth, cântăreaţă, căsătorită, 33 de ani, blondă, slabă; Barbara, recepţioneră, 28 de ani, locuia cu părinţii, blond mediu. Toate trei arătau bine, dar nu erau remarcabile. Momentele crimelor. Dacă se considera că Lisbeth fusese ucisă imediat, toate în cursul săptămânii. După-amiaza, după program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Ellington cânta tot mai rapid. Ca şi cum capul îi era plin de note pe care trebuia să le înghesuie înăuntru. Iar acum se oprise aproape de tot. Şi doar adăuga punc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cercetase trecutul victimelor, nu discutase cu rudele sau cu prietenii, răsfoise doar rapoartele fără să găsească măcar ceva care să îi atragă atenţia. Nu acolo se afla răspunsul. Nu conta cine erau victimele, conta ce erau, ce reprezentau. Pentru acest asasin, victimele nu erau mai mult decât un înveliş exterior, ales mai mult sau mai puţin la întâmplare, ca toate celelalte din jurul lor. Problema era aceea de a întrezări despre ce era vorba, de a desluşi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himicalele îl atacară din plin. Efectul era mai degrabă acela al unei pastile halucinogene decât al unui somnifer. Gândirea făcu loc gândurilor şi, fără nici un fel de control – ca într-un butoi – naviga în josul râului. Timpul pulsa, pompat ca un univers în expansiune. Când îşi reveni, totul în jurul lui era nemişcat, se auzea numai scârţâitul recorderului ce zgâria eticheta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se aşeză cu picioarele încrucişate la capătul patului şi îşi concentră atenţia asupra stelei diavolului. După o vreme, începu să îi danseze în faţa ochilor. Îi închise. Trebuia numai să o păstreze î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ră se crăpă de ziuă, se afla dincolo de toate. Stătea drept, auzea şi vedea, dar visa. Zgomotul surd al ziarului Aftenposten trântit pe scări îl trezi. Îşi înălţă capul şi privi steaua diavolului, care nu mai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dansa. Se terminase. Văzuse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unui om amorţit, în căutare disperată de sentimente adevărate. Un idiot naiv care credea că acolo unde se află cineva care iubeşte, se află şi iubire, că unde se află întrebări, se află şi răspunsuri. Tiparul lui Harry Hole. Într-un acces de furie, izbi cu capul în crucea de pe perete. Văzu stele verzi în faţa ochilor şi căzu pe pat. Privirea îi căzu pe ceasul deşteptător: 5.55. Aşternutul era ud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cineva stinse lumin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a cafea în ceaşcă. Bărbatul mormăi un „danke” şi întoarse paginile ziarului Observer pe care îl cumpăra de obicei de la hotelul din colţ. Împreună cu croasantele proaspete pe care Hlinka, brutăreasa din partea locului, începuse să le facă. Ea nu fusese niciodată peste hotare, numai în Slovacia, care nu era chiar „peste hotare”, dar el o asigurase că Praga avea acum tot ceea ce aveau şi celelalte oraşe mari din Europa. Ea îşi dorise să călătorească, înainte să îl cunoască pe el, un om de afaceri american care se îndrăgostise de ea. Îi fusese adusă drept cadou de către o legătură de afaceri din Praga, directorul unei companii farmaceutice. Era un bărbat dulce, inocent, mai degrabă rotofei, care i-ar fi dat absolut tot ce avea, numai să se întoarcă cu el acasă, în Los Angeles. Desigur, ea răspunsese da. Dar când îi spusese lui Tomas, peştele şi fratele ei vitreg, acesta se dusese în camera americanului şi îl ameninţase cu cuţitul. Americanul plecase a doua zi, iar ea nu îl mai văzuse niciodată de atunci. Patru zile mai târziu, stătea abătută, în Grand Hotel Europa, bând vin, când apăruse el. Se aşezase pe un scaun în partea din spate a camerei şi o urmărise cum respinge bărbaţii inoportuni. Asta îl atrăsese, spunea el mereu, nu faptul că era foarte solicitată de alţi bărbaţi, ci de faptul că era absolut indiferentă faţă de curtea pe care i-o făceau, atât de apatică, atât de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să îi cumpere un pahar cu vin, îi mulţumise şi se dusese acasă pe jo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l sunase la uşa micului ei apartament de la demisol, în Strasnice. Niciodată nu îi spusese cum aflase unde locuieşte. Dar viaţa ei se schimbase într-o clipită de la gri la roşu trandafiriu. Era fericită.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foşnea în timp ce el întorcea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trebuit să îşi dea seama. Dacă nu ar fi fost arma din valiză, nici nu ar mai fi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uite, să uite totul, exceptând ce era important. Erau fericiţi.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pe scaun, purtând în continuare şorţul. Ştia că o place cu şorţ. La urma urmelor, ştia ce anume îi făcea pe bărbaţi să tresară, şmecheria era să nu te dai de gol. Îşi coborî privirea în poală. Începu să zâmbească.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foi ca o pânză de corabi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te enervezi, zise ea, simţind cum zâmbetul i se l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omit asta, răspunse el, fără să î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a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îmi spui că mi-ai umblat în valiză când te-ai trez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entru prima dată că accentul lui era diferit. Nu mai era monoton. Bărbatul puse ziarul jos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u trebuia să îl mintă şi ştia că niciodată nu ar fi putut să o facă. Acum avea dovada. Clătină din cap, dar îşi dădu seama că nu îşi putea controla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ul ceasului, ceasul mare de bucătărie pe care îl cumpărase de la IKEA cu banii lui, ticăi fără sunet. 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teancuri de scrisori de la iubitele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omplet pierdută.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Ev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şopti ea repede, de parcă brusc trebuia să se grăbească. Eu… noi… o să av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împietrit, privind în gol în timp ce ea îi vorbea de bănuielile ei, despre vizita la doctor şi apoi, în cele din urmă, de certitudine. După ce termină, bărbatul se ridică şi ieşi din bucătărie. Se întoarse şi îi dădu o cutie mic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ez pe mam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i ce am de gând să fac în Oslo. O s-o vizitez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mă… Acesta fusese primul ei gând. Chiar avea o mamă? Dar adăugă… î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şi arătă din cap înspr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Liebling. E pentru tine.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două ori înainte să se poată aduna cât să deschidă cutia. E minunat, spuse ea şi simţi cum ochii 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va Mar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reveni în acc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rintre lacrimi, în timp ce el o ţin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a. Iartă-mă. Faptul că mă iubeşti e tot ce vreau să ştiu. Restul nu e important. Nu trebuie să-mi povesteşti despre mama ta. Sau desp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orpul lui se încordează în braţele ei. Îşi puse gura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rma, şopti ea. Dar nu trebuie să ştiu nimic. Nimic,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mi pare rău, Eva, dar nu există altă cal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cine eşti t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Luă cutia din braţele ei, scoase colierul din ea şi îl ridică.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în formă de stea străluci ca ochii unui amant atunci când reflectă lumina dimineţii de la fereast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âna din buzunarul jachetei. În mână ţinea aceeaşi armă pe care o văzuse în valiză. Dar era mai lungă şi avea o bucată lungă de metal ataşat la capătul ţevii. Eva Marvanova nu ştia prea multe despre arme, dar ştia ce era acela. Amortizor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trezit de sunetul telefonului. Se simţea de parcă cineva îi îndesase un prosop în gură. Încercă să o umezească cu limba, dar îl zgârie pe cerul gurii ca o felie de pâine uscată. Ceasul de lângă pat arăta 10.17. Jumătate amintire, jumătate imagine îi reveni în minte. Se duse în camera de zi. Telefonul sună pentru a şas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pe care dintotdeauna îşi dorise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rviciul tău, zise ea. Nu am nici un drept să fiu furioas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scaun. Ceva se lupta să iasă din străfundurile viselor lui pe jumătat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motivele să fii supăr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 Cineva trebuie să veghez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slujbă,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nu răspunse. Harry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zise ea cu vocea tremurându-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persoana care îţi doreşti să fiu, răspunse el. În vreme ce eu t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sti ea ca un cântec întrerupt brusc în timpul primei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pe loc, uitându-se la telefon, exaltat şi decepţionat în acelaşi timp. Un fragment al visului de noapte făcu o ultimă încercare de a ieşi la suprafaţă, lovindu-se de marginea de gheaţă care devenea tot mai groasă cu fiecare secundă, în vreme ce temperatura scădea. Bâjbâi pe măsuţă după ţigări şi găsi un chiştoc în scrumieră. Limba încă îi mai era semi amorţită. Din dicţia lui neclară probabil că Rakel trăsese concluzia că e din nou mahmur, fapt care nu era prea departe de adevăr, exceptând faptul că nu avea nici un chef să mai ia din nou aceeaş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şi se uită la ceasul de pe noptieră. Era timpul să se ducă la servic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al lui Duke Ellington răsună în canalele sale auditive. Nu era acolo. Trebuia să înainteze mai adânc. Continuă să asculte. Auzi ţipătul dureros al tramvaiului, paşii unei pisici pe acoperiş, un fâsâit ameninţător în frunzişul mestecenilor din curte. Chiar mai departe. Auzi curtea gemând, pârâitul chitului de la ramele ferestrelor, huruitul camerei goale de la subsol, în adâncuri. Auzi foşnetul pătrunzător al cearşafurilor pe pielea sa şi lipăitul pantofilor săi nerăbdători în hol. O auzi pe mama sa şoptind, cum obişnuia ea, înainte ca el să adoarmă: „Bak skapet bakenfor skapet bakenfor skapet til hans madam…” Şi ajunse din no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azi-noapte. Era orb. Probabil că era orb, pentru că putea numa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psalmodiind şi un soi de murmur de rugăciuni în fundal. Judecând după acustică, se afla într-o încăpere mare, ca de biserică, dar se auzea şi un fel de picurare continuă. De sub tavanul înalt şi boltit, dacă despre asta era vorba, se auzea un fâlfâit furios de aripi. Porumbei? Un preot sau un predicator probabil conducea o adunare, dar slujba era necunoscută şi ciudată. Aproape ca rusa, sau în altă limbă. Congregaţia se alătură psalmodiind. O armonie ciudată, cu secvenţe scurte, sacadate. Nici un cuvânt familiar, ca Isus sau Maria. Dintr-odată, congregaţia începu să cânte, alături de o orchestră. Recunoscu melodia. De la televizor. Stai puţin. Auzi ceva rostogolindu-se. O bil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rosti o voce de femei. Numărul es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UN NUMĂ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lui Harry erau de obicei mici – picături de gheaţă care îl loveau în cap. Nu mai erau aşa, dar, desigur, privind în sus şi urmărind căderea picăturilor, ar fi putut stabili legătura cauzală. Revelaţia aceasta era diferită. Era un dar, o favoare nemeritată din partea unui înger, muzica aceea ce putea ajunge la oameni, ca Duke Ellington, gata făcută, direct dintr-un vis. Şi tot ceea ce trebuia să faci era să stai comod şi să o laşi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ry se pregătea să facă exact acest lucru. Planificase audierea concertului în biroul său, la ora 13.00. Avea deci suficient de mult timp ca să lămurească partea cea mai importantă, ultima parte a codului. Pentru aceasta avea nevoie de Steaua Polară. Şi de o har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erviciu, se opri la o papetărie ca să cumpere o riglă, un raportor, un compas, o cariocă având vârful cel mai subţire pe care o găsi şi câteva foi de calc. Se puse pe treabă de îndată ce ajunse la birou. Găsi harta mare a oraşului Oslo pe care o rupsese, o lipi, şterse avizierul şi prinse din nou harta pe peretele biroului. Desenă apoi un cerc pe hârtia de calc, îl împărţi în cinci sectoare de exact 72 de grade fiecare şi apoi, cu creionul şi rigla, uni fiecare dintre cele mai îndepărtate două puncte, cu o linie continuă. Când termină, ridică hârtia de calc în lumină. Steau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de sus din sala de conferinţe dispăruse, aşa că Harry se duse în sala de conferinţe a Secţiei Omucideri, unde inspectorul-şef Ivarsson îşi ţinea prelegerea obişnuită – cunoscută printre colegi drept „Cum am devenit atât de deştept” – în faţa unui grup de ziarişt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ă prioritate, zise Harry, scoţând ştecărul şi împingând suportul pe role al aparatului de proiecţie pe lângă un Ivarsson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biroul său, Harry puse hârtia de calc pe proiector, îndreptă fasciculul de lumină spre hartă şi stinse lumin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tunecată, fără ferestre, îşi auzi propria respiraţie în timp ce răsuci foaia, mişcă proiectorul mai aproape şi mai departe şi potrivi conturul negru al stelei până ce se potrivi. Chiar se potrivea. Sigur că se potrivea. Se holbă la hartă, încercui două numere de străzi şi dădu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05, Bjarne Moller, Tom Waaler, Beate Lonn şi Stale Aune stăteau pe scaune împrumutate, înghesuiţi în biroul lui Harry şi al lui Halvorsen, tăcuţi ca nişte şo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d, zise Harry. Un cod foarte simplu. Un numitor comun pe care ar fi trebui să îl vedem de la început. Ne-a fost dat foarte limpede.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es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cele patru feţe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ce el mai experimenta din când în când, tot mai frecvent cu trecerea timpului, după perioade lungi de beţie. Fără nici un avertisment, pământul îi fugi de sub picioare. Avu senzaţia de cădere şi pierdu simţul realităţii. Nu existau patru colegi în faţa lui, într-un birou, nu era nici un caz de crimă, nu era o zi caldă de vară în Oslo, nimeni pe nume Rakel şi Oleg nu existaseră. Ştia că acest scurt atac de panică ar fi putut fi urmat de altele şi se strădui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ceaşca de cafea şi bău încet, în vreme ce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în momentul în care va auzi sunetul ceştii puse înapoi pe birou se va fi întors aici, în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na jos şi aceasta scoase un su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zise Harry. Asasinul a lăsat acest semn în preajma tuturor victimelor, împreună cu un diamant. Câte lat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ăspunse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trebare. A mai tăiat şi câte un deget de la mâna stângă a fiecărei victime. Câte degete sunt la o mână? A treia întrebare. Crimele şi respectiv dispariţia au avut loc în trei săptămâni consecutive, vineri, miercuri şi respectiv luni. Câte zile se află în total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se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şi ultima întrebare. Adresele victimelor par să fi fost alese la întâmplare, dar locurile crimelor au un lucru în comun.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te i se lung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se uitară nedumeriţi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 exclamă Beate, oprindu-se apoi şi roşind. Scuze, am vrut să spun… la etajul cinci. Toate victimele au murit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începu să lumineze feţele celorlalţi în timp ce Harry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pronunţă cuvântul de parcă tocmai mâncase şi i se făc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beznă când Harry stinse lumina. Puteau doar să îi audă vocea în timp ce se mişc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este un număr familiar într-o varietate de ritualuri. În magia neagră. În vrăjitorie. Şi în adorarea diavolului. De asemenea, în creştinism. Cinci este numărul rănilor pe care Hristos le-a primit pe cruce. Şi există cei cinci stâlpi şi cele cinci chemări la rugăciune în islam. În unele scrieri, cinci este socotit un număr uman, cum avem cinci simţuri şi trecem prin cinci etap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dintr-odată o faţă palidă iluminată cu ochii afundaţi în orbite şi o stea pe frunte se materializă în faţa lor din întuneric. Urmă un zumzăit uşor d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suci aparatul de proiecţie astfel încât fasciculul de lumină să se îndrepte dinspre faţa lui spre peret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aceasta este o pentagramă, sau o stea a diavolului, aceeaşi pe care am găsit-o sculptată şi desenată în apropierea cadavrelor Camillei Loen şi Barbarei Svendsen. Pe baza secţiunii de aur, după cum este cunoscută. Cum funcţionează asta, 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ufni psihologul. Detest ştiinţ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Am făcut o versiune simplă cu un raportor. Este suficient de bună pentru sco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rile noastre? Întrebă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v-am arătat câteva coincidenţe numerice care ar fi putut foarte bine să fie întâmplătoare. Aceasta este dovada că nu sunt aşa. Cele trei crime au avut loc pe perimetrul unui cerc cu centrul în inima oraşului Oslo, continuă Harry. În plus, ele sunt separate de un interval de exact 72 de grade. După cum puteţi vedea, locurile crimelor sunt poz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furile celor trei colţuri ale stelei, şopt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ompletă Moller, uimit. Vrei să spui că… că n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o Stea Polară, zise Harry. Este codul său… prin care ne spune de cele cinci crime. Trei au fost deja înfăptuite şi se vor mai petrece încă două. Care, conform stelei, se vor petrece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spre cercurile pe care le desenase pe hartă, în jurul a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când anume, zise Tom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oller. Cu cinci zile între fiecare crimă,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şi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oller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părea să vină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inuă să vorbească, întrerupt de vocile entuziaste ale celorlalţi, pe când soarele străbătea, sus, cerul palid, ars, deasupra micilor ambarcaţiuni albe care făceau încercări, fără tragere de inimă, să-şi găsească drumul înapoi spre uscat. În Bjorvika, la intersecţia aglomerată cunoscută popular drept Maşina Traficului, o pungă pluti, deasupra străzilor, dusă de curenţii calzi de aer, care se întrepătrundeau ca nişte vipere încâlcite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Tom Waaler. Cum ar fi putut criminalul să ştie că Lisbeth Barli locuia la etajul cinci, dacă a aşteptat-o jo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aşteptat-o aiurea, pe stradă, zise Beate. S-a aflat pe casa scării. Am verificat ceea ce a spus Barli despre uşă, că nu se închide cum trebuie, şi este adevărat. A urmărit liftul, ca să vadă dacă cineva cobora de la etajul cinci, ascunzându-se în culoarul dinspre demisol în caz că apă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eate, zise Harry.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ărit-o pe stradă şi… nu, e prea riscant. A oprit-o când a coborât din lift. Şi a folosit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Waaler cu fermitate. E prea riscant. Aşa, ar fi trebuit să o care până la o maşină parcată afară şi, dacă i-ar fi văzut cineva, cu siguranţă ar fi observat maşina şi ar fi reţinut numă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oroform, zise Moller. Iar maşina era parcată la ceva distanţă. A ameninţat-o cu o armă şi a făcut-o să meargă înaintea lui, în vreme ce el a urmat-o cu arma ascun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a întâmplat, victimele sunt alese la întâmplare, afirmă Harry. Cheia este locul unde este comisă crima. Dacă Wilhelm Barli ar fi coborât cu liftul, de la etajul cinci, în locul soţiei lui, el ar fi fos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cum spui, astfel s-ar putea explica motivul pentru care femeile nu au fost abuzate sexual, zise Aune. Dacă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nu a ales victimele, asta înseamnă că este o coincidenţă faptul că au fost toate femei. În acest caz, victimele nu sunt obiecte sexuale. Acţiunea în sine este cea care îi ofer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toaleta femeilor? Interveni Beate. Asta nu a fost la întâmplare. Nu ar fi fost mai firesc pentru un bărbat să se ducă la toaleta bărbaţilor dacă sexul victimei nu are nici o importanţă? Aşa nu ar fi riscat să atragă atenţia la intrare sau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Harry. Dar dacă s-a pregătit atât de bine pe cât se pare, ar fi ştiut că sunt mult mai mulţi bărbaţi decât femei într-un birou de avocatu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clipi des cu amb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Harry, spuse Waaler. La toaleta femeilor risca mult mai puţin să fie deranjat în timpul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4.08 şi Moller fu cel care puse capăt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meni buni, am vorbit destul despre morţi. Haideţi să ne concentrăm asupr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orni să străbată a doua jumătate a arcului său obişnuit, iar umbrele începură să se lungească în curtea părăsită a şcolii din Toyen, unde nu se mai auzea decât pocnetul monoton al unei mingi de fotbal izbite sistematic de un perete. În biroul ermetic închis al lui Harry, aerul devenise o supă groasă de fluide umane evaporate. Colţul stelei din dreapta pieţei Carl Berners se afla chiar deasupra unei proprietăţi de lângă Ensjoveien din Kampen. Harry explicase că proprietatea de sub vârf fusese construită în 1912, fiind în acea vreme cunoscută drept „casa tuberculozei”, dar de atunci fusese transformată într-un cămin studenţesc. La început ca locuinţă pentru studenţii la Economie, apoi pentru cei de la şcoala de infirmiere şi, în final, pentru studenţ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ârf al pentagramei arăta către un şir de lini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feroviare din gara Oslo? Întrebă Moller. Nimeni nu locuieşte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Harry, arătând spre un pătrăţel aproape ascuns. Aici trebuie să fie un depoz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ta are dreptate, spuse Waaler. Chiar este o casă acolo. N-ai observat-o niciodată când ai venit cu trenul? Casa aceea ciudată, din cărămidă, complet izolată. Cu grădin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ila Valle, zise Aune. Casa şefului gării. Este binecunoscută. Presupun că acum sunt biro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şi le spuse că Biroul Naţional de Evidenţă a Populaţiei avea înregistrată o persoană care locuia acolo, o femeie în vârstă, Olaug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etaj cinci în căminul studenţesc sau la casa şefului gării, zise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opri asta? Întrebă Waaler, întorcându-se către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acum vorbim despre prezicerea viitorului la un comportament uman, iar aici presupunerea voastră e la fel de bun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Waaler. Să presupunem că mâine va ataca în căminul studenţesc, iar şansa noastră este să organizăm o operaţiune bine planificat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Waaler. O să iau imediat legătura cu Sivert Falkeid de la Forţele Speciale, ca să lucrăm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o scânteie în privirea lui Tom Waaler. Îl înţelegea. Acţiunea. Arestarea. Mirosul prăzii. Esenţa munci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Beate pe bulevardul Schweigaards să văd dacă ne putem întâlni cu Sivertsen,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trigă Moller, ca să acopere zgomotul scaunelor târşite pe podea. Nu trebuie să existe nici o scurgere. Ţineţi minte ce a spus Aune despre cum tipii ăştia de la Forţele Speciale adulmecă în jurul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Temperatur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OTTO TA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angen se rostogoli într-o parte. Era lac de transpiraţie după încă o noapte tropicală, dar nu faptul acesta îl trezise. Se întinse după telefon şi patul vechi pârâi ameninţător. Se rupsese la miezul unei nopţi, acum mai bine de un an, când Otto i-o trăsese lui Aud-Rita, de la brutărie, de-a latul patului. Aud-Rita era numai o mână de fată, dar Otto sărise de 110 kilograme în acea primăvară şi era beznă în cameră atunci când descoperiseră că paturile erau construite pentru mişcare în lungimea lor, iar nu pe lăţime. Aud-Rita se aflase dedesubt, iar Otto fusese nevoit să o ducă la urgenţe la Honefoss, cu clavicula fracturată. Ea fusese furioasă, iar în accesul ei de mânie, ameninţase că o să îi spună lui Nills, partenerul şi cel mai bun de fapt, unicul – prieten al lui Otto. În perioada aceea, Nills cântărea 115 kilograme şi era bine-cunoscut pentru temperamentul lui coleric. Otto râsese atât de tare, încât abia că mai putuse respira şi, de atunci, Aud-Rita se uita furioasă la el ori de câte ori intra în brutărie. Lucrul acesta îl întrista pentru că, la urma urmelor, noaptea aceea era pentru el o amintire plăcută. Era, de asemenea, ultima dată când se mai culcas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ounds, pufni el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umise compania după rolul pe care Gene Hackman îl jucase în filmul care, în multe privinţe, determinase viaţa profesională şi viitoare a lui Otto: Conversaţia, un film de Francis Ford Coppola din 1974 despre un mare ştab. Nimeni din cercul limitat de cunoştinţe al lui Otto nu îl văzuse. Cât despre el, îl văzuse de 38 de ori. Când îşi dăduse seama ce informaţii din vieţile celorlalţi îţi poate oferi un mic echipament tehnic, la vârsta de 15 ani îşi cumpărase primul microfon şi descoperise despre ce discutau părinţii lui în dormitor. În ziua următoare, începuse să economisească bani pentru prima sa camer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35 de ani şi în jur de 100 de microfoane, 24 de camere video şi un fiu de unsprezece ani de la o femeie cu care îşi petrecuse o noapte umedă de toamnă în camioneta lui de supraveghere. Măcar reuşise să o convingă să îl boteze pe băiat Gene. Ar fi putut totuşi să spună, fără să clipească, că, emoţional vorbind, era mai apropiat de microfoanele sale. Într-adevăr, colecţia lui includea microfoane performante Neuman din anii '50 şi microfoane direcţionale Offscreen. Cele din urmă erau special, proiectate pentru a fi folosite cu camere foto militare, şi fusese nevoit să se ducă în America pentru a le cumpăra pe sub mână, dar acum le achiziţiona de pe internet, fără nici o problemă. Locul de frunte în colecţie revenea însă celor trei microfoane ruseşti de spionaj, de mărimea unor vârfuri de ac. Nici o marcă nu era inscripţionată pe ele şi intrase în posesia lor la un târg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Harry Sounds era proprietarul unuia din cele două studiouri profesionale mobile de supraveghere din Norvegia. Aceasta însemna că din când în când era contactat de poliţie, POT şi, mai rar, de serviciul de spionaj al Ministerului Apărării. Şi-ar fi dorit să se întâmple mai des. Se săturase să monteze camere de supraveghere în magazine 7-Eleven şi Videonova şi să antreneze un personal care nu înţelegea elementele mai sofisticate implicate în monitorizarea clienţilor care nu bănuiau nimic. În ceea ce privea munca de supraveghere, era mai uşor să găsească spirite înrudite lui în forţele de poliţie şi în Ministerul Apărării, dar echipamentul performant al lui Harry Sounds costa mulţi bani şi, spre neplăcerea lui, Otto auzea din ce în ce mai des vechea poveste a reducerilor bugetare. Îi spuneau că era mai ieftin pentru ei să îşi instaleze propriul echipament într-un apartament sau o casă din apropierea ţintei, şi desigur că aveau dreptate. Din când în când totuşi, în apropiere nu se afla nici o casă aflată într-o stare rezonabilă, sau misiunea solicita echipament de calitate pe care ei nu îl aveau. Şi atunci îl sunau pe Harry Sounds.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scultă. Părea a fi o misiune minunată. Cum evident se aflau numeroase apartamente în apropierea ţintei, bănui că urmăreau un peşte mare. Şi în acest moment era un singur peşte atât de ma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zul curierului? Întrebă el, ridicându-se cu grijă în pat, ca să nu se afunde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umpere un alt pat. Nu era sigur dacă amânarea constantă se datora circumstanţelor economice sau sentimentalismului. Indiferent de motiv, dacă acea conversaţie se ridica la nivelul aşteptărilor pe care le întrezărea, în curând avea să îşi permită un pat decent, solid, la comandă. Poate unul dintre cele rotunde. Şi atunci poate că putea încerca un nou asalt asupra lui Aud-Rita. Nils cântărea 135 de kilograme acum şi arăta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gent, zise Waaler fără să îi răspundă la întrebare, dar asta era suficient pentru Otto. Vreau ca totul să fie insta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ca scara, liftul şi diversele coridoare care străbat o clădire cu patru etaje să fie acoperite pentru sunet şi imagine într-o singură noapte? Îmi pare rău, ami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de maximă prioritate şi ai lăs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 Capi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făcu pe Otto să jubileze şi patul încep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ât de urgent, putem începe în noaptea asta, Waaler. Şi îţi promit că o să fie gata până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Waaler. Scuză-mă pentru na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tto ar fi fost la fel de priceput să interpreteze vocile pe cât era să le înregistreze, poate ar fi detectat în intonaţia lui Waaler faptul că inspectorului nu îi picase bine deloc refuzul lui. Acum era însă mai preocupat să negocieze urgenţa şi numărul de ore de care avea nevoie ca să facă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untem oarecum pe aceeaşi lungime de undă, zise Otto căutându-şi şosetele sub pat. Dar nu văzu decât ghemotoace de praf şi cutii goale de bere. Va trebui să adaug o taxă pentru orele lucrate seara. Şi desigur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Poate că ar fi trebuit să cumpere o cutie mare şi să o invite pe Aud-Rita să sărbătorească obţinerea misiunii? Sau – dacă ea nu putea – p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ic avans pentru echipamentul pe care va trebui să îl închiriez. Nu îmi curg toate astea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aaler. Se află probabil în şopronul lui Stein Astrup din As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angen aproape că scăp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Waaler sarcastic, cu voce blândă. Am atins un nerv sensibil? Ceva ce ai uitat să declari? Vreun echipament trimis cu vaporul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e prăbuşi la podea cu un tro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câţiva dintre băieţii noştri ca să te ajute, continuă Waaler. Bagă-ţi burta într-o pereche de pantaloni, bagă-ţi supermaşina în viteză şi vino la biroul meu pentru informare şi ca să trecem în revistă s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de recunoştinţă. E minunat că prietenii pot lucra împreună, nu-i aşa, Tangen? Fii deştept, nu sufla o vorbă, încearcă să faci cea mai bună treabă din viaţa ta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PĂSĂ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Întrebă Harry,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ietrit deoarece similitudinea era atât de izbitoare, încât tresări atunci când femeia deschise uşa. Cercetă cu atenţie faţa palidă, îmbătrânită. Era vorba de ochii ei. Aveau acelaşi calm, aceeaşi căldură. Mai presus de orice, erau ochii ei. Dar şi vocea ei, atunci când confirmă că era într-adevăr Olaug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se el, ridicând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er că nu s-a întâmplat nimic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nelinişte străbătu reţeaua de riduri şi linii fine de pe faţă. Harry se întrebă dacă preocuparea era pentru altcineva. Poate avea impresia asta din cauza asemănării, pentru că ea se preocupase tot timpul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el automat şi repetă minciuna clătinând din cap.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larg uşa şi le făcu loc. Harry şi Beate păşiră înăuntru. Harry închise ochii. Mirosea a săpun fin şi a haine vechi. Desigur. Când redeschise ochii, femeia îl privea cu un zâmbet întrebător pe buze. Harry îi zâmbi şi el. Nu avea cum să presupună că el aşteptase o îmbrăţişare, o mângâiere pe cap şi câteva cuvinte şoptite că Bunicul îi aştepta pe el şi pe Sis cu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un salon, dar nu era nimeni acolo. Salonul – sau saloanele, pentru că erau trei, unul după celălalt – aveau modele circulare pe tavan, cu coroane de sticlă şi erau mobilate cu antichităţi elegante. Şi mobilele, şi covoarele erau uzate, dar erau impecabile şi aranjate cum numai o casă cu un singur locatar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ă de ce o chestionase dacă locuieşte acolo. Fusese ceva în felul în care deschisese uşa? Sau în felul în care îi poftise înăuntru? În orice caz, se aşteptase într-un fel să vadă un bărbat, bărbatul din casă, dar se părea că Biroul Naţional de Evidenţă a Populaţiei avusese dreptate. Ea era singurul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ai degrabă ca o rugăminte decât ca o ofertă. Stânjenit, Harry îşi drese vocea, nesigur dacă ar fi trebuit să îi spună motivul prezenţei lor acolo la începutul sau la sfârşitul convers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răspunse Beat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întoarse zâmbetul şi îşi târşi picioarele până la bucătărie. Harry îi aruncă lui Beate o priv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eate. Am văzut-o pe faţa ta. Şi bunica mea semăna puţ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rry, privind în jur. Nu erau prea multe fotografii de familie. Doar chipuri serioase în două poze alb-negru decolorate, care trebuie să fi fost făcute înainte de război, şi patru fotografii ale unui băiat la vârste diferite. Într-o fotografie de adolescenţă avea coşuri, o tunsoare după moda anilor '60, ochii blânzi de ursuleţ care îi întâmpinase în cadrul uşi şi un zâmbet care nu era decât atât – un zâmbet. Nu faţa chinuită pe care Harry, nu fără mare dificultate, reuşise să o afişeze în faţa aparatului la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rână se întoarse cu o tavă, se aşeză, turnă cafea şi dădu din mână în mână o farfurie de prăjituri Maryland. Harry aşteptă până ce Beate termină de compliment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 Sivertsen, aţi citit despre tinerele femei care au fost ucise recent î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itlurile ziarelor. Sunt pe prima pagină în Aftenposten. Nu poţi să nu le vezi. Dar nu citesc nicioda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in jurul ochilor ei se îndreptară în jos câ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tem că sunt numai o freken bătrână, nu o 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crezut… Harry aruncă o privire sp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Est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Vântul purtă cu el lătratul îndepărtat al câinilor şi vocea metalică anunţând că trenul spre Halden se pregătea să plece de la peronul 17, dar abia dacă mişcă perdelele de la uşile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îşi ridică ceaşca de cafea, dar se decise să vorbească şi o puse din nou jos. Avem motive să credem că persoana care a ucis fetele este un asasin în serie şi că una din următoarele două ţin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prăjituri, fru Sivertsen, îl întrerupse dintr-odată Beat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a, uimit. Dinspre uşile balconului veni şuieratul unui tren ce sosea în gară. Bătrâna zâmb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prăjituri cumpăr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au de la capăt, fru Sivertsen, zise Harry. În primul rând, aş vrea să spun că nu există nici un motiv de îngrijorare, că avem situaţia sub contro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arry în timp ce mergeau spre bulevardul Schweigaards, pe lângă hangare şi clădirile joase ale fabricii. Făceau un contrast evident cu casa şi grădină, care era ca o oază verde în mijlocul pietriş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zâmbi făr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r trebui să evităm echivalentul mental al unei fracturi la osul şoldului. Ni se permite să ocolim un pic problema, să prezentăm lucrurile într-un mod mai frumos decât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asta. Harry aprinse o ţigară. Niciodată nu am fost prea priceput la discuţiile cu oamenii. Sunt mai bun la ascultat.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devenit cam insensibil. Poate că nu-mi mai pasă chiar atât de mult. Poate că e timpul să… fac altceva. Vrei să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cheile peste capota maşinii. Beate le prinse şi le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00, cei patru detectivi care conduceau investigaţia, împreună cu Aune, stăteau din nou î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aportă rezultatele întâlnirii din Vila Valle şi spuse că Olaug Sivertsen primise vestea cu calm. Era evident înspăimântată, dar nu se panicase la gândul că s-ar putea afla pe lista morţii unui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i-a sugerat că ar putea să se mute o vreme la fiul ei, zise Harry. Cred că 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Harr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asinul să supravegheze viitoarele locuri ale crimei. Dacă ar începe să se întâmple lucruri neobişnuite, s-ar putea să îl g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folosim o bătrânică nevinovată pe post de… de… de… Beate încercă să îşi ascundă mânia, dar reuşi să bâlbâie, roşie la faţă…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i susţinu privirea lui Beate. De data aceasta şi ea i-o susţinu pe-a lui. În cele din urmă tăcerea deveni atât de apăsătoare, încât Moller deschise gura să spună ceva, orice, nişte cuvinte la întâmplare, dar Waaler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 că îl vom prinde pe tip, ca să dormim cu toţii liniştiţi noaptea. Şi din câte am înţeles, rândul bătrânei căprioare va veni abi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izbucni într-un râs zgomotos, încordat. Şi deveni chiar şi mai zgomotos atunci când observă că atmosfera tensionată nu fuses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cepu Harry, nu va pleca. Fiul ei locuieşte mult prea departe, undeva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Waaler. Cât despre căminul studenţesc, este cam gol acum din cauza vacanţei, dar tuturor ocupanţilor cu care am discutat li s-a spus clar să stea în camerele lor mâine. În afară de asta, li s-au dat informaţii minime. Le-am spus că e vorba despre un spărgător pe care încercăm să îl prindem în fapt. O să instalăm echipamentul de supraveghere în noaptea asta, în vreme ce criminalul doarme, sp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rry alunecă pe fereastră. Încercă să îşi aducă aminte cum era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ncheie şedinţa şi Harry observă că petele de sudoare formate pe ambele părţi ale cămăşii lui Aune aveau forma Somaliei. Cei trei se aşez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aduse patru beri Carlsberg din frigiderul de la bucătărie. Aune acceptă una dând din cap, cu o expresie fericită pe chip. Harry în schim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Moller în timp ce deschidea sticlele de bere. De ce ne dă voluntar cheia codului şi deci şi a viitoarelor sale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spună cum îl putem prinde, zise Harry, deschiz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fu inundată de sunetele vieţii oraşului într-o noapte de vară: ciclul frenetic al vieţii efemeridelor, muzică venind dinspre o cabrioletă aflată în trecere, râsete exagerate, tocuri înalte ce bocăneau rapid pe asfalt. Oameni care se simţ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uită la Harry nevenindu-i să creadă şi aruncă o privire către Aune, sperând că va primi confirmarea faptului că Harry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şi uni vârfurile degetelor de la ambele mâini în faţa papionului pleo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Harry să aibă dreptate, zise el. Nu e ceva neobişnuit ca un criminal în serie să ajute poliţia pentru că, în adâncul sufletului, îşi doreşte să fie oprit. Există un psiholog, Sam Vaknin, care susţine că asasinii în serie vor să fie prinşi şi pedepsiţi ca să îşi satisfacă superegoul sadic. Eu înclin mai mult spre ideea că au nevoie de ajutor ca să oprească monstrul din ei. Pun dorinţa lor de a fi prinşi pe seama unui anumit grad de înţelegere obiectivă a bo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iad, rosti Moller încet, ridicându-şi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ieşi ca să discute la telefon cu un ziarist de la Aftenposten care dorea să ştie dacă poliţia susţinea apelul făcut de Consiliul pentru Copii ca aceştia să fie ţinu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Aune rămaseră pe loc, ascultând sunetele îndepărtate ale unei petreceri, strigătele neclare şi formaţia The Strokes, întrerupte de o chemare la rugăciune, care, din nu se ştie ce motiv, reverberă dintr-odată într-un mod metalic şi probabil blasfemie, totuşi ciudat de frumos, pe aceeaşi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zise Aune, ce anume a declanşat ideea? Cum ai ştiut că era cif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despre procesele creativ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mi spui tu mie. În orice caz, ultimul lucru pe care l-am văzut înainte să adorm în dimineaţa asta a fost ceasul de pe noptieră arătând trei de cinci. Trei fem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ste un instrument minunat, zise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fu de acord Harry. După spusele unui prieten de-al meu care se pricepe la coduri, trebuie să aflăm răspunsul la întrebarea „de ce” înainte ca acest cod să fie pe deplin descifrat. Iar răspunsul nu es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s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domeniul tău, Stale. Eu o să fiu fericit numai să î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zâmbi, se uită la ceas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foarte ciudată, Harry. Îşi îmbrăcă haina. Ştiu că în ultima vreme ai cam băut, dar arăţi mai bine acum. Ai trecut peste ce era mai ră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cerul se arcuia deasupra lui Harry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chelari de soare stătea pe trotuar, sub semnul din neon al firmei Niazi, mica băcănie de pe strada de lângă casa lui Harry. Ţinea o mână în şold. În cealaltă avea una dintre plasele universale de plastic alb de la Niazi. Îi zâmbi şi se prefăcu a-l aştepta p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beke Knu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juca teatru. Era o glumă în care ar fi vrut ca Harry să i se alăture, aşa că încetini şi îi răspunse cu acelaşi zâmbet. Ca să arate că se aşteptase să o vadă acolo. Ciudat era că de fapt aşa şi era. Doar că până în acea clipă nu î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în ultima vreme la Submarin, scumpule, zise ea, ridicând ochelarii de soare şi mijind ochii de parcă soarele încă ar mai fi strălucit cu putere pest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ă îmi menţin capul deasupra apei, replică Harry, scoţând un pachet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joc de cuvinte, zise ea,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nimic exotic în această seară – o rochie albastră de vară cu un decolteu generos. Îi venea bine şi femeia ştia asta. Îi întinse pachetul, iar ea scoase o ţigară, pe care reuşi să o pună între buze într-un fel pe care Harry nu îl putea caracteriza decât ca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l. Nu făceai cumpărături la Kiw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E aproape miezul nopţii, Harry. Trebuia să vin pe strada ta ca să găsesc ceva în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i, iar ochii i se îngustară, ca ai unei pisici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onă periculoasă pentru o fetiţă, vinerea seara, zise Harry, aprinzându-i ţigara. Ai fi putut să îţi trimiţi bărbatul dacă aveai nevoie de cev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curi pentru cocktailuri, zise ea, ridicând plasa. Să amestec băuturile ca să nu mai fie atât de tari. Şi logodnicul meu e plecat. Dacă e atât de periculos pe-aici, ar trebui să salvezi fata şi să o duci undeva unde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clădirea în care el ave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o caf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cafe. Asta e tot ce pot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intră în camera de zi, cu un vas cu apă fierbinte şi un bol cu cafea, Vibeke Knutsen stătea pe sofa, cu picioarele strânse dedesubtul ei şi cu pantofii pe podea. Pielea ei albă ca laptele strălucea în semiîntuneric. Femeia îşi aprinse încă o ţigară, de data aceasta din pachetul propriu. O marcă străină pe care Harry nu o mai văzuse niciodată. Fără filtru. În lumina tremurătoare a chibritului observă că oja de un roşu întunecat era sărită la vârful unghii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pot continua, zise ea. S-a schimbat. Când vine acasă nu are astâmpăr şi fie măsoară camera în lung şi în lat, fie iese la antrenament. De parcă abia aşteaptă să iasă şi să plece din nou în călătorie. Încerc să discut cu el, dar mi-o retează repede, ori se uită la mine complet nedumerit. Chiar venim de pe două plane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a dintre distanţa dintre planete şi atracţia mutuală le ţine pe orbită, zise Harry, amestecând cu linguriţa granule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joc de cuvinte? Spuse Vibeke, culegând un fir de tutun de pe vârful limbii ei roz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am citit într-o cameră de aşteptare. Probabil că speram să fie adevărat. Pentru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artea cea mai ciudată? Nu mă place. Şi totuşi, ştiu că niciodată nu îmi va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ine. Nu ştiu exact pentru ce, dar parcă a pierdut ceva şi de aceea are nevoie de mine.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nici un fel de legătură cu ei. Nu i-am întâlnit niciodată. Cred că nici nu ştiu că exist. Nu cu mult timp în urmă a sunat telefonul şi un bărbat a întrebat de Anders. Imediat mi-am dat seama că era tatăl lui. Poţi să simţi asta din felul în care părinţii rostesc numele copiilor lor. Într-un fel, e ceva ce au spus de atât de multe ori, încât e cel mai firesc lucru din lume. Dar pe de altă parte, e atât de intim, încât cuvântul îi dezbracă până la piele şi îl spun repede, aproape cu stânjeneală. „Anders e acolo?” Când am zis că va trebui să îl trezesc, vocea a început dintr-odată să pălăvrăgească într-o limbă străină, sau… nu tocmai străină, ci mai curând ca şi cum noi doi am vorbi atunci când trebuie să găsim cuvintele în grabă. Aşa cum iniţiaţii vorbesc la întâlnirile religioase,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îi zice. Anders a crescut cu chestia asta, dar nu vorbeşte niciodată despre asta. Am ascultat o vreme. În primul rând, apăreau destul de des cuvinte ca „satana” şi „sodomie”. Apoi a devenit mai porcos. „Pizdă” şi „curvă” şi chestii de genul ăsta. Aşa că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Ander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 un loc unde nu mi s-a permis niciodată să intru. Şi nici nu îmi do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bău cafeaua. Vibeke nu se atins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singur, câteoda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şi o întâln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tic. Nu îţi doreşti să fi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cruri diferite. Poţi să fii cu cineva şi să te sim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fioră, de parcă un curent rece străbătu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ea. Aş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i 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duci două pahar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numai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ă dopul sticluţei plate, dădu capul pe spate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mă mişc deloc,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maro strălucitoare îi alunec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nders nu îi place să mă mişc. Şi trebuie să stau locului, fără să mă mişc. Nu trebuie să spun nici un cuvânt, sau să gem. Trebuie să mă prefac că dorm. Spune că îi dispare pofta dacă arăt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un gât, apoi înşurubă la loc capacul, privindu-l pe Harry în ochi. Privirea ei era atât de directă încât Harry respiră automat ceva mai adânc şi, spre propria iritare, simţi cum erecţia începe să îi pulsez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ridică o sprânceană, de parcă ar fi simţ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şează-te pe canape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se răguşită şi aspră. Harry văzu umflătura arterei ei albastre pe pielea albă a gâtului. „Este numai un act reflex, gândi Harry. Precum câinele lui Pavlov care se ridică atunci când aude semnalul pentru mâncare, un reflex condiţionat,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aţă tristă îi inundă vintrele, protestul tăcut al sexului său. Femeia râse zgomotos, dar se opri când îi văzu ochii. Se bosumflă şi începu să îl roage cu o voc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şti minun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intact, dar clipi de parcă ar fi ples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 vrea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şovăiră. Colţurile gurii se ridicară de parcă era pe punctu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ironică, ar fi trebuit să fie o exclamaţie teatrală şi dramatică. În schimb, se auzi ca un geamăt obosit, resemnat. Piesa se terminase, amândoi îşi uitaseră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rry,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ca femeia să nu fi spus asta, că să poată să îi ceară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vrei tu de la mine, nu am, zise el. Ea ştie asta. Acum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UFLETUL.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aluneca pe deasupra crestei Ekeberg, sâmbătă dimineaţa, promiţând încă o temperatură care avea să bată toate recordurile, Otto Tangen verifica pentru o ultimă dată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înghesuită în microbuz şi un miros de haine mucegăite, pe care nici odorizantele de maşină Elvis Presley ale lui Otto, nici tutunul nu vor reuşi vreodată să îl alunge. Uneori avea impresia că stătea într-un buncăr în tranşee, cu mirosul de moarte în nări, şi totuşi ferit de ceea ce se întâmp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studenţesc se afla în mijlocul unui teren din cartierul Kampen, cu vedere în jos către Toyen. De fiecare parte şi aproape paralel cu vechea clădire din cărămidă roşie, de patru etaje, se aflau două clădiri de locuinţe mai înalte, din anii '50. Aceeaşi vopsea şi acelaşi tip de ferestre fuseseră folosite la căminul studenţesc şi la clădirile cu apartamente, probabil în încercarea de a da zonei un aspect unitar. Diferenţa de vechime nu putuse fi totuşi camuflată. Tot arăta de parcă o trombă aspirase căminul studenţesc şi apoi îl plantase uşor în mijlocul unei zone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Waaler fuseseră de acord să plaseze microbuzul în parcare, alături de toate celelalte maşini, chiar în faţa căminului studenţesc, unde recepţia era bună, iar microbuzul nu ieşea prea mult în evidenţă. Trecătorii care ar arunca totuşi o privire fugitivă ar presupune probabil că maşina Volvo albastră cu geamurile acoperite cu izopren aparţine formaţiei rock Kindergarden Accident, nume desenat cu litere negre pe o latură, cu cranii pe post de puncte ale celor două lite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şterse de transpiraţie şi se asigură că toate camerele funcţionau, că toate unghiurile erau acoperite şi că tot ce mişca în afara acelei clădiri era înregistrat de cel puţin o cameră, astfel încât să îşi poată urmări ţinta din momentul în care intra în hol, până la uşa oricăreia dintre cele 80 de camere studenţeşti, de pe cele opt coridoare de la cele patru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aseră, înşiraseră şi înşurubaseră camere pe pereţi toată noaptea. Otto încă mai avea în gură gustul metalic, amar, de mortar uscat, iar tencuiala galbenă de perete prăfuia umerii jachetei lui mizerabile, ca o mătreaţă sol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Waaler ascultase glasul raţiunii şi îşi dădu seama că, dacă voiau să respecte termenul limită, trebuia să se descurce şi fără sunet. Nu ar fi afectat deloc arestarea. Singura problemă era că pierdeau dovezile, dacă ţinta urma să spună ceva incr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euşiseră să pună camere nici în lift. Folosind o cameră fără fir, Otto nu putea obţine o imagine decentă din microbuz pentru că puţul de beton bloca semnalul, iar problema cu utilizarea cablurilor era că, indiferent cum le-ar fi plasat, erau fie vizibile, fie exista şansa să fie agăţate în mecanismele liftului. Waaler fusese de acord cu asta, de vreme ce ţinta va fi oricum singură în lift. Ocupanţii căminului fuseseră puşi să jure că vor păstra secretul şi primiseră instrucţiuni stricte să îşi încuie uşile şi să stea în camere între orele 16 ş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angen mişcă mozaicul de imagini mici pe trei ecrane mari şi le spori dimensiunile până ce formară un întreg logic. Pe ecranul din stânga: coridoarele dinspre nord, etajul patru sus şi parterul jos. Pe ecranul din mijloc: intrarea în clădire, toate palierele de pe scări şi uşile către lift. Pe ecranul din dreapta: coridoarele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ădu clic pe „Save”, îşi puse mâinile la ceafă şi se lăsă pe spate cu un grohăit satisfăcut. Putea monitoriza întreaga clădire. Cu tinere studente. Dacă ar fi avut mai mult timp, ar fi putut să instaleze câteva camere în unele încăperi. Desigur, fără ca studenţii să ştie. Nişte lentile minuscule, ca ochii de peşte, plasate acolo unde nu ar fi fost niciodată descoperite. Şi cu microfoane ruseşti. Tinere asistente din Norvegia. Le-ar fi putut înregistra şi ar fi putut vinde filmele prin intermediul contactelor sale. La naiba cu nenorocitul de Waaler! Cum dracu' ştia de Astrup şi de hambarul din Asker? O frântură de idee trecu rapid prin creierul lui Otto şi dispăru din nou. De mult bănuia că Astrup plătea pe cineva care să îşi întindă aripa protectoare peste opera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aprinse o ţigară. Imaginile erau ca nişte fotografii. Nici o singură mişcare pe coridoarele galbene sau pe scări nu demonstra că era o transmisie în direct. Studenţii care îşi petreceau vara în camere probabil că încă mai erau în pat, dormind. Dar dacă mai aştepta câteva ore poate că îl vedea pe tipul care fusese primit de păpuşa din camera 303, la ora 2.00 dimineaţa. Păruse beată. Beată şi dornică. El păruse doar dornic. Otto se gândi la Aud-Rita. Prima dată când o întâlnise la un pahar la Nils, toţi cei prezenţi întinseseră labele ca să dea noroc, iar când ea întinsese mâna micuţă şi albă spre Otto şi murmurase „Aud-Rita”, sunase de parcă îl întrebase dacă e furios: Er'u d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Waaler supraveghease cursul evenimentelor cu oamenii de la Forţele Speciale până la miezul nopţii. Otto surprinsese discuţia dintre Waaler şi comandantul soldaţilor, lângă microbuz. Mai târziu, în aceeaşi zi, câţiva soldaţi ai unei unităţi speciale urmau să fie desfăşuraţi câte trei pe coridoarele fiecărui etaj, 24 cu toţii, îmbrăcaţi în negru şi purtând asupra lor MP5-uri încărcate, gaze lacrimogene şi măşti de gaze. La un semnal venit dinspre microbuz, urmau să intre în acţiune imediat ce ţinta avea să ciocănească la o uşă sau să încerce să intre într-una dintre camere. Gândul îl făcu pe Otto să tremure de entuziasm. Îi mai văzuse în acţiune de două ori şi tipii erau al dracului de ireali. Erau bubuituri şi flash-uri de lumină, ca la un concert heavy-rock şi în ambele ocazii ţintele fuseseră atât de amorţite de teamă, încât întreaga poveste se terminase în câteva secunde. Lui Otto i se spusese că ăsta era şi scopul, să sperii ţinta astfel încât să nu mai aibă capacitatea mentală de a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stinse ţigara. Capcana fusese întinsă. Acum nu mai trebuia decât să aştepte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trebuia să sosească în jur de ora 15.00. Waaler interzisese orice mişcare în sau din microbuz înainte sau după acea oră. Avea să fie o zi lung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aruncă pe salteaua de pe podea. Se întrebă ce se întâmpla în camera 303 în acea clipă. Îi era dor de patul său. Îi era dor de mişcare. Îi era dor de Aud-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poarta de la intrare se trânti în spatele lui Harry. Se opri ca să îşi aprindă prima ţigară din acea zi şi privi cerul acoperit de ceaţa dimineţii, ca un văl subţire pe care soarele avea să îl ardă. Dormise. Un somn adânc, neîntrerupt, fără vise. Păre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zi împuţită, Harry! Prognoza meteo zice că o să fie ziua cea mai fierbinte din 1907 încoa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i, care locuia în apartamentul de sub Harry şi era proprietarul lui Niazi. Indiferent cât de devreme se trezea Harry, Ali şi fratele lui munceau deja din greu când el pleca la birou. Ali îşi ridicase mătura şi arăta către ceva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iji ochii ca să vadă către ce arăta Ali. Un rahat de câine. Nu îl văzuse atunci când Vibeke stătuse exact în acel loc, cu o seară înainte. Cineva fusese cu siguranţă distrat când îşi scosese câinele la plimbare în acea dimineaţă. Sa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ceasta era ziua decisivă. În câteva ore vor 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hală fumul adânc în plămâni şi simţi cum amestecul de aer curat şi nicotină îi înviorează sistemul. Pentru prima dată de mult timp simţea tutunul. Avea chiar un gust bun. Şi pentru o clipă uită de toate lucrurile pe care avea să le piardă: slujba, Rakel şi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er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ărea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 era fericită pentru că îi au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ata. E mai mult decât bucuros să aibă grijă de Oleg. Şi Sis 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premierei? Zise ea cu un râs vesel în voce. La Teatrul Naţional?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 îi plăcea să facă asta din când în când dar Harry constată că şi el devenea tot ma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por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cel pe care l-am cumpărat în Hegdehaugsveien pe 17 mai, acum doi ani. Ştii tu, cel g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costum pe car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să-l port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Un râset delicat, delicat ca pielea şi săruturile ei, dar tot râsul ei era cel care îi plăcea lui cel mai mult. Atât de simpl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la ora şa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numai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Odată ce începea, putea s-o facă să râdă aproape din orice, de parcă aveau amândoi aceeaşi minte şi priveau prin aceeaşi ochi, iar el putea doar să arate undeva, fără să spună ceva anume. Trebui să se silească să pună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ziua. Şi încă era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 acord ca Beate să stea cu Olaug Sivertsen în timpul operaţiunii. Moller nu dorea să rişte ca ţinta (cu două zile în urmă Waaler începuse să-l numească pe criminal „ţinta” şi acum toată lumea îi spunea astfel) să descopere capcana şi să schimbe ordinea locurilor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Oystein. Voia să afle cum merg lucrurile. Harry îi spuse că lucrurile mergeau bine şi îl întrebă ce doreşte. Oystein spuse că asta era tot ce îşi dorea: să afle cum merg lucrurile. Harry se simţi stânjenit – nu era obişnuit cu genul acesta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zi-noapt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odul? L-a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Ştiu unde şi când.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poţi să citeşti textul, dar nu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Va trebui să aşteptăm restul pentru când o să î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e exemplu, de ce a ascuns unul dintre cadavre? Sau lucruri neînsemnate, cum ar fi faptul că taie degete de la mâna stângă a victimelor, dar degete diferite. Arătătorul la prima victimă, degetul din mijloc la a doua şi inelarul l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erie. Ca la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nu a început cu degetul mare? E vreun mesaj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Harry. Codurile sunt ca femeile. Dacă nu le dobori tu, te doboa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oarte bine, pentru că asta înseamnă că sunt o persoană grijulie. Nu-mi vine să-mi cred ochilor, dar cred că am un client în maşină, Harry.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fumul înălţându-se încet, în rotocoale. Se uită la ceas. Nu îi mărturisise lui Oystein un lucru: intuiţia îi spunea că, în curând, restul detaliilor se vor aranja de la sine la locul lor. În ciuda ritualurilor, crimele aveau ceva mult prea neemoţional, o lipsă de ură, dorinţă sau pasiune aproape izbitoare. Sau chiar lipsă de iubire. Fuseseră îndeplinite cu prea mare perfecţiune, aproape mecanic, ca la carte. Senzaţia era că juca şah cu un computer, nu cu cineva a cărui minte era agitată sau dezechilibrată. Timpul însă avea să le limpezeas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 î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Otto Tangen era din ce în c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câteva ore şi se trezise cu o durere de cap îngrozitoare şi cu un bubuit furios în uşă. Când deschisese, Waaler, Falkeid de la Forţele Speciale şi un tip pe nume Harry Hole, care numai a inspector de poliţie nu arăta, dădură buzna şi primul lucru pe care îl făcură fusese să se plângă de aerul închis din camionetă. Dar după ce îşi turnă o cafea dintr-unul dintre cele patru termosuri, porni ecranele şi setă benzile pentru „înregistrare”, Otto simţi minunatul fior al entuziasmului pe care întotdeauna îl avea în apropiere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id explică modul cum gardieni în ţinută civilă fuseseră postaţi în căminul studenţesc cu o seară în urmă. Patrula cu câini controlase podul şi pivniţa ca să se asigure că nimeni nu se ascundea în casă. Numai locatarii căminului intraseră şi ieşiseră, deşi fata de la 303 îl informase pe gardianul de la intrare că prietenul ei va rămâne pe la ea. Oamenii lui Falkeid erau pe poziţii şi aştept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id verifica sistemul de comunicaţii la intervale regulate. Echipamentul Forţelor Speciale nu intra în responsabilitatea lui Otto. Otto închise ochii şi se delectă ascultând sunetele. Secunda scurtă de zgomot atmosferic atunci când porniră butonul „emisie”, apoi murmuratul codurilor de neînţeles, un fel de jargon de joacă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ronunţă cuvintele fără sunet, numai din buze, şi îşi aminti cum stătea cocoţat într-un măr, într-o seară de toamnă, spionând adulţii dinapoia ferestrelor luminate. Şoptind „vulturul, recepţie” într-o cutie de tablă, cu un şnur atârnând peste gard, unde Nils aştepta, stând ghemuit cu cealaltă cutie de tablă la ureche. Adică, asta ar fi făcut dacă nu s-ar fi plictisit şi n-ar fi plecat acasă la cină. Cutiile de tablă nu funcţionaseră niciodată de fapt aşa cum scria în Cartea marmotei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înregistrăm, zise Waaler. Ceasul pregătit, T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zero zero, zise Waale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orni cronometrul recorderului. Zecimi de secundă şi secunde se scurseră pe ecran. Simţi un chicotit înfundat de copil cum îi gâdilă intestinele. Era mai bine decât în măr. Mai bine decât gogoşile cu cremă ale Aud-Ritei. Mai bine decât cum gemea şi îi şoptea peltic ce ar vrea ca el să î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Sivertsen zâmbi când îi deschise uşa lui Beate, de parcă ar fi aşteptat de secole viz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Intră. Nu te descălţa. Îngrozitoare căldu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Sivertsen porni pe hol, înaintea lu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reken Sivertsen. Se pare că acest caz se va termin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m un musafir, puteţi să nu vă grăbiţi, zise ea râzând şi imediat îşi duse mâna la gură, alarmată. Dumnezeule, ce tot spun? La urma urmelor, tipul ăla ia vieţile altor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in salon bătu de patru ori când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mă duc în bucătări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aragaz şi un frigider noi, bucătăria nu părea să se fi schimbat prea mult din vremea războiului. Beate se aşeză pe un scaun lângă masa mare de lemn, în vreme ce Olaug puse ceainic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minunat aici,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or bucătăriile care miros astfel. Ca să fiu sinceră, prefer să stau în bucătărie. Nu prea mă dau în vânt după suf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laug Sivertsen plecând capul într-o parte. Ştii ceva? Nu cred că suntem aşa de diferite, tu şi eu. Şi mie îmi plac bucă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rageria arată cum ai vrea să te prezinţi. Dar în bucătărie toată lumea se relaxează mai mult. De parcă ţi se permite să fii tu însuţi. Ai observat că şi noi ne-am relaxat de îndată c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Olaug. Mă bucur că te-au trimis pe tine. Îmi placi. Şi nu trebuie să roşeşti, draga mea. Sunt numai o bătrână singuratică. Păstrează-te pentru vreun admirator. Sau poate eşti căsătorită? Nu eşti? Ei bine, să ştii că nu 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âse în timp ce scoase ceştile. Nu, eram foarte tânără când l-am făcut pe Sven şi nu am avut nicioda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obabil că am avut o ocazie sau două. Dar o femeie în situaţia mea avea o reputaţie nu prea grozavă în acele vremuri, aşa că ofertele pe care le primea veneau în general de la oameni pe care nimeni altcineva nu îi voia. Nu degeaba se zice „a-ţi găsi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ve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ven era fiul unui neamţ,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începu să şuie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ise Beate. Probabil că a trăit timpuri grel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rămase privind în gol fără să observe că ceainicul şuiera l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grele pe care ţi le poţi imagina. Simpla amintire mă face să îmi vină să plâng.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unt tot mai s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ridică ceainicul de pe sobă şi turnă apa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iul tău acum? Întrebă Beate, uitându-se la ceas. Era 1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export. Diferite lucruri din fostele ţări comuniste. Olaug zâmbi. Nu ştiu câţi bani face din asta, dar îmi place cum sună. Import-export. N-are nici un sens, d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ână la urmă, lucrurile au ieşit bine. Vreau să spun, în ciuda vremurilor grele pe care le-a trăi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 fost întotdeauna aşa. Probabil că are un dosar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dosare la noi. Inclusiv mulţi care până la urmă s-au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la un moment dat, când am fost la Berlin. Nu ştiu foarte clar ce anume. Niciodată lui Sven nu i-a plăcut să vorbească despre ceea ce face. Tot timpul era foarte secretos. Dar cred că e posibil să-şi fi vizitat tatăl. Şi cred că lucrul ăsta l-a făcut să se simtă mai bine cu sine însuşi. Ernst Schwabe era un bărbat fermecător. Olaug suspină. Dar s-ar putea să mă înşel. În orice caz, Sven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mai calm. Înainte era mere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ice. Bani. Distracţie. Femei. Ştii, seamănă cu tatăl lui. Un romantic incurabil şi un crai. Îi plac tinerele lui Sven al meu. Iar ele îl plac pe el. Dar cred că a găsit pe cineva mai special. Mi-a spus la telefon că are nişte veşti bune pentru mine. Pă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şteaptă până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seşte în seara asta. Mai întâi are o întâlnire. Stă în Oslo până mâine, apo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ven nu mai locuieşte acolo de mult. Acum stă în Cehia. Boemia, îi zice el de obicei, ca să se d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mm…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Veland privea absent pe fereastra camerei 406. O fată stătea întinsă pe un prosop pe pajiştea din faţa căminului. Semăna cu cea de la 303, pe care o botezase în secret Shirley, după Shirley Manson de la Garbage. Dar nu era ea. Soarele de deasupra fiordului Oslo se ascunse după nori. În sfârşit începea să se mai încălzească – un val de căldură era prognozat pentru următoarea săptămână. Vara în Oslo. Marius Veland o aştepta cu nerăbdare. Alternativa fusese să se ducă acasă în Bofjord, cu soare la miezul nopţii şi o slujbă pe perioada de vară la benzinărie. La chiftelele mamei şi la nesfârşitele întrebări ale tatălui de ce se apucase să studieze mass-media în Oslo când avea pregătirea pentru a putea deveni inginer civil la NTNT în Trondheim. La sâmbetele petrecute în centru cu localnici beţi şi colegi de clasă gălăgioşi care niciodată nu plecaseră din comunitate şi îi socoteau trădători pe cei care o făcuseră. La formaţia care se autointitula „trupa de blues”, dar care întotdeauna reuşea să amestece Creedence Clearwater Revival şi Lynyrd Skyny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nu era singurul motiv al prezenţei lui în Oslo pe timpul verii. Obţinuse slujba visurilor lui. Avea să asculte înregistrări, să se uite la filme şi să îşi exprime propria opinie la un calculator. În ultimii doi ani îşi trimisese recenziile la câteva dintre ziarele consacrate, fără nici un succes, dar în ultima lună se dusese la So What! Unde un prieten îl prezentase lui Runar. Runar îi spusese că făcuse toate demersurile legale ca să lanseze Zone, un ziar independent al cărui prim număr avea să apară în august, dacă toate mergeau conform planului. Prietenul îi pomenise că lui Marius îi plăcea să scrie recenzii; Runer răspunsese că îi place cămaşa lui şi îl angajase pe loc. Sarcina lui Marius era să reflecte „noile valori urbane tratând cultura populară cu o ironie caldă, bine informată şi cuprinzătoare”. Astfel formulase Runar îndatoririle lui Marius, iar pentru aceasta Marius urma să fie generos recompensat, nu în bani, ci în bilete gratuite la concerte, filme, baruri noi şi acces într-un mediu în care putea obţine contacte interesante pentru viitorul său. Aceasta era şansa lui şi trebuia să fie bine pregătit. Desigur, avea o vastă cultură pop, dar împrumutase CD-uri din colecţia lui Runer ca să facă unele cercetări în istoria muzicii de succes. În ultimele zile, fuseseră formaţiile rock din anii '80: R. E. M., Green On Red, Dream Syndicate, Pixies. Acum la CD-player era Violent Femmes. Păreau depăşiţi, dar en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jos se ridică de pe prosop. Probabil că era puţin cam răcoare. Marius o urmări cu privirea către strada din apropiere. În drum, fata trecu pe lângă un biciclist. După ţinută, părea a fi un curier. Marius închise ochii. Av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angen îşi frecă ochii cu degetele pătate de nicotină. O senzaţie de nelinişte îi cuprinsese pe cei din microbuz, deşi pentru cineva din exterior totul părea a fi calm. Nici o mişcare, nici un cuvânt. Era 17.20 şi nu se zărise nici o mişcare pe vreunul dintre ecrane, ci numai minuscule fragmente de timp alergând prin cifrele albe din colţ. Încă o picătură de transpiraţie se rostogoli printre fesele lui Otto. Stând astfel, începi să ai gânduri paranoice, începi să îţi imaginezi că cineva a umblat la echipament şi urmăreşti o înregistrare din ziua anterioar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arabana cu degetele pe masa de lângă consolă. Nenorocitul de Waaler interzisese fumatul î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aplecă într-o parte şi se scremu să dea un vânt tăcut în vreme ce se uita la tipul cu ţeasta blondă rasă. Stătuse pe scaun fără să scoată nici un cuvânt de când sosiseră. Arăta ca un bodyguard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mul nostru nu vine la muncă azi, zise Otto. Poate s-a gândit că e prea cald. Poate c-a amânat până mâine şi în schimb s-a dus la o bere în Aker Brygge. La meteo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vorbi cu voce joasă, dar totuşi destul de tare. Otto oftă adânc şi îşi mişcă umerii. Ceasul din colţul ecranului arăta 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plecând pe tipul de la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Waaler. Otto îşi dădu seama că Waaler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azi-diminea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verificată camera 303. Falk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Forţele Special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lk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arele ce răcoreau aparatura electronică bâzâiră în vreme ce Falkeid şi Waaler se priviră provocator Falkeid îşi drese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către Charlie Doi. Răspun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imediat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Verific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rcetă ecranul. Nimic. Imaginează-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Uniforme negre, cagule negre, mitraliere negre, bocanci negri. Totul se întâmplă rapid, dar păru ciudat de lipsit de dramatism. Era vorba de sunet. Nu er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ră micile explozibile moderne ca să deschidă uşa, ci o rangă demodată. Otto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ăcuţi de pe ecran se poziţionară de parcă ar fi vrut să înceapă o cursă, unul cu ranga prinsă sub încuietoare, ceilalţi doi la un metru mai în spate, cu armele ridicate. Dintr-odată, intrară în acţiune. Era o mişcare coordonată, un dans alert. Uşa se deschise brusc. Cei doi bărbaţi care stăteau pregătiţi năvăliră în încăpere, iar cel de-al treilea plonjă literalmente după ei. Otto era deja nerăbdător să îi arate înregistrările lui Nils. Uşa se închise pe jumătate şi se opri. Mare păcat că nu avuseseră timp să monteze camere şi în dormitoare. Opt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emisie-recepţie al lui Falkeid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3 verificat. O fată şi un băiat, amândoi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ercheziţiona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ielea goală.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afară, zise Waaler.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zgâi la cadrul uşii. O făceau. În piele goală. O făcuseră toată ziua şi toată noaptea. Se uită transfigurat la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să se îmbrace şi scoateţi-l afară la poziţia ta, Charli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id puse jos aparatul de emisie-recepţie, îi privi pe ceilalţi ş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izbi cu puter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uzul e liber şi mâine, zise Otto, aruncând o privire cătr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ca pe sâr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arif mai mare pentru duminici, dar trebuie să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întoarse automat. Bodyguardul vorbise în cele din urmă. Arăta către ecran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A intrat pe uşa din faţă şi s-a dus direct căt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secunde, în microbuz se făcu linişte. Apoi se auzi vocea lui Falkeid la aparatul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către toate unităţile. O posibilă ţintă a intrat în lift. Staţi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Be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poate că sunt suficiente prăjituri, zise bătrâna oftând, punând cutia cu biscuiţi înapoi pe masă. Unde am rămas? Oh, da. E drăguţ că Sven mă mai vizitează din când în când, acum că am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e greu să locuieşti singură într-o cas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stul de des la palavre cu Ina, dar astăzi a plecat la cabana de vacanţă a domnului care îi este prieten. Am rugat-o să îl salute din partea mea, dar în zilele noastre tinerii se poartă aşa ciudat în legătură cu astfel de lucruri. De parcă ar vrea să încerce totul şi în acelaşi timp nu cred că ceva durează. Probabil de aceea sunt aşa de secre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aruncă o privire la ceasul ei. Harry spusese că vor suna de îndată ce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ltceva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Olaug. Să sperăm că îl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Şi dacă m-ar vizita aşa cum a făcut-o în ultima vreme, nu m-aş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des?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terminase până acum. De ce nu sunase Harry? Chiar nu îşi făcuse deloc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săptămână în ultimele patru săptămâni. De fapt, chiar şi mai des. A venit la mine cam la cinci zile o dată. Şederi scurte. Cred că îl aşteaptă cineva în Praga. Şi, cum am mai spus, cred că vrea să îmi spună ce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mi-a adus o bijuterie.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o privi pe bătrână. Şi brusc simţi cât era de obosită, epuizată de muncă, de Curierul Asasin, de Tom Waaler şi de Harry Hole, de Olaug Sivertsen şi, cel mai mult, de sine, nobila şi îndatoritoarea Beate Lonn care credea că poate realiza ceva, că poate face diferenţa, dacă era fată bună, bună şi inteligentă, inteligentă şi făcând întotdeauna ceea ce doreau ceilalţi oameni să facă. Era timpul să facă o schimbare, dar nu ştia dacă va fi în stare să o ducă la bun sfârşit. Şi cel mai mult îşi dorea să se ducă acasă, să se ascundă sub pătură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Olaug. De fapt, nici nu e mare lucru de văzut. Mai doreşt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se pregătea să toarne ceai, când văzu că Beate îşi ţinea mâna deasupr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Beate râzând. Am vrut să spun că aş vr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bijuteria pe care ţi-a dăruit-o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se însenină ş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bună”, gândi Beate. Ridică ceaşca să îşi termine ceaiul. Trebuia să îl sune pe Harry ca să vadă cum merseseră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O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lui Beate Lonn, adică ceaşca lui Olaug Sivertsen, sau, ca să fim mai exacţi, ceaşca Wehrmacht-ului se op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holbă la broşă – la piatra preţioasă prinsă de b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le importă, zise Olaug. Presupun că doar sunt tăiate în felul acesta special î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amant. În forma unei pentagrame. Beate îşi trecu limba prin gură ca să scape de senzaţia de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 pe cin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ciunea nu vo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i putea să îmi găseşti o fotografie a lui Sven? Mai recentă, dacă se poat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păru nedumerită, d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espira cu gura deschisă în timp ce se uita fix la ecran şi înregistra vocil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a ţintă intră în sectorul Bravo Doi. Posibila ţintă s-a oprit în faţa uşii. Eşti pregătit, Brav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staţionează. Îşi duce mâna la buzunar. Posibil armă. Nu-i putem ve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uzi vocea lui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ţiune, Brav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bodygu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Marius Veland crezu că i se pare şi dădu mai încet Violent Femmes, ca să se asigure. Se auzi din nou. Cineva ciocănea la uşă. Cine Dumnezeu putea fi? Din câte ştia el, toată lumea de pe coridor plecase pe timpul verii. Totuşi, nu şi Shirley. O văzuse pe scări. Se oprise ca să o întrebe dacă vrea să meargă cu el la un concert. Sau la un film. Sau la o piesă de teatru. Pe gratis. Pute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ridică şi constată că mâinile îi transpiraseră. De ce? Nu exista nici un motiv să fie ea. Aruncă o privire fugară prin cameră şi îşi dădu seama că nu se mai uitase la ea până atunci. Nu avea atât de multe lucruri încât camera să pară dezordonată. Pereţii erau goi, cu excepţia unui afiş cu Iggy Pop şi un raft trist şi gol care în curând avea să se umple cu CD-uri şi DVD-uri gratuite. Era o cameră oribilă, cu totul lipsită de caracter. Se auzi încă un ciocănit. Îndesă în grabă un capăt al pilotei ce ieşea din spatele canapelei. Deschise uşa. Nu putea fi ea. Nu putea fi…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rius se holbă la bărba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che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ădu jos rucsacul, scoase un plic format A4 şi i-l înmână. Marius ţinu în mână plicul alb cu timbru. Nici un nume nu era scri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ste pentr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o semnătură de primire… Bărbatul scoase un clipboard pe care se afla o foaie. Marius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veţi cumva un pix? Întrebă bărba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zgâi din nou la el. Ceva nu era în regulă şi nu îşi putea da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cu el, îl puse pe raft lângă mănuchiul de chei cu brelocul-craniu, găsi un pix într-un sertar şi se întoarse. Marius tresări când văzu că bărbatul stătea deja pe holul întunecat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zise Marius şi îşi auzi propriul râs nervos reverberând î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fost teamă. De unde venea el, în general oamenii intrau ca să nu iasă căldura sau ca să nu intre frigul. Era ceva ciudat în legătură cu bărbatul acesta. Îşi scosese ochelarii şi casca, şi acum Marius îşi dădu seama ce anume îl făcuse să tresară. Părea prea bătrân. Curierii pe bicicletă aveau de obicei în jur de douăzeci de ani. Trupul acestui tip era suplu şi în bună formă. Putea trece drept un tânăr. Dar faţa aparţinea cuiva care avea cu mult peste treizeci de ani, poate chiar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era pe punctul de a spune ceva când observă ce anume ţinea curierul în mână. Camera era foarte luminată, dar în hol era întuneric, iar Marius Veland văzuse suficiente filme ca să recunoască uşor contururile unui pistol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mine? Vorbi Marius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şi îndreptă arma către el. Chiar în faţă. Atunci Marius înţelese că ar trebui să î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ceru bărbatul. Ai pix. Deschid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lăs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cris,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cedat. Brav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id striga, cu faţa roşie ş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espira pe nas. Pe ecran bărbatul stătea întins pe burtă pe podeaua din faţa camerei 205, cu mâinile încătuşate la spate. Şi, ce era cel mai bine, stătea cu faţa răsucită spre cameră astfel că se putea vedea uimirea, se vedea transformându-se în durere, vedea cum înfrângerea se instalează încet pe chipul ticălosului. Era senzaţional. Nu, era mai mult decât atât, era o înregistrare istorică. Apogeul dramatic al verii sângeroase din Oslo: arestarea Curierului Asasin în timp ce intenţiona să comită a patra crimă. Dumnezeule, el, Otto Tangen, era un om bogat. Gata cu rahaturile de super-market, gata cu nenorocitul de Waaler, putea cumpăra… putea… Aud-Rita şi el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zise bodygu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buz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aplecă în faţ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205 este una dintre camerele cu care nu am avut noroc. Conform listei camerelor pe care o am aici, numele lui este Odd Einar Lillebostad. Este greu să vezi ce anume ţine în mâni tipul de la podea, dar mi se pare că este o cheie. Îmi pare rău, băieţi dar bănuiala mea este că Odd Einar Lillebostad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holbă la imagine. Avea în microbuz echipament de peste un milion de coroane, cumpărase şi împrumutase echipament care se putea focaliza pe mână şi mări imaginea cât ai clipi ca să vadă dacă nenorocitul de bodyguard avea dreptate. Dar nu avea nevoie să facă asta. Ramura mărului pârâia. Putea vedea luminii ferestrelor din grădină. Cutia de conserve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i către Alfa. Conform cardului lui bancar, numele tipului este Odd Einar Lillebo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trânti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oameni buni, zise Waaler. Ar putea încă să apară. Nu este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Harry nu răspunse. În schimb, telefonul lui mobi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Veland se uită ţintă la cele două foi albe pe care le scosese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sunt cele mai apropiate rude?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ghiţi şi vru să răspundă, dar vocea părea să nu î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ucid, zise bărbatul. Atâta timp cât faci ceea ce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şopti Marius, ca pe un patetic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ceru să scrie pe plic numele şi adresa părinţilor. Marius puse pixul pe hârtie. Numele. Numele familiare. Şi Bjoford. După aceea se holbă la scris. Atât de urât şi de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dicteze o scrisoare. Marius îşi mişcă mâna supus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O schimbare bruscă de planuri! Plec în Maroc cu Georg, un băiat marocan pe care l-am întâlnit aici. O să stăm cu mama şi tatăl lui într-un mic sat de munte numit Hassane. O să fiu plecat patru săptămâni. Probabil că nu prea o să am semnal, dar o să încerc să scriu, deşi Georg spune că poşta e puţin cam nesigură. În orice caz, o să iau legătura cu voi de îndată ce mă întorc,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ceru să pună scrisoarea în plic şi apoi în geanta pe care o ţin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laltă foaie scrie doar: „Am plecat peste hotare. Mă întorc în patru săptămâni”. Semneaz-o, pune data de azi şi Marius. Atâta to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ămase pe scaun, contemplându-şi poala. Omul stătea chiar în spatele lui. O adiere de vânt făcu perdeaua să se mişte. Afară păsările ciripeau isteric. Bărbatul se aplecă şi închise fereastra. Acum se auzea numai bâzâitul radioului cu CD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este?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ter In The Sun, răspunse Marius. Apăsase pe „rep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I-ar fi făcut o bună recenzie. O recenzie de o ironie caldă,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o, zise bărbatul, care găsi butonul pentru volum şi o dădu mai tare. Dar nu îmi amintes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şi înălţă capul şi privi pe fereastră, la vara care amuţise, la mesteacănul care părea că se leagănă în semn de rămas-bun, la peluza verde. În reflexie văzu că bărbatul din spatele lui ridică arma şi i-o îndreptă cătr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wild! Se auzi ţipătul din box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din no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uitat să ridic siguranţ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chise ochii strâns. Shirley. Se gândi la ea. Unde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zise bărbatul. În Praga. Parcă se numesc Violent Femmes. Soţia mea m-a dus la un concert. Nu sunt prea b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deschise gura ca să răspundă, dar în clipa aceea arma se descărcă sec şi nimeni nu va mai afla ceea ce Marius gândea despre Violent F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menţinu privirea pe ecrane. În spatele lui, Falkeid vorbea în termeni argotici poliţieneşti cu Bravo Doi. Nenorocitul de Harry răspunse la telefonul care suna. Nu vorbi prea mult. Probabil vreo damă urâtă care vrea să şi-o tragă, gândi Otto şi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nu spuse nimic, ci rămase nemişcat, muşcându-şi încheieturile degetelor în timp ce privea cum Odd Einar Lillebostad este dus de acolo. Fără cătuşe. Nici un motiv real de suspiciune.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menţinu privirea pe ecrane. Avea sentimentul că stă lângă un reactor nuclear. Afară nu era nimic de văzut, în interior fierbea o chestie pe care n-ai fi vrut s-o atingi nici cu un deget. Ochii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id spuse „terminat” şi puse jos aparatul walkie-talkie. Nenorocitul de Harry încă mai asculta monosila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zise Waaler, cu ochii la imaginile care arătau coridoare şi scă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spuse Falk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em aici. O simt în măruntaie. Stă undeva şi râ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pac în grădină”, gând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rângem totul, băieţi. Teoria pentagramei nu ţine. O luăm de la început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întoarseră către nenorocitul de Harry care îşi vârâse telefo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Sven Sivertsen, zise el. De naţionalitate norvegiană, care locuieşte în Praga, născut în Oslo în 1946, dar arată mult mai tânăr, după spusele colegei noastre Beate Lonn. A fost închis de două ori pentru contrabandă. I-a dat mamei lui un diamant identic celor pe care le-am găsit asupra cadavrelor. Mama lui spune că s-a aflat în Oslo în toate zilele în chestiune. În Vila V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ăzu cum Waaler se face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proape că şopti Waaler. În casa către care arăta ultimul vârf a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enorocitul de Harry. Iar acum îi aşteaptă vizita. În seara asta. O maşină cu întăriri este deja în drum spre bulevardul Schweigaards. Am maşina aic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Waaler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grupăm, zise Falkeid, luându-şi aparatul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Waaler. Nimeni nu face nimic până nu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aşteptând. Waaler închise ochii. Trecură două secunde.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preşte maşina înainte să ajungă acolo. Nu vreau nici o maşină pe o rază de un kilometru în jurul casei. Dacă se prinde de cel mai mic pericol, am încurcat-o. Ştiu câte ceva despre contrabandiştii din estul Europei. Întotdeauna – întotdeauna se asigură că au o cale de scăpare. Şi o altă chestie este că, dacă i-ai pierdut, nu-i mai găseşti niciodată. Falkeid, tu şi băieţii tăi rămâneţi aici şi continuaţi misiunea până primiţi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u ai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spun. S-ar putea să fie singura şansă pe care o avem şi, de vreme ce este responsabilitatea mea, aş vrea să rezolv asta personal. Harry, preia tu responsabilitatea aic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ăzu cum nenorocitul de Harry îl priveşte insistent pe Waaler, dar într-un f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petă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VIB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Sivertsen privi cum ochii mari şi roşii ai lui Beate verifică dacă sunt gloanţe în butoiaş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al meu? Dumnezeule, trebuie să înţeleagă că fac o mare greşeală! Sven n-ar face rău nici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chise dintr-o mişcare butoiaşul şi se duse la fereastra bucătăriei care dădea spre parcarea dinspre bulevardul Schweiga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este. Dar ca să aflăm asta, mai întâi trebuie să î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eate bătea mai repede, dar nu prea repede. Oboseala dispăruse şi fusese înlocuită de un sentiment de uşurare şi concentrare, de parcă ar fi luat un drog. Era vechiul revolver de serviciu al tatălui ei. Odată îl auzise spunându-i unui coleg că niciodată nu ar trebui să se bazeze pe o armă care trebuie reîncărcată după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umva la ce oră va so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e câteva lucr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eie d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o încui dacă ştiu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u est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imţi cum sângele i se urcă la cap şi vocea îi deveni răguşită. Nu ştia pe cine este mai furioasă, pe femeia bătrână căreia i se oferise protecţia poliţiei, dar lăsase uşa descuiată pentru ca fiul ei să intre direct, sau pe ea însăşi pentru că nu verificase un lucru atât de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ncercând să se mai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aici, Olaug. Eu o să ies în ho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cea se auzi din spatele lui Beate şi inima îi bătu mai repede, dar nu prea repede, când se răsuci cu arma pregătită şi degetul încordat pe trăgaciul rigid. O siluetă umplea cadrul uşii dinspre hol. Nici măcar nu îl auzise. Din greşeală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ise voce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i avea faţa în bătaia pistolului. Ezită câteva fracţiuni de secundă înainte să relaxeze degetul d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O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fru Sivertsen, răspunse vocea. Inspectorul Tom Waaler. Întinse mâna şi continuă, aruncând o scurtă privire către Beate. Mi-am luat libertatea de a încuia uşa din faţă, fru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 Sunte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gheţă când Waaler adăug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crainicul anunţa că un front rece se apropia dinspre Anglia şi că în curând valul de căldură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ridor al Post House, Roger Gjendem îi spunea unui coleg că poliţia fusese ciudat de necomunicativă în ultimele câteva zile şi că bănuiala lui era că se punea ceva la cale. Auzise zvonuri că Forţele Speciale fuseseră mobilizate şi că şeful lor, Sivert Falkeid, nu răspunsese la absolut nici un telefon în ultimele două zile. Colegul socotea însă că erau numai speculaţii şi colectivul editorial căzu de acord cu el. Valul de aer rece deveni ştirea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stătea pe canapea şi urmărea Beat for Beat. Îi plăcea Ivar Dyrhaug. Îi plăceau cântecele lui. Şi nu îi păsa dacă anumiţi colegi de serviciu îl socoteau învechit şi prea casnic. Îi plăcea atmosfera de acasă. Şi din nou îi trecu prin cap că Norvegia are cu siguranţă mulţi cântăreţi talentaţi care nu ajunseseră în lumina reflectoarelor. În seara aceasta totuşi, Moller nu se putea concentra asupra versurilor şi a mesajului transmis de ele. Se uita în gol şi mintea analiza ultima veste pe care o primise de la Harry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apoi aruncă o privire către telefon pentru a cincea oară în ultima jumătate de oră. Înţelegerea era că Harry va suna de îndată ce avea alte noutăţi. Iar comisarul-şef ceruse o informare de îndată ce operaţiunea lua sfârşit. Moller se întrebă dacă şeful avea televizor la cabană şi dacă, chiar în acea clipă, stătea ca şi el, urmărind un concurs Cine ştie câştigă cu răspunsurile în gură, dar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rase din ţigară, închise ochii şi văzu lumina de la ferestre, auzi vântul foşnind prin frunzele uscate şi simţi senzaţia de scufundare când traseră draperiile. Încă o cutie fusese aruncată la canal. Nils plec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ămăsese fără ţigări, dar îi ceru una nenorocitului ăluia de poliţist pe nume Harry. Harry scosese un pachet de Camel Light la o jumătate de oră după plecarea lui Waaler. Bună alegere, exceptând faptul că erau light. Falkeid se încruntase dezaprobator când începuseră să fumeze, dar nu spusese nimic. Întrezări chipul lui Sivert Falkeid prin norul albastru de fum, care în acelaşi timp arunca un văl bine-venit peste imaginile iritant de nemişcate ale coridoarelor şi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rase scaunul mai aproape de cel al lui Otto ca să se uite mai bine la ecrane. Îşi fumă ţigara fără să se grăbească, în timp ce se uita insistent, pe rând, la imagini. De parcă ar fi fost ceva ce nu observ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Harry, arătând către o imagine de pe un ecran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s.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zgâi la imaginea unui alt coridor gol, cu ziduri de un galben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osebit, zis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celei de-a treia uşi din dreapta. În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iji ochii. Erau nişte semne albe. Se întrebă dacă fuseseră făcute în timp ce încercau să instaleze fără succes una dintre camere, dar nu îşi amintea să fi dat o gaură în perete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id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 Otto, poţi mări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use cursorul pe ecran şi trasă un mic pătrat deasupra uşii. Secţiunea de deasupra uşii acoperi întregul ecran de 52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asta e treabă bestială, izbucni Otto, atingând consola cu afecţiune. Începea să îi placă tipul ă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diavolului,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stul se întorsese deja către Falk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Deltei Unu sau cum naiba îi zice să se pregătească să intre în camera 406. Spune-le să aştepte până mă văd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idică şi scoase o armă pe care Otto o văzuse pe internet în lungile nopţi de navigare. Glock 21. Nu ştia ce anume, dar înţelesese că se va întâmpla ceva, ceva ce va face ca până la urmă pânda lui să merit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eşise dej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către Delta Unu, zise Falkeid şi luă degetul de pe butonul aparatului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Minunatul zgomo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în faţa liftului de lângă intrare, ezită o secundă, apoi apucă mânerul şi deschise uşa. Inima i se opri o clipă când văzu grilajul negru. Un grilaj gl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uşii de parcă fusese ars şi o lăsă să se închidă. Era oricum prea târziu. Era doar pateticul sprint final către peron când ştii că trenul a plecat deja, dar ai vrea să îl mai vezi o secundă înainte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rni pe scări. Încercă să păşească cu calm. Când fusese ucigaşul acolo? Cu două zile în urmă?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tăpâni. Încălţările parcă aveau şmirghel pe talpă în contact cu scările când o luă la fugă. Voia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oti la stânga pe coridorul de la etajul patru, trei siluete îmbrăcate în negru se apropiară din colţul ce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sub steaua săpată în perete. Albul strălucea pe fondul galben a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numărului camerei – 406 – era un nume. Veland. Iar sub el o bucată de hârtie lipită de perete cu două fâşii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PESTE HOTARE. MĂ ÎNTORC ÎN PATRU SĂPTĂMÂN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Delta Unu că pot intra în acţiune. Şase secunde mai târziu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 ceru celorlalţi să aştepte afară şi intră singur. Goală. Ochii săi cercetară camera. Era curată şi ordonată. Prea ordonată. Nu se potrivea cu posterul rupt cu Iggy Pop de pe peretele de deasupra canapelei. Câteva volume broşate zdrenţuite pe raftul de deasupra biroului gol. Lângă cărţi, cinci sau şase chei cu un breloc în formă de craniu. O fotografie a unei fete bronzate zâmbind. Iubită sau soră, presupuse Harry. Între o carte a lui Bukowski şi un casetofon de mare putere se afla un deget de ceară vopsit în alb şi arătând în sus şi făcând semnul OK. Totul în regulă. Totul OK.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Iggy Pop, la trupul slab şi dezbrăcat până la brâu, la cicatricele făcute de bunăvoie, la privirea intensă din orbitele adânci, un om care trebuie să fi trecut printr-o Golgotă personală. Harry atinse degetul de pe raft. Prea moale ca să fie ghips sau plastic, părea aproape un deget real. Rece, dar real. Se gândi la penisul artificial pe care îl văzuse la Barli în timp ce mirosi degetul alb. Mirosea a amestec de formol şi vopsea. Îl prinse între două degete şi îl strânse. Vopseaua crăpă. Harry se dădu înapoi când îl izbi mirosul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L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ry. Cum merg lucruril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şteptăm. Waaler a ocupat poziţia din hol şi ne-a izolat pe mine şi pe domnişoara Sivertsen în bucătărie. Cam atât cu dreptu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in camera 406 din căminul studenţesc.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lptat o stea a diavolului în ghipsul de deasupra uşii. Băiatul care stă aici, un anumit Marius Veland, a dispărut. Ceilalţi locatari nu l-au văzut de câteva săptămâni. Iar pe uşă e o bucată de hârtie pe care scrie că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într-adevă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Beate începuse să îi împrumute ticurile lu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zise Harry. Degetul lui se află încă în cameră. Într-o formă oarecum îmbăls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nat pe ai tăi de la medicina legală. Sunt pe dru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zise Beate. N-ai ţinut întreaga clădire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în toate cele 20 de zile care au trecut d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zil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găsit numărul de telefon al părinţilor lui şi am sunat. Au primit o scrisoare în care spunea că a plecat în Maroc. Tatăl lui spune că este prima scrisoare pe care au primit-o vreodată de la Marius. De obicei, dă telefon. Timbrul poştal de pe scrisoare este de acum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zile… murmur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zile. Cu alte cuvinte, exact cu cinci zile înainte de asasinarea Camillei Loen.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Beat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înainte de prima cri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I-am adunat pe locatarii căminului şi am întrebat dacă îşi poate aminti cineva ceva din acea zi, şi o fată de la 303 a spus că îşi aminteşte că în acea după-amiază a făcut plajă pe iarba din faţa clădirii. Pe drumul de întoarcere, a trecut pe lângă un curier pe bicicletă. Îşi aminteşte pentru că nu vin prea des curieri în zonă şi chiar glumise cu ceilalţi de pe coridor pe această temă când, câteva săptămâni mai târziu, ziarele începuseră să scrie despre Curieru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trişat cu succesiune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Am fost eu prost. Îţi mai aminteşti că mă întrebam dacă degetele pe care le-a tăiat erau şi ele un fel de cod? Ei bine, era cel mai simplu cod. Degetul mare. A început cu primul deget de la mâna stângă şi le-a parcurs sistematic şi pe celelalte. Nu trebuie să fii un geniu ca să îţi dai seama că, de fapt, Camilla a fost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imită”, gând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re nevoie doar de numărul cinci, zise Beate.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rândul nostru. Că a fost tot timpul rândul nostru. Dumnezeule, chiar plănuieşte 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stă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ce va fac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ştii, dar spune-m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i criminali în serie sunt mânaţi de dispreţul de sine. Şi cum a cincea crimă este ultima, cea finală, există o mare probabilitate că plănuieşte să ia viaţa părintelui său. Sau a lui. Sau a amândurora. Nu are de-a face cu relaţia pe care o are cu mama lui, ci cu sine. În orice caz, alegerea locaţiei pentru crimă est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crescut ca fiul unu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aaler aşteaptă singur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cedura ar cere ca amândoi să îl arestaţi. Este mai sigur decât să te lase să sta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Beate. Nu am prea multă experienţă în domeniul ăsta. Probabil c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ânduri îi trecură prin minte. Gânduri pe care încerca să le r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Am rămas făr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N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telefonul mobil înapoi în buzunarul hainei şi se lăsă pe spate pe canapea. Legiştii probabil că se vor da de ceasul morţii, dar nu se putea spune că existau prea multe dovezi de distrus. Era evident că asasinul făcuse o treabă cât se poate de bună curăţând şi de data aceasta în urma sa. Harry sesizase chiar aroma fină de săpun când îşi apropiase faţa de podea ca să cerceteze nişte bucăţi negre pe linoleum din ceea ce la prima vedere părea să fie cauciu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jorn Holm,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fereastră, în timp ce Holm şi colegul său se apucară de treabă. Lumina piezişă a amurgului lumina faţadele clădirilor, străzile şi copacii din Kampen până în Toyen. În amiezi ca aceasta lui Harry îi părea că Oslo este cel mai frumos oraş din lume. Probabil că mai erau şi altele, dar nu l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aţi ce sunt bucăţile acelea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ameţit. Fumase opt ţigări una după alta. Îi ţinuseră setea în frâu. În frâu, dar nu pierise de tot. Se uită la degetul mare. Probabil fusese retezat cu un cleşte. Vopsea şi lipici. O daltă şi ciocan ca să sculpteze pentagrama deasupra uşii. De data aceasta adusese cu el ceva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entagrama. Şi degetul. Dar de ce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auciuc topit, zise Holm, lăsându-se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peşti cauciucu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foc. Sau să foloseşti un fier de călcat. Sau un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i cauciuc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ulcanizare, răspunse colegul său. Îl foloseşti ca să repari lucruri sau să le faci impermeabile. Cauciucuri de maşină, de exemplu. Sau să izolezi ceva ce trebuie să fie etanş. Genul ace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arăta către tavan. Ce bine ar fi fost dacă ar fi arătat către soluţia de dezlegare a codului, gândi Harry. Evident că era un cod. Criminalul le pusese un belciug în nas şi îi conducea acolo unde dorea el, deci şi codul avea o soluţie. O soluţie destul de simplă, dacă era concepută pentru idioţi cu inteligenţă moderat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deget. Arăta în sus. Bine. Recepţionat. Mesaj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nesaţ din ţigară. Nicotină îi străbătu venele prin capilarele fine dinspre plămâni în sus. Otrăvit, cu sănătatea în pioneze, manipulat, dar afuma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zguduit de o criză violentă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ătre tavan. Al camerei 406. Tavanul etajului patru. Desigur Idio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suci cheia, deschise uşa şi găsi întrerupătorul pe perete. Păşi înăuntru. Podul era înalt şi aerisit, fără ferestre. Boxe numerotate, de doi metri pătraţi, puse una lângă alta de-a lungul peretelui. Tot felul de lucruri erau depozitate în spatele instalaţiei de la bucătărie în tranzitul lor dinspre proprietar spre lada de gunoi; saltele găurite, mobilă demodată, cutii de carton pline cu haine, aparate electrocasnice încă funcţionale şi care deci nu puteau fi înc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iad, murmură Falkeid în timp ce intra împreună cu alţi doi colegi de la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că era o imagine cât se poate de corectă. Afară soarele începea să apună şi pierdea treptat din putere spre vest, dar petrecuse întreaga zi încingând ţiglele de pe acoperiş, care acum radiau cu puterea unor calorifere, transformând podul într-o veritabilă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oxa camerei 406 este în această direcţie, zise Harry îndreptându-s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 că va f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asasinul a arătat chiar el că etajul cinci se află deasupra celui de-al patrulea. În cazul nostru,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e faptul că este absolut imposibil să se găsească un cadav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us ieri, cu un câine. Un cadavru care stă aici timp de patru săptămâni, în căldură… Transpune-ţi organele olfactive ale unui câine în simţul nostru al auzului şi asta ar semăna cu căutarea unei sirene care urlă. Este imposibil ca un câine să nu îl găsească, chiar şi un câine mai puţin antrenat. Şi cel pe care l-am avut ieri este bine 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trupul este înfăşurat în ceva ce nu lasă mirosu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culele de aer se deplasează cu repeziciune şi pot penetra chiar şi deschideri microscopice.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izar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în faţa uneia dintre zonele de depozitare. Imediat, ceilalţi doi bărbaţi în uniformă îl încadrară cu câte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haideţi să încercăm mai întâ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ăngăni în faţa lor mănuchiul de chei cu brelocul în formă d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ea mai mică se potrivi în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singur, zise Harry. Cei de la medicină legală nu agreează ideea să se tropăie pe loc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anternă şi se opri în faţa unui dulap mare şi alb, cu uşi duble, care ocupa cea mai mare parte a zonei de depozitare. Îşi puse degetele pe mâner şi se pregăti sufleteşte înainte să deschidă uşa. Mirosul de haine vechi, praf şi lemn îi umplu nările. Aprinse lanterna. Trei generaţii de costume albastre atârnate la rând, pe care Marius probabil că le moştenise. Harry vârî lanterna înăuntru şi îşi trecu mâna peste material. Lână aspră. Unul dintre ele avea o husă de plastic subţire. Înăuntru se afla o plasă de protecţie pentru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uşile dulapului şi se întoarse către zidul din spat al spaţiului de depozitare, unde se aflau două perdele – după cum arătau, făcute manual – ce atârnau peste un suport de haine. Harry le trase la o parte. O pereche de dinţi de prădător rânjiră ameninţător şi tăcut înspre el. Ceea ce mai rămăsese din blană era gri, iar ochii căprui ca de marmură aveau mare nevoie de un 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der, zise Falk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o privire în jur. Nu mai rămăseseră prea multe locuri de cercetat. Chiar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covorul rulat. Era persan – cel puţin, aşa gândi el – şi era sprijinit de plasa de sârmă care ajungea până aproape de tavan. Harry împinse un scaun de răchită până aproape de covor, urcă pe el şi lumină cu lanterna în interiorul covorului. Poliţiştii care aşteptau afară îl priveau cu o expresie tensionată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Harry, dându-se jos de pe scaun şi stingând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alk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Un val brusc de furie puse stăpânire pe el şi lovi marginea dulapului atât de tare încât acesta începu să se clatine ca o dansatoare din buric. Câinii începură să latre. Un pahar, numai un pahar, o clipă fără nelinişti. Se întoarse să iasă, când auzi un zgomot ca un zgâriat. De parcă ceva aluneca pe lângă perete. Se întoarse imediat şi văzu uşa dulapului deschizându-se, înainte ca husa pentru costum să basculeze înspre el şi să îl dob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fusese probabil inconştient o secundă pentru că atunci când deschise ochii din nou era întins pe spate şi simţea o durere surdă în ceafa. Inspiră norul de praf care se ridicase dinspre podeaua uscată de lemn. Greutatea husei costumului îl lăsase fără suflare şi se simţea de parcă se îneca, stând sub un sac de plastic plin cu apă. Izbi panicat, fără ţintă, în suprafaţa netedă şi, înăuntru, ceva moale cedă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cordă şi rămase complet nemişcat. Încet, reuşi să îşi concentreze privirea. La fel de încet, sentimentul că se îneacă începu să dispară. Şi fu înlocuit de acela c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sticloşi se holbau la el dinapoia unei membrane de plastic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ră pe Marius 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xpres trecu, argintiu şi silenţios pe lângă casă, ca o adiere de vânt. Beate o privi pe Olaug Sivertsen. Îşi îndreptase capul şi privea afară pe fereastră, clipind des. Mâinile ei ridate, cu venele în relief, aşezate pe masa din bucătărie arătau ca un peisaj de ţară văzut de sus. Ridurile erau văi lungi, venele albastre râuri, iar articulaţiile degetelor lanţuri de munţi cu pielea întinsă peste ei ca o pânză de cort albă-gri. Beate se uită la propriile mâini. Se gândi la ceea ce pot face mâinile într-o viaţă de om. Şi la ceea ce nu pot face. Sau la ceea ce nu reuşesc să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56, Beate auzi poarta deschizându-se şi paşi pe aleea cu pietriş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nima începu să îi bată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zise O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îi aruncă un zâmbe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aşii pe pietriş de când era doar un băieţel. Când a fost suficient de mare ca să iasă seara, obişnuiam să mă trezesc la a doilea pas pe care îl făcea. Obişnuia să facă doisprezece paşi. Număr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Waaler apăru în cadrul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zise el. Vreau să staţi aici. Indiferent ce se întâmpl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 Beate, arătând cu capul în direcţia lui O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ncuviinţă scurt din cap. Apoi dispăru din nou. Beate îşi puse mâna peste cea 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s-a făcut o greşeală, afirmă Olaug,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doisprezece. Beate auzi uşa deschizându-se în hol. Apoi îl auzi pe Waal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egitimaţia mea se află pe podea, în faţa ta. Aruncă arma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Olaug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une arma jos sau voi fi nevoit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riga atât de tare? Nu puteau fi mai mult de cinci sau şase met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Strigă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ridică şi îşi scoase revolverul din tocu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se auzi vocea tremurată a lui O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idică privirea şi întâlni ochii imploratori a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Tragi într-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parcurse cei patru paşi până la uşă, o deschise şi ieşi în hol cu arma ridicată. Tom Waaler se afla la doi metri, cu spatele la ea. În cadrul uşii stătea un bărbat în costum gri. Într-o mână ţinea o servietă. Beate luase o decizie bazându-se pe ceea ce credea că va vedea. De aceea, prima ei reacţie fu una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ge! Strigă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putu vedea gura deschisă şi expresia şocată a bărbatului care stătea la intrare. Waaler îşi trăsese deja umerii în faţă ca să înfrunte reculul când va trag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jos, dar spatele lui Tom Waaler încremeni de parcă ar fi fost împuşca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r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avea senzaţia că se uită la un film. O scenă absurdă la care cineva apăsase butonul de pauză, iar imaginea încremenise pe ecran; timpul rămăsese pe loc. Aşteptă pocnetul armei, dar nu veni. Tom Waaler nu era nebun. Nu în sens clinic. În ceea ce privea reacţiile lui, nu pierduse controlul. Ceea ce o înspăimântase pe ea cel mai mult pe atunci. Controlul rece în timp ce o a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şti aici… zise Waaler în cele din urmă. Vocea îi părea încordată… Poate poţi să îi pui tu cătuşele prizoni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U E MINUNAT SĂ AI PE CINEVA PE CARE S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pentru a doua oară Bjarne Moller întâlni presa la uşa sediului central al poliţiei. Numai cele mai strălucitoare stele răzbăteau prin pâcla de deasupra oraşului Oslo, dar trebui să îşi ferească ochii de bliţurile camerelor foto. Începu să plouă cu întrebări scurte,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zise Moller, arătând către un braţ ridicat. Şi vă rog să vă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Gjendem, Aftenposten. A mărturisit Sven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uspectul este interogat de cel care conduce investigaţia, inspectorul Tom Waaler. Până la terminarea interogatoriului nu pot să vă răspund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ţi găsit arme şi diamante în servieta lui Sivertsen? Şi că diamantele sunt identice cu cele găsite asupra cadavrelor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firm că faptul acesta este adevărat. Acolo,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ei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ţi spus că Sven Sivertsen locuieşte în Praga şi chiar am reuşit să îi aflu adresa oficială. Este o pensiune, dar mi s-a spus că a plecat cu mai bine de un an în urmă şi că nimeni nu ştie unde locuieşte. Dumneavoastr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iarişti începură să ia notiţe înainte ca Molle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vorbesc cu câţiva dintre locatarii de acolo, se auzi vocea femeii cu o mândrie abia ascunsă. Au spus că Sven Sivertsen are o iubită tânără. Nu îi ştiau numele, dar unul dintre ei a sugerat că era o prostituată. Poliţia este la curent cu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ână în această clipă, răspunse Moller. Dar vă suntem recunoscător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strigă o voce din mulţime, urmată de râsetele de hienă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n dialectul Ostf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bladet. Cum suportă mama l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urprinse privirea ziaristului şi îşi muşcă buza ca să înăbuşe valul de mânie care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ci un comentariu în această privinţă.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savisen. Ne întrebam cum este posibil ca trupul lui Marius Veland să zacă patru săptămâni în mansarda locuinţei lui, în cea mai fierbinte vară dintre toate, fără să îl descop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nesiguri în privinţa datării exacte, dar se pare că a fost folosit un sac de plastic, similar celor pentru costume, care a fost apoi sigilat şi vidat înainte să fie… Moller căută cuvintele potrivite… atârnat în dulapul din podul căminului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jos străbătu grupul de jurnalişti şi Moller se întrebă dacă nu cumva dăduse cam multe detalii. Roger Gjendem punea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i văzu gura mişcându-se în timp ce asculta fondul sonor ce îi bâzâia în cap. I Just Called to Say I Love You. Îl cântase atât de bine la Beat for Beat, sora ei, cea care preluase rolul principal în muzical,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Moller. Aţi putea să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Beate stăteau sprijiniţi de un zid scund, departe de mulţimea de ziarişti care se îmbrânceau, privind şi fumând. Beate anunţase că era o fumătoare de ocazie şi luă o ţigară din pachetul pe care Harry tocmai îl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imţea nevoia să fie sociabil. Voia numa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e Tom Waaler ieşind pe intrarea principală şi zâmbind în lumina bliţurilor. Umbrele creau un dans vioi pe peretele sediului centr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vedetă acum, zise Beate. Bărbatul care a condus investigaţia şi care l-a arestat de unul singur pe Curieru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arme şi chestii de genul ăsta? Zise Har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a în Vestul Sălbatic. Dar poţi să-mi spui de ce îi ceri cuiva să lase jos o armă pe care nu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aler se referea probabil la arma pe care Sivertsen o avea asupra lui. Şi eu aş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ştii unde am găsit arma asta?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 lui Waaler, ar fi putut fi cel mai rapid pistolar din Vestul Sălbatic, cu arma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ii şi tu la o b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lor se întâlniră, zâmbetul femeii încremeni pe faţă, iar roşeaţa i se întinse pe obraji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oţi să sărbătoreşti pentru noi amândoi, Beate. Eu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veni totu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Ăsta a fost ultimul me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runcă ţigara cu un gest scurt, iar aceasta zbură ca un artific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nu o să mai fiu poliţist. Poate ar trebui să simt că asta merită sărbătorit, dar n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Harry se ridică. Ceva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l prinse din urmă pe Harry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şa de devrem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Ce gust are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ar câteva fotografii pentru ziare. Ai fost şi tu acolo deci ştii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cazul din Sydney, pe mine m-au făcut trăgătorul zelos pentru că l-am împuşcat pe om. Tu ai reuşit să îl prinzi pe al tău în viaţă. Tu eşti tipul de poliţist erou care place unei societăţ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ez oare o und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mi pasă pe cine fac ei erou. În ce mă priveşte, dacă asta îmbunătăţeşte imaginea poliţiei, atunci pot să creeze o falsă imagine romantică din tipi ca mine. În secţie o să ştim cine fost adevăratul ero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cheile şi se opri în faţa maşinii sale albe Ford Es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pun, Harry. În numele tuturor celor care au lucrat cu tine. Tu ai rezolvat cazul, nu eu,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oar dato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a. Asta este un alt lucru despre care voiam să îţi vorbesc. Urcăm în maşin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simţea izul dulce de benzină. Era o gaură pe undeva, presupuse Harry. Waaler refuză ţigara care i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regătit prima sarcină, zise Waaler. Nu e uşoară şi nici fără pericole, dar dacă o duci la bun sfârşit, vom fi de acord să te facem partener cu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Harry, suflând fumul peste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şi trecu vârfurile degetelor de-a lungul firelor care ieşeau dintr-o gaură din bordul maşinii, unde fusese odat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Marius Vela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tru săptămâni într-un sac de plastic,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uăzeci şi patru de ani, Harry. Douăzeci şi patru de ani. Mai ţii minte ce visai, ce aşteptai de la viaţă când aveai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i aruncă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în care am făcut douăzeci şi doi de ani am plecat cu trenul împreună cu Geir şi Solo. Am ajuns pe Riviera italiană, dar hotelurile erau atât de scumpe încât nu ne-am putut permite să stăm nicăieri. Chiar dacă Solo luase cu el toate încasările din casieria magazinului tatălui lui în ziua în care am plecat. Aşa că ne instalam cortul pe plajă noaptea şi ne petreceam zilele plimbându-ne şi holbându-ne la femei, maşini şi iahturi. Ciudat era că ne simţeam bogaţi. Pentru că aveam douăzeci şi doi de ani. Credeam că totul este pentru noi, cadouri ce stau sub bradul de Crăciun, aşteptându-ne. Camilla Loen, Barbara Svendsen, Lisbeth Barli, toate erau tinere. Poate că nu ajunseseră încă la stadiul de la fi dezamăgite, Harry. Poate că încă mai aşteptau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şi trecu mâna pest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interogat pe Sven Sivertsen, Harry. Poţi să citeşti raportul mai târziu, dar pot să-ţi spun ce o să se întâmple. Este un diavol rece, calculat. O să joace cartea nebuniei. O să păcălească juriul şi o să creeze atât de multă îndoială în rândul psihologilor, încât nu o să îndrăznească să îl trimită în închisoare. Pe scurt, o să sfârşească într-o secţie de psihiatrie unde va demonstra un progres atât de remarcabil, încât va fi eliberat după câţiva ani. Aşa este acum, Harry. Aşa tratăm gunoaiele umane de care suntem înconjuraţi. Nu îl curăţăm, nu îl aruncăm; doar îl mutăm un pic mai încolo. Şi nu înţelegem că, atunci când casa va deveni o gaură împuţită de şobolani, va fi prea târziu. Uită-te la celelalte ţări unde se ia poziţie fermă împotriva criminalităţii. Din păcate, locuim într-o ţară care acum este atât de bogată, încât politicienii se iau la întrecere care să cheltuie mai mult. Devenim atât de blânzi şi de drăguţi încât nimeni nu îndrăzneşte să îşi asume responsabilitatea de a mai face lucruri neplăcu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enim noi, Harry. Noi ne asumăm responsabilitatea. O vedem ca pe slujbă de salubrizare pe care societatea nu îndrăzneş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din ţigară atât de tare, încât foiţa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inha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Sivertsen, pârâi Waaler, privind pe geam. Gunoi uman. Trebuie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brusc şi tuşi f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ţi voi? Dar celelalte lucruri? Contra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tivităţile noastre sunt desfăşurate ca să le finanţăm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ncuviinţă încet din cap. Apoi se aplecă înspre Harry, şi acesta simţi că îi bagă ceva în buzun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olă, zise Waaler. Este numită „Binecuvântarea lui Iosif”. Creată de KGB în timpul războiului din Afghanistan pentru asasinate, dar mai bine cunoscută ca modalitate de sinucidere a soldaţilor ceceni prizonieri. Îţi opreşte respiraţia, dar spre deosebire de cianură, nu are gust şi nici miros. Fiola intră foarte bine în rect sau sub limbă. Dacă bea conţinutul dizolvat în apă, moare în câteva secunde. Înţelegi care e sar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reptă. Nu mai tuşea, dar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trebui să par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din sectorul de arest vor confirma că au omis să-i verifice rectul când a fost adus. Totul este aranja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adânc. Aburii de benzină îi provocau greaţă. Şuieratul unei sirene se intensifică şi apoi dispăr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îl împu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nu răspunse. Harry văzu o maşină de poliţie rulând şi oprind în faţa intrării în sectorul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ntenţionat niciodată să îl arestezi. Aveai două arme pentru că intenţionai să o pui pe cealaltă în mâna lui după ce îl împuşcai, ca să faci să pară că te-a ameninţat. Le-ai trimis pe Beate şi pe mamă în bucătărie, apoi ai strigat pentru ca apoi să poată depune mărturie că te-au auzit avertizându-l şi că ai acţionat în autoapărare. Dar Beate a venit în hol prea devreme şi planul tău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oftă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curăţenie, Harry. La fel cum tu ai scăpat de asasinul din Sydney. Sistemul legal nu funcţionează. A fost conceput pentru alte vremuri, unele mult mai inocente. Şi până când nu va fi schimbat, nu putem îngădui ca Oslo să fie copleşit de criminali. Dar trebuie să ştii toate astea, de vreme ce îi vezi de aproape în fiecare 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naliză capătul aprins al ţigării sale în întuneric.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ar nevoie să mi se arate întregul tablo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ry, ascultă. Sven Sivertsen va fi în celula numărul nouă în sectorul de arest până mâine-noapte inclusiv. Cu alte cuvinte, până luni dimineaţă. Apoi va fi mutat într-o celulă securizată din Ullersmo unde nu vom mai putea ajunge la el. Cheia celulei numărul nouă va fi pe birou la recepţie, în stânga. Ai timp până la miezul nopţii, mâine, Harry. Apoi o să sun la Arest ca să aflu că Asasinul Curier a primit pedeapsa care i se cuv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nou din cap. Waal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rry? Deşi sunt fericit că până la urmă facem parte din aceeaşi echipă, o parte din mine e un pic trist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închipuiai că există lucruri pe care banii nu le pot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Harry. Pentru că simt că am pierdut un duşman. Suntem la fel. Înţelegi despre ce vorb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să ai pe cineva pe care s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Krohn. Raga Ro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Harry.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RÂND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Rakel se cerceta în oglindă. Fereastra era deschisă, astfel că putea auzi maşina şi paşii pe pietrişul de pe aleea spre casă. Se uită la fotografia tatălui ei, aflată pe măsuţa de toaletă în faţa oglinzii. Întotdeauna o uimea cât de tânăr şi de inocent arăt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se părul cu o bentiţă, ca de obicei. Să îl prindă altfel de data aceasta? Rochia fusese a mamei ei, o rochie roşie de muselină pe care o modificase. Spera că nu era îmbrăcată prea pretenţios. Când era mică, tatăl ei obişnuia să îi povestească despre prima dată când o văzuse pe mama ei în acea rochie şi Rakel nu se sătura niciodată să audă că fusese ca într-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îşi scoase bentiţa şi scutură din cap dintr-o parte în cealaltă ca să îi vină părul peste faţă. Soneria ţârâi. Auzi paşii lui Oleg alergând pe hol. Îi auzi entuziasmul din voce şi râsul adânc al lui Harry. Aruncă o ultimă privire în oglindă. Simţi că inima îi bate tot mai tare.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Harr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leg se stinse când Rakel apăru în capul scărilor. Puse cu grijă un picior pe prima treaptă – tocurile ei înalte părură dintr-odată nesigure, şovăielnice – dar îşi recâştigă echilibrul şi ridică privirea. Oleg stătea la baza scărilor şi se holba la ea cu gura căscată. Harry era lângă el. Ochii îi străluceau atât de intens, încât le simţea dogoarea arzând în propriii obraji. În mână ţinea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mami, şopti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închise ochii. Ambele geamuri laterale erau lăsate, iar vântul îi mângâia părul şi pielea în vreme ce Harry conducea cu grijă maşina pe curbele străzii spre Holmenkollen. Mirosul vag de lichid de curăţat încă mai stăruia. Rakel coborî apărătoarea de soare ca să îşi verifice rujul şi observă că până şi micuţa oglindă din interior fusese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ndu-şi prima dată când se întâlniseră. El se oferise să o ducă la serviciu, iar ea fusese nevoită să ajute la împinsul maşinii pentru ca aceast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că încă mai avea aceeaşi maşină rablagi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şi linie fermă a nasului. Şi aceleaşi buze uşor curbate, aproape feminine, care contrastau cu celelalte trăsături masculine. Şi ochii. Nu se putea spune că arată bine, nu în sensul clasic al expresiei. Oricum, era – care er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 Real. Ochii. Nu, nu ochii. Expresi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gata, a apărut. Blândeţea copilărească din ochii lui. Băiatul de dinapoia ochilor care râdea la ea. Era o anumită inocenţă în felul în care o privea. O sinceritate necoruptă. Cinste. Integritate. Era o privire pe care te puteai baza. Sau pe care doreai să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îi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l, întorcându-şi privirea înapoi căt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suficient timp de gândire în ultimele câteva săptămâni. Suficient timp ca să îşi dea seama că Harry nu îi făcuse niciodată o promisiune pe care să nu o respecte. Niciodată nu îi promisese că nu îşi va pierde stăpânirea de sine. Niciodată nu îi promisese că munca nu va continua să fie cel mai important lucru din viaţa lui. Niciodată nu îi promisese că lucrurile vor sta roz în preajma lui. Toate acestea erau promisiuni pe care şi le făcuse sieşi. Înţelegea toat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v Hole şi Sis îi aşteptau la intrare când sosiră la casa din Oppsal. Harry îi povestise atât de multe despre ea, încât Rakel avea uneori sentimentul că ea fusese cea care crescuse în micuţ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leg, zise Sis, cu o mină adultă de soră mai mare. Am făcut chi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Oleg, împingând nerăbdător în spatele scaunului lui Rakel în strădania de 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Rakel îşi lăsă capul pe tetiera scaunului şi îi spuse că arăta bine, dar să nu lase asta să i se suie la cap. El răspunse că ea arată mult mai bine şi că, din punctul lui de vedere, putea să lase asta să i se suie la cap cât de mult vrea. Când ajunseră la pantele din Ekeberg, iar Oslo se întinse la picioarele lor, Rakel văzu V-uri întunecate intersectându-s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nel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jos, zise ea. Oare asta nu înseamnă că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rognozat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fi minunat. De aceea au ieşit să zboare, ca să n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Fac o treabă mult mai folositoare decât atât. Curăţă aerul de insecte. Parazi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atât de agitate? Par aproape iste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u prea mult timp. Insectele ies acum, dar când apune soarele, vânătoarea de paraziţi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 Harry privea în faţă, în gol,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ă-mă, zise el. M-a furat peisajul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pentru piesă se adunaseră în scuarul acum umbrit din faţa Teatrului Naţional. Celebrităţi se conversau cu celebrităţi, în vreme ce ziariştii roiau, iar camerele bâzâiau. În afara unor zvonuri legate de o legătură romantică de vară, subiectul de conversaţie predominant era acelaşi pentru toată lumea: arestarea, în ziua precedentă, a Asasinului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arry atingea uşor spatele lui Rakel în timp ce se îndreptau spre intrare. Putea simţi căldura vârfurilor degetelor lui prin materialul subţire. Un chip apăr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Gjendem de la Aftenposten. Îmi cer scuze, dar facem sondaj legat de ceea ce cred oamenii despre prinderea celui care a răpit-o pe femeia aleasă în rolul principal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Rakel observă că mâna de pe spatele ei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rispat de pe faţa ziaristului se vedea clar, dar ochii cercet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domnule inspector Hole. Am lucrat la articolele legate de crimă. Am discutat de câteva ori, după ce v-aţi întors de la cazul din Sydney. Odată aţi spus că sunt singurul ziarist care a redat cu acurateţe ceea ce aţi spus. Vă amintiţi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rcetă cu atenţie faţa lui Roger Gjendem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i terminat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aristul scutură energic din cap. Doar ţin locul cuiva, Vacanţa naţională. Aş putea obţine un comentariu al lui Harry Hol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 nu mai sunt poliţis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ocoli repede, înainte să se aplec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endem îi dădu o carte de vizită albă, cu literele gotice albastre ale Aftenposten. Harry o vârî în buzuna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limită est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Gjendem rămase pe loc cu o expresie uimită pe chip, în timp ce Rakel urca treptele, cu degetele fierbinţi ale lui Harry la loc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barbă mare stătea la intrare zâmbind la ei, cu ochii înecaţi de lacrimi. Rakel recunoscu chipul din ziare. Era Wilhelm Ba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sunteţi aici împreună, zise el cu glas bubuitor şi î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dar fu prins î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Barli îi făcu cu ochiul peste umărul lui Harry în timp ce îl îmbrăţişa pe bărbatul înalt ca pe un ursuleţ de pluş pe care îl pierduse şi îl re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Rakel când îşi găsiră locurile pe rând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 masculină, zise Harry. E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oată povestea aia cum că nu ai f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m petrecut ultima zi de lucru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În grădi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mplet diferit. Un prieten mi-a făcut o ofertă, iar eu am acceptat. Sper că voi avea vremuri mai bune. O să-ţi povestesc mai multe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se auzi în timp ce cortina cobora şi continuă cu aceeaşi intensitate pentru cel puţi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ieşiră pe scenă şi intrară înapoi în formaţii mereu diferite până ce epuizară toate mişcările exersate şi rămaseră pur şi simplu pe scenă, primind aplauzele. Strigăte de „bravo” răsunară în sală când Toya Harang păşi în faţă şi făcu o nouă plecăciune; în cele din urmă, toţi cei care avuseseră legătură cu punerea în scenă fură chemaţi la rampă, Toya fu îmbrăţişată de Wilhelm Barli, iar lacrimi curseră în rândul actorilor şi al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akel trebui să îşi scoată batista pe când strânse mân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iudat, zise Oleg de pe locul din spate. S-a întâmplat cev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şi Harry îşi întoarseră capetel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nou prieten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cetat să fim,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 curând putem merge din nou la cinematograf? Ca să vedem filme pentr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este un film pentru băieţ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Rakel. Iar eu ce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te joci cu Olav şi cu Sis, propuse Oleg, entuziasmat. E chiar grozav, mami. Olav m-a învăţat să joc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iră pe alee şi opri în faţa casei. Lăsă motorul să meargă, Rakel îi dădu lui Oleg cheia de la casă şi îl lăsă să coboare. Îl priviră în timp ce alerga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a crescu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îşi odihni capul pe umăr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trebuie să fac un ultim lucru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îi mângâie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mai târzi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Te-ai gândit bine la asta,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 închise ochii şi îşi sprijini creştet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 Am sentimentul vag că aş sări dintr-o casă în flăcări. Să cazi e mai bine decât să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ate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îmi dau seama că a cădea şi a trăi au anumite lucruri în comun. Pentru început, ambele sunt stări foarte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tăcere, privindu-se şi ascultând torsul neregulat al motorului. Apoi Harry puse un deget sub bărbia lui Rakel şi o sărută. Femeia avu sentimentul că pierde controlul, echilibrul, postura şi că există un singur lucru de care se poate agăţa, iar el o făcu să ardă şi să cad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nu îşi dădu seama de cât timp se sărutau când Harry se eliberă cu blândeţe din îmbr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uşa descuia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că er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că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gândise de săptămâni. Obosise să tot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OAPTEA. BINECUVÂNTARE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rau maşini şi nici oameni în parcarea din faţa clădirii sectorului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pri motorul, care muri cu un h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23.10. Mai avea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aşilor săi reverberă între pereţii exteriori de cărămidă ai Telje, Torp &amp; Aa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adânc de două ori înain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fla în spatele biroului de recepţie, iar în încăpere domnea o linişte desăvârşită. Detectă o mişcare la dreapta sa. Speteaza unui scaun se roti încet în biroul de serviciu. Harry zări o jumătate de faţă cu o cicatrice vineţie ce cobora ca o lacrimă dintr-un ochi ce îl privea absent. Apoi scaunul se întoarse la poziţia iniţială,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h. Era singur. Ciudat.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ăsi cheia de la celula numărul nouă în spatele biroului de recepţie, la stânga. Apoi păşi către celule. Se auzeau voci dinspre camera gardienilor, dar în chip convenabil celula cu numărul nouă era situată astfel încât să nu fie nevoit să treacă pe lângă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cheia în încuietoare şi o răsuci. Aşteptă o secundă. Auzi mişcare înăuntru.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uita la el de pe patul de cazarmă nu arăta ca un asasin. Harry ştia că asta nu însemna nimic. Uneori arătau ceea ce erau.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a bine, bine clădit, solid, cu păr scurt, negru şi ochi albaştri care odată poate că semănaseră cu ai mamei sale, dar care acum erau ai săi. Harry avea să împlinească în curând 40 de ani, Sven Sivertsen avea peste 50. Harry era sigur că majoritatea oamenilor ar fi crezut că lucrurile stau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se ştie ce motiv, Sivertsen purta uniforma roşie de muncă specifică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vertsen. Sunt inspectorul Hole. Te rog să te ridici ş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ridică o sprânceană, uimit. Harry flutură cătuşe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Sivertsen se ridică, iar Harry îi puse cătuşele şi îl împinse înapoi, pe pa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nu se afla nici un scaun. Nu exista nici un obiect personal cu care ar fi putut fi folosit ca să facă rău altora sau sieşi. Aici, înăuntru, statul avea monopol asupra pedepsei. Harry se sprijini de perete şi scoase din buzunar un pachet mototoli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clanşezi alarma de fum, zise Sivertsen. Sunt foart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surprinzător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i mai fost aici înăun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inse ţigara, se înălţă pe vârfuri, smulse capacul alarmei şi îi scoase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regulile despre asta? Întrebă acid Sven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mecheria cu poliţist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zâmbi. Avem atât de multe dovezi împotriva ta, încât nu mai avem nevoie să jucăm teatru. Nu avem nevoie să limpezim detaliile. Nu avem nevoie de cadavrul lui Lisbeth Barli. Nu avem nevoie de o mărturisire. Pur şi simplu nu avem nevoie de ajutorul tău,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Aici avem de-a face cu creaturi care trăiesc în ape adânci şi voiam să văd ce am prins în cârlig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plină de fantezie, dar vei fi dezamăgit, inspectore Hole. Poate părea ceva mare, dar mă tem că de data asta aţi prins doar un bocanc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i puţin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ne va a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Pari foarte calm pentru cineva care a fost arestat pentru mai mu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ă-mi voie să-ţi fac un mic rezumat, Sivertsen. În servieta ta am găsit un diamant roşu pe care nu îl vezi în fiecare zi, dar care a fost găsit asupra câtorva dintre victime. Plus o Ceska Zbrojovka, o armă relativ rară în Norvegia, dar aceeaşi folosită în asasinarea Barbarei Svendsen. Conform declaraţiei tale, te aflai în Praga în momentul comiterii asasinatelor, dar am verificat la companiile aeriene şi s-a dovedit că ai venit în vizită în Oslo la toate cele cinci date relevante, inclusiv ieri. Cum stai cu alibiurile pentru ora cinci a fiecărei zile în chestiune,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ivertse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Aşa că nu-mi spune mie că eşti nevinovat,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i-ar păsa ce crezi tu, Hole. A mai fos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u spatele sprijinit de perete, alunecă în jos,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 pe Tom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repede. Prea repede. Harry nu se grăbi, ci pufăi fumul spre tavan. Expresia feţei lui Sven Sivertsen era una de plictiseală teribilă, dar Harry mai întâlnise şi altă dată criminali duri – şi cu un psihic moale ca un jeleu. Întâlnise totuşi şi varietatea dură ca gheaţa şi care rămânea astfel până la capăt. Se întrebă cât de tar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refaci că nu îţi aminteşti numele celui care te-a arestat şi te-a interogat, Sivertsen. Mă întreb dacă nu cumva îl cunoşte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o uşoară ezitare în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chis pentru contrabandă. Arma găsită în servieta ta are pe ea un semn particular făcut de maşinăria folosită la ştergerea numărului de serie. În ultimii ani, am găsit aceleaşi semne pe tot mai multe arme neînregistrate în Oslo. Credem că responsabilă pentru asta este o bandă d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ontrabandă cu arme pentru Waaler,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i voi faceţi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ivertsen nici măcar nu clipi. Totuşi, o picătură de transpiraţie începea să coboare dinspre linia deas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ld,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se apropie de chiuvetă şi cu spatele la Sivertsen, scoase din suport un pahar alb de plastic şi î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ivertsen? Nu mi-am dat seama până când un coleg mi-a povestit despre felul în care Waaler te-a arestat. Apoi mi-am amintit cum a reacţionat Waaler când i-am spus că Beate Lonn a aflat cine eşti. De obicei, este un munte de gheaţă, dar atunci a devenit cadaveric şi aproape că a împietrit. Pe moment, am crezut că era aşa pentru că îşi dăduse seama că fusese înşelat şi că ne vom trezi cu încă un cadavru. Dar când Lonn mi-a spus despre cele două arme ale lui Waaler şi că striga la tine să nu tragi, am făcut legătura. Nu teama de o altă crimă îl făcuse să tremure. Era menţionarea numelui tău. Te cunoştea. De fapt, eşti unul dintre curierii lui. Şi desigur că Waaler a înţeles că dacă vei fi acuzat de crimă totul va ieşi la iveală. Totul despre armele pe care le folosiţi, motivul vizitelor tale frecvente în Oslo, toate contactele tale. Un judecător ar fi putut chiar să îţi micşoreze pedeapsa dacă erai dispus să cooperezi cu poliţia. De aceea a plănuit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mplu paharul cu apă, se întoarse şi se apropie de Sven Sivertsen. Puse paharul pe podea, în faţa lui şi îi desfăcu cătuşele. Sivertsen îşi mas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zise Harry. Apoi poţi să fumezi o ţigară înainte să îţi pun din nou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ezită. Harry se uită la ceas. Încă mai avea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luă paharul, îşi dădu capul pe spate şi îl goli în timp ce se uita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o ţigară între buze şi o aprinse înainte să i-o dea lui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i aşa? Zise Harry. Crezi contrariul, că Tom Waaler este cel care te va salva din această – cum să o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obositoare, nu-i aşa? Că va risca pentru tine, ca recompensă pentru serviciul loial şi îndelungat în slujba lui. Cu tot ceea ce ştii despre el, lucrul cel mai rău care ţi se poate întâmpla este să îl şantajezi ca să te ajute. Harry clătină din cap cu blândeţe. Credeam că eşti mai deştept, Sivertsen. Toate ghicitorile pe care le-ai înscenat, felul în care ai organizat totul, ai fost mereu cu un pas înainte. Toate astea şi probabil cineva care ştia exact cum vom gândi şi ce vom face. Dar nu ai fost în stare să înţelegi cum operează un rechin ca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Sivertsen, suflând fumul înspre tavan cu ochii pe jumătate închişi.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scutură ţigara. Scrumul căzu pe lângă paharul de plastic pe care îl ţin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ă dacă vedea cumva o breşă. Dar mai văzuse şi altă dată breşe şi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a prognozat vreme mai răcoroas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sc ştirile norvegiene, pufni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vea impresia că el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zise Harry. Apropo, cum a fos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cuvântarea lui Iosif” face ceea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Fără gust şi fără miros. Pari să cunoşti produsul. Poate că ai făcut chiar contrabandă cu el? Din Cecenia, în Praga şi Oslo? Harry rânji. Ce ironi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ceva în aer, către Sivertsen, care îl prinse şi îl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Harry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gânduri de la şeful nostru mutual, Tom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uflă pe nas fumul în vreme ce îl privea pe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a involuntară a sprâncenei. Mărul lui Adam suind şi coborând. Degetele care simţeau nevoia bruscă de a scărpin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suspiciunea de comitere a patru crime, ar trebui să stai într-o închisoare de maximă securitate, Sivertsen. Te-ai gândit la asta? În schimb, stai într-o celulă de arest preventiv, unde poate intra oricine cu o insignă de poliţie. Ca detectiv, aş fi putut să te scot afară, i-aş fi spus gardianului că te iau pentru interogatoriu, te-aş fi eliberat pentru nu ştiu ce motiv şi ţi-aş fi dat un bilet de avion spre Praga. Sau – în acest caz – spre iad. Cine crezi că a aranjat ca tu să te afli aici, Sivertsen? Apropo,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înghiţi. Breşă. Breş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aler restricţionează ceea ce le spune lacheilor săi şi, după cum ştii, sunt curios din fire. Vrei şi tu, ca şi mine, să vezi imaginea de ansamblu, Sivertsen? Sau eşti unul dintre aceia care cred că vei fi complet iluminat când vei muri? Bine. Problema mea este că, în cazul meu, mai am destul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se făc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ţigară? Întrebă Harry. Sau începe să îţi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deschise gura, aparent înţelegând aluzia, întoarse capul într-o parte şi în clipa următoare o vomă galbenă împroşcă zidul. Se aşeză, icnind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furios la picăturile care ricoşaseră pe pantalonii lui, se duse la chiuvetă, smulse hârtie de pe sul, mai rupse încă o bucată şi o dădu lui Sivertsen. Sivertsen îşi şterse gura. Apoi capul îi căzu în faţă şi îşi ascunse faţa în mâini. Vocea îi era plină de teamă când în cele din urmă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hol… eram confuz, dar, sigur, înţelesesem că joacă teatru. Mi-a făcut cu ochiul şi şi-a răsucit capul astfel încât să înţeleg că strigătele erau menite altcuiva. A durat câteva secunde înainte să înţeleg scena. Am crezut… am crezut că voia să pară că eram înarmat astfel încât să mă poată lăsa să fug. Avea două arme. Credeam că cealaltă este pentru mine. Ca să fiu înarmat în caz că ne vedea cineva. Stăteam acolo, aşteptând să îmi dea arma. Atunci a venit nenorocita aia de femeie şi a distr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sculta punctul de vedere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te căuta poliţia în legătură cu asasinatei c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criminal. Am crezut că sunt arestat pentru trafic de arme. Şi diamante. Ştiam că Waaler e însărcinat cu toate astea şi de aceea totul mergea atât de bine. Şi de aceea încerca să mă lase să scap.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ă vomă împroşcă podeaua, de data aceasta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dădu din nou hârtie. Sivertsen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Harry. Depi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rivi ţigara de podea, îşi vârî mâna în buzunar şi îşi jucă a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astilă mică şi albă între degetul mare şi arătător. Sivertsen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asta la zece minute după ce ai băut „Binecuvântarea lui Iosif”, ai toate şansele să supravieţuieşti. O am de la un prieten care lucrează cu produse farmaceutice. Desigur că te întrebi de ce. Ei bine, pentru că încerc să fac o înţelegere cu tine. Vreau să depui mărturie împotriva lui Tom Waaler şi să spui tot ceea ce ştii despre contrabanda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ă-mi pa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am încredere în tine,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răspuns bine gândit, Sivertsen. De unde ştiu că nu o să schimbi tabăra de îndată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pastila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ele zboară. De ce aş avea încredere în tine, Sivertsen? Dă-mi un moti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îţi opreşte respiraţia. E extrem de dureros, dacă ne luăm după cei care au văzut cum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clipi de două ori înainte să înceap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 încredere în mine pentru că acesta este firul logic al lucrurilor. Dacă nu mor în seara asta, Tom Waaler va şti că i-am deconspirat planul de a mă ucide. Şi atunci nu mai este cale de întoarcere. Va trebui să pună mâna pe mine, înainte să ajung eu la el. Pur şi simplu,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Siverts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m nici o şansă. O să fiu mort cu mult timp înainte să vină să mă ia, mâine-dimineaţă. Singura mea şansă este dacă Waaler este deconspirat şi pus în dosul gratiilor cât mai repede cu putinţă. Şi singura persoană care poate să mă ajut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Felicitări, zise Harry, ridicându-se. Mâinile la spa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a se numeşte Flunipam şi este bună numai pentru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e uită prosteşt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pregătit pentru atac. Păşi într-o parte şi lovi cu duritate jos. Sivertsen scoase un sunet de parcă ar fi fost scos aerul dintr-o minge de plajă şi se îndo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ridică cu o mână şi îi puse cătuşel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rea îngrijorat în locul tău, Sivertsen. Noaptea trecută am golit la chiuvetă conţinutul fiolei lui Waaler. Orice plângere legată de gustul apei va trebui să o depui la Compania de Apă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în jos, cătr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anicat, asta e tot, zise Harry. N-o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scaunului din camera de serviciu se roti încet. Un ochi pe jumătate închis apăru în raza vizuală. Apoi reacţionă, şi faldurile grele de piele se dădură înapoi ca să lase loc unui ochi mare, atent. Groth „Torţionarul” îşi ridică surprinzător de repede de pe scaun trupu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 cu o voce lă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din celula cu numărul nouă, zise Harry arătând cu capul către Sivertsen. E nevoie să fie interogat la etajul şase. Unde semnez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 Nu mi s-a spus nimic despre nici o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ul se postase la un pas înapoia biroului de recepţie, cu braţele încrucişate şi picioar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e obicei nu îţi spunem ţie despre genul acesta de lucruri, Groth,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orţionarului se plimbară confuzi de la Harry la Sivertsen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ontinuă Harry. Sunt doar câteva schimbări de plan. Prizonierul nu o să-şi ia medicamentul. O să găsim o al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i dacă vrei să eviţi să mai auzi şi altele îţi sugerez să pui chiar acum pe birou registrul de semnături, Groth. Avem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ul se holbă la el cu ochiul său necruţător, în vreme ce îl mas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oncentră asupra respiraţiei şi speră că bubuitul inimii sale nu va fi vizibil din afară. În clipa aceea, toate planurile sale s-ar fi putut prăbuşi ca un castel de cărţi. Grozavă temă pentru metafore. Avea o mână îngrozitoare la cărţi. Nici măcar un as. Singurul lucru pe care îl putea spera era ca creierul alterat al lui Groth să facă conexiunile pe care el le anticipa. O anticipare care se baza pe principiul fundamental al lui Aune că abilitatea omului de a gândi raţional atunci când este în joc propriul interes este invers proporţională cu intelig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peră că asta însemna că apreciase punctul lui de vedere. Pentru Torţionar erau mai puţine riscuri dacă Harry scotea prizonierul conform procedurii. În felul acesta, mai târziu, ar fi putut spune detectivilor exact ceea ce se întâmplase. În loc să rişte să fie prins minţind spunând că nimeni nu intrase sau ieşise în momentul misterioasei morţi din celula cu numărul nouă. Harry speră că în acea clipă Groth gândea că el ar fi putut să îi ia o piatră de pe inimă cu o simplă semnătură şi că asta era o veste bună. Nici un motiv să verifice încă o dată. La urma urmelor, Waaler spusese că idiotul ăsta era de partea 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u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rise numele pe linia pun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zise el, înghiontindu-l pe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din parcarea din faţa clădirii de arest se simţea ca o bere rece pe gât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OAPTEA. ULTIMA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schizându-se uşa de la intrare. Se rostogoli în pat şi se uită la ceas: 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rămase nemişcată, ascultând. Sentimentul confortabil de somnolenţă fu înlocuit de acela al aşteptării. Se va preface că doarme când Harry se va strecura în pat. Ştia că este un joc copilăresc, dar îi plăcea. El va rămâne nemişcat, respirând. Atunci ea se va răsuci în somn şi mâna ei va atinge din întâmplare abdomenul lui şi îl va auzi respirând mai repede şi mai profund. Vor rămâne amândoi fără să se mişte, ca să vadă cine va rezista cel mai mult, într-un fel de competiţie. Iar el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i deschise din nou. Un fior de teamă îi cuprin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uşa dormitorulu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u neliniştită şi asta o înspăimântă şi mai mult. Se adun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ncluzia că uşa neîncuiată de la intrare nu fusese închisă cum trebuie şi că se trezise când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încuie, se aşeză în bucătărie cu un pahar de lapte. Ascultă trosnetul casei de lemn. Pereţii bătrâni păre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0 se ridică. Harry se întorsese la locul lui. Şi niciodată nu avea să ştie ce ar fi putut câştiga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dormitor îi trecu prin minte un gând care îi stârni din nou panica. Se întoarse. Răsuflă uşurată când văzu din uşa camerei că Oleg dormea linişt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oră mai târziu se trezi din coşmaruri şi se răsuci pe toate părţile to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alb trecu prin noaptea de vară ca un submarin bătrân, h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emveien, murmură Harry. Bulevardul 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 o străduţă cu sens unic unde câteva case risipite stăteau răzleţe într-o zonă de apartamente în blocuri-turn. Harry se aplecă pe lângă Sivertsen şi deschise portiera din dreptul pasagerului. Cu câţiva ani în urmă, maşina avusese de suferit în urma unui accident, iar portiera pasagerului nu se deschidea de afară. Rakel făcea glume pe seama asta, despre maşini şi personalitatea proprietarilor lor. Nu era prea sigur că prinsese sensul ascuns. Harry ocoli maşina până la locul din dreapta, îl scoase pe Sivertsen afară şi îi ceru să stea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ângaci? Întrebă Harry în timp ce descuia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mai bine cu pumnul stâng sau cu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Nu dau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nse cătuşele de încheietura dreaptă a lui Sivertsen şi de stânga sa. Sivertsen îi aruncă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ierd,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uşor să mă ameninţi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fi, dar a trebuit să fiu băiat cuminte şi am predat-o acum câteva săptămân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âmp către profilurile întunecate, masive ale blocurilor-turn care se înălţau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revii într-un loc familiar, nu? Întrebă Harry când se opriră în faţa intrării în căminul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Harry auzi ceva ce ar fi preferat să nu audă. Paşi pe scări. Aruncă o privire rapidă în jur. Văzu lumină în geamul rotund al uşii liftului şi păşi în interior, trăgându-l pe Sivertsen după el. Liftul se clătină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la ce etaj urcăm!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îşi dădu ochii peste cap în timp ce Harry zăngăni în faţa lui un mănuchi de chei cu un craniu de plastic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de jocuri? Bine, du-ne la etajul al patrulea,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apăsă pe butonul corespunzător etajului patru şi ridică privirea, aşteptând liftul să se mişte. Harry cercetă cu atenţie faţa lui Sivertsen. Era un actor al dracului de bun, trebu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ajul,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nu porneşte dacă nu închizi grilaju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 Metalul zăngăni când Sivertsen trase grilajul spre dreapta. Liftul continua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o picătură de sudoare formându-se p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până la capă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joci teatru, rosti Harry, înghiţind în sec. Trebuie să fie tras până la capăt. Dacă nu atinge contactul de pe podea cu rama uşii, liftul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cleştă pum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smuci şi zidul alb de cărămidă începu să se mişte înapoia grilajului de metal negru sclipitor. Trecură de o uşă de lift şi prin gemuleţul rotund Harry văzu creştetul capului cuiva, coborând. Vreun student, speră el. În orice caz, Bjorn Holm spusese că legiştii îşi terminaseră tr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ţi plac lift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Privi în tăcere zidurile ce alu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uţă 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brusc şi Harry trebui să facă un pas în lături ca să nu îşi piardă echilibrul. Podeaua se legănă sub ei şi peretele deveni vizibil prin ge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c de transpiraţie, inspectore Hole. Mă gândeam că acesta este un moment bun să lămurim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moment bun pentru nimic. Mişcă,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se postase în faţa butoanelor liftului şi nu părea să aibă nici o intenţie să se mişte. Harry ridică mâna dreaptă. Atunci văzu. Dalta din mâna stângă a lui Sivertsen. Cu mâne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spatele scaunului, zise Sivertsen cu un zâmbet de scuză. Ar trebui să faci curat în maşină. Mă ascul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luci. Harry încercă să gândească. Se strădui să îşi ţină panic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ceea ce voi spune solicită puţină concentrare. Sunt nevinovat. Adică am făcut contrabandă cu arme şi diamante. Fac asta de ani de zile. Dar nu am luat vi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ridică dalta când Harry îşi mişcă mâna. Harry o lăsă să c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de arme trecea prin cineva numit Prinţul, pe care îl cunosc de puţină vreme şi este aceeaşi persoană cu inspectorul Tom Waaler. Şi, chiar şi mai interesant, pot să şi dovedesc că este Tom Waaler. De asemenea, dacă am înţeles corect situaţia, depinzi de mărturia mea şi de dovezile mele ca să îl înfunzi pe Tom Waaler. Dacă nu îl înfunzi tu pe el, te va înfunda el pe t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nu se mişcau de la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ivertsen era ascuţit, ca a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aradox minunat, Hole? Iată-ne, un traficant de arme şi un poliţist, legaţi împreună şi complet dependenţi unul de altul, şi încă ne mai întrebăm cum să ne omorâ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ri adevărate nu există, replică Harry.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ise Sivertsen, ridicând dalta în aer şi ţinând-o astfel ca mânerul să fie îndreptat spre Harry, să găseşti persoana care a făcut să pară că am omorât patru oameni. Dacă poţi face asta, atunci poţi avea capul lui Waaler pe un platou de argint. O mână spal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uncă o privire concentrată lui Sivertsen. Erau legaţi de aceleaşi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Dar să facem lucrurile pe rând. Mai întâi îl punem pe Waaler în spatele gratiilor. După asta, vom putea lucra netulburaţi şi te vo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cazul construit împotriva mea. Am avut o zi întreagă să mă gândesc la asta, Hole. Singurul meu atu este dovada pe care o am împotriva lui Waaler şi singurul om cu care pot negocia eşti tu. Poliţia a primit deja coroniţa pentru triumf, aşa că nimeni nu o să privească acest caz cu alţi ochi şi să rişte ca succesul secolului să fie transformat în gafa secolului. Maniacul care le-ai omorât pe acele femei vrea să încasez eu pedeapsa. Mi s-a făcut o înscenare. Şi n-am nici o şansă dacă nu sunt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e faptul că Tom Waaler şi colegii lui se dau de ceasul morţii chiar în clipa asta ca să ne găsească? Cu fiecare oră care trece, vor fi tot mai aproape. Şi când – nu dacă – ne vor găsi, suntem termin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rişti? Presupunând că ceea ce ai spus despre poliţie este adevărat, că nu vor mai pierde sub nici o formă timpul cu acest caz, douăzeci de ani de închisoare nu sunt mai buni decât să îţi pier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de închisoare nu mai sunt o opţiune pentru mine,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am aflat ceva ce îmi va schimba via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tată, inspectore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ip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şti pe adevăratul criminal înainte ca Waaler să ne găsească pe noi, Hol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îi dădu dalt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Harry vârând dalta în buzunarul jachetei. Cablurile de oţel scârţâiră când liftul începu să se mi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OAPTEA. UN NON-SENS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place Iggy Pop, zise Harry legându-l cu cătuşe pe Sven Sivertsen de caloriferul de sub fereastra camerei 406. Pentru o vreme, aceasta este singura privelişte pe care o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rău, răspunse Sven privind în sus către poster. I-am văzut pe Iggy şi pe Stooges la Berlin. Presupun că înainte ca proprietarul posterului să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 1.10. Probabil că Waaler şi oamenii lui verificaseră deja apartamentul lui de pe bulevardul Sofies şi controlau acum hotelurile. Era imposibil de estimat cât timp le mai rămăsese. Harry se cufundă în canapea şi îşi frecă faţa cu ambel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sese atât de simplu. Să găsească un loc sigur, apoi să îi sune pe Bjarne Moller şi pe şeful de la Kripos şi să îi lase să asculte la telefon mărturia lui Sven Sivertsen. Apoi să le spună că aveau trei ore să îl aresteze pe Tom Waaler înainte ca Harry să sune la presă, şi să lanseze bomba. O alegere simplă. Tot ceea ce el şi Sivertsen trebuiau să facă era stea cuminţi până primeau confirmarea că Tom Waaler era la închisoare. După aceea, Harry l-ar fi sunat pe Roger Gjendem de la Aftenposten să îi ceară să îl sune pe şeful de la Kripos ca să comenteze arestarea. Numai atunci – când totul devenea public – Harry şi Sivertsen ar fi ieşit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ultimatumul lui Sivertsen, ar fi fos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a, Hole. Sivertsen nici măcar nu îl privi. La nai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din nou la ceas. Ştia că trebuia să înceteze să mai facă asta. Trebuia să excludă elementul timp şi să îşi adune gândurile, să se regrupeze, să improvizeze, să vadă ce opţiuni ar fi putut crea situaţi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închizând ochii. Spune-mi ver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zăngăniră când Sven Sivertsen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u lângă fereastra deschisă, fumând o ţigară, în vreme ce asculta vocea ascuţită a lui Sven Sivertsen. Începuse cu momentul în care avea 17 ani şi îşi întâlnise tată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redea că sunt la Copenhaga, dar mă dusesem la Berlin ca să îl caut. Locuia într-o casă imensă, cu câini de pază, în zona parcului Tiergarten, unde se află ambasadele. L-am convins pe grădinar să mă însoţească până la uşa din faţă şi am sunat. Când a deschis, a fost de parcă m-aş fi privit în oglindă. Am rămas nemişcaţi, uitându-ne prosteşte unul la celălalt. Nici măcar n-a trebuit să spun cine sunt. În cele din urmă a început să plângă şi m-a îmbrăţişat. Am stat la el patru săptămâni. Era căsătorit şi avea trei copii. Nu l-am întrebat ce făcea şi nici nu mi-a spus. Randi, soţia lui, se afla într-un sanatoriu scump din Alpi, cu o afecţiune incurabilă a inimii. Parcă era o poveste dintr-un roman de dragoste şi uneori m-am întrebat dacă nu cumva asta l-a inspirat să o trimită acolo. Nu era nici o îndoială că o iubea. Sau mai corect ar fi să spun că era îndrăgostit. Când mi-a vorbit despre posibila ei moarte, parcă citea dintr-o revistă pentru femei. Într-o după-amiază, una dintre prietenele soţiei lui a venit în vizită. Am băut ceai, iar tatăl meu a spus că soarta i-o scosese pe Randi în cale, dar că se iubeau atât de profund şi de mult, încât soarta îi pedepsise lăsând-o să îmbătrânească cu frumuseţea încă neatinsă. Putea spune astfel de lucruri fără să roşească. În noaptea aceea, pentru că nu puteam dormi, am coborât ca să dau o raită la barul de băuturi şi am văzut-o pe prietenă strecurându-se afară di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Devenise aerul nopţii mai apăsător, sau doar îşi imagina? Sivertsen îşi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zilei aveam toată casa pentru mine. Avea două fete, una de paisprezece, cealaltă de şaisprezece ani. Bodil şi Alice. Desigur că pentru ele eram extrem de interesant. Un frate vitreg mai mare de care nu mai auziseră vreodată, care picase din senin pe la ei. Amândouă s-au îndrăgostit de mine, dar am ales-o pe Bodil, cea mai mică. Într-o zi, a venit mai devreme de la şcoală şi am dus-o în dormitorul tatălui ei. Scotea aşternuturile pătate de sânge când am dat-o afară, am încuiat uşa, am dat cheia grădinarului şi l-am rugat să i-o dea tatălui meu. La micul dejun, a doua zi de dimineaţă, tata m-a întrebat dacă vreau să lucrez pentru el. Aşa am început să fac contrabandă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zboar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din Oslo. În afară de câteva gafe de început care mi-au atras două condamnări cu eliberare condiţionată, m-am descurcat bine. Specialitatea mea era să trec prin vămile aeropoartelor. Era foarte uşor. E suficient să te îmbraci ca o persoană respectabilă şi să nu pari înspăimântat. Şi eu nu eram înspăimântat. Nu-mi păsa. Obişnuiam să port guler de preot. Desigur că este un truc atât de evident încât ar putea imediat trezi suspiciunea personalului de la aeroport, dar şmecheria e să ştii cum merge un preot, cum îşi poartă părul, ce pantofi îi plac, felul în care îşi ţine mâinile şi expresiile faciale pe care le foloseşte. Dacă înveţi lucrurile astea, nu vei fi oprit aproape niciodată. Un vameş poate că va continua să fie suspicios, dar limita bănuielilor care să determine oprirea unui preot este mai ridicată. Orice vameş care controlează valiza unui preot fără să găsească nimic, în vreme ce hipioţi cu părul lung trec nestingheriţi, va avea cu siguranţă parte de reclamaţii. Procedura de la vamă este ca oricare alta. Au tendinţa să lase publicului impresia pozitivă – deşi eronată – că fac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de cancer în 1985. Afecţiunea incurabilă a inimii lui Randi a rămas tot incurabilă, dar nu era atât de rău încât să o împiedice să ia rapid avionul spre casă şi să preia frâiele afacerii. Nu ştiu dacă a aflat că am deflorat-o pe Bodil, dar m-am trezit repede fără muncă. Norvegia nu mai era o zonă în care doreau să opereze, a spus ea, dar nici nu mi-a oferit altceva. După câţiva ani de şomaj în Oslo, m-am mutat la Praga, care era un El Dorado al traficanţilor după căderea Cortinei de Fier. Vorbeam germana bine şi în curând am început să mă descurc singur. Făceam bani repede şi uşor, dar îi cheltuiam la fel de repede. Îmi făcusem prieteni, dar nu mă ataşasem de nimeni. Nici de femei. Şi nici nu aveam nevoie, pentru că ştii ceva, Hole? Am descoperit că am moştenit un dar de la tatăl meu – puterea de a mă îndrăgosti. Sivertsen arătă cu capul către posterul Iggy Pop. Nu există un afrodiziac mai mare pentru o femeie ca un bărbat îndrăgostit. M-am specializat în femei măritate – nu-şi băteau prea mult capul după aceea. Când nu aveam bani, ar fi putut de asemenea deveni, deşi trecător, o sursă de venit. Şi aşa anii au trecut fără nici o grijă. Pentru mai bine de treizeci de ani, zâmbetul meu a strălucit, patul mi-a fost locul obişnuit de întâlnire, iar penisul mijlocul de control. Sivertsen îşi sprijini capul de perete şi închise ochii. Probabil că sună cinic, dar crede-mă că fiecare declaraţie de dragoste care mi-a ieşit din gură a fost la fel de autentică şi de sinceră ca acelea pe care mama mea vitregă le-a primit de la tatăl meu. Le ofeream tot ceea ce aveam, până se termina şi le arătam uşa. Nu îmi puteam permite un sanatoriu, întotdeauna se termina astfel şi credeam că lucrurile vor sta aşa întotdeauna. Până într-o zi de toamnă când am intrat în cafeneaua de la Grand Hotel Europa din piaţa Wenceslas şi am văzut-o. Eva. Da, aşa o chema şi nu este adevărat că nu există paradoxuri, Hole. Primul lucru care m-a izbit a fost că nu era o frumuseţe. Doar se purta ca una. În orice caz, oamenii care sunt convinşi că sunt frumoşi chiar sunt frumoşi. Am o anumită îndemânare cu femeile şi m-am dus direct la ea. Nu mi-a spus să mă duc la dracu'. M-a tratat doar cu o curtoazie distantă care m-a înnebunit. Sivertsen aruncă o privire de cunoscător. Nu există un afrodiziac mai mare pentru un bărbat ca o femeie care nu este îndrăgostită. Era cu douăzeci şi şase de ani mai tânără ca mine, avea mai mult stil decât voi avea eu vreodată şi – cel mai important – nu avea nevoie de mine. Putea continua cu munca ei despre care credea că nu ştiu nimic, aceea de a biciui afacerişti germani şi de a face sex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 făcut-o? Întrebă Harry, suflând fumul spre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şansă. Eram îndrăgostit cât pentru doi bărbaţi dar o voiam pentru mine, iar Eva este ca majoritatea femeilor care nu sunt îndrăgostite – pune preţ pe siguranţa economică. Aşa că pentru a obţine exclusivitatea, a trebuit să fac rost de bani. Să fac contrabandă cu diamante din Sierra Leone nu prezenta un risc prea mare, dar de aici nu câştigam suficienţi bani cât să mă fac irezistibil de bogat. Drogurile erau un risc prea mare. Aşa am ajuns să fac trafic de arme şi să îl întâlnesc pe Prinţ. Ne-am întâlnit de două ori în Praga ca să cădem de acord asupra procedurii şi condiţiilor. A doua oară a fost la un restaurant în aer liber din piaţa Vaclav. Am convins-o pe Eva să joace rolul turistului care face fotografii, iar masa la care eu şi Prinţul am stat s-a întâmplat să apară în majoritatea fotografiilor. Oamenii care nu îşi respectă înţelegerea după ce fac anumite servicii primesc de obicei prin poştă o fotografie cu un bileţel de amintire. Funcţionează. Însă Prinţul era promptitudinea întruchipată şi niciodată nu am avut probleme cu el. Ceva mai târziu am aflat numai că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fereastra şi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ă, am primit un telefon, zise Sivertsen. De la un norvegian cu dialect de Ostland. Nu ştiu cum a reuşit să facă rost de numărul meu de telefon. Părea să ştie totul despre mine. Aproape că-ţi dădea fiori. Nu, chiar era înfiorător. Ştia cine e mama, despre condamnările pe care le primisem şi de diamantul roşu în formă de pentagramă în care mă specializasem de ani de zile. Şi, lucrul cel mai rău – ştia că începusem să fac trafic de arme. Voia din amândouă. Un diamant şi o Ceska cu amortizor. Îmi oferea o sumă inimaginabil de mare. Am spus „nu” pentru armă, că trebuia să meargă pe o altă filieră, dar el a insistat că trebuia să meargă direct prin mine, fără alt intermediar. Şi-a crescut oferta. Iar Eva este, cum am mai spus, o femeie pretenţioasă şi nu îmi puteam permite să o pierd. Aşa că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cepta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reri foarte exacte privind livrarea. Trebuia să aibă loc în parcul Frogner, chiar sub Monolit. Prima livrare a fost acum cinci săptămâni şi ceva. Trebuia să fie la ora cinci, în perioada de vârf, când turiştii roiau peste tot, iar oamenii se plimbau prin parc, după serviciu. Asta făcea ca pentru el să fie uşor să vină şi să plece fără să atragă atenţia, mi-a spus. Oricum, şansele ca eu să fiu recunoscut erau minime. Cu mulţi ani în urmă, la barul pe care îl frecventam în Praga, am văzut un norvegian care obişnuia să mă bată la şcoală. S-a uitat prin mine. Ştii, el şi o tipă cu care m-am culcat pe când era în luna de miere în Praga au fost singurii oameni din Oslo pe care i-am văzut de când m-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Sivertsen, clientul nu voia să ne întâlnim şi mie îmi convenea. Trebuia să duc produsele într-o sacoşă maro de polietilenă şi să o pun în lada verde de gunoi din centrul parcului Frogner, în faţa fântânii şi să plec imediat. Era foarte important să fiu punctual. Suma convenită era plătită direct în contul meu din Elveţia. A spus că simplul fapt că m-a găsit era puţin probabil să îmi dea idei să îl înşel şi că se baza pe asta. Avea dreptate. Îmi d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aprin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următoare primei livrări, m-a sunat şi a comandat un Glock 23 şi un alt diamant roşu pentru săptămâna care urma. Acelaşi loc, aceeaşi oră, acelaşi procedeu. Era o zi de luni, dar în parc se aflau la fel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zi şi aceeaşi oră ca a primei crime, Marius 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a repetat de trei ori. Întotdeauna cu cinci zile între ele. Dar ultima dată a fost diferit. Mi s-a spus de două livrări: una sâmbătă şi alta luni, adică ieri. Clientul mi-a cerut să stau la mama sâmbătă noaptea ca să mă poată contacta în cazul în care ar apărea schimbări de plan. Mie îmi convenea. Oricum aveam de gând să fac asta. Abia aşteptam s-o văd pe mama. La urma urmelor, aveam veşti minuna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 să devină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urma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diamantul şi arma pe care le-am găsit în servieta ta erau pentru livrarea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Sivertsen, după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 mâinile la ceafa, se sprijini de canapea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echi fan al lui Iggy, trebuie că ai auzit de Blah Blah Blah. Bun album. Fascinant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ivertsen se lovi cu cotul de calorifer, scoţând o pocn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limpezesc mintea. E un magazin non-stop mai jos pe stradă. Vrei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ole. Suntem în aceeaşi barcă. Şi ne scufundăm. Da? Nu eşti numai un nenorocit, dar mai eşti ş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nj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se întoarse 20 de minute mai târziu, Sven era adormit, cu mâna atârnată de partea de sus a caloriferului, de parcă ar fi flu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pe masă doi hamburgeri, cartofi prăjiţi şi o sticlă mare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îşi frecă amândo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tografiile pe care iubita ta le-a făcut cu tine şi cu Waaler î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ui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nu au nimic de-a face cu cazul. Mă gândeam că a pretins că este turist şi face ceea ce fac de obicei t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dej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îşi masă încheieturile şi cercetă mâncar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pahar din care să bem,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căt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deşurubă capacul în vreme ce se uită cu ochii pe jumătate închişi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işti să bei din aceeaşi sticlă cu un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răspunse cu gura plină de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barcă. Aceea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Sivertsen stătea în salon, privind în gol. Nu aprinsese lumina în speranţa că vor presupune că nu este acasă şi se vor da bătuţi. Sunaseră la telefon, sunaseră la uşă, strigaseră din grădină şi aruncaseră cu pietricele în fereastra de la bucătărie. Fără comentarii, spusese ea şi scosese telefonul din priză. În cele din urmă, se postaseră afară, aşteptând cu camerele lor de fotografiat cu obiective negre. O dată se dusese să tragă draperiile la una dintre ferestre şi auzise bâzâitul ca de insecte al camerelor lor de fotografiat. Zzzz, zzzz, clic. Zzzz, zzzz,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zi şi poliţia încă nu descoperise greşeala pe care o făcuse. Era sfârşit de săptămână. Poate că aşteptau să se facă luni şi să înceapă programul obişnuit de lucru ca să limpez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u cine să vorbească. Dar Ina încă nu se întorsese din vacanţa cu domnul ei misterios. Poate ar fi trebuit să o sune pe Beate, femeia poliţist? Nu era vina ei că îl arestaseră pe Sven. Beate păruse să înţeleagă că nu era genul de om care să omoare alţi oameni. Îi dăduse chiar un număr de telefon şi îi spusese că putea suna dacă vrea să le spună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aruncă o privire pe fereastră. Silueta unui păr mort semăna ca nişte degete ce vor să înşface luna, care plutea jos peste grădină şi peste clădirea gării. Nu mai văzuse niciodată o lună ca aceea. Arăta ca faţa unui mort. Vene albastre ce ieşeau în relief sub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Ina? Cel mai târziu duminică după-amiază spusese ea. Olaug îşi imaginase ce confortabil ar fi fost să stea la o ceaşcă de ceai, iar Ina să îl întâlnească pe Sven. Ina care prezenta atâta încredere când venea vorba de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aşteptă până bătu ceas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e numărul de telefon. La al treilea apel cinev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rosti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Olaug Sivertsen. Îmi pare foarte rău că sun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fru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ug. Scuză-mă, încă nu m-am trez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pentru că sunt îngrijorată pentru Ina, chiriaşa mea. Ar fi trebuit să vină acasă de mult, dat fiind ceea ce s-a întâmplat şi, ei bine,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laug nu primi un răspuns imediat, se întrebă dacă nu cumva Beate adormise din nou. Dar vocea se auzi din nou şi de data aceasta nu mai er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o chiriaşă, O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Ina. Ocupă camera menajerei. Oh, da, nu ţi-am arătat-o, nu-i aşa? Asta pentru că este în cealaltă parte a scărilor din spate. A fost plecată tot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Persoana este o cunoştinţă relativ recentă căreia nu i-am fost încă prezentată. Mi-a spus numai că se vor duce la cabana lu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spui asta, O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Îmi pare tare r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simţi cum ochii i se umplu de lacrimi, dar nu putu face nimic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une astfel, Olaug, o auzi pe Beate grăbindu-se să spună. Nu pe tine sunt mânioasă. Este treaba mea să verific astfel de lucruri. Nu aveai de unde să ştii că faptul acesta ar putea fi relevant pentru ancheta noastră. O să sun la dispeceratul poliţiei şi te vor suna ei din nou pentru detalii personale legate de Ina, astfel încât să poată cerceta problema. Sunt sigură că nu i s-a întâmplat nimic, dar e mai bine să fim siguri, nu? După aceea cred că ar trebui să încerci să dormi. O să te sun dimineaţă devreme. Rămâne aşa, O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laug, încercând să pară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vrut să o întrebe cum stau lucrurile cu Sven, dar nu reuşi să îşi facă curaj şi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 aşa, Beate. La reveder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cu lacrimile curgâ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aşeză din nou în pat şi încercă să doarmă. Ascultă casa. Vorbea. Mama oprise televizorul la ora 23.00 şi acum era linişte desăvârşită la etajul de dedesubt. Beate se întrebă dacă şi mama ei se gândea la el, la tatăl ei. Rareori vorbeau despre el. Le afecta mult prea mult. Începuse să caute un apartament în centru. Anul trecut începuse să se simtă ca la închisoare locuind la etajul casei mamei sale. Mai ales de când începuse să se vadă cu Halvorsen, ofiţerul ca un urs din Steinkjer pe care îl striga după numele de familie şi care o trata cu un soi de respect şi emoţie pe care ea le preţuia atât de mult. În Oslo nu ar fi avut atât de mult spaţiu. Şi i-ar fi lipsit sunetele casei, monologurile fără cuvinte cu care adormise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Beate oft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ry. Pari să te fi trez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nat telefonul toată noapt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Iar tu eşti singura persoană în care îndrăznesc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te cunosc, asta înseamnă frecuş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frecuş.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cultă ce am de spus şi poţi să spui „n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45 a dimineţii de luni, soarele strălucea dinspre creasta Ekeberg Ridge. Gardianul de serviciu aflat la recepţia sediului central al poliţiei căscă zgomotos şi îşi ridică privirile din Aftenposten atunci când primul sosit pontă cu card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uăm după ziar, o să plouă, zise el, fericit că ved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şi posomorât îi aruncă o privire rapidă, dar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minute alţi trei bărbaţi îl urmară, la fel de necomunicativi şi de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00, cei patru bărbaţi stăteau în biroul comandantului de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mandantul, unul dintre inspectorii noştri a luat un posibil criminal în serie de la arest şi nimeni nu şt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îl făceau pe comandantul să fie foarte potrivit pentru postul său era abilitatea sa de a rezuma problema. Un altul era abilitatea sa de a formula foarte concis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trebuie găsiţi al dracului de repede. Ce s-a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Kripos aruncă o privire fugară înspre Moller şi Waaler înainte să îşi dreagă vocea 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it un grup mic, dar experimentat de detectivi să se ocupe de caz. Aleşi de inspectorul Waaler, care conduce investigaţia. Trei de la POT. Doi de la Secţia Omucideri. Au început azi-noapte la numai o oră după ce gardienii din blocul de arest au raportat că Sivertsen nu a fost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Dar de ce nu au fost informaţi poliţiştii de serviciu? Şi maşinile de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dem cum merg lucrurile şi să luăm o decizie la această şedinţă, Lars. Să auzim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Kripos îşi trecu degetul pest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Waaler a promis că o să-i prindă pe Hole şi pe Sivertsen până la sfârşitul acestei zile. Până acum, am reuşit să împiedicăm răspândirea informaţiei. Noi patru şi Groth de la arest suntem singurii care ştim că Sivertsen a scăpat. În plus, am sunat la Ullersmo şi am anulat celula şi transportul lui Sivertsen. Le-am spus că am primit informaţii care ne dau toate motivele să credem că Sivertsen nu va fi în siguranţă acolo şi prin urmare va fi transferat la o destinaţie deocamdată secretă. Pe scurt, putem ţine situaţia sub control până ce Waaler şi echipa lui o rezolvă. Deşi, desigur, decizia este a ta, 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uni vârfurile degetelor de la cele două mâini şi dădu din cap gânditor. Apoi se ridică şi se duse la fereastră, unde rămase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luat un taxi. Şoferul avea un ziar deschis pe scaunul de lângă mine. L-am întrebat ce părere avea despre Curierul Asasin. Întotdeauna mi s-a părut interesant să aflu ce cred oamenii de rând. Mi-a spus că exista aceeaşi problemă cu Curierul Asasin ca şi cu World Trade Center: întrebările sunt puse într-o ordine greşită. Toată lumea întreabă „cine” şi „cum”. Dar ca să rezolvi o ghicitoare mai întâi trebuie să pui o altă întrebare. Şi ştiţi care este acea întrebare? Tor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Kripo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ce”, Torleif. Şoferul ăsta de taxi nu era prost deloc. Şi-a pus cineva, dintre dumneavoastră, domnilor,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legănă pe călcâi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ntru şoferul de taxi, zise în cele din urmă şeful de la Kripos, nu sunt singur că în acest caz există un „de ce”. Cel puţin nu un „de ce” raţional. Noi toţi ştim că Hole este instabil psihic şi un alcoolic. De aceea este sco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nebunii au motive, Tor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ineva dregându-şi voce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o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o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egiptean care a prăbuşit deliberat un avion de pasageri ca să se răzbune pe compania aeriană care l-a retro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după Harry şi am discutat cu el în parcare după ce l-am arestat pe Sivertsen sâmbătă seara. Era limpede că este amărât, pentru că era scos la pensie şi pentru că avea impresia că i-am furat meritele în arestarea Curierul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o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umbri ochii de primele raze ale soarelui care îi aduser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pus încă nimic, Bjarne.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se uită la silueta din faţa ferestrei. Avea în stomac o durere atât de puternică, încât nu numai credea că o să explodeze, dar şi spera că o s-o facă. Din clipa în care fusese trezit în toiul nopţii şi informat de răpire, tot aşteptase să îl zguduie cineva şi să îi spună că totul fuses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spină el. Sincer să fiu, nu înţele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că am ţinut asta ascuns, o să fim crucific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rezumat, spuse şeful de la Kripos. Dar şi dacă se află că am lăsat un criminal în serie să plece, de asemenea vom fi crucificaţi. Chiar dacă îl găsim din nou. Mai există încă o modalitate de a rezolva această problemă în tăcere. Din câte înţeleg, Waaler a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îşi puse mâna dreaptă în jurul pumnului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problema aşa, zise el. Este limpede că nu ne putem permite să greşim, aşa că s-ar putea să fiu nevoit să folosesc metod neconvenţionale. Gândindu-mă la posibilele repercusiuni, vă sugerez să nu ştiţi nimic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răsuci cu o expresie de şo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 Waaler, dar mă tem că nu putem fi de acor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Eşti conştient de riscuri,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deschise palmele şi le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responsabilitatea mea. Am condus investigaţia şi am lucrat îndeaproape cu Hole. Ca responsabil, ar fi trebuit să văd mai devreme semnele şi să fac ceva. În orice caz, după conversaţi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scrută pe Waaler cu privirea. Se întoarse către fereastră şi rămase nemişcat în timp ce un dreptunghi de lumină se întindea pe podea. Atunci ridică din umeri şi se cutremură de parcă ar fi îngheţa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până la miezul nopţii, spuse el către fereastră. Apoi vestea dispariţiei va fi anunţată presei. Iar această şedinţă nu a avu niciodat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Moller observă cum şeful de la Kripos îi strânge mâna lui Waaler şi îi aruncă un zâmbet cald de mulţumire. Aşa cum i-ai mulţumi unui coleg pentru loialitate, se amuză Moller. Aşa cum ai numi tacit un Prinţ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Bjorn Holm de la medicină legală se simţi ca un idiot stând cu microfonul în mână şi uitându-se la feţele japoneze care îl priveau în expectativă. Palmele îi transpiraseră şi nu numai de la căldură. Dimpotrivă, temperatura din autocarul de lux ce stătea în faţa hotelului Bristol era cu câteva grade mai scăzută decât cea a dimineţii însorite de afară. Transpirase pentru că trebuia să vorbească la microfon.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zentat de ghid ca poliţist norvegian, şi un bărbat în vârstă zâmbitor îşi scosese aparatul de fotografiat de parcă Bjorn Holm era parte a turului turistic. Se uită la ceas. Era ora 7.00. Trebuia să se ocupe de mai multe grupuri, aşa că trebuia să se grăbească. Inspiră adânc şi începu propoziţia pe care o exersa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programul cu toţi tur-operatorii de aici din Oslo, începu Holm. Şi acesta este unul dintre grupurile care au vizitat parcul Frogner sâmbătă în jurul orei cinci. Ceea ce vreau să ştiu este: câţi dintre voi au făcut fotogra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 era deconcertat şi îi aruncă o privire g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 plecăciune zâmbind, îi luă microfonul şi transmise pasagerilor ceea ce Holm presupuse a fi acelaşi mesaj, dar în japoneză. Apoi încheie cu o nouă plecăciune. O mulţime de braţe se întinseră spre Holm. Urmau să aibă o zi aglomerată la laborator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Gjendem fredona un cântec pe când încuia maşina. Distanţa dintre parcare şi noile birouri ale Aftenposten de la Post House era scurtă, dar ştia că o va lua la fugă, nu pentru că era târziu, ci dimpotrivă. Motivul era că Roger Gjendem era unul dintre puţinii norocoşi care abia aşteptau să se ducă la serviciu în fiecare zi, care n-avea răbdare până ce nu avea în jurul lui toate lucrurile familiare care îi aminteau de muncă: biroul cu telefon şi calculator, un teanc cu ziarele din acea zi, murmurul vocilor colegilor, gâlgâitul aparatului de cafea, bârfele din încăperea fumătorilor, atmosfera alertă de la şedinţa de dimineaţă. Petrecuse ziua anterioară lângă casa lui Olaug Sivertsen şi nu reuşise decât să-i facă o fotografie de la fereastră. Dar era bine. Îi plăceau sarcinile dificile. Iar la secţiunea crime erau mai mult decât suficiente. Un toxicoman al crimelor. Aşa îl numise Devi. Nu îi plăcea ca ea să folosească astfel de cuvinte. Thomas, fratele lui mai mic, era toxicoman. Roger muncea din greu şi studiase ştiinţele politice, dar se întâmplase să îi placă să lucreze ca reporter în cazurile de crimă. Pe de altă parte, avea şi ea dreptate – erau aspecte ale slujbei care aminteau de o dependenţă. După ce lucrase la secţiunea politică a ziarului, ajunsese la aceea a crimelor şi nu mai trecuse mult timp înainte să simtă acea nevoie pe care ţi-o poate oferi numai adrenalina zilnică a chestiunilor de viaţă şi de moarte. În aceeaşi zi vorbise cu editorul-şef şi fusese imediat transferat permanent. Evident că editorul mai văzuse şi la alţii înaintea lui cum se întâmplase asta. Şi, începând cu acea zi, Roger mergea cu pas alert de la maşin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fu oprit înainte să îşi înceap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bărbatul care apăru din senin şi care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jachetă scurtă din piele neagră şi ochelari de soare de aviator, deşi era destul de întuneric în parcarea cu mai multe etaje, Roger mirosea un poliţist atunci când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e, Gje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bărbatului atârnau în jos. Mâinile erau acoperite cu păr negru. Roger socoti că ar fi părut mai natural dacă le-ar fi ţinut în buzunarele jachetei de piele. Sau la spate. Sau încrucişate la piept. Îţi lăsa impresia că avea de gând să îşi folosească mâinile la ceva, dar era imposibil să ghiceşt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Roger. Auzi ecoul propriului „a” vibrând între pereţi, sunetul unui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închis la Ullersmo,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tia că soarele de dimineaţă strălucea afară peste Oslo, dar jos în catacombele pentru maşini se făcu dintr-odată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asă de ceea ce se întâmplă cu el, trebuie să ne faci un favor. Asculţi, Gje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cuviinţă din cap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nă inspectorul Hole, vrem să faci următorul lucru. Întreabă-l unde se află. Dacă nu vrea să îţi spună, aranjează să vă întâlniţi. Spune-i că nu rişti să publici povestea lui până nu vă întâlniţi faţă în faţă. Întâlnirea trebuie aranjată înainte de miezul nopţ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ă nişte afirmaţii nefondate împotriva unui inspector de poliţie al cărui nume nu ţi-l voi spune, dar nu trebuie să îţi baţi capul cu asta. Oricum, niciodată nu va vedea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După ce sună, vreau să dai telefon la acest număr şi să ne spui unde este Hole sau unde şi când aţi aranjat să vă vedeţ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stângă în buzunar şi îi dădu lui Roger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iti numărul şi clătină din cap. Deşi era înspăimântat, simţi că îi vine să râdă. Sau poate că teama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oliţist, zise Roger, reprimându-şi un zâmbet. Trebuie să ştii că nu cred astfel de baliverne. Sunt ziaris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je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ochelarii de soare. Deşi era întuneric, pupilele lui erau doar două puncte mici în iriş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ul tău este în celula A107. În fiecare marţi – la fel ca majorităţii celorlalţi puşcăriaşi – îi este livrată marfa. O injectează imediat, nu o verifică niciodată. Până acum, a fost bin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întrebă dacă nu cumva nu auzea bine. Ştia însă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ărbatul.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rebui să îşi umezească buzele înainte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Harry Hole mă va su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disperat, răspunse bărbatul, punându-şi din nou ochelarii de soare. Şi pentru că i-ai dat o carte de vizită în faţa Teatrului Naţional ieri. Să ai o zi frumoasă, Gje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se mişcă până ce bărbatul nu dispăru din vedere. Inspiră aerul îmbâcsit şi greu al parcării subterane. Parcurse scurta distanţă până la Post House cu paşi înceţi, şovă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telefon jucară pe ecranul camerei de control în faţa lui Klaus Torkildsen, la Centrul de Operaţiuni Telenor, regiunea Oslo. Le spusese colegilor lui că nu vrea să fie deranjat şi încui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era leoarcă de transpiraţie. Nu pentru că alergase. Mersese – nici prea repede, nici prea încet – şi se îndrepta spre birou când recepţionera îl strigase şi îl oprise. Pe numele de familie. Pref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zitator, zisese ea, arătând către un bărbat care stătea pe canapeau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Torkildsen rămăsese împietrit. Împietrit pentru că avea un serviciu care nu includea primirea de vizite. Şi faptul nu era întâmplător. Alegerea unui serviciu şi a unei vieţi particulare era controlată de dorinţa de evita orice contact direct cu o altă fiinţă umană, în afara celor stric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canapea se ridicase, îi spusese că este de la poliţie şi îi ceruse să ia loc. Klaus se cufundase într-un fotoliu şi simţea că se afundă din ce în ce mai mult în vreme ce transpiraţia îi acoperea întregul corp. Poliţia. Nu mai avusese de-a face cu ei de 15 ani şi, deşi primise numai o amendă, încă mai reacţiona cu o paranoia imediată ori de câte ori vedea o uniformă pe stradă. Din clipa în care bărbatul deschisese gura, porii săi începuseră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ase direct în miezul problemei şi îi spusese că au nevoie să localizeze un telefon mobil. Klaus mai făcuse şi altă dată astfel de servicii pentru ei. Era relativ simplu. Un telefon mobil, atunci când este pornit, transmite un semnal la fiecare jumătate de oră, iar acesta este înregistrat de releele telefonice răspândite prin oraş. Mai mult, releele telefonice înregistrează toate conversaţiile, atât apelurile date, cât şi cele primite. De la un anumit releu se puteau face încrucişări ca să se identifice locaţia unui telefon mobil pe o rază de un kilometru pătrat. Asta provocase toată tevatura, singura dată când el fusese implicat, în rezervaţia naturală de lângă Kristian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i spusese că localizarea trebuia aprobată de şeful lui, dar bărbatul insistase că este urgent, că nu aveau timp să treacă prin toate canalele oficiale. Pe lângă monitorizarea unui număr de telefon mobil particular (care Klaus descoperi că aparţinea unui anume Harry Hole), bărbatul mai voia să monitorizeze liniile aparţinând câtorva persoane pe care credea că Hole le va contacta. Îi mai dăduse, de asemenea, lui Klaus o listă de numere de telefon şi adrese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l întrebase de ce venise tocmai la el. La urma urmelor, existau persoane mult mai experimentate să facă asta decât el. Transpiraţia îi îngheţase pe spate şi începuse să tremure puţin în aerul condiţionat al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m că o să-ţi ţii gura în privinţa asta, Torkildsen. Aşa cum şi noi o să ne ţinem gura în faţa superiorilor tăi în privinţa poveştii ăleia când ai fost prins cu pantalonii în vine în parcul Stens, în ianuarie 1987. Poliţista care lucra sub acoperire a spus că erai gol-goluţ pe sub haină. Trebuie că era al draculu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kildsen înghiţi cu greutate. Îi spuseseră că va fi scos de pe lista cazurilor publice după câţiva ani. Îngh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olut imposibil să localizezi telefonul mobil. Era deschis. Ştia asta pentru că primea un semnal la fiecare jumătate de oră, dar de fiecare dată venea dintr-o locaţie diferită, de parcă încercau să î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pe adresa de pe listă. Una era de la o locaţie din Kjolberggata numărul 21. Verifică numărul. Era Krimteknisk, Departamentu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idică receptorul imediat c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o voce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rată prea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oameni care developează fotografii şi ajung pe biroul meu imediat ce vo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Sven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la fântâna din parcul Frogner atunci când a fost ucisă Barbara Svendsen, atunci a fost ghinionist. Nu apare în niciuna dintre fotografiile pe care le-am văzut şi ne apropiem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ă albă cu mâneci scurte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aţă măcar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 buni când e vorba de fotografii, Harry. Nu e în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Bjorn Holm semn să intre, cu un nou teanc de poze care miroseau a substanţe de developat. Bărbatul le lăsă să cadă pe birou, arătă către una, ridică degetul mare în semn de succes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a. Tocmai am primit unele noi. Sunt de la un grup care s-a aflat acolo sâmbătă la ora cinc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ă fac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umnezeule… Ghici la cine mă u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ven Sivertsen în carne şi oase, înalt ca întotdeauna. În profil, în faţa celor şase uriaşi de la Vigeland. Arată ca şi cum s-ar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mână o sacoşă maro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e făcută prea sus ca să observ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l puţin s-a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meni n-a fost ucis într-o sâmbătă, Harry. Deci poza nu poate fi alib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car ceva din ce mi-a spu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e mai bune minciuni sunt nouăzeci la sută adevăr. Beate simţi cum lobii urechii i se încălzesc când îşi dădu scama că citase direct din Evanghelia după Harry. Folosise chiar şi tonul lui. Unde eşti? Adăug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 mai bine pentru amândoi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continuăm să verificăm fotografii, zise Beate. Bjorn are o listă a grupurilor de turişti care s-au aflat în parcul Frogner în momentul comiterii celorl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cu un mormăit, pe care Beate îl interpretă c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 degetele mari şi arătătoarele în colţurile ochilor, de fiecare parte a nasului şi închise strâns ochii. Cu tot cu cele două ore pe care le dormise în dimineaţa aceasta, în ultimele trei zile dormise şase ore. Şi ştia că era posibil să treacă mult timp înainte să o poată face din nou. Visase străzi. Văzuse cum îi apare o hartă în faţă şi visase nume de străzi din Oslo. Bulevardul Sons, Nittedalgata, Sorumgata, Skedsmogata şi toate străduţele întortocheate din Kampen. Apoi visase că era noapte, zăpada cădea şi mergea pe o stradă în Grunerlokka (Markveien? Bulevardul Toftes?) şi o maşină sport roşie era parcată acolo, cu doi oameni în ea. Când se apropiase, văzuse că una dintre persoane era o femeie cu cap de porc, purtând o rochie demodată. O strigă pe nume, strigă „Ellen”, dar când femeia se întoarse şi deschise gura ca să răspundă, era plină de pietriş şi pietrişul cur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tinse gâtul amorţit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încercând să se concentreze asupra lui Sven Sivertsen, întins pe o saltea de pe podea. Persoana cu care am vorbit la telefon a pus în mişcare o maşinărie de dragul tău şi al meu, care ar putea să o facă nu numai să îşi piardă slujba, dar şi să o bage la închisoare pentru complicitate. Am nevoie de ceva care să o liniş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adă o copie a uneia dintre fotografiile în care apăreţi tu şi Waaler î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bine, Harry? Este singura carte pe care o pot juca, ţi-am spus. Dacă o joc acum, ai putea foarte bine să opreşti Operaţiunea Salvaţi-l pe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em asta mai repede decât ţi-ai imaginat. Au găsit o fotografie care demonstrează că ai fost în parcul Frogner sâmbătă. Dar nimic pentru ziua în care Barbara Svendsen a fost ucisă. Destul de ciudat, dacă luăm în calcul faptul că japonezii au fotografiat toată vara fântâna, nu crezi? Oricum, e o veste proastă pentru versiunea ta. De aceea, vreau s-o suni pe prietena ta şi să îi ceri să trimită prin poştă sau prin fax fotografia lui Beate Lonn la medicină legală. Poate să taie faţa lui Waaler dacă tu crezi că trebuie să păstrezi ceea ce consideri că e atuul tău, dar vreau să vadă o fotografie a ta şi a altcuiva din acea piaţă, cineva care ar putea fi Tom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Va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Are o oră la dispoziţie, din această clipă. Dacă nu, înţelegerea noastră e istor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îl ţintui mult timp cu privirea pe Harry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zise Harry. Iubită însărcinată, îngrijorată. Cum să nu fie acasă, aşteptând un telefon de la tine? În orice caz, de dragul tău, să sperăm că e aşa. Mai sunt cincizeci şi n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măsură încăperea cu privirea, apoi se uită din nou la 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ole. Nu pot s-o amestec în asta. E nevinovată. Deocamdată Waaler nu ştie nimic despre ea sau despre unde locuim, dar dacă dăm greş ştiu că va afla. Şi atunci o să se ducă ş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creadă când va fi lăsată singură să crească un copil în timp ce tatăl e la închisoare pe viaţă pentru patru crime? Eşti între ciocan şi nicovală, Sivertsen. 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îşi cuprinse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din nou privirea, văzu că Harry îi întind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jos. Luă telefonul, formă numărul şi îl duse la ureche. Harry se uită la ceas. Sivertsen se mişcă neliniştit. Harry numără 2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la mama ei în Brno, zise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tine, completă Harry cu ochii încă la ceas. Cinc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elefonul căzând pe podea. Ridică privirea şi zări chipul contorsionat al lui Sivertsen înainte să simtă o mână strângându-se în jurul gâtului lui. Harry îşi ridică cu repeziciune ambele mâini. Lovi încheietura mâinii lui Sivertsen, care slăbi strânsoarea. Apoi se năpusti spre chipul din faţa lui şi lovi ceva, care cedă. Lovi din nou şi simţi sânge cald şi lipicios curgându-i printre degete şi făcu o asociere stranie: sângele era ca un gem de căpşuni proaspăt, pe felii de pâine, acasă la bunica lui. Ridică mâna ca să lovească din nou. Îl văzu pe bărbatul încătuşat, lipsit de apărare, încercând să îşi ferească trupul, dar asta îl făcu să fie şi mai furios. Obosit, înspăimânt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i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eţă. El şi Sivertsen se holbară unul la celălalt. Niciunul din ei nu spuse nimic. Sunetul nazal venea de la telefonul mobi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Bist du es,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şfăcă telefonul şi î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este aici, zise el înce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e auzi indignată vocea femeii. Bitte, was ist pass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L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şi sună pe mob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mai târziu era pe ceea ce el insista să numeasc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ni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ispozitiv antilocalizare care ne arată că toate convorbirile noastre telefonice şi e-mailurile sunt monitorizate de o terţă parte. Este menit să ne protejeze împotriva infractorilor, dar Bjorn zice că se pare că IPS-ul este cel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toate conversaţiile noastre şi e-mailurile sunt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aaler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ci acum ştiu că mă suni, ceea ce înseamnă că nu te mai pot aju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lui Sivertsen îţi trimite o fotografie a unei întâlniri între Sivertsen şi Waaler în Praga. Fotografia îl arată pe Waaler cu spatele şi nu poate fi folosită ca dovadă, dar vreau să te uiţi la ea şi să îmi spui dacă pare autentică. Are fotografia pe calculator, deci poate să ţi-o trimită pe e-mail. Care e adresa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 Harry? Verifică toate e-mailurile şi telefoanele primite. Ce crezi că se va întâmpla dacă primesc chiar acum un e-mail sau un fax din Praga? Nu pot s-o fac, Harry. Şi va trebui să găsesc o explicaţie plauzibilă pentru faptul că m-ai sunat, iar eu nu gândesc aşa rapid ca tine. Dumnezeule, ce-o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eate. Nu trebuie să le spui nimic. Nu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i sun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nu ştiu asta. Am făcut schimb de mobile cu un amic şi îl folosesc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nticip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asta. Am făcut-o pentru că telefoanele mobile trimit semnale către relee care indică în ce parte a oraşului se află telefonul. Dacă Waaler a pus pe cineva să lucreze la reţeaua telefonică pentru a încerca să mă localizeze prin intermediul mobilului, o să aibă de lucru pentru că se află în mişcare relativ constantă prin tot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t mai puţin posibil despre asta, Harry. Dar nu-mi trimite nimic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mână de ajutor, Beate. Nu trebuie să te scuzi dacă nu mi-o dai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ă. Cinci bătăi scurte la camera 303. Speră că era suficient de tare ca să se audă peste muzică. Aşteptă. Avea de gând să mai ciocane o dată, când auzi cum muzica e dată mai încet şi lipăitul unor picioare goale pe podea. Uşa se deschise. Femeia arăta de parcă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legitimaţia de poliţist care, la drept vorbind, era falsă de vreme ce el nu mai lucra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din nou scuze pentru ce s-a întâmplat sâmbătă, zise Harry. Sper că n-ai fost prea speriată când au dat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a cu o grimasă. Presupun că vă făceaţi numa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se legănă pe călcâie, în vreme ce arunca priviri în ambele părţi ale coridorului. Eu şi un coleg legist verificăm camera lui Marius Veland în căutare de indicii. Trebuie să trimitem un document chiar în clipa asta, dar se pare că laptopul meu a intrat în grevă. E foarte important. Ţin minte că navigai pe internet sâmbătă, aşa că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gest care îi spuse că orice altă explicaţie este inutilă şi porni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e pornit. Presupun că ar trebui să mă scuz pentru deranj sau ceva de genul ăsta. Sper că nu te superi dac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în faţa ecranului, accesă e-mailul, scoase o bucată de hârtie şi tastă adresa Evei Marvanova pe tastele soioase. Mesajul era scurt. „Gata. Adresa asta.”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scaun şi o privi pe fată, care stătea pe canapea şi îşi lua o pereche de blugi strâmţi. Nici măcar nu observase că era numai în chiloţi, probabil din cauza tricoului larg care avea pe el imaginea unei frunze de can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astăzi? Întrebă el, mai mult ca să spună ceva în timp ce o aştepta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eţei ei, îşi dădu seama că nu era o încercare prea reuşit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trag numai în weekend, zise ea, mirosind un ciorap înainte să şi-l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plăcere când deveni limpede că Harry nu avea de gând să continue discuţia pe tema asta. Harry gândi că i-ar fi prins bine o excursi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e-mai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pre calculator. Era de la Eva. Nici un text, numai un ataşament. Dădu un clic dublu pe el. Ecranul se fă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vechi şi cam rablagit, zise fata, cu un rânjet şi mai larg. O să meargă el. Va trebui numai să aştep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Harry începu să apară imaginea, la început o porţiune albastră, apoi, când se termină cerul, un zid gri şi un monument negru şi verde. Apoi piaţa. Şi mesele. Sven Sivertsen. Un bărbat cu jachetă de piele, cu spatele la obiectiv. Păr negru. Gât puternic. Nu era bună ca dovadă, desigur, dar Harry nu avu nici o îndoială că era Tom Waaler. Totuşi, nu asta îl făcu să se ridice şi să se holbeze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hei, tu, trebuie să mă duc la toaletă, zise fata. Harry nu ştia cât timp stătuse acolo. Şi nenorocitul de sunet se aude şi mie mi-e cam ruşine? Deci da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mormăi un „mulţumes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dintre etajele trei şi patr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întâmplare. Teoretic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putea fi adevărat. Nimeni nu făcea genul ăl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stăteau unul lângă altul în biserica Prinţesa Apostolică Olga erau de aceeaşi înălţime. Aerul cald şi greu mirosea a fum dulce şi a tutun. Soarele strălucise peste Oslo încontinuu în ultimele cinci săptămâni, iar sudoarea curgea şiroaie pe sub tunica groasă de lână a lui Nikolai Loeb în timp ce citea rugăciunea premergătoare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 venit la locul vindecării. Duhul invizibil al lui Isus Hristos este aici şi va primi spoved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găsească o tunică mai subţire, mai modernă pe bulevardul Welhavens, dar îi spuseseră că nu au aşa ceva pentru preoţi ortodocşi ruşi. După ce termină rugăciunea, puse cartea lângă cruce pe masa dintre ei. Bărbatul care stătea în faţa lui îşi va drege în curând vocea. Întotdeauna îşi dregeau vocea înainte să înceapă spovedania, de parcă păcatul era încapsulat în mucus şi salivă. Nikolai avea senzaţia vagă că îl mai văzuse şi altă dată, dar nu îşi putea aminti unde. Iar numele nu îi spunea nimic. Păruse puţin uimit când îşi dăduse seama că spovedania se va face faţă în faţă şi că trebuie să îşi dea numele. De fapt, Nikolai avea sentimentul că nu îi spusese numele adevărat. Poate că venea dintr-o altă congregaţie. Uneori veneau la el cu secretele lor, pentru că era o mică biserică anonimă unde nu cunoşteau pe nimeni. Adesea, Nikolai ierta păcate ale unor membri ai Bisericii Norvegiei. Dacă asta cereau, asta primeau. Mila Domnului es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rese vocea. Nikolai închise ochii şi îşi promise că de îndată ce va ajunge acasă îşi va curăţa trupul cu o baie şi urechile cu Cea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ofta trupească – la fel ca şi apa – ajunge la cel mai jos nivel, părinte. Dacă există o deschizătură, o breşă sau o slăbiciune în caracter, pofta trupească 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păcătoşi, fiule. Ai păcate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infidel faţă de femeia pe care o iubesc. Am fost cu o femeie stricată. Deşi nu o iubesc, nu am putut să mă abţin să nu mă întor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şi înăb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venis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spui tu. Asta înseamnă că ai încetat să te mai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eea ce spusese, ci ceva din vocea lui îl sperie p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rcina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de pierderea ta, fiule. Soţia t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în cap,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de pe pielea lui Nikolai Loeb deveni rece ca gheaţ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păcate pe care ai vrea să le mărturis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ste o persoană. Un poliţist. Am văzut-o pe femeia pe care o iubesc ducându-se la el. Am gândur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uire. Asta e tot, părinte. Poţi să citeşti rugăciunea de iert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părinte. Vrei să fii bun şi să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nchise din nou ochii. Începu să citească şi nu îi mai deschise până ce ajunse la „Te iert de păcate în numele Tatălui, al Fiului şi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cruce deasupra capului plecat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bărbatul. Se întoarse şi ieşi alergând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u se mişcă din loc şi ascultă ecoul cuvintelor care încă mai reverbera între ziduri. I se păru că îşi aminteşte unde îl mai văzuse. În casa de adunare Gamle Aker. Adusese o nouă Stea de la Bethlehem ca să o înlocuiască pe ce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ot, Nikolai era legat de jurământul de a păstra secretul şi nu avea nici o intenţie să îl încalce, dat fiind ceea ce auzise. Şi totuşi, era ceva în vocea bărbatului, felul în care spusese că are gânduri despr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uită pe fereastră. Unde erau norii? Era atât de sufocant acum, că trebuia să se întâmple ceva în curând. Ploaie. Dar mai înainte de toate, tunete şi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genunche în faţa altarului mic şi se rugă. Se rugă cu o intensitate pe care nu o mai simţise de mulţi ani. Se rugă pentru îndrumare şi putere. Şi pent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00, Bjorn Holm se opri în cadrul uşii biroului lui Beate şi îi spuse că avea ceva pe care trebuia neapărat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urmă în laboratorul foto, unde Holm îi arătă o imagine ce încă mai atârna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unea trecută, zise Bjorn. Făcută pe la cinci şi jumătate, deci la o jumătate de oră după ce Barbara Svendsen a fost împuşcată în piaţa Carl Berners. În acel moment al zilei poţi să mergi cu uşurinţă cu bicicleta în parcul Fro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răta o fată zâmbind în faţa fântânii. Lângă ea se putea vedea o parte a sculpturii. Beate ştia care este. Unul dintre „grupurile de copaci”, sculptura unei fete care sa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oprea în faţa acelei sculpturi atunci când venea cu mama şi tatăl ei în Oslo, la o plimbare de duminică în parcul Frogner. Tatăl ei îi explicase că Gustav Vigeland intenţionase ca fata care se scufundă să simbolizeze teama tinerei fete de viaţa adultă şi de a deven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ăzi Beate nu se uita la ea. Se uita la spatele unui bărbat de la marginea imaginii. Stătea în faţa unui coş de gunoi verde. În mână ţinea o sacoşă maro de plastic. Purta un tricou galben strâmt şi pantaloni negri de ciclism. Pe cap avea o cască neagră, ochelari de soare şi ţinea o cârpă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şopt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Bjorn Holm. Din păcate, tot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auzi ea, ca un ecou. Beate întinse mâna fără să îşi ia ochii de la fotografie.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 o găsi pe masă, între pungile de agenţi chimici, şi 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chise un ochi când trecu lupa pest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n Holm îşi privi şefa. Desigur că auzise poveşti despre Beate Lonn atunci când lucra la cazurile de jafuri din bănci. Despre cum stătuse zile întregi în „Casa Durerii” – încăperea video ermetic închisă – rulând înregistrările jafului, cadru cu cadru, în vreme ce verifica fiecare detaliu al limbajului trupurilor, al conturului feţelor din spatele măştilor în cele din urmă descoperise identitatea hoţului pentru că îl mai văzuse în altă înregistrare, de la un jaf într-un oficiu poştal cu 15 ani în urmă, când ea era încă la pubertate, o înregistrare care fusese stocată pe un hard disk ce conţinea un milion de chipuri şi fiecare jaf de bancă comis în Norvegia de când se inventase supravegherea video. Unii oameni susţineau că se datora girului fusiform neobişnuit al lui Beate – partea creierului care recunoaşte feţele – şi probabil era un talent nativ. De aceea Bjorn Holm nu se uita la fotografie, ci la ochii lui Beate Lonn care scrutau imaginea din faţa ei, examinând fiecare detaliu într-un fel care era imposibil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bservă că nu faţa bărbatului o cerceta prin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ul, zise ea.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ul stâng. Pare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urmărim oamenii care au un plasture la genun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Holm. Înainte să putem afla cine este în fotografie, trebuie să aflăm dacă poate fi Curieru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zităm pe singurul om pe care îl ştim şi care l-a văzut de aproape pe Curierul Asasin. Fă o copie după fotografie până aduc e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ivertsen se holbă la Harry, şocat. Harry tocmai îi explicase teoria sa, imposibila s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şopti Sivertsen. Nu am văzut niciodată fotografia vreuneia dintre victime în ziare. Au menţionat nume când m-au interogat, dar niciunul dintre ele nu îm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ste numai o teorie, zise Harry. Nu ştim că este Curierul Asasin. Avem nevoie de dovez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fi mai bine să mă convingi că ai suficient cât să mă scoţi pe mine din probleme. Atunci o să fiu de acord să ne predăm, iar tu poţi să îmi foloseşti dovada care îl încriminează pe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l sun pe şeful secţiei mele, Bjarne Moller, şi să îi cer să vină cu o maşină de patrulă ca să ne ia de aic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clătină cu ferm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 implicaţi şi alţii în asta, în poziţii mai înalte în poliţie decât Waaler. N-am încredere în nimeni. Mai întâi va trebui să găseşt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şi îşi închi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alternativă. Una care ne-ar protej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resă şi să le spunem ce ştim. Despre Curierul Asasin şi despre Waaler. Atunci ar fi prea târziu să mai facă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sen afişă o min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expiră, zise Harry. El e tot mai aproape. Nu simţi? Sivertsen îşi masă încheietura. Bine, zise el.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vârî mâna în buzunarul de la spate şi scoase o carte de vizită mototolită. Ezită o secundă. Probabil pentru că anticipa consecinţele a ceea ce urma să facă. Sau poate pentru că nu le anticipa. Tastă numărul de telefon. Răspunsul veni surprinză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Gje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Harry auzea murmurul unor voci, ţăcănitul de tastatură şi telefoane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ry Hole. Vreau să asculţi foarte atent, Gjendem. Am informaţii despre Curierul Asasin. Şi trafic de arme. Este implicat unul dintre colegii mei de la poliţ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vestea este a ta în exclusivitate dacă o publici cât mai repede cu putinţă în paginile web ale Aftenpo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unde suni, inspectore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endem păru mai puţin surprins decât s-ar fi aştept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rtant unde sunt. Am informaţii care demonstrează că Sven Sivertsen nu poate fi Curierul Asasin şi că un poliţist cu grad superior este implicat în reţeaua de contrabandă cu arme care operează în Norvegia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ntastic! Dar sunt sigur că eşti conştient de faptul că nu pot să scriu asta pe baza unei conversaţi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ziar serios nu va publica afirmaţia că un inspector de poliţie face trafic de arme fără să verifice dacă sursa este de încredere. Nu mă îndoiesc nici o clipă că eşti persoana care spui că eşti, dar de unde să ştiu că nu eşti beat, sau nebun, sau amândouă? Dacă nu verific asta cum trebuie, ziarul poate fi dat în judecată. Hai să ne întâlnim, inspectore Hole. Apoi o să scriu tot ce îmi spui tu.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care urmă, Harry auzi pe cineva râzând pe fundal. Un râset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suni la alte ziare – o să-ţi dea acelaşi răspuns. Crede-m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La Submarin în Dalsbergstien. Ora cinci. Vino singur sau nu apar. Şi nici un cuvânt nimănui despre a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şi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fost un gest înţelept, zise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n Holm şi Beate virară de pe aglomerata stradă Bygdoy şi, o clipă mai târziu, se treziră pe o alee liniştită, cu case strâmbe de lemn pe o parte şi blocuri moderne de cărămidă pe cealaltă parte. Lângă borduri erau parcate şiruri de maşini de fabricaţ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snobilor, zise Bj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unei clădiri galbene precum casa un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punse la interfon la al doilea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C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Lonn, de la poliţie.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Clausen îi aştepta în cadrul uşii, îmbrăcat într-un halat lung până la coapse. Îşi scărpina coaja unei tăieturi din obraz în timp ce făcu o încercare, pe jumătate reuşită, de a-şi stăpân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el. Am ajuns acasă târziu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lveţi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a munt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lui Clausen era mic pentru colecţia de obiecte de artă pe care o avea, iar Bjorn Holm trase repede concluzia că gusturile lui Clausen înclinau mai degrabă spre stilul Liberace decât spre minimalism. Apa clipocea într-o fântână din colţ, unde o zeiţă goală se întindea către picturile din Capela Sixtină de pe tavanul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oncentrezi şi să te gândeşti bine la momentul în care l-ai văzut pe Curierul Asasin în zona de recepţie, la biroul de avocatură, zise Beate. Apoi te u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en luă fotografia şi o studie în timp ce îşi trecea degetul peste tăietura de pe obraz. Bjorn Holm cercetă cu privirea salonul. Auzi un târşâit înapoia unei uşi şi sunetul unor ghear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C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tătea pe margine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Hainele sunt aceleaşi. Şi casca de biciclist şi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lasturele de pe genunchi.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en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nu am obiceiul să cercetez în detaliu corpul bărbaţilor. Dar dacă vă mulţumeşte, pot să vă spun că prima mea reacţie a fost că acesta este bărbatul pe care l-am văzut.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eat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Clausen, conducându-i până la uşă, unde îi întinse mâna lui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păru un gest ciudat, Holm o strânse. Dar când Clauser întinse mâna spre Beate, aceasta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ai sânge pe degete. Şi bărbia îţi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en îşi duse mân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l, zâmbind. Truls mi-a făcut asta. Câinele meu. Joaca noastră de weekend a scăpat puţin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Beate în ochi şi zâmbetul lui deveni to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n Holm nu era prea sigur de ce, dar când ieşiră din nou în căldura de afară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Torkildsen îndreptă ambele ventilatoare din încăpere către faţa sa, dar le simţea de parcă ar fi suflat aer fierbinte. Bătu cu degetul pe geamul gros al ecranului. Sub numărul particular din Kjolberggata. Proprietarul tocmai sunase. Era a patra oară în acea zi când persoana în chestiune vorbise cu acelaşi număr de telefon mobil. Conversaţi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lic dublu pe numărul de telefon mobil ca să afle numărul abonatului. Când apăru, Klaus rămase câteva clipe cu ochii pironiţi la informaţie. Formă apoi numărul la care i se spusese să sune dacă avea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rkildsen de la Telenor.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Torkildsen. Ce 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kildsen simţi cum braţele transpirate i se lipesc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verificări, zise el. Telefonul lui Hole este constant în mişcare şi este imposibil de localizat. Dar mai este un număr de mobil care a sunat de câteva ori la numărul din Kjolberg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namentul este pe numele de Oystein Eikeland. De profesie şofer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kildsen împinse în afară buza de jos şi încercă să sufle aer cald în sus ca să îşi usuce ochelarii, umezi de la con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putea fi o legătură între un telefon care este încontinuu în mişcare prin tot oraşul şi un şofer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Torkil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şi înţeles, răspunse vocea. Continuă să localizezi numerele, Torkil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jorn Holm şi Beate intrară la recepţie în Kjolberggata, mobilul lui Beate dădu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e la curea, se uită pe ecran şi îl duse la ureche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re-i lui Sivertsen să ridice cracul stâng al pantalonului. Avem imaginea unui biciclist mascat în faţa fântânii la ora cinci şi jumătate lunea trecută cu un plasture la genunchi. Şi duce o plasă maro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n trebuia să facă paşi mari ca să se ţină după micuţa lui colegă pe coridor. Auzi o voce la telefon. Beate intră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lasture şi nici o rană? Nu, ştiu că asta nu demonstrează nimic, dar Andre Clausen l-a identificat oarecum pe ciclistul din fotografie ca fiind acelaşi pe care l-a văzut la Halle, Thune &amp; Wetterlid. Se aşeză la biro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n Holm văzu trei riduri apărând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ise telefonul şi se uită fix la el de parcă nu ştia dacă să creadă ceea ce auzise. Harry crede că ştie cine este Curierul Asasi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acă laboratorul e liber, continuă. Ne-a dat încă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 Întrebă Bj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Eikeland stătea în taxi în parcarea de pe St Hanshaugen cu ochii pe jumătate închişi, trăgând cu ochiul pe stradă la o fată cu picioare lungi, care sorbea dintr-o cafea pe un scaun pe trotuarul din faţă de la Java. Bâzâitul aerului condiţionat era înecat de sunetul muzicii ce susura d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spuneau că acest cântec era de fapt producţie Gram Parsons şi că Keith şi Stones îl furaseră pentru albumul Sticky Fingers pe când erau în Franţa. Anii '60 se terminaseră şi încercau şi ei să fie creativi: „Wild Hor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ortierele din spate se deschise. Oystein tresări. Oricine era probabil că venise din spate, dinspre parc. În oglindă văzu o faţă bronzată cu maxilar puternic şi ochelari de soare reflector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ul Maridal, şofer. Vocea era blândă, dar comanda era inconfundabil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rmăi Oystein în timp ce dădu muzica mai încet şi mai trase un ultim fum din ţigară înainte să o arunce pe geamul deschis. Unde la lacul Mar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du. O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Ullevals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ploaie, zise Oy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repe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acşiş”, gândi Oy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lăsaseră în urmă cartierul rezidenţial şi dintr-odată erau numai câmpuri, ferme şi lacul Maridal. Era o trecere atât de frumoasă încât un pasager american îl întrebase odată pe Oystein dacă se aflau într-un parc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rezi acolo la stânga,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Întrebă Oy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nelinişteşt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ici nu îi trecuse prin cap lui Oystein. Până acum. Se uită din nou în oglindă, dar bărbatul se mutase lângă celălalt geam, aşa că îi putea vedea numai jumăta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încetini, semnaliză că virează la stânga şi coti pe alee. Drumul acoperit cu pietriş din faţa lor era îngust şi cu hârtoape, iar iarba creştea pe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cu frunze verzi care străluceau în lumină atârnau peste alee de fiecare parte şi păreau să le facă cu mâna. Oystein puse piciorul pe frână. Pietrişul scârţâi sub cauciucuri şi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în oglindă. Repararea saşiului tocmai m-a costat 40 000 şi nu suntem obligaţi să conducem pe drumuri ca ăsta. Dacă doriţi, sun să vină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locul din spate păru să zâmbească, cel puţin cu jumătatea care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lefon te gândeai să foloseşti, Eik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simţi cum i se ridică părul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telefon? Şopti vocea. Sau pe al lui Harry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despre ce vorbiţi, dar călătoria se opreşte aic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Nu prea cred, Eik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simţi nevoia să înghită, dar rezistă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rebuie să plăteşti, de vreme ce nu te-am dus la destinaţie. Dă-te jos şi aşteaptă aici, iar eu aranjez să vină să te ia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tău spune că eşti deştept, Eikeland. Aşadar presupun că ştii ce urmăresc. Îmi pare rău că trebuie să folosesc acest clişeu, dar putem face asta fie pe calea uşoară, fie pe c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lesnise pe Oystein peste cap, chiar deasupra cefei şi, în timp ce Oystein fu automat împins în faţă, simţi, spre surprinderea lui, că ochii i se umplu de lacrimi. Nu pentru că durea prea tare. Lovitura fusese de genul celor pe care şi le trăgeau la şcoală: uşoară, ca o umilire. Canalele lacrimale erau, oricum, conştiente de ceea ce creierul lui refuza încă să accepte – avea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elefonul lui Harry, Eikeland? În torpedou? În portbagaj? Poa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nu răspunse. Rămase nemişcat în timp ce ochii transmiteau informaţii către creier. Pădure de ambele părţi. Ceva îi spunea că bărbatul din spatele lui avea o bună condiţie fizică şi că îl va prinde în câteva secunde. Era oare singur? Ar fi trebuit cumva să declanşeze alarma care era conectată cu celelalte maşini? Era oare o idee bună să implice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ărbatul. Deci alegi calea cea grea. Ş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fu incapabil să reacţioneze înainte să simtă un braţ în jurul gâtului lui care îl trage în spate, lipindu-l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sufletului, asta am şi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îşi pierdu cumpătul. Întinse mâna după maneta de direcţie, dar nu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alarma şi te omor, şopti bărbatul la urechea lui. Şi nu vorbesc metaforic, Eikeland, ci în sensul literal că îţi voi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creierul lui nu primea oxigen, Oystein Eikeland putea auzi, vedea, mirosi neobişnuit de bine. Văzu reţeaua de vinişoare din interiorul propriilor pleoape, mirosi aroma aftershave-ului bărbatului şi auzi uşoara undă de voioşie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ikeland? Unde e Harry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deschise gura şi bărbatul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eveni la locul ei, str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cercare, Eikeland. Unde e amicul tă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simţi durerea, dorinţa iritantă de a trăi, dar mai ştia şi că în curând se va sfârşi. Experimentase lucruri similare şi altă dată. Era numai o fază, o etapă, înainte ca senzaţia mult mai plăcută de indiferenţă să îl cuprindă. Secundele trecură. Creierul începea să închidă unele sectoare. Mai întâi îl lăs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ădu drumul din nou şi oxigenul îi inundă creierul. Reveni şi vedere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oricum, zise vocea. Poţi să alegi dacă înainte sau după ce ne ve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simţi ceva rece şi tare mişcându-i-se pe la tâmple. Apoi pe nas. Oystein văzuse suficiente filme western, dar nu văzuse niciodată de aproape un revolver de calibru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gustas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cinci. Apoi trag. Dă din cap dacă vrei să-mi spui ceva. De preferat înainte să ajung la cinc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încercă să îşi înfrângă teama de moarte. Încercă să îşi spună că omenirea este raţională şi că bărbatul din spatele lui nu ar câştiga nimic dacă i-ar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ogica e de partea mea”, gândi Oystein. Ţeava avea un miros greţos de metal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nu-ţi face griji pentru tapiţeria scaunelor, Eikeland. O să fac curat şi o să spăl frumos totul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simţi cum corpul începe să îi tremure, o reacţie necontrolată pe care o urmărea ca un spectator, şi îşi aminti de o rachetă pe care o văzuse la televizor şi care tremurase în acelaşi fel, cu câteva secunde înainte să fie aruncată în spaţiul rece, gol,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dădu din cap. Repetat şi viguros. Arm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torpedou, icni el. A zis să îl ţin deschis şi să nu îl ating dacă sună. L-a lua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esat de telefoane, zise vocea. Vreau să ştiu unde este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spus nimic. Aşa a făcut. A spus că este mai bine pentru amândoi s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eau încet şi calm, iar Oystein nu îşi putea da seama dacă bărbatul era furios sau dacă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pentru el, Eikeland.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armei ce împungea obrazul lui Oystein se simţea ca fie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arry a zis ceva. Mi-am amintit acum. A zis că o să se ascundă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repede din gura lui Oystein şi avea impresia că le spune pe jumătate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acolo, nătărăule, ros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locul unde locuieşte. Ci la casa din Oppsal. Unde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şi Oystein tresări de durere când ţeava armei îi răni o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mărim telefonul de câteva ore, Eikeland. Ştim în ce parte a oraşului este. Şi nu este în Oppsal. Minţi. Sau ca să zic aş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c. Oystein închise ochii strâns. Clicul nu voia să se oprească. Era deja mort? Clicurile formară un sunet. Purple Rain. Prince. Era soneria unui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nu îndrăzni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marin? La ora cinci? Bine, adună-i imediat pe băieţi.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auzi un fremătat de haine în spatele lui. Îi sunase ceasul. Auzi o pasăre cântând afară. Un tril frumos şi înalt. Nici măcar nu ştia ce pasăre era. Ar fi trebuit să ştie. Acum nu va şti niciodată. Atunci simţ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in deschise instinctiv ochii şi se u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trălucirea unor dinţi albi, apoi vocea cu aceeaşi und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oraşului, şofe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deschise ochii speriată. Inima îi bătea cu putere. Dormise. Ascultă larma voioasă a copiilor care înotau în piscina în aer liber Frogner. Un miros vag, amar de iarbă îi stăruia în nări, iar căldura o acoperea ca o pătură pe spate. Visase? Asta o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bruscă de vânt dădu la o parte pătura şi i se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uneori visele se strecoară departe de tine, ca un săpun alunecos, gândi ea în timp ce se răsuci. Oleg dispăruse. Se ridică pe coate ş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lângă piscina de scufundări. Stătea pe margine, discutând cu un băiat pe care i se păru că îl mai văzuse. Probabil era vreun coleg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chii mijiţi la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îl înşfăcă de braţ cu mai multă duritate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pleci fără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fu surprins şi puţin stânjenit. Prietenul lui fă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Oftă şi se uită spre orizont. Cerul era albastru, exceptând un singur nor alb care părea să fie îndreptat în sus, de parcă cineva tocmai trăsese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inci. Mergem acasă acum, zise ea. Vocea ei părea foarte îndepărtată. 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e drumul de întoarcere, Oleg întrebă dacă va veni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să se schimbe culorile semaforului la trecerea de pe Smestad, se aplecă în faţă şi se uită în sus, descoperind din nou norul. Nu se mişcase, dar era puţin mai înalt acum, iar la bază apăruse o fâşie d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îşi aminti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Gjendem se opri la fereastra barului Submarin ca să se uite la apa ce clipocea în acvariu. O imagine îi străbătu o clipa mintea. Un băiat de şapte ani înotând către el grăbit, cu mişcări febrile şi panică vizibilă întipărită pe chip, de parcă el, Roger, fratele lui mai mare, era singura persoană din lume care l-ar fi putut salva. Roger strigase la el râzând, dar Thomas încă nu îşi dăduse seama că ajunsese deja la apă mică şi că tot ceea ce trebuia să facă era să pună picioarele jos. Din când în când, Roger se gândea că reuşise să îl înveţe pe fratele lui să înoate în apă; pe uscat se scufund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secunde în cadrul uşii localului ca să îşi lase ochii să se obişnuiască cu întunericul. În afară de barman, vedea o singură persoană în încăpere, o femeie roşcată care stătea pe jumătate întoarsă cu spatele la el, cu o jumătate de pahar de bere în faţă şi o ţigară între degete. Roger coborî la nivelul inferior şi se uită cu atenţie. Nu era nimeni. Se hotărî să aştepte la bar, la parter. Scândurile de lemn scârţâiră sub picioarele lui şi roşcata îşi ridică privirea. Umbrele îi acopereau faţa, dar era ceva în felul în care stătea care îl făcu să creadă că arăta bine. Sau că arătase bine. Observă că avea o geantă lângă masă. Poate că aştepta şi 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 bere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 prin jur o vreme, ca să nu ajungă înainte de ora cinci, aşa cum stabiliseră. Nu voia să lase impresia că este prea nerăbdător – ca să nu trezească suspiciuni. Deşi cine putea condamna un ziarist că este prea nerăbdător să afle informaţii care ar fi putut lămuri cel mai mare caz al verii? Dacă într-adevăr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rivise cu atenţie în jur în timp ce hoinărise pe străzi. Se uitase după vreo maşină parcată unde nu trebuia, după cineva citind ziarul la colţul străzii, sau poate un vagabond dormind pe o bancă. Totuşi nu observase nimic. Sigur, erau profesionişti. Asta îl înspăimânta cel mai mult. Certitudinea că îşi puteau duce la capăt ameninţarea şi că puteau scăpa basma curată. Auzise un coleg murmurând ceva pe sub mustăţi că la sediul central al poliţiei se întâmpla ceva ce publicului nu-i va veni să creadă, chiar dacă va umple ziarele, dar Roger împărtăşea punctul de vedere a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Trecuseră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dea năvală în clipa în care sosea Harry? Nu îi spuseseră nimic, doar să vină aşa cum aranjaseră şi să se poarte normal, ca la orice altă treabă. Roger luă încă o înghiţitură mare în speranţa că alcoolul îi va linişt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Barmanul stătea în colţul barului, citind o broşură d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bi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un tip pe-aici? Înalt, blo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barmanul lingându-şi degetul mare şi dând pagina. Mi-am început tura chiar înainte să vii tu. Întreab-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zită. Bău până la sigla Ringnes de pe paha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privirea la el cu un zâmbe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Nu umbre observase pe faţa ei. Erau răni. Pe frunte. Pe obraji.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âlnesc cu un tip aici, dar mă tem că poate a plecat. Cam un metru nouăzeci, cu păr blond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treizeci şi cinci, cred. Arată un pic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 roşu şi ochi albaştri care par bătrâni şi tineri în acelaşi timp? Încă mai zâmbea, dar într-un fel introvertit care îi spunea că zâmbetul nu e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el, da, şovăi 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îl aştept to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cercetă cu privirea. Era şi ea cu ceilalţi? O femeie destul de atractivă, bătută, la treizeci şi ceva de ani? Părea foart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vină?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paharul. Cei care vrei să vină nu vin niciodată. Ceilalţi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întoarse la bar. Paharul lui fusese luat. Comandă o altă bere. Barmanul puse muzică. Gluecifer făcu tot ce putu ca să înseninez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război, iubito. Am un răzb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vină. Harry Hole nu venea. Ce însemna asta? Sigur nu fusese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30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idică privirea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jachetă de piele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o privire rapidă prin bar. Îşi trecu palma întinsă peste gât şi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Roger fu să alerge în urma lui şi să îl întrebe ce însemna gestul pe care îl făcuse. Că suspendau operaţiunea. Sau că Thomas… Telefonul lui mobil sună. Îl scoa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părut? Întrebă o voce. Nu era bărbatul care purta jacheta de piele şi în nici un caz nu era Harry. Totuşi era ceva familiar în vocea pe care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Rog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până la ora opt, zise vocea. Şi dacă apare, sună la numărul care ţi s-a dat. Trebui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 se va întâmpla frăţiorului tău atâta timp cât faci ceea ce ţi se spune. Şi nimic din toate astea nu va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o seară bună, Gje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use telefonul înapoi şi se năpusti asupra berii. I se tăiase respiraţia când termină de băut. Ora opt.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toarse capul. Femeia stătea chiar lângă el, cu arătătorul ridicat spre barman, care se ridică în picioar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ceilal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or veni ceilalţi în loc de cei care vr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re va trebui să te mulţum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mine 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răsuci complet. Era ceva în felul în care spusese asta. Fără dramă, fără gravitate, doar cu resemnare în glas. În care recunoscu, de asemenea, un soi de afinitate. Iar acum putea vedea chiar şi mai multe. Ochii ei. Şi buzele roşii. Cu siguranţă că arătase bin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 parteneru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ălţă capul şi scoase bărbia în faţă. Se uită la barmanul care turn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treaba t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chise ochii o secundă. Fusese o zi ciudată. Una dintre cele mai ciudate. Nu avea nici un motiv să se opr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endem făcu semn cu capul către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mărimea genţii, înseamnă că e un fost partener acum. Dacă ai nevoie de un loc să stai la noapte, am un apartament uriaş cu un dormit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unul de respingere, dar observă că expresia feţei ei se schimbase. Devenise întrebătoa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brusc mai mare iarna trecută, zise el. Ţi-aş plăti cu bucurie berea dacă vrei să îmi ţii companie. Trebuie să stau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m să aşteptăm puţin împre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care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păru trist, dar era măcar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tătea pe scaun şi se uita pe fereastră la pajişt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te duci, zise el. Ar fi fost inconştient din partea unu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anapea, contemplând fumul de ţigară care se ridica în spirală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nconştient, îmi dăde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te-ai referit la Waaler ca la un „poliţist cu grad superior”, iar ziaristul l-a numit „inspector” nu înseamnă neapărat că ştia deja că este vorba despre Waaler. Poate că făcea doar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ăpat. Numai dacă nu cumva telefonul lui era ascultat şi încerca să m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noic,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n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pe urmele tale. Dar trebuie să fie şi alţi ziarişti pe care îi poţi s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 care să am încredere. Şi, de fapt, nu cred că ar mai trebui să sunăm de pe acest mobil. Cred că o să îl închid. Semnalele pot fi folosite ca să fim loc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Waaler nu poate şti ce telefon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a ecranului telefonului Ericsson se stinse şi Harry îl vârî în buzun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eşti foarte familiarizat cu ceea ce Tom Waaler poate să facă sau nu, Sivertsen. Înţelegerea cu amicul meu taximetrist era să mă sune între cinci şi şase dacă totul este în regulă. Acum e ora şase şi zece. Ai auzit telefon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însemna că ei ştiu de telefonul ăst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vreodată că ai tendinţa de a te repeta, Harry? Şi, apropo, tocmai mi-a trecut prin minte că tu nu prea faci mare lucru ca să ne scoţi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uflă un cerc gros de fum către tavan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am sentimentul că vrei să ne găsească. Şi că toate celelalte chestii sunt numai scene pentru spectatori. Trebuie să pară că încercăm al dracului de tare să ne ascundem astfel încât tu să fii sigur că el va fi convins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teorie, murm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ul de la Norske Moller a confirmat ceea ce bănuiai tu, zise Beate la telefon, făcându-i lui Bjorn Holm semn cu mâna să ias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icuri, Beate îşi dădu seama că Harry suna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răspunse el. Era exact ce î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unat-o pe Olaug Sivertsen. E moar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fiul ei. E speriată pentru chiriaşa ei care a fost în munţi în perioada weekendului şi nu s-a întors. Nu ştiu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e cu putinţă. În curând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om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Harry se asemănă cu tusea seacă a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ot s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ârâit î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zitator, anunţă vocea nazală a recepţio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trecut de ora 16.00, probabil era o femeie gardian, dar Beate observase că până şi personalul de la securitate dobândea un ton nazal după o perioadă petrecută în spatele biroului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apăsă pe un buton al maşinăriei antic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este, va trebui să îi ceri să aştepte puţin.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opri inter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unetul respiraţiei lui Harry în telefon. Beate auzi o maşină parcând şi oprind motorul. În acea clipă, observă că lumina din încăperea în care se afl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Timpul se termină. Poate că te sun după aceea. Dacă totul merge cum sper. Bin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puse telefonul jos. Ochii i se îndreptar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om Waaler Nu îţi iei rămas-bun d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recepţionera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închise uşa şi trase transparentele ferestrelor care dădeau spre celelalte birouri. Apoi îi ocoli biroul, se opri lângă scaunul ei şi priv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arătând către cele două plăcuţ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cepu să respir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uăm după laborator, est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cu blândeţe mâna pe gât. Beate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rry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piel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e ea încercând din răsputeri să îşi stăpânească reacţia de respingere. Ia-ţi mân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Am făcut ceva rău? Zise Waaler şi ridică ambele mâini parcă predându-se. Parcă îţi plăcea asta, L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şansă. Cred că îţi dator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ase capul într-o parte şi se uita la el. Waaler îşi umezi buzele ş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viciile tale. Şi supunerea ta. Şi o pizdă caldă şi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dar el îi prinse mâna în aer şi i-o răsuci la spate şi în sus dintr-o singură mişcare. Beate icni, căzu în faţă jos de pe scaun şi se lovi cu fruntea de masă. Vocea lui îi şuie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şansă să îţi păstrezi slujba, Lonn. Ştim că Harry te-a tot sunat de la telefonul prietenului lui taximetris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mu. Waaler îi ridică braţul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are. Şi ştiu că n-o să-mi spui absolut nimic indiferent cât de rău îţi voi face. Aşa că asta este pentru propria mea plăcere.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nse cu penisul în coaste. Sângele îi năvăli în urechi. Beate se concentră şi plonjă în faţă, lovind cu capul cutia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o voce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Holm imediat, gemu Beate cu faţa pe cutia d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ezită, apoi îi dădu drumul la braţ. Beat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Zise ea. Nu ştiu unde este. Nu i-ar fi trecut niciodată prin cap să mă pună într-o situaţie atât d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se holbă la ea. O observă. În timp ce făcea acest lucru, Beate descoperi ceva ciudat. Nu se mai temea de el. Raţiunea îi spunea că era mai periculos ca niciodată, dar în ochii lui era ceva, o nelinişte pe care nu o mai văzuse vreodată. Şi tocmai îşi pierduse controlul. Numai pentru câteva secunde, dar era pentru prima dacă când îl vedea că îşi pierdus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upă tine, şopti el. Îţi promit. Şi ştii că îmi ţin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cepu Bjorn Holm, dându-se repede la o parte când Tom Waaler trecu pe lângă el ca un fulger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9.30. Soarele se deplasa către Ullern Ridge şi de pe veranda ei de pe bulevardul Thomas Heftyes, văduva fru Danielsen văzu câţiva nori albi ce pluteau deasupra fiordului Oslo. Dedesubt, pe stradă, trecură Andre Clausen şi Truls. Nu-l ştia după nume nici pe bărbat, nici câinele de vânătoare, dar adesea îi văzuse venind dinspre Gimle. Se opriră la semaforul de la intersecţia din apropierea staţiei de taxiuri de pe strada Bygdoy. Fru Danielsen presupuse că intenţionau să se ducă în parcul Fro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rătau cam obosiţi, gândi ea. Mai mult, câinele părea că are mare nevoie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când văzu cum câinele, aflat la o jumătate de pas în spatele stăpânului lui, ridică partea din spate şi îşi face nevoile pe trotuar. Şi când proprietarul lui nu făcu nici o încercare să ia mizeria câinelui – ci doar trase câinele pe trecerea de pietoni de îndată ce se făcu verde – fru Danielsen deveni indignată şi puţin încântată în acelaşi timp. Era indignată pentru că întotdeauna fusese preocupată de binele oraşului – sau cel puţin de al acestei părţi a oraşului – şi era încântată pentru că avea acum material pentru o altă scrisoare a cititorului către Aftenposten, iar în ultima vreme nu i se mai acceptase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cu atenţie scena crimei, în vreme ce câinele şi stăpânul lui, evident fugiţi de la locul faptei, zoreau pe Frognerveien. Şi aşa deveni fără să vrea martoră cum o femeie, care venea grăbită din direcţia opusă încercând să traverseze înainte să se schimbe culoarea semaforului, căzu victimă totalei lipse de responsabilitate civică a altcuiva. Femeia încerca evident să ia un taxi şi nu se uita pe und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 Danielsen pufni zgomotos, aruncă o ultimă privire armatei de nori şi intră ca să înceapă scrisoare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trecu ca o răsuflare lungă, blândă. Olaug deschise ochii şi descoperi că stăt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îşi amintea când ieşise din casă. Dar iat-o, stând între liniile de cale ferată, cu mirosul de trandafiri şi liliac în nări. Presiunea din tâmple nu se uşurase defel, dimpotrivă. Ridică privirea. Se înnorase – de aceea era atât de întuneric. Olaug se uită la picioarele ei goale. Piele albă, vene albastre, picioarele unei bătrâne. Ştia de ce stătea exact în acest loc. Ei stătuseră acolo. Ernst şi Randi. Ea stătea la fereastră în camera menajerei, privindu-i în lumina apusului lângă arbuştii de rododendron, care nu mai existau. Soarele coborâse, iar el murmurase ceva în germană şi culesese un trandafir pe care îl pusese după urechea soţiei lui. Ea râsese şi se cuibărise la gâtul lui. Apoi se întorseseră cu feţele către apus, se îmbrăţişaseră şi rămăseseră nemişcaţi. Ea îşi pusese capul pe umărul soţului ei în timp ce priviseră soarele apunând, toţi trei. Olaug nu ştia la ce se gândeau, dar ea se gândea că soarele va răsări din nou mâine. Era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Olaug ridică privirea spre camera menajerei. Nu era Ina, nici tânăra Olaug, ci numai o suprafaţă neagră ce reflecta norii ca nişte florice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ânge până ce se va termina vara. Sau poate un pic mai mult. Atunci restul vieţii va începe aşa cum începea întotdeauna. Era un plan. Aveai nevoie d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işcare în spatele ei. Olaug se întoarse cu atenţie. Simţea cum iarba rece este călcată când se răsuci pe călcâie. Atunci – în mijlocul mişcării – îngheţă. Er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uită la ea cu ochi care păreau să implore milă pentru ceva ce nu se întâmplase. În clipa aceea, ceva se desprinse în tăcere de sub un pom şi se apropie de câine. Era un bărbat. Ochii lui erau mari şi negri, ca ai câinelui. Olaug se simţea de parcă cineva îi vârâse un animal mic pe gât nu nu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dar nu erai acolo, zise bărbatul înclinând capul şi privind-o aşa cum priveşti o insectă interesantă. Nu ştii cine sunt, fru Sivertsen, dar eu am aşteptat cu nerăbda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ug deschise gura şi o închise din nou. Bărbatul se apropie. Olaug privea peste umărul lu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întinz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scările, alergă pe pietriş şi se aruncă în braţele lui O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şa de îngrijorată din cauza ta, zise O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na surprinsă. Am stat la cabană puţin mai mult decât am plănuit. Este vac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răspunse Olaug, strângând-o cu putere. Câinele, un setter englezesc, se lăsă purtat de plăcerea reunirii şi sări punându-şi labele pe spatele lui O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a! Zise bărbatul.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ine este? Întrebă Olaug, dându-i în cele din urmă drumul 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erje Rye. Obrajii Inei roşiră în întuneric.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Olaug,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cu un zâmbet larg. Nu era o frumuseţe. Nas cârn, păr ţepos, ochi apropiaţi. Dar avea o privire deschisă, directă care lui Olaug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cuno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te cunosc şi eu, răspunse Olaug, sperând că întunericul îi va ascund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 Harang nu observă mirosul până nu ajunse pe bulevardul Josef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pe taximetrist cu suspiciune. Avea pielea închisă la culoare, dar cu siguranţă nu era african, altfel nu ar fi îndrăznit să urce în taxi. Nu că era rasistă. Era pură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ace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ivirea taximetristului în oglindă. Se îmbrăcase, oare, prea provocator? Era bluza roşie prea decoltată? Fusta cu crăpătură într-o parte, peste cizmele de cowboy, prea scurtă? Alese un alt gând, mult mai plăcut. O recunoscuse din fotografia din ziarele acelei zile. „Toya Harang: noua regină a muzicalurilor”, anunţau primele titluri. E adevărat că criticul de la Dagbladet o numise „stângace, dar încântătoare” şi spusese că era mai convingătoare ca florăreasa Eliza decât ca doamna de societate în care o transformase profesorul Higgins, dar criticii erau cu toţii de acord că dansa şi cânta ca o zeiţă. Gata. Ce ar fi spus Lisbeth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zise 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ere pentru doi, gândi ea. O petrecere cu Venus şi… Cum era, care era celălalt nume pe care el îl spusese?” În orice caz, ea era Venus. Venise la ea la petrecerea de după seara premierei şi îi şoptise la ureche că era unul dintre admiratorii ei secreţi. Apoi o invitase la el acasă în noaptea aceea. Nici nu se obosise să îşi ascundă intenţiile, iar ea ar fi trebuit să spună nu. Măcar de dragul decenţei, ar fi trebuit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ţă şi nu. Încă mai simţea mirosul de hambar şi de praf de la paie şi cureaua tatălui ei tăind fâşiile de lumină ce pătrundeau printre scândurile hambarului, pe când părintele încerca să îi vâre în cap aceste cuvinte. Decenţă şi nu. Încă mai simţea mâna mamei ei trăgând-o de păr în bucătărie, după aceea, întrebând-o de ce nu putea fi ca Lisbeth. Tăcută şi deşteaptă. Într-o zi, Toya se smulsese din mâna ei şi spusese că era aşa cum era şi că trebuie să îl fi moştenit pe tatăl ei, şi oare nu îl văzuse călărind-o pe Lisbeth ca pe o scroafa în cocină, sau mama nu şt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 privise cum faţa mamei ei se schimbă, nu pentru că mama ei nu ştia că era o minciună, ci pentru că ştia acum că Toya nu se va sfii să folosească orice armă aflată la dispoziţie ca să îi rănească. Atunci Toya ţipase cât de tare putuse că îi ura pe toţi, iar tatăl ei venise din salon cu ziarul în mână şi ea văzuse pe feţele lor că ştiau că nu minţea. Încă îi mai ura şi acum, că nu mai erau? Nu ştia. Nu. Acum nu mai ura pe nimeni. Nu de aceea făcea ceea ce făcea. O făcea de amorul artei. Pentru indecenţă şi da. Şi pentru că era atât de irezistibil d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şoferului 200 de coroane şi un zâmbet şi îi spuse să păstreze restul, în ciuda mirosului din maşină. Numai după ce taxiul se îndepărtă îşi dădu seama de ce şoferul se holbase la ea în oglindă. Mirosul nu venea de la el, c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marginea cizmei de piele cu toc înalt de trotuar, făcând dungi maro. Se uită în jur după vreo băltoacă, dar nu mai fusese vreuna în Oslo de aproape cinci săptămâni. Se dădu bătută şi se duse la uşă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nus, zise ea,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Pygmalion, răspun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la încuietoarea uşii de la intrare. Ultima şansă să se retragă. Îşi dădu părul pe spat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cadrul uşii, cu un pahar de băutură în mână,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m ţi-am spus? Întrebă el. Ai spus cuiv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deschizând larg uşa. Intră şi salut-o pe Gal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şi habar n-avea despre ce vorbea. Râse, deşi ştia că se va întâmpl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ăsi un loc de parcare undeva pe Markveien, opri motorul şi se dădu jos din maşină. Aprinse o ţigară şi făcu o recunoaştere rapidă a împrejurimilor. Străzile erau pustii, de parcă oamenii se retrăseseră în case. Norii albi şi inocenţi de după-amiază se întinseseră sub forma unui covor albastru-cenuşi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faţadele zidurilor casei acoperite de graffiti până ce ajunse în faţa uşii. Numai filtrul mai rămăsese din ţigară când o aruncă. Era atât de cald încât palmele îi erau transpirate. Sau era groază? Se uită la ceas şi memor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păr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unt Harry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cer scuze, mă gândeam la altcev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că treptele încet. Amândoi îl aştept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Ruth. Tot iadul se va dezlănţui acum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pe palie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dăugă Trondheim Eagle c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şterse palmel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utem ajut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juta să-l prind pe Curierul Asasin,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 stătea în poziţie fetală în mijlocul patului, holbându-se la sine în oglinda de pe uşa şifonierului, care stătea deschisă de perete. Ascultă duşul de la etajul de jos. Se spăla de mirosul ei. Toya se răsuci în pat. Salteaua cu apă se mula cu blândeţe pe corpul ei. Se uită la fotografie. Zâmbeau la cameră. Erau în vacanţă. Poate în Franţa. Îşi trecu degetele peste cuvertura rece. Şi trupul lui fusese rece. Rece şi dur şi musculos pentru cineva atât de bătrân. Mai ales la spate şi la coapse. Pentru că fusese dansator, explicase el. Îşi antrenase muşchii în fiecare zi timp de 15 ani. Nu vor disp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oyei fu atrasă de cureaua neagră a pantalonilor lui ce zăceau aruncaţ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Nu vor disp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spate, se ridică mai sus în pat şi auzi apa gâlgâind în interiorul saltelei. Dar acum totul va fi altfel. Toya era inteligentă acum. Fată bună. Aşa cum voiau mama şi tata. Acum era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 îşi sprijini capul pe perete şi se afundă mai adânc. Ceva o gâdila între omoplaţi. Parcă stătea pe o barcă pe râu. Rămase nemişcat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o întrebase dacă vrea să folosească un vibrator, în timp ce el privea. Ea acceptase. Fată bună. Îşi deschisese cutia cu obiecte. Toya închisese ochii, dar încă mai putea vedea fâşiile de lumină – lumina ce pătrundea printre scândurile hambarului – în interiorul pleoapelor. Şi când îşi dăduse drumul în gura ei, avea gust de siloz, dar nu spusese nimic. Fat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cum era când Wilhelm o antrena să vorbească şi să cânte ca sora ei. Încearcă să zâmbeşti ca ea. Wilhelm dăduse la machiaj o fotografie a lui Lisbeth şi le spusese că aşa trebuia să arate Toya. Singurul lucru pe care nu putuse să îl facă precum Lisbeth era să râdă ca ea, aşa că Wilhelm îi ceruse nici să nu mai încerce. Din când în când, era nesigură cât de mult juca rolul Elizei Doolittle şi cât era dorinţa disperată a lui Wilhelm după Lisbeth. Iar acum ajunsese şi în pat. Poate şi asta avea legătură cu Lisbeth, şi pentru el, şi pentru ea. Cum spusese Wilhelm? Pofta trupească ajunsese la cel mai jos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împunse din nou în spate şi se mişc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nceră, Toya nu simţea în mod deosebit lipsa lui Lisbeth. Nu că nu fusese şocată, ca toţi ceilalţi, când aflase vestea dispariţiei ei. Dar asta îi deschisese destul de multe uşi. Toya fusese intervievată şi Roata de Tors tocmai primise oferta unei serii de concerte în memoria lui Lisbeth. Şi acum, rolul principal în My Fair Lady. Care, una peste alta, avea să devină un adevărat succes. Wilhelm îi spusese la petrecerea din seara premierei că va trebui să se pregătească să devină o celebritate. Un star. O divă. Îşi puse mâna sub spate. Ce o înghiontea? O umflătură. Sub cearşaf. Când o apăsă, dispăru. Şi apăru din nou.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Avea de gând să strige mai tare ca să acopere sunetul duşului de jos, dar îşi aminti că Wilhelm îi dăduse instrucţiuni stricte să nu ridice vocea. După o zi liberă, aveau să joace în fiecare zi până la sfârşitul săptămânii. Când sosise, îi spusese să nu vorbească deloc, în nici un caz. Deşi îi spusese mai devreme că voia să exerseze cu ea câteva dialoguri care nu ieşeau tocmai bine şi o rugase să se mascheze ca pe Eliza, de dragul 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 desfăcu într-o parte a patului cu apă cearşaful de dedesubt şi îl trase deoparte. Nu era nici un alt acoperământ, ci numai salteaua de cauciuc albastră, translucidă. Dar ce o înghiontea acolo? Îşi puse mâna pe saltea. Era acolo, sub cauciuc. Nu văzu nimic. Se întinse peste margine, aprinse lampa de pe noptieră şi o întoarse astfel încât să o orienteze unde trebuia. Puse mâna pe saltea şi aşteptă. Obiectul reveni încet la suprafaţă şi Toya îşi dădu seama că, indiferent ce era, se scufunda când îl lovea şi apoi revenea. Îşi miş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ăzu contururile evidenţiate pe cauciuc. Ca un profil. Nu, nu era ca un profil. Era un profil. Toya se întinse. Încetase să mai respire. Acum îl putea simţi. De la stomac până la călcâie. Un cadavru care fusese ridicat de balansul apei şi făcut să cadă de greutatea Toyei, ca şi cum doi oameni ar vrea să fie unul. Şi poate că erau. Pentru că parcă priv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ţipe acum. Să îşi distrugă vocea. Nu mai voia să fie fată bună. Sau deşteaptă. Voia să fie din nou Toya. Dar nu putea fi. Putea numai să se holbeze la faţa palidă, albastră a surorii ei, uitându-se înapoi la ea cu ochi fără pupile. Şi ascultă şiroitul duşului, ca un televizor care terminase transmisia. Şi apoi sunetul apei ce picura pe parchet, la picioarele patului în spatele ei, spunându-i că Wilhelm nu mai era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el, zise Ruth. Est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enit aici, te gândeai să te duci pe acoperiş la locuinţa lui Barli ca să spionezi, zise Harry. Şi că uşa terasei lui era deschisă toată vara.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r nu ai putea să telefonezi? Întrebă Trondheim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veni suspicios şi nu putem risca să scape. Trebuie să îl prind în seara asta, dacă nu est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ca să ce? Întrebă Trondheim Eagle, scărpinându-se la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ot ceea ce vreau este să mă lăsaţi să folosesc balconul ca să ajung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este nimeni cu tine? Întrebă Trondheim Eagle. N-ai vreun mandat de percheziţi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e date pentru suspiciune, zise el. Nici nu este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bubui jos şi ameninţător deasupra capului lui Harry. Jgheabul de deasupra balconului fusese vopsit galben, dar cea mai mare parte din vopsea căzuse, arătând pete mari de rugină roşie. Harry se prinse cu ambele mâini şi trase uşor, ca să vadă dacă era bine prins. Jgheabul cedă cu un scârţâit şi un şurub se desprinse din mortar, lovind cimentul de dedesubt cu un clinchet. Harry dădu drumul şi înjură. Totuşi, nu avea alternativă, aşa că îşi puse piciorul pe balustradă şi se ridică. Se uită peste margine. Inspiră adânc şi brusc. Cearşaful de pe uscătorul rotativ de mai jos era parcă un timbru alb bătu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icior pe jgheab şi urcă peste el. Chiar dacă acoperişul era înclinat, se putea ţine suficient de bine de ţigle ca să facă doi paşi până la burlan şi să îl strângă la piept de parcă era un prieten pe care nu îl mai văzuse de multă vreme. Se îndreptă şi se uită în jur. Văzu un fulger peste Nesodden. Aerul, care nu se mişcase de când venise, sufla uşor în jacheta lui. Harry tresări când o umbră neagră trecu repede prin faţa lui. Umbra se proiectă pe spaţiul din curtea centrală. O rândunică. Harry o zări pe când căuta adăpost sub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că cu stângăcie până în vârful acoperişului, ţinti către o giruetă aflată la 15 metri distanţă, inspiră adânc şi începu să meargă pe marginea acoperişului cu mâinile întinse într-o parte, ca un acrobat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ijlocul drumului când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un şuier, care veni mai întâi din vârfurile copacilor de dedesubt. Sunetul crescu în intensitate în timp ce uscătorul din curte începu să se rotească şi să scârţâie. Încă nu simţea deloc vântul. Atunci îl izbi. Pornise furtuna. Vântul îl izbi în piept ca o avalanşă de aer pusă în mişcare de o masă vijelioasă de apă. Se dădu înapoi un pas şi rămase legănându-se pe margine. Auzi cum vine asupra lui, peste acoperişuri. Ploaia. Potopul. Începu să cadă peste acoperiş şi în mai puţin de o secundă totul era ud. Harry încercă să îşi menţină echilibrul, dar nu avea de ce să se ţină. Parcă mergea pe săpun. Îi alunecă un picior şi făcu un plonjon disperat spre giruetă. Braţele erau întinse în faţa lui, cu degetele desfăcute. Mâna dreaptă bâjbâi pe suprafaţa ţiglei, căutând ceva de care să se ţină, dar nu era nimic. Gravitaţia îl trăgea în jos. Unghiile lui zgâriară cu un sunet ascuţit ţiglele, precum gresia pe metalul unei coase. Auzi cum încetineşte scârţâitul uscătorului, simţi jgheabul sub genunchi şi îşi dădu seama că atârna de acoperiş. Îşi întinse corpul într-o ultimă încercare de a plonja, se lungi cât putu şi încercă să se prindă de ceva. O antenă. Mâna dreaptă se apucă de ea şi o ţinu strâns. Metalul cedă şi se curbă, ameninţând că îl va urma jos în curte. Dar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ucă de ea cu ambele mâini şi se trase în sus. Reuşi să îşi pună tălpile de cauciuc dedesubtul lui şi se împinse cât putu de tare în suprafaţă, până se echilibră. Cu ploaia ce cădea în ropote pe faţă, se târî pe creasta acoperişului, se aşeză călare pe ea şi răsuflă uşurat. Antena contorsionată de dedesubt era îndoită în jos. Cineva urma să aibă o recepţie foarte proastă în seara asta la emisiunea Beat fo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până i se mai linişti pulsul. Apoi se ridică şi îşi continuă mersul pe sârmă. Girueta prim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lui Barli era prinsă dedesubtul acoperişului, aşa că putu coborî cu uşurinţă pe dalele roşii de teracotă. Picioarele scoaseră un plescăit când ateriză, dar sunetul fu înecat de huruitul jgheaburilor inund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fuseseră băgate în casă, grătarul zăcea negru într-o parte, dar uşa terasei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 ceea ce auzi fu ropotul ploii pe dale, dar în timp ce trecea cu grijă pragul şi intra în cameră, identifică un alt sunet, făcut tot de apă. Venea dinspre baia de jos. Duşul. În sfârşit, un pic de noroc. Harry îşi pipăi buzunarele, căutând dalta. Un Barli dezbrăcat şi neînarmat era ceea ce îşi dorea cel mai mult, mai ales că Wilhelm încă mai avea arma pe care Sven i-o dăduse în parcul Frogner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ă uşa dormitorului era deschisă. În trusa de lângă pat era un briceag cu lama lungă. Merse pe vârfuri până la uşă şi se strecură în dormitor în cameră era întuneric, abia luminată de lampa de citit de lângă pat. Harry se opri la marginea patului. Privirea îi căzu pe perete şi pe imaginea lui Lisbeth şi Barli în luna de miere în faţa unei clădiri mari şi maiestuoase şi a statuii unui cal cu călăreţ. Harry ştia acum că fotografia nu fusese făcută în Franţa. În opinia lui Sven, orice persoană cu oarecare educaţie ar trebui să recunoască statuia eroului naţional ceh, Vaclav, în faţa Muzeului Naţional din piaţa Vaclav î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se obişnuiră cu întunericul. Îşi îndreptă atenţia către patul dublu şi îngheţă. Îşi ţinu respiraţia şi rămase nemişcat ca un om de zăpadă. Cuvertura fusese aruncată pe podea, iar aşternutul fusese dat la o parte, aşa că se vedea cauciucul albastru. Deasupra, o persoană goală stătea pe burtă şi sprijinită cu trupul de coate. Ochii erau îndreptaţi către zona unde conul de lumină al lămpii întâlnea salteau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pe acoperiş ropoti o ultimă dată înainte să se oprească brusc. Persoana evident că nu îl auzise pe Harry intrând în cameră, dar Harry avea aceeaşi problemă ca orice om de zăpadă în iulie. Apa curgea de pe el. Apa picura din jachetă pe parchet cu ceea ce lui Harry îi păru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 pe pat se încordă. Şi se întoarse. Mai întâi capul. Apoi întregul trup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arry observă mai întâi fu penisul erect oscilând într-o parte şi în alta ca un me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ilhelm Barli păru în aceeaşi timp înspăimântată ş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FINA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îl sărută pe Oleg pe frunte şi îl înveli. Apoi coborî şi se aşeză în bucătărie, privind cum cad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ploaia. Curăţa aerul şi spăla trecutul. Un nou început. Asta îi trebuia ei.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din faţă şi verifică dacă era încuiată. Era a treia oară când făcea asta în această seară. De ce era atât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program muzical. Trei oameni stăteau la acelaşi pian. Zâmbeau unii la ceilalţi. Ca o mică familie, gândi Rakel. Tresări când un tunet bubui cutremur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sperietură am tra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Barli clătină din cap şi penisul lui flasc se mişc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oarecum, zise Harry. De vreme ce am intrat pe uş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aplecă peste marginea patului ca să ridice cuvertura de pe parchet şi o pu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ci un duş,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lătină din cap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izitato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şi arătă spre un scaun, pe care se afla o fustă din velur, un sutien negru şi un singur ciorap negru, cu o bluză elastică aruncat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ne face pe noi, bărbaţii, slabi. Nu-i aşa, Harry? Căutăm consolare atunci când o putem găsi. Unii o fac cu sticla. Alţii… Wilhelm ridică din umeri. Acceptăm cu bună ştiinţă faptul că putem face greşeli, nu-i aşa, Harry? Şi, da, am o conştiinţ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se concentraseră, iar acum putea vedea dâra de lacrimi pe obrajii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spui nimănui, Harry? A fost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scaun, atârnă ciorapul solitar pe spătar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spun, Wilhelm?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 brusc inundată de un fulger, urmat de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hiar deasupra noastră în curând, zis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recu mâna peste frunte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i venit singur, nu-i aşa?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Limbajul trupului. Pot citi oamenii, Harry. Te-ai furişat aici şi eşti dependent de elementul surpriză. Nu aşa ataci când vânezi în turmă, Harry. De ce eşti de unul singur? Unde sunt ceilalţi? Ştie cineva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important. Să zicem că sunt pe cont propriu. Tot va trebui să răspunzi încă pentru asasinarea a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şi puse un deget pe buze şi păru să se gândească în timp ce Harry enume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Veland. Camilla Loen. Lisbeth Barli. Barbara Sve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uită în gol în faţă. Apoi dădu încet din cap şi îşi luă deg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ştiut de ce. Gelozie. Ai vrut să te răzbuni pe amândoi, nu-i aşa? Când ai aflat că Lisbeth s-a întâlnit cu Sven Sivertsen şi au fost împreună în timpul lunii de mier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nchise ochii şi dădu capul pe spate. Apa cli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cea fotografie a ta cu Lisbeth a fost făcută în Praga până ce nu am văzut aceeaşi statuie într-o fotografie care mi-a fost trimisă pe e-mail din Praga, mai devrem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mi-a venit ideea, am respins-o ca fiind absurdă, dar apoi treptat a început să capete sens. Atât cât poate căpăta sens nebunia. Era logic Curierul Asasin să nu fie un criminal în serie cu fixaţii sexuale, ci cineva care punea în scenă crimele astfel încât să pară sexuale. Să facă să pară ca şi cum Sven Sivertsen era asasinul. Unica persoană care putea pune în scenă aşa ceva era profesionist, cineva care avea ca pasiune şi ca preocup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ţeleg corect, spui că această persoană a plănuit să ucidă patru oameni ca să se răzbune p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cinci victime alese, numai trei au fost alese la întâmplare. Ai făcut ca scenele crimelor să pară că au fost determinate de o stea a diavolului plasată la întâmplare, dar în realitate ai proiectat steaua după două dintre puncte: propria ta adresă şi casa mamei lui Sven Sivertsen. Isteţ, dar simplă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teoria asta a 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Sivertsen n-a auzit niciodată de Lisbeth Barli. Dar ştii ceva, Wilhelm? Şi-a amintit de ea suficient de bine când i-am spus care era numele ei de fată: Lisbeth Ha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nu îl înţeleg, continuă Harry, este de ce ai aşteptat atâţia ani ca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zgâlţâ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înţeleg ce vrei să insinuezi, Harry. Ezit să fac o mărturisire şi să ne pun astfel pe amândoi în dificultate. Totuşi, cum mă aflu în poziţia fericită de a şti că nu poţi dovedi nimic, nu mă deranjează să stăm puţin la taclale. Ştii că apreciez oamenii care şti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mişcă stânjenit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este corect că ştiam că Lisbeth are o relaţie cu acest om, dar nu am aflat până v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din nou. Picăturile de ploaie ropoti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ăcut niciodată aşa ceva. Provenea dintr-o familie în care nu se discuta. Nu ar fi ieşit niciodată la iveală dacă nu am fi renovat apartamentul. Am găs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exterior din studioul ei este din cărămidă. Este zidul original de când a fost făcută clădirea, la începutul secolului. Solid, dar iarna e foarte frig. Am vrut să îl acopăr cu lambriuri şi să îl izolez în interior. Lisbeth a protestat. Mi s-a părut ciudat, pentru că era o fată practică, crescută la o fermă, iar nu tipul care să devină sentimentală pentru un zid vechi de cărămidă. Aşa că, într-o zi, când era plecată, am cercetat zidul. Nu am găsit nimic până nu am dat biroul ei într-o parte. Tot nu puteam vedea ceva ieşit din comun, dar am ciocănit fiecare dintre cărămizi. Una s-a mişcat puţin. Am tras şi a ieşit. Lisbeth camuflase spaţiile din jurul ei cu mortar de construcţii. Înăuntru am găsit două scrisori. Pe plic era numele Lisbeth Harang şi o adresă post-restant despre care nu ştiam. Prima mea reacţie a fost să pun scrisorile înapoi necitite şi să mă conving singur că nu le văzusem niciodată. Dar sunt un om slab. Nu am fost capabil. „Liebling, eşti mereu în gândurile mele. Încă îţi mai pot simţi buzele pe ale mele, pielea ta lipită de a mea” – aşa încep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coase un nou clip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ă loveau ca un bici, dar am continuat să citesc. Era ciudat, pentru că fiecare cuvânt parcă fusese scris de mine. Când a terminat de spus cât de mult o iubeşte, a continuat prin a descrie în detaliu ceea ce făcuseră împreună în camera de hotel din Praga. Nu descrierea felului în care făcuseră dragoste duruse cel mai mult. Ci felul în care cita ceea ce ea spusese despre relaţia noastră. Şi anume că pentru ea era „o soluţie practică la o viaţă lipsită de dragoste”. Poţi să îţi imaginezi cum te poţi simţi, Harry? Să afli că femeia pe care o iubeşti nu numai că te-a înşelat, dar nici nu te-a iubit vreodată. A nu fi iubit – nu este aceasta definiţia esenţială a unei vieţi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i aruncă lui Harry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 o fotografie a lui. Am presupus că ea i-o ceruse. L-am recunoscut. Era norvegianul pe care îl întâlnisem la cafeneaua din Perlova, o zonă obscură din Praga, cu prostituate şi bordeluri. Stătea în bar când am intrat noi. L-am remarcat pentru că era ca unul dintre acei domni maturi, distinşi pe care Boss îi foloseşte ca modele. Îmbrăcat elegant şi, la drept vorbind, bătrân. Dar cu ochi atât de tineri şi de jucăuşi, încât bărbaţii trebuie să-şi ţină sub supraveghere nevestele. Deci nu am fost foarte surprins când bărbatul a venit la masa noastră după o vreme, s-a prezentat în norvegiană şi ne-a întrebat dacă nu am vrea să cumpărăm un colier. I-am mulţumit politicos şi am spus nu, dar el l-a scos oricum din buzunar şi i l-a arătat lui Lisbeth, iar ea a jubilat, desigur, şi a spus că îl adoră. Pandantivul era un diamant roşu în forma unei stele cu cinci colţuri. L-am întrebat cât cerea pentru stea şi când mi-a dat un preţ care era atât de ridicol de ridicat încât nu putea fi interpretat decât ca provocare, l-am rugat să ne lase. Mi-a zâmbit de parcă tocmai obţinuse o victorie, a scris pe o bucată de hârtie adresa unei alte cafenele şi a spus că îl puteam găsi acolo la aceeaşi oră, în ziua următoare, în caz că ne răzgândeam. Sigur că i-a dat bucata de hârtie lui Lisbeth. Ţin minte că am fost prost dispus tot restul acelei dimineţi. Dar apoi am uitat totul. Lisbeth e minunată în a te face să uiţi. Uneori reuşeşte… Wilhelm îşi trecu degetul pe sub ochi… să facă asta cu simpla ei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cria în ceal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risoare pe care ea o scrisese şi evident încercase să i-o trimită. Plicul era ştampilat cu „Returnat expeditorului”. Scria că încercase în mai multe feluri să ia legătura cu el, dar nimeni nu răspunsese la numărul de telefon pe care i-l dăduse şi nici oficiul poştal nu putuse da de el. Scria că spera ca scrisoarea să ajungă la el cumva şi întreba dacă fusese nevoit să fugă din Praga. Era poate încă supărat din cauza aceloraşi probleme financiare pentru care împrumutase bani de la ea? Wilhelm râse sumbru. Dacă era aşa, ar fi trebuit să ia legătura cu ea. Şi îl va ajuta din nou. Pentru că îl iubea. Nu se putea gândi la nimic altceva – despărţirea o înnebunea. Sperase că va trece cu timpul, dar în schimb crescuse ca o boală şi fiecare centimetru al corpului ei o durea. Şi unii centimetri o dureau mai mult decât ceilalţi pentru că, îi scria ea, atunci când îl lăsa pe soţul ei – cu alte cuvinte, pe mine – să facă dragoste cu ea, închidea ochii şi îşi închipuia că e el. Desigur că am fost şocat. Da, împietrit. Dar am murit când am văzut data de pe plic. Wilhelm închise din nou ochii strâns. Scrisoarea fusese trimisă în februari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ulger îşi aruncă lumina pe perete. Umbrele stăruiră câteva clipe ca spect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i face? Întreb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mea a fost să servesc foie gras cu vin alb. Am acoperit patul cu trandafiri şi am făcut dragoste toată noaptea. Când a adormit, dimineaţa devreme, am rămas privind-o. Ştiam că nu pot trăi fără ea, dar mai ştiam şi că, pentru a o face să fie a mea, trebuia mai întâi să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plănuit totul. Ai pus în scenă un scenariu cum să iei viaţa soţiei tale şi în acelaşi timp să te asiguri că bărbatul pe care îl iubea să fie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ucrez ca la orice altă punere în scenă. Ca majoritatea oamenilor de teatru, ştiu că iluzia este cea mai importantă. Amăgirea trebuia făcută atât de credibilă, încât adevărul să pară foarte puţin probabil. Poate părea greu de realizat, dar în profesia mea afli destul de repede că în general este mai uşor decât alternativa. Oamenii sunt mult mai obişnuiţi să audă minciuni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ne-mi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ri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t folosi la tribunal nimic din ce spui. Nu am martori şi am intrat ilegal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un tip deştept, Harry. Aş putea da în vileag ceva ce poţi folosi la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red că eşti dispus să îţi asumi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i să-mi spui. Arzi de nerăbdare să îmi spui. Să te auzi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Barli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mă cunoşti,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în timp ce căuta pachetul de ţigări. Degeaba. Poate că le pierduse când căzus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Wilhelm. Sau pe alţii ca tine. De cincisprezece ani lucrez cu criminali şi încă mai ştiu un lucru: că tot timpul caută pe cineva căruia să îşi destăinuie secretele. Mai ţii minte ce m-ai făcut să îţi promit la teatru? Să-l găsesc pe ucigaş. Ei bine, mi-am ţinut promisiunea. Aşa că hai să facem o înţelegere. Tu îmi spui cum ai făcut-o, iar eu îţi spun ce dovez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udie faţa lui Harry. Lovi apoi salteau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rry. Vreau să-ţi spun. Sau, ca să fiu mai exact, vreau să înţeleg. Din câte te cunosc, poţi să suporţi. Ţi-am urmărit progresele de când a început acest caz. Wilhelm râse când văzu faţa lui Harry. N-ai ştiut, nu-i aşa? Mi-a luat mai mult să îl găsesc pe Sven Sivertsen decât aş fi crezut, zise Wilhelm. Am făcut o copie după fotografia pe care o primise Lisbeth şi am plecat la Praga. Am umblat prin cafenele şi baruri în Mustek şi Perlova, arătând fotografia şi întrebând dacă ştia cineva un norvegian pe nume Sven Sivertsen. Nimic. Dar era clar că unii dintre ei ştiau mai multe decât spuneau. Aşa că, după câteva zile, mi-am schimbat tactica. Am întrebat dacă era cineva care mi-ar fi putut procura nişte diamante roşii. Ştiam că e posibil să găsesc aşa ceva în Praga. Am luat identitatea unui colecţionar danez de diamante, pe nume Peter Sandmann, şi am făcut să pară că eram gata să plătesc foarte bine pentru un diamant special care fusese tăiat în formă de stea cu cinci colţuri. Am spus unde stau şi după două zile a sunat telefonul din camera mea. Ştiam că e el de îndată ce i-am auzit glasul. Mi-am modificat vocea şi am vorbit în engleză. I-am spus că sunt în mijlocul negocierilor pentru un alt diamant şi l-am întrebat dacă îl puteam suna înapoi mai târziu, în seara aceea. Avea un număr la care îl puteam găsi, cu siguranţă? Îl auzeam cum se străduia să nu pară nerăbdător şi m-am gândit ce uşor ar fi fost să îl fac să ne întâlnim pe vreo străduţă întunecoasă în seara aceea. Totuşi, m-am controlat, ca un vânător care are prada în cătarea puştii, dar care totuşi trebuie să aştepte până ce totul este perfec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numărul de telefon mobil. În ziua următoare, m-am întors în Oslo. Mi-a luat o săptămână să aflu ceea ce voiam despre Sven Sivertsen. Cel mai uşor a fost să îl identific. Erau douăzeci şi nouă de Sven Sivertsen înregistraţi, nouă de vârsta care trebuiai şi numai unul cu reşedinţă stabilă în Norvegia. Am notat ultima lui adresă cunoscută, am luat numărul de telefon de la informaţii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o bătrână la telefon. Mi-a spus că Sven era fiul ei, dar că nu mai locuia acasă de mulţi ani. I-am spus că eu şi câţiva alţi colegi de clasă încercăm să adunăm pe toată lumea pentru o reuniune aniversară. Mi-a spus că locuieşte în Praga, dar că el călătorea mult şi nu avea o adresă stabilă sau un număr de telefon. Şi în plus nu ar fi foarte interesat să îşi întâlnească vechii colegi de clasă. Care spusesem că e numele meu? I-am spus că am fost în clasa lui numai şase luni, aşa că era puţin probabil să îşi amintească numele meu. Sau poate că îşi amintea pentru că avusesem ceva probleme cu poliţia la vremea aceea. Era adevărat zvonul că şi Sven avusese? Tonul mamei lui a devenit puţin tăios atunci şi mi-a spus că asta s-a întâmplat cu mult timp în urmă şi că nu era deloc ciudat că Sven a devenit puţin rebel, dat fiind felul în care l-am tratat. M-am scuzat în numele clasei, am închis şi am sunat la tribunal. Am spus că sunt ziarist şi am întrebat dacă îmi puteau spune ce pedeapsă primise Sven Sivertsen. O oră mai târziu ştiam destul de bine ce treburi învârtea în Praga. Trafic de diamante şi arme. Un plan a început să îmi încolţească în minte, bazându-mă pe ceea ce aflasem: că făcea bani din contrabandă; diamante cu cinci colţuri; arme; adresa mamei lui. Începi să vezi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sunat data următoare pe Sven Sivertsen, trecuseră trei săptămâni de la călătoria mea în Praga. Am vorbit în norvegiană cu vocea mea normală, am trecut direct la subiect şi i-am spus că eram de mult timp în căutarea cuiva care să îmi facă rost de arme şi diamante şi nu voiam intermediari. I-am spus că găsisem pe cineva: pe el, Sven Sivertsen. M-a întrebat cum i-am aflat numele şi numărul de telefon şi i-am dispus că discreţia mea îi putea fi de folos şi lui. I-am sugerat să nu ne mai punem alte întrebări care nu sunt necesare. Afirmaţia aceasta nu a fost primită prea bine şi conversaţia aproape că s-a oprit în acea clipă. Până ce am menţionat suma de bani pe care eram dispus să o plătesc pentru bunuri, în avans şi într-un cont din Elveţia, dacă voia el. Am avut chiar dialogul de film în care el m-a întrebat dacă vorbeam despre coroane, iar eu am răspuns pe un ton oarecum surprins că vorbeam, desigur, de euro. Ştiam că numai suma de bani va fi suficientă ca să înlăture orice urmă de suspiciune că aş fi poliţist. N-ai nevoie de un baros ca să spargi o nucă mică precum Sivertsen. A spus că totul se poate aranja. I-am spus că voi lua din nou legătura cu el în curând. Când repetiţiile pentru My Fair Lady erau în plină desfăşurare, am finisat ultimele detalii ale planului meu. E suficien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Sunetul duşului. Cât avea femeia aia de gând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ur tehnice, zise Wilhelm. Nu sunt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mul lucru pe care a trebuit să îl fac a fost să îi dau lui Sven Sivertsen o personalitate. Lucrul cel mai important pe care trebuie să îl faci când dezvălui un personaj publicului este să arăţi ceea ce motivează acea persoană, care sunt cele mai adânci dorinţe şi visuri ale personajului: pe scurt, ce anume o mobilizează pe acea persoană. M-am decis că îl voi prezenta ca pe un ucigaş fără un motiv raţional, dar cu nevoia sexuală de crime ritualice. Poate puţin cam obişnuit, dar ingredientul vital a fost acela că toate victimele, exceptând-o pe mama lui Sivertsen, par să fie alese la întâmplare. Am citit despre criminalii în serie şi am descoperit câteva detalii amuzante pe care am decis să le folosesc. De exemplu, chestia despre fixaţia mamei şi alegerea de către Jack Spintecătorul a locaţiilor crimelor, lucru pe care investigatorii l-au interpretat ca fiind un cod. Aşa că m-am dus la Departamentul de Planificare Urbană de unde am cumpărat o hartă detaliată a centrului oraşului Oslo. Când m-am întors acasă am trasat o linie de la apartamentul nostru din Sannergata până la casa unde locuieşte mama lui Sven Sivertsen. De la linia aceasta, am trasat apoi o pentagramă precisă şi am găsit cele mai apropiate adrese de celelalte vârfuri ale stelei. Şi recunosc că mi-a crescut adrenalina când am pus creionul pe hartă şi am ştiut că acolo – chiar acolo – locuia cineva a cărui soartă tocmai fusese pecetluită în secu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nopţi, mi-am tot imaginat cine ar putea fi, cum arată şi cum fusese până atunci viaţa lui. Totuşi, am uitat curând de ele. Nu erau importante – erau scenariul, părţi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iamantele roşii şi armele crimei aveau să ducă la Sven Sivertsen când va fi arestat. Ca să întăresc iluzia morţilor ritualice, am aruncat câteva cluuri: degetele tăiate, cinci zile între crime, ora cinci şi etajul cinci. Wilhelm zâmbi. Nu voiam să fac totul prea uşor, dar nici prea greu. Şi voiam şi puţin umor. Tragediile bune au întotdeauna puţin umo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zise să stea comp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prima armă cu câteva zile înainte să îl omori pe Marius Velan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a era într-un coş de gunoi din parcul Frogner, cum er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Wilhelm? Cum a fost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şi scoase în afară buza de jos şi păru să se gândeasc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cei care spun că prima dată este cel mai greu. Am intrat în căminul studenţesc fără probleme, dar mi-a luat mai mult timp decât îmi imaginasem să sigilez, cu pistolul de lipit, sacul de cauciuc în care l-am pus. Şi în ciuda faptului că am petrecut jumătate de viaţă ridicând balerine norvegiene bine hrănite, a fost o treabă grea să-l car pe un băiat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Harry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am dus cu bicicleta în parcul Frogner ca să iau a doua armă şi diamantul. Sven Sivertsen, pe jumătate german, s-a dovedit a fi punctual şi lacom pe cât am sperat. Tehnica plasării lui în parcul Frogner în momentul comiterii fiecărei crime a fost un detaliu frumos, nu crezi? La urma urmelor, chiar el comitea o crimă, aşa că avea grijă să nu fie recunoscut şi să se asigure că nimeni nu ştie unde se află. M-am asigurat deci să nu aibă nic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Harry, trecându-şi degetul peste sprâncen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e umezeală şi condens peste tot, de parcă apa intra prin ziduri, prin acoperişul terasei, şi mai era şi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ea ce mi-ai spus până acum am lămurit singur, Wilhelm. Spune-mi ceva ce nu ştiu. Spune-mi despre soţia ta. Ce-ai făcut cu ea? Vecinii te-au văzut pe terasă la intervale regulate, deci cum ai reuşit să o scoţi din apartament şi să o ascunzi înainte să 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o piesă să îşi mai păstreze ceva din mister, autorul ar trebui să se abţină de la a explic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ii aşa bun şi explică-mi ceva. De ce ai făcut ca totul să fie atât de complicat? De ce nu l-ai omorât pur şi simplu pe Sven Sivertsen? Ai avut şanse în Praga. Ar fi fost mai puţină bătaie de cap şi mult mai sigur decât să ucizi trei oameni nevinovaţi în plus faţă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veam nevoie de ţap ispăşitor. Dacă Lisbeth dispărea, iar cazul nu era niciodată elucidat, toată lumea m-ar fi bănuit pe mine. Pentru că totdeauna este soţul, nu-i aşa, Harry? Dar în primul rând am făcut să fie aşa pentru că dragostea este o sete, Harry. Are nevoie să bea. Apă. O sete de răzbunare. Este o expresie bună, nu-i aşa? Ştii despre ce vorbesc, Harry. Moartea nu este o răzbunare. Moartea este o împlinire, un final fericit. Pentru Sven Sivertsen voiam să fac o tragedie adevărată, suferinţă fără sfârşit. Şi am reuşit asta. Sven Sivertsen a devenit unul dintre spiritele neliniştite care rătăcesc pe malurile râului Styx, iar eu sunt barcagiul, Charon, care refuză să îl treacă cu barca peste râul morţilor. Pricepi ceva, Harry? L-am condamnat la viaţă, Harry. Va fi consumat de ură, aşa cum m-a consumat şi pe mine. Să urăşti fără să ştii pe cine urăşti te face să îţi întorci ura asupra ta, înspre soarta ta mizerabilă. Asta se întâmplă când eşti trădat de cel pe care îl iubeşti. Să stai închis, condamnat pentru ceva pe care nu ştii să îl fi făcut. Îţi poţi imagina o răzbunare mai bu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toci prin buzunar ca să vadă dacă mai avea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hicoti. Următorul lucru pe care îl spuse îi dădu lui Harry sentimentul de dej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mi răspunzi, Harry. Pot vedea p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şi ascultă cum vocea lui Wilhel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osebit de mine. Şi pe tine te mână pasiunea. Şi pasiunea, ca şi pofta trupească, găs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jos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jos nivel. Dar cred că acum este rândul tău, Harry. Care este dovada de care vorbeai? E ceva ce ar trebui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îmi spui unde este ea,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âse încet şi îşi puse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erzi şi uscat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ygmalion a putut să o iubească pe Galatea, statuia unei femei pe care nu o întâlnise niciodată, de ce nu aş fi putut iubi o statuie 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Harry. Ştiu că nu este uşor ca alţi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Harry auzi apa căzând în duşul de jos cu putere nediminuată. Cum să scoată femeia din apartament fără să piardă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undă a lui Wilhelm se amestecă cu un murmur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a fost că am crezut că e posibil să aduc statuia din nou la viaţă. Dar persoana care trebuia să facă asta a refuzat să înţeleagă. Acea iluzie este mai puternică decât ceea ce numim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laltă. Galatea în viaţă, noua Lisbeth. S-a speriat şi a ameninţat să distrugă totul. Acum înţeleg că va trebui să mă mulţumesc să trăiesc cu statuia. Dar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un fior rece i se urcă din stomac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odată o statuie, Harry? Este remarcabil cum se simte pielea unei persoane moarte. Nu e nici caldă, nic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lovi salteau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fiorul îi îngheaţă măruntaiele, de parcă cineva îi făcuse o injecţie cu apă îngheţată. Simţi că e strâns de gât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term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Harry? Sunt numai un povestitor care ţi-a spus o poveste. Nu poţi demonst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ceva de pe noptieră. O scânteiere de metal şi muşchii lui Harry se încordară. Wilhelm îl ridică în aer. Un cea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Harry. Să încheiem vizita? Nu contează dacă pleci înainte ca ea să iasă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criminalul a fost numai jumătate din promisiunea pe care m-ai pus să o fac, Wilhelm. Cealaltă jumătate a fost să îl pedepsesc. Sever. Şi cred că vorbeai serios. O parte a ta tânjeşte să fie pedeps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lui Freud a trecut, Harry. La fel şi viz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uzi mai întâi care 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uspin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aşa ple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mi dau seama de totul când am primit prin poştă degetul lui Lisbeth cu inelul cu diamant pe el. Al treilea deget de la mâna stângă. Vena amoris. A fost cea care criminalul ar fi vrut să îl iubească. Paradoxal, a fost şi degetul care l-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ă fiu mai exact, excrementele de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le meu. Da, dar asta e poveste veche, Harry. Şi deja am explicat că ne plăc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am aflat asta, excrementul a fost analizat cu mai multă atenţie. De obicei, asta nu dezvăluie mare lucru. Mâncarea pe care o consumăm necesită de obicei între douăsprezece şi douăzeci şi patru de ore ca să se deplaseze din gură până în rect şi pe acest parcurs stomacul şi reţeaua de intestine transformă hrana într-o materie de nerecunoscut. Atât de irecognoscibilă încât nici măcar la microscop nu îţi mai poţi da seama ce a mâncat acea persoană. Cu toate acestea, sunt totuşi unele lucruri care reuşesc să treacă nedigerate prin tract. Sâmburi de strugu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ari peste prelege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Am găsit două seminţe. Nimic special în asta. Numai astăzi, când mi-am dat seama cine ar putea fi criminalul, am cerut laboratorului să examineze mai îndeaproape seminţele. Şi ştii ce 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ânţă de sec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cu bucătarul de la Cafeneaua Teatrului. Ai avut dreptate când ai spus că era singurul loc din Norvegia unde se face pâine de secară cu seminţe întregi. E b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ing, zise Wilhelm. Ştii că mănânc acolo.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i spus că în miercurea în care Lisbeth a dispărut ai mâncat la micul dejun hering la Cafeneaua Teatrului, ca de obicei. Cândva între nouă şi zece dimineaţa. Mă întreb cum a ajuns sămânţa din stomacul tău sub unghia lui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ca să fie sigur că Wilhelm înţeleg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Lisbeth a plecat din apartament în jurul orei cinci. Deci la opt ore după ce ai mâncat hering la micul dejun. Să presupunem că ultimul lucru pe care l-aţi făcut înainte să iasă a fost să faceţi dragoste, iar ea te-a penetrat cu degetul. Indiferent cât de eficient ar lucra intestinele tale, nu ar fi fost capabile să mute în numai opt ore sămânţa de secară în rect. Este o imposibilitat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o uşoară tresărire la gura deschisă a lui Wilhelm în timp ce el pronunţa cuvântul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vreme sămânţa ar fi putut ajunge în rect la ora nouă. Deci trebuie că ai avut degetul lui Lisbeth în tine la un moment dat seara, noaptea sau în ziua următoare. După ce ai raportat dispariţia ei. Înţelegi ce spun,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holbă la Harry. De fapt, în direcţia lui Harry, dar ochii săi erau concentraţi într-un punct mult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numim dovadă a legiştilor,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Wilhelm dădu încet din cap. Dovadă a leg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specific, iref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şi juraţii adoră genul ăsta de lucruri, nu-i aşa? Sunt mai bune decât o confesiune,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Harry. M-am gândit că totul este o farsă. Oameni care intră şi ies de pe scenă. M-am asigurat că stăm pe terasă suficient cât să ne vadă vecinii de vizavi înainte să îi cer lui Lisbeth să intre cu mine în dormitor. Aici am scos o armă din trusa de scule, iar ea s-a holbat – da, exact ca într-o farsă – cu ochi mari la ţeava lungă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şi scoase mâna de sub cuvertură. Harry se uită la ţeava cu amortizor care era acum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dalta îl înghionteşte într-o parte când se lăs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ţeles greşit într-un fel foarte amuzant. Ar fi fost o justiţie atât de poetică. Să se frece de mâna mea în timp ce eu ejaculam gloanţe acolo unde îl lăsase pe el să intre. Wilhelm se ridică din pat, care gâlgâi în spatele lui. Dar esenţa farsei este viteza, viteza, aşa că a trebuit să aranjez o ieşire din scenă în grabă. Se ridică gol în faţa lui Harry şi ridică arma. I-am pus arma pe frunte. S-a încruntat surprinsă, aşa cum făcea mereu când credea că lumea este nedreaptă sau era numai confuză. Ca în seara în care i-am spus de Pygmalion a lui Bernard Shaw pe care se bazează My Fair Lady. În ea, Eliza Doolittle nu se căsătoreşte cu Profesorul Higgins, bărbatul care a pregătit-o şi a transformat-o dintr-o fată din piaţă într-o tânără femeie manierată. Fuge în schimb cu tânărul Freddy. Lisbeth a fost furioasă şi a spus că Eliza îi datora atât de mult profesorului şi că Freddy era numai un tânăr plictisitor Ştii ceva, Harry?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osti Wilhelm cu gravitate. Ceea ce am făcut este monstruos. În oamenii motivaţi de ură nu vei găsi nici un control. Sunt numai un om simplu care a urmat ceea ce i-a dictat inima. Iar ea dictează iubire, iubirea care ne este dată de Dumnezeu şi ne face uneltele Lui. Nu erau socotiţi, poate, nebuni şi profeţii, şi Isus? Sigur că suntem nebuni, Harry. Nebuni şi totuşi cei mai zdraveni la cap de pe pământ. Când oamenii spun că ceea ce am făcut este nebunie, atunci spun şi eu: care inimă este schiloadă, inima care nu se poate opri să iubească sau cea care este iubită, dar nu poate întoarce ac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Harry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umflătură mică în frunte, zise el, cu uimire în voce. Şi o gaură mică şi neagră. Ca atunci când baţi cu ciocanul un cui într-o foai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i ascuns-o. În singurul loc în care nu ar fi putut-o găsi nici un câin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ld în apartament. Wilhelm îşi fixă privirea într-un punct deasupra capului lui Harry. O muscă bâzâia la fereastră şi mi-am scos toate hainele ca să nu le pătez de sânge. Totul era bine aranjat în trusa de unelte. Am folosit cleştele ca să îi tai degetul mijlociu de la mâna stângă. Apoi am dezbrăcat-o, am scos spray-ul cu silicon şi am sigilat repede gaura glonţului, rana de la deget şi toate celelalte orificii ale corpului ei. Scosesem ceva apă din pat mai devreme, în acea zi, aşa că era plin numai pe jumătate. N-am vărsat mai deloc atunci când am vârât-o prin gaura pe care am tăiat-o în saltea. Apoi am sigilat-o cu lipici, cauciuc şi un pistol de lipit. A mers mult mai bine dec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 aici de atunci? Îngropată în propriul p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Wilhelm, privind gânditor punctul de deasupra capului lui Harry. Nu am îngropat-o. Dimpotrivă, am pus-o înapoi în pântece. Acela a fost începutul renaş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ar fi trebuit să îi fie teamă. Că ar fi fost periculos să nu îi fie teamă acum că gura i se uscase şi inima îi bubuia în piept. Ar fi trebuit să nu simtă extenuarea aceea care i se furiş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băgat degetul în anus,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Wilhelm. Cea mai bună ascunzătoare. Cum am mai spus, m-am gândit eu că o să folosiţ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locuri care nu dau mirosul de gol, dar poate ai simţit un fior pervers? Apropo, ce ai făcut cu degetul Camillei Loen? Cel pe care l-ai tăiat înainte să 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a, da… Wilhelm dădu din cap cu un zâmbet, de parcă Harry îi reamintise ceva frumos. Asta va trebui să rămână secret între no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trase siguranţa. Harry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Wilhelm. S-a terminat. Nu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 totdeauna, Harry. Piesa trebuie să aibă un sfârşit decent. Nu crezi că publicul se va bucura să mă vadă dispărând în linişte, nu? Avem nevoie de un final grandios, Harry. Un final fericit. Dacă nu există un final fericit, o să fac eu unul.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toul meu în viaţă,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zâmbi şi puse arma la tâmpl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spun mottoul meu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Nu voia decât să doarmă. Să fie purtat pe un râu ce curge lin. Şi să treacă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tresări şi deschis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sase pe Harry. Se aflau la bordul une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era întuneric. Auzise ceva?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loaia care răpăia liniştitor pe acoperiş. De dragul siguranţei, verifică dacă telefonul mobil de pe noptieră era deschis, în caz că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luti bl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ierdu noţiunea timpului. Când deschise ochii, i se păru că lumina era diferită în camera goală şi nu îşi dădu seama dacă trecuse o secundă sa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gol. Wilhel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pei se întoarse. Ploaia.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în picioare şi se uită la salteaua albastră. Simţi cum începe să îl furnice pielea. În lumina ce venea dinspre noptieră, văzu contururile unui trup uman înăuntrul patului cu apă. Faţa se ridicase şi forma se vedea ca un mulaj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 Uşa terasei era larg deschisă. Se uită peste balustradă în curtea de dedesubt. În timp ce cobora scările la etajul inferior, văzu urme ude de picioare pe trepte. Deschise uşa băii. Silueta trupului unei femei se evidenţia pe geamul din spatele perdelei gri a duşului. Harry o trase într-o parte. Gâtul Toyei Harang era înclinat către şuvoiul de apă, bărbia aproape atingându-i pieptul. Un ciorap negru era legat în jurul gâtului şi de partea de sus a duşului. Avea ochii închişi şi picături de apă se prelingeau din şuviţele lungi şi negre. Gura era pe jumătate deschisă şi plină cu un material galben, ca spuma întărită. Acelaşi material îi umpleau nările, urechile şi gaura mică di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duşul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zon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ăşi cu grijă. Se simţea amorţit, de parcă trupul i se prefăcuse în stană de piatră. Bjarne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l sune pe Bjarne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prin hol în curte. Ploaia îi cădea pe cap, dar nu o simţea. În curând va fi complet paralizat. Uscătorul rotativ nu mai scârţâia. Evită să se uite la el. Văzu un pachet galben pe asfalt şi se apropie de el. Îl deschise, scoase o ţigară şi o vârî în gură. Încercă să o aprindă cu bricheta, dar capătul ţigării era ud. Intrase apa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sune pe Bjarne Moller. Să îi ceară să vină aici. Să se ducă cu Moller la căminul studenţesc. Să îl interogheze pe Sven Sivertsen. Să înregistreze imediat mărturia împotriva lui Tom Waaler. Să îl audă pe Moller ordonând arestarea inspectorului Waaler. Apoi să se ducă acasă. Acasă la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văzu uscătorul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rupse ţigara în două, puse filtrul între buze şi îl aprinse la a doua încercare. De ce era atât de stresat? Nu mai era nimic de făcut.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scătorul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linat uşor într-o parte. Numai una dintre sârmele de care atârna Wilhelm Barli se rupsese. Braţele îi atârnau de ambele părţi, părul ud îi cădea peste faţă şi avea ochii ridicaţi în sus, ca în rugăciune. Lui Harry i se păru că era o privelişte destul de frumoasă. Cu trupul gol, în parte înveşmântat în cearşaful ud, părea silueta unui galion. Wilhelm obţinuse ceea ce dorise. Finalul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telefonul mobil şi tastă codul PIN. Degetele abia îl ascultau. În curând vor fi de piatră. Formă numărul lui Bjarne Moller. Era pe punctul de a apăsa pe tasta de apelare, când telefonul dădu un semnal ţipător. Ecranul îi arăta că avea un mesaj. Şi ce? Nu era telefonul lui Harry. Ezită. Instinctul îi spunea că ar trebui să îl sune pe Moller mai întâi. Închise ochii. Ş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l anunţă că avea un mesaj. Auzi un beep urmat de câteva clipe de tăcere. Apoi o voc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m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s telefonul, Harry. N-a fost prea înţelept. Pentru că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Tom era atât de aproape de receptor, încât Harry avu impresia că stătea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rebuie să şoptesc, dar nu vrem să-l trezim, nu-i aşa? Ghiceşti unde sunt? Cred că poţi. Poate că ar fi trebuit chiar să antici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din ţigară fără să îşi dea seama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tuneric aici, dar deasupra patului e fotografia unei echipe de fotbal. Să vedem. Tottenham Hotspur? Şi o maşinărie mică pe noptieră. Gameboy. Acum ascultă. Ţin telefonul deasupra pa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espiraţia calmă, regulată, a unui băieţel care dormea într-o casă acoperită cu scândură neagră din Holmenkoll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chi şi urechi peste tot, Harry, deci nu încerca să suni sau să vorbeşti cu cineva. Fă exact ce-ţi spun. Sună la numărul ăsta şi vorbeşte cu mine. Fă orice altceva şi băiatul mo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începu să pompeze sânge în trupul paralizat şi încetişor amorţeala fu înlocuită de o durer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TEAU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şfichiuiră parbrizul, iar cauciucurile scârţ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derapă pe apă în intersecţie. Harry conducea cât de repede îndrăznea, dar ploaia cădea cu putere pe asfaltul din faţa lui şi ştia că ultimul strat de pe cauciucuri era mai degrabă cos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şi viră brusc la următoarea intersecţie. Din fericire, nu se aflau maşini pe străzi. 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uăsprezece minute. Trecuseră opt minute de când se aflase în curtea interioară din Sannergata, cu telefonul în mână, formând numărul pe care fusese silit să îl formeze. Opt minute de când vocea îi şoptis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pusese tot ceea ce dorise el, dar nu se putuse abţine să nu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mâna pe el,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nde sunteţi, tu şi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 uitându-se la uscătorul rotativ.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te întâlnesc. Să aflu de ce vrei să încalci înţelegerea cu mine. Să aflu dacă te nemulţumeşte ceva ce putem îndrepta. Nu e prea târziu, Harry. Sunt gata să îmi pun capul la bătaie ca să te bag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Hai să ne întâlnim.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âlnesc şi cu Sven Sivertsen. Şi cred că e o idee mai bună să vin eu la voi. Aşa că dă-mi adre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 sună când tai gâtul cuiva, Harry? În primul rând, e un scârţâit când oţelul pătrunde prin piele şi cartilaje, apoi un bâzâit ca drenul de salivă de la dentist. Vine de la traheea tăiată. Sau să fie esofagul? Niciodată nu pot fac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studenţesc. Camera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Locul crimei? Ar fi trebui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te gândeşti să suni pe cineva sau să întinzi o capcană, las-o baltă, Harry. Aduc băia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spu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os din mocirlă şi ţi-am dat o şansă. Iar tu m-ai înjunghiat în spate, te rog. Nu este vina mea că trebuie să fac ceea ce fac. Este a ta. Ţine minte a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Lasă uşa deschisă şi stai pe podea, unde vă pot vedea, cu mâinile l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suci de volan şi simţi că pierde controlul roţilor, care alunecară într-o parte pe apă. Pentru o clipă se simţi de parcă el şi maşina pluteau într-un vis în care toate legile fizicii erau suspendate. Dură numai o secundă, dar fu suficient ca Harry să aibă senzaţia eliberatoare că era prea târziu ca să mai facă ceva. Apoi cauciucurile îşi redobândiră echilibrul şi Harr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rapă în faţa căminului studenţesc şi se opri în faţa uşii de la intrare. Harry opri motorul. Mai rămăseseră nouă minute. Se dădu jos şi ocoli maşina. Deschise portbagajul şi aruncă sticle pe jumătate pline de lichid pentru parbriz şi cârpe murdare. Luă o rolă de bandă izolatoare. În timp ce urca scările, scoase arma de la cureaua pantalonilor şi deşurubă amortizorul. Nu verificase arma, dar presupuse că o armă cehă va rezista unei căderi de pe acoperişul unei terase de la cincisprezece metri. Se opri lângă uşa liftului la etajul patru. Mânerul era aşa cum îşi amintea: din metal, cu capete solide de lemn rotunjit. Suficient de mare ca să ascunzi o armă fără amortizor, dacă era prinsă cu bandă în interior. Încărcă arma şi o asigură cu două benzi. Dacă lucrurile mergeau aşa cum plănuise, urma să aibă nevoie de ea. Balamalele scârţâiră când deschise capacul ghenei de gunoi de lângă lift, dar amortizorul căzu fără nici un sunet în întuneric. Mai erau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camerei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ăngănitul de metal pe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avea un ton aproape implorator Respiraţia îi mirosea urât când Harry desfăcu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Sven rămaseră pe podeaua coridorulu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zise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 ale lui Iggy Pop care încep cu „C”, zise Sven. Înce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 For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spus,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d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ne creşte şanse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Zece la sut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Şopti Siver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Inspiră încet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um liftul se opreşte cu un geamăt. Trecură două secunde. Zăngănitul grilajului. Intuiţia îi spuse lui Harry că Waaler deschidea uşa liftului cu grijă. Murmure joase. Sunetul ghenei deschizându-se. Sven aruncă o privire întrebătoare căt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inile ca să le poată vedea,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zăngăniră când amândoi ridicară mâinile într-o singură mişcare sincronizată. Uşa de sticlă ce dădea spre coridor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purta papuci şi o bluză de trening peste pijama şi imagini îi străbătură creierul lui Harry. Coridorul. Haine de noapte. Sunetul papucilor târşiţi. Mam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era chiar în spatele lui Oleg. Ţinea mâinile în buzunarele jachetei scurte, dar Harry putea observa ţeava armei împungând piel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ise Waaler, când mai erau cinci metri între ei şi Harry şi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e holbă la Harry cu ochi roşii, încercănaţi. Harry îi aruncă o privire care spera să fie sigur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încătuşaţi împreună, băieţi? Deja sunteţi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aaler răsună tăios pe coridor şi Harry îşi dădu seama că verificase întreaga listă întocmită înainte să înceapă întreaga operaţiune şi descoperise ceea ce Harry ştia deja. Nu era nimeni acasă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ne aflăm amândoi în aceeaşi barc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taţi în camer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asigura că Oleg stăt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stăm înăuntru?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ă pui întrebări acum, Hole. Intră în cam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mâna care nu era legată de Sven. De degetele lui atârnau două chei. O cheie de yală şi încă un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meră şi de la cătuş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larg gura, puse cele două chei pe limbă şi o închise la loc. Clipi către Oleg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se zgâi, nevenindu-i să creadă, la mărul lui Adam al lui Harry, ridicându-se ş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himbi planul, Tom,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trânse picioarele sub el, cu spatele la perete, se ridică în poziţia aproape dreaptă, iar Waaler îşi scoase mâna din buzunarul hainei. Arma era îndreptată către Harry. Harry rânji şi se bătu de două ori pe piept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te urmăresc deja de câţiva ani, Tom. Puţin câte puţin, am învăţat câte ceva despre felul în care operezi. Cum l-ai ucis pe Sverre Olsen într-o cameră a casei sale şi ai făcut să pară legitimă apărare. Şi cum ai procedat la fel, într-un depozit din port. Aşa că presupun că planul tău era să ne împuşti pe mine şi pe Sivertsen în cameră, apoi ai fi făcut să pară că eu l-am împuşcat pe el, apoi pe mine. După care ai fi dispărut de la locul crimei şi i-ai fi lăsat pe colegi să mă găsească. O informaţie anonimă că cineva a auzit împuşcături în căminul studenţes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aruncă o privire neliniştită pe coridor. Har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xplicaţia ar fi evidentă, nu? Până la urmă, a fost prea mult pentru Harry Hole, poliţistul alcoolic şi psihotic. Părăsit de iubită, dat afară din poliţie, răpeşte un prizonier. Furie autodistructivă, finalizată cu un dezastru. O tragedie personală. Aproape – dar numai aproape – de neînţeles. Nu la asta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ar ai uitat ceva despre tine. Cuprins: de durere că eşti respins de iubita ta, te-ai dus în miezul nopţii la casa ei, te-ai strecurat înăuntru şi i-ai răpit fiul. Care este găsit mor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oncentră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or înghiţi povestea asta? Moller? Şeful de la Kripos?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Waaler. Nu citeşti ziarele? Nu te uiţi la televizor? Povestea asta va circula câteva zile, cel mult o săptămână. Dacă nu se mai întâmplă nimic între timp. Ceva cu adevărat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Waal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senzaţional aici este acela că ai crezut că nu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ştiam că vei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acă aş fi fost în locul tău, aş fi fugit. Nu este cale de ieşire,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Harry, vârând mâna în buzun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ridică arma. Harry scoase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tr-o capcană. Întrebarea este: pentru cine este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aaler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Harry rupând în două ţigara şi vârând filtrul între buze, sărbătorile naţionale sunt o pacoste, nu? Niciodată nu sunt suficienţi oameni la serviciu ca să rezolvi o treabă, aşa că totul este întârziat. Cum ar fi, de exemplu, să pui camere de supraveghere într-un cămin studenţesc. Sau să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o uşoară tresărire în pleoapa colegului său. Arătă cu degetul arătăto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colţul de sus, dreapta, Tom.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aaler se îndreptară către colţul unde arăta Harry, apo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ştiu ce te face să vibrezi, Tom. Ştiam că ne vei găsi aici mai devreme sau mai târziu. Trebuia numai să fac totul suficient de dificil ca să nu miroşi că eşti atras într-o capcană. Duminică dimineaţă am avut o lungă discuţie cu o persoană pe care tu o cunoşti. De atunci stă în microbuzul lui aşteptând să înregistreze scena asta. Fă-i cu mâna lui Otto T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ealma, Harry. Îl ştiu pe Tangen şi nu ar îndrăzni niciodată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a avea toate drepturile de vânzare pentru înregistrare. Gândeşte-te, Tom. O înregistrare a scenei finale, cu star principal Curierul Asasin, detectivul nebun şi inspectorul de poliţie corupt. Companiile de televiziune din întreaga lume se vor ba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îmi dai arma, înainte să faci ca lucrurile să fie mai dificile decât sunt dej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Harry, şopti Waaler şi Harry văzu că ţeava armei se mută în spatele lui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om Waaler încetase să mai clipească. Muşchii maxilarului se frământau de concentrare. Nimeni nu se mişca. Era atâta linişte în clădire, încât lui Harry i se păru că aude sunetul zidurilor: o vibraţie lungă, aproape inaudibilă, pe care urechea o înregistra ca pe mici schimbări în presiunea aerului. Zece secunde trecură în care zidurile cântară. Zece secunde interminabile în care Waaler nu clipi. Oystein îi spusese odată lui Harry câtă informaţie poate acumula un creier uman într-o secundă. Nu ţinea minte cifra, dar Oystein explicase că oamenii ar fi putut scana cu uşurinţă conţinutul unei biblioteci orăşeneşti medii în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aaler clipi şi Harry simţi cum un soi de calm coboară asupra lui. Nu ştia ce însemna asta, ci numai că era probabil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interesant la cazurile de crimă, zise Waaler, este că eşti nevinovat până la proba contrarie. Şi deocamdată nu cred că vreo cameră m-a filmat făcând cev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Harry şi Sven şi lovi cu putere cătuşele, aşa că Sven trebui să se ridice. Waaler îi percheziţionă trecându-şi mâna liberă peste jachetele lor şi peste pantaloni, ţinând ochi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fac meseria de poliţist. Arestez un poliţist care a răpit un prizonier de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mărturisit în faţa camere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a, zâmbi Waaler. Din câte ţin eu minte, camerele înregistrează numai imagini, nu şi sunetul. Aceasta este o arestare normală. Începi să mergi căt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răpirea unui puşti de zece ani? Întrebă Harry. Tangen a făcut fotografii cu tine ţintind arm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zise Waaler, împingându-l pe Harry atât de tare încât acesta se poticni şi îl trase pe Sven după el. Evident că s-a trezit în miez de noapte şi s-a dus la secţia de poliţie fără să îi spună nimic mamei lui. A mai făcut-o, nu-i aşa, Harry? Să zicem că l-am întâlnit pe băiat afară când veneam să mă întâlnesc cu tine şi cu Sven. Băiatul ştia că se întâmplă ceva. Când i-am explicat situaţia, a spus că vrea să ajute. De fapt, el a sugerat că l-aş putea folosi ca ostatic pentru ca tu să nu faci o idioţeni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zece ani? Gemu Harry. Chiar crezi că va crede cin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Waaler. Bine, vom ieşi şi ne vom opri în faţa liftului. Cine încearcă vreo mişcare încasează primul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apropie de lift şi apăsă pe buton. Un zgomot se auzi din străfundur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 linişte este într-un cămin studenţesc în vacanţă, nu? Zâmbi către Sven. Ca o casă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Tom. Harry se concentrase că formuleze cuvintele, dar parcă avea gura plină de nisip. Este prea târziu. Trebuie să ştii că n-o să te cre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repeţi, dragul meu coleg, zise Waaler privind acul ce se rotea, încet ca un compas, înapoia peretelui de sticlă. Mă vor crede, Harry. Pentru simplul motiv… îşi trecu degetul peste buza de sus… că nimeni nu va putea să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ţelese acum care era planul. Liftul. Nu exista cameră în lift. Acolo avea să se întâmple. Nu ştia cum îşi imaginase Waaler că va prezenta situaţia după aceea – se iscase o bătaie, iar Harry pusese mâna pe armă – dar nu avea nici o îndoială: vor muri cu toţii acolo,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ncepu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regulă, fiule, zise Harry,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Waaler.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clic, un sunet metalic. Liftul se apropia. Harry se uită la mânerul rotund de lemn al uşii liftului. Lipise arma în asemenea fel încât putea pune mâna direct pe mânerul armei, degetul pe trăgaci şi îl putea apăsa, toate î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în faţa lor cu o bubuitură şi se clătin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şi întinse mâna. Degetele lui căutară dedesubtul suprafeţei de lemn a mânerului. Se aştepta să simtă oţelul dur, rece, pe vârfurile degetelor. Nimic. Absolut nimic. Numai alt lemn. Şi o bucăţică dezlipită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aruncat-o în ghenă, Harry. Chiar credeai că nu o să caut arme pla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trase uşa de fier cu o mână, în timp ce îi ameninţa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in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eri privirea când Oleg se uita spre el. Nu mai putea suporta ochii întrebători ai lui Oleg ce căutau siguranţă. În schimb, Harry dădu din cap către uşă. Oleg intră şi se aşeză în partea din spate a liftului. O lumină palidă cădea dinspre tavan pe pereţii maro din imitaţie de lemn de trandafir şi o colecţie de declaraţii de dragoste, sloganuri, organe sexuale şi saluturi crestate pe supra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O TRAG era scrijelit deasupra capului lui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mortuară, gândi Harry. Era o cameră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liberă în buzunarul jachetei. Aşa cum dovedise şi altă dată, nu îi plăceau lifturile. Harry îşi smuci mâna stângă şi mişcarea bruscă îl aruncă pe Sven înspre Waaler. Waaler se întoarse către Sven în timp ce Harry îşi ridica mâna dreaptă deasupra capului. Ţinti ca un matador cu sabia. Ştia că va avea o singură şansă, iar precizia era mai importantă decâ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altei străpunse jacheta de piele cu un sunet de sfâşiere. Capătul de metal se afundă în ţesutul moale al claviculei drepte, perforă vena jugulară, pătrunse prin reţeaua de nervi din plex şi paraliză neuronii motorii ce duceau spre braţ. Se auzi clinchetul armei ce lovi podeaua de piatră şi se rostogoli, cu zgomot, pe trepte. Waaler se uită spre umărul său drept cu o expresie de uimire. Dedesubtul mânetului scurt, verde, braţul atârna fără vlag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lungă şi urâtă pentru Tom Waaler. Porcăria începuse când fusese trezit şi i se spusese că Harry îl luase pe Sivertsen şi o întinsese. Şi continuase când se dovedise că era mult mai greu să îl găsească pe Harry decât anticipase. Tom le explicase asociaţilor lui că trebuia să se folosească de băiat. Refuzaseră. Era prea riscant, spuseseră ei. În adâncul inimii lui, întotdeauna ştiuse că va trebui să facă singur ultimii paşi. Întotdeauna fusese aşa. Nimeni nu îl va opri şi nimeni nu îl va ajuta. Loialitatea era o chestiune de cât de mult valora ceva. Mila începea acasă. Şi porcăriile continuaseră să apară. Nu îşi mai putea simţi braţul. Singurul lucru pe care îl simţea era un fir cald ce cobora pe piept şi care îi spunea că ceva cu mult sânge din el fusese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Harry, la timp ca să vadă cum faţa îi creşte rapid în mărime, iar în clipa următoare, capul său fu asurzit de o izbitură, când ţeasta lui Harry îl lovi în plin în nas. Harry îl lovi apoi cu braţul drept, dar Waaler reuşi să se ferească. Harry se duse după el, dar fu tras înapoi de braţul stâng al lui Sven Sivertsen. Tom inspiră cu nesaţ pe gură, simţind cum durerea i se răspândeşte nemiloasă, oarbă, prin toate venele. Îşi recâştigă echilibrul. Din toate punctele de vedere. Estimă distanţa, se ghemui, ţâşni şi roti un picior în timp ce celălalt era strâns bine. Era un O'ou tek perfect şi îl lovi pe Harry în tâmplă. Acesta căzu într-o parte şi îl trase pe Sven Sivertse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şi căută arma. Era pe palierul de dedesubtul lor. Se ţinu de balustradă şi ajunse acolo din două salturi. Braţul drept încă refuza să îl asculte. Înjură, luă arma cu mâna stângă şi o luă la fu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Sven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la timp ca să vadă cum se închide uşa liftului. Prinse arma între dinţi, apucă mânerul uşii cu mâna stângă şi trase. Se simţi de parcă braţul îi era smuls din umăr. Încuiat. Tom îşi puse faţa pe geamul rotund al uşii. Închiseseră grilajul şi putea auzi vocile febri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absolut oribilă. Dar acum avea să se termine. Acum era perfect. Tom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flare, Harry se sprijini de peretele din spate şi aşteptă să se mişte liftul. Reuşise să închidă grilajul şi să apese butonul subsol când uşa începu să se mişte şi îl auziră pe Waaler înjurând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lift nu vrea să pornească! Şuieră Sven, aflat în genunchi lân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tresări, ca un sughiţ uriaş,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norocitul de lift este atât de încet, ar putea să alerge până jos şi să ne spună „bine aţi revenit” când ajung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Harry. Uşa dintre intrare şi subsol est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o umbră trecând prin dreptul geamulu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trigă el, împingându-l pe Oleg spr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măna cu dopul unei sticle de şampanie deschise, când glonţul îşi croi drum prin panoul din imitaţie de lemn de trandafir de deasupra capului lui Harry. Îl trase pe Sven înspre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iftul se smuci din nou şi, acompaniat de o mulţime de alte sunete,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cepu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Harry întrezări un pumn încleştat între grilaj şi capul lui Oleg, înainte să închidă instinctiv ochii când fragmente de sticlă îl acop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Oleg trecu direct prin Harry. Prin urechi, prin nas, prin gură, prin gât, îl înecă. Harry deschise din nou ochii şi se uită direct în ochii larg deschişi ai lui Oleg, la gura lui contorsionată de durere şi panică, la părul lung şi negru prins de o mână mare şi albă. Oleg era ridicat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rbi. Deschise larg ochii, dar nu putu vedea nimic. Numai un văl alb de panică. Dar auzea. O auzea pe Sis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Ellen ţipând. Pe Rakel ţipând. Toţi ţipa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în vidul alb, care încet se făcea negru. Leşinase? Ţipetele păliră, ca nişte ecouri îndepărtate. Pluti. Aveau dreptate. Nu era niciodată acolo atunci când trebuia. Se asigura că este în altă parte. Făcându-şi valiza. Deschizând o sticlă. Încuind uşa. Devenind speriat. Orbind. Întotdeauna aveau dreptate. Dacă nu aveau dreptate, urmau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îl lovi în piept. Văz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e clătina în faţa lui, dând din picioare, cu capul prins strâns în mâna lui Waaler. Dar liftul se oprise. Imediat văzu de ce. Grilajul se mişcase de la locul său. Harry se uită la Sven, care stătea pe podea lângă el, cu ochii pironi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e auzi vocea lui Waaler de afară. Adu liftul sus sau îl împuşc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se lăsă imediat în jos. Văzuse ceea ce trebuia să vadă. Uşa de la etajul patru era cu o jumătate de metru mai înaltă decât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i de acolo, Tangen va înregistra crim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etul profund al lui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arry, dacă această cavalerie a ta chiar există, nu ar fi trebuit să dea năval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gemu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Liftul nu se va mişca atâta timp cât grilajul nu e închis cum trebuie. Braţul tău este între bare, aşa că ar fi mai bine să îi dai drumul lui Oleg ca să ne pune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idiot, Harry? Grilajul trebuie să se mute numai câţiva centimetri. Poţi să faci asta fără ca eu să îi dau drum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Sven, dar primi în schimb numai o privire îndepărtat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Dar am cătuşe, aşa că voi avea nevoie de ajutorul lui Sven. Iar în clipa asta arată de parcă ar f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Strigă Waale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abia dacă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Lodin, Sven? Predecesorul tău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everberă până la intrare. Sven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a căzut în strung, Sven. Vrei să înce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e ridică poticnindu-se. Harry îl înşfăcă de guler şi îl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 faci, Sven? Strigă el către chipul aflat parcă în transă în timp ce îşi băga mâna în buzunarul din spate şi scoase o cheie. Asigură-te că grilajul e pus în poziţie. Auzi? Ţine strâns grilajul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către unul dintre butoanele uzate, rotunde şi negre de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îl privi insistent pe Harry în timp ce puse cheia în încuietoarea cătuşelor şi răsuc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Harry. Suntem gata. Punem grilajul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tătu cu spatele la grilaj. Apucă apoi cu amândouă mâinile şi trase spre dreapta. Waaler gemu când grilajul îi trase mâna în aceeaşi direcţie. Se auzi un declic încet când punctele de contact de pe podea şi grilaj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Harry făcu un pas spre cealaltă parte a liftului şi privi în sus. Într-o crăpătură mică dintre geamul rotund şi umărul lui Waaler doi ochi se uitau la el. Unul deschis, mânios al lui Waaler; celălalt, ochiul negru, orb a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us, zise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ai drumul băiatului,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 Apo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ână la urmă vei face ceea ce trebui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obice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una din sprâncenele lui Waaler se încruntă dintr-odată. Poate pentru că tocmai descoperise că de una din încheieturile lui Harry atârnau cătuşele. Sau poate era ceva din intonaţia lui Harry. Sau poate simţise şi el. Că 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ameninţător în cablurile liftului care se puse în mişcare. În aceeaşi clipă, Harry făcu un pas înainte şi se ridică pe vârfuri. Se auzi un clic sec atunci când cătuşele se închiseră în jurul încheieturii lui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cepu Wa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un picior. Cătuşele răneau încheieturile amândurora în timp ce Harry, la cele 95 de kilograme ale sale, îl trăgea pe Waaler în jos. Waaler încercă să reziste, dar braţul îi fu tras prin geam până ce rămase blocat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la dracu'! Ţipă Tom, cu bărbia presată de uş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tragă braţul înapoi, dar era prea greu. Urlă de furie şi izbi arma de uşa de fier. Nu trebuia să fie aşa. Distrugeau totul. Distrugeau castelul de nisip, îl dărâmau în bucăţele mici, râzând. Dar vor vedea, într-o zi vor vedea. Atunci observă. Barele grilajului îi atingeau antebraţul, dar liftul se mişca. Dar în direcţia greşită. În jos. Simţi cum ceva îl strânge de gât când îşi dădu seama. Avea să fie strivit. Liftul era acum o ghilotină ce se mişca încet. Îi sun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trâns grilajul, Sven!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dădu drumul lui Oleg şi încercă să îşi tragă braţul. Dar Harry era prea greu. Tom se panică. Făcu încă o încercare disperată să se elibereze. Şi încă una. Picioarele îi alunecară pe podea. Simţi partea interioară a liftului apăsându-i pe umăr îşi pierdu orice urm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Opreşte-te! Voise să ţipă, dar vocea îi era înecată de suspin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NOAPTEA. RO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ultă secundarul cu ochii închişi şi numără. Se gândi că timpul trebuia să fie destul de exact de vreme ce ticăitul venea de la un ceas Rolex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corecte calculele lui, stătuse în lift un sfert de oră. Cincisprezece minute. Nouă sute de secunde de când apăsase butonul oprit dintre etajul unu şi subsol şi anunţase că erau în siguranţă şi că tot ceea ce mai trebuia să facă era să aştepte. Timp de nouă sute de secunde stătuseră în linişte ca nişte şoareci, ascultând. Voci. Paşi. Uşi care sunt deschise şi închise. În vreme ce Harry, cu ochii închişi, numărase cele nouă sute de ticăituri ale ceasului Rolex de la încheietura acoperită cu sânge de pe podeaua liftului şi care încă era prinsă de cătuş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ochii. Descuie cătuşele şi se întrebă cum va deschide portbagajul maşinii acum că înghiţi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şopti el, zgâlţâind cu blândeţe umărul băiatului adormi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Întrebă Sven uitându-se la Oleg, urcat pe umerii lui Harry ca să deşurubeze neonul de pe tavan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e întinse spre Oleg şi luă unul din cele două t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a ochii să se obişnuiască cu întunericul înainte să ies la subsol, zise Harry. În al doilea rând, ca să nu stăm aici clipind atunci când se vor deschide uşile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aler? În subsol? Vocea lui Sven era plină de neîncredere. Fii serios, nimeni nu poate supravieţui unei ast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tubul de neon către braţul deja palid, ca de cear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 sânge a pierdut. Şi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nticipez orice posibilitat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din lift, se dădu repede într-o parte şi se ghemui la pământ. Auzi uşa închizându-se încet în spatele lui. Aşteptă până auzi liftul pornind. Înţelegerea era că vor opri liftul între subsol şi parter, unde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ultă cu răsuflarea tăiată. Până acum, nici urmă de fantome. Se ridică. O lumină palidă strălucea prin geamul unei uşi aflate la celălalt capăt al subsolului. Distinse forme de mobilier de grădină, cufere vechi şi vârfuri de schiuri în spatele plasei de sârmă. Harry orbecăi în întuneric, de-a lungul peretelui. Găsi o uşă şi o deschise. Îl izbi mirosul dulce de gunoi. Venise unde trebuia. Păşi peste saci de gunoi rupţi, coji de ouă şi cutii de lapte goale, croindu-şi drum prin căldură cleioasă degerată de reziduurile în descompunere. Arma era lângă perete. Una dintre benzile adezive încă mai era prinsă. Se asigură că mai era încărcată înainte să ia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lecat de uşa de unde ven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apropie văzu conturul întunecat lipit de fereastră. Era o faţă. Automat, Harry se lăsă la pământ înainte să îşi dea seama că persoana nu îl putea vedea în întuneric. Ţinu arma cu ambele mâini în faţa lui şi se târî doi paşi înainte. Faţa era lipită strâns de geam, iar trăsăturile erau contorsionate. Harry ţinti către ea. Era Tom. Ochii lui larg deschişi priveau insistent dincolo de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tresări atât de tare, încât nu mai reuşi să ţină dreaptă căta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ecundele veniră şi trecur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borî arm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eam şi privi în ochii lui Tom. Erau acoperiţi cu o peliculă albă-albăstrie. Harry se întoarse şi încercă să pătrundă întunericul. Indiferent la ce anume se holba Tom, acu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nemişcat, simţind zvâcnetul stăruitor, insistent al pulsului său. Tic, tic, tic. Nu era foarte sigur ce anume însemna. Exceptând faptul că era viu, pentru că persoana de cealaltă parte a uşii era moartă. Şi că putea deschide uşa, putea atinge pielea bărbatului, ca să simtă cum îl părăseşte căldura corpului, textura în schimbare a pielii, pierzând substanţa vieţii şi devenind un ambalaj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prijini fruntea de a lui Waaler. Geamul rece al ferestrei îi arse ca gheaţ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NOAPTEA. MURMURU</w:t>
      </w:r>
      <w:bookmarkStart w:id="0" w:name="Sfârşit_neterminat_de_propoziţie"/>
      <w:bookmarkEnd w:id="0"/>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la culoarea roşie a semaforului din piaţa Alexander Kiel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parbrizului fremătau de la stânga la dreapta şi invers. Într-o oră şi jumătate vor apărea primii zori ai zilei, dar în acea clipă era noapte, iar norii atârnau ca o prelată cenuşie-neagră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pe locul din spate, cu braţul în jurul lui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i un bărbat veniră clătinându-se către ei pe trotuarul pustiu de pe bulevardul Waldemar Thr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 când Harry, Sven şi Oleg ieşiseră din lift, afară în ploaie şi pe pământ stabil. Găsiseră un mesteacăn înalt pe care Harry îl văzuse de la fereastra lui Marius şi se aruncaseră pe iarba uscată. De acolo, Harry telefonase în primul rând la biroul editorial al Dagbladet şi vorbise cu ziaristul de serviciu. Apoi îl sunase pe Bjarne Moller, îi spusese ce se întâmplase şi îl rugase să îl caute pe Oystein Eikeland. La sfârşit o sunase pe Rakel şi o trezise. Douăzeci de minute mai târziu, zona din faţa căminului studenţesc era luminată de bliţurile camerelor şi de luminile albastre, ale presei şi poliţiei, în aceeaşi minunată combinaţi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leg şi Sven stăteau sub mesteacăn, privindu-i cum intră şi ies în grabă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ry îşi stinse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acter,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aseră spre piaţă, iar Bjarne Moller venise alergând în calea lor şi îi urcase într-una din maşini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useseră la sediul poliţiei ca să fie interogaţi, sau pentru „un scurt rezumat”, aşa cum precizase Moller, grijuliu. Când Sven fusese dus în arest, Harry insistase ca doi poliţişti înarmaţi să stea de gardă în faţa celulei 24 de ore pe zi. Moller, oarecum surprins, îl întrebă pe Harry dacă chiar credea că riscul de evadare era atât de mare. Harry răspunsese cu un clătinat din cap, iar Moller îi îndeplini dorinţa fără să mai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seră apoi o maşină de patrulă ca să îl ducă pe Ole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emaforului rupse liniştea nopţii în timp ce străbătură bulevardul Uelands. Era evident că femeia împrumutase jacheta bărbatului şi o ţinea pe umeri. Cămaşa bărbatului era lipită de corp. Râdea zgomotos. Lui Harry i se păru că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e fă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părul roşcat al femeii, vârât sub jachetă, iar cuplul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Vinderen, încetă brusc să mai plouă. Precum cortina unei scene, norii se dădură într-o parte şi o lună nouă străluci asupra lor de pe un cer negru de deasupra fiordului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Moller, zâmbind, întorcându-se către ei de pe locul din faţă a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esupuse că se referea l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l, fără să îşi ia privirea de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viteaz, spuse Moller, lovind uşor cu palma genunchiul lui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şters şi ridică privirea către Harry. Moller se întoarse din nou şi îşi menţinu privirea pe drum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mele de stomac au dispărut, zise el. S-au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ră pe Oystein în acelaşi loc în care îl duseseră pe Sven Sivertsen. În clădirea arestului. Conform documentelor lui Groth „Torţionarul”, Oystein fusese adus de Tom Waaler cu suspiciunea de a fi condus taxiul în stare de ebrietate. Testul de sânge pe care îl făcuse arăta într-adevăr prezenţa alcoolului. Când Moller ordonă ca Eikeland să fie eliberat şi toate formalităţile să fie abandonate, Groth „Torţionarul”, foarte surprinzător, nu avu nici o obiecţie. Dimpotrivă, era neobişnuit de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stătea în cadrul uşii când maşina poliţiei viră pe pietrişul aleii şi opr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pe lângă Oleg şi deschise portiera. Oleg sări jos şi alergă spre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şi Harry rămaseră în maşină, privindu-i în tăcere pe cei doi îmbrăţişându-s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Moller sună şi acesta răspunse imediat. Spuse „da” de două ori şi „bine” o dată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e. Au găsit o geantă plină cu echipament de ciclism în tomberonul din curtea casei lui Ba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iad, zise Moller. Cu toţii vor dori o bucată din tine, Harry. Akersgata, NRK, TV2. Şi presa străină. Imaginează-ţi că s-a auzit de Curierul Asasin şi în Spania. Dar am mai trecut prin asta şi altă dată, aşa că ştii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Cam ştim şi ce s-a întâmplat noaptea trecută în căminul studenţesc. Mă întreb numai cum a reuşit Tangen să aranjeze înregistrarea în microbuzul său duminică după-amiaza şi apoi a uitat să o oprească atunci când a alergat ca să prindă trenul spre casă, în Honefoss. Moller cercetă faţa lui Harry, dar acesta rămase impasibil. Şi mai mult, ce noroc că tocmai ştersese suficient din hard disk, astfel că a fost destul spaţiu pentru câteva zile de înregistrare. De fapt, e incredibil. Aproape că ai putea chiar să îţi imaginezi că totul a fost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urm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anchetă internă. Am contactat SEFO şi i-am informat în legătură cu activităţile lui Waaler. Nu excludem posibilitatea că acest caz va avea unele ramificaţii în poliţie. Voi avea prima întâlnire cu ei mâine. Vom lămuri povestea a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pari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i în cine poţi avea încredere, nici măc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clipi de două ori, dar nu răspunse. Aruncă o privire poliţistului care stăte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ştepţi câteva secund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din maşină. Rakel îi dădu drumul lui Oleg, care dispăru după uş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inile încrucişate în faţa ei şi privirea p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zi. Zâmbi cu tristeţe şi îşi puse palma pe obrazul lui. S-a termin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aplecă în faţă. Harry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o să fi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că nu i-a fost teamă. Pentru că er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devărat? Chi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urmură Harry în părul ei. Ultima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trupul ei se apropie, umplând tot spaţi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încep noul serviciu.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găsit prin amicul tău? Întrebă ea, punându-şi mâna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osul ei îi umplea creierul. Oystein. Îl mai ţii minte pe Oy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menul pentru licenţa de şofer de taxi e marţi. În fiecare zi m-am chinuit să reţin numele străzilor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râse şi îl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ei era parcă susurul unui pârâu în urechile lui. Îi şterse o lacrimă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dar Harry văzu că nu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escurc, răbufni ea înainte ca suspinele să îi îne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e descurc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escur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zise Harry, trăgând-o mai aproape. Poţi să te descurci foarte bine fără mine. Întrebarea este: poţi să te descur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bare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gândeşte-te,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capul pe spate, iar el o susţină de mijloc. Îi studie faţa. Probabil căuta schimbarea, îş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şedinţă. Dacă vrei, poate vin dimineaţ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nici un plan. Sau idei.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uzele ei. Ezită. Apoi o săr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poliţistul de la volan, uitându-se în oglindă. Nu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uăsprezece la trei în timpul săptămâni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ase pe bordura din faţă de la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t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ea se terminase de mult şi ultimii clienţi se pregăteau să plece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Kripos stătea la aceeaşi masă ca şi data trecută. Orbitele lui adânci erau ascunse în întuneric. Berea din faţa lui era aproap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ăcu drum între masă şi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foarte bună. Dar trebuie să îmi povesteşte cum te-ai prins că Sven Sivertsen nu este Curieru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otografie a lui Sivertsen în Praga şi mi-am amintit că am văzut o fotografie a lui Wilhelm şi Lisbeth în acelaşi loc. Mai mult, legiştii au analizat urmele de excrement d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se aplecă peste masă şi puse o mână pe braţul lui Harry. Respiraţia lui mirosea a bere şi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dovezi, Harry. Mă refer la idee. Bănuiala. Ce te-a făcut să legi indiciile de omul care trebuia. Care a fost momentul de inspiraţie? Ce te-a făcut să formulez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t felul de lucruri, tot timp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a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ă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uke Ellington obişnuia să ceară acordorilor de piane să nu îl acordeze prea bine l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pian este acordat la perfecţie, nu sună prea bine. Nu e nimic în neregulă, dar pierde ceva din căldură, sentimentul de autenticitate. Harry zgârie cu unghia pe o bucăţică din luciul mesei care se desprinsese. Curierul Asasin ne-a dat codul perfect care ne-a spus unde şi când. Dar nu şi de ce. În felul acesta, ne-a făcut să ne axăm mai degrabă pe acţiuni decât pe motiv. Fiecare vânător ştie că, dacă vrei să îţi vezi prada în întuneric, nu trebuie să te uiţi direct la ea, ci lângă ea. Când am încetat să mă uit doar la fap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aceste aşa-numite crime în serie erau prea perfecte. Sunau bine, dar nu autentice. Crimele urmau formula până la ultimul detaliu. Ne dădeau o explicaţie care era la fel de plauzibilă ca orice minciună, dar nu plauzibilă c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am mai fost atât de miop şi vederea mi s-a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Kripos dădu din cap în timp ce se uita insistent la paharul de bere pe care îl rotea neîncetat între mâini, pe masă. În barul liniştit, aproape gol, sunetul semăna cu cel făcut de o piatră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n privinţa lui Tom Waaler, Harry.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ste că nu am semnat hârtiile pentru demiterea ta. Aş vrea să îţi continui munca. Vreau să ştii că ai întreaga mea încredere. Şi sper, Harry… Îşi ridică fruntea şi înjumătăţea de jos a feţei Harry văzu un fel de zâmbet… Că o am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la asta,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Kripos zâmbi din nou. De data asta, îi văzu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ă-mi voie să-ţi iau o bere, Harry. Au închis, dar pe mine mă vor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şeful de la Kripos rămase uimit. Apo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m-am gândit. Încă un lucru, Harry. 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în timp ce paharul încheie un alt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felul cum vei prezent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aport. Şi presei. Vor dori să stea de vorbă cu tine. Şi vor pune întreaga poliţie sub lupă dacă traficul de arme al lui Waaler iese la iveală. Din acest motiv este vital să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ăută pachetul de ţigări în timp ce comisarul-şef îşi că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oferi o versiune care să lase loc interpretărilor,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uşor şi se uită la ultima ţigară pe care o avea. Şeful de la Kripos se decise, bău ultimele resturi de bere şi se şterse la gu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eva înainte să moară? Cine au fost partenerii lui? Cine mai er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hotărî să îşi păstreze ultim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Kripos îl priv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lmele care au fost făcute? Arată ceva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âlni privirea ochilor albaştri ai celuilalt. Din câte ştia Harry, şeful de la Kripos lucrase în poliţie toată viaţa. Nasul îi era ascuţit ca lama unei securi, gura o linie dreaptă, iar mâinile mari şi aspre. Era o parte a fundaţiei Forţelor: granit solid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Harry. Oricum nu avem de ce să ne facem griji. De vreme ce acest caz va fi o versiune care nu lasă loc pentru… Până la urmă Harry reuşi să rupă bucăţica de luciu… Interpret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luminile din bar începură să pâlpâie. Har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cu maşina? Întrebă şeful de la Kr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Kripos strânse ferm mâna lui Harry. Harry se îndrepta spre uşă când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Waaler a spus de fap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lbe ale şefului de la Kripos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eru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luă pe scurtătură prin Cimitirul Mântuitorului. Ploaia picura din copaci. Picăturile loveau frunzele de dedesubt şi scoteau mici suspine înainte să cadă pe pământul care le absorbea însetat. Merse pe aleea dintre morminte şi auzi morţii murmurând. Se opri şi ascultă. Biserica Gamle Aker se afla în faţa lui, întunecată şi dormind. La următoarea bifurcaţie o luă la stânga şi ieşi pe strada spre dealul Tel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partamentul său, îşi dădu jos hainele, intră în duş şi dădu drumul apei fierbinţi. Apa şiroi pe pereţi, iar el rămase nemişcat până ce pielea i se înroşi şi deveni dureroasă. Se duse în dormitor. Apa se evaporă şi se întinse în pat fără să se şteargă. Închise ochii şi aşteptă. Să vină somnul. Sau imagini. Care veneau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zi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şopteau? Ce planuri făceau? Vorbeau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sprijini capul de perete şi simţi cum forma stelei diavolului îl împunge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 curând avea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hol. Căută în buzunarele jachetei şi scoase ultima ţigară. O rupse şi o aprinse. Se aşeză în scaunul balansoar din salon şi aşteptă să vi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trăluc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m Waaler care privea în eternitate. La bărbatul cu care vorbise în Vechiul Oslo după conversaţia cu Waaler din faţa cantinei, pe terasa acoperişului, la sediul poliţiei. Fusese uşor să îl găsească, pentru că îşi păstrase porecla şi încă mai lucra în chioşc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Brun? Răspunsese bărbatul dinapoia tejghelei, trecându-şi o mână prin părul soios. Da, îmi amintesc de el. Bietul băiat. Era bătut de tatăl lui, acasă. Tatăl lui era un şomer nenorocit. Beţiv. Prieten? Nu, nu am fost prieten cu Tom Brun. Da, eu eram cel numit Solo. Pe cale ferată? Bărbatul râsese. Cu trenul cel mai departe am ajuns pe coastă, la sud de Oslo. De fapt, nu cred că Tom Brun avea prea mulţi prieteni. Ţin minte că era un tip drăguţ, genul de băiat care ajuta femeile bătrâne să traverseze, cam ca un cercetaş. Totuşi, cam ciudat. A fost ceva necurat în moartea tatălui său. Un acciden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recu degetul peste suprafaţa netedă a mesei. Simţi cum particule mici i se lipesc de piele şi ştiu că era praf galben de pe daltă. Lumina roşie a robotului telefonic se aprinse. Probabil ziarişti. Vor începe în dimineaţa asta. Harry puse vârful degetului pe limbă. Avea gust amar. Mortar. Îşi aminti că venea de pe peretele de deasupra camerei 406, unde Wilhelm Barli sculptase steaua diavolului. Harry plescăi. Probabil că zidarul folosise un amestec ciudat, pentru că se mai simţea un gust. Dulce. Nu, metalic. Avea gust de 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45:00Z</dcterms:created>
  <dc:creator>Steaua Diavolului 1.0 n</dc:creator>
  <dc:description/>
  <cp:keywords/>
  <dc:language>en-US</dc:language>
  <cp:lastModifiedBy>User John</cp:lastModifiedBy>
  <dcterms:modified xsi:type="dcterms:W3CDTF">2013-09-01T06:45:00Z</dcterms:modified>
  <cp:revision>2</cp:revision>
  <dc:subject/>
  <dc:title>Jo Nesbo</dc:title>
</cp:coreProperties>
</file>