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an D. Vinge</w:t>
      </w:r>
    </w:p>
    <w:p>
      <w:pPr>
        <w:pStyle w:val="Heading1"/>
        <w:ind w:hanging="0"/>
        <w:rPr>
          <w:i/>
          <w:i/>
          <w:sz w:val="40"/>
        </w:rPr>
      </w:pPr>
      <w:r>
        <w:rPr>
          <w:i/>
          <w:sz w:val="40"/>
        </w:rPr>
        <w:t>Regina zăp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părăsi camerele pustii ale locuinţei, lăsând pe masă pâinea şi fructele nedoritei sale cine pe jumătate mâncate, şi ieşi din casă luând-o în jos prin Labirint. Crepusculul de dincolo de zidurile de la capetele aleilor marca sfârşitul încă unei zile de nesuportat pe care o străbătuse de bine de rău… şi promisiunea unei alteia de a se naşte mâine, şi alteia, şi alteia. Munca fusese viaţa ei şi acum întreaga-i viaţă devenise un iad. Somnul era singura evadare, dar el doar grăbea venirea noii dimineţi. Mergea, astfel fără ţintă, anonimă, prin mulţimile ce-şi pierdeau importanţa, pe lângă magazine jumătate din ele goale acum, jumătate încă agăţându-se îndârjite de viaţă şi profit, ţinându-se scai până la sfârşi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fârşi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De ce te deranjezi? Ce sens are?” Îşi trase mult pe ochi gluga caftanului ei dungat, ţesut grosolan, umbrindu-şi faţa, când coti pe Aleea Lămâiului. La jumătatea drumului către crepuscul exista o botanerie pe care o frecventa: leacuri şi mirodenii vegetale, rafturi dezordonate ticsite de sfinţi băştinaşi şi talismane împotriva ghinionului, toate importate de-acasă de pe Portul Nou. Jerusha mersese până acolo încât şi-şi cumpere cea mai puternică amuletă pe care o putuse găsi şi s-o poarte la g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are acasă îşi bătuse joc de cei bătrâni pentru că manifestau o încredere oarbă şi-şi iroseau bani buni pe asemenea fleacuri generate de superstiţie. La asta o împinsese slujba ei. Cu toate acestea, blestemata de vrajă nu-i făcuse mai mult bine decât orice altceva încercase. Nimic nu-i făcea bine, nu ducea la ni-mic, n-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ngura persoană care o sprijinise, care n-o lăsase să creadă că a suferit un eşec total şi îngrozitor, se dusese.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r-ai tu să fii, BZ! Cum ai putut să-mi faci mie una ca asta? Cum de-ai put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i?”. Aşa venise iarăşi aici, dar nici ea nu ştia de 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magazin, zări o faţă cunoscută – cu o claie bine-ştiută de păr roşu-aprins – ce venea spre ea; Sparks Dawntreader, îmbrăcat ca o sex-hologramă. Îl văzuse doar rareori în ultimii câţiva ani, pe timpul vizitelor ei oficiale nu prea frecvente Ia palat. O surprindea acum să constate că el nu arăta nici măcar cu o zi mai bătrân decât prima dată când îl întâlnise întinzându-şi mădularele pe aleea aceea cu aproape cinci ani în urmă. Dar apoi, o mirase şi faptul că Arienrhod îl ţinea (în toate sensurile cuvântului, presupunea ea) la pa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o fi ţinut oare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i începu s-o privească în mod direct, pe măsură ce drumurile lor se apropiau, cu o preocupare vinovată, Jerusha presupuse că tânărul avea s-o vadă şi-şi închipui c-o s-o recunoască chiar aşa deghizată, citindu-i în ochii neliniştiţi motivele ascunse. Încetini, căutând să nu-şi dezvăluie destinaţia. „O zei, mă strecor acum ca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awnt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sfideze, i se adresase ea prima, dar din, modul cum tresărise Sparks atunci când o recunoscu, îşi dădu seama că nu s-ar fi uitat a doua oară la ea dacă nu i-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resia ce-i apăru imediat pe chip nu a fost una la care s-ar fi aşteptat, pe care ar fi meritat-o ci un zâmbet ce-i etala tinereţea fără cusur ca pe o oglindă în care femeia să se vadă cât de dureros de mult îmbătrâneşte, când fiecare zi trece ca un an. Ochii lui erau un ecou stânjenitor al ochilor Reginei: prea ştiutori, prea cinici pentru faţa care-i purta. Privirea îi trecu de la scena cu figuri de zei şi talismane din vitrina botaneriei, înapoi la amuleta ce atârna de gâtul Jerushei. Se trase nervos de volănaşele gulerului cămăşii sale mulate pe piele, într-un gest vădit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degeaba, Comandante PalaThion. Zeii tăi nu pot ajunge aici la tine. Toţi zeii Hegemoniei n-ar putea să te scape de ceea ce ţi se întâmp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 cazul că le-ar păsa cum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retrase un pas, auzind cuvintele care o muşcau ca nişte vipere otrăvite cu veninul celor mai adânci spaime ale ei. „Şi el vrea asta? Chiar şi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wntreader? De ce t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ănia se arătă brusc în ochii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 şi 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virea şi trecu în grabă pe lângă Jerusha, fără să se mai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rămase îndelung pironită locului pe stradă, până să priceapă că Sparks îi spusese motivul purtării sale. Apoi porni mai departe spre intrarea în botanerie, ameţită ca o femeie prinsă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paţiul strâmt dintre rafturile prăfuite ce conţineau acel ceva pentru care venise aici; oarbă la nostalgia dulce-amară a locului, la refuzul încăpăţânat al tradiţiei de pe Portul Nou de a se conforma standardelor unei noi ere sau ale altei lumi. Nu luă în seamă mănunchiurile de piciorul-dragonului, ghirlandele împodobite cu ierburi, amestecul sălbatic de mirosuri care-i atingeau simţurile ca o mângâiere, era surdă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u mine? Îşi dădu dintr-o dată seama, cu necaz, că nu mai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u schimbat locul prafului de louge. Ştiţi cumva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părul închis la culoare, cu pielea albă, între două vârste, probabil o localnică. Oar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usha recunoscu banda cu senzor de lumină pe care o purt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aruncă o privire asupra rafturilor, îl văzu pe vânzător prins într-o discuţie animată cu alt expatriat de pe Portul Nou, apoi se uit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ângă peretele din fund. Păşi către rafturi, pentru a o lăsa pe oarb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măsese însă proţăpită în culoarul îngust, cu capul puţin aplecat de parcă încă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aTh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a PalaThion, preciză Jerusha cu acelaşi ton dispreţuitor folosit d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 înnegri soarele”. Jerusha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v-am auzit glasul, eraţi încă Inspectorul PalaThion. Nu uit niciodată o voce, deşi uneori îmi uit bunele maniere. Oarba zâmbi cu un aer de scuză jovială pe care continuă să-l răspândească în jur până când Jerusha renunţă fără să vrea la obişnuita ei încruntare. Au trecut aproape cinci ani, continuă femeia. Prăvălia mea este alăt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enit odată la circa de poliţie, împreună cu Sparks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bricanta de măşti, zise Jerusha reuşind în sfârşit s-o identifice. Da, îmi amintesc. „Îmi amintesc foarte bine. Salvarea acelui mic ticălos a fost a doua dintre cele mai mari greşeli pe care le-am făcu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orbind cu el afară. („Văzut?” Jerusha fu dezorientată pe moment, auzind această afirmaţie, dar încercă să-şi ascundă o iritare evidentă). El mai mă vizitează din când în când, atunci când are nevoie de adăpost. Cred că nu sunt mulţi aceia cărora le mai poate vorbi. Sunt bucuroasă că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scult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omand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ţi necăjit şi dumneavoastră ca şi mine, văzând cum s-a schimbat el? Trecuse peste golul creat de tăcerea lui Jerusha, de parcă nici nu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nu se obosi să comenteze întrebarea, sau s-o înfrunte pe cea care o pusese; atingându-şi cu degetele propria faţă scofâlcită şi schimbată, se mulţumi să remarc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să văd, nu s-a schimbat deloc. Nu arată nici măcar cu o zi mai în vârstă. „Şi poate că nici nu este,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s-a schim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apăsat fabricanta de măşti. A îmbătrânit cu o sută de ani de când a venit în Carb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abi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ntinse mâna şi şovăind luă de pe raft o sticluţă din plastic de culoare închisă conţinând ulei de vitriol, apoi mai luă una. Se gândi brusc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 de dorm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strânse posesiv peste sticluţe, ca pentru a l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în timp ce oarba încuviinţă cu 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imt mirosul. Se strâmbă, le-am folosit şi eu, înainte să folosesc senzorii de imagine aveam nişte insomnii îngrozitoare. Am încercat totul. Fără vedere, nici măcar nu ştiam dacă e zi sau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nu sunt adaptată cum trebuie la ritmurile de pe Tiamat. Presupun că nimeni dintre noi nu este adaptat cu adevărat. Suntem cu toţii străini aici în cele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ste. N-am abordat niciodată chestiunea în fel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ate că asta-i întreaga mea problemă, oriunde mă duc sunt o străină. Se pomeni spunând cu glas tare ceea ce intenţionase să ţină doar în gând, îşi scutură capul, indiferentă acum. Cu cât vreau mai mult să dorm, cu atât dorm mai puţin. Somnul este singura mea plăcere în viaţă. Aş putea dorm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rcând să se îndrepte către negustorul ce se afl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alea asta vă veţi rezolva problemele, Comandante PalaThion. Fabricanta de măşti îi blocă drumul fără să lase impresia că 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erusha se holbă la ea, simţind cum i se 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e dormit. Astea nu fac decât să strice şi mai mult. Îţi alungă vis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oi trebuie să visăm cu toţii, uneori, sau să suportăm consecinţele. Întinse mâna şi bâjbâi până dădu peste sticluţele pe care le ţinea Jerusha, dându-le deoparte. Găsiţi-vă un răspuns mai bun. Trebuis să fie unul. Astea or să treacă. Toate trec, dar numai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ăsarea se menţinu pe braţ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otriva voinţ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i apoi cum mâna cedează iar sticluţele se întorc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înţeleaptă, zâmbi fabricanta de măşti, privind prin ea,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nu răspunse şi nici măcar nu ştia sigur cum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în fine la o parte, lăsând într-un fel impresia că o eliberează dintr-un prizonierat, trecu apoi pe lângă ea, ducându-se către rafturile din fundul magazinului. Jerusha merse mai departe spre uşă şi ieşi fără să cumpere nimic, fără măcar să-i spună o vorbă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 ascultat-o?” Jerusha stătea nemişcată, rezemată într-un cot pe canapeaua joasă sinuoasă. În timp ce mâna îi amorţea, avea senzaţia că nervii terminali îi sunt înfăşuraţi în vată şi că se contractă implacabil de la palmă la încheietură şi apoi la cot. De fiecare dată când intra în acest loc, părea s-o copleşească un fel de paralizie care-i distrugea capacitatea de a acţiona sau măcar de a reacţiona, de a funcţiona, de a gândi. Privea secundele clipind pe cadranul searbăd al ceasulu încastrat în cristal în matricea searbădă a rafturilor goale care împăienjeneau peretele îndepărtat al camerei. O zei, cum ura imaginea acestui loc, fiecare centimetru lipsit de viaţă din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exact cum fusese când plecase Liouxked, aceeaşi faţadă izolându-şi ocupanţii de realitatea atemporală a clădirii şi a oraşului care-i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ăruire chinuitoare adoptaseră aici un stil de viaţă Kharemoughi, o imitaţie sofisticată, rafinată şi lipsită de suflet a unui mod de a trăi pe care-l găseai şters şi nici măcar atrăgător. Patima obiectelor personaje abia dacă modifica mediul înconjurător. Visa cu ochii deschişi la fresce şi mulaje rococo ornamentale, la căldura lipsită de sfială a unei palete de culori vii împrăştiate pest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coperi ochii cu mâna, dar subtilitatea neobosită a adevărului se infiltra ca apa prin această barieră, provocând ştergerea şi scurge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înţesat de amintiri neplăcute îi fusese impus Jerush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ea parte din povara ei, din pedeapsa ei. Ar fi putut să răspundă la lovituri, să cureţe acest mausoleu de relicvele sale morbide, aducând în locul lor cevai proaspăt şi v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putut chiar să se descotorosească în întregime de el, să revină în apartamentul ei vechi, strâmt dar confortabil din Labirint, dar mereu, la terminarea zilei de muncă, se întorsese aici şi nu făcuse nimic. Ce rost ar fi avut? Totul era inutil, fără spe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neajuto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ridică mâinile încleştate la gură şi le apăsă puternic pe buze. „Eşti supravegheată, opr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retrăgându-şi mâinile şi aplecându-şi capul astfel încât gluga caftanului să-i cadă pe faţă. Spionii Reginei, ochii Reginei, se aflau peste tot – în special, era sigură, în această locuinţă de serviciu din oraş. Îi simţea ca şi cum ar fi atins-o cu mâini murdare, oriunde mergea, orice făcea. În vechiul ei apartament fusese liberă să fie umană, liberă să fie ea însăşi ca să trăiască aşa cum apucase din moşi străm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ă să-şi scoată uniforma puritană scorţoasă şi să umble în pielea goală dacă aşa dorea, la fel cum putea s-o facă pe planeta ei, aşa cum poporul ei o făcuse de secole. Aici însă era privită permanent pentru plăcerea Reginei, şi se temea să se expună, fizic sau mintal, batjocurii nevăzute a Căţel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ititorul de benzi ce căzuse pe podea şi privi fără să vadă manualul de analiză spectrală pe care încerca să-l studieze de o săptămâ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două săptămâ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 veşnicie. Niciodată nu făcuse parte dintre iubitorii ficţiunilor, indiferent sub ce formă: auzea multe minciuni zilnic pe străzi şi nu avea răbdare cu cei care-şi câştigau traiul din neadevăruri. Iar acum nu se mai putea concentra asupra faptelor. Totuşi nu-şi putea permite să evadeze în imagin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um o făcuse întotdeauna BZ, atât de uşor, cu atâta nevinovăţie. Deşi, ca să fii Tehnician Kharemoughi însemna să trăieşti oricum într-o lume a fanteziei, una în care fiecare îşi ştie locul, iar tu te afli totdeauna în vârf. Unde viaţa funcţionează ca o maşinărie perfec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ă de data asta maşinăria se stricase şi haosul care aştepta afară se năpustise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nava de patrulare pulverizându-se, eliberând cele două spirite din aeroglisorul morţii să intre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n veşnicie, în neant, într-un ciclu fără de sfârşit al renaşterii? Cine putea crede în vreo religie, când existau atât de multe, fiecare pretinzând că ea deţine singurul Adevăr, şi când fiecare adevăr era altfel decât celelalte. Exista doar o singură cale ca să-l afle vreodată pentr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o parte din propriul ei spirit trecuse deja fără bilet peste apa întunecată, plecase cu Luntraşul şi cu singurul ei prieten din toată această lume de duşmani. Singurul ei priet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dracu' am ascultat? De ce-am lăsat sticluţele acelea pe raft?” se ridică în picioare, cititorul de benzi căzându-i din nou neobservat pe podea. Făcu un pas, ştiind că pornea către uşă, se opri iarăşi, cu corpul contractându-i-se nehotărât. „Motivaţia, Jerusha!” gândi ea cu disperare. „Am vrut să las sticluţele acolo, nu oarba mi-a schimbat intenţia.” Muşchii i se destinseră şi se prăbuşi, cu întregul corp cuprins de oboseală. „Dar nu pot dormi aici!” Nu era nici o scăpare, nu mai rămăsese nici un liman, nime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rcetători se agăţară de scoica de culoarea zorilor care stătea ca o ofrandă pe masa altar, lucrată într-un stil din perioada Imperiului, ce se afla lângă uşă. „Nge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ei, mai eşti prietenul meu?” Pacea netulburată a casei de pe plantaţie şi calmul acela imperturbabil din toiul furtunii se îngrămădeau în lumea ei interioară. Îl văzuse cu mai mult de un an în urmă, fusese în egală măsură conştientă şi inconştientă, izolându-se chiar şi de legăturile slabe şi superficiale pe care le reprezentau rarele lor întâlniri pe măsură ce deprimarea îi sporea iar lumea se îngusta din ce în ce în jurul ei. Îşi spusese că nu voia ca el să vadă ce căţea cu dinţi ascuţiţi ajun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 acelaşi timp începuse în mod ipocrit să-l urască fiindcă nu înţelegea că avea nevoie de protecţia lu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e fel de masochism orb o făcuse să se zidească singură în propriu-i mormânt? Traversă camera către telefon, introduse un cod, şi apoi altul, din memorie, luând legătura cu plantaţia lui pe un canal radio. Numără secundele ce treceau, prin lovituri ale vârfurilor degetelor pe suprafaţa albicioasă şi dură a peretelui, până când la apelurile ei răspunse o voce, fără imagine, distorsionată de bruiajul atmosferic. „Blestemat loc!” Furtuna afecta undele radio. Întotdeauna existau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bruiajul, îşi dădu seama că vocea nu era cea pe care dor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plecă mai aproape de microfon şi vocea puternică răsună până în camera tăcută dinapoia ei. La telefon este Comandanta PalaThion, din Carbuncle. Vreau să vorbesc cu N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i aici, Comand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t cu n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 pumnul; se răsuci cu spatele la perete cuprins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odaia şi luă scoica trandafirie ca răsăritul, ţinând-o la piept şi urmărindu-i cu degete nehotărâte ondulaţiile netede ca satinul. Atinse locul fisurii, acolo de unde se rupsese un ţep fragil. Degetele i se strânseră peste următorul ţep şi-l rupseră. Rupse apoi altul şi altul, ţepii cădeau fără zgomot pe covor. Jerusha scâncea încet pe măsură ce cădeau, de parcă îşi rupea propriil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cem are influenţă asupra tuturor celor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ăşea alături de Ngenet în josul pantei dealului care se aşternea colorat în ocru şi argint de la iarba de mare udată de apa sărată, murmurând ca o harfă de vânt dincolo de casă. Clădirea însăşi se contopea cu dealurile aride, piatra ei bătută de vânturi şi lemnăria albită de sare aparţineau la fel de mult acestui pământ 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îi aparţinea şi el”. Moon trase cu coada ochiului la Ngenet şi-i studie profilul, amintindu-şi cât de ciudat îi păruse prima dată, ultima dată, când îl văzuse. Acum cinci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devărat, putea distinge cinci ani de schimbări pe faţa lui, dar nu ş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chimbase şi ea, se maturizase, în momentul în care văzuse lumina vieţii părăsind ochii Elsevierei. Moartea o lăsase pe ea să tre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ovise altundeva. Durerea o înălţase şi o coborâse, precum fluxul jelirii încapsulat într-o sticlă. Dacă n-ar fi sfidat cu încăpăţânare Moartea, această moarte nu i-ar fi apăsat acu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sevier nu m-ar fi adus înapoi pe Tiamat, ar fi fost încă în viaţă. Dacă aş fi rămas pe Kharemough cu ea, ar fi fos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hipul bătrânei îi dispăru din faţa ochilor, înlocuit de al lui Sparks. „Niciodată visele cuiva n-au contat atât de mult ca ale mele.” Clipi puternic, înfruntând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i fost fericită, o privi Ngenet, sprijinind-o cu o mână fermă când panta deveni mai abruptă. Ştiind că ai fi fost nefericită, ar fi fost şi ea nefericită. Nu ne putem duce zilele trăind în minciună pentru altcineva,asta nu serveşte niciodată la nimic. Trebuie să-ţi fii credincios ţie însuţi. Ea ştia asta, altfel nu te-ai afla aici acum. Moartea este inevitabilă, oricât am vrea să ne-o alungăm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asprime, îl văzu desfigurat de propria ei suferinţă, şi privi iarăşi într-o parte. Ngenet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murit TJ, ea n-a mai fost niciodată aceeaşi. Tata obişnuia mereu să spună că ea este femeia unui singur bărbat. La bine şi la rău. Îşi vârî mâinile în buzunarele canadienei, privind înspre nord, urmărind linia ţărmului până în depărtările înceţoşate unde se întindea Carbuncle. Dragă Moon, orice facem are influenţă asupra tuturor celorlalte lucruri. Am trăit atâta fără să fi învăţat nimic, dar măcar atâta am priceput. Să nu-ţi atribui niciodată toate meri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toată vina.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neconsol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ncepe să te gândeşti ce poţi face ca s-o răs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şteptă întrebarea din ochi. Nu lăsa ca durerea să se transforme în venin. Tu singură ai spus că un sibil ţi-a zis să revii pe Tiamat. Că trebuia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ajuta pe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rmări direcţia privirii sale spre nord „Femeia unui singur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ântul îi prinse pârul precum o aripă de pasăre şi i-l ridică peste umeri. Îşi îndepărtă din ochi şuviţele albe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circuit dintr-o maşinărie mai mare. Mintea sibilului nu trimite mesaje la distanţă de jumătate de galaxie doar pentru a consola o iniză zdrobită, în destinul tău există ceva mai mult decât atât. Se opri pe neaşteptate, privind-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Brusc înspăimântată, Moon porni prin iarba încâlcită, î-şi observă umbra ca un nor privind în jos pe faţa pământului. Acum înţeleg asta, murmură, deşi în inima ei ştia că nu prea pricepuse şi nici nu credea cu adevărat. Dar nu ştiu de ce, dacă nu pentru a-l ajuta pe Sparks. Ceva mi-a zis să v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i-a spus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văţat mergând pe Kharemough şi n-ai fi învă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înseamnă să fii sibil. Am aflat că pe Kharemough există lucruri pe care avem dreptul să le avem şi aici, dar pe care ei le ţin departe de noi.» (îşi auzi vocea devenind rece ca vântul.) Am înţeles în ce credea Elsevier şi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sunt o parte din mine. Nimeni nu mă poate face să le uit. Şi vreau să le schimb. Ochii ei căutară orizontul nordic. Dar nu ştiu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calea, când vei ajunge în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orbit despre asta, nu voiai să mă duc delo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 vreau, replică el cu glas aspru. Dar cine sunt eu să mă opun destinului? Tata m-a învăţat să cred în reîncarn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ea ce suntem în această viaţă reprezintă recompensa ori pedeapsa pentru ceea ce ara făcut în cea precedentă. Dacă ar fi s-o fac pe filosoful, ţi-aş spune că atunci când Elsevier a murit, spiritul ei a renăscut în tine, acolo, în mare. O schimbar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simţind cum lucrează cuvintele, surâse în cele din urmă şi-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e, te-ai întrebat vreodată cine ai fost tu înainte? Şi dacă, în caz că ne-am naşte ştiind ce trebuie să recuperăm în loc să ne târâm orbeşte sub povara penitenţei, asta ar schimba cu ce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enul de întrebare pe care să ţi-o pun eu ţie, sibilo,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ă. Sunt întreagă din nou. Mai completă. Sfâ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erul rece îi ardea plămânii. Apăsă locul de sub canadiană unde era ascuns trifoiul, se descoperi privind iar către Carbuncle, tânjind după o străfulgerare din ceea ce se întindea dincolo de limita vederii. Se apropia cel din urmă Festival, când Primul Ministru avea să vină în Carbuncle pentru ultima oară, simţi că i se trezeşte curiozitatea la gândul că o urma aici, venind din Kharemough. Deşi abia peste alte două săptămâni nava unui comerciant avea să apară pentru ca s-o ia la Carbuncle. Doar două săptămâni până când va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tr-o dată inima începu să-i bată mai puternic şi nu ştiu dacă era din cauza anticipării s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careturile ce adăposteau atelierele speciale ale bărbatului şi coborâră dealul către vastele câmpuri inundate ce mărgineau spre nord şi sud porţiunea îngustă de coastă până la limitele terenului său luat în arendă. În ateliere, Ngenet repara o varietate incredibilă dg motoare vechi şi unelte primitive,lucruri care lui Moon i s-ar fi părut minunate cu doar câteva luni în urmă, dar care acum i se păreau pur şi simplu fără rost. Îl întrebase de ce-şi mai bătea capul cu ele, când avea altele, din oraş, care puteau face aceleaşi lucruri şi încă mult mai bine. El se mulţumi să zâmbească, murmurând că era o toan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Iernatici se plimbau pe lângă ei pe picioroange prin răsadurile apoase de păr-marh, o cultură consumată atât de oameni cât şi de animale aici, la latitudinile nordice mai aspre. Muncitorii ridicau privirile, salutându-i cu respect, ici un bărbat, colo o femeie, îi mai adresau lui Moon şi câte un zâmbet fugar. Ngenet informase personalul de serviciu că fata era un matelot salvat de la înec de către mersi. Totuşi Iernaticii din regiunile periferice, care trăiau cu Marea, nu erau atât de îndepărtaţi de credinţa în Marea Mama cum auzise fata. Avuseseră grijă de ea cu toată solicitudinea datorată obiectului unui mic miracol. Într-o după-amiază însorită, lucrătorii de la câmp o învăţaseră să meargă pe picioroange; ţinându-şi cu greu echilibrul, păşind caraghios şi împleticindu-se pe teren uscat, Moon înţelesese cu tristeţe de ce ei purtau costume impermeabile atunci când lucrau în încâlceală ierburilor in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Ngenet pe potecile din piatră înălţate care acopereau câmpurile ca o reţea. Vederea şi mirosul recoltei o făceau pe Moon să se simtă de parcă ar fi trecut printr-un tunel al timpului, ce o ducea acasă la Neith, la Buni, la mama ei, la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impul pierdut. La vremea când viitorul era la fel de sigur ca şi trecutul şi ea ştia că nu trebuie să-l înfrunte niciodată singură, „Timpul pierdut”. Acum auzise vocea noului viitor şi acesta o chema din stea în stea către Oraşul din Nor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or răsunară pe debarcaderul din lemn al golfuleţului adăpostit care servea drept port pentru plantaţie. Apărate de braţe sigure împotriva vântului care sufla permanent, apele golfuleţului se întindeau sub cer cu reflexe albastre şi argintii. Fata putea încă privi Marea fără să se simtă împinsă înapoi în coşmarul grelei încercări prin apă la care o supusese Doamna; fusese surprinsă să constate că o poate face. Deşi mai puternică decât amintirea însăşi era conştiinţa faptului că Marea o cruţase. Moon supravieţuise. Marea a dat şi Ea a luat, o manifestare elementară a unei indiferenţe superioare, universale. Cu toate acestea, fata înfruntase de două ori această indiferenţă, cu mintea şi cu trupul, şi fusese cruţată. O altă soartă, fără nume, era vie în interiorul său şi cât timp trăia acolo, ei n-avea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albastră îndepărtată a apei ţâşni albă ca o fântână arteziană când un cuplu de mersi îi sparse liniştea cu arcul perfect al trupurilor. Îi privi cum se înălţau şi cădeau, mereu şi mereu prin suprafaţa golfului; apoi dispărură în lumea acvatică. Altă dâră, mai puţin evidentă, coti înspre ea traversând apa în timp ce stătea rezemată de balustrada negeluită, era Silky, care de la sosirea lor aici îşi petrecuse majoritatea timpului î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el, Miroe? N-are pe nimeni, nic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l găsiră Elsevier şi 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venit aici şi ştie asta. Ngenet descrise un gest larg către proprietăţile lui, privi din nou către Moo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întoarse surâsul şi reveni cu ochii asupra golfului. Ironia prezenţei lui Silky printre mersi o frapă profund acum, când îi privea pe toţi laolaltă. Oamenii de pe plantaţie îi urau pe cei ca Silky şi nu aveau încredere în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ur şi simplu pentru că proveneau de pe altă planetă, ci fiindcă erau Dulăii Reginei, care-i hăituiau şi-i omorau pe mersi. Sibila aflase că Ngenet detesta măcelul şi-i proteja pe mersi între graniţele teritoriului său, în plus, se înconjurase de lucrători care simţeau în acelaşi fel. Ngenet îl cunoscuse pe Silky drept tovarăş al Elsevierei de destui ani ca să aibă încredere în el, însă oamenii lui nu-i împărtăşeau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sii, care ar fi trebuit să fie cei mai neîncrezători, îl acceptaseră şi astfel îşi petrecea aproape toată vremea în mare. Era mai taciturn şi mai puţin comunicativ ca oricând, şi doar din amintirea ultimelor momente petrecute pe LB putea Moon ghici că Silky, era înd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pe debarcaderul şubrezit şi scârţâitor, deplasându-se ca un fluid în sus şi peste balustradă pentru a rămâne lângă ei, picurând de apă. Trupul lui ud,asexuat, era lipsit de orice podoabe ale lumii aerului, singura găteală fiind giuvaerurile efemere ale stropilor de apă. (Fetei i se păruse ciudat că Elsevier şi ceilalţi îl considerau drept mascul, când după mintea ei corpul său neted putea fi în aceeaşi măsură cel al unei femele). Ochii lui reflectau imaginile oamenilor, nelăsându-i pe aceştia să-i pătrundă gândurile cele mai profunde. Încuviinţă din cap spre ci şi se rezemă de balustradă, cu tentaculele atârn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pe lângă el în golf, unde alţi trei mersi se alăturaseră primei perechi într-un balet scânteietor, o imagine exterioară a altruistei lor frumuseţi interioare. În fiecare după-amiază când trecea pe aici, mersii executau un nou dans acvatic, precum argintul viu, parcă celebrând întoarcerea tinerei la viaţă. Graţia lor o umplu de o bruscă dorinţă arzătoare de a fi aidoma lor, aidoma lui Silky, un adevărat copil al Mării, şi nu o veşnică fiică vitreg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Silky! Dacă mi-aş putea schimba pielea cu a ta, măcar pentru o o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vii în mare după ce doar cu două săptămâni în urmă te-am pescuit vânătă de frig şi tremurând ca varga? Ngenet o privi sever, neîncrezător, chiar indignat. Am impresia că după toate cele întâmplate ai cam luat-o puţin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şa. Fereşte-mă, Doamnă, să mi se mai întâmp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ă, frecându-şi muşchii braţelor prin canadiana groasă. Spasmele hipotermiei îi răsuciră fiecare muşchi al trupului, lăsând-o dezorientată şi paralizată. Acum că putea din nou să gândească şi să se mişte, umbla tot mai mult, zilnic, în compania răbdătoare a lui Ngenet, alungându-şi amorţeala din corp şi încercând să-şi aducă aminte cum e să te mişti fără să te doar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e când mă ştiu că poporul meu aparţine Mării. Dar ca să aparţii cu adevărat Mării, cum se întâmplă cu mersii chiar şi pentru o perioadă scu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stul de lungă ca să af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i îşi sfârşiseră dansul şi dispărură din nou sub ape; acum, pe neaşteptate, trei capete înguste, cu apa şiroindu-le pe blană, ieşiră la suprafaţă în penumbra de sub debarcader. Gâturile lor mlădioase se curbară pe spate precum unduirea ierbii de mare în timp ce ochii negri, lucitori ca abanosul, o priveau insistent pe sibilă. Membrane protectoare alunecară lin peste suprafeţele cenuşii sticloase, sprâncenele din ţepi penaţi se zbârliseră, conferindu-le un aer de uimire. Cel din mijloc era mersul care o ţinuse ca pe propriul copil când ea se pierduse pe mare. Moon se aplecă peste balustradă, întinzând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rmură cu vocea întărită de emoţie. (Unul câte unul, mersii se ridicară din apă, îi atinseră scurt palma şi se afundară din nou). E aproape ca şi cum ei ar ş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imţind frigul muşcându-i mâna de pe care picura apa. O băgă înapoi în mănuşă ş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zâmbi Ngenet. Poate că îşi dau seama, cumva, că au salvat o sibilă şi nu doar un simplu marinar ghinionist. Nu i-am văzut niciodată dansând aşa pentru un străin, sau să zăbovească aici în felul în care au făcut-o. Sunt fiinţe remarcabile, mai adăugă el răspunzând la întrebarea di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dădu seama cât de multe spusese el, şi câte negase prin acel singur cuvânt. După salvarea ei, aflase multe lucruri despre Ngenet, despre raporturile lui cu mersii, despre respectul ce li-l purta şi despre grija ce-o avea pentru siguranţa lor. Exista chiar o comunicare rudimentară prin semne şi sunete care avea loc între mers şi om, datorită acesteia, ei o căutară şi-l aduseseră pe Ngenet la timp la locul accidentului. Totuşi ea nu bănui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ţe umane? Se împurpură şi clătină din cap. Vreau să zic, fiinţe inteligente, ca S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ă, de la o faţ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greu de crezut pentru tine? replică N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jumătate întrebare, jumătate provocare. Vocea lui o stăpânea cu o ciudată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m gândi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că nu m-am gândit vreodată. „Nu mi-a trecut nicicând prin minte că voi întâlni un străin de pe altă lume, nu m-am gândit vreodată că ar fi posibil ca el să nu fie o fiinţă umană, nu m-am gândit niciodată că un sibil va trebui să răspundă la o asemenea întrebare. Î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mi ce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răspu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ubţire şi încordată şi fata simţi cum alune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tot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oduce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îl întrebase 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mersi, zâmbise N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eluă cuvintele în memorie în timp ce se deplasa prin lumea submarină albastru-verzuie unduindu-se sinuos. „Atmosfera” lichidă se împotrivea şi ceda pe rând sub apăsarea braţelor ei. Acesta era cadoul pe care i-l oferise Ngenet pentru că-i răspunsese la întrebarea nerostită, confirmându-i credinţa: Moon afla în sfârşit ce înseamnă să fie a Mării, pe de-a-ntregul, în mod exuberant, nu făcând veşnic echilibristică pe sârma nesigură dintre mare şi cer, pe marginea îngustă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fâşâitul ritmic, liniştitor, al aerului ce-i răspundea fiecărei solicitări de respiraţie; îi savura gustul călduţ, uşor stătut, ce intra prin valva regulatorului. În depărtare, spaţiile nemărginite ale mării erau acoperite de o pâclă din fire de nisip în suspensie. Dar aici, în acest golf puţin adânc, puţea să vadă destul de cl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 să vadă frumuseţea fără de cusur a mersilor şi a lui Silky, însoţitorii ei, formele lor hidrodinamice păreau suspendate de fir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cântaţi voi! Le vorbi prin muştiucul aparatului de respiraţie şi vocea îi fu însoţită de un hohot de râs, nedistorsionată, deşi pentru ei nu însemna decât un nor de bule de aer. „Pentru că nu vă puteţi înfrâna bucuria”. În intervalele dintre expiraţii ajungeau la ea cântecele mersilor, melodiile de sirene pe care le ştia din legende şi pe care le auzise doar în vise, o tapiserie de fluierături, vaiete şi clincheturi, suspine şi ţip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ete singuratice, uitate, ce se distingeau separat, dar se împleteau laolaltă într-un cor ce înălţa imnuri de slavă Mării Mamă. Cântecele lor continuau uneori ore întregi şi-şi meritau pe deplin acest nume, fiind intonate necontenit de creatorii lor fară vârstă, neschimbate pes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asta, deşi complexitatea lor îi depăşea capacitatea de a distinge cântecele între ele, deşi nu era sigură dacă aveau vre-un înţeles în sensul cântecelor umane… Moon o ştia pentru că singură şi-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din neaşteptatul ei Transfer, îl găsise pe Ngenet ţinându-i mâinile, cu faţa încordată de emoţie. Când îl recunoscu, el îi ridicase mâinile înmănuşate şi i le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otdeauna am crezut, am sperat, m-am ru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e frânsese. Dar n-aş fi îndrăznit niciodată să te-ntreb. Şi este adevărat. Nu ştiu dacă să râ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ste? murmurase ea, încă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i, Moon! Mers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ă de viaţă inteligentă, folosind oxigen, creată prin manipulare genetică, gazda realizată prin bioinginerie a tehnovirusului genei longevităţii…” Specificaţiile biologice ale Vechiului Imperiu continuaseră la nesfârşit, lipsite de înţeles pentru ea. Însă Ngenet o silise să asculte fiecare detaliu ce i se întipărise în memcrie, cu vocea lui răguşită de emoţie. „Formă de viaţă intelig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lig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simţi braţele înfăşurate de tentaculele lui Silky, care o trase în sus şi peste el într-o tumbă, imitând corpurile ce spiralau, o ajunse din urmă în crearea imaginii momentului. Fata văzu plafonul albastru-scânteietor al golfului alunecând departe deasupra capului, şi fundul nisipos, umbrit, zăbrelit cu colonii de crenolide branhiate şi împestriţat de crustacei nalizi. De fiecard parte a lentei ei spirale se găsea viaţă, izolată sau în bancuri, familiară şi necunoscută, vânători şi vânaţi… iar ea trecea liberă printre toate în compania mersilor, al căror teritoriu ancestral îl parcursese până în acest loc pentru a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sii ce constituiau un pericol pentru puţini, dar nu se temeau de nimeni, aici, în adâncurile ocean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sii care nu se temeau decâ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îl întrebase pe Miroe cum puteau justifica extraplanetarii apa vieţii când ştiau că mersii erau mai mult decât nişte simpl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ştie asta, din moment ce sibil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deauna fiinţele umane s-au tratat unele pe altele ca pe nişte animale. Dacă ei nu pot recunoaşte o fiinţă inteligentă în oglindă, nu-i deloc surprinzător că îi tratează şi mai rău pe non-umani. Ngenet îl privise pe Silky, care stătea ghemuit gânditor lângă balustradă şi privea mişcările valurilor. Chiar dacă mersii n-ar fi fost decât nişte animale, ce drept aveam noi să-i omorâm pentru propriul nostru capriciu? Ei erau un produs genetic sintetic. Fuseseră probabil animale de laborator. Vechiul Imperiu s-a prăbuşit probabil înainte de a se fi putut generaliza „infecţia benignă” care să dăruiască perfecta nemurire unei fiinţe umane. Totuşi uciderea mersilor pentru apa vieţii datează de demult, din haosul de la sfârşitul Imperi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celor ce şi-au luat nemurirea nu le-a mai păsat câte vieţi urmau să curme. Adevărul a fost probabil ascuns cu un mileniu în urmă, când Hegemonia a redescoperit această planetă. Acum singurele lor griji sunt legate de costu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chiul Imperiu le-a atribuit inteligenţă mer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tu nu ştii. Clătinase din cap. Trebuie să fi existat un motiv, dar de ce? Ştiu doar că n-au căpătat inteligenţă ca să devină victime a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atunci de ce se folosise el de serviciile unor contrabandişti, aşa cum o făcuse şi taică-su înaintea lui – o tradiţie ce se transmisese de la bunicul lui, primul strămoş băştinaş, care ajunsese să iubească mersii aşa cum îşi iubea planeta, şi făcuse din terenul său un sanctuar. Însă generaţiile următoare nu se mulţumiseră cu un rol pasiv de protector, şi începuseră acţiuni ostile împotriva exploatatorilor – avertismente, intervenţii, sabotaje – pân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ziua aceea când Albaştrii au năvălit peste tine la han şi au produs o ruptură în vieţile noastre”. Apoi bărbatul privise iarăşi înspre nord, cu o încruntare ce n-avea nimic de a face cu vorb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alţi o sută cincizeci de ani de exploatare, extraplanetarii erau pe punctul de a părăsi liamatul; nedreptatea pe care el încercase s-o stăvilească se apropia de 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poca regresului şi ignoranţei aproape revenise, o altă jumătate de rotaţie pe roata nesfârşită a deşertăciunii. Măcar Vara avea să ofere mersilor un răgaz de timp inviolabil – timpul necesar pentru a-şi completa efectivul cu o încetineală chinuitoare, îndreptând în mod inevitabil răul hidos făcut de crea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eşit şi corect, timpul însuşi nu însemna nimic pentru mersi, nici un concept pe care Moon să-l poată recunoaşte în ceea ce făceau ei. Neagresaţi, puteau trăi sute, probabil chiar mii de ani. În creierul lor avea prioritate un set diferit de parametri, ei trăiau pentru clipă, pentru efemera frumuseţe a unei bule de aer ridicându-se la lumină şi dispă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actul creaţiei, al devenirii. Nu exista nici nevoie, nici ţelul unui artefact de durată, fiindcă melodia, dansul, interpretarea erau în sine lucrări de artă, ca o floare sau o viaţă, înfrumuseţate prin însăşi efemeritatea lor. Tangibilul, materialul, nu le foloseau şi nici nu-i afectau mai mult decât timpul însuşi. Vieţile lor erau nesfârşite după standardele umane, şi le trăiau hedonistic, absorbiţi în dezmierdarea senzorială a trecerii lor prin apă, în valurile de căldură şi frig, flux şi reflux – extraordinara schismă dintre apă şi aer, arşiţa fluidă a dorinţei, apăsarea mângâietoare a unui copil care se ag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uţine lucruri pe care fata le-ar fi putut împărţi prin intermediul cuvintelor cu ei, chiar dacă ar fi existat un translator care să-i poarte peste bariera neînţelegerii. Şi totuşi, aici şi acum chiar învăluită în pielea insensibilă a costumului de scufundător, sibila putea simţi dizolvându-se rigidul înveliş mental al percepţiilor, valorilor şi ţelurilor ei. Putea abandona amintirile despre cele ce se petrecuseră şi nesiguranţa care o aştepta, lăsând ca „acum” să devină „veşnic”, iar viitorul să se topească în spumă. Văzu mersul care-i fusese ca o mamă înconjurând-o exuberant, îi ştia pe toţi ca prieteni, rude, iubiţi, se simţea ea însăşi devenind o parte a lumii lor atempor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tişor, şovăind Ia început, Moon începu să-şi amestece glasul în armonia cânteculu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Silky apropiindu-se înapoia ei şi îi simţi tentaculele alunecând peste umerii înveşmântaţi în costumul lucios, apucându-i tubul de aer al rezervorului de oxigen şi trăgând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 strigă ea furioasă, dar vorbele se auziră, bolborosite când prinse regulatorul cu dinţii pentru a nu i-l putea scoat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dar mai multe tentacule se încolăciră în jurul lor împiedicând-o să-şi protejeze rezerva de aer; îşi îndoi genunchii, încercând să-l izbească cu picioarele şi să-l îndepărteze. Abia atunci îşi dădu seama că erau doi Silky care se luptau lângă ea; văzu cuţitul cum iese din teaca de la spatele impostorului şi cum se leagănă printre tentacule ca un şarpe prins între victime. Moon îşi repezi picioarele înainte, trimiţându-l departe, dar nu înainte ca lama să-şi găsească victima şi să înflorească un nor de sânge negru lângă umărul lui S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prinse pe Silky în braţe şi încercă să înoate cu el cât mai departe de ucigaş. Brusc însă apele tăcute clocotiră de năvala mersilor din colonia de pe ţărm, care se aruncaseră cu toţii în apă ca o turmă cuprinsă de panică. Se zvârcoleau în jurul fetei, o îmbrânceau şi o înghesuiau cu înotătoarele, capul şi corpul, lovind şi învineţind. Fata se agăţă cu înverşunare de tentaculele lente, încleştate ale lui Silky, luptându-se să se înalţe prin haos. Dar apa care era tot mai luminoasă pe măsură ce se apropiau de suprafaţă îi arătă forma unei plase grele ce cobora spre ei, alături de pata neagră a corpului dublu al unei nave ciudate ce spărsese oglinda golfului. Mai multe fiinţe asemănătoare lui Silky, dirijau plasa pe măsură ce se aşternea peste faţă ca un giulgiu, trăgând-o înapoi în jos într-o claustrofobie sălbatică… „Vânătoare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ici, nu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util să nege că imposibilul o cuprinsese de beregată, că mersii de dedesubt erau înnebuniţi de durere şi năuciţi din cauza zgomotelor neobişnu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vor muri cu toţii. Dându-i drumul lui Silky şi ţinându-se aproape de el, îl văzu arătând cu capul şi fluturându-şi tentaculele prin năvod, în timp ce ea se îndoi şi trase cuţitul de scafandru din teaca legată de picior. Începu să taie cu toată puterea firele plasei, care se rupea sub atacul furios al cuţitului, lăsându-le un spaţiu destul de larg prin care să se poată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prin spărtură, remorcându-l şi pe Silky, tocmai în momentul când plasa îi apăsa puternic peste mersii înnebuniţi. Moon se agăţă de spărtură şi continuă să taie şi să rupă, lărgind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Ieşiţi! Ieşiţi! Ieşiţi! ţipă ea în larma strigătelor lor, pe jumătate plângând în hohote de furie. Dar panica mersilor era surdă la gândirea coerentă, cei câţiva care se rostogoliră prin deschizătură fuseseră împinşi afară de îmbulzeala de sub ei. O căută în vălmăşagul clocotitor pe cea care-i ţinuse loc de mamă, dar n-o găsi. Tăie mai departe, înjurând şi gâfâind din cauza efortului pe care-l făcea ca să tragă aer. Mersii însă se înecau, se înecau singuri, căci ucigaşii lpr îi lipsiseră de posibilitatea de a fi ajutaţi, iar ea nu-i putea sal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y atârna de plasă alături de ea, mişcându-se cu stângăcie, ameţit din cauza rănii sau a undelor sonice care-i năuciseră pe mersi. Ridicându-şi ochii către el, sibila văzu doi Dulăi care căzură asupra lui şi-l prinseră în tentacule, smulgându-l din plasă, câ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ntacule o înfăşurară din spate, pe jumătate orbind-o, şi-i smulseră din strânsoare cuţitul pe care încercase să-l îndrepte către atacator. Biciuind ca nişte şerpi, tentaculele îi acoperiră vizorul, îi găsiră furtunul de aer şi-i smulseră regulatorul de respiraţie. Apa rece ca gheaţa îi pătrunse prin etanşarea măştii iar panica o făcu să-şi dubleze forţele. Însă membrele Dulăului nu-i ofereau nici un punct de sprijin, aşa încât era zadar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când capul îi ieşi deasupra, apei, când plămânii gata să explodeze se deschiseră în sfârşit pentru a inhala aer şi nu ultima răsuflare, ucigaşă, de lichid, Moon înţelese că nu intenţionaseră s-o înece, încă nu terminas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fără să-i vină a crede, agăţându-se cu labele înotătoare de algele de pe fund, îşi şterse din ochi lacrimile de foc ale oceanului şi văzu marginea clipocitoare a apei şi ţărmul ridicându-se în faţa ei. Doi Dulăi o împinseră pe mal, pe jumătate o traseră, pe jumătate o purtară pe sus, urcând pe panta plajei pietroase a coloniei mersilor. Acum nu se mai zărea niciunul şi Dulăii o lăsară pe fată să se prăbuşească, să zacă tuşind. Auzi cum cade un alt trup alături de ea pe pietrele dure şi-l văzu pe Silky trântit pe jos în apropiere. Se sprijini în coate că să-l a-jungă şi încercă să-i vadă rana, dar nu fu în stare; îi atinse doar umărul ca o slabă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ridică în capul oaselor, fiecare răsuflare neregulată hârşâindu-i gâtul ce-i părea o rană vie şi coborând în plămânii congestionaţi. Îşi scoase masca aburită şi simţi vântul tăios biciuindu-i faţa. După o vreme, mai multe siluete ieşiră din apă în josul plajei, târând năvodul plin cu cadavre de mersi în apele puţin adânci pentru prelucrarea finală. Moon îşi îngropă pumnii în cenuşa plajei, scâncind încetişor, dar nu de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pe ţărm şi privindu-le munca se afla o ciudată arătare în negru cu aspect de bărbat şi cu capul înconjurat de ţepi al unui totem. Fata îl văzu fluturând din mâini şi gesticulând; vocea lui lipsită de expresie abia răzbătea până la ea prin 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ce umană. Primii mersi fură traşi sus pe ţărm; un Dulău îngenunche lângă fiecare dintre ei, cuţitul sclipi şi sângele se revărsă peste blană, precum un suspin, în găleata de colectare. Şi apoi, odată graţia lui dispărută, viaţa furată, bucuria şi frumuseţea smulse, trupul era lăsat să putrezească pe plaja lui ancestrală şi să fie ospăţ pentru păsările care se hrănesc cu stâ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on se umplură de lacrimi, refuzând să mai vadă. I se făcu tot mai mult greaţă şi simţi cum îi creşte ura ucigătoare. Mâinile i se încleştară pe un bolovan greu, strângând tot mai tare, se ridică în genunchi. Alături de ea, Silky se sculă singur, în picioare cu o mişcare bruscă şi se rezemă de umărul ei. Sibila îl auzi vorbind, neînţelegând cuvintele, dar simţind rana adâncă pe care o căpătase când îşi văzuse fraţii măcelărindu-i prietenii. Silky înaintă clătinându-se, înainte ca ea să-l poată urma. Porni către fiinţa inumană înveşmântată în negru şi grupul de Dulăi din ju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se chinui să se ridice în picioare, scoţându-şi labele înotătoare, dar, ţinând strâns piatra când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 abia le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indiferent şi trei dintre Dulăi plecară de lângă el pentru a bloca înaintarea lui Silky, înconjurându-l fără ezitare. Urmă o izbucnire de grai străin şi o bolboroseală, apoi Moon îi văzu luptându-se. Tentaculele biciuiau peste capete şi ochi arginti şi ea văzu un cuţit sclipind din nou scos din te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Cel de-al treilea Dulău o prinse, îmbnâncind-o apoi într-o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văzu lama serată înfigându-se. Tipă, de parcă ea însăşi ar fi primit lovitura. Silky se prăbuşi ca un pietroi printre pietroaie. Omul în negru se întoarse la ţipătul ei, dar chiar în acel moment ea îl lovi cu toată puterea pe cel de-al treilea Dulău doborându-l. Ceilalţi o înhăţară şi o ţinură cu forţa între ei, în timp ce al treilea se ridică clătinându-se, sângerând şi smulse gluga costumului fetei, dezgolindu-i gâtul. Părul i se împrăştie în voie peste umeri; tentaculele se încolăciră în el, smuci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cineva, însă Moon nu mai avea nici voce, nici timp, doar un ultim caleidoscop de nori şi cer când lama picurândă îi muşcă gât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violentă îi azvârli pe Dulăi departe de ea, trântind-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ângă ea! Ce dracu' credeţi că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grele ale bărbatului în negru se opriră de o parte şi de alta a ei, adăpostind-o ca un copac în faţa furtunii. Ea ridică privirea, văzând doar silueta lui de umbră pe ţărmul pustiu, plin de piet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sibilă, la naiba, d-aia! Ce vreţi să faceţi, să mă contaminaţi? Duceţi-vă dracului de-aici şi aruncaţi cuţitul în mare! Le făcu semn să se îndepărteze, se dădu deoparte când plecară şi se ghemui lângă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cet în capul oaselor şi simţi o dâră subţire de sânge cald scurgându-se în jos peste tatuajul din scobitura gâtului, prin decolteul costumului şi apoi pri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neg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era sigură că avea de-a face cu un bărbat ascuns în spatele unei măşti. Nu-i putea distinge decât ochii: gri-verzi. El întinse şovăind o mână înmănuşată către gâtul ei. Moon tresări speriată, dar el şterse sângele de pe tatuaj cu o mişcare bruscă a mâinii. Fata îl văzu cum se înfioară desluşind semnul trifoiului, tremurând, îşi şterse de pietre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Oare înnebunesc? Privi într-o parte şi cercetă ţărmul, de parcă ar fi aşteptat o negare sau o confirmare. Nu eşti aievea. Nu poţi să fii! Ce eşti tu? (Mâna i se ridică din nou, prinse bărbia fetei pentru a-i ţine faţa spre el, îi dădu drumul trecându-i apoi uşor palma peste obraz şi păr, aproape ca o dezmierdare. Nu e ea… conchise aproape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ridică mâna înmănuşată către gât, unde durerea se întindea de la o ureche la alta, de la bărbie la osul pieptului, căută să-şi ascundă rana, să-şi ferească trifoiul de privirea lu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on, şopti fata nu prea sigură de ce-şi dădea numele, dar mulţumită că încă avea voce să şi-l rostească. Sunt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ei devenise stridentă din cauza stării de isterie care i se accentua mereu. Da, sunt! Şi-ţi spun că tu comiţi o crimă. N-ai nici un drept să vânezi pe aceste terenuri. Şi nici un drept să ucizi o fiinţă inteligentă! Întinse o mână către carnagiul de pe plajă, fără să se uite într-acolo. Asta-i crim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urmăriră mâna, apoi reveniră înapoi, verzi şi duri ca smara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r-ai a naib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ochii îi rămăseseră pironiţi la faţa fetei, neîncrezători, întrebători, iar mâinile i se încleştau pe genunchi. Lua-te-ar dracu', lua-te-ar dracu'! Ce cauţi aici? Cum ai putut să vii aici, să mă vezi în halul ăsta? După ce m-ai părăs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ş putea ucide pentru asta! Îşi răsuci capul ca să n-o mai vadă, aruncând cuvint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ea ca o apucată. Omoară-mă şi pe mine, ucigaşule de mersi, ucigaşule de sibili, laş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du-te şi tu la dracu'! Îşi dezveli din nou gâtul spre eî. rânjind în timp ce făcea mişcarea. Varsă-mi sângele şi ia-i blestemul asupra ta! Întinse degetele însângerate, încercând să-l atingă, să-l rănească, să-l infectez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ei îşi pierdu forţa şi căzu uitată, când văzu în sfârşit simbolul care licărea pe costumul lui negru: semnul rotund cu două cruci încrucişate, semnul Hegemoniei; medalia pe care o văzuse în fiecare zi a vieţii ei din 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aţul i se ridică iarăşi, şi el n-o opri să atingă medalia încet, încet, Moon înălţă ochii, ştiind că în clipa următoare 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o lovi pe neaşteptate şi-o arunc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ieşi din nava de patrulare, îmbrăcată în uniformă şi afişând cea mai bună imitaţie de zâmbet pe care o putea produce. Vântul îi suflă rece peste umeri, încercând să-i smulgă haina pe jumătate închisă şi s-o deschidă pentru nişte intimităţi mai grosolane. „La naiba cu vremea asta!” Zâmbetul ei făcu sforţări să se men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coborî panta cu paşi mari dinspre acareturi, fusese chemat de oamenii de la câmp care o văzuseră venind. Zâmbetul de bun venit ce i se lărgea pe faţă păru real, şi cel al femeii începu să se încălzlească. Cu toate acestea î-i citi echivocul din privirea fugară care-i măsură uniforma înainte de a-i întâln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nu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a din cap, o scuză pentru a privi în jos, întrebându-se dacă doar timpul se afla în spatele ezitării lui. Şti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o mai duci, Mi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aşa. Totul e aproape la fel. Îşi îndesă mâinile în buzunarele canadienei, ridicând din umeri. Ca de obicei. Ai venit cu o treabă oficială, sau pentru o vizită strict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lângă ea la nava de patrulare în car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pic din amândouă, spuse poliţista încercând să pară nepăsătoare. Văzu cum buzele i se strâng uşor, abia mişcându-i mustaţa. Vreau să spun că avem o informaţie despre un contrabandist de tehnică a cărui navă a fost doborâtă pe-aici pe-aproape – exact acum două sau trei săptămâni – şi pentru că tot eram în zonă am vrut să verif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oliţiei îi urmăreşte pe infractori în teritoriile periferice? De când? întrebă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singura de care se puteau lipsi, schţă ea un râs jalnic, care-i întinse muşchii nefolosiţi a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Jerusha, râse el. Ştii doar că n-ai nevoie de un pretext oficial ca să mă vizitezi. Eşti oricând bineven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ţelese condiţia şi fu recunoscătoare pentru asta. Este plăcut să fii considerată, printre altele, şi fiinţă umană, nu numai Albastră. Trase de haină, brusc stânjenită de ea. „Scutul meu, armura mea. Ce-o să mă fac când o să-mi fie luată?”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rcat să te sun, acum vreo două săptămâni. Dar er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deodată prin minte să-l întrebe de ce nu-i răspunsese la telefon. „O, zei, cine ar putea să-l învinuiască, când. eu nu i-am răspuns niciodată când m-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pu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ruse să ajungă la aceeaşi întrebare, fără să găsească nici el vreun răspuns); Presupun că a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ă! Pe toţi dracii din iad,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cu adevărat un iad, complet! Se rezema de nava de patrulare, culisă portiera în jos şi o trânti cu zgomot. BZ nu mai e, Miroe. A murit. Ucis de bandiţi, în afara oraşului. Şi eu pur şi simplu nu mai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t să suport situaţia asta. Lăsă capul în jos. Nu ştiu cum voi putea să rezist să mă-ntorc iarăşi în Carbuncle. Nu pot să mă gândesc decât la ce bine ar fi pentru toţi, cât de bucuroşi ar fi toţi, dacă eu nu m-aş mai întoarce. Cât de bine ar fi dacă eu aş fi fost ce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Jerus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ndepărtându-se de mâna lui întinsă, se sprijini de capotă şi privi disperată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să te folosesc drept lad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i făcut-o. Pentru ce mai exist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făcu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de ce n-ai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Te rog, Miroe, nu. Simţi cum mâna lui îşi slăbeşte strânsoarea, dar braţul încă îi palpita sub senzaţia atingerii. Pot să rezolv situaţia. Voi fi bine, pot să descurc singur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ei mai atârna doar de-un fi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ţi tu că moartea este calea de a rezolv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i ea cu pumnul în metalul vechi al navei. Nu! De asta a trebuit s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găsesc o altă cale. Se întoarse, încetişor, da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rămase tăcut pentru o clip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nosc genul de presiuni la care ai fost supusă în tot acest timp. N-ai să le poţi rezolva doar ţinându-le în tine. Nu poţi face singură acest lucru. Brusc, el vorbi aproape cu furie: De ce ai încetat să mai cauţi? De ce ai înce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mai răspunzi? N-a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ea multă. Femeia îşi strânse buzele, oprind un chiot ce ar fi părut absurd. O, zei, am avut prea multă încredere în tine! Priveşte-mă, abia am venit de cinci minute şi deja ţi-am povestit totul. Numai cât te văd şi mă simt doborâtă. Clătină din cap, ţinându-şi ochii închişi. Vezi tu, nu mă pot sprijini pe tine, fără să nu devin o i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infirmi, Jerusha. Ne naştem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înce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icioare cu mâinile încleştate la spate, privind în direcţia mării. Vântul se înteţi, biciuindu-i părul negru ca pana corbului; Jerusha se înfioră înăuntrul haine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ăspunsul, altfel n-ai fi venit aici. Hai să urcăm în casă. O privi din nou şi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susul dealului, flecărind fără chef despre Culturi şi vreme, lăsându-şi ţoala rezistenţa să i se scurgă din trup şi să cadă în mare. Trecură pe lângă moara de vânt scârţâitoare, ce şedea precum o santinelă singuratică deasupra acareturilor. Ngenet o folosea ca să pompeze apa din puţ,Jerushei îi trecu prin minte, ca şi altădată, mai demult, că moara reprezenta un anacronism absurd pe o plantaţie ce funcţiona pe baza generatoarelor energetic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e, întotdeauna m-am întrebat de ce foloseşti tu chestia asta pentru pomp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vi de la Jerusha la moara şi răspun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mi-ai luat aeroglisorul, Jerusha. Nu pot să ştiu când mi-aş putea pierde şi gener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spunsul pe care-l aştepta, dar femeia se mulţumi doar să clatine din cap. Ajunseră la casă, trecură prin veranda protejată contra furtunilor şi intrară în camera pe care Jerusha şi-o reamintea perfect de la prima ei vizită. Nu se schimbase aproape deloc în anii trecuţi de atunci, de la acele câteva seri pe care le petrecuse aici, ghemuită în faţa focului, învăluită de căldură şi de lumina aurie, prinsă într-un joc de imagini tridimensionale sau alimentând atenţia fascinată a lui Miroe cu amintirile ei despr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sca de pe cap şi scutură buclele părului închis la culoare. Îşi lăsă apoi ochii să hoinărească de jur împrejur: o încăpere cu aspectul confortabil al unui magazin de vechituri, în care relicvele strămoşilor lui Ngenet, amintiri de familie implicite, păstram un armistiţiu instabil cu mobila băştinaşă, grosolan făurită. Mergând către căminul mare din piatră, Jerusha se întoarse ou faţa la extraplanetar, lăsându-şi spatele să se dez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ii, deşi a trecut atâta timp, mă simt de parcă nici n-aş fi plecat de aici. Curios, nu-i aşa, cum pot fi un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lung din mijlocul camerei; nu răspunse, d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uci lucrurile sus? Eu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geanta de umăr, pe jumătate plină cu un rând de schimburi, şi urcă la etaj pe scara tocită. Era o casă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nă de ecouri de glasuri de copii şi râs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nă de amintiri. Balustrada de sub mâna ei fusese, lustruită de mâinile care trecuseră peste ea, şlefu-ind-o; dar holurile şi camerele erau acum pustii şi tăcute. Doar Miroe mai locuia aici, ultimul din familia lui, rămas singur. Singur chiar printre Iernaticii care munceau pentru el. Jerusha simţea legătura bazată pe încredere şi respect care părea să existe între ei, o legătură mai puternică decât s-ar fi aşteptat între un stăpân şi angajaţii săi, între un extraplanetar ş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jurul bărbatului dăinuia un permanent câmp intangibil de reţinere, ce-l distanţa, izolându-i. Poliţista îl simţea uneori atunci când, atingându-se de propriul ei câmp, scote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pe care o folosise mereu, îşi azvârli geanta şi casca pe patul mototolit şi le privi afundându-se printre cutele cuverturilor. Patul în sine, era tare ca scândura – din câte ştia ea, era făcut chiar din scânduri dar aici nu stătuse niciodată trează jumătate din noapte, rugându-se să-i vină somnul în timp ce ochii îi sfredeleau precum nişte tăciuni pleoapele în întuneri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e haina, scoase şi se îndreptă către şifonierul masiv ca s-o pună acolo. Se opri brusc când privirea îi poposi asupra unui costum de zbor colorat ţipător, ce zăcea pe podeaua dulapului. Cu gesturi mecanice îşi agăţă haina într-un cârlig, ridică costumul de zbor şi-l ţinu pe ea ca pentru probă. Îl depărtă iarăşi la o lungime de braţ, studiindu-i contururile, apoi, cu mişcări lente, îşi luă haina şi agăţă salopeta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at, uitându-se din nou la cuverturile mototolite, luă peria aşezată pe un taburet şi-şi trecu degetele peste firele de păr lungi, deschise la culoare. O puse jos la loc. Rămase tăcută în picioare, văzând deodată cu ochii minţii o fetiţă mică, singuratică, cu pârul cârlionţat, în pantaloni zdrenţuiţi şi sandale, care se ghemuise pe vine ca să privească wogii argintii zbătându-se într-o băltoacă a morţii. Lumina soarelui se revărsa peste ea precum mierea, fierbinte înăbuşind toate sunetele, iar albia secată a râului, cu fundul zgrunţuros şi încrustat cu pietre se întindea la nesfârş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sca şi geanta de pe pat şi coborî iut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 Miroe se ridică de la masa joasă din scânduri de lângă foc, încruntându-se surprins. Credeam c-ai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a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ţi oaspeţi. Cuvântul capătă un sens pe care ea nu-l dorise. N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schimbă, precum a unui om care tocmai a făcut o gafă teribilă. Chipul femeii părea să f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e crezi în misiune? întrebă calm N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a ta nu este t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priveşte pe mine, nici chiar când sunt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faţa lui se ivi o cu totul altă expresie.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sta te gândiseşi? Uşurarea lui izbucni într-un râs din toată inima. Credeam că până şi acum eşti în căutarea contraband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însă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rni spre ea prin camera ticsită de obiecte. Zeilor, n-am intenţionat să se întâmple aşa! Nu-i ceea ce crezi tu – e o prietenă. Nu o iubită. E destul de tânără ca să-mi fie fiică. Chiar acum a ieşit pe mar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fe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icoană, zeii ştiu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ă o pernă decolorată, apoi o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ii. Jerusha îşi dădu seama că vorbi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zis odată că nu sunt un prost. Dar în tot acest timp, după atâtea vizite pe care mi le-ai făcut, nu mi-am dat seama niciodată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se ridică şi-o atinse într-un fel în care n-o mai făcuse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tu voia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admit asta, nici chiar faţă de mine însămi”. Încercă să se mişte, încercă să se desprindă de mâna lui, încercă, încer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murând ca o pasă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tra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ltcineva? În oraş, sau acolo pe planeta ta, un al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roşie ca foc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Bărbatul îşi reţinu respiraţia.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te-a atins vreodată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şi purtă mâna de-a lungul cefel, lobului urechii, a liniei maxilarulu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rind mai departe reverele tunicii ei, acolo unde se întâlneau deasupra sânilor)., sau n-a făcu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uind-o uşor cu braţele trăgând-o spre el, până când Jerusha simţi cum liniile trupului lui se dizolvă în ale ei, iar gura se lipeşte de a ei dulce ca nec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urmură ea când sărutul lui îi eliberă buzele. Şi-i căută iarăşi gura, plin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imţi cum i se taie respiraţia, şi se desprinse brusc din îmbrăţişare; îl văzu în uşă pe bătrânul bucătar, cu spatele întors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zbucni vocea lui Mi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a, domnule. Prânzul este g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e va răci până când veţi fi dumneavoastră g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imţi zâmbetul complice al bătrânului, care plecă spre bucătărie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oftă adânc, încercând să zâmbească şi să se încrunte, dar izbutind numai să pară mâhnit. Se întinse ca să prindă mâna femeii, dar Jerusha şi-o retrase iute. O privi şi ea îi văzu surppriz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întrebarea cu elocvenţă. Zâmbetul ei tremură pe măsura emoţiilor care o încercau. Dar trebuia s-o fi pus altă, dată, Miroe. Clătină din cap, apăsându-şi pentru o clipă mâinile de buze: Acum este prea aproape de sfârşit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nu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el sec, de parcă ceea ce se petrecuse între ei, momentul pe care Jerusha îl aşteptase atât de mult, nu însemn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şi ruşinea îi strânseră ca o gheară pieptul. „Asta e tot ce-ar fi însemn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orc în oraş. „Le poţi spune amantelor tale Iernatice că ai fost cât pe-aici s-o posezi pe Comandan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Pu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retindem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poţi, dar eu nu mai sunt în stare să mă prefac. Realitatea este prea puternică. Îşi îmbrăcă haina şi se îndreptă pe ocolit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ui o mişcă. Se opri, apoi se întoarse, stăpânindu-ş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numai o zi în afara lui Carbuncle are efectul unei transfuzii. Poat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revedem, la Festival… Înainte de plecarea definitivă? Se urî pe sine că pusese întrebarea, când văzu că el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cred. E un Festival de la care vreau să lipsesc şi nici nu părăsesc Tiamatul – aici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mţi cum pe buze îi reapare un zâmbet artificial, ca o contracţie musculară. Bine, atunci poate am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sun, înainte să plec. „Să plec naibii, să plec drac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Ea clătină din cap, îşi puse casca şi trase cureaua pe sub bărbie.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întunecată, prinsă în balamale de fier şi ieşi, punând-o între ei cât de reped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ealul pe jumătate când îl auzi strigând-o. Se uită în spate şi-l văzu venind în fugă. Se opri, încleştându-şi pumnii în interiorul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m consultat buletinul meteorologic înainte să plec din Carb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ognoza meteo! Dacă ticăloşii ăia şi-ar lăsa puţin simulatoarele şi ar privi pe cer… Gesticulă cu braţul, arătând de la orizont până la zenit. Furtuna va ajunge aici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rcetă cerul şi nu văzu decât nişte nori împrăştiaţi şi o dublă parhelie palidă în jurul Gemenilor care se eclip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Am să ajung acasă înaint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ta sunt îngrijorat. Ochii lui continuau să fixeze orizont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usha simţi cum faţa i se goleşte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locuieşte aici a plecat în susul coastei cu o bărcuţă. Trebuia să se-ntoarcă abia mâine seară. Se încruntă spre femeie. Am pescuit-o deja o dată pe jumătate îngheţată din mare. S-ar putea să nu mai fiu la fel de norocos. N-o s-o găsesc la timp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asha făcu somn că a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1, Miroe. Hai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ţi cer o astfel de fav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un drept s-o fac.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atoria mea este să dau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vreau să te rog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consideri în afara serviciului când faci ast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iţi c-ai întâlnit vreodată pe cine vei întâlni. Zâmbi, strâmb. Vezi, şi eu am prea multă încredere î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rece braţele şi abia atunci poliţista observă că venise după ea fără să-şi îmbrace haina. Îşi aduse aminte de stinghereala pe care o simţise în el când sosise aici şi în sfârşit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vreun asasin în masă,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şa ceva, izbucni în râs Ng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vea o memorie groaznică. Hai, să mergem înainte să îngheţi de tot. Pe drum poţi să mă pui la curent cu acuzaţiile de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josul dealului, înfruntând pieptiş colţii ascuţiţi ai vântului. Jerusha decolă, îndreptându-se către nord de-a lungul panglicii zimţate a coa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 acum îmi pot permite să pun laolaltă piesele poveştii ăsteia. Ai avut o legătură cu contrabandiştii care au fost doborâţi pe-aici cam cu două săptămâni în urmă. Oaspetele tău este o contraban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şurată, lunecă înapoi în schemele obişnuite, în obiceiurile de rutină, în vechea lor relaţie lipsită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exclamă ea aruncându-i o privire. Atunc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mprejurările pr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tea ei se umplu brusc cu imaginea feţei lui Gundhalinu, cuprinsă de o indignare perfect justificată. BZ nu ţi-a dat nici o şan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ău, spuse Ngenet. Femeia îi simţi zâmbetul, apoi el îşi aduse aminte. Îmi pare rău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a întâmplat.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 fost o moarte rapidă. „Asta-i toată mila la care putem spera în viaţa noastră”. Fata?… întrebă ea, presimţind din ce în ce mai mul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ăratica aceea care ţi-a rupt braţul, cea care a părăsit planeta cu contraban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um? murmură Jerusha uimită, dar cumva totuşi fără să fie pe deplin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imţi cum aeronava se prăvăleşte într-un curent descendent şi reglă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o persoană revenită ilegal pe planetă. „Şi poate nu numai atât”. Unde a s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harem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mormăi ea. Spune-mi, Mir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sigur că ducerea ei în afara planetei n-a fost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bărbatulu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frapat niciodată asemănarea dintre Moon Dawntreader Văratică şi Reg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o tăcere adâncă. N-am văzut-o de ani de zile pe Regin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ţi-aş zice că Regina ştia cine este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 era, furioasă din cauza dispariţiei ei? Dacă ţi-aş zice că toate necazurile mele au început fiindcă am lăsat-o să-mi scape? Ce-ai spune dacă ţi-aş zice că Moon Dawntreader este clo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o dovadă! Dar o ştiu. Ştiu că Arienrhod avea planuri cu fat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a să-şi transforme alter ego-ul în Regina Verii. Iar dacă afla că Moon s-a întor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unt la fel. Nu pot să fie! Miroe se încruntă cu privirile îndreptate către mare. Ai uitat ceva în legătură cu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tresări, când memoria îi verifică afirm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sta nu înseamnă că eu greşesc. Sau că ea nu este un pericol pentru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Ngenet răsucindu-se în scaunul său ca s-o priveas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oi şti până când nu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pieile alea jupuite acolo. Grăbeşt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ne ceva al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adăpostul întuneric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imţi cuvintele venind şi îndepărtându-se precum limba rece a mareei lingându-i tălpile, gleznele, picioarele. Deschise ochii către amintirea pe care nu mai voia s-o vadă. Dar nu zări decât cerul, sfărâmăturile lipsite de sens ale norilor ce pluteau. De teamă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oc, slavă Ma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odată n-am găsit aşa multe p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Reginei Zăpezi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învăluită în alb acoperi cerul. Silueta îngenunche şi o tra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Moon îşi auzi propria-i vace bolborosind ca unei nebune. În negru.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Întinse o mână, îşi înfipse degetele în umărul acoperit cu un veşmânt gros şi alb, ca să se sprijine, şi atunci văzu trupul întins lângă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 alb o dădu la o parte,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a din iubitoarele alea de mersi. Trebuie c-a ucis Dulăul. Ceilalţi au crezu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sculi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k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se întinse ca să atingă terminaţiile tentaculelor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se auzi o voce aspră, roas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te strădui să se întoarcă pe o parte când, tânărul se aşeză pe vine şi luă o piatră de jos. Îşi înfipse apoi, unghiile în închizătoarea costumului. Trăgând de ea şi deschizând-o pe jumătate, în timp ce piatra se înălţă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ă! azvârli ea cuvântul ca pe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piatra să-i cadă dintre degete şi-şi împinse gluga pe spate. Moon văzu cum faţa lui îşi pierde expresia inumană, iar ochii săi uimiţi urmăresc dâra de sânge uscat în susul gâtului e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ătă înspre tatuai, rugându-se ca acesta să fie destul de distinct şi ca băiatul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Băiatul se lăsă pe călcâie, strigând peste umăr,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iluete albe ca nişte stafii se întrupară în jurul ei precum un tribunal al spiritelor, înceţoşându-se şi strălucind în privirea e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bilă, Mami! Lângă ea o siluetă feminină subţirică ţopăia cu înflăcărare. N-o pute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sângele sibililor! Moon identifică vocea babei printre făpturile albicioase din jur atunci când aceasta se bătu cu pumnii în piept. Eu sunt sfântă. Am să trăi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şti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mbrânci în lături fratele şi se aplecă deasupra, lui Moon ca să-i examineze gâtul. Se îndreptă şi chicoti uşor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idică în capul oaselor, îşi duse o mână la gât şi cealaltă la obrazul umflat. Dincolo de corpul răşchirat al lui Silky, mai multe siluete albe îşi foloseau cuţitele, mutilând cadavrele mersilor. Se aplecă în faţă, cuprinzându-şi genunchii cu braţele, şi-şi ascunse ochii să nu mai vadă acele imagini. „Nu l-am văzut pe el. Nu, era altcineva”. Gemu; vocea îi era jalea deznădăjduită a cântecului unui mers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reau eu. Fata se întoarse către bătrână, O vreau pentru menajeria mea. Poate să răspundă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a o plezni dar ea îşi feri capul. Sibilii sunt bolnavi, aşa spun extraplanetarii. Sunt cu toţii nişte escroci. Gata cu atâtea animale de casă, Blodwed. Ai împuţit deja tot locul cu duhoarea lor. Am să scap eu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ncerci! replică Blodwed, lovind-o răutăcioasă cu picioarele. Bătrâna urlă de durere şi împleticindu-se, se trase mai în spate. Numai să-ncerci! Dacă vrei să trăieşti veşnic, băloasă bătrână ce eşti, atunci lasă-mi în pac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ânci baba. Nu vorbi aşa mamei tale, puştoaică nerecunoscătoare ce eşti. Nu te-am lăsaţi eu să ai tot ce-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e mai mult. Blodwed îşi puse mâinile în şolduri, se uită iarăşi la Moon ce şedea ghemuită, copleşită de durere, şi rânji: cred că tu ai să fii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O, ze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vocarea sună mai mult a blestem decât 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tătea tăcută lângă Miroe pe plaja fără viaţă, ascultând ţipetele ascuţite, îndepărtate ale păsărilor mâncătoare de hoituri. Ochii ei trecură iute pe deasupra terenului pietros acoperit de moarte, nevrând să se oprească nicăieri, înregistrând fiecare detaliu al scenei, dar incapabili să se întoarcă iar către bărbatul ce stătea nemişcat lângă ea, cu faţa cenuşie. Incapabilă să rostească vreun cuvânt sau măcar să-l atingă, ruşinându-se să intervină în durerea lui ce depăşea înţelegerea Aceasta era Vânătoarea, sacrificarea mersilor – un abator urât mirositor pe ţărmul sterp. Acesta era lucrul care ei îi displăcea în principiu, dar de a cărui realitate nu încercase niciodată să se apropie. Însă Ngenet urâs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e se depărtă de navă, păşind printre cadavrele mutilate ale mersilor, inspectând fiecare trup însângerat şi jupuit complet de piele cu o pornire aproape masor chistă. Jerusha îl urma la o oarecare distanţă; simţi că i se încleştează fălcile atât de tare încât se întrebă dacă va mai fi vreodată capabilă să deschidă iarăşi gura. Îl văzu pe bărbat cum se opreşte şi îngenunchează lângă un corp. Apropiindu-se, îşi dădu seama că nu era mers, dar nic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un Dul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upul fără! vlagă al dillyp-ului mort, ca pe un copil adormit, Jerusha observă pata întunecată care rămase pe plajă. Privi, incapabilă să priceapă, cum Ngenet intră cu trupul în mare, înaintând tot mai departe, până când apa îngheţată îi acoperi pieptul. Abia atunci dădu drumul exilatului să plece în tăcer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ă, Jerusha îşi scoase haina şi i-o aruncă pe umeri. Bărbatul îi mulţumi din cap cu un gest absent, ea fu gata să creadă că frigul nici nu-l afecta. Brusc îşi aduse aminte că unul dintre contrabandiştii de acum cinci ani fusese un dill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ea a murit, zise Miroe cu o voce dură ca oţelul şi Jerusha înţelese că pe plajă nu exista nici un semn al lui Moon Dawntreader. Starbuck şi Dulăii, au făcut asta, gesticulă el, iar cuvintele sunară ca un blestem. Ultima Vânătoare. Pe pământul meu. (Mâinile i se încleştară în pumni.) Şi să-i părăsească astfel, să-i mutileze, s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pună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ordonat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o arse ca o rază, de laser când pricepu singurul motiv posibil pe care îl putea avea Regina ca să lovească într-un extraplanetar, complet străin pentru ea. „Din cauza mea?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e se întoarse către femeie de parcă vinovăţia acesteia îi strălucea pe chip ca un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ărădelege împotriva unui cetăţean, al Hegemoniei comisă pe pământul ce-i-a fost alocat. Vocea, lui o acuza printre cuvinte. Ai văzut totul cu ochii tăi şi ai competenţa juridică necesară. Ai autoritatea de a-l acuza pe Starbuck de cr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numind-o astfel, e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Mir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inse însemnele de pe gulerul hainei şi inspiră adânc. Dar îţi jur, în faţa zeilor tăi şi-ai mei, că voi face tot ce-mi stă în putere să se întâmple astfel, (văzând trupurile mutilate”). Ea distruge tot ce atinge, lua-o-ar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lui BZ î explodat într-un glob de flăc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o voi face să plătească, dhiar dacă ar fi să mor ca să reuşesc asta! Nu va scăpa uşor cu ce-a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aţa distrusă a lui Liouxked”) crede că-i de neatins, crede că va fi veşnic Regină, dar n-o să scape uşor („propria ei viaţă ruin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hiar dacă va fi s-o înec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Jerusha, spuse Miroe fără să zâmbească şi femeia simţi acuzaţia rece pălindu-i din voce. Dar n-a mai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întoarse privirea, imprimându-şi deliberat în minte rănile larg deschise ale unei creaturi a cărei singură crimă fusese faptul că trăia. N-am văzut niciodată un m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ai văzut vreunul, completă el cu o voce şovăielnică. Mormanele acelea de carne moar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le nu mai înseamnă nimic. Nu cunoşti mersii până când nu i-ai văzut dansând în apă, sau până nu le-ai auzit cânte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să înţelegi adevărata crimă până când n-ai să cunoşti adevărul despre ceea ce sunt ei în realitate. Nu sunt doar nişte animale, Je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oarse ea. Ce spui tu acolo? „Nu, nu-mi spune asta, nu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nţe inteligente. N-au fost numai două crime azi, aici, pe plajă, au fost vreo sută cincizeci. Iar în decursul ultimului milen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oe, nu se poate! Nu pot f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formă de viaţă creată prin inginerie genetică. Vechiul Imperiu le-a dat atât inteligenţă cât şi nemurire. Moon Dawntreader mi-a spus adevărul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r fi ei inteligenţi? Şi cum putea Hegemonia să nu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Ştiu doar că Hegemonia trebuia să fi cunoscut adevărul, de un mileniu. Când am auzit, i-am spus lui Moon că nu ştiu dacă trebuie să râd sau să plâng. Munşchii i se contractară pe faţă.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rămase tăcută, fără să se mişte, aşteptând ca fragila cupă a cerului să se despice şi să cadă, aşteptând ca greutatea nedreptăţii comise să strivească lumea asta de minciuni ca o coajă de ou şi să azvârle peste ea toate sfărâmăt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roduse însă nici o schimbare în mare sau în văzduh, nici o diferenţă în profilul falezelor ori în sufocanta prezenţă a morţii, a pierderii, a d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oarce-te la navă,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ce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mea, supravieţuitorii au să se întoarcă. Trebuie să-i la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şi ia ce le aparţine. Nu pot să-i ajut, nu mă pot ajuta pe mine, nu mai pot. Privi către micuţa canoe cu balansier trasă pe plajă aproape de apă, a cărei pânză flutură trist. Ea mi-a dat cel mai important cadou pe care putea să mi-l dăruiască cineva. Jerusha: adevărul… Spunea că i s-a zis să se întoarcă aici, a fost trimisă de un sibil. Nu înţeleg, nu pot să cred că i-a fost sortit să sfârşească astfel.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Jerusha clătină din cap. Poate că tot ce facem este lipsit de înţeles. Dar trebuie să încercăm, nu-i aşa? Trebuie să fim mereu în căutarea dreptăţii… şi să hotărâm cum va fi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porni înapoi către navă, cu braţele strânse în jurul trupului. Când trecură lângă canoea abandonată pe ţărm, se gândi o clipă că Dulăii lui Arienrhod îi uciseră copilul clonă iar Regina nu va şt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orat pentru tine când am primit raportul despr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Am traversat-o fără probleme,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cei care mi-au fost Starbuck puteau spune asta fără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nu răspunse – stătea întins nemişcat pe pat, privindu-se pe sine în oglinzi, uitându-se la ea cum îl privea în timp ce el se privea, într-o infinită înşiruire. Arienrhod şedea întinsă alături; liniile curbe ale trupului ei păreau relieful unui continent ridicându-se din mare, înveşmântat în câmpurile de zăpadă ale părului Reginei. Şuviţe de lanţuri argintii subţiri ca firul de păr se revărsau mai jos de mijlocul ei precum un râu de lumină. Atingându-i pielea încet, cu degete leneşe, femeia îl masă cu ulei parfumat, dar trupul lui nu avu nici o reacţie. Nu-i va răspunde, nici celei mai intime atingeri, nici celor mai ştiutoare propuneri. „Ca un cadav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ei, ajutaţi-mă, sunt îngropa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ienrhod alunecă de pe coapsa lui în momentul când îi simţi muşchii întărindu-i-se, rigor mortis. Ea se rostogoli pe burtă, sprijinindu-se de pieptul bărbatului în timp ce-l privea cu ochii de culoarea agatului străbătuţi de îngrijorare. Ochii falşi – el vedea umbrele care se întindeau dedesubt, adâncurile unei înţelepciuni lipsite de m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chii unei femei care luase locul alteia şi-l întemniţase în propria lui minte. Închise pleoapele. „Dar toate astea le-am făcut pentru tine, Arienr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edalia de pe pieptul lui, răsucind-o absentă printre degete; sub aparenta ei solicitudine, Sparks auzi limpede tonul îngheţat al rep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aşa de plictisit? continuă ea. Sau să caut şi un al treilea moti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şi-o trase în jos peste el, umplându-şi palmele cu vălul mătăsos al părului ei, sărutându-i buzele, ochii, scobitura de la baza gâ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 să simtă ceva. Absolut nimic. Fantoma care ieşise din mare şi venise către el avea să stea între ei doi ori de câte ori vor fi întinşi pe pat de acum încolo, iar Sparks avea să-i vadă mereu ochii – ochii adevăraţi, singurii ochi. Ei urmau să-l acuze, veşnic, vărsând lacrimi de sâng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 spuse el cu disperare în glas. La naiba, doar ştii că te iubesc! Ştii că eşti totul pentru mine, tot ce a fost şi ea vreodată, ba chiar mai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sunară ca un geamăt, îşi luă mâin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Arienrhod deveni rigid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pre ce vorbeşti tu, dragostea mea? Despre Moon a noastră? Vocea îi era blândă şi voalată. Încă se mai întoarce să te chinuie şi după atâta timp? S-a dus. Am pierdut-o de mult – trebuie s-o uiţi. Îi dezmierdă tâmplele cu degtetele, făcând uşoare mircăr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credeam c-am uitat-o! Sparks îşi răsuci capul dintr-o parte în cealaltă, încercând să nu-şi mai vadă reflecţia în oglindă, însă femeia îl urmărea inexorabil oriund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ce te gândeşti acum la ea? Ţi-e teamă de Schimbarea care vine? Ţi-am promis că n-o să v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ciderea celor din neam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nu-mi pasă chiar de nimic.” O coborî de pe el cu grijă, se rostogoli pe burtă şi-şi sprijini capul în mâini. Arienrhod se ridică în capul oaselor, cu centura de fire argintii foşnindu-i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întrebare se simţea furie. Ea-şi strânse mâinile pe umerii lui. Eşti al meu,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tot ce iubesc pe lumea asta. N-am să te-mpart cu un vis din Vară. N-am să te pierd pentru o fanto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 ea şi fanto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antomă! Era reală. Îşi muşc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Reginei i se înfipseră şi e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a, ştiind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Ceva îl zdruncină, un fel de hohot de plâns. Moon, Moon, Moon! Era acolo, la Vâ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eşit din mare odată cu me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asmă, se încrun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vis, Arienrhod! Se aruncă pe spate, simţind cum îl scrijelesc unghiile femeii. Am atins-o, i-am văzut semnul de pe g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ângele. I-am atins sângele.,; M-a blestemat. „Moarte dacă uciz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 dacă iubeşt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u se referea însă la nesăbuinţa lui. De ce nu mi-ai povest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ălmui; bărbatul căzu pe spate peste perne, cuprins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terse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ă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ucis-o. I-am oprit.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lăsat-o acolo d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lume pierdută, în două silabe abia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 fi recunoscut. (Smulgea cuvintele parcă din rădăcinile sufletului. Ar fi af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văzut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din oglindă îl străpungea, din toate direcţiile, ori încotro şi-ar fi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e ruşine că eşti iubitul meu şi cel mai puternic bărbat de pe planetă? replică Regina scutur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răspunse, îi fu şi ruşine s-o privească). Acolo cu ea, mi-a fos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lăsat-o singură pe ţărm când se apropia un viscol şi de asta nu te mai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şi înfăşură braţele în jurul trupului, tremurând de parcă ea însăşi fusese abandonat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ştiut de furtună, n-a existat ni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te uiţi sus pe cer ca să af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el se închisese în cabină ca să nu-l vadă Dulăii că se pierduse cu firea şi tremura tot, ieşise iarăşi numai când furtuna se năpustise asupra lor, numai când era prea târziu să se mai gândească la altceva în afara propriei lor lupte pentru supravieţuire. Şi mai târz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mult prea târziu să mai facă ceva. Î-şi ridică mânios privirile şi întâlni furia lui Arienrl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De ce contează ea atât de mult pentru tine? Chiar dacă ţi-e rudă, n-aţi fost niciodată apropiate. Nu aişa cum am fost eu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pe lumea asta nu-i este mai apropiat decât mine. Arienrhod se aplecă înspre el. Nu ţi-ai dat seama de asta? Nici până acum n-ai vă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u sun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depărtă de Regină, dar ea-l prinse de lanţul medaliei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este clonă mea! Am crescut-o în vară ca să-mi ia locul ca Regină. Suntem identice din toate punctele de vedere – absolut toate. Luă mâinile bărbatului şi le plimbă pe corpul ei. Şi amândouă te iubim, mai presus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faţa şi ştiu că era posibil. Ele erau ca noaptea şi ziua, ca fierul şi aerul, ca fierea şi mi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tunci de ce vă iubesc pe-amândouă? Îşi coborî fruntea. „Pentru că într-adevăr vă iubesc pe-amândouă; fie ca zeii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Chiar şi ca ea să se întoarcă la mine. (Arienrhod privi prin el, dincolo de timp). Dar oare mai am nevoie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o mai vreau? Privirea i se focaliză iarăşi asupra lui, şi t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lăsă peste ea, simţi cum braţele ei îl încercuiesc, şi cum mâinile îl mângâie iubitoare, pos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mult decât faptul că întotdeauna am dorit-o pe ea, numai pe ea.” Numai pe tine te vreau, Arienrhod. Tu m-ai făcut tot ceea ce sunt. Tu eşti tot ce-mi doresc. „Şi exact ceea c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bilo! Vino să faci cunoştinţă cu celelalte animal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scuţită a lui Blodwed o înţepă pe Moon întocmai ca un bold şi o împinse prin mulţimea de gură-cască adunaţi la intrarea în grotă. Veniseră cu toţii să se zgâiască la ea, arătând cu degetul şi murmurând, strigând întrebări vulgare pe care Moon încerca să le ignore cu toată forţa care-i mai rămăsese în trupul ameţit, se simţea ca un peşte zbătându-se pe dig. Totuşi niciunul dintre nomazi nu s-ar fi apropiat îndeajuns ca s-o atingă şi toţi se fereau din calea mersului ei împleticit precum nişte fire de iarbă suflate de vânt. Nici chiar Blodwed n-o atinsese vreodată cu adevărat, dar Moon recunoştea forma tranchilizatorului atârnat la centur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încercat să scape, nu avea unde să se ducă. Călătoriseră până aici două zile cu glisoarele de zăpadă, urcând în ţinuturile înalte, delimitate de gheţuri, din interiorul uscatului, ca să ajungă la tabăra izolată. Nu-i mai rămăsese destulă forţă să-şi poarte trupul prin sălbăticia Ier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dacă mai avea putere să traverseze imensa podea a adăpostului de piatră. La trecerea ei câţiva câini lătrară şi încercară s-o muşte, însă erau înlănţuiţi printre corturile din materiale sintetice colorate strălucitor şi corturile cu desene gri şi maro făcute din piei. Corturile punctau spaţiul peşterii precum nişte excrescenţe groteşti. Zeci de radiatoare perpetue şi lanterne umpleau spaţiul vag conturat din jurul lor cu lumină şi căldură, în timp ce vocile bărbaţilor dinapoia ei, care se ciorovăiau la împărţirea prăzii, îl umpleau până la refuz cu zgomote răsunătoare. Moon încetini puţin, întinzându-şi mâinile vârâte în mănuşile cu un deget către unul dintre încălzitoarele pe lângă care trecu, însă nerăbdarea lui Blodwed radia precum căldura, „Hai, grăbeşte-te!”, aşa că merse mai departe, prea amorţită de frig şi de oboseală ca să mai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o împinse printr-un coridor îngust, ce cobora uşor şi era pe jumătate umbrit, spre fundul peşterii; deasupra capului desluşi vag o geană de lumină. Pe măsură ce înaintă, o miasmă de mirosuri ciudate începu să-i asalteze nările. Drumul era blocat de o poartă făcută din lemn şi sârme răsucite. Blodwed o împinse în lături pe sibilă şi apăsă cu degetul mare în partea de jos a încuietorii grosolane. Aceasta se deschise şi fata îi făcu semn s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 luă înainte, auzind în urma ei paşii nomadei, rămase liniştită pe loc, măsurând cu privirea detaliile noii sale închisori. Încăperea de piatră măsura şaptezeci-optzeci de metri în diametru, iar tavanul se afla cam tot atât de sus, având în centru, un încălzitor cu lumină incandescentă precum un soare. De jur-împrejur, închise în cuşti, priponite cu funii sau lanţuri, se aflau creaturi din şase-şapte specii de neidentificat, acoperite cu blană, pene, solzi sau cu grămezi de zbârcituri dezgolite. Moon îşi acoperi cu mâna gura şi nasul când simţi mirosul puternic al mizeriei lor cumplite. Le văzu ghemuindu-se, sau arătându-şi colţii, le văzu pe cele care şedeau întinse, ursuze, apatice, lipsite de orice reac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u apoi fiinţa umană zăcând pe un pat de campanie, simplu, undeva lângă peretele opus, departe de poartă, ca şi de restul celor care populau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Lua-o-ar dracu! ţipă deodată Blodw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se răsuci brusc, iar menajeria începu să şuiere, să zbiere şi să facă larmă, în momentul în care fata se întoarse şi dispăru fugind prin coridor. Poarta se trânti cu zgomot înapoia ei. Moon se răsuci iarăşi privind de-a lungul încăperii până la silueta care continua să stea întinsă, nemişcată, pe patul de campanie. Înaintă încetişor, şchiopătând pe măsură ce începu să simtă o senzaţie de arsură în tălpile picioarelor. Animalele înspăimântate se ghemuiră, retrăgându-se în fundul c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străin fără să-l trezească – pe măsură ce se apropia,văzu că era un bărbat, un extraplanet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Albastru. Haina groasă a uniformei era stropită cu pete de culoare închisa; purta pantaloni strânşi pe picior, albi şi soioşi, şi o pereche de cizme nomade. Privindu-i faţa, Moon recunoscu trăsăturile fine pe care le remarcase adesea la Kharemoughii aristocraţi; dar acest chip era jalnic de slăbit, iar pielea îi era întinsă pur şi simplu pe oase. Tot nu se trezise. Avea o răsuflare greoaie, neregulată. Sibila întinse şovăind o mână şi îi atinse fruntea; şi-o trase înapoi, simţind arsur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anevoie picioarele tremurânde şi se aşeză pe jos, lângă patul lui, pe podeaua rece. Animalele se mai potoliseră, dar le simţea ochii înspăimântaţi fixându-o, iar suferinţa lor copleşitoare umplu treptat şi cupa ei de chinuri, revărsându-se. Îşi lăsă capul pe marginea patului de campanie, zgâlţâită de hohote puternice de plâns fără lacrimi. „Ajută-mă, Doamnă, aju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ot ce pun mâna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O mână înfierbântată îi ciufuli părul. Ea se smuci îndepărtându-se, şi încercă să-şi înghită suspinele. Tu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Sandhi. Bărbatul cel bolnav se chinui să-şi ridice capul, văzându-i ochii injectaţi şi acoperiţi de cruste, Moon se gândi că probabil cu greu putea s-o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ei abia dacă se auzi mai tare decâ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cuprins de 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Ia ui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toarse brusc când Blodwed năvăli din nou în cameră, târând după ea o fată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miroase! Ţi-am zis s-ai grijă de ele cât timp sun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mai mare zbieră când Blodwed o prinse de plete şi o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bag cu nasu-n ele, Fossa. Dar n-am s-o fac dac-ai să cureţi locul ăsta înainte c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ossa se retrase, ştergându-şi de pe faţă lacrimile de durere. Mucoasă cu bub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e-i cu el? întrebă Blodwed arătând pe lângă Moon către extra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A încercat să fugă când l-am lăsat afară ca să facă pipi. A fugit chiar în mijlocul viscolului! A mers în cerc şi l-am găsit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e nebun” şi, clătinând din cap, porni înapoi prin corido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străbătu încăperea, se ghemui lângă Moon şi privi faţa bărbatul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h. Îi prinse falca în mână, cu un gest dur, când el încercă să-şi întoarcă faţa în partea opusă. De ce-ai făcut asta? Ochii lu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aude. Moon puse palma peste mâna bărbatului şi-l strânse uşor pentru o clipă. Are nevoie de un tămăduitor, Blodwed,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Fata se aşeză pe genunchi, vocea îi era mai puţin agresivă. Nu-i nici un tămăduitor pe-aci. Mami obişnuia să facă aşa ceva, dar nu mai e zdravănă la cap. N-a învăţat niciodată pe altcineva. Nu poţi tu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şi împletească părul în cosiţe. Ai ceva medicamente extraplanetare? (Blodwed clătină din cap). Atunci nişte ierb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ur de la Mami. Sunt vec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în urma ei, puţin derutată de amabilitatea fetei. Apucă iarăşi mâna extraplanetarului, căutându-i la încheietură bătaia pulsului; simţi cum i se opreşte răsuflarea când văzu partea din interior a braţului brăzdată de cicatrici urâte. Se uită cu ochii mari, tăcută, nevenindu-i să creadă, apoi îi lăsă iar braţul pe pat, cu multă grijă, aşezându-l cu încheietura în jos. Continuă însă să-i strângă mâna cât timp rămase în aşteptare, golindu-şi mintea de oric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deschise în sfârşit poarta şi reveni în încăpere ducând un pachet înfăşurat în piele, împodobit cu oscioare şi bucăţele de metal. Îl deschise şi îl desfăşură pe pode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ate neutronică, continuă ea arătând conţinutul. Mami spune întotdeauna cuvinte magice. Tu spui descântece, sibilo? În întrebarea fetei nu se simţea nici urmă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oon cercetă pachetele cu frunze uscate şi mirosi punguliţele transparente din plastic pline cu seminţe şi măciulii de flori. Speranţa din suflet îi păli. Nu cunosc niciuna din pla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ştiu cum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Aspundh îi povestise despre serviciul de explorare al Vechiului Imperiu, înainte ca noile planete să fie deschise pentru coloniştii umani, ele fuseseră însămânţate cu o mulţime de plante medicinale, game diferite din ecosiste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sulele de uade vin eu se folosesc plante marine. „Şi le numim darurile Doamnei.” Va trebui să întreb… tu va trebui să întrebi pentru mine, să introduci datele – vrei să faci asta? (Blodwed aprobă din cap, aţâţată). Atunci întreabă-mă cum să le folosesc. Nu uita, va trebui să-ţi aduci aminte ce-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xactitate, altfel n-au să aibă nici un efect.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ânji Blodwed cu aroganţă. Sunt capabilă să cânt toate momentele importante ale cântecului procesiunii. Nimeni altcineva nu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poate. Pot să reproduc orice melodie pe care-am auzit-o vreodată la radio, chiar şi numa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izbuti să zâmbească puţin, o împiedica durerea de la vânătai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văd! întreabă, şi eu îţi voi răspunde. Introducere de d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îşi drese glasul şi-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bilo! Spun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 cum să folosesc aceste plant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luă un pachet cu ierburi şi simţi cum începe să se afunde în puţul absenţ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ally. Ajunse din nou la lumină şi acolo descoperi o faţă cunoscută, chipul îmbujorat şi uimit al lui Clavally, părul ei ciufulit, umerii dezgoliţi la fel de aproape de ea c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naquil Lu. O văzu pe Clavally trăgând în grabă o pătură ca să se acopere. Gândi, fără sens, „Danaquil Lu, îmi pare rău</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lavally, sunt eu Moon</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Dar ea nu le putea afecta vieţile nici chiar atunci când îşi impunea prezenţa atât de profund, ca să le ceară scuze sau să împărtăşească fericirea cu ei măcar la această reîntâlnire, să le ceară ajutorul, sau să comunic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olţul gurii largi a lui Clavally începu să se nască un zâmbet, de parcă citea vreun secret în ferestrele ochilor lui Danaquil Lu. Ea îi atinse cu tandreţe obrazul, încă zâmbitoare şi, cu o răbdare înţelegătoare, se întinse pe pat ca să aştep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analizei! Moon se prăbuşi brusc în faţă, secătuită de fprţă, şi simţi mâinile iuţi ale lui Blodwed prin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Nu eşti o impos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răsună în urechi vocea neîncrezătoare a fetei. O sprjiini de patul de campanie, apoi îşi retrase mâinile, cuprinsă pe neaşteptate de bănuială. Trezeşte-te! Eşti trează?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uviinţă din cap, apoi îşi sprijini frunt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vizitat nişte vech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în jurul gambelor, mai rămânând puţin în atmosfera amintirilor, singura căldură, singura fericire de care-ş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sc toate plantele, sibilo, o zgândări iarăşi vocea lui Blodwed. Am să-ţi arăt. Şi chiar ai să-l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on înălţă fără chef capul, deschizând ochii. Am să aduc aici un tămăduitor adevărat care să folosească ierburile. Dar tu va trebui să m-ajuţi, să-mi da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Moon se pregăti, ştiind că dacă izbutea să înceapă, Transferul avea s-o poarte prin toată încercarea până la sfârşit. Trupul i se răzvrătea, refuzând să se adune pentru o altă strădanie. Totuşi dacă se abandona acum în braţele oboselii, timpul după care ar fi putut să reînceapă s-ar fi putut dovedi prea lung pentru extraplanetar. Iar sibila nu putea sta cu braţele încrucişate, văzând cum cineva moare din cauza ei. Îşi concentră toată atenţia asupra, feţe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întreabă-mă cum să-l tratez. Introducere de date! şi se azvârli prin nea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ntigravitaţională, cu pereţii albi, unde zări un grup de bărbaţi purtând costume pastelate şi transparente plutind lipsiţi de greutate, legaţi prin cordoane de o masă şi discutând asupra unei proceduri medicale de neînţeles. Înapoia lor, dincolo de sticla armată a ferestrei largi, Moon văzu degetele groase de gheaţă atârnând sub o streaşină şi proiectoare iluminând un câmp cu zăpadă spulbe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Se întoarse în propriul trup, abia auzind răpăitul sec al semnalului de final în capul ei. Când se aplecă înainte fără vlagă, simţi pe mâini şi pe haine mirosul acru, înţepător, a vreo şase-şapte ierburi. Ceaţa minţii forma o aureolă în jurul feţei cercetătoare a lui Blodwed şi al formei inerte a extraplanetarului bolnav, înfăşurat în pături, transformându-l într-un fel de viziune sfântă. Calmată, îşi regăsi mâinile şi genunchii şi porni de-a buşilea către încălzitorul din mijlocul încăperii. Când norul de energie deveni atât de intens încât trupul ei nu-l mai putu suporta, se lăsă în sfârşit să alunece pe podea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trezi sub apăsarea unui sentiment de teroare şi se holbă, fără să ştie ce să creadă, la neaşteptatele ziduri care o înconjurau. Ziduri de piatră – nu nesfârşita pustietate a cerului de deasupra unei plaje pietroase, fără viaţă, unde un călău îmbrăcat în negru purta o medalie ce-i era la fel de familiară ca şi faţa singurului e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scunse de fantomă în spatele unui zid de degete, apăsându-şi vânătăile dureroase ale feţei.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l uşor îi sili conştiinţa să revină în camera cu pereţi de stâncă. Îşi cobori mâinile, concentrându-şi privirea pe grupul de cuşti aflate în partea opusă a încăperii şi simţi cum revărsarea timpului o poartă cu sine înapoi în prezent. Fusese mutată pe un maldăr de pături. Mirosul greu de animal dispăruse, cineva curăţase cuştile, iar în aer se simţeau aromele tari ale ierburilor. Nici un sunet n-ajungea la ea de dincolo de poarta încuiată; presupuse” că era deja o oră târzie din noapte. Animalele se agitau şi fremătau, văzându-şi de treburile lor şi privind-o pe ea doar cu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şi eu sunt tot un animal domestic, murmură ea blând, cu tristeţe în glas. Se ridică în picioare şi se clătină ameţită o clipă, înainte să fie în stare să traversez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lanetarul şedea întins sub un fel de cort făcut din pături, înfăşurat în mai multe învelişuri, precum un prunc în scutece. O oală cu infuzie de ierburi aburea, aşezată pe o plită lângă capul lui. Moon îrgenunche alături de patul de campanie şi puse mâna pe faţa lui. Părea mai rece, totuşi nu era sigură cu adevărat că îi scăzus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ea, aproape ca o rugăciune. „Dovedeşte-mi că am dreptul să fiu în viaţă, şi să fiu sibilă”. Îşi înclină capul şi îşi apăsă fruntea pe scheletul dur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îl văzu pe extraplanetar străduindu-se să deschid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te-am părăsit niciodată. Bărbatul se încruntă şi clătină din cap de parcă vorbele n-aveau nici un sens. Niciodată n-am plecat, repetă ea în San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l o privi cu ochii întredeschişi. Nu mi-e teamă, acum. C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rând. Îi mângâie părul umed de transpiraţie şi-l văzu că zâmbeşte. Ne prea ştiind ce să-l întrebe, spuse doar: Când ai să-ţi recapeţi puterile. Fără să-şi dea seama, folosea forma de adresar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a dumneata aşa de frumoasă să fii. Rămâi lângă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Aruncând o privire în jos, văzu pe podea, cana cu fiertura groasă de ierburi, neatinsă. O ridică, spunând: Tu asta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un braţ pe sub umerii lui şi-l rostogoli pe-o parte. Ascultător, el reuşi să-şi elibereze o mână de sub pături, dar nu putu să ţină cana; Moon îi văzu, de-a lungul încheieturilor, cicatricile albicioase. Luă cana şi-l ajută s-o bea până la fund. Când isprăvi, bărbatul fu apucat de un acces de tuse, ce-i zornăia în piept ca nişte pietre. Cana de plastic alunecă din mâna sibilei şi. se rostogoli sub pat. Ea-l ţinu strâns în braţe, împărtăşindu-i din puterea ei până ce atacul trecu, şi încă puţin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adevărată. Oftă pe umărul ei. Aşa de bu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alunece la loc pe pat, deja adormit. Râmase mult timp privindu-l, apoi se aşeză pe rama patului, cu capul rezemat pe braţ, şi închise iară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trezea, cuvintele lui o salutară precum nişte prieteni vechi, îşi ridică încetişor capul de pe braţul amorţit în timpul somnului. Se aşeză pe podea,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planetarul se rezemă de perete proptindu-se cu câteva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asta oar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andhi tu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ea în Sandhi. Îşi mişcă degetele şi simţi cum o înţeapă mii de ace când sângele îşi reluă circulaţi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t asta să cred. Erai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umple o căldură strălucitoare.,;Dar puterea a venit prin mine şi te-am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Hoaţa de Copii eşti. Când eram mic, doica îmi spunea că ea la fel de palidă ca strălucirea aurore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prijini mai bine de maldărul de pături. Dar tu nu eşti o fantomă. Nu-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de parcă încă se mai îndoia pe jumătate de simţ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alaltă mână, Moon îşi masă muşchii răsuciţi de la gât, crispându-se de durere. Căci dac-aş fi nu m-ar dur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eşti prizonieră. (El se aplecă puţin în faţă, uitându-se la ea printre gene; ochii îi erau încă inflamaţi. Fata încuviinţă din cap). Faţa ta. Nu t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rănit.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tem de mine –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tine? repetă bărbatul, aruncând o privire către poartă şi către ceea ce se întindea dincolo ds aceasta. Sunetele îndepărtate ale începutului unei noi zile în tabără ajunseră la ei ca un ecou al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idică bărbia şi-l văzu făcând o grimasă când zări rana de la gâtul ei, apoi chipul îi deven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lecă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e prea reped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pat, rezemându-se pe-o parte din cauza unui alt atac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nse cu coada ochiului un amănunt nepotrivit în peisajul înconjurător. Se răsuci şi descoperi în spate ie ei un maldăr de haine negre-albăstrii împodobite cu panglici, un ulcior şi un vas cu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e-a adus de mâncare. Mâinile i se întinseră după bol chiar în timp ce vorbea. Hra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ă, fără să ştie măcar cât timp trecuse de când nu mai mânc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wed. Acum câteva ore. M-am prefăcut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luă o înghiţitură lungă din ulcior – era un lichid smântânos alb-albăstrui care se scurse precum ambrozia pe gâtui ei uscat până în stomacul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ftă ea, de plăcere şi de uşurare, când lăsă iar jos ulciorul. Umplu cana de plastic şi o întins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traplanetarul îşi acoperi faţa cu braţ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să te vindeci, ai nevoi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rî braţul şi înălţă capul ca s-o privească pe Moon.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cu mâna sănătoasă, sibila văzu cicatrici şi pe aceasta. El îi prinse căutătura, ridică ceaşca la gură fără să comenteze şi s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mestecă o îmbucătură dintr-o fâşie de pastramă şi o înghiţi în întregime înainte de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plecă privirile asupra uniformei şi o atinse, expresia de pe faţă i se schimbă într-un soi de uimire, ca a unui om care tocmai a ieşit din comă. Gundhalinu, sibilo. Inspectorul de poliţie BZ Gundhalinu., de pe Kharemough. Mi-au doborât nava de patrulare, şi m-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eşnicie. Închise ochii, apoi îi redeschise. Şi tu? De pe portul stelar te-au răpit? De und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le Albastru, sau Sama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Dar eşti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borî cana de la gură. Iernaticii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ăratică. Moon Dawntreader Vă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andhi? Ceva mai întunecat decât o simplă curiozitate umb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cruntă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harem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o proscrisă! Cum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prea plăpândă încă pentru a suporta greutatea unei întrebări aut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laşi mod cum am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contrabandiştii. Fără să-şi dea seama alunecă în plasa propriilor cuvinte, fu luată prin surprindere, revoltată de indignarea lui. Ce-ai de gând să faci în privinţa asta, Albăstrule? Să mă arestezi? Sau ai să mă deportezi? Îşi puse mâinile în şoldur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ace pe amând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aş avea vreo posi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el ursuz de la o limbă la cealaltă. Totuşi siguranţa de sine i se scurse treptat din trup, lăsându-l fără vlagă pe patul de campanie. Râse, scoţând un sunet răguşit şi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face griji. Am buşit zdravă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infractorul cosmic, şi iată-mă ducându-mi traiul într-un cote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am nici un fel de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lichidul din cană şi o ţinu atârnată de un deget peste marginea patulu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umplu recipientul şi i-l puse iarăş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bilă contrabandistă. Sorbi cu atenţie, privind-o pe tânără. Credeam că eşti menită să serveşti umanitatea, nu pe tine însăţi. Sau ţi-ai făcut tatuajul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r şi simplu din raţiu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mpurpură, cuprinsă de un nou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ntrabanda nu-i permisă, dar se face. Gundhalinu strănută violent, vărsând băutur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rabandistă, replică fata, ştergându-şi stropii de pe canadiană. Dar nu pentru că aş crede că e o fapta incorectă. Voi greşiţi, Gundhalinu, voi, Albaştrii… lăsându-i pe ai voştri să vină aici şi să ia tot ce vor, nedându-ne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 surâs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iţit deci cu cârlig cu tot momeala asta simplistă, aşa-i? Dacă vr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ezi adevărata lăcomie şi exploatare, încearcă pe o planetă care n-are forţa noastră de poliţie pentru a menţine liniştea. Sau pentru a op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i ca tine să revină şi să facă necazuri, odată ce au fost plecaţ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aşeză pe călcâie, fără să zică nimic, reţinându-şi cuvinte de mânie. Gundhalinu se alătură şi el tăcerii, ea rămase ascultând cum îi şuieră respiraţi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mea mea şi am dreptul să mă aflu aici. Sunt sibilă, Gundhalinu, şi am să mă pun în slujba Tiamatului pe orice căi posibile. Ceva mai aspru decât mândria răzbătu din vocea ei. Îmi pot dovedi dreptul oricând ai să-mi ceri acest lucru. Întreabă, şi-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ibilo, şopti el, scuzându-se. Ai făcut-o deja. Ar trebui să te urăsc pentru că m-ai tra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pe burtă, ca s-o poată privi, Moon clipi văzându-i expresia şi-şi retrase mâinile. Dar ştiind că trăiesc şi că nu sunt singur, văzându-ţi f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ndu-te vorbind o limbă civilizată, limba mea: o, zei, n-am crezut nici o clipă c-am s-o mai aud vreodată! Î-ţi mulţum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e frânse brusc. Câ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timp ai stat pe Kharem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lună. Îşi băgă în gură altă bucată de pastramă, apoi se uită iar la el, lăsă sucurile să dizolve carnea şi să-i calmeze gâtul strâns de o bruscă emoţi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fost posibil să rămân mai mult, poate chiar toată viaţa, dacă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 plăcut acolo? În vocea lui nu se mai simţea sarcasmul, ci poate doar o sete de informaţii. Unde-ai fos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Piaţa Hoţilor şi oraşul astroportului. Îşi încrucişă picioarele şi-şi lăsă mintea să vadă doar zilele care-i desfătaseră privirile, îi văzu pe Elsevier, pe Silky şi pe Cress, vii, şi împărţind cu ea bucuriile, călătoria în jos către planetă şi grădinile ornamentale ale lui KR Aspund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băut lith, am mâncat fructe zaharis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o, şi pe ecran l-am văzut pe Singalu ridicat la rangul de Tehn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undhalinu rezemându-se de perete şi icnind cuprins de încântare. Sibila observă că îi lipsea un dinte. Zeilor, asta n-o mai cred! Bătrânul Singalu? Ai născocit asta pentr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 fost o întâmplare. Dar până şi KR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lacrimile ce izvorâseră atunci din ochii lui Elsevier, şi din ai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simţi cum o podideşte iarăşi plânsul; de data aceasta erau lacrim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KR Aspundh. El clătină din cap şi se şterse la ochi, încă zâmbind. Nici măcar tatăl meu n-a fost vreodată acasă, la KR Aspundh! Hai, continuă, ce-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at de vorbă. El mi-a cerut să rămân acolo câteva zile. Ştii, e 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o mulţim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cruri pe care nu m-i le spui, replică, liniştit Gundhalin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ştiu. Nici măcar nu vreau să ştiu de ce naiba KR Aspundh a invitat la ceai nişte contrabandişti. Dar acolo puteai să ai tot ce-ţi doreai, viaţa, toate lucrurile pe care nu le-ai putea avea aici. De ce? De ce le-ai părăsit şi ai riscat totul ca să te întorci pe Tiamat? Pot să văd asta în ochii tăi, ai vrea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şa trebuie. Simţi cum unghiile rupte îi intră adânc în palme. În primul rând n-am vrut niciodată să plec în afara planetei. Eram în drum spre Carbuncle în căutarea văr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nd am ajuns în Golful îndepărtat am întâlnit-o pe Elsevier, şi apoi Albaştrii au încercat să ne arestez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ul Îndepărtat? O expresie încruntată îi apăru pe chip. Ce mica-i lumea! Nu-i de mirare de ce mă tot gândeam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am mai văzut faţ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 zâmbind pe jumătate, şi-l st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eram prea ocupata s-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e nimeni spunând că figura mea ar trebui ţinută minte. Aşa, deci erai în drum spre Carbuncle… Dar după cinci ani, doar nu te îndrepţi acum tot într-acolo? Indiferent ce s-a întâmplat cu ruda ta, toate sunt de-acum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lătină Moon di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imp ce mă aflam pe Kharemough, am pus o întrebare şi Transferul mi-a spus că trebuie să mă întorc, că încă n-am terminat aici. Tăcerea rece a nimicului întunecat răsună din ce în ce mai tare în mintea ei, gâtuindu-i răsuflarea. Dar chiar de când m-am întors i-am distrus, sau i-am rănit, pe toţi cei la care ţi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 şi fata se ghemui, vrând parcă să se pitească într-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întors! Lăsă cuvintele să se reverse, spunându-i totul, fiecare faptă şi fiecare răsplată care o aduseseră în chip necruţător în acest 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făcut să se-ntâmple astfel! Eu i-am făcut să procedeze aşa, totul era pentru mine. Sunt un bleste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ar fi întâmplat nimic dacă n-aş fi fost eu,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le-ai fi văzut cum se întâmplă, doar atât. Nimeni nu conduce soarta altcu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e-o controlăm nici măcar pe-a noastră. Fata îi simţi mâna atingându-i ezitantă umărul. N-am fi prizonier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fi acum în viaţă ca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greşeşti învinovăţindu-te de ceea ce ni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capul,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sii? O, Doamnă, până şi mersii,. erau în siguranţă pe pământul lui Ngenet, până am ajuns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rbuck şi Dulăii făceau braconaj în zonă, asta nu-i vina ta. Nu este altceva decât o faptă a Reginei. Ţi-aş spune că de fapt eşti de trei ori binecuvântată, nu blestemată, dacă tot cee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căpătat dintr-o întâlnire cu Starbuck sunt nişte vânătăi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şi-şi duse mâinil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 Sibila inspiră adânc adunându-şi curajul să pună întrebarea: El era omul în negru? C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se: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ridică sprâncenele şi-şi luă mâna de pe um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Starbuck? Este consortul Reginei: Vânătorul ei, omul de încredere, principalul sfătuitor în afacerile cu noi, extraplaneta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alvat viaţa, spuse Moon pipăindu-şi crusta de pe rana de la gât. Cine este el,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Identitatea îi este ţinut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te-a iubit odată, dar acum o iubeşte pe ea.” Cuvintele Transferului îi umplură mintea, catalizând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Înţeleg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intr-o parte, în cealaltă; dar ochii de smarald, dinapoia măştii negre de călău, o urmăre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 est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el, replică liniştit Gundhalinu, Starbuck este extra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rks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tatăl lui a fost. Dintotdeauna şi-a dorit să fie ca ei, ca Iernatic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cum aşa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Cum a putut să-mi facă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recă pe faţă, întinzându-şi pe obraji umezeala apărută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ă tragi concluzii. Numai fiindcă lui Starbuck i-a fost te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omoare o si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sunt sibilă chiar înainte să-mi fi văzut semnul, îi contracară ea convingerile nesuferite. M-a recunoscut. Şi purta medalia lui Sparks. „Şi ucidea mersi”. Îşi apăsă pe gură pumnul strâns, Cum a putut? Cum a putut să se transforme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întinse iar pe pat, stânjenitor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ncle îi transformă pe oameni. Dar dacă ce spui tu e adevărat, măcar a avut destulă omenie în el ca să-ţi cruţe viaţa. Acum îl poţi uita. Poţi să uiţi… măcar o singură problemă. Oftă, privind fix în sus printre umbre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on se sculă brusc şi începu să dea ocol patului cu paşi ţepeni. Mai mult ca oricând, vreau să mă duc în Carbuncle. Trebuie să existe un motiv pentru faptele lui. Dacă s-a schimbat, atunci există o cale să-l fac să se schimbe iarăşi. „Să-l recâştig. Nu voi pi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am ajuns atât de departe”. Îl iubesc, Gundhalinu. Nu are importanţă ce-a făcut, nu contează cât s-a schimbat, pur şi simplu nu mă pot opri să-l iubesc „Sau să am nevoie de el, sau să-l vreau înapoi. Este-al meu, întotdeauna a fost al meu! N-am să-l abandon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ferent al cui este, sau în ce l-a transformat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u îngrozită de adevăr, se simţi deodată neajutorată. Nu mai văzu expresia de pe faţa lui Gundhalinu, care se schimba înc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egat vieţile laolaltă, continuă ea, şi va trebui să-mi dovedească dacă într-adevăr nu-şi mai ţine legământul. O mână i se strânse în pumn, iar cealaltă îl în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âmbi Gundhalinu, deşi nesigur. Iar eu, care întotdeauna crezusem că voi, băştinaşii, duceţi a viaţă monotonă, fără complicaţii. Expresia i se relaxă iarăşi. Cel puţin pe Kharemough dragostea are bunăvoinţa de a-şi cunoaşte locul şi nu ne smulge inimile din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fost niciodată îndrăgostit, comentă fat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maldărul de haine luminoase şi întunecate lăsat de Blodwed, luă distrată una din ele. Era o tunică, cusută cu benzi late din panglic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prin asta iubirea care mistuie totul, întunecă simţurile şi loveşte ca fulge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citit desp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cea i se îmblânzi. Dar n-am întâlnit-o niciodată. Nu cred că exist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remoughii nu trăiesc în universul real, se încruntă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nadiana, desfăcu închizătorile costumului de scafandru şi ieşi din el, frecţionându-şi pielea inflamată de pe braţe şi scărpinându-se pe spate. Lăsându-l s-o privească, era conştientă că el încerca să n-o facă, simţea chiar o plăcere perversă văzând stânjeneala bărbatului. Îşi trase tunica grea, catifelată, peste lenjeria ei sărăcăcioasă, se chinui să intre în pantalonii strâmţi şi în cizmele căptuşite cu blană, îşi trecu în jurul şoldurilor centura lată din piele vopsită, şi o închise cu catarama. Atinse panglica împletită de mână ce cobora pe partea din faţă a tunicii, urmând apoi tivul – toate culorile apusului erau pictate pe lâna de culoarea nopţ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se ea şi uimirea o făcu să uite de preocupările mai sumbre. Îşi dădu brusc seama că panglica şi îmbrăcămintea erau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rbatului nu era cea la care se aşteptase, dar îi citi stânjeneala de pe chip şi simţi o împunsătură de ruşine din pricina ruşi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BZ, strânse el din umeri ca să-şi alunge stinghereala. Aici ne spunem toţi pe numele de botez. Făcu un gest în direcţ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noi 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ăşi, auzind paşii cuiva pe coridor. Încuietoarea zornăi, poarta se deschise, şi apăru Blodwed, trăgând după ea un copilaş cu obrajii trandafirii, şi ducând în mână o cutie. Trânti poarta cu piciorul. În cuştile înşirate de-a lungul zidurilor, animalele se agitară şi o priviră cu atenţie, teama le făcu să se furişeze în colţuri. Ţâncul o porni agale către cuşti şi, pe nieaşteptate, se aşeză pe podea în faţa uneia. Blodwed nu-l băgă în seamă şi travers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uită spre bărbat şi văzu cum ochii i se golesc de viaţă, iar însufleţirea lăsa loc unei resemnări triste. Blodwed însă radia de încântare, lăsând cutia jos, îl inspectă ca un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a făcut bine!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zise ea prinzându-l de o mânecă şi trăgându-l zdravăn de braţ. Am adus o sibilă veritabilă doar ca să te ţină în viaţă, Albăstrelule. El îşi smuci mâna, ridicându-se în capul oaselor. Fata continuă: Acuma poţi să termini să-mi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şi coborî picioarele peste marginea patului de campanie, sprijinindu-şi capul în mâini. Începu să tuşeasc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ridică din umeri se întoarse către Moon, scărpinându-şi nasul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simţi bine. Azi dimineaţă am crezut c-aţi murit amândoi. În glas i se distingea o urmă vag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probă, îşi drese glasul şi începu să vorbească, alegând cuvinte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Mulţumesc că mi-ai adus haine. Atinse partea din faţă a tunicii. Est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tăpâni surpriza. Pentru o clipă, ochii azurii ai Iui Blodwed se umplură de mândrie, apoi şi-i plecă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boarfe vechi. I-au aparţinut străbunicii mele. Nimeni nu mai îmbracă lucruri din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ştie nimeni nici măcar cum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nadiana ei albă murdară, de parcă într-adevăr o prefera pe aceea. Răscoli în cutia de carton şi scoase un cub de plastic de mărimea unui pumn. Zgomote neinteligibile umplură aerul din jurul lor precum o perdea de ploaie. Nomada începu să fredoneze o melodie şi Moon îşi dădu seama că fata o distingea cumva dintre pârâiturile radi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nu-i deloc grozavă în peştera asta, a încercat să-l facă bucăţi şi să-l transforme într-un emiţător. Se strâmbă înspre BZ. Iată cina voastră, zise ea, azvârlind pe pat 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brusc în spatele lor o făcu pe Moon să tresară şi să se întoarcă. Copilaşul şedea în picioare şi se tânguia, fluturându-şi mâinile înspre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aiba, nu-ţi mai vârî degetele pe-acolo! Uite-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nse cutia ce zbură spre ea, se aşeză şi smulse capacul. Conţinutul semăna vag cu o tocană. Se uită la Gundhalinu până când acesta îşi deschise conserva şi începu să mănânce. Îi aruncă o privire ţâncului care smi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fratele tău? o întrebă pe Blodw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eţelului era perfect roz şi albă ca o figurin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depărtă, ţinând în mâini nişte carne şi cu o cutie având desenat pe ea un animal. Trecu de la creaturile priponite la cele închise în cuşti, dând fiecăruia masa de seară. Moon le privi fluturându-şi aripile sau ghemuindu-se într-un colţ, gonite de mişcările grosolane ale fetei; observă cum se furişau iarăşi mai în faţă după 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ă Blodwed reveni lângă ei, şi se aşeză ţinând în mână o cutie de conserve. Băieţelul se ivi,trăgând-o de haină ş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vârî în gură o lingură plină cu tocană. Tu cunoşti câte ceva despre animale? îi aruncă ea o privire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faci iarăşi ce-ai făcut şi ieri – numai că de data asta ai să-mi povesteşti despre animale. O privi urât, aşteptându-se la un refuz. Cred că şi unele dintre ele sunt bolna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cum să le îngrijesc. Privirea fixă i se frânse. Vreau să aflu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dădu aprobator din cap, înghiţind ultima îmbucătură de tocană, şi se scul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ai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urat din astroport. Sau le-am luat de la negustori, ori din capca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ulpea pitică, păsările cenuşii de-acolo, şi iepurii. Dar la celelalte nu le ştiu nici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imţi ochii lui Gundhalinu, urmărind-o plini de acuzaţii mânioase, dar îi ignoră şi se îndreptă către cel mai apropiat animal, cel mai greu de privit – o pungă tremurândă din piele cu zbârcituri care se ghemuise într-un cuib de iarbă uscată. Când deschise uşa cuştii, creatura scoase un smiorcăit obscen, arătându-i o gură largă precum o ventuză. Muşcându-şi buzele ca să-şi înfrângă sila ce-o cuprinsese, sibila se ghemui în faţa animalului şi rămânând cât mai nemişcată îi oferi de la distanţă o mână plină cu granu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isterică se potoli treptat şi, după ce mai trecu un timp, lighioana îşi mişcă greoi corpul, înaintând centimetru cu centimetru, şi-i tatonă uşor mâna cu botul. Tânăra se înfioră, animalul se retrase iute, apoi reveni. Luă granulele din palmă, una câte una, cu multă delicateţe. Moon îndrăzni să-l atingă cu cealaltă mână; convoluţiile asemănătoare celor ale unui creier erau netede şi reci la pipăit, aidoma suprafeţei unei perne îmbrăcate în satin. Rămase liniştit şi mulţumit sub mâna sibilei, scoţând un sunet asemănător unor băşicuţe care ple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încetişor animalul, şi-şi continuă drumul către perechea de carnivore zvelte, care se agitau înainte şi înapoi în cuşca alăturată. Urechile li se turtiră, iar colţii se iviră albi pe blana întunecată cu desene negre. Comportamentul lor avea un aer felin, aşa că Moon începu să şuiere încetişor, scoţând nişte sunete cu care, acasă, îşi chema pisicile să-i toarcă în poală. Urechile lungi, împodobite cu smocuri, se ciuliră brusc, se învârtiră, se răsuciră ca nişte antene de r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imalele păşiră către ea aproape împotriva voinţei lor, atrase de sunet. Moon le întinse degetele ca să le miroasă şi simţi un fior de plăcere când un obraz de abanos îi mângâie mâna într-un gest de acceptare. Creaturile pisică lunecară de-a lungul gratiilor, cerşind atingerea palmei ei prin strigăte gu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rezătoare, Moon trecu la reptila cu aripi de piele şi cu capul ca un târnăcop, la creaturile lunguieţe cu pene moi şi fără capete, la pasărea cu penaj ca smaraldul şi creastă rubinie care zăcea nemişcată în fundul cuştii. Pierduse noţiunea timpului sau scopului iniţial, rămânând doar nevoia pe care o simţea de a comunica, chiar şi în cel mai mic grad, cu fiecare creatură, şi de a dobândi răsplata sâmburelui lor de încr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ajunse în cele din urmă la capătul raitei prin menajerie şi-l descoperi pe băieţel adormit pe genunchiul lui Blodwed şi pe aceasta hoibându-se la ea cu o invidie tăcu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feri privirea, înţelegând căutătu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 gata să încep Transferul, Blodwed – oricând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Cuvintele lui Blodwed o izbiră ca nişte lovituri. De ce la tine vin şi la mine nu? Sunt animalele mele! Ar trebui să mă iubească pe mine! Băieţelul se trezi auzindu-i izbucnirea de mânie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r trebui să fie evident, murmură acru Gundhalinu. Ea tratează animalele ca pe nişte fiinţe umane, iar tu te porţi cu oamenii ca şi cu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se ridică furioasă în picioare şi Gundhalinu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w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e se tem de tine. Fiind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se căzni, căutând cuvintele cele mai potrivite pentru gândurile ei, fiindcă tu te temi de ele, sfârşi ea fraza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ele! Ţie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nsul ăsta.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e teamă să le laşi să vadă că-ţi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privirea lui Blodwed şi se uită iar la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le hrănesc, fac totul pentru ele. Ce naiba ar ma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i să f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ândă cu ele. Să înveţ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ândeţea nu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agăţă de piciorul lui Blodwed, continuând să scâncească. Ea îl privi şi, şovăind, îşi puse mâna pe capul lui, înainte s-o urmeze pe Moon înapoi la cuştile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porni iarăşi de la creatura ca un creier, ademenind-o în mâini, făcând-o focarul simţ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espre ele. Introducere de dat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trebarea lui Blodwed şi o trase cu ea în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ând pe podea, epuizată, cu puiul de vulpe pitică cu nasul cârn sugându-i panglica de la tunică. Îi netezi cu grijă coama albă stufoasă, îi scoase panglica din gură şi ghearele ca nişte ace din tunică, apoi, i-l întinse lui Blodw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ea cu voce slabă, ia-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inile, cu mişcările încetinite de nesiguranţă, puiul nu se zbătu şi nici nu protestă când Moon îl făcu să alunece în braţele care-l aşteptau. Blodwed şi-l aşeză pe burtă, ţinându-l acolo aproape cu sfială. Începu să chicotească simţindu-l cum îşi croi drum prin deschizătura canadianei şi se ghemui lipit de coastele ei. Copilaşul se aşeză la picioarele fetei, întinse o mână după pui, şi-şi băgă în gură degetul mare al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tule? Moon îşi întoarse privirea, uitându-se de-a lungul cercului de cuşti goale încă acoperite de vopseaua posomorâtă verde cu auriu a unui magazin de animale de casă importate de pe o altă planetă. „Atât de îndepăr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toţi, atât de depart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op, starli, aripă-de-lili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odwed le numi pe toate. Am aflat chiar şi ce nu e-n ordine cu alea, adăugă ea. N-am hrana potrivită. (Demoralizarea i se citi deodată pe chip). Dar tu a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ar pe Moon, încercând să spună cuvintele cât mai încurajator cu putinţă. Strânse pui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făcut bine, Alba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zâmbi morocănos şi făcu un salut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echi de ochi se înălţară simultan la sunetul paşilor cuiva care intra în coridor. Poarta se deschise brusc şi apăru un bărbat cu faţa grosolană, bărboasă. Toate animalele se retraseră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aryd Roh? Grosolănia revenise în vocea lui Blod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a vrea să fie reparat ăsta. Întinse un instrument cu un aspect fragil, necunoscut lui Moon. Spune-i Tehnicianului de colo să-nceapă să-şi câştig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bolnav, replică Blodwed, împingându-şi bărb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rânji Taryd Roh, rotindu-şi privirea insistentă către Moon. Şi păpuşica asta drăguţă pe care i-ai adus-o are să-l trezească iar la viaţă. Ce-ai zice să-mi vizitezi cortul, sibilă mic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spră îi atinse obrazul plin de vânătăi, provocându-i durere. Moon făcu un pas înapoi, plină de dezgust. El râse şi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 rahat, zise Blodwed, ţine-te departe de ea! Ea are pute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face aci? pufni batjocoritor nomadul. Tu nu crezi tâmpenia asta superstiţioasă, Tehnicianule, nu-i aşa? Aşeză în faţa lui Gundhalinu instrumentul; stricat şi alături de el o trusă cu scule. Numai să nu te distrezi prea tare, adăugă el. Pentru că dacă până mâine nu faci chestia asta să funcţioneze, ţi-o bag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n bobârnac peste însemnele de pe gulerul lui Gundhalinu; Moon observă cum faţa slabă a lui BZ păli, golindu-se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yd Roh îi întoarse spatele şi parcurse tacticos încăperea îndreptându-se către poartă, precum un skule ucigaş printr-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făcu un semn vulgar cu mâna la adresa celui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cât îl urăsc pe ticălosul ăsta! Tresări de durere când puiul de vulpe pitică se trezi în interiorul jachetei, zgâriind-o. Gândeşte că-i Primul Ministru sau ceva în genu' ăsta, şi doar pentru că-i favoritul lui Mami. A fost în Carbuncle şi e ne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ia îi place ei aş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văzu pe Gundhalinu întinzându-se pe patul de campanie, cu mişcările unui infirm bătrân, apoi întorcându-se cu faţa la perete. Nu făcu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scoase din canadiană puiul care nu mai avea astâmpăr şi-l azvârli iarăşi în cuşcă, aproape cu furie. Moon simţi cum nomada cercetează camera din priviri, căutând ceva fără nume care dispăruse de-acolo, rămase cu ochii asupra lui Gundhalinu. Trăgându-l după ea pe copilaşul care gângurea, Blodwed ieşi pe poartă, lăsându-i pe cei doi cufund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croi drum până lângă Gundhalinu şi se lăs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rosti, ştiind că el nu voia ca ea să întrebe, dar ştiind şi că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umărul. Simţi tremurul trupului chiar şi prin stofa groasă 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zeilor, nu-s unul din anim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şi înfipse degetele în braţul lui, forţân-du-l să-i ia în seam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stogoli pe spate şi râmase întins, fixând-o cu och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nu credeam că lucrurile nu pot fi mai rele de atâ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or1 începe sa se îndrepte, coment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cutură el din cap. Nu-mi spune c-o să mai existe vreun viitor. De-abia mai pot suporta gândul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odea, lângă genunchii ci, Moon zări instrumentul pe care îl lăsase Taryd 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gat la ochi, răspunse Gundhalinu, cu un zâmbet frânt. Ridică o mână. Dac-aş avea două mâini sănătoase… D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ar trei. Moon îşi strânse braţele la piept ca pentru un jurămân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şi cealaltă mână, aşezând-o stângaci pes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rase adânc aer în piept şi se sculă în capul oaselor. Taryd Ro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hiţi un nod. Taryd Roh m-a prins refăcând circuitele radioului lui Blodwed. După ce a terminat treaba cu mine, două zile n-am mai fost în stare nici să merg. Zeilor, şi i-a plăcut s-o facă. Îşi trecu prin păr mâna tremurătoare. Nu ştiu cu ce s-a ocupat cât a stat î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asta ştiu că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cutremură, ştergându-şi din memorie clipa în care Taryd Roh o atinse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a, aruncând o căutătură mâinilor bărbatului şi încheieturilor crestate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Totul! Orice a fost motiv. Clătină din cap. Sunt un aristocrat, un Tehnician, un Kharemoughi! Să fii tratat precum un sclav de către sălbaticii ăşt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ău decât un sclav! Nici o persoană care mai are măcar o urmă de mândrie n-ar mai continua să trăiască în halul acesta, fără cinste, fără speranţă. Aşa că am încercat să fac singurul lucru onorabil. (Rememoră toate întâmplările cu un calm perfect). Dar Blodwed m-a găsit înainte să fi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oon auzi duşmănia, din răspuns. Care mai e rostul umilirii unui cadavru? Privi în jos către mâna nefolositoare. Un infirm,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încetat să mănânc… până când ea mi-a zis că are să-l lase pe Taryd Roh să mă hrănească. Numai cincisprezece minute şi mă putea face să mănânc şi rahat. Încercă să se ridice, dar căzu la loc pe pat, tuşind până când ochii începură să-i lăcrimeze. Apoi a venit furtu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neajutorat, de parcă ar fi vrut ca sibila să afle cât de mult încercase să facă ce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 înţeles deja, femeia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s-a schimba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trebuie din nou să mă mai gândesc şi la altcineva în afar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nu-şi dădu seama dacă era mulţumit, sau doar ranchi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reuşit, zise ea plecându-şi privirea. Vom merge la Cărbunele, BZ. Ştiu că vom merge. „Încă nu s-a terminat”. Deodată! fu atât de sigură de lucrul ăsta de parcă în ea se trezise la viaţă un fel de ştiinţă a prevederi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are nici o importanţă. E prea târziu, mă aflu aici de prea mult timp. Ridică uşor cu degetele bărbia ei. Dar am să spe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Trase de închizătoarea hainei Sunt aici de luni de zile, totul s-a terminat! Festivalul, Schimbarea, plecarea definit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cum toţi au plecat în afara planetei, şi m-au lăsat aici. Pentru totdeauna! Faţa lui scofâlcită se contractă. „În vise, ţara mea natală aud cum mă cheamă; şi să răspund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plecat! Încă nu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scă gura mare de parcă ea îi dăduse un pumn. O trase pe pat alături de el, aproape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ât mai e? Cât? O, zei, spune-mi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a. Dar nu ştiu 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ma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nu sunt si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ptămână sau două, cred, până la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Îi dădu drumul, rezemându-se iar de perete.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te-ar, nu ştiu dacă eşti raiul sau iadul, o săptămână. Îşi frecă mâna pe gură. Cred totuşi că eşti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scurt, cast, cu faţa întoarsă în altă parte. Ea îşi înălţă braţele când bărbatul îi dădu drumul şi se agăţă de gâtul lui cu o neaşteptată recunoştinţă,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Mai stai un pic aşa. Te rog, BZ – simt nevoia să mai stai puţin aşa. Strânge-mă în bra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se îneacă totul în hidoşenie. Până pot simţi cum mă strâng braţ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încordă surprins şi parcă străbătut de o stranie repulsie. Totuşi braţele lui o încercuiră cu un gest aproape mecanic şi o atraseră iarăşi către el, protejând-o,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mintindu-şi de mâinile tandre ale lui Sparks de parcă toate se petrecuseră cu o zi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trecut atât de mult timp”. Moon îşi coborî capul pe umărul bărbatului, lăsându-şi trupul parcă să se dizolve, fără să se gândească la nimic, lăsând timpul să se scurgă, simţind doar materialitatea cărnii Kharemou-ghiului. Acesta conferea materialitate fantomei unui alt trup şi se lovi de lanţurile cunoaşterii amare din viitor. După o vreme, simţi cum braţele lui Gundhalinu, se încordează, îi percepu răsuflarea schimbată; simţi cum bătăile propriei inimi se accelereaz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ine în Sandhi câteodată să vorbeşti? întrebă 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ea cu faţa îngropată în mâneca lui. Deş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vorbesc prea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centul tău groaznic este, râse bărbat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capul sprijinit pe umăr, îl frecă pe spinare cu mişcări lente, liniştitoare şi-l auzi oftând. Treptat braţele lui îşi slăbiră încleştarea şi căzură în lături; ritmul respiraţiei se schimbă iar. Îşi înălţă capul, îi văzu faţa aproape zâmbitoare adormită. Îl lăsă cu grijă pe pat, îi sui şi picioarele şi-l acoperi cu pături. Îl sărută apoi blând pe buze şi se duse la culcuşul ei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arat-o, ăă? Norocul tău, Albăstr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se aplecă la intrarea în cameră şi luă telemetrul defect pe care îl reparaseră poliţistul şi Moon, lucrând împreună. În glasul fetei aproape că se simţea uşurarea, dar Gundhalinu auzi doar ameninţarea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merii lui Moon, păsări albe îşi fluturară aripile în sus, perechea de stării se strecură sub patul de campanie la auzul vocii lui Blod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dau puţină libertate, răspunse sibila, cu mai multă siguranţă de sine decât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ugă! De-aia le ţin eu în cu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să plece dacă nu le ţin închise, creaturi tâmpite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să plece. Moon întinse palma plină cu bucăţele de pâine. Păsările coborâră zburând în spirală şi i se aşezară iar pe braţ înghiontindu-se pentru o poziţie cât mai bună. Ea le dezmierdă penele răsfrânte. Dacă le ţii în cuşti, n-o să le faci să fie ale tale. În nici un caz, dacă nu vei deschide nicioda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traversă camera către ea şi păsările zburară iar. Moon îi puse fărâmiturile în palmă, dar fata strânse pumnul, lăsându-le să cad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vreau! Albăstrule, spune-mi o poveste. Se apropie de Gundhalinu şi se aşeză pe pat. Mai zi-mi ceva despre Vech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ştiu alte poveşti. Le cuno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u zi-i înainte. Îi scutură braţul. Mai citeşte-mi din cartea aia. Citeşte-i ei, doar e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ridică privirea de la păsările care ciuguleau fărâmiturile din jurul pici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ibilo, făcu Blodwed un gest poruncitor. O să-ţi placă asta. Este vorba despre primul sibil care a existat vreodată, şi de sfârşitul Vechiului Imperiu. E cu piraţi ai spaţiului cosmic, şi cu planete artificiale, şi cu unii de pe alte planete, şi cu super-arme,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e prefăcu că o dezintegrează pe Moon, cu degetul îndreptat spre ea ca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oon uitându-se la Gundhalinu. Se cunoaşte într-adevăr ceva despre primul 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a că totu-i adevărat. Entuziasmul lui Blodwed crescu odată au tonul vocii. Hai, Albastrule! Citeşte partea aia unde ea îşi salvează Adevărata Dragoste din mâinile pi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alvat-o pe ea, tuşi indignat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drumul şi citeşte. (Se aplecă, iar starlii fugiră, clicăind din gheare când fata cotrobăi pe sub patul de campanie. Găsi cartea ferfeniţită şi i-o azvârli lui Gundhalinu). Şi în final, continuă Blodwed, ea crede că el e pe moarte şi el crede că ea a murit – i-aşa de trist Rânji cu un aer de vam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wed, îţi voi spune eu o poveste, interveni Moon agăţându-se de o inspiraţie neaşteptată şi văzând-o ca pe o soluţie la problema lor. Se aşeză pe jos cu picioarele încrucişate, starlii veniră, gonind păsările, şi-şi lăsară boturile ascuţite în poala ei. Despr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ă, despre Adevărata mea Dragoste, despre contrabandişti de tehnologie şi despre Carbuncle. „Şi tu vei asculta, şi vei înţe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mţi cum inspiraţia pune stăpânire pe ea, aproape ca o constrânger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 nou povestea; coborând barierele ce-i zăgăzuiau emoţiile, permiţându-şi să vadă iarăşi chipul lui Sparks râzând în lumina soarelui, să audă muzica lui plutind în voie pe deasupra mării, să simtă apropierea strălucitoare ca focul a celui iu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imtă plecarea lui şi odată cu ea cum i se smulge o parte din suflet. Şi nu uită să spună nimic din toate lucrurile pe care le văzuse şi le făcu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abar n-aveai că va dura cinci ani ca să ajungi pe Kharemough? Chiar c-ai fost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amenii care încercaseră să o ajute, despre preţul pe care îl plătiser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pieptul bărbatului în negru care omora mersii, am văzut medalia, medali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Sparks, în sfârşit î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virea, apăsându-şi o mână pe obrazul purpuriu, aducându-şi aminte doar de mângâ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e Starbuck? şopti Blodwed, plină de uimire şi veneraţie. Fir-aş a dracu'! Adevărata ta Dragoste a ucis mers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u încă-l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uviinţă în tăcere din cap, gura îi tremura. „La naiba cu toate, da, îl iubesc!” Inspiră adânc, luptându-se să se controleze; făcând sforţări să revină în prezent ca să evalueze reacţia lui Blodw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a se şterse la ochi pe furiş, apoi se scărpină în cap, firele părului ei scurt, ridicându-se precum nişt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drept! Acum el o să moară şi n-o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remen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zise Gundhalinu. Ultimul Festival, sfârşitul Iernii. Sfârşitul Reginei Zăpe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l lui Starbuck. Ei se îneacă împreună. Asta-i sfârşitul a tot şi a to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 o privi cu o neaşteptată înţelege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idică pe genunchi, şi împinse starlii într-o parte, rupând vraja ce-o stăpânise şi-i permisese s-o subjuge pe Blodw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 Tutur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e doar puţin timp! Blodwed, trebuie să ne dai drumul! Trebuie să-l găsesc trebuie să ajungem în Carbuncle înain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 în picioare, înăspr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 nimic! Voi aţi inventat totul, doar ca să vă las să plecaţi. Ei bine,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inciună! Starbuck este Sparks, şi el are să m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ate să fi făcut atâta drum ca să las lucrurile aşa! Moon se lupta cu panica ce-i creştea în suflet, simţind cum pierde lupta. Dacă pot ajunge în Carbuncle, atunci BZ mă va puţea ajuta să-l găsesc la timp pe Sparks. Iar dacă el nu se întoarce acolo cât mai curând, cei din neamul lui vor părăsi planeta, lăsându-l aici. N-au mai rămas nici măcar două săptămân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te două săptămâni totul va fi terminat şi niciunul a dintre voi n-o să-i mai pese chiar de nimic. Aşa că puteţi să rămâneţi aici cu mine pentru totdeauna. Blodwed îşi încrucişă braţele fulgerând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idică în picioare, având senzaţia că pereţii de stâncă se strâng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Blodwed!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toată povestea asta e adevărată! Nici vouă nu vă pasă de mine, de ce-ar trebui să-mi pese m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prinse mâneca tunicii lui Moon şi trase de pânza subţire, sfâşiind-o pe jumătate, apoi ieşi din încăpere, trântind poart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pot s-o înţeleg, murmură BZ, cu un ton aflat undeva între ironie şi disperare. Poveştile pe care le-am citit aveau întotdeauna final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jos, dar fără să doarmă, târziu în noapte, Moon simţi, cum starlii ce dormeau lângă ea se treziră şi ciuliră urechile. Ascultând şi ea auzi sunetul paşilor cuiva care se apropia pe coridor. Se sculă în capul oaselor, clipind orbită de strălucirea radiatorului. BZ se ridică şi el, tânăra îşi dădu seama că, asemenea ei, extraplanetarul rămăsese treaz jumătatie de noapte, suferind în tăcere. „Oh, Doamnă, e Blodwed care s-a răzgând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brusc, dar silueta care prindea contur. În lumină nu era a lui Blodwed. Moon sesiză că Gundhalinu aproape îşi ţinea respiraţia. Ea rămase liniştită ca o moartă,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sibilă mică. Am venit să-mi arăţi secrete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te-nvăţ câteva di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yd Roh străbătu încăperea, dându-şi jos canadiana de pe umeri! Moon se ridică în picioare cu greutate, cu mişcări lente. „El nu cre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ă, te rog, Mamă, lasă-mă să mă trezesc!” Se împletici retrăgându-se când văzu că visul nu se destramă, iar rugăciunile ei zburaseră nebăgate în seamă. Simţi cum mâinile lui Gundhalinu o apucă de umeri şi o trag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p-n pace, pui de căţea ce eşti, dacă nu vrei să-ţi pierzi puţina minte pe care-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yd Roh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ce spui, darămi-te eu! Nu te băga-n chestia asta, Albăstruie! Altfel o să-ţi arăt eu ce-i aia dur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BZ îşi pierdu toată forţa. Braţele îi căzură în lături şi el se trase mai în spate. Moon îşi încleştă dinţii ca să-şi înăbuşe un strigăt. Insă când Taryd Roh se întinse spre ea, Gundhalinu făcu o mişcare în faţă şi-l izbi în beregată cu o lovitură îndelung ex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să nici un pic de forţă aşa că nomadul Roh îi pară braţul, i-l răsuci, şi-l aruncă pe poliţist peste cuşti. Gundhalinu se împinse de la perete, dar înainte să-şi recapete echilibrul, pumnul greu al lui Taryd Roh îl doborî în genunchi, iar o cizmă îl trimise, răşchirat pe podea. Apoi Taryd Roh ajunse iar la tânără, cuprinzând-o în braţe. Gura lui o acoperi pe a sibilei; înnebunită, Moon se zbătu până când îi găsi o buză şi-şi vârî dinţii în ea, simţind cum sângele lui se amestecă cu propria-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durere bărbatul o împinse deoparte. Moon fu gata să cadă, clătinându-se în încercarea de a se ţine cât m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estemat, Taryd Roh! Acum ai luat nebunia sibililor, tu cel fără de Mamă, şi numai e nici o sper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izbucni ascuţită precum ţipetele păsărilor ce băteau din aripi deasupra capului său. Cu toate acestea el continuă să se apropie, cu sângele strălucindu-i pe faţă şi cu totul altă nebunie lucindu-i în ochi. Moon se agăţă de sârma porţii încuia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dwed! Blodw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bărbatului i se încleştară în jurul gâtului, iar ea icni şi-şi pierdu, vocea când durerea îi înaintă treptat de-a lungul braţelor, paralizându-i mişcările. El o smu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rl îi atacă piciorul, înfigându-şi ghearele groase prin stofa pantalonului, în carne. Colţii se încleştară în gambă, Taryd o trase mai departe pe tânără, scuturând din picior ca un cal nărăvaş, până ce reuşi să azvârle animalul peste perechea sa care îi dădea târcoale. Însă când îşi strânse iarăşi mâinile în jurul gâtului sibilei, începu să se clatine, pierzându-şi toată v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ce eşti! mormăi el, cu vorbele îngroşate de frică. Îşi duse mâinile la cap, împleticindu-se, se răsturnă şi căzu, întinzându-se nemişc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ămase în picioare deasupra lui, vorbind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ăţa eu câteva secrete, necredinciosule. Păşi peste trupul inconştient şi alergă către locul unde Gundhalinu încerca nesigur să se scoale. Se strădui să-l sprijine cu mâinile ei împovărate de durere şi teamă, şi-i zări Vânăta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venindu-i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că mă simt eu bine? Îi prinse faţa în palme şi o ţinu aşa mult timp, apoi braţele lui o înlănţuiră, strângând-o lângă inimă, Moon îşi lăsă fruntea pe gâtul lui. Mulţumesc ze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zeilor, suntem bin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credeţi vo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năvăli prin poartă şi se opri brusc la vederea corpului întins jos pe podea. Stârlii stăteau în preajma lui precum vânătorii în jurul prăzii, mârâind ameninţător. Îşi ridică privirile către Moon şi Gundhalinu, aflaţi de partea cealaltă a încăperii; sibila văzu întrebarea ce-i apăru în ochi, şi răspunsul pe care-l căpătă fără s-o ma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i-ai făcut asta? întrebă pe jumătate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făcu un ges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căscă gur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âine când se va trezi 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înceapă să înnebunească. O să fie mai nebun. Moon înghiţi deodată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la fâţa inertă a lui Taryd Roh, apoi îşi ridică iar privirile. Pe chip i se citea un ciudat amestec de emoţii; încet-încet, mânia se desprinse de celelalte sentimente şi se risipi. Scotoci în interiorul canadienei, scoase tranchilizatorul şi-i reglă scala. Se aplecă şi lipi ţeavă armei de tâmpla lui Tar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înnebunească. Apăsă butonul, corpul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tresări şi-îl simţi pe Taryd cum devine rigid. Totuşi în sufletul ei nu exista nici milă, nici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 n-am cuvinte. Blodwed dădu arma deoparte. I-am spus c-o să-i pară rău dacă încearcă să-ţi facă vreun rău. Îşi înălţă capul şi-i privi iarăşi pe cei doi, cu o expresie mai profundă decât simplul simţ al proprietăţii şi mai puternică decât frustrarea. Lua-v-ar naiba, acum chiar c-aţi făcut-o lată! Când o să afle Mami ce s-a întâmplat, o să vrea să vă jupoaie de vii,ea obţine tot ce vrea, aşa că n-am s-o pot opri. Toţi cred că-i sfântă, dar în realitate este doar nebună. Se şterse la nas. Bine! Bine, bine, nu vă uitaţi aşa la mine! Am să vă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clătină pe picioare când pricepu în sfârşit răspunsul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ătrunzător de dinaintea zorilor o sfredelea pe sibilă, chiar şi prin îmbrăcămintea etanşă şi masca de lână maro-cenuşie pe care şi-o trăsese pe faţă. Stelele pâlpâiau pe cupola neagră a cerului, iar zăpada se întindea argintată dincolo de gura căscată a peşterii în lumina unei luni ghe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o noapte aş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e nici o planetă. Gundhalinu se foi sub păturile termice, printre pachetele cu provizii bine legate în faţa glisorului încărcat până sus. Şi n-am să mai văd niciodată, chiar dacă ar fi să trăiesc până la Noul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tuşi chinuitor când aerul îngheţat îi atacă plămânii încă ne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ci odată? Blodwed se ivi pentru ultima oară lângă ei. Vrei să trezeşti toată tabăra? Uite! Vârî ceva în poala lui Gundhalinu; Moon recunoscu trei cuşti mici. Duceţi-le înapoi la astroport. Nu le pot 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extrem de încordată. Gundhalinu strecură cuştile sub pătur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a se îndreptă către celelalte cuşti pe care le îngrămădise lângă intrarea în peşteră. O descuie pe prim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zvârl afară pe toate blestematele astea sălbatice, care nici măcar pe tine nu te plac continuă pe un ton acru uitându-se la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luturară din aripile cenuşii, rostogolindu-se uimite afară din cuşti direct pe sol. Se ridicară din zăpada şi zburară, ţipând libere. Fata smuci uşa celei de-a doua cuşti; iepuri de casă ou blana albă ieşiră în salturi, căzând peste picioarele lor şi alergară ţopăind sub lumina lunii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deschise şi ultima cuşcă, scuturând-o; puiul de vulpe pitică se rostogoli afară, scuipând indignat. Fata îl împinse cu piciorul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naib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se aşeză scheunând dezorientat, cu blana lui argintie zbârlită în toate direcţiile; se ridică iarăşi, tremurând, şi se strădui să se întoarcă iarăşi în locul ce însemna căldură şi adăpost. În drumul lui dădu peste piciorul lui Blodwed; scheunând, se frecă linguşitor de cizma ei îmblănită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wed trase o înjurătură, se aplecă şi-l luă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vocea i se frânse. Am să păstrez restul animalelor! O privi din nou pe Moon. Însă acum ştiu să le îngrijesc mai bine. Vor dori să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se mulţumi să încuviinţeze din cap, neîncre-zându-se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luat tot ce vă trebuie. Cu gesturi stângace, Blodwed dezmierdă capul puiului. Chiar şi telememtrul. Rugaţi-vă să-l fi reparat bin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eţi? zise Gundhalinu. Când nu mai aveţi pe nimeni să vă repare lucruril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vreun mijloc de a căpăta altele? Voi aţi uitat să mai trăiţi ca adevăraţii păstori şi vânăt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unteţi decât nişte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replică fata dispreţuitoare. Cunosc şi metodele vechi. Mami n-o să trăiască veşnic, indiferent ce-ar crede. Am să pot avea grijă de mine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e toţi ceilalţi, odată ce voi fi la conducere. N-am nevoie de tine, străinule! Se şterse la ochi. Sau de tine, adăugă şi o îmbrăţişă brusc pe Moon. Aşa că mai bine aţi pleca de-aici. Duceţi-vă să-lgăsiţi pe Sparks,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 strânse tare în braţe, uitându-i şi iertându-i toate relele. Simţi puiul de vulpe zvârcolindu-se între tru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împreună sania pe câmpul acoperit cu zăpadă şi Moon se instală la comenzi. Porni sursa de alimentare, urmând instrucţiunile predate fără chef de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lodwed! Poliţistul se răsuci şi-o privi peste umăr. Ţine asta! Azvârli cartea ferfeniţită. Nu cred c-am să mai vreau s-o re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o pot citi, e în lim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 te-a oprit amănu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de-aici, lua-v-ar naiba! Flutură cartea ca pe o ameninţare, dar Moon îi zări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aprinse farul săniei şi începură călătoria finală în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tătea pe tronul din sala de audienţe unde peste mai puţin de două săptămâni avea să-l primească pe Primul Ministru al întregii Hegemonii în ultima sa vizită officială. Se întrebă aşa, într-o doară, dacă va avea milă de ea. Astăzi însă venea doar, Cbmandantul Poliţiei şi nu-i trebuia prea multă imaginaţie ca să ghicească motivul vizitei. Faptul că PalaThion apărea aici în persoană trebuia să fie un indiciu asupra gradului de reuşită a acţiunii lui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îşi lăsă escorta printre nobilii care şedeau la taclale în partea îndepărtată a sălii, probabil pentru ca aceştia să nu fie siliţi să îngenuncheze. Nici ea nu mai era dispusă să îngenuncheze, acum că devenise Comandant – o mică victorie pe care o dobândise, singura, de altfel. Arienrhod zâmbi în sinea ei când poliţista îşi scoase casca şi se înclină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alaThion, arăţi îngrozitor – probabil că munceşti din greu. Plecarea oamenilor tăi de pe Tiamat nu înseamnă sfârşitul lumii, să ştii. Trebuie să ai grijă de tine, sau vei îmbătrân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o privi cu o duşmănie prost disimulată şi cu o disperare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există lucruri mai rele decât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vreunul, replică Regina rezemându-se de spătar. Cărui fapt îi datorez această vizită,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le socotesc mai rele: crima şi măcelărirea ilegală a mersilor. Din tonul glasului se înţelege că amândouă aveau aceeaşi importanţă pentru ea. Am venit cu un mandat de arestare pentru Starbuck, sub acuzaţiile de crimă şi omorâre a mersilor de pe pământul aparţinând unui extraplanetar numit Ngenet. După cum ştiţi, el interzisese Vânătoarea pe plantaţia sa. Ochii ei priveau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ridică din sprâncene, cu o surprindere doar parţial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Trebuie să fie vreo eroare, sau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însămi un cadavru şi corpurile mersilor, PalaThion clipi, când îi reveni amintirea şi colţurile gurii i se lăsară în jos. N-a fost nici o eroare şi nu există altă explicaţie, li vreau pe Starbuck şi îl doresc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mandante. Vreau să-l chestionez eu însămi în legătură cu acuzaţiile. (Nu mai aflase nimic despre reapariţia lui Moon.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arks! zise ea. Privi peste albul sălii către locul unde acesta stătea printre nobilii care veniră cu costumele de Festival pentru a fi examinate de Regină. Bogătaşii izbutiseră deja să obţină prototipurile cele mai frumoase şi mai complexe ale fabricanţilor de măşti şi să aibă costume care să se asorteze acestora. Stăteau toţi laolaltă precum nişte superbe animale fantastice, privind-o impasibile, cu fetele lor totemice de mutanţi, creaturi provenite dintr-o halucinaţie provocată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veni iute la chemarea lui Arienrhod. Îl privi cum se mişca, observând că vesta albastră fără mâneci şi pantalonii strânşi îi accentuau supleţea mişcărilor. Totuşi expresia lui era falsă, iar gravitatea nepăsătoare îl făcea la fel de strălin ca şi orice mască de festival. Îngenunche în faţa ei cu o slugărnicie tăcută, ignorând-o complet pe PalaThion. Regina nu era sigură dacă grosolănia era calculată sau doar vinovată, ştiind că el se simţea vinovat faţă de femeie, dar neînţelegând niciodată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arbuck,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uimire apoi îşi veni iut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 nu ştiu, Maiestate. A părăsit palatul. Nu mi-a zis când se-ntoarce. Rânji sarcastic, arătându-şi curiozitatea. Nu vorb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alaThion a venit să-l aresteze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 se-ntoarse Sparks către poliţistă. Veninul se ivi în ochii acesteia când îi întoarse privirea şi nu dispăru când se uită spre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şi-a ales moment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mandante, făcu Regina iritată. Crezi că pot citi minţile? Să ştii că nu închid ochii la crimele supuşilor mei. (Expresia lui PalaThion spunea că n-ar fi fost surprinsă ca ambele afirmaţii să fie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mai multe amănunte. Spuneai că ai văzut tu însuţi cadavrele? Ale cu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cadav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nu puneţi la socoteală leşurile mer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înghiţi un nod, de parcă pentru ea constituia ceva mai mult decât o simplă amintire neplăcută. Sparks se juca cu agatele de la capetele centurii sale, lovindu-le de coapsă ca pe-un bici şi strâmbându-se la fie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davrul unui dilly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ău! nu-şi putu ea reţine dispreţul din glas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zise cu răceală PalaThion. Un dillyp. Un cetăţean liben al Hegemoniei, un oaspete al Cetăţeanului Ngenet. Fusese înjunghiat. Conform declaraţiilor lui Ngenet, altă musafiră a lui lipsea şi se presupune că a murit. Este vorba de o cetăţeană a acestei planete, o femeie din neamul văratic, pe nume Moon Dawntreader. Trupurile mersilor fuseseră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ilate? repetă Sparks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imţise privirea insistentă a lui PalaThion îndreptată către ea când rostise numele lui Moon: „Bănuieşte”. Era totuşi pregătită pentru asta şi-şi păstră neschimbată expresia de dezgus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mi-e vag cunos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o rudă de-a ta,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Bărbatul îşi cuprinse încheietura mâinii şi Arienrhod îi văzu unghiile muşcând din carne. Dacă vă aduceţi aminte, e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vorbi ea fără pic de căldură. PalaThion o privea nici uimită, nici dezamăgită, ci cu o expresie ce împletea ambe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se în mod legal pe planetă. A dispărut cu aproape cinci ani în urmă. Propria ei voce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amintesc de întâmplare. „Şi credeam că acela a fost, sfârşitul,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ut să spuneţi, că mersii er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tilaţi? zise iarăşi Sparks. Cum anume mut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sediul central o înregistrare filmată, dacă îţi plac astfel de lucruri,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asta am vr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ştiu ce i s-a întâmplat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Arienrhod se aplecă înainte, cu gest de avertizare tăcută. La urma urmei, este verişoara lui, Comandante. Bineînţeles că-l preocupă ce i s-a întâmplat. „Lua-i-ar dracu”, adăugă în gând văzându-l cât era d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puiţi, Maiestate, se încruntă PalaT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uiţi? Regina privi către Sparks cu o neîncredere voalată, şi zări surpriza din ochii lui. Starbuck n-ar face niciodată aşa ceva.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ste omul dumneavoastră, ar trebui să-i cunoaşte-ţi mai bine motivele. PalaThion îşi pipăia centura cu arme, apropiindu-se extrem de mult de aroganţă. Cine altul ar fi avut posibilitatea să înece atâţia mers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asta. Nu-i pot pricepe îndeajuns gândurile”. Arienrhod pipăi spirale transparente ale braţulu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andante, îţi spun sincer, chiar dacă el ar fi făcut asta, nu văd de ce eşti atât de preocupată. În scurt timp va fi mort atunci când va veni Schimbarea. Ridică din umeri cu o acceptare fatalistă şi o urmă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u poate conta pe asta, Maiestate, rosti PalaThion aruncându-i o privire muşcătoare. În plus moartea aceea ar fi prea uşo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întoarse; se abţinu să zică ceva şi-şi trecu mână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rienrhod îşi simţi sângele vâjâindu-i pr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ntru tine însăţi, extraplanetaro! Îţi sugerez să te preocupe propria-ţi scoarţă de după Schimbare, iar pe-a noastră să ne-o laşi nouă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Voastră şi a mea se află în strânsă legătură, Maiestate; de vreme ce Tiamat aparţine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i se păru că „aparţine” fusese subtil accentuat totuşi, siguranţa poliţistei ceda chiar în momentul cacealmalei, iar neîncrederea în sine o readuse la locul său. PalaThion! ştia – da, ştia – că Iernaticii aveau anumite planuri, dar la fel de sigur ştia că era incapabilă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vreau pe Starbuck pentru interogatoriu şi sper că veţi cooopera, zise poliţista sec fără să sper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face tot ce pot ca această neplăcere să fie rezolvată. Arienrhod descâlci colierul din mărgele de cristal ce se revărsa pe pieptul cămăşii ei, argintii. Dar Starbuck acţionează pe propria-i răspundere, el vine şi pleacă atunci când îi place. Nu ştiu când o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alaThion se strâmbă cu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îl vor caute, de asemenea. Desigur, m-ar ajuta mai mult dacă mi-aţi spun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i făcu semn lui Sparks să urce pe podium şi-i mângâie cu mâna braţul dezgolit. Îl simţi înfiorându-se de parcă atingerea ei îl ardea cu un fo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andante. Nu pot dezvălui nimănui identitatea lui. Ar însemna o violare a încrederii, a întregului concept al poziţiei lui în societate. Dar voi fi cu ochii p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a să atingă o buclă din părul lui Sparks, şi-o încolăci în jurul degetului; bărbatul o privi cu o teamă bruscă. Regina zâmbi, şi el zâmbi,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descoperi eu însămi. Şi când o voi face, îl voi lua cu forţa! PalaThion făcu plecăciunea cuvenită şi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pufni în râs, eliberându-şi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şi permise să i se alăture, fără o adevărată plăcere, amintindu-şi de vremea când râsul reprezenta un lucru simplu, avându-şi rădăcinile în bucurie, nu în dur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ă nu-şi va da seama niciodată ce-a pierdut, „Dar trebuie să mă conving de asta”. Pentru o vreme, Starbuck va trebui să poarte masca Omu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i sobru, Sparks făcu cu capul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mormăi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 plaja aceea? se aplecă Arienrhod înspre bărbat, stăpâni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ştiam, tot ce-am văzut! Am omorât mersii, ca de obicei, şi i-am lăsat ca să-i găsească Ngenet. Nimic altceva! îşi încrucişă braţele pe piept: Nu ştiu ce s-a-ntâmplat după aia. Pentru numele Doamnei, aş fi vr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răsunau ca o jalnică rugă pentru ceva pierdut ş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simţindu-şi fâţa cuprinsă de o emoţie indefinită. „Chiar aşa? Atunci pe toţi zeii, sper să nu afl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Doamnei! Glisorul derap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imitiă în şoaptă blestemul înăbuşit al sibilei exasperate. O nouă întindere de teren dezgolit, pietros, le blocă urcuşul pe versantul altui deal. Poliţistul nu văzuse niciodată, şi nici nu se aşteptase să vadă, ţinutul aflat dincolo de portul spaţial atunci când nu era acoperit de metri de zăpadă troienită. Tiamat ajunsese însă din nou la vara orbitală cât timp fusese ţinut prizonier; şi acum intra în vara deplină a Schimbării, când Gemenii atingeau punctul de periabsidă al drumului lor în jurul Porţii Negre. Influenţa gravitaţională a Porţii intensifica activitatea solară a stelelor gemene, dezgheţând încet această planetă îngheţată, făcând ca regiunile ecuatoriale să devină treptat insuportabil d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âteva zile, pe măsură ce-şi croiseră drumul în afara pustietăţii negru-argintie unde-şi aveau nomazii tabăra, vremea le fusese favorabilă. Singurătatea vastă, strălucitoare, se întinsese ca un covor imaculat la poalele piscurilor vulcanice roase de gheţari, sub puritatea perfectă a cerului, zi după zi. Şi pe zi ce trecea, deşi ei călătoreau spre nord, temperatura scădea treptat spre punctul de îngheţ, iar la zenitul sorilor chiar îl depăşea. Mulţumirea lor se transformase în blesteme din pricina zădărnicirii planurilor, pe măsură ce tot mai multe petice de piatră dezgolită şi de tundră blocau drumul 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ieşi încetişor de sub grămada de piei şi pături, îşi târî picioarele până în partea din faţă a vehiculului şi-i ridică tălpicile ferind partea fragilă de dedesubt. Moon se opinti cu toată greutatea, împingând glisorul şi laolaltă îl târâră în susul interminabilei pante. Bărbatul privi umbrele gigantice proiectate de soare pe sol, care le reproduceau înaintarea poticnită, încercând să ignore benzile de metal încins ce-i strângeau piep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onştiinţa faptului că slăbiciunea lui silea o fată să facă toată munca grea, era conştient că ea se descurcase bine complet singură, şi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vârful dealului, unde începea coborâşul înzăpezit. BZ exhalâ răsuflarea pe care o ţinuse, şi odată cu ea ieşi spasmul de tuse profundă pe care şi-l înfrânase. O simţi pe Moon venind lângă el, împingându-l la loc pe scaunul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se încruntă ea, trăgându-i iarăşi blănurile până sub bărbie cu un gest de infirmieră arţăgoasă. Nu mai avea plante medicinale şi el ştia că tânăra pricepuse că tusea lui se înrăutăţ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oate peste înc-o zi, vom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ortul. Salvarea. Raiul”. Gundhalinu nu recunoştea că nu-şi putea aminti dacă trecuseră cinci sau şase zile de când călătoreau. Nu-şi permitea să creadă că trecuse prea mult timp, sau că putuse greşi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acem tabăra acolo jos, arătă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văzu înfiorarea când o biciuire de vânt înţepătoare ca gheaţa lovi cre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i apun deja, adăugă ea privind peste dealurile nesfârşite ce se pierdeau către marea din depărtare, apoi ridică ochii la cerul indigo care se întuneca. Se face prea rece pentru tine ca să mai călătoreşti. El o auzi inspirând brusc mai sonor decât oftatul vântului: B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urmărindu-i mâna, neştiind la ce să se aştepte, dar în nici un caz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nitul negru-albăstrui cădeau stele. Nu erau însă stelele de sticlă sfărâmată ale acestei planete a iernii… ci stelele care străluceau în vise, cele pentru care un om putea să moară, stelele imperiului, grandorii şi glo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posibilul transforma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vocea lui Moon uimirea şi groaza nenumăraţilor băştinaşi de pe şapte planete diferite, de-a lungul unui mileniu, atunci când fuseseră martori la ceea se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nave stelare se măreau cu fiecare bătaie de inimă a lor, armoniile de culoare şi intensitate modificându-se şi reordonându-se odată cu schimbarea paralaxelor, construind o complexitate în complexitate, precum lumina care se revarsă prin prisme de apă curgătoare. Gundhalinu privi cum cele cinci nave se realiniază încet, deplasându-se într-o formaţie în cruce, văzu jocul focului lor rece împrăştiindu-se şi fuzionând în-tr-o imensă stea, simbolul Hegemoniei. Culorile străluceau într-o muzică pe care aproape o puteai auzi, umplând cerul cu toate nuanţele, cu toate imposibilele transformări ale aurorei ce acoperea cerul nopţilor de pe planeta sa nata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E Primul Ministru? ajunseră la el cuvintele lui Moon, înăbuşite de obrăzarul protector şi de mâna e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un nod, apoi încă unul, incapabi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ve! răspunse sibila de una singură, când bărbatul n-o făcu. Sunt doar nave. Cum pot fi reale, şi în acelaşi timp atât d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haremo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utut răspunde: „Imperiul” sau „Zeii”. Nu-i spuse că erau nave obişnuite, înfăşurate în mantii de proiecţii holografice ca să uluiască o lume supusă. Se uită la fata orbită de veneraţie şi luă zâmbetul de pe faţa ei drept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a îi atinse cu blândeţe obrazul, şi se întoarse cu atenţia către cer când formaţia se descompuse iarăşi, flăcările se domoliră şi tăciunii aprinşi căzură pe păm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poia dealurilor, la numai două culmi depărtare de ei. Ia uite! Se smulse din ujmirea care-o cuprinsese: Ala trebuie să fie astroportul! BZ, mai avem puţin. Putem ajunge acolo diseară. Nori de chiciură îi crescuseră în jurul obrajilor şi faţa i se îmbujoră de emoţie.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iră el adânc. E timp destul. Slavă zeilor! Privi cum ultima dintre nave se stinse ca o lumânare în spatele dealurilor înzăpezite. „Dise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e nevoie să ne grăbim în seara asta. Încă o zi nu mai contează. Şi mâine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ore am fi acolo, îl privi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idică din umeri, privind to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a e. Începu să tuşească, şi-şi înăbuşi acces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i puse o mănuşă pe frunte, ca şi cum i-ar fi controlat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te vede un tămădu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edic,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d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ădu un ghiont. Gundhalinu rânji, înflăcărarea revenindu-i când Moon porni sursa de alimentare. Glisorul trecu silenţios peste culme şi porni în jos, ascunzând până şi luminile stârnite de asolizarea navelor. 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câteva ore, până când va reveni la viaţă, până îşi va redobândi traiul pe care aproape că-l pierduse pentru totdeauna, singura viaţă care merita să fie trăită. Zei, da, voia să ajungă în seara asta la astroport! „Atunci de ce spusese „mâine”? „Şi mâine este foarte bine”. Îşi mişcă mâinile pe sub pături, deplasând animalele lui Blodwed, care se bucurau de căldura trupului său – rămăseseră doar două. Pasărea verde murise cu trei-patru nopţi în urmă. Dimineaţa îi făcuseră un mormânt mie în zăpadă. Acolo singur plec cu… rostise cu voce tare aceste cuvinte, îngenunchind în zăpadă sub prezenţa tăcut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ostise din ochi la fiecare revărsat de zori, când se trezea descoperindu-se liber şi o vedea pe fată în cortul gonflabil, destul de aproape ca s-o atingă, dar nemaiatingând-o niciodată din acea noapte. Îi veghease somnul, visele care îi treceau peste ch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bălană şi părul răvăşit, alb ca zăpada, paloarea sălbatică, nenaturală, ce-i era mai familiară acum decât propria-i piele smeadă; toate îi deveniseră deodată frumoase şi adevărate. În închipuirea lui, o ţinuse iarăşi în braţe, îi sărutase buzele ca s-o trezească în z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această pustietate fără de sfârşit, bărbatul fusese liber într-un fel cum nu fusese niciodată, liber de trecutul şi de viitorul său, de codurile rigide care-i defineau existenţa. Aici el plutea fără formă, ca un embrion, şi nu se ruşinase simţind o dorinţă arzătoare pentru fata primitivă cu ochii ca ceaţa şi ca a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trezindu-se din vise neplăcute, sub sărutul său imaginar, rămânând întinsă şi privindu-l cu un zâmbet somnoros. Văzuse cum ochii ei se umpleau de înţelegere şi recunoscuse dorinţa ezitantă de a răspunde, care-i umplea trupul. Însă doar ochii lui întrebaseră, şi doar ochii ei îi răspunseseră. Iar acum o alta dimineaţă n-avea să mai exis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ulmea unui ultim deal, înfriguraţi şi suferinzi, tăcuta strălucire din zori a astroportului se deschise înaintea lor precum un soare răsărind la miezul nopţii. Domul scund al complexului subteran era o proeminenţă vastă pe şesul îndreptat spre mare, aproape un oraş în toată puterea cuvântului, o lumină nepământeană îi inunda suprafaţa curbată. Acum nu se mai zărea nici un semn al navelor stelare, suprafaţa impenetrabilă a cupolei nu era întreruptă de nici o deschidere. Departe, la orizont, pâlpâia forma de scoică a neadormitului Carbun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ofta, liniştindu-şi apăsarea dureroasă din piept. Moon şedea tăcută în fâţa comenzilor, bărbatul se întrebă dacă era uluită la vederea primului astroport pe care-l zărise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îşi aminti că a-cesta nu era primul ei port stelar. Mâna fetei se întinse brusc şi-i apăsă umărul, într-un gest care mai degrabă cerea liniştirea decât o oferea. El îşi înălţă palma ca s-o acopere pe-a ei, dar constată că degetele refuzau să-l asculte. Coborî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urmură poliţistul cu stângăcie. Mai bine-am coti la stânga, să ne apropiem de intrarea principală. Securitatea va fi sporită de un câmp magnetic pentru vizita de 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reau să păţim ceva din pricina măsurilor lor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continuând să fie tăcută. Prins în capcana neaşteptatei sale incapacităţi s-o atingă, s-o liniştească, pe ea sau chiar pe sine, Gundhalinu privi domul înălţându-s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sută de metri până la intrarea principală când în jurul lor se revărsară lumini şi o voce imaterială le ordonă să se oprească. Patru oameni, purtând uniforma albastră pe care Gundhalinu aproape că uitase cum arăta, se apropiară de ei cu precauţie, ştia că în interior erau mai mulţi care supravegheau glisorul. Vizierele căştilor lor erau coborâte, nu putea recunoaşte pe niciunul. Faptul că ştia că erau oamenii lui nu-l consola, nici nu-l liniştea. Rămăsese încremenit, cu o stinghereală vinovată, de parcă era un criminal şi nu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caţi o zonă interzisă. (El recunoscu însemnele de grad ale unui sergent, dar nu şi vocea acestuia). Îndepărtaţi-vă, Iubitori ai Mamei, şi dacă aţi adus cu voi mai mulţi din clanul vostru de hoţi, luaţi-i şi pe ei, înainte de a vă folosi drept ţin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şi înăspr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învăţat procedur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esări, prefăcându-s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 Doi dintre oamenii săi o înconjurară pe Moon, iar al treilea îl trase pe Gundhalinu din sanie. Picioarele acestuia cedară şi se aşeză în zăpadă, fără prea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mâini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său mânios se auzi odată cu cel al lui Moon când sibila porni către el şi cei doi oameni o smuciră înapoi. Gundhalinu îşi împinse gluga pe spate şi-şi scoase obrăzarul. În mod deliberat, vorbi în Klostan, limba de bază de pe Por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ine vrea să ştie”, sergent. Inspectorul de Poliţie Gundhalinu v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şi împinse în sus viziera căştii, hol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oliţist se uită cu atenţi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leniul care vine es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eliberă şi-l ajută să se ridice. Gundhalinu îşi şterse pantalonii şi se înălţă cu o demnita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despre moartea mea au fost premature. Îşi puse braţul în jurul fetei, sprijinindu-s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Sergentul se repezi să ia poziţia de drepţi. (Gundhalinu asocie un nume feţei lui: TessraBarde). Credeam că bandiţii v-au făcut de petrecanie, domnule. Daţi-i o mână 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Gundhalinu clătină din cap, în timp ce Moon îşi intensifică strânsoarea într-un gest protector, de apărare, refuzând să se desprindă de el. Sunt bine acum, zise uitând dintr-o dată de frig şi de oboseală, simţind cu uşurare, căldur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apoi, Inspectore! Aţi făcut-o exact la timp. Unul dintre poliţişti îi strânse mâna şi o examină cu curiozitate pe Moon, Gundhalinu simţi că se nasc implicaţii. Cine-i prietena dumneavoastră, Iubitoar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înapoi – habar n-aveţi cât d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obrazului lipsit de mască al lui Moon, îi văzu suspiciunea temătoare şi înţelese în sfârşit că o parte din nesiguranţa ei tăcută se concentrase asupra lui. Îi zâmbi liniştitor şi simţi strânsoarea ei dom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a mea a fost prizonieră împreună cu mine. Înainte de a mai povesti despre noi amândoi., amână el momentul când ştia că va trebui să mi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r fi de folos o masă caldă şi un loc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sfâşietor, subliniindu-şi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 după cum ştiţi, domn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auzi pe Tessra Barde, 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 localnici nu au voie să intre în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ergentule! (Îşi pierduse răbdarea). Dacă bandiţii Iernatici n-ar fi pătruns în afurisitul ăsta de complex, n-aş fi acum aici pe jumătate mort! Şi dacă n-ar fi existat această femeie, n-aş mai existat deloc! Porni către intrarea în tunel, susţinut încă de braţul lui Moon. Aduceţi-ne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frecă ochii şi-şi înăbuşi un căscat cu palma. Zumzetul a aproape cincizeci de conversaţii se rostogolea pe deasupra şi în jurul ei, se înălţa către tavan şi era reflectat îndărăt, adormind-o. Astăzi rămăsese trează timp de douăzeci de ore, după o altă noapte de somn întrerupt; chiar şi această poziţie onorantă, aşezată la principala masă a sălii, printre semizeii Adunării Hege-monice, se transformase într-un alt test de rezistenţă. După ora de la bordul navei Primului Ministru şi a Apărării, se aflau acum în miezul zilei şi nu în toiul nopţii,ca atare, noaptea devenise zi pentru fiecare cei delegaţi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dădu-se mâna cu însuşi Primul Ministru Ashwini, purtând o uniformă de gală a Comandantului Poliţiei, încărcată de destule galoane şi alămuri pentru a se lua la întrecere cu soarele. Sau aşa crezuse ea până când văzuse îmbrăcămintea de ceremonie a lui Ashwini, din brocart cu pietre preţioase, splendid croi-tă pentru a sublinia fiecare linie a trupului său încă tânăr. Ce vârstă avea oare, măsurând după timpul real? Patru sute de ani? Cinci sute? Până şi Arienrhod simţea probabil un fior de invidie la imaginea a tot ceea ce reprezenta el. (Fusese cuprinsă de o plăcere secretă aflând că Arienrhod nu avea permisiunea de a participa la acest banchet). Prim Ministru pe viaţă, Ashwini îi urmase la putere tatălui său ca un element din spectacolul Hegemonic în secolele de după perioada în care visele Kharemoughului de a domina planetele de acelaşi categorie fuseseră spulberate de indiferenţa fundamentală a spaţiului şi timpului galactic. O salutase pe Jerusha cu o curtenie politicoasă, în care ea îi citise neîncrederea la găsirea unei femei în această postură. Şeful Justiţiei, Hovanesse, stătea acum lângă el, dar Jerusha era aproape indiferentă la genul de rapoarte pe care acesta le prim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o-mecanism se opri lângă ea, îndepărtă cu dexteritate al şaselea sau al şaptelea fel de mâncare, neatins, şi-i aşeză un altul în faţă. Jerusha îşi sorbi ceaiul, privind petele de grăsime rotindu-se pe suprafaţa lui aburindă, neagră-roşiatică. Opărise ceaiul pună când linguriţa fusese gata să se dizolve, şi spera că va fi destul de tare s-o ţină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ţinem de la adevăratul somn de noapt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întoarse, plină de vinovăţie, să-l privească pe bărbatul din dreapta ei, Primul Secretar, Temmon Ashwini Sirus, un fiu natural al Primului Ministru. Era un bărbat drăguţ, cu o piele deschisă la culoare şi oase mari pentru un Kharemoughi, cam în jurul vârstei mijlocii. Ultimul aspect o surprindea, pentru că Primul Ministru însuşi arăta mai tânăr. Totuşi amănuntul părea mai puţin surprinzător precum existenţa unui bastard printre membrii Adunării, acest depozitar de bază al aroganţei Kharemoughi. În mod evident, Temmon Sirius îşi câştigase o faimă considerabilă ca politician luptător pe planeta lui natală, şi asta-l îndemnase pe Primul Ministru să încalce tradiţia şi să-l „aleagă” într-un post vacant din Adunare. În prima oră, Jerusha purtase o conversaţie banală cu el şi cu Preşedintele Camerei, îmbrăcat regeşte, din stânga ei, a cărui colonie pătrunzătoare o făcea să strănute. Conversaţia murise însă de la sine şi femeia fusese recunoscătoare când ei îşi lăsaseră atenţia atras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ecretare Sirus, murmură ea, amintindu-şi în sfârşit de bunele maniere îşi trecu un deget pe sub marginea aspră, împletită a guler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v-aţi atins de mâncare. Şi asta după toate chinurile celui mai bun bucătar al dumneavoastră de a ne face pe plac. Coaja de canawb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Klostan cu uşurinţă, un lingvist desăvârşit, precum majoritatea tehnicienilor Kharemoughi. „Dar ce altceva are el de făcut toată viaţa?” Îi zâmbi prosteşte. „O zei, scoteţi-mă de-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meu de activitate nu particip la multe dineuri cu douăsprezece feluri de mâncare. După atâţia ani, propriul ei grai i se părea mai străin decât tiamatana. Cred că n-am să fiu la înălţimea provocării. „A niciun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pepenele galben, Comandante. Aprobă când ea ridică ascultătoare lingura zimţată şi continuă, cred că a te bucura de mâncarea bună este singura cale de a supravieţui plictiselii groaznice a acestor afaceri de stat. Şi a bea băuturi b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ţi-a dezlegat limba”. Înghiţi altă lingură de pepene, dându-şi seama brusc de faptul că îi plăcuse, împotriva voinţei sale. „Oh, c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răieşti într-o lume de vis pentru o oră, asta va trebui să-ţi ajungă pentru toată viaţa. Prefă-te că totul a ieşit aşa cum ai vrut tu şi că nu se va sfârşi odată cu plecarea definitivă. Jerusha privi afară spre întinderea impunătoare, roşie-aurie, a câmpului de asolizare, unde navele Adunării veniseră să se odihnească precum o cenuşă stinsă, ca mii de monezi bătute, după splendoarea învăpăiată a coborârii lor. Reţelele energetice ale câmpului şi anexele sale periferice erau acoperite cu lumină, precum suprafaţa coagulată a unui şuvoi de lavă. Şi, pentru o clipă femeia simţi un val de mândrie şi de plăcere la vederea celor mai incredibile realizări ale omenirii, fiindcă se afla printre cei mai de seamă cetăţeni ai săi, pentru viitorul mai glorios ca niciodată care i se întindea înainte… făgăduiala sirenei care o ispitise să plece de pe lumea natală. „Şi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rivi din nou de-a lungul meselor dis-puse sub formă de arbore, la feţele ca nişte frunze însufleţite mişcându-se în vânt, la chipul lui Sirius; gândind, pe neaşteptate, cu durere: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 moment trebuia să-ţi aparţină ţie,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ntâmplat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omandante. Sergentul din gardă pătrunsese între ei, scuzându-se: Iert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essraBarde? Jerusna nu putea recunoaşte urgenţa deosebită din t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întrerup, doamnă, dar m-am gândit că aţi vrea să afl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ce l-am găsit pe Inspectorul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Jerushci zdrăngăni peste petalele farfuriei sale în form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u însumi l-am văzut. L-a adus o băştinaşă. Un medic îl examinează chiar acum, în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Jerusha pe cea mai apropiată tehniciană, când intră din holul aripii spitalului în camera de consultaţie. Îl lăsase pe TessraBarde să-i dea o explicaţie Primului Secretar, sperând dar nici prea păsându-i dacă scuzele ei fuseseră suficiente. Unde-i inspectorul Gundhali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Comandante, arătă femeia cu bărbia, mâinile fiindu-i pline c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trecu prin cea de-a doua uşa, crezând doar pe jumătate că odaia nu avea să fi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goală şi numele lui îi explodă pe buze eu mai multă tulburar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şedea, bărbatul se răsuci s-o privească, picioarele îi atârnau peste marginea mesei de consultaţii, era dezbrăcat până la brâu, iar un medic îmbrăcaţi în albastru îi plimba în dreptul pieptului un aparat de diagnosticare. Jerusha ii putea număra toate coastele, ce-i ieşeau prin piele ca nişte doage de butoi. Îi văzu chipul şi nu-şi putu crede ochilor când înregistră amănuntele, scofâlcit, neras, ştirb. Când se opri în faţa lui, îl văzu bâjbâind după o cămaşă, apoi îi făcu semn medicului să se îndepărteze, îşi mişcă mâinile prin aer, iar în cele din urmă şi le încrucişă peste piept întocmai ca un băieţe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toţi zeii; tu eşti ăsta,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Femeia îşi stăpâni impulsul de a-l îmbrăţişa ca o mamă, distrugând astfel complet demnitatea lui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privelişte prea plăcută, zise ea, zâmbind până când crezu că nu mai puţ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lor! Scuzaţi-mă, Comand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eam să vă văd as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vreau să spun, atât de prezentabil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tot ceea ce contează cât de cât pentru mine este dacă tu eşti o realitate. În cazul ăsta, festivitatea de sus nu este, la urma urme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strâmb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real ca şi 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rbovi, ridicând o mână ca să:şi acopere gura când începu brusc să t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octore,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întoarse către tehnician şi-şi dădu seama pentru prima oară că în cameră mai exista o a patra persoană, stând tăcu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re fizică. Pneumonie dusă pe pici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se poată rezolva cu câteva antibiotice, îl întrerupse brusc Gundhalinu. Şi o mâncare caldă pentru prietena mea şi pentru mine. Zâmbi iute spre necunoscuta tăcută, iar medicului îi azvârli o privire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face,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părăsi încăperea, cu faţa complet inexpresivă. Jerusha se întrebă dacă îşi ascundea astfel iritarea, sau un simplu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ş fi adus cu mine toată mâncarea care mi-a rămas. Prima jumătate a dineului meu la nivel de stat ar fi putut hrăni toată populaţia muritoare de foam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făcu să înainteze în timp ce vorbea, uitându-se peste chiuvete şi rafturi umplute cu medicamente, pentru a o studia pe tăcuta observatoare. O fată cu pielea albă, îmbrăcată într-o canadiană albă, cu o vânătaie în curs de vindecare pe faţă; „o băştinaşă?” Jerusha se încruntă. Fata îi întoarse uitătura dar nu cu timiditatea speriată la care se aşteptase, ci cu o fixitate cercetătoare. Ceva îi părea famil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i urmări privirea insistentă şi vorbi un pic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aceasta e Văratica ce mi-a salvat viaţa. Ea m-a adus înapoi la timp pentru plecarea definitivă. Moon, apropie-te şi fă cunoştinţă cu Comandantul PalaThion: Dacă pe planeta asta există cineva care să te poată ajuta să-ţi găseşti vărul, atunci ea e aceea. Am fost luat prizonier de către bandiţi, doamnă, şi ea la fel. Dar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lăsă cuvintele să se rostogolească pe deasupra sa nebăgate în seamă, „Moon… Văratică… Moon Dawntreader Văratica!” Nevinovata răpită, musafira omorâtă a lui Ngenet, clona pierdută a Reginei… clonă Reginei! Da, recunoştea acea faţă, cum că o vedea în sfârşit cu claritate. O străbătu un fior rece: „Ce caută aici? Cum poate să se afle aici, cum poate să fie cea care l-a adus înapoi? Nu ea…” Fata veni lângă Gundhalinu; mâinile bărbatului se strânseră protectoare peste ale ei. „BZ nu ştie că e proscrisă, oare nu-şi aduce amin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alaThion, zâmbi Moon şi neliniştea i se citi deo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îmi asum răspunderea pentru aducerea 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opri când o mulţime de voci umplu camera exterioară. Jerusha văzu cum se luminează la faţă, iar apoi cum este cuprins de panică atunci când îşi dădu seama ce limbă s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zise el,.smucind canadiana de pe spatele fetei, am nevoie de ha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lăsa s-o ia, ba chiar îl ajută s-o îmbrace de parcă îi înţelegea cumva stânjeneala. Poliţistul coborî de pe masă, încheindu-şi canadiana până sus, când Primul Secretar şi Preşedintele Camerei intrară, urmaţi de cel puţin şase comeseni şi însoţitorii lor. Jerusha îi salută, şi văzu mândria lui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rimul Secretar Sirus le răspunse la salut printr-o înclinare a capului. Când am aflat că ofiţerul dispărut era din neamul nostru am decis că trebuie să venim şi să-l felicităm noi înşine pentru faptul că s-a-ntors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Gundhalinu la Moon şi iarăşi la Gundhalinu, de parcă nu puţea crede că un Kharemoughi ar fi putut vreodată să ar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BZ Gundhalinu, sadhu, salută Gundhalinu din nou, de parcă trebui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rusha fu mulţumită că-şi petrecuse ultima lună de nopţi nedormite, ascultând fără chef Sandhi vorbită, special pentru această ocazie. Încă nu putea desluşi toate convoluţiile r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de rangul al doilea, Sadhanu, bhai, 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 tuturor că aţi venit. Este cea mai mare onoare, este cel mai înălţător momen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eshkrad. Expresia lui Sirus se relaxă la auzul complimentului şi la asigurarea verbală că se aflau, totuşi, în prezenţa unui aristocrat. Clasei şi familiei tale prestigiu, aduci, că la o astfel de vârstă tânără deja inspecto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adhu. Pistruii lui Gundhalinu se înroşiră. Încercă să-şi reţină un acces de tuse, dar nu reuşi, ei îl aşteptară să termine cu simpati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ofiţer al meu a fost el. Lipsa i-am simţit-o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fu încântată de privirea surprinsă a lui Gundhalinu atunci când auzi omagiul, şi încă rostit în Sandhi. Moon stătea între ei, tăcută, zâmbind când îl privi pe BZ, de parcă, într-adevăr ar fi înţeles ce fusese spus despre el. Jerusha îi observă pentru prima oară tunica; culorile ei amplificau ciudăţenia pielii ei-deschise la culoare şi al părului argintat de lumină. Era costumul tradiţional al nomazilor din Iarnă, ea văzuse o singură dată unul, etalat ca o raritate în vitrina unei prăvălii de antichităţi din Labirint. „Cine eşti t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să doar pe Secretarul Sirus prezentându-se şi ridicând o palmă în sus într-un gest ce constituia echivalentul Kharemoughi al strângerii de mână. Moon deveni pe neaşteptate rigidă la auzul numelui său. Gundhalinu făcu un pas în faţă, ridicându-şi mâna. O clipă de stânjeneală trecu printre ei ca o scânteie electrică înainte ca palmele să li se întâlnească: Poliţista observă că mâna lui Guâldhalinu nu se putea deschide complet, degetele îi erau chircite ca nişte cleşti. Văzu apoi cicatricile alb-rozii încreţindu-i încheietura în partea interioară. „O, zei,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s continuă să facă prezentările. Gundhalinu îşi menţinu un chip inexpresiv atunci când parfumatul Preşedinte al Camerei refuză să-i atingă mâna. „Oare crede că-i molipsitor?” se încruntă Jerusha. Când vedea tăieturi la încheietură, Jerusha îşi dădea seama imediat ce însemna şi ştia că şi Kharemoughii recunoşteau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îngrozitoare greutăţi ai îndurat, pierdut în sălbăticie după ce nava de patrulare ţi s-a prăbuşit, Inspectore Gundhalinu. Cuvintele lui Sirius ofereau posibilitatea unei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pierdut n-am fost în sălbăticie, Secretare Sirius, spuse împietrit Gundhalinu. Am fost de către bandiţi făcut prizonier. Ei m-au tra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u. Îşi plecă ochii sub greutatea privirilor reunite, lungi, şi-şi lipi încheieturile de coapse. Dacă nu era femeia aceasta, niciodată nu ma-ş mai fi întors. Ea mi-a salvat viaţa. Întinse mâna, prinse cotul sibilei şi o trase în faţă. Aceasta e Moon Dawntreader 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îi spuse fetei de onoarea care îi era acordată. Zâmbi înspre el, apoi îl privi pe Sirius cu o brusc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ştinaşă? rosti Preşedintele cu voce sonoră de băutură. O ignorantă barbară a salvat un inspector Kharemoughi? Asta nu prea mă amuză, Gundhalinu-eshkrad, nu mă amuz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 fac o glumă. Gundhalinu îşi înălţă capul, cu vocea dintr-o dată blândă şi rece. Nu este o sălbatică neştiutoare. Este cea mai înţeleaptă şi mai nobilă fiinţă umană din această încăpere. Este o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îi trase într-o parte gulerul tunicii; Moon îşi ridică bărbia cu mândrie ca să arate o rană de cuţit pe jumătate vindecată şi un trifoi tatuat. Jerusha se strâmbă. „Pentru numele Luntraşului, acum chiar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dere instinctivă se ivi pe feţele privitorilor, Preşedintele era însă prea ameţit ca să mai fie respectuos să-şi aducă aminte de bunele ma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 planeta unde ne aflăm? Poţi s-o îmbraci într-o robă şi eshkrda să-i spui dar asta din ea o Tehniciană nu va face. O sibilă pe lum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brusc, când cineva îl apucă din spate, bolborosându-i cuvinte tăioas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o urmărea pe fată şi-i văzu obrajii colorându-se de parcă înţelesese fiecare cuvânt rostit acolo. Moon se îndepărtă câţiva paşi de Gundhalinu, cu braţele ţepene şi spuse într-o bombastică limbă San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o cupă sunt care cunoaştere cuprinde. Şi înţelepciunea celor care beau din mine înţeleaptă mă face. Proştii fac o sibilă proastă, oriunde ea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tresări şi clătină din cap. Feţele Kharemoughilor se încreţ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fensăm n-am intenţionat, zise Sirus în grabă, împăciuitor. De vreme ce o femeie sfântă eşti pentru cei din neamuil tău, meriţi şi respectul nostru, sibilo. Zâmbi scurt, autocritic. Dar Sandhi unde a învăţat ea,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văţat-o, rosti Gundhalinu, înainte ca Jerusha să pregăteascărăspunsul care era evident. Bărbatul îşi trecu braţul în jurul umerilor lui Moon şi o trase către el. Cu tot respectul datorat distinsului Preşedinte, aş dori să spun că dacă pe ea Gundhalinu-eshkrad o voi face, dacă ea soţia mea va fi, onoarea întregii mele clase ea o va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imirea se aproprie de groază pe feţele lor. Jerusha privi cu ochi mari la fel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uzi ea vocea piţigăiată a unei femei aflată undeva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eshkrad, îşi schimbă Sirus poziţia, stânjenit, aţi avut mari greutăţi de îndurat, înţelegem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şovăi în faţa dezaprobării lor unanime. Braţele i se înmuiară, dar mâinile îi rămaseră pe umerii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dhu, murmură el, dar nu vreau insultată s-aud că e. Ea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râse iarăşi Sirus. Dar nu intenţionezi cu ea să te căsător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ubeşte pe altcineva, spuse BZ, aproape cu tristeţe. Moon se răsuci sub mâinile lui ca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ea te-ai căsători? întrebă indignat Preşedintele. Mândrie nu ţi-a mai rămas de loc? Eşti atât de degenerat? Să spun un astfel de lucru fără ruşine! Eşti deja unul care a ratat sinuci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acuzei putea fi şi acela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inspiră adânc,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ceastă onorabilă faptă. Nu e vina mea că n-am reuşit! Îşi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otdeauna greşeala unui om cu adevărat superior, atunci când nu reuşeşte. (Vorbea o altă persoană oficială, necunoscută Jerushei). Cineva care a ratat sinuciderea nu meri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ăza asaltată a respectului de sine a lui Gundhalinu se sfărâmă cu totul, se retrase împleticindu-se câţiva paşi până la masa de consultaţie şi se agăţă de ea de parcă înseşi acele cuvinte fuseseră o lovitur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adhanu, bha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mi-am făcut de ruşine clasa şi familia. Nu putea nici măcar să-i privească. N-am meritat niciodată onoarea respectului dumneavosatră, sau a prezenţei aici. Dar vă merit dispreţul şi repulsia. Nu sunt mai bun decât un sclav, decât un animal tâ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cepură să-i tremure, Jerusha înaintă rapid ca să-l susţină înainte de 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oameni buni! se răsti ea peste umăr fără să-i mai pese. Ce vreţi de la el? Vreţi să-i tăiaţi iarăşi venele, să priviţi cum i se scurge încet-încet „onoarea”? Unul din neamul vostru, un ofiţer curajos, cuviincios, a trecut prin iad şi a fost destul de puternic ca să supravieţuiască, iar voi nu-i puteţi spune decât „om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nu eşti una de-a noastră, spuse calm Sirus. Gundhali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e, dar tu nu vei putea niciodată s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il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l ajută pe Gundhalinu să urce pe masă, nesalutând atunci când persoanele oficiale care murmurau începură să părăsească încăperea. Auzi vocea Preşedintelui ridicându-se intenţionat pentru a-l denumi pe Gundhalinu printr-o formă de adresare rezervată pentru cel mai de jos Neclasificat. Gura poliţistului tremura; înghiţi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irus! vorbi Moo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folosi chemarea lui Moon ca pe o scuză pentru a se întoarce, în vreme ce Gundhalinu îşi recăpăta stăpânirea de sine. Îl văzu pe Sirus ezitând în prag şi observă strădania fetei de a-şi înfrâna mânia în timp ce-l privea. Reuşi s-o facă; Jerusha sesiză că supărarea fusese copleşită de o altă emoţie mai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ă vă vorbes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s îşi ridică sprâncenele şi aruncă o privire spre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prea multe cuvinte s-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cu o hotărâre încăpăţânată, părul ei lins, de culoare deschisă, flutur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sibilă î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eg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er ca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lui încetară să mai încerce să-l deplaseze. Ultimii Kharemoughi care ieşeau priviră în spate, şi simţiră ceva, dar ieşiră în coridor. Jerusha clipi, şi-l simţi pe Gundhalinu îndreptându-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fiul dumneavoastră. De la ultimul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rus scrutară iute în trecut. Încuviinţă o dată din cap apoi, privindu-i pe cei doi poliţişti, îi indică lui Moon cealaltă încăpere. Ea ieşi în urma lui, privi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undhalinu o urmăriră, de parcă faptul că o pierdea din vedere era mai mult decât puţea el îndura: dar faţa îi era lipsit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ectore Gundhalinu! îi reclamă atenţia Jerusha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ul lui se răsuci ascultător, dar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ezită, brusc nesigură de ceea ce urm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iubeşti cu adevărat pe fat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o iubesc, Comandante? Poate fi scandalos, dar nu-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tu chiar nu-ţi dai seama cine-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fără să răspundă şi ea îi citi vinovăţ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pe care am pierdut-o odată cu contrabandiştii acum cinci ani. Insistă, spunându-i ceea ce BZ ştia deja sperând că va fi îndeajuns. E o proscrisă, o persoană revenită în mod ilegal pe planetă. Va trebui dep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eu nu p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na sănătoasă i se strânse pe tăblia capitona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dacă într-adevăr o iubeşti, atunci acest lucru nu trebuie să fie o problemă zâmbi încurajator Jerusha. Însoară-te cu ea. Ia-ţi zborul, cu ea, lângă tine c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undhalinu luă o sondă ascuţită de pe tava de la capătul mesei şi-i încearcă vârf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laşi pe snobii ăştia ipocri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e crispă el. Şi să nu mai vorbiţi astfel despre conducătorii Hegemoniei. Au tot dreptul să mă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deschise gura, apoi o înch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nu s-ar mărita cu mine. Puse sonda la loc. E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 legată prin jurământ, adăugă bărbatul de parcă acea relaţie neoficială de căsătorie continua să fie nepotrivită pentru o anume parte a minţii sale. E legată de vărul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ul Primului Secretar Sirus. Privi iar către uşa de la intrare, incredul. Îl iubeşte. A încercat în tot acest timp să ajungă în Carbuncle ca să-l caute. Vorbea sec, aidoma cuiva care citeşte un raport. Numele lui e Sparks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l cunoşti şi tu. L-am salvat odată din mâinile negustorilor de sclavi, în ziua ultimei tale vizite la palat. După aceea l-a agăţat Arienrhod şi de atunci este unul dintre favoriţii ei la curte. Asta l-a transformat într-un dep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crede că el a devenit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 Jerusha îşi duse o mână la frunt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se potriveşte. Zei, vă mulţumesc! Şi-ţi mulţumesc şi ţie. Se întoarse către bărbat: încerc de mai mult timp să aflu cine e Starbuck, aşa că acum îl voi putea înhăţa pentru crimă, şi pentru omorârea ilegală d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tresăr.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un dillyp, sau i-a lăsat pe Dulăii lui s-o facă. Crezusem că o omorâse şi pe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şi numai atât e deajuns. De data asta am s-o rănesc pe Arienrhod acolo unde-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 deveni mai ticălos decât mi-am imaginat vreodată, Dawntreader”. Îşi reaminti un băiat bătut zdravăn, cu un fluier sfărâmat, un ucigaş în negru suprapus peste imaginea unui ţărm acoperit cu cadavre. Nici în cele mai nebuneşti coşmaruri ale mele nu mi-am imaginat că ai să cazi de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mis lui Moon că o să-l gă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o să-l ajutăm, dacă vom putea. Dacă n-o să putem noi, îl va prinde oricum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de asta. Deci Moon încă îl doreşte, chiar şi după ce ea trebuie să-l fi văzut ce-a făcut pe plaj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fu lovită de tulburătoarea înţelegere a faptului că Sparks le aparţinuse în egală măsură lui Arienrhod şi lui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le mai aparţinea. „Clona lui Arien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zise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Femeia atinse cu mâna un dispozitiv metalic în formă de con ataşat cu senzori cu ven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încă îl iubeşte. Nu te poţi opri aşa pur şi simplu, după atâţia 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 să ştie doar dacă Sparks are pentru ea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de speranţă pierdută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adevăr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n-o pot lăsa liberă în oraş. Jerusha clătină din cap, pipăindu-şi însemnele de pe guler. Îmi pare rău, dar nu po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re de gând să contamineze pe nimeni. Voi rămâne cu ea până-l vom găsi pe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inile, apoi le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andante, Schimbarea este extrem de aproape şi când se va produce, n-o să mai conteze dacă Moon a fost sau nu în afara planetei. Văraticii urăsc ideea în sine. Ea a stat doar câteva săptămâni pe Kharemough. Ce ră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e rău poate să facă aici o sibilă, când ea îşi cunoaşte motivul existenţei? ripostă, femeia aproape cu mânie. Dacă izbutim să-l înhăţăm pe Starbuck, poate să împartă aceeaşi celulă cu el. Dar altfel, crede-mă, este mai bine pentru toţi cei implicaţi ca ei doi să nu s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aud asta de la dumneavoastră. Cuvintele erau îngreunate de o acuzaţ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vine să cred că te aud spunând că ea nu-i o ameninţare! Gundhalinu, ce naiba s-a strecurat în timp? Nu mă forţa, BZ. Fii un Albastru cumsecade şi acceptă faptele, nu mă face să te răn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la ea. Mi se pare că trebuie să însemne ceva. Începu să tuşească, apăsându-s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datoria ta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văratică nevinovată! De ce naiba n-o putem lăsa în pace? Replica sună ca venind din partea unui om aflat în suferinţă, Jerusha îşi dădu seama că bărbatul îşi era cel mai necruţător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Văratică oarecare, BZ, zise ea fără chef. N-ai observat niciodată cât de mult seamănă cu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spunea că n-o crede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 vorbesc serios! Am toate motivele să cred că Regina şi-a făcut cumva nişte clone. Iar singurul motiv posibil pe care l-ar putea avea ar fi acela că ea nu doreşte sfârşitul Iernii. (Îi explică totul, fiecare detaliu al dovezilor). Aş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este o sibilă. Nu pot risca lăsând-o pe Arienrhod să pună mâna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ea însăşi, deţinând o astfel de armă ucigătoare. Ea face tot ce poate ca să-şi menţină puterea în acelaşi stadiu. „Şi continuă să corupă tot ce atinge pe lumea asta”. Iar eu fac tot ce pot ca să mă asigur că n-o să scape basma curată. Asta include ţinerea lui Moon cât mai dep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Gundhalinu clătină din cap şi ea îşi dădu seama că el cu adevărat nu putea să creadă.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este o persoană cum n-am mai întâlnit niciodată. Nu seamănă de loc cu Arienrhod! Ei îi pasă de toţi şi d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ţi simt asta. Dacă într-un bărbat sau într-o femeie există o scânteie de bunăcuviinţă. Moon o face să se aprindă. Toţi se îndrăgostesc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e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rostesc îi ridică uşor colţurile gurii. Jerush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BZ, nimeni nu-i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taţi de vorb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nu m-aş uita la ea, dacă este aşa cum pretinzi tu. Nu-i de mirare că se zice că „dragostea e oarbă”, adăugă apoi, mai cu blândeţe. Simţi cum i se accentuează un surâs de apărare, în vreme ce indignarea transforma buzele bărbatului într-o linie. Unghiul sub care priveşti tu lucrurile este desincronizat, atâta tot. Ai nevoie de o masă bună, de mult somn şi de timp ca să poţi crede că ai revenit în lumea căreia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tţi de sus cu mine! Gundhalinu izbi în tava cu instrumente şi obiectele de pe aceasta săriră şi scânteiară. Jerusha tresări. Ştiu unde mă aflu şi nu mai aparţin acestui loc! Nu sunt potrivit să fiu inspector de poliţie, nu sunt bun să aparţin rasei umane. Tot ce vreau este să-mi respect unica promisiune pe care sunt capabil să mi-o ţin şi pe care am făcut-o unicei persoane care nu dă doi bani pe faptul că am ajuns ce-am ajuns. Iar acum încercaţi să-mi spuneţi că ea e un monstru şi că trebuie s-o ţin departe de singurul lucru pe care şi-l doreşte, atunci când se află atât d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că-i datoria ta, ca ofiţer de poliţie, să protejezi Hegemonia! Asta trebuie să fie pe primul plan. Nu poţi să începi să ajustezi legea potrivit cu gusturile tale Nu aşa se procedează. „Eu trebuie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mis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ccept demisia. În momentul de faţă nu eşti prea valoros pentru mine. Am nevoie de fiecare om disponibil până când decolează ultima navă. (În timp ce vorbea, ştia că existau infinit mai multe lucruri în joc: o carieră, respectul de sine al unui om, poate chiar viaţa lui). Ascultă-mă, te rog, BZ. Ştii că nu ţi-aş fi spus toate astea dacă n-aş fi „crezut-o”. Arienrhod este o ameninţare. „Şi un monstru şi o boală”. Ea reprezintă un pericol pentru Hegemonie, şi asta face din Moon tot un pericol, „indiferent ce este ea”. Iar Starbuck e un criminal, corupt, care a omorât tot ce însemna odată Sparks Dawntreader cu aceeaşi siguranţă cu care a ucis mii de mersi. Gândeşte-te, Gundhalinu, gândeşte-te la asta! Eşti încă un ofiţer bun – nu poţi nega că-ţi neglijezi obligaţiile. Şi nu-i faci un serviciu lui Moon dacă o dai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începu să se strecoare în ochii lui Gundhalinu, şi o hotărâre tainică. „Rămâi alături de mine. 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eapăru în uşă, uitându-se peste umăr, cu faţa chinuită de zădărnicirea planurilor şi de dezamăgire. Înapoia ei, Sirus părăsea cealaltă cameră. „La naiba, eram pe punctul de a câştiga!” Jerusha se întoarse către Gundhalinu, şi văzu cu o bruscă uşurare că expresia de pe faţa lui nu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şopti ea, nu trebuie să fii tu acela. O s-o reţin cu ajutorul altcuiva. Rămâi aici până când te vor trata. Ai nevoie de odihă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îi replică de parcă ea nu existe. Coborî de pe masă şi rămase în picioare nesigur, adunându-se pentru a-şi face datoria. Deja m-au tratat, Comandante. Mă simt bine – trebuie s-o fac acum, înainte să mă răz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i săi de un alb anemic ieşeau în evidenţă: ca nişte stele pe pielea oach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privi, şi se opri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vorb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eşti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ghemui chiar pe marginea scaunului, lipindu-se de geamul curb, atunci când naveta porni silenţioasă staţia astroportului. Înăuntru era doar o mână de oameni, în special tehnicieni ieşiţi din schimb, mergând în oraş să se alăture mulţimilor participante la Festival. Carbunc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nsese la capătul călătoriei care durase atât de mult şi oare o costase atât de mult. Privi fix înainte pe când erau absorbiţi într-un întuneric conturat de inele aurii care pulsau, clipind de fiecare dată când treceau printr-unul precum un silenţios ac de cusut… clipind şi iar clipind, pentru a-şi păstra văz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ă mâinile cu o furie neputincioasă, simţind cum legăturile reci, rigide îi muşcau din încheieturi. Gundhalinu şedea alături, dar separat de ea printr-o prăpastie de netrecut: cea a trădării şi a Datoriei. Oare ce-i spusese femeia aceea? Sau el tot timpul intenţionase să procedeze astfel? Îi aruncă o căutătură, dar îşi întoarse brusc faţa de la el când îl descoperi privind-o. În ochii lui se citea acum suferinţa calmă şi înţelegătoare, nu asprimea de neiertat, a Inspectorului Gundhalinu în care ar fi putut lovi cu o furie adevărată. Nu se putea uita în ochii lui chinuiţi de teamă să nu se piardă în ei, să nu provoace amintirea acelor ochi întru totul omeneşti atingându-i chipul sub lumina zorilor, având nevoie de ea, dorind-o, rugând dar fără să ceară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intirea clipei în care aproape-i răspunse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ap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naiba, mincinosule, ticălosule! Te-am crezut, am avut încredere în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luptă cu lacrimile neaşteptate. Capul i se izbea de geam în ritmul frustrării. El o luase s-o ducă la închisoare, iar peste câteva zile semenii lui aveau s-o ia din nou de pe această planetă, pentru totdeauna, abandonând-o pe altă lume ca să-şi ispăşească exilul lung de-o viaţă. Gundhalinu chiar o minţise pe PalaThion, spunându-i că medicii îl trataseră deja, astfel ca să-l lase să facă el însuşi această treabă. Şi îl auzise oferindu-se voluntar – voluntar – să-l aducă pe Sparks, să-şi facă penitenţa lăsându-l pe iubitul ei să fie acuzat de crimă şi trimis pentru tot restul vieţii într-o colonie penitenciară de pe vreo planetă de ia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utea fi găsit la timp. Iar dacă nu putea fi găs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se totul Primului Secretar Sirus, încercând să nu-l urască; când îi vorbise de medalia care purta numele lui şi de fiul său, văzuse cum ochii se umplu de ecoul luminos al unor vremuri de demult, petrecute în aceiaşi loc în care se aflau acum. A purtat-o mereu, întotdeauna a vrut să fie ca dumneavostră, să afle secrete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o plăcere uimită, vrând să ştie unde se afla acum fiul său şi dacă ei doi se puteau întâlni. Ezitând, Moon îi spuse că puteau şi că-l va vedea la curtea Reginei Zăpezii. Ca şi Sparks, Sirus se născuse după celebrarea unei vizite oficiale a Adunării pe Samathe; la următoarea vizită Primul Ministru, îşi luase băiatul, ajuns aproape de vârsta mijlocie. Sibila îşi dăduse seama că Sirus cântărise posibilităţile pentru propriul lui fiu, şi cu o neaşteptată speranţă amestecată cu teamă, îi expli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 va fi sacrificat împreună cu Regina la sfârşitul Festivalului, dacă până atunci nu-l salvează nimeni. Aşteptase ca şocanta informaţie să se înregistreze şi apoi, îndreptând asupra lui toată puterea voinţei adăugase: Îl puteţi salva! E nepotul Primului Ministru, e fiul dumneavoastră, nimeni nu va îndrăzni să-l execute dacă veţi da ordin să fie lăs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s se retrăsese însă cu un zâmbet gol,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poată. Sincer îmi pare rău. Dar nu te pot ajuta. Deşi aş dori-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tele îi tremurară. Nu pot face nimic, noi suntem doar nişte personaje decorative! Imagini, idoli, jucării – noi nu conducem Hegemonia ci suntem numai nişte podoabe ale ei. Ar trebui să modifici însăşi Schimbarea, iar ritualul acesta este mult prea important pentru a fi distrus de un capriciu al meu. Îşi pleca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ftase şi ridicase din umeri, privindu-şi palmele g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pot face ceva pentru a ajuta şi stă în puterea mea, o voi face. Ia legătura cu mine şi spune-mi despre ce e vorba. Dar nu pot săvârşi miraco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n-aş şti cum să încerc. Aş vrea să nu-mi fi spus niciodată toats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pe călcâie şi plecase lăsând-o în picioar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ată viaţa ei nu se simţise niciodată atât de singură. Naveta încetini, apropiindu-se de lumina de la capătul tunelului, şi se opri şuierând. Privind afară, Moon văzu o cavernă imensă făcută de mâna omului şi un peron larg, puternic luminat. Pereţii erau zugrăviţi în fâşii întunecate, o încercare zadarnică de a-i face să arate sărbătoresc. Peronul era pustiu, cu excepţia celor trei santinele bine înarmate care stăteau de pază, în seara aceasta accesul către astroport era limitat cu mai multă stricteţe decât în mod obişnuit. Ajunseseră în Carbuncle, dar fata nu sesiza deloc adevărata lui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părăsiră vehiculul într-un grup vesel ce-şi dădea coate, unul sau doi aruncară priviri scurte în spate înainte de a traversa peronul. Gundhalinu se sculă în picioare, tuşind sfâşietor, fără un cuvânt îi făcu semn fetei să se ridice. Ea urmă drumul pe care merseseră tehnicienii, cu capul plecat, pierdută în tăcerea întrebărilor fără răspunsuri. În capătul opus al peronului se aflau ascensoare de diferite mărimi. Tehnicienii dispăruseră deja într-unul din ele. Gundhalinu purta tot haina lui pătată de sânge şi o cască împrumutată, gărzile cercetară cu mai multă atenţie actele lui de identitate decât chipul priz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ă şi urcă, până când Moon îşi simţi stomacul gol răsucindu-se într-un spasm de protest. Nu se opriră nicăieri. Puţul liftului se ridică prin miezul scobit al unuia dintre pilonii de susţinere ai Carbuncle-ului, până în inima oraşului de jos – unde veneau mărfurile şi de unde ele plecau către întreaga Hegemonie… dar asta n-avea să se mai întâmp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lisară deschizându-se când ajunseră la nivelul oraşului. Zgomotul, culoarea şi vacarmul sărbâterii se năpustiră peste ei, copleşindu-i precum veselia unui nebun. Bărbaţi şi femei dansau prin faţa lor pe muzica stridentă a unei orchestre nevăzute, băştinaşi şi extraplanetari laolaltă, umplând docurile pustii şi murdare cu agitaţie şi cu cele mai de neimaginat contraste de haine şi de fiinţe. Moon şovăi şi-l simţi pe Gundhalinu ferindu-se odată cu ea când neaşteptata cacofonie le zdruncină simţurile acordate la tăcerea gingaşă 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în Sandhi, întrerupându-şi tăcerea, dar apucă braţul fetei şi o împinse afară din lift înainte ca uşile acestuia să se poată închide iarăşi. O conduse pe lângă mulţimea ce se împingea în toate părţile, strecurându-se printre interminabilele furci caudine către depozitele de la care începea aglomerata Stradă Principală, în cele din urmă o opri la adăpostul unui spaţiu ferit dintre două clădiri. Cu un gest hotărât, o lip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înecând imaginea feţei lui în imaginile străzii. „Nu-mi spune că-ţ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A trebuit să procedez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fetei în ale sale. Cu degetul mare apăsă pe încuietoarea scobită de pe traversa cătuşelor, acestea se deschiseră cu un ţăcănit. Le scoase şi le arunc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vi mâinile, neîncrezătoare, apoi se uită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ce ne putea aduce aici în oraş, trecând de pază, odată ce Comandanta te recunoscuse. Clătină din cap, după care îşi şterse faţa asudat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fântă! Inspiră ea adânc aer, încleştându-şi pumnii. Min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Bunul Albastru Gundhalinu, strânse el din buze. Ridică braţele şi-şi scoase de pe cap casca împrumutată, lovind-o cu palma aproape respectuos. Nimeni nu-nţelege că asta nu se ma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ie aspri, trădând acuzarea de sine. Se aplecă şi puse casca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nimeni nu trebuie să ştie. Îi atinse braţul: Nu poţi să le spui că am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gura ca o lamă de cuţit şi ochii precum cenuşa. Moon înţelege că acela nu era catalizatorul, ci doar precipitatul schimb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a mi-a spus ce ştia despre vărul tău. Nu putem ajunge la el în palat, dar ea zicea că Sparks vizitează uneori o femeie numită Ravenglass, care stă pe Aleea Lămâiului. Asta-i un loc de pornire la fel de bun cu oricare altul. Păstra distanţa faţă de ea şi faţă de sine însuşi, retrăgându-se pe un teren mai sigur. Cred că putem să mergem acolo aşa cum suntem – nimeni n-o să se uite la noi doi în toată gloata asta. Privind-o se încruntă pe neaşteptate. Împleteşte-ţi părul. Este prea asemănător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se prea tare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dădu ascultare,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şi orice ai face, nu te desprinde în mulţimea asta. Trebuie să străbatem jumătate din oraş şi tot timpul o să urcăm. Întinse mâna sănătoasă şi ea i-o prins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rumul în susul Străzii, asaltaţi de îngrozitoarea intensitate a veseliei oraşului. Iernaticii petreceau cu un fel de disperare neînfrântă, pentru că era ultimul Festival pe care aveau să-l mai cunoască vreodată, Văraticii celebrau venirea Schimbării ce va pune în ordine lumea lor. Vederea cizmelor şi mantalelor impermeabile din piele de klee, a feţelor arse de soare şi frig ale nenumăraţilor insulari care veniseră în pelerinaj, umplu ochii lui Moon şi-i ridică în gât nodul dorului de casă. Se trezi cercetând feţele, cătutând una pe care o cunoştea, mereu dezamăg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când zări un cap roşcovan cu părul tuns scurt, un tânăr îmbrăcat într-o manta impermeabilă care se îndepărta de ei. Se strădui să se desprindă din strânsoarea lui Gundhalinu, dar acesta nu-i dădu drumul să plece. Clătinând din cap, o târî mai departe pe Stradă, până când îşi dădu seama singură că erau vreo cincizeci de văratici cu părul roşu plutind pe valurile acestei mări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îşi proslăveau mărfurile în gura mare, petrecăreţii dansau prinşi în lanţuri umane, actorii şi muzicanţii se căţărau pe cutii şi pe trepte ca să câştige pentru o clipă adoraţia mulţimii trecătoare. Era în toiul nopţii, dar de la amiază nimeni nu părea să mai ştie cât e ceasul şi Moon cel mai puţin dintre toţi. Primul Ministru sosise, şi de acum până la noaptea măştilor spectacolul avea să devină tot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magazine extraplanetari îşi vindeau ultimile mărfuri pe preţuri de nimic, sau le dădeau pe degeaba, îngrămădeau haine, mâncare şi lucruri necunoscute în uşile prăvăliilor, spunând parcă: LUAŢI-LE. Iernatici înfăşuraţi în lungi fâşii de pânză împodobite cu creaturi totem ale clanului defilau pe mijlocul străzii, luminaţi de focuri reci holografice. Moon ţipă speriată când o pocnitoare explodă lângă ea şi-şi scrise numele în aer cu o scăpărătoare incandescentă pe care o descoperise în mod neaşteptat în mâna ei. Bătăi cu pumnii, sau altele mai serioase izbucniră de-a lungul aleilor atunci când tensiunile aflate dedesuptul valenţelor în curs de schimbare ale Festivalului explodară cu o violenţă bruscă. Moon trebui să se lupte să-l ţină ea pe Gundhalinu când o încăierare se stârni lângă ei şi reflexul îl mână într-acolo Un albastru regulamentar cu o cască strălucitoare revendică, conflictul pentru el, iar Gundhalinu îşi schimbă din nou direcţi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mai departe pe Stradă, Moon simţi cum starea de spirit a mulţimii o molipsea de un optimism ameţitor, bombardând-o cu conştiinţa absolută a faptului că se afla în sfârşit aici, acesta era oraşul, acesta era Carbuncle, un loc de o inimaginabilă încântare. Ajunsese la timp, ajunsese în timpul Schimbării, când probabilităţile nu mai funcţionau şi orice devenea posibil. Venise să-l găsească pe Sparks, să schimbe Schimbarea, şi aşa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se descoperea conducându-l ea pe Gundhalinu, trăgându-l contra curentului de omenire, în timp ce simţurile şi rezistenţa lui slăbeau, iar ale ei sporeau Când îl auzi tuşind, întoarse capul, îi văzu faţa transpirată şi-şi aduse aminte că el renunţase la odihnă şi tratament medical ca s-o ajute. Dar când încetini, bărbatul clătină din cap şi o gră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Aleea Lămâiului. Moon găsi un magazin, încă era deschis şi-l întrebă pe vânzător despre Fate Ravenglass. Acesta îi privi surprins faţa, ea îşi strânse gulerul desfăcut al tunicii peste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e locuieşte chiar alături, micuţă doamnă, – dar n-o s-o găsiţi acolo. Aleargă pentru măştile ei, prin tot oraşul. Reveniţi mâine, poate o să aveţ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uviinţă tăcută, dezamăgirea îi luase graiul. Gundhalinu se sprijini cu toată greutatea de zidul coşcovi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ţi ceva pentru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acum, ridică din umeri vânzătorul. O amuletă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rmăi dezgustat şi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ntrebăm prin jurul ta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on îi prinse braţul, oprindu-l. În primul rând trebuie să găsim un loc unde să dormim la noapte. Ne vom întoarce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aprobă din cap, minţind, dar ştiind că el nu mai putea continua să meargă prea mult timp şi ştiind că singură ar fi fost complet pierdu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în cele din urmă adăpost la fosta proprietăreasă, o femeie mămoasă, cu formele precum pernele, căreia i se făcu milă de el, după ce se convinse că nu era o stafie. Îi instală în fostele camere ale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să furaţi nimic, inspectore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âmbă, crispându-se, în timp ce uşa se închise, îngăduindu-le în sfârşit o clipă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i pese dacă te-am adus aici pentru scopuri i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privi in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eveni ma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mic în acest oraş. O, zei, vreau să văd din nou cum curge, apa fierbinte! Vreau să simt din nou cum e să fii curat. Îi întoarse spatele şi intră în baie; după o clipă se auzi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mâncă partea ce-i revenea din plăcinta pescărească pe care şi-o pregătiseră în tigaia de pe stradă, stând la fereastră, cu spatele întors spre schizofrenia conştientă de sine a camerei, o încăpere ca oricare alta din Iarnă, prinsă între Mare şi stele. Camerele se aflau la etajul al doilea, şi ea privi de sus Festivalul, văzând omenirea cum curge ca sângeie prin arterele oraşului. Atât de mul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atât d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ă de vitalitatea lui artificială, simţi cum rezistenţa i se sfărâmă iarăşi şi-şi pierdu încrederea că va găsi vreodată acea singură faţă printre miile de chipuri. Maşinăria sibilă o adusese în Carbuncle, dar ce aştepta acum de la ea? Aspundh nu fusese capabil să-i spună nimic despre felul în care acţiona ea, doar că reprezenta cel mai imprevizibil şi mai puţin înţeles dintre lucrurile prin care putea trece un sibil. Moon crezuse că o conducea maşinăria, dar acum după ce ajunsese în oraş nu mai exista nici o revelaţie orbitoare ca s-o ajute, fusese abandonată, uitată, lăsată să numere grăunţele de nisip ale unui ţărm nesfârşit? Cum îl va găsi pe Sparks fă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 fi întâmplat dacă îl găsea? Ce devenise el, un ucigaş cu sânge rece, făcând treburile murdare ale Reginei Zăpezii, împărţind chiar patul cu aceasta? Ce i-ar fi spus dacă l-ar fi găsit, ce i-ar fi putut el spune? O respinsese deja de două ori, la Neith, şi pe ţărmul acela îngrozi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t de des trebuia oare să-i repete că ea nu mai era iubirea lui? Trecuse prin atâtea, doar ca să-l audă azvârlindu-i adevărul în faţă? Îşi ridică mâna la obraz. „De ce nu-l pot lăsa în pace? De ce nu pot accepta, acest lucru?” Scena de dedesupt se înceţoşă când ochii i se înneg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uşii băii se dădu în lături şi Guridhalinu reveni în cameră, curat şi proaspăt bărbierit, dar îmbrăcat tot în aceleaşi straie murdare. Se întinse cu un oftat pe canapea, de parcă spălatul îi storsese până şi ultima picătură de putere. Moon se închise şi ea în mica odăiţă de baie, ca să ascundă de el îndoielile despre care nu putea vorbi şi pe care nu le putea deghiza. Făcu un duş, apa fierbinte ii domoli tensiunile care o paralizaseră, dar nu-i putut îndepărta şi sentimentul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ealaltă încăpere, purtând pe ea doar tunica, ştergându-şi părul şi ochii; aşteptându-se să-l găsească pe Gundhalinu deja adormit. El însă stătea în picioare la fereastră, uitându-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i se alătură. Rămaseră unul lângă altul, fără să se atingă, într-o comuniune tăcută în faţa ochiurilor de geam romboidale; privind strada de dedesupt, ascultând zgomotele Festivalului care făceau să zornăi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fetei începu să tremure când privi iarăş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venit aici? Ce m-a făcut să vin aici, când nu aveam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o privi şi se încrun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chiar dac-o să-l găsesc? Deja l-am pierdut. Nu mă mai vrea. El are o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apăsă palma pe gură) şi e gata să m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rea pe Arienrhod pentru că nu te are pe tine. Gundhalinu cercetă fâţa fetei cu o încorda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Ea 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niciodată ca tine. Bărbatul îi atinse şovăielnic degetele. Şi poate de-asta, el nu mai vr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mâna, şi-o apăsă pe obraz,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ţuită să mă simt, când purtată sunt în voie de 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pierdută am fost, pentru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faţa arzându-i. Gundhalinu îşi elibe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Sandhi. Nu mai vreau să aud niciodată limba asta. Trase cu stângăcie de mânecile cămăşii grosolane, acoperindu-şi cicatricile. Nu merit s-o aud. Purtat în voie de 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sunt eu, nu tu. Spumă pe mare, praf în vânt, gunoi sub picioarele neamului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reteză ea cuvintele încărcate de durere. Opreşte-te, opreşte-te! N-o să te las să crezi asta! Totul e o minciună. Tu eşti cel mai bun, cel mai blând, cel mai prietenos om pe care l-am cunoscut vreodată. Nu te voi lă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şopti în timp ce el se întoarse către ea, ochii lui întunecoşi o traseră înspre el, şi mâinile la fel, apăsând-o cu blândeţ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şi aplecă încetişor capul şi aproape nu-i veni să creadă că buzele fetei se înălţară pentru a-i primi sărutul. Moon închise ochii, sărutându-l iarăşi cu o foame tremurătoare, simţind cum mâinile lui uimite încep s-o mângâie acum când ea răspunsese în sfârşit la întrebarea s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eu în locul ăsta? murmură bărbatul. Oare e adevărat? Cum poţi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mă întreba. „Pentru că nu există nici un răspuns. Pentru că nu am nici un drept să te iubesc, niciodată n-am v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e iubesc”.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poate fi tot ceea ce va fi între noi, mâine se poate sfârşi totul. „Pentru că-mi dai puterea să continui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răturile lui erau din ce în ce mai îndrăzneţe. Nu contează. Nu-ţi cer să te am pentru o veşnic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doar să te iubesc acu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 Arienrhod îi strigă numele, văzând că bărbatul nu-şi ridică privirea d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ălţă încet capul, cu faţa ascunsă şi umbrită. Împinse deoparte sculele de contrabandă, piesa de echipament pe jumătate dezasamblată pe care o demonta bucăţică cu bucăţică, camera lui de lucru era ticsită de aparate stricate, iar unele chiar pretindea că le înţelege. Îndemânarea lui nativă în domeniul tehnic îi plăcuse reginei până acum. Însă după revenirea de la fatidica Vânătoare finală, el se pierduse în acest searbăd univers maşinist, ascuzându-se de el însuşi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Vocea lui nu exprima nici curiozitate, nici ostilitate, iar faţa îi era complet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ncercă, să-şi înfrâneze iritarea, ştiind că doar răbdarea şi timpul îl vor scoate din gândurile lui negre, deprimante. Trecuseră totuşi săptămâni de când el încetase să se poarte ca un bărbat; de când încercase să facă dragoste cu ea, s-o atingă, sau chiar numai să-i zâmbească. Indignarea ei ardea mocnit şi nu avea chef să-i mai accepte proasta dispoziţie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nd îţi vei duce până la capăt sarcina pe care o ai ca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Se foi în scaunul rotativ, iar pleoapele i se ridicară brusc, ochii căutând un refugiu în sălbatica dezordinii electronice din jur. Mi-am dus-o până la capăt, spu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rminat. Sursa aşteaptă apa vieţii. Sunt sigură că nu trebuie să-ţi mai aduc aminte că dacă nu şi-o primeşte, Iarna se va sfâr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ieţile noastre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din vară va m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ra se va sfârşi pentru vecie. Ochii lui verzi îi întâlniră iarăşi pe-ai ei, indiferenţ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 Regina se strădui să treacă de bariere şi să pătrundă în mintea lui ostilă. Doar nu vrei să pretinzi că-i prima dată când ţi se întâmpl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 părul lui roşu atinse verigile lanţului de argint care unea umerii cămăşii. M-am gândit la asta în fiecare zi, şi ani avut nişte vis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zise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a îşi aminti de coşmarurile despre care el refuzase să-i vorbească). Adu-ţi pe altcineva să facă livrarea. Eu mi-am făcut datoria, sunt sătul de treburile murdare ale Iernii. Nu-i duc eu împuţitului ăla de extraplanetar mizerabil viaţa eternă ca să-mi distrug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Văratic! Iar acum plăteşti pentru viaţa ta şi a mea. Ariehrhod se sprijini de masă, întinzând mâna. Nu te poţi strecura înapoi într-o scoică de Văratic – te-ai lepădat de ea de mult timp. I-ai omorât pe mersii voştri sfinţi, ţi-ai părăsit iubita moartă lângă leşurile lor. Ţi-ai abandonat neamul şi zeiţa cu ani î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eva mai bun! Adu-ţi aminte de asta! Eşti un extraplanet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ubitul meu. Şi chiar dacă nu-ţi place, vei fi aş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e ridică în picioare, măturând cu braţul piesele zornăitoare de pe masă. Arienrhod făcu un pas îndărăt când îşi dădu seama că el de abia îşi reţinuse furia să n-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 cât de curând se va putea. Îşi încleştă mâinile pe marginea mesei plecându-şi capul. Şi o să termin ce-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se înălţă din ungherul cel mai adânc al inimii ei, acolo unde o atinsese puţin durerea fierbinte a suferinţei sale. El nu răspunse. Nu-l mai putea ajunge; îi interzisese accesul la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deveni a ei însăşi, iar durerea i se transformă în mânie. El ridică acum ochii, cu faţa fermă şi încordată. Nu mai exista nimic din Sparks în acea privire, doar stafia pierdutei Moon, celălalt eu dispărut al Reginei. Moon, care murise din vina lui, şi care purtase cu ea în mormânt dragostea lui pentru ele amândouă. Arienrhod simţi cum realitatea bărbatului, învăluită de stafia lui Moon, devine focarul luptei eşecului, eşecului. Cuvântul lăsa o dâră de fum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ivra apa vieţii, şi vreau s-o faci cât mai repede. Regina ta îţ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subţie. Era pentru prima dată când ea îi poruncea; prima dată când el o silea să proced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preda extraplanetarilor. Refuzând să-l lase s-o înfrunte, ea trase de hăţurile conducerii. Şi-ţi vei petrece restul vieţii într-un lagăr, dorindu-ţi să fi murit l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rămase cu gura căscată. Ochii lui ii cercetară faţa precum mâinile unui orb, până când în cele din urmă înţelese că ea vorbise serios. Îşi înclină capul a supunere, neajutorat sub povara duşmăni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tiu atunci că-l putea determina să facă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l pierduse pentru totdeauna câştigând aceas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trezi brusc în îmbrăţişarea caldă a unor braţe „Sparkie, am avut aşa un vis ciud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schise ochii şi tresări văzând odaia neaşteptată. Amintindu-şi, privi alături şi găsi un braţ cald, cu pistrui roz pe pielea închisă la culoare, strecurat sub mâna ei. Doar pentru o clipă o încercă durerea, dar apoi zâmbi fără urmă de ruşine sau regret, împletindu-şi degetele cu ale bărbatului. Se întoarse grijulie pe sofaua îngustă ca să studieze faţa adormită a lui BZ, aducându-şi aminte cum o veghease el în zorii tăcuţi. Aducându-şi aminte de poemele inimii lui, pe care le şoptise pentru urechile ei mirate, când i se dăruise în sfârşit, „steaua mea, pasăre albă, grădină cu flori sălbatice…”, până ce ea strigase cuvintele pe care nu avea nici un drept să le rostească, dar nici puterea de a le nega, „te iubesc, te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obraz, dar el nu se trezi, îşi rezemă capul pe umărul lui. Aici în această cameră, în acest spaţiu aparte de vieţile lor separate, împărţiseră iubirea şi-şi dăruiseră unul altuia ceva la fel de preţios – o afirmare a propriilor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Festivalului continuau să ajungă până la ea, difuze, totuşi neschimbate; nici intensitatea luminii ce se revărsa prin fereastră nu se modificase. („N-am făcut niciodată dragoste pe lumină”, murmurase el. „Suntem atât de frumo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oare mă ruşinam?”) Moon nu ştia dacă era noapte sau zi, ori de cât timp dormeau. Îşi simţea corpul leneş şi lipsit de chef, ceea ce însemna că nu trecuse prea mult timp. Nu-şi putea însă permite să doarmă mai mult. BZ era cufundat într-un somn de moarte şi ea se strecură cât putu de încet de sub braţul lui, fără să încerce să-l trezească, sigură că-şi putea găsi calea către fabricanta de măşti. Se îmbrăcă şi se furişă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păreau la fel de vibrante, la fel de nesfârşite, de parcă un grup de cheflii se contopea imperceptibil cu următorul, într-un cerc nesfârşit. Se ţinu aproape de zidurile clădirilor, croindu-şi cu greu calea prin vârtejurile de omenire din jurul dughenelor şi cafenelelor. Şterpeli o bucată de friptură condimentată de pe o tarabă pe lângă care trecu şi o înghiţi pe nerăsuflate cu mintea scânteindu-i de feedbackul energiei absolute ce-i pătrundea prin fiecare latur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sfârşii în Aleea Lămâiului, unde curgerea mulţimii încetinea şi devenea mai puţin profunda. Îşi găsi drumul către botanerie, apoi mai trecu de un magazin până ajunse la prăvălia fabricantei de măşti. Uşa dublă verde-gălbuie era încuiată; bătu cu pumnul în ea, purtând în loviturile acelea toată zădărnicia pe care o simţea, şi toată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uşii se deschise, prinzând-o în mijlocul strigătului, termină cu un icnet de uşurare. O femeie de vârstă mijlocie, cu părul întunecat la culoare atârnând greu pe umeri, privi la ea, prin ea, cu ochi înroşiţi de som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chi care n-o vede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femeia obosită, puţin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nteţi Fate Ravenglass, fabricanta de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frecă pe faţă femeia. Dar toate măştile s-au terminat. Va trebui să le cauţi prin vitrine. În tot oraşul sunt depozite şi magazine pl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o mască. Vreau să întreb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Sparks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Reacţia pe care o aşteptase, pentru care se rugase, umplu faţa femeii. Deschise partea de jos a uşii. Atunci intr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intră în magazin, clipind în lumina slabă. Când ochii se obişnuiră cu întunericul, văzu cutiile şi coşurile îngrămădite între cei patru pereţi ale camerei, cupoane de pânză, tipare de feţe, pene, verigi, mărgele. Piciorul îi alunecă pe-a mărgea când încercă să mai înainteze un pic, o culese cu grijă şi o ţinu în palmă. Pereţii încăperii erau goi acum, dar semănau cu blana ţepoasă a unui animal din cauza cârligelor unde, până doar cu două-trei zile în urmă, atârnaseră probabil, aidoma unor flori rare, sute de mă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perete era gol. Pe el atârna doar o mască şi sibila rămase privind-o cu ochii mari, ţintuită locului de imaginea pâlpâitoare a unei zile de vară, curcubee de ceaţă reflectându-se în iazuri multicolore, un covor de muşchi catifelat de culoarea smaraldului şi mătasea verde-aurie a ierbii proaspete răsărind pe coastele dealurilor; nenumărate flori sălbatice, înmiresmate cu viaţă, fragi şi aripi de păsări împestriţate cu umbre; iar între toate acestea o faţă de o inocenţă radioasă cuprinsă de uimire, încoronată cu razele sorilor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ina Verii? şopti ea, plină de uimire şi înf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masca ei. Cine va fi ea rămâne deocamdată o taină cunoscută doa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amnei, zise Moon,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Fabricanta de măşti zâmbi puţin tristă, faţa îşi dădu seama de toate lucrurile pe care masca aceea le seminifica pentru un Iernatic, precum şi de faptul că niciunul din ele nu se asemăna cu cele care o emoţiona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o atât de frumo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ea vine să vă ia viaţ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meia zâmbi din nou, acum cu mândrie. Dar ăsta-i preţul pe care-l plăteşte orice artistă ca mine – să piardă o parte din ea însăşi de fiecare dată când creează ceva despre care speră că-i va dăinui. Şi poate că dacă o fac să arate frumoasă şi bună, Regina Verii va desăvârşi profeţia, şi va fi toate aceste lucr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murmură Moon. „Dar ea nu te va înţelege – cum va putea să fi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fată Văratică – Moon privi de jur împrejur pe jumătate surprinsă – de ce ai venit să întrebi despre Sparks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şoara lui, Moon Dawnt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se încruntă fabricanta de măşti. Aşteaptă aşteaptă, doar o clipă! Păşi cu siguranţă într-o altă încăpere şi se întoarse imediat purtând pe frunte o bandă ciudata. El mi-a spus multe despre tine, despre voi doi Vino mai lângă uşă, unde te pot vedea mai bine cu „cel de-al treilea och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făcu precum i se spusese. Femeia o ţinu cu faţa întoarsă către lumină, încord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spunea că semeni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şi sili Moon cuvintele printre buzele ţ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enrhod, cu Regina Zăpezii. Dar te-am văzut într-un alt timp, într-un alt loc, und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ca să-i pipăie trăsăturile cu vârfurile sensibile ale degetelor, abţinându-se să pună altă întrebare. O duse apoi în mijlocul camerei la o masă rotundă picurată de clei şi înconjurată de scaune, de fapt singurele mobi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m văzut eu,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mesei apăru de nicăieri o pisică mare, cenuşie, care veni să-i miroasă întrebătoare mâinile sibilei. Fata o scărpină sub bărbie cu un ges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u cred că m-aţi mai văzut. Se aşeză, urmând exemplul lui Fate, îşi descleştă pumnii şi lăsă mărgică roş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 îşi trase brusc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mpotrivi Moon ducând palme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mi-a spus, nu-ţi fie teamă. Fate clătină din cap, liniştind-o. Secretul tău este în siguranţă Iar asta înseamnă că pot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jos gulerul rulat pe gât al cămăşii de noapte, expunându-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imţi cum 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bilă, aici? Dar cum? Cum de îndrăzniţi? Îşi aduse aminte de Danaquil Lu şi de cicatricile pe care el le purta ca pe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ientelă foarte selectă. Fate îşi întoarse Jupul în cealaltă parte. Poate că e o dovadă de egoism din partea mea, poate că nu fac tot ce pot cu darul pe care-l am,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va, simt că există o nevoie ca eu să mă aflu aici. Măcar ca o. supapă de siguranţă, dacă nu 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descoperiră pe tăblia mesei o pană rătăcită. O luă şi-o plimbă încet printre degete. Pisica se uita după ea, cu urechile ciulite,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am idei ciudate în legătură cu sibilii. Poate că sunt absurd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merii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în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ă gândiţi că ar putea exista sibili şi pe alte planete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căzu fluturând pe masă, iar pisica se năpusti cu ghearel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 pe toţi zeii, ai simţit şi tu aşa ceva? Fate întinse o mână în căutarea lini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Moon îi atinse mâna. Am întâlnit un sibil pe o altă planetă. Pretutindeni există sibili, ca părţi ale unei reţele informaţionale lăsată de Vechiul Imperiu pentru a ne fi acum de ajutor. Hegemonia 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l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că există ceva mai mult! Da, totul are într-adevăr un sens. Zâmbetul ei era ca o lumânare aprinsă în întuneric. Atunci, acolo te-am văzut eu? Pe o altă lume? întrebând d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spre el! De asta m-am întors. Deci dumneavoastră sunteţi aceea care mi-aţi spus desp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s-a îndrăgostit de altcineva”. Că încă nu s-a sfârşit totul, că are nevoie de mine. Îşi ridică vocea ca să-i înăbuşe îndoielile. Dar cum de ştiţi asta? Ne putem aduce aminte ce spunem şi ce vedem? Eu n-am fost niciodată chem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oţi aminti. Cu claritate. Fate zâmbi la rememorarea unei imagini clare. Mi se întâmplă destul de des şi de aceea simt că sunt necesară aici. Aş putea fi singurul răspuns care există la întrebările despre Carbuncle. Aşa am început să suspectez că în legătură cu noi existau mai multe decât ar pretinde oricine că ştie. Cum putea Hegemonia să nu ştie că ce făceam noi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despre care ei spun minciuni. „Mers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să fie adevăratul motiv pentru care nu ne vor în Carbuncle., astfel ca nimeni să nu poate dovedi că au minţit în legătură cu mersii? Şi despre câte altele au mai minţit?” Dar noi putem schimba aceste lucruri, acum că ştim adevărul. Când vor pleca extraplaneta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domni Văraticii şi ei nu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scultat. Moon 'simţi cum privirea insistentă îi e atrasă de masca de pe perete. „Oare ei ar asculta de o Regină sibilă? O emoţie îi trecu precum o furnicătură de-a lungul nervilor, de la şira spinării până în vârfurile degetelor. Fate, în timpul Transferului aţi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spus că aş putea să fiu Regin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ani de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e îşi apăsă o mână peste senzorul optic. Presupun că am vrut să spun că arătai la fel ca Arienrhod. Îşi luă mâna şi se uită la masca de pe peret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 Te-am chemat înapoi… mi-amintesc senza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o fac. N-am înţeles de ce. Cine poate spune dacă vei câştiga întrecerea cu ceilalţi în ziua alegerii? Ai putea să fi aleas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momentu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este în ziua care precede Noaptea Măşti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împleti degetele care o furnicau, închizând circuitul şi simţi prin ea curentul unui val de înspăimântătoare siguranţă. Acesta e motivul. De aceea am venit. Pentru a face o adevărată Schimbare, pentru a deschide cercul…” Privi fix masca Reginei Verii, incapabilă să se uite în altă parte, în timp ce posibilităţile luau foc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va salva pe Sparks”. Focul revelaţiei se înecă în apele reci ale adevărului. Nu va exista nici o renaştere fără moarte, ea n-ar fi avut nici o putere până nu murea Regina Zăpez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ceea am venit eu! Scutură mânioasă din cap; ascultând-o, chipul lui Fate deveni întrebător. Am venit să-l găsesc pe Sparks, să-l salvez dacă pot. Dacă mai are nevoie de mine, dacă mă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cu vocea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 deven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totul. Simţi cum cuvântul îi umple gura de fiere: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 dădu aprobator din cap, iar, chipul i se posomorî. Trase pisic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 băiatul pe care-l cunoşteai. Deşi nici tu nu mai eşti fata pe care a lăsat-o în Vară. Şi are nevoie de tine, Moon, are nevoie cu disperare, întotdeauna a avut, altfel nu s-ar fi îndreptat niciodată către. Arienrhod. Găseşte-l şi salvează-l dacă poţi. Asta înseamnă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Moon zgâlţâi masa. Dar nu ştiu cum să-l găsesc. De-asta am venit la dumneavoastră. Mă puteţi ajuta, îl puteţi aduce aici? Abia dacă mai este timp. „Astăzi şi încă două zile până la moar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i zile să scotocesc 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te lăsă privirea în pământ. El, însă, vine aici după toanele lui, nu dup-ale mele. Şi nu ştiu… Aşteaptă! Căutând, găsi mărgeaua roşie şi o luă în mână. Există altcineva care-l vede mai des decât minei. Numele ei este Tor Starhiker şi conduce cazinoul numit „Iadul Persefonei”. Ea însăşi îşi spune Persefona, întreabă de ea. Eşti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mbi Moon. Am pe cineva. Îşi dădu seama că lipsise de lângă el mai mult decât intenţionase. Trebuie să mă întorc şi să-i spun şi lui ce-am aflat. Se ridică în picioare, şovăind. Vă mulţumesc că m-aţi ajutat. Şi vă mulţumesc că aţi fost prietena lui Sparks cât timp eu n-am putut să fiu, în sinea ei tânji după momentul când avea să întrebe totul despre ceea ce se petrecuse între ei în răstimpul acestui lung; scurt decalaj de ani. Fie ca Doamna să zâmbească deasupra ta, adăugă ea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a să zâmbească deasupra noastră a tuturor. Dar în special deasupra ta acum, surâse 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Moon privi masca Reginei Verii, apo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la pensiunea unde-l lăsase pe BZ şi năvăli înăuntru, fără suflare, dar plină de bună dispoziţie şi uşur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icioare pe holul îngust, cu partea din spate a cămăşii zdrenţuite vârâtă în pantaloni doar pe jumătate. Proprietăreasa se afla alături de el, dominând prin prezenţă statura lui costelivă, oficială, aflată la jumătatea unui gest de negare manifestat printr-o ridicare din umerii. Gundhalinu ţâşni pe lângă ea, alergă s-o prindă pe Moon în braţe, şi o ridi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Unde naiba ai fost? Am crez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gazinul fabricantei de măşti. Râse surprinsă când el o aşeză iarăşi pe pământ. Stai,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ul fabricantei de măşti? Singură? De ce? Îşi încruntă sprâncenele dezaprobator, dar ea văzu doar grija în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rumul. Tu aveai nevoie de odihnă. Zâmbi până când începu şi el să surâdă. Am găsit-o. Şi BZ, n-o să-ţi vină să crezi chest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mintindu-şi că proprietăreasa rămăsese în spatele lui, ascultând cu atenţie, BZ îi aruncă o privire peste umăr, tuşind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spectore. Femeia îşi ridică mâinile într-un gest amabil de renunţare. Pricep aluzia. Încetini puţin când trecu către uşa apartamentului ei. L-ai speriat. Îi făcu făţiş cu ochiul lui Moon. Păstrează-l aşa, îngrijorat, şi n-o să plece fără tine de pe planet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şi înăuntru, apoi închise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 ridică ochii spre tavan, ferindu-şi ochii de stânjeneala lui Moon şi ascunzând-o pe-a lui. Se mutară în capătul opus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Z, când KR Aspundh a intrat în Transfer, ea a fost cea care mi-a zis să mă-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cepu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b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uviinţă din cap, nesesizând nuanţele de stupoare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ntru întreaga galax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 izbucni el pe neaştepta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nţelese, vechiul resentiment şi mai proaspăta dezamăgire îi întunecară ochii. Făcu un pas înapoi,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au să-l găsesc, pe Sparks. „Şi asta-i tot ceea ce ai dreptul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Bărbatul îşi înăbuşi tusea, înfrânându-şi accesul de mâni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fost teamă că m-ai părăsit, murmură el ruşinat şi jenat, fără măcar să-mi fi sp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ă era conştient că nu spusese tot adevărul, fata îi acceptă explicaţia fiindcă ştia că aşa ar fi do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eu nu ţi-aş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nu ţie.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mâinile cu un gest de promisiune, şi-l sărută uşor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i dădu drumul cu părere de rău, brusc preocupat de îmbrăcămintea sa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ai descoperit? Ea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um se poate ajunge la el. (Bărbatul înălţă capul). Dar mi-a zis de cineva care ar putea să ştie, numele ei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sefone,conduce u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era dezamăgit, totuşi BZ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Cunosc localul. În partea de sus a oraşului, unul dintre cele mai mari. O să-ncercăm şi-acolo. Aruncă o privire către scara ca de păianjen ce se răsucea în spirală către camera care fusese a lor pentru o noapte. Lasă-mă do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 drăguţ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venit la tripou, mare risipitor ce eş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sprijinea apatică de un stâlp, salutând gloata fără chip care se revărsa într-o monotonie lipsită de suflet prin zidul de oglinzi sunătoare. Îşi muşcă buzele ca să-şi oprească un căscat, cu gura încreţită de sforţare, încercând să-şi păstreze machiajul intact. De abia deschiseseră după o pauză de câteva ore pentru odihnă şi refacere, şi nu aveau să mai închidă până după terminarea nopţii măştilor şi venirea zilei schimbării. Inhalase energizante până când fusese gata să facă un şoc şi ochii cu flori pictate pe pleoape fuseseră gata să i se afunde în craniu. Precum cinev pregătindu-se, lipsit de entuziasm, să în-ceapă o viaţă de ascet, mulţimea participantă la Festival era nesătulă în toate privinţele iar Sursa dorea s-o stoarcă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voia Sursa, ea era gata să-i ofere. Cu degetul lui deformat, atotputernic, atinsese muntele de formulare birocratice şi-l topise într-o câmpie lipsită de obstacole, îi dăduse binecuvântarea pentru căsătoria cu Oyarzabal, pentru evadarea ei de pe această lume înainte ca extraplanetarii să trântească cu zgomot capacul sicriului Iernii şi să-l bată bine în cuie. Peste doar câteva ore interminabil de lungi, cazinoul urma să se închidă pentru totdeauna, cel puţin din punctul ei de vedere. O străfulgeră gândul suprinzător că avea să-i fie dor de acest loc. Localul fusese însă plin cu oameni care trăiau, oameni cărora nu le era teamă să-şi asume riscuri, oameni de pe o mulţime de planete atât de diverse încât ea abia începea să le înţeleagă, locuri unde voia şi ea să ajungă, şi avea să ajungă, mulţumită lui Oyarzabal şi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scurt moment de îndoială la gândul că va fi într-adevăr soţia lui Oyarzabal. Căsătoria legală a extraplanetarilor părea să fie la fel de grea şi neplăcută ca şi un lanţ legat de picioare. Să fie veşnic înlănţuită de Oyarzab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e cărui pofte se îndreptau spre Persefone, nu spre Tor Starhiker. Oare va trebui să poarte veşnic peruca blestemată, şi scoica falsă, pictată, până ce vor deveni o a doua realitate pentru ea? „Of, la naiba eu toate!” Dacă nu-l va mai suporta pe Oyarzabal se va putea rătăci de el destul de repede: lanţurile sunt făcute ca să fie sfărâma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adevărat câştigă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lu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în mijlocul saluturilor rostite monoton; cu gura căscată.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cosiţe albe îmbrăcată într-o tunică nomadă o privi confuză, iar privirea fu deajuns ca s-o convingă că se înşelase. Continua însă să şadă pironită în faţa ei, nepăsătoare la mulţimea ce se împingea în toate părţile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ersef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imitaţie ieftină, puştoaica Dar pe toţi zei! tu eşti o copie foarte preţioas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cunoscuta nu păru foarte flatată de comparaţie. Fate*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e – soartă, destin, ur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 sper c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rei să spui Fate Raven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oon Dawntreader. Ea mi-a zis că-l cunoşti pe vărul meu,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Mda, sigur că-l cunosc. Simţi o inexplicabilă relaxare când se desprinse de stâlpul de care se sprijinise. „Pe toţi draeji din iad, am luat-o prea tare În seara asta”. Vino, fetiţo, haide să ieşim din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şi dădu seama că fata nu era singură, o sperietoare Kharemoughi şedea în spatele ei ea o umbră, purtând o jachetă de Albastru cu grade de Inspector. Inimai îi sări în gât, din nou fără nici un rost, înainte să vadă că poliţistul era îmbrăcat perfect neregulamentar şi înainte să vadă petele de pe pieptul hainei. Petele arătau a fi de sânge uscat. Posibilitatea nu o linişti deloc. „Nu pune întrebări; numai să nu pui întrebări”. Le arătă direcţia şi-i conduse prin cazinou. Moon se holba în jur, ca o provincială venită pentru prima dată la oraş, zgâindu-se, efectele jocurilor plutind prin văzduh, la variaţiile uluitoare de îmbrăcăminte şi de comportament care le însoţeau, la ansamblul zgomotos, distrugător de minţi, al unui iad al jocurilor simţit prin filtrul unui suflet neprihănit. Prin muzica vibrantă Tor îi auzi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revărsarea unei Porţi Negre holografice, înconjuraţi de epave cuprins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pe Kharemough, nici măcar în Piaţ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o examină cu surprindere iar Albastrul spus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Tor îi conduse prin cazinou până, la coridorul slab luminat, cu tapiserii fine ca de borangic, pe unde prostituatele îşi pofteau clienţii, locul cel mai tăcut şi retras la care se putuse gândi în grabă. Căutând zadarnic o cameră neocupată, văzu că Herne nu ieşise încă din bârlog ca să plece la slujba lui de la bar. Îi ciocăn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umosule, te-aşteaptă admiratori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aţa cândva arătoasă a lui Herne o privi cu duşmănie şi cu un dezgust ne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rea i se opri asupra lui Moon; expresia i se schimbă, o dată şi încă o dată. Zeii mei! Ultima transformare îi aduse mânia pură pe chip. Ce faci aici? Căţea ce eşti, căţea blestemată care loveşti pe la spate! Ştiam eu c-o să vii într-o bună zi nu-ţi puteai savura bucuria de a mă fi distrus fără să vezi tu însăţi ce mi-ai făc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Tor îl opri înainte de a se fi repezit la fată. Ce dracu-i cu tine, ai început s-o iei razna? Ea este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mai recunosc pe Arienrhod când o văd? O cunosc pe Regina Zăpezii a ta, m-am culcat cu ea ani de zile! Nu-i aşa, târfă alb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egina, zise Moon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nu-i ea! Tor îl împiedică înainte de a se putea năpusti din nou. Taci şi foloseşte-ţi ochii ăia injectaţi, ticălosule! E doar o Văratică, a venit aici ca să-l caute pe vărul ei. N-ai văzut-o niciodată până acum şi pariez pe viaţa mea că nici pe Regină n-ai văzut-o niciodată, ca să nu mai zic de chestia aia cu culcatul. Are ea gust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pufni bărbatul. Nu ştii mai nimic despre ea, sau despre mine! Îşi îndreptă spinarea, îşi netezi cutele tunicii ţipătoare şi se strădui să-şi menţină echilibrul cu demnitate. Eu am fost Starbuck</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ă când ea m-a trădat pentru slăbănogul acela, Dawntre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ntreader! Tor privi către Herne cu gura căscată.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ntul ăla miz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o jecmănise de informaţii cinci ani de zile pentru a rămâne în graţiile Reginei Zăpezii? Era posibil aşa ceva? Era posibil ca Herne să spună adevărul despre el însuşi, Dawntreader o folosisepe ea doar ca să-l manipuleze pe Herne? Se frecă pe faţă, mişcându-şi o paietă şi întinzând lujerii pictaţ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Dawntreader este vărul meu, vorbi Moon, ignorând privirea cercetătoare şi fioroasă a lui Herne. Ştiu ca el a devenit Starbuck. Vreau să-l găsesc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Bărbatul se încruntă, ignorând restul cuvintelor. Md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era ceva în legătură cu tine, ai dis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cărpină, de parcă astfel şi-ar fi putut dezlega amintirile. Drogurile pe care le folosea împotriva pliciseln şi durerii îi înmuiaseră creierul. Iar tu eşti exact ca ea, adăugă, şi în ochi îi înotau demoni flămânzi. Exac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cu mincinosul ăsta îmbibat de droguri, interveni enervat renegatul Albastru. Nu-i să-nătos la minte. Nici un Kharemoughi de origine umilă n-are atât talent ca să devină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păru să-l observe pentru prima oară, se uită fix la el în timp ce un rânjet dezgustător i se lăţ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e ziua în care te-am învăţat cum să îngenunchezi în fâţa superiorilor la curtea Reginei, Albastrule. Poliţistul tresări la auzul recunoaşterii. Atunci erai prea bun pentru ea, pentru mine, nu-i aşa, Gundhalinu-mekru? Uită-te la tine acum! Flutură o mână înspre straiele ferfeniţise ale Albastrului. Probabil că te-ai târât pe burtă, mekritto. Nu eşti bun să-mi adresez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se strădui să-şi reţină vorbele, dar ele porni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s sunt un bărbat mai bun decât vei fi tu vreodată, gunoi ticălo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otuşi un prost mai mare. Mulţumesc zeilor pentru asta! Herne scuipă, exact când uşa de alături de pe corido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Prostituata îşi conduse iute pe lângă ei clientul ofensat aruncând privir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te duci la muncă sau nu? Tor îşi puse mâinile în şolduri şi le simţi alunecând pe pânza mătăsoasă a veşmântului strâns pe trup, adăugându-şi propria uitătură nim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ână când n-aud mai multe despre chestia asta. Arătă cu capul spre Moon. De ce sosia lui Arienrhod a venit să-l caute pe iubitul lui Arienr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greoi în camera lui, schiţând o încercare de invitaţie graţioasă. Tor îl urmă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văzuse niciodată odaia şi avea sentimentul că încă nici acum n-o vedea. Înăuntru se aflau un pat şi un dulap, ca şi în celelalte încăperi de pe coridor, şi asta era tot. Câteva haine murdare azvârlite într-un colţ, nimic altceva în plus. Nici tablouri, nici cărţi său benzi, nici radio sau televizor tridimensional. Era o cameră pentru o singură noapte, mai rău, o celulă de închisoare. Herne se prăbuşi pe pat. Nimeni nu schiţă vreo mişcare să i se alăture, deşi încercau să n-o facă, Moon şi Gundhalinu se uitau la picioarele lui ferecate î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răguţă verişoară, ce treabă mai ai tu cu Sparks Dawntreader dup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ăgăduiţi unul altuia, replică Moon insinuării din ochii lui. Îl iubesc. Nu vr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a! Arienrhod a considerat legămintele lui de credinţă o adevărată provocare,trebuie să fii mândră. Dar în cele din urmă, ea capătă întotdeauna ce doreşte. Tu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ţepeni, cu mâinile strânse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urma calea, dar înainte de toate trebuia să-l găsesc. Fate spunea că poate tu ştii cum.,. Se răsuci înspr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idică din umer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i pierdut, a fost aici s-o vadă pe Sursă. „Şi m-am întrebat de ce oare. De ce-ar veni Starbuck aici? De ce-ar veni Re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ala ei devine tot mai complicată, rânji Herne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ştia că Sparks e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r se încruntă în adâncul gândurilor sale, scrutându-l din nou pe Herne. „Ce altceva mai ştie oare şi nu mi-a spu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că tocmai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cu privirea pe chipul frustrat al lu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oră în urmă, a venit cu un mesaj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din nou cu câţiva Albaştri pe urme, adăugă Herne e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ridică Tor sprâncenele pudrate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a, zise Gundhalinu. Probabil că l-a pus sub urmărire, acum când şti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Degetele sibilei răsuciră pielea pictată a centurii.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mârâ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Labagiii ăia nici măcar o răceală nu pot să prindă. Privi către Gundhalinu. S-a pierdut în mulţime. Dar dacă-i băiat deştept, o să rămână la palat unde, de-acum până la Schimbare, o să-l protejeze Arienr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l nu poate să facă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o-ar dracu! ţipă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văzu cum Albastrul încercă s-o mângâie pe fată, văzu cum aceasta îi scutură braţul şi mai văzu privirea de pe faţa poliţistului. Herne observă şi el toate astea şi zâmbi. Tor spuse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oaico, în primul rând dacă îi erai aşa de devotată de ce ţi-au trebuit cinci ani ca să ajung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ni, ci doar luni! Moon închise ochii. De ce n-ar putea să fie invers? De ce se complică lucruril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apropii de Arienrhod, murmură Herne, şi ea are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ani în urmă, Moon, a fost răpită de contrabandişti extraplanetari, interveni arţăgos Gundhalinu. Ea de abia s-a întors. A fost aproape de moarte încercând să ajungă în Carbuncle ca să-l găsească. Reprezintă un devotament destul de m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strâmbă uşor, îmblânzindu-s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pare să fie destul de mare extraplanetarule. „Tu, sărmane, care sângerezi bolnav de dragoste”. Şi destul de mare pentru Fate. Dar acum, dacă vrea să-l găsească trebuie să mearg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zise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privi Moon. Mă pot strecura în palat ca să-l găsesc. Dacă aşa trebuie, aşa voi face. Ochii ei deveniră întunecaţi şi pierduţi, de parcă suferea un spasm cerebral, când se limpeziră iarăşi, hotărârea strălucea în ei. E-n or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voi duce acolo! Trebuie să mă duc. Nu mi-e teamă de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trebui să-ţi fie? îşi fixă Herne ochii asupra ei, nevăizând-o cu adevărat pe ea c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rversule! Îţi voi spune eu de ce. Gundhalinu o prinse pe sibilă de braţ. Pentru că Arienrhod…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riculoasă, sfârşi el fraza în mod stupid. (Tor se întrebă ce anume se temuse să spună, iar Moon se încruntă puţin). Are paznici prin tot palatul, şi dacă te prinde încercând să te strecori între ea şi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aiba, te va opri! Cum dracu te duci: să-l cauţi? Nu poţi merge acolo întrebând pur şi simplu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ată? rânji Herne. Are cea mai bună deghizare pe care şi-ar dori-o cineva, chipul Reginei. Poate face orice şi nimeni n-o va lu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adevărata Regină? întreb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i momentul corect, va primi atunci vizita înalţilor lorzi ai Hegemoniei. Iar eu am obiectul care te va face să fii perfectă î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sta? înaintă Moon, strălucind de speranţă. Gundhalinu aruncă o privire ucigătoare către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utătura insistentă a acestuia nu o părăsi nici un pic, îi examină încet trupul din tălpi până în creştet. Tor simţi cum între polii opuşi din interiorul trupului lui se acumulează o încărcătură s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o oră cu mine Arienrhod şi obiectul acel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gheţă. Gundhalinu înjură şi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ce-ai să faci, Starbuck? se băgă Tor în discuţie. Ai s-o înveţi să joa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se răsuci către ea. Când văzu ce se-ntâmplase pe faţa lui, Tor simţi pentru el mai multă mil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H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o dată în viaţa ta nu fi grosolan! Fă ceva ca să dovedeşti că meriţi să fi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corpului bărbatului se înfioră de o emoţie interiorizată, pe care ea o văzu destrămându-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vorbi Herne, arătând către dulap.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duse la dulap şi-i deschise uşa. Tor văzu haine, droguri, cutii pe jumătate goale şi un raft pe care se afla doar un mic obiec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i-l înmână cu precauţie, ţinându-se la distanţă. Herne îl ţinu în palmă aproape ca şi cum ar fi fost însufleţit, mângâindu-i suprafeţele cu degete nesigure. Atinse o proeminenţă strălucitoare, apoi alta şi încă una. În tăcerea încăperii strâmte răsunară puternic trei not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andă e asta? întrebă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Herne îşi ridică ochii, privindu-i cu o mândrie sfidătoare. Sala Vânturilor din palatul lui Arienrhod. Acum doar ea mai are un aparat asemănător. În acest mod, vei fi capabilă să pătrunzi în inima palatului fără ca să fii suspectată. Te voi învăţă cum să foloseşti cutia şi unde să-l cauţi pe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în schimb? întrebă Moon cu blândeţe. Mâinile ei fremătau de dorinţa de a ţine din nou cut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se strâmbă Herne. Este a ta de drep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oare am putut eu să-ţi refuz ceva oe ţi-ai dorit? Sau să-ţi bag ceva pe gât dacă tu n-ai fi dorit-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 el chiar crede că este Regina”. T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ochii falsei Regine se strecură o urmă de simpatie şi ea rosti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altceva îţi pot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îşi fixă picioarele atro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umană nu-mi poate dăr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interveni Tor, dacă te duci la palat nu poţi merge îmbrăcată de parcă ai fi strânsă de pe drumuri. Vino ou mine, am să-ţi caut câteva boarfe mai regale, sau, mă rog, ceva care să le-acopere p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nu te poţi duce la palat!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i blocă drumul când sibila se întoarse c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trebuie să mă duc. Trebuie, accentuă ea întâlnindu-i căutătur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ţi ri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fletul, dacă te duci acolo. El a devenit un depravat, lasă-l în pace, uită-l! Gundhalinu întinse mâinile către fată. Măcar de data asta ascultă-mă! Eşti obsedată de un vis, de un coşmar… trezeşte-te, în numele zeilor! Crede-mă, nu-ţi cer să faci asta din egoism, Moon. Eşti singura făptură la care ţin pe lumea asta – siguranţa 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lătină din cap,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opreşti, BZ, pentru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iar poliţistul nu schiţă nici un gest s-o reţină. Tor o condu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rămase privind în urma ei, şi-şi încheie haina simţind un fior neaşteptat, era conştient de ochii lui Herne sfredelindu-i ceafa, dar n-avea putere să se întoarcă şi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evărul despre ea, nu-i aşa? îl zgândări vocea lui Herne. Ştii că ele sunt la fel: Arienrho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fel! se întoarse Gundhalinu, rănit de propria-i cunoaşte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zâmbi când îi citi răspunsul oglind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imaginat şi eu. E clonă Reginei, altceva nu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ase în mod reflex, nici măcar neintenţio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ienrhod poate fi sigură. Eu însă am bănuielile mele. Nu e fiica ei, ia cu regularitate apa vieţii. Şi n-ar lăsa niciodată un bărbat să aibă un asemenea ascenden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vieţii te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ril? clipi Gundhalinu,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folos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veşnic, după o sută cincizeci de ani. Cine ştie? Ironia soartei, nu-i aşa? Te face şi greu de tămăduit, ba chiar a ucis câţiva oameni. Herne chicoti, încântat de idee. Pe unii îi face s-o ia razna puţin, „denaturarea personalităţii”, sau altă aiureală de genul ăsta. Oricum, aşa pretind cei care se vaită cei care nu o au. Puterea te deformează, nu drogul. Ce simţi când n-o ai, Gundhalinu-eshk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ignoră, obsedat de o imagine a lui Sparks Dawntreader purtând o cască împodobită cu ţ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dă-mi cutia de comandă! N-o s-o trimiţi pe Moon în vizuina ai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buck făcu un gest şi în mâna lui apăru brusc un tranch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lbastrule! Să presupunem că te sprijini de perete, în cazul în care nu vrei într-adevăr ceea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retrase, uitând de propriul pistol uitat la şold şi atârnând ca plumbul pe sub haină. Se rezemă de perete şi tuşi chinuitor, până când capul începu să i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m-aşez? Alunecă în jos de-a lungul peretelui, fără să mai aştepte vreun răspuns, şi se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ulţi un medic, zise Herne fără compătimire. Când un Tehnician se aşează pe podea, e aproa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undhalinu trase de haină ca s-o deschidă, simţind deodată că-i este prea cald. „Nu până când nu se term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urmăresc şi pe tine. (Sună ca o afirmaţie, nu ca o întrebare). Toţi vechii tăi camarazi, adevăraţii Albaştri. Fugi împreună cu o Iubitoare a Mamei, care e proscrisă, n-ai nici un prieten pe lumea asta, ţi-ai azvârlit ia gunoi munca şi poziţia în societate şi şi ţi-ai târât prin mocirlă onoarea de aristocrat. Toate astea pentru dragos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flăcăraţi Gundhalinu se uită la el şi deschise gu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adun unu şi cu unu, rânji Herne, picurând vitriol în vorbe. Sunt un Kharemoughi. Clătină din cap, sprijinindu-se iarăşi într-un cot. Ea te-a prins cu adevărat, băi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ţi-a promis?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k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ufni Herne. Eşti un neghiob mai mare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 s-a-ntâmplat mi-am făcut singur. BZ se îndreptă de spate, luptându-se din răsputeri cu mânia, cu adevărul supărător care-l irita. A fost hotărârea mea – am acceptat consecinţele unui act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a te poate face să crezi asta! Aceasta-i puterea ei. Te-ar puţea face să crezi că poţi respira în vid. Are multă minte, nu-i aşa, raţionalule cu creier şter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rei atât de mult încât nimic altceva nu mai contează. E o deportată, o poţi avea la degetul tău mic. Şi tu, în schimb, o ajuţi să-şi găsească alt iubit! Zeilor, asta o pune la pământ până şi pe Arienrhod. Ele vor acelaşi bărbat; singurul pe care-l vor dori îndeajuns ca să ajungă să se auto-deteste. Incestul fundamental. Dacă nici asta nu-i o dovadă suficientă că sunt la 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dracu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mpletindu-şi degetele prin ochiurile plasei ce-i ţineau picioarele ca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imţi cum dezgustul i se ri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şi aşteptam de la tine, că vei târî totul la nivelul tău şi-l vei mânji cu noroi. Eşti incapabil de ceva mai bun. Sau măcar să înţelegi ceea ce înjoseşti şi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asta? îşi ridică Her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ţi înţelege de ce ţin la Moon mai mult decât la mine însumi. Pentru că nu poţi să simţi ce-i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hise ochii, aducându-şi aminte. Da, m-a făcut s-o iubesc, dar nu în mod intenţionat. Moon ia, dăruind… aici e toată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ţinu în sus, ca pe-o provocare, cuti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crezi că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onă nu este o copie perfectă a originalului. Nici chiar gemenii identici nu-s la fel, iar ei nu sunt creaţi de un intermediar. Controlul clonării nu e câtuşi de puţin aşa de precis, deci tot ceea ce vei obţine va fi o re-creare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e cu defecte, sublinie crud 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ânse din buze Gundhalinu. Dar de ce n-ar putea ea să fie mai bună tocmai pentru că s-a schimbat, pierdut sau câştigat ceva în mod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păru să ia în consider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eşti atât de sigur că Moon nu-i la fel, de ce nu-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lătină din cap Gundhalinu. Îşi privi încheieturiie şi urmări cicatricile cu degete nesimţitoare. Cum i-aş puţea spun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ratată, şopti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remeni, apoi se ridică în genunchi, dar văzu că Herne nu încerca să-l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a împins la aşa ceva? continuă fostul Starbuck, cu o curiozitate lipsită de maliţie. Trase de protezele sate precum un harpist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undhalinu, lăsându-se iar în jos. M-a făcut să înţeleg că ar putea exista anumite motive ca să continui să trăiesc. (Îl încercă un sentiment bizar că nu i se părea deloc ciudat să-i spună toate astea unui Neclasificat, şi încă stând aşezat pe podea într-un bordel). În toată viaţa nu mi-am închipuit că e posibil să trăieşti fără o armură intactă a onoarei. Şi totuşi iată-mă, gol în faţa universului. Doare, doare ca naiba, dar asta poate pentru că acum simt totul cu mai multă claritate. „Şi cu toate astea nu ştiu dacă vreau să fie aş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işnuieşti, replică acru Herne. Ştii, niciodată n-am putut fi capabil să-mi imaginez în vreun fel chestia asta – cum oare înghiţiţi voi, Tehnicienii, otravă, ori de câte ori viaţa vă dă o lovitură sub centură. Ai fi dat ortu' popii de-o sută de ori pân-acum dacă mi-ai fi trecut prin-nai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vorbesc de-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înfioră Gundhalinu, la ideea de a fi prins în interiorul minţii lui Herne. Zeilor, asta ar fi o soartă mai groaznic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îl privi cu un dispreţ rece, cu duşmănia nemiloasă a jumătate din poporul planetei sale, până când simţi că aroganţa i se fărâmă, şi atunci îşi mută privirea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înaintea dezonoarei” este privilegiul omului bogat. La fel ca şi apa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imeni nu posedă cu adevărat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red că nu există nimic mai important pentru mine decât viaţa mea, că nu există nimic care să mă poată face să înţeleg fiinţele fără voinţă ca tine care aruncă totul la gunoi, zise Heme. Supravieţuirea era lucrul cel mai important, nu conta cum supravieţui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liţistul îşi sprijini capul de perete, prinzând înţelesul timpului trecut al verbului. Absent, pipăi cu limba locul unde odată fusese un dinte. Urmări privirea lui Herne care coborî pe exoscheletul ce-i acoperea partea inferioară a trupului, dându-şi seama de tot ceea ce implica această pierdere, tot ceea ce făcuse din Herne un bărbat în proprii lui ochi, în ochii lumii căre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 rămâi aici. Ai putea merge pe Kharemough ca să-ţi pui la punct tot ce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ani? se înălţă vocea lui Heme, pregătită cu toate argumentele, cu toate răspunsurile pe care le revăzuse probabil la nesfârşit în mintea sa. Nimeni nu are atâţia bani. Eu sunt al dracului de sigur că n-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nici măcar îndeajuns ca să ies din scuipătoare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autorităţi. Ele n-au să abandoneze nici un extraplanetar care nu vrea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H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rne trase o sticlă de sub pat, îi desfăcu dopul şi bău fără să-i ofere şi lui Gundhalinu. Ai idee, Albăstruie, câte capete de acuzare au fost emise împotriva mea pe planeta natală? Şi în multe alte locuri? Eşti nebun dacă-ţi închipui c-o să asud pentru tot restul vieţii în,vreun lagăr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in nou,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are că nu ai prea multe opţiuni de ales. „Şi probabil că nu meriţi niciuna”. Simţi totuşi o neaşteptată împunsătură de empatie. „Pe sfinţii stră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m-aş fi născut în trupul lui, şi el într-a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mi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rne se şterse la gură. Dar cum rămâne cu tine, ai să te întorci, să-i laşi să te scoată din poliţie şi să te azvârle în închisoare pentru asta? Nu! Pe naiba, nu, probabil că o să pledezi pentru nebunie, o crimă pasională, ai făcut-o din dragoste. Iub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rea e o boală! Mâna îi tremura pe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acă iubeşti o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arte dacă n-o iubeşti”. Gundhalinu îşi făcu de lucru cu tusea, amânând necesitatea de a da un răspuns. „Ce-o să fac? Nu ştiu.” Viitorul i se deschidea înainte ca o mar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mâ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zind că cineva intră în cameră, aruncă o privire către uşă, era Persefona, urmată de o siluetă învăluită în mantie şi cu glug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Gundhalinu se ridică în genunchi şi se împinse în sus rezemându-se de zid, hol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afla înaintea lui, cu faţa subtil modificată de arta cosmeticii, nu fusese machiată cu vulgaritatea Persefonei, ci trăsăturile îi fuseseră accentuate, dând la iveală o frumuseţe luminoasă, sidefie, ce orbea amintirea lui despre chipul, palid şi simplu al unei băştinaşe din provincie. Părul ei, ridicat în coc, era prins într-o reţea de panglici argintii întreţesute cu mărgele aurii, formând desene pe care ochii săi nu le puteau urmări. Tor trase pelerina de pe umerii sibilei, descoperind o rochie lungă de culoarea mierii care-i flutura de-a lungul trupului precum o păşune cu ierburi ondulate de vânt; aceasta se lipea de ea peste tot fără să creeze această impresie, revărsându-se dintr-un corsaj de dantelă ivoriu ce se topea senzual în pielea ei. Gulerul făcut dintr-o împletitură opalescentă de mărgele îi ascundea semnul tainic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râmase în picioare, fără grai şi o privi cum radia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brusc, luându-şi ochii de la privirea lui insistentă căreia îi descifr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mn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ărbatul îi luă mâna precum un lord stelar al Vechiului Imperiu, se înclină deasupra ei şi i-o atinse scurt cu fruntea. „Şi regină în fiece amănunt”. Înaintea ta, cu bucurie aş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zâmbi încântată, neînţelegând, era propriul ci zâmbet, nu cel al lui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Herne? radie de bucurie Persefone, ducând sub braţ tunica de nomad a sibilei. Oar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o aşa? întrebă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ridică dintr-un umăr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llux mi-a dat o mână de ajutor. Pentru o maşină, are gust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rienrhod nu-i place culoarea aia. Herne puse sticla pe podea. Dar va tr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e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ce! Vino-ncoace, Maiestate, întinse e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se încruntă, păstră în continuare mâna lui Moon într-a lui şi simţi cum strângerea se întăreşte când fata se uită la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aşa, interveni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obişnui să fie numită astfel. La naiba, n-am să-ţi fac nici un rău! Nici măcar n-am să te ating. Herne îşi lăsă braţele în jos. Lasă-mă doar să te privesc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dădu drumul iui Gundhalinu, şi veni în faţa fostului Starbuck. Se răsuci, nesigură din cauza fustei lungi, dar fără s-o mai deranjeze privirea bărbatului. Acesta o devora pur şi simplu, o mistuia din priviri, dar ea îşi păstra demnitatea calmă, lipsită de dezaprobare, nu suportând, ci permiţând. De-a lungul acelui moment nesfârşit, Gundhalinu o urmărea cum se uita la Herne, simţind nişte trăiri imposibil de analizat. Se încordă când îi văzu pe Herne ridicându-se brusc în picioare, legănându-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mase pe loc în timp ce Herne, scârţâind, se lăsă cu stângăcie într-un genunchi înaintea si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ceva, imposibil de auzit de alte urechi decât ale ei. Gundhalinu se uită iute înspre Persefona; ochii ei cu pleoape pictate se deschiseră mari, răspunzând propriei lui uimiri. Femeia roti un deget în jurul tâmple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cuviinţă Moon, ascunzându-şi mila. Cu un gest prea puţin regal, îl ajută să se urce iară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odată că mai erau şi alţii în jur, faţa lui Herne se înăs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ta, Dawntread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eram la pământ, trebuia să mă loveşti. Arienrhod îi urăşte pe cei care pierd. (Se rezemă cu o plăcere masochistă de cuvântul ce-l rănea ca un pinten vârât în burtă). Acum ascultă cu atenţie, şi am să-ţi povestesc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o ajuţi în încercarea ei? se răsti indignat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este cel mai în siguranţă la uşa vânătorului”. Ar trebui să ştii asta, Alba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toarse, prinsă la mijloc între două expresii. „Sau pur şi simplu ţi-e teamă s-o refuzi?” oftă Gundhalinu; răsuflarea adâncă îi străfulgeră o durere pr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 pentru că eu sunt uşierul, zâmbi Moon, şi asta fu tot ce putu el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atele ăsta c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întinse cât putu în intimitatea oferită de cămara cazinoului. Cuvintele ricoşară din pereţi; în odăiţă nu mai existau aproape nici un fel de provizii, iar patro-nii se străduiau din răsputeri să termine treaba. Haide, Pollux, vino şi trage-mi de containerul ăsta ultim cu tlaloc până nu li se înnegresc limbile. Căscă, simţind în urechi ecoul trosnetului fălcilor. Cred că am luat-o razn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se mişcă impasibil de-a curmezişul încăperii, urmărind indicaţia precum un dulă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ameţită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faci asta dinadins! Nu-i aşa? Poţi să-mi sp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 Pollux prinse 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meii se deschise, iar emoţiile se prăbuşiră în avalanşă di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Polt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o să mă fac fără tine? O să-mi fie cu adevărat dor de tine, bucată, unsuroasă de fier vech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eruca. Există doar două lucruri pe care Oyarzabal le poate face pentru mine şi tu nu poţi, şi odată plecată de pe pietroiul ăsta mai rămâne unul singur de „rezolvat – iar p-ăla îl pot obţine de la orice bărbat. Nu-i de mirare că-i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 posac. Oyarzabal îi spusese că o va lua de soţie doar dacă mai întâi se descotorosea de Pollux. Acceptase condiţia, dar simţise încă o za în lanţul cu care bărbatul o transforma într-o sclavă. „E1 vrea ceea ce sun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de ce oare încearcă să schimbe acest lucru?” Îşi mototoli peruca, apoi o pu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naiba, cine o să mă ţină pe mine curată şi frumoasă? Să cari lăzi şi să transformi Văratice mâncătoare de peşte în regine şi totul într-o zi! Nu ţi-ai pus niciodată întrebări despre tine, Pollux? Poţi într-adevăr să faci toate astea şi să nu te-ntrebi cum, sau de ce? îl târî după ea înapoi de-a curmezişul încăperii, bombănind, sau dacă puştoaica urmează să-l salveze pe iubitul ei din mâinile Reginei, sau dacă e nebună pentru că vrea în orice condiţii un necopt la minte precum Sparks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ără chip al lui Pollux o privi cu o imitaţie de de atenţi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utură femeia din mână în direcţia lui. Cred că-ntr-adevăr m-am prostit de tot. Tu nici măcar nu ştii că sunt aici, cum o să-ţi pese câtuşi de puţin când n-o să mai fiu? Sau de ce trebuie să-mi fac probleme? Lovi cu ciudă o cutie goală de carton aflată în calea ei. Când termini treaba asta întoarce-te şi ia ultimul butoiaş din seva fermentată şi du-l sus pentru Herne. „Pentru Starbuck. Vechiul Starbuck, şi Noul Starbuck; îi cunosc pe-amândoi. Şi pe sora geamănă a Reginei. Slavă zeilor că plec în curând din Carbunc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să mă-ntâlnesc pe mine însămi mergând cu spa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ă, auzi voci venind din camera aflată de cealaltă parie a coridorului, singura cu o uşă fără doar şi poate la fel de sigură ca şi cea de la trezoreria Băncii din Portul Nou, singura pe care n-o văzuse niciodată descuiată. Acum însă încuietorile electronice afişau lumina verde, uşa stătea nepăzită şi chiar uşor întredeschisă, iar Tor, recunoscu una din voci ca fiind a lui Oyarzabal. Pollux se îndepărta zdrăngănind la capătul holului, ducându-se nepăsător către cazinou, pe negândite, femeia traversă culoarul şi împinse uşa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capete se întoarseră s-o privească, şase bărbaţi, extraplanetar! Pe trei îi recunoscu imediat ca fiind locotenenţii Sursei; Oyarzabal veni înspre ea, dovedind cu fiecare mişcare a trupului iritarea şi uşoara panică pe care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siguri uşa aia! mârâi ucigător unul d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conduce localul, ştie tot, ripostă Oyarzabal. Ce dracu faci aici?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şi aruncă mâinile de după gâtul lui şi-i înăbuşi protestele sub un săru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mândă după bărbatul meu, asta-i tot. „Şi dacă există vreun lucru la care nu pot rezista, ăla e o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ersefona! se trase el într-o parte. Nu acum! Avem de aranjat o treabă importantă pentru Sursă, aici în oraş. Mai târziu am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uşor antebraţele dez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 zis că eu ştiu totul. Se strâmbă uşor către el. Nu vreau să te fac mincinos. Azi l-am zărit pe Starbuck când a venit s-o vadă pe Sursă, şi mi-am imaginat că trebuie să-l fi trimi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bărbatului, îşi dădu seama că mai înscrisese un punct în fav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şi cine-i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sunt o Iernatică, nu-i aşa? Şi rezolv afacerile Sursei, exact ca şi tine. Îl privi cu neruşinare în ochi. Deci care-i restul chestiunii? Ce mai cumpără Regina, ultima ei surpriză pentru petrecerea de adio? Mie îmi poţi spune, sunt aproape ca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ofii ei cu talpa groasă, era mai înaltă, decât Oyarzabal şi putea privi peste umărul lui la grupul de bărbaţi care gesticulau în jurul mesei goale. Pricepu că încăperea era de fapt un laborator complet echipat. Întotdeauna se întrebase cum de izbutea Sursa să aibă la dispoziţie o varietate atât de mare de plăceri ilegale, chiar şir atunci când nu le puteau obţine de la furnizorii obişn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suprafaţa fără nici o fisură a mesei se găsea o singură ladă grea. Pe capac şi pe părţile laterale era inscripţionat: „ATENŢIE” şi trifoiul ţepos al sibililor. Simţi cum începe s-o furnic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da ai putea spune că, într-o oarecare măsură, e vorba de o surpriză pentru Văratici, rânji bărbatul. Dar nu trebuie să-ţi plictiseşti cu aşa ceva căpşorul tău drăguţ. Ţi-ai făcut treabă ta, şi oricum ai să pleci cu mine de pe planetă. Nu-ţi pasă ce se-ntâmplă aici după ce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stânjenită sub strâsoarea bra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i, de ce există un semn sibil pe cutia aia? Asta înseamnă,. „contaminare!” Contaminare biologică? Se încruntă când reuşi să desluşească scrisul mai mărunt. Ce e-n a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cterii? Boală, otravă? ridică 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aci odată? Vorbeşte mai înc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 scutur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Tor se zbătu, tot mai panicată acum. O să omori oameni! O să-i omori pe cei din ne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erse, numai pe Văratici! Nu pe Iernatici, ei vor fi în siguranţă – aşa vre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hestia asta o să-i omoare şi pe Iernatici, Regina n-o să te lase să ne omori! Eşti nebun, Oyar, dă-mi drumu'! Pollux, ajută-mă, Pollux</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se ridicară de la masă, venind către ea, prizonieră în mâinile grele ale lui Oyarzabal. Disperată, ridică un genunchi, el se îndoi de mijloc cu un urlet de durere şi Tor fu liberă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tranchilizatorului o prinse din urmă şi Tor căzu peste uşă, închizând-o, atunci când alunecă neajutora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mai bine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opri la intrarea în palat, locul de unde pornea strada din Carbuncle. Se făcuse din nou noapte dincolo de zidurile de furtună ale oraşului, dar aici încă mai erau cheflii care râdeau şi dansau, muzicanţi care cântau. Oamenii din capătul de sus al Străzii erau mai scânteietori şi mai exotici, acoperiţi cu pietre preţioase, poleiţi cu pudră de aur; splendorile importate de pe şase planete se întreceau între ele s-o uimească. Imitaţia ei regală părea aproape lipsită de strălucire, aşa că şi-o păstră ascunsă sub mantie ca şi chipul. Straiele uzate ale Albastrului erau într-un mod mult mai grotesc nelalocul lor acolo, dar el se agăţa de uniformă cu o încăpăţânare n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intri acolo fără mine, clatină din cap bărbatul, gâfâind în urma urcuşului de-a lungul spiralei, până la capătul Străzii. Regi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ina, îl privi cu un dispreţ batjocoritor Moon. Ai grijă cum vorbeşti, Inspecto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ătină din cap, încercând zadarnic să pară capricioasă, fără însă a obţine nici o reacţie. BZ, cum aş putea să justific prezenţa t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intrării păzite a palatului şi-şi simţi pieptul strângându-s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pe-astea. Întinse legitimaţia şi tranchilizatorul. Mă fac să arăt mult mai regulamentar, adăugă el încheind gule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bila simţi apăsarea din piept devenind mai dureroasă. BZ, eu merg în palat ca să-l găsesc pe Sparks. Când ochii lui căprui, umbriţi, încercară să-şi furişeze privirea în altă parte, ea îi sili să se uite mai departe într-ai ei. Indiferent ce se întâmplă, trebuie să fac singură treaba asta! N-o pot fa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faţa unui alt iubit.” Gur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I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n-aş putea să mă uit la ceea ce se va petrece. Moon, crede-mă, doresc pentru tine tot ceea ce e mai bun. Aş vrea ca, indiferent ce se va întâmpla, să fie ceva care te va face fericită. Dar le naiba, asta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plif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mplică, încuviinţă ea. Le complic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să te duc măcar pân-acolo. Dacă n-o să ai ceva care să semene a escortă, paznicii o să pună întrebări. Iar eu am să rămân aici, la capătul Străzii, până când ai să ieşi de-a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ână voi afla motivul pentru care nu a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nou din cap, neîncercând să-i ofere un răspuns. Ocoliră vârtejul dansatorilor şi Moon simţi speranţele şi regretele absorbite de vâltoarea previziunilor agoniz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Regina, fii Regina, nu mai tremura!” Se apropiară şi ea îşi ţinu răsuflarea când gărzile postate în fâţa uşilor masive îşi concentrară privirile asupra lor. Paznicii purtau tranchilizatoare. Aşa cum prevăzuse Gundhalinu. „O, Doamnă, mă auzi?” Moon îşi aminti că acum n-o mai conducea zeiţa, ci doar o maşină; o maşină care-i spusese că trebuie să revină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 sigură că gărzile o vor lua la întrebări, îşi dădu gluga pe spate, purtându-şi capul cu semeţie, încercând să creadă ea însăşi ceea ce imita pentru a-i face şi pe e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Cum a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îşi amintii brusc de respectul cuvenit, ridicând mâna la piept şi plecând capul. Femeia din dreapta făcu şi ea la fel, iar căştile lor în stil extraplanetar străluciră albicioase. Uşile imense, înnegrite de vremuri, începur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presia de pe faţa ei începu să se destrame, Moon se răsuci iute, către figura încordată, plină de un respect supus, a lui Gundhali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ea îi putu vedea pe chip durerea pie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laborare, Inspectore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rigid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estate. Dacă o sa mai aveţi nevoie de mine, chemaţi-mă, accentuă el fiecare cuvânt. Mâinile i se răsuciră în faţă, nesigure; salută apoi şi se întoarse pe călcâie, pierzându-se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Z!u fu gata să-l strige sibila, dar n-o făcu, căci privi iarăşi uşile deschise şi coridorul tainic, strălucitor, dinapoia lor, care o ademenea spre capătul călătoriei. Pe lângă ea, paznicii azvârliră căutături furişe, la spinarea jerpelită a lui Gundhalinu. Moon îşi înfăşură strâns pelerina în jurul corpului şi intr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a o stafie de-a lungul holului pustiu, iar pantofii ei uşori falsificau materialitatea pardoselii. Îşi blocase toate simţurile, fiindu-i teamă să se oprească, să se piardă în cristalina sălbăticie hipnotică a vârfurilor purpurii întunecate şi a văilor încărcate de zăpadă, în imaginea domeniului Iarnă din frescele ce împodobeau pereţii nesfârşiţi ai coridorului. Treptat însă din faţa ei, simţurile încordate, prinseră murmurul Sălii Vânturilor. Strânse puternic cutia de comandă pe care i-o dăduse Herne; palma îi era umedă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ul Starbuck îi povestise ce urma să găsească în acel loc, trupul bărbatului asudase dintr-odată iar mâinile începuseră să-i tremure – îi vorbise atunci despre vântul ţinut prizonier, despre giganticele forme de nori, şi despre singurul fir al cărării ce se întindea pe deasupra Iadului. Iadul, pe care el aproape că-l transformase în mormânt pentru Sparks; Iadul care îl distusese pe el în schim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cauza lui Arienrhod. Fiinţa care, pentru a-l salva pe Sparks, sfidase propriile ei legi de neintervenţie şi-l lăsase pe Herne să devină prizonier într-un trup sfărâmat, în timp ce nemiloasa duşmănie din dragoste îi ro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junse la capătul coridorului, acolo unde acesta se lărgea brusc – şuvoaiele imense de aer se mişcau fără întrerupere gemând deasupra capului ei, fantome palide de nori umflându-se şi înfiorându-se sub dezmierdarea unui iubit nepământean. Se simţi micşorată şi redusă ca importanţă când curgerea îngheţată a aerului din exterior îi descoperi intruziunea solitară şi se năpusti flămândă în jurul ei, trăgând-o de mantie. Dincolo de pereţi mii şi mii de stele se întindeau, albe şi fierbinţi pe forja rumenă a nopţii; dar aici nu exista nici o căldură, nici o lumină, cu excepţia scânteierii verzi, parcă bântuite de stafii, a puţului de întreţinere, larg deschis, de sub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exista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un pas, apoi încă unul, către dâra subţire de întuneric absolut, conturată deasupra abisului. „Nu mi-a zis c-o să fie întuneric!” Teama o făcu să şovăie, cu degetele reproducând felul în care trebuiau apăsate şirurile de butoane ale cutiei de comandă, secvenţa de sunete ce, pretindea Herne, va deschide prin văzduh un tunel sigur de trecere „Oare îi spusese numai minciuni?” Totuşi ea nu era obiectul pasiunii chinuitoare a lui Herne, ci doar înlocuitorul acestuia Dacă prezenţa ei aici avea vreo semnificaţie pentru olog, ea nu putea fi decât cea de unealtă î răzbu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 făcu un pas, apoi încă unul, până când ajunse tremurând la marginea Iadului. Curentul de aer ascendent, încărcat de umezeală, o luă prin surprindere îmbrâncind-o la loc pe platformă. Odată cu el veni şi mirosul Mării, aroma înţepător dulce-acrişoară, cu iz de peşte, de sare şi de stâlpi putrezi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uimită Moon, dar vocea îi fu înghiţită de vânt. Respiraţia Mării o suflă iar în spate, împleticindu-i picioarele prin poalele lungi ale rochiei cu care nu era deprinsă; instinctiv îşi recăpătă echilibrul, precum un matelot pe o punte care se înclină un biet marinar, nu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văzu acum perdelele fantomatice, tremurânde, nu sub forma unor nori capricioşi, de necontrolat, ci ca pe nişte pânze, de corabie, umflate fără hici o supraveghere de vântul marin. Iar în mâna ei, în cutia de mărimea unei palme se aflau cârma şi scota cu care avea să menţină drumul pe deasupra acelui puţ al Mării. Tirajele ascendente o împinseră înapoi, ca într-un ultim semnal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rni. Atinse primul buton, auzi prima notă din secvenţă şi simţi cum aerul din jurul ei se linişteşte. Apoi cu măiestria a o sută de generaţii anterioare, cu iscusinţa unui popor care se aventurase pe mare şi în stele, făcu primul pas deasupra deschizăturii fără margini şi începu să meargă pe punte La fiecare a treia atingere a podeţului, suna o notă nouă, măsurându-şi cu grijă fiecare pas, ca să nu fie nici prea lung dar nici prea scurt, concentrându-şi atenţia în totalitate asupra secvenţei muzicale, asupra schemei, asupr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ste mijlocul podului, scânteierea verzuie se intensifică şi simţi deodată o prezenţă fără nume, o voce fără sunet, un ecou dintr-un loc şi-un timp îndepărtat cântecul pe care i-l cântase grota sibilă, înaintă tot mai încet, până când nu se mai putu mişca deloc; vrăjită de frumuseţea neomenească a melodici, înlănţuită de momentul pe care-l trăia. Degetele se relaxară pe butoanele cutiei de comandă, al cărei ton strident, deranjant se făcu tot mai subţire şi pă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afală bruscă de vânt o trânti în genunchi, iar sunetul propriului ei ţipăt spulberă magia şi o eliberă de sub influenţa ei. Se ridică din nou în picioare, prinzând iarăşi nota de comandă cu degetele ce se mişcau îngrozite. Se grăbi, indiferentă la panică, însă simţind chemarea cum urca în mintea ei, totuşi din ce în ce mai esto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cealaltă a prăpastiei şi plângând în hohote, se opri pe pământul ferm ca să-şi tragă răsuflarea, uluită şi nemai înţelegând nimic. Acesta nu era un loc al alegerii! Cum putuse s-o recuno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cutură capul. Simţindu se de parcă trupul îi aparţinea unui străin, întoarse spalele abisului şi părăsi Sala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 alt cordor, orientându-se după harta palatului pe care Herne i-o întipărise adânc în memorie. Începu din nou să audă muzică – de data aceasta creată de muritori, sunetele unei melodii aparţinând artelor Kharemoughi. Cu ochii minţii revăzu grădinile lui Aspundh, splendoarea pâlpâitoare a aurorei ce dansa în zori deasupra unui cer de catifea. Ajunse la scara largă, acoperită cu covoare, ce suia către sala imensă care se întindea pe jumătate din suprafaţa etajului următor; se întâlni cu muzica purtată de vânt în josul treptelor şi cu doi servitori speriaţi care-şi plecară capetele şi grăbiră pasul, trecând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şi ea mai repede, depăşind palierul care permitea accesul în marea sală unde, în această seară, Regina oferea o recepţie în onoarea Primului Ministru şi a membrilor Adunării. Continuă să urce către cel de-al treilea nivel, acolo ii spusese Herne, se găseau camerele lui Starbuck, ştiind că el probabil încă se afla în sala aglomerată de jos, dar fiind conştientă că n-ar fi îndrăznit să intre în locul unde însăşi Arienrhod era centrul 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părăsi scara, auzi pe neaşteptate muzica atrăgând-o şi descoperi un alcov micuţ, pe jumătate ascuns, de unde se putea privi în sala de dedesubt. Se întreba dacă reprezenta postul de observaţie al unui paznic, dar nu se zărea nicăieri nici un privitor. Strecurându-se în vârful picioarelor până la balustrada alcovului, aruncă o privire în jos, dincolo de umbre, cu pielea înfiorată de convingerea că toţi ochii se vor întoarce către ea precum luminile unor ref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ala se deschise sub privirile ei insistente, Moon uită de ea însăşi, rămasă acum ca o insectă minusculă în comparaţie cu mulţimea de oaspeţi regali de dedesubt: palizi, nobili Iernatici şi Kharemoughi cu pielea măslinie se amestecau în voie unii cu alţii, spectrul orbitor al îmbrăcăminţii lor diminuând contrastul dintre originile diferite. Se ospătau, ciugulind de pe mesele din jur, ticsite cu cele mai recente creaţii ale artei culinare Iernatice, cu deliciile eclectice ale bucătăriilor băştinaşe şi extraplanetare. Moon înghiţi în sec, simţindu-şi deodată gura plină de salivă, şi îşi aminti de masa neîndestulătoare pe care o luase cu câteva ore în urmă, la cazinou. Globuri faţetate cu oglinzi, suspendate în aer deasupra nivelului ochilor ei, se învârteau perpetuu, silenţioase, trimiţând către mulţime stropi de lumină ce picurau, ca o zăpadă arg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îşi plimbă ochii în toate părţile, observând şi forţele de pază ale poliţiei extraplanetare ce staţionau, fără ostentaţie, pe perimetrul sălii de recepţie. Se întrebă dacă şi Comandanta Poliţiei se afla în această seară aici şi o blestemă în gând, amintindu-şi cum îl şfichiuise pe BZ spiritul nepotolit de dreptate al acelei femei, şi ce i-ar fi putut face ei însăşi şi lui Sparks. O dată crezu că-l zăreşte pe Primul Secretar Sirus, dar pierdu chipul întrezărit într-un grup de oaspeţi adunaţi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să în vasta sală nu putea vedea o femeie care să arate precum o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una care să arate ca Moon însăşi. De asemenea nicăieri nu zărea un bărbat îmbrăcat în negru cu faţa mascată ca un căl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un băiat cu părul roşu al cărui chip l-ar fi recunoscut oricând, indiferent cât de mult s-ar fi schimbat. Oare Sparks se afla aici? Părăsise deja sala? Avea să-l găsească în camerele lui? Se retrase de lângă balustradă, cu inima bătându-i precum aripile unei păsări închise-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erai, rosti înapoia ei o voce de bărbat. Nici măcar în seara asta nu te poţi abţine să-ţi spionezi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bolborosite şi încărcate de o supărătoar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gheţă, simţind cum se împurpurează de o vinovăţie trădătoare. Îşi strânse buzele într-o linie, încleştându-şi dinţii şi sperând că roşeaţa ei semăna cu una pricinuită de mânie. Ridicându-şi poalele fustei se întoarse, ţinând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i vorb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ldurile rochiei îi alunecară printre degetele nesimţitoare. Sparks? şov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ridică el din umeri şi sughiţă. Umbra credincioasă a unui bărbat ce-ţi aparţine, adăugă, înclinându-se nesigur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Îşi ridică mâinile, şi le încleştă ca să şi le liniştească, să le oprească de a se întinde către el.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ca şi cum ar fi auzit o glumă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 toţi dracii să fie-aşa, Arienrhod, sau n-am băgat destulă băutură în mine ca să mă salveze de coşmarurile din rea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atent, cu ochii înceţoşaţi, frecându-şi braţele prin mânecile despicate ale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bila se chinui să elibereze cuvintele. Moon! Sparkie, sunt eu, Mo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în sfârşit, simţindu-şi braţul străbătut ca de un şoc în urma contac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muci ca să se elibereze, de parcă atingerea î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Arienrhod! Lasă-mă-n pace. Nu-i deloc amuzant, n-a fost niciodată. Se întoarse şi porn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Moon îl urmă în lumină, luptându-se cu închizătoarea colierului. Uită-te la mine. Şiragul de la gât se desfăcu în sfârşit şi ea-l prinse în palm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legănându-se agresiv; fata înălţă mâna pentru a-şi atinge gâtul, lăsând uşor capul pe spate. Sparks şe apropie, privind-o cu ochii mijiţi – şi ea văzu cum deodată îi fuge culoarea din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ze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 moartă. Tu eşti moartă. Eu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a cu degetul, dar se acuz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rks, sunt vie. De data asta îi prinse mâna între palmele ei, învingându-i împotrivirea şi şi-o plimbă încet pe umăr. Sunt vie! Atinge-mă, cred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rănit niciodată. „Sau chiar dac-ai făcut-o, acum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bărbatului încetară să se mai opună strânsorii mâinii ei, palma lui apucă uşor umărul fetei şi alunecă încet peste mânecă până la încheietură. Capul i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o mie de zei a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ar venit aici, Moon? De ce? întrebă el cu violenţă, cuprin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găsesc. Pentru că aveai nevoie de mine. Pentru că eu am nevoie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te iubesc. Of,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ele să-l cuprindă şi-şi îngropă faţa î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o împinse el cu asprime. Nu m-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mpiedică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frecă pe faţă şi simţi vag, durerea vânătăii din obraz. Fiindcă sunt sibilă? Dar asta n-are nici o importanţă.! De-atunci am fost plecată în afara planetei, am aflat adevărul despre sibili. N-am să te contaminez. Nu trebuie să-ţi fie teamă să m-atingi. Putem să fim împreună la fel cum am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m fost? repeta el neîncrezător. Doar doi Văratici simpli, obişnuiţi, duhnind a peşte, cu plasele uscându-se la, soare? Ea-i aprobă spusele cu capul, şovăielnică, simţindu-şi gâtul cum opune rezistenţă mişcării mincinoase. Şi nu trebuie să ma tem că mă vei contamina? O clătinare din cap, sinceră. Păi, atunci, ce-ai zice să te contaminez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pieptul cu palma desfăcută, silind-o să-l vadă aşa cum era, cămaşa din fâşii de satin, de culoarea unor flăcări întunecate, care lăsau să se zărească fragmente de piele, bijuteriile greie ce-i atârnau precum nişte lanţuri aurite de sclav în jurul gâtului şi încheieturilor de la mâini, pantalonii strânşi pe picior ce nu lăsau nimic ascuns imaginaţiei lui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chiar mai frumos decât îmi aduceam aminte. Spunea adevărul şi simţi deodată un val de dorinţă care o umplu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mână,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La naiba, de ce n-ai înţelege! Pe mine m-ai văzut pe plaja aia, omorând mersi! Eu sunt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i ce-nseamnă asta, ce fac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cu vocea frântă. „Un ucig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ncinos, un străin”. Sparks, ştiu ce-nseamnă asta, dar nu-mi pasă. Se sili să vorbească astfel, deoarece preţul pe care-l plătise pentru acest moment era mult prea mare doar pentru nişte ruine şi cenuşă. Nu poţi să-ţi dai seama? Nu contează pentru mine ce-ai văzut, sau ce-ai făcut, sau ce-ai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ă te-am găsit, toate astea nu mai au importanţă pentru mine. „Nu mai există timp, sau moarte, sau trecut; doar dacă eu am să le las să se strecoar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Nu-ţi pasă că am fost cinci ani amantul altei femei? Nu-ţi pasă câţi mersi sacri ai Doamnei am măcelărit ca să rămân veşnic tânăr alături de ea? N-o să-ţi pese când o să afli unde-am fost eu azi cu recolta de la ultima noastră Vânătoare, sau ce-o să li se-ntâmple, din cauza asta peste câteva ore, neamurilor tale şi-ale mele care put a peşte? O înşfăcă de încheietură, răsucindu-i braţul. Încă nu are importanţă că eu sunt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muci în mâna lui, pe jumătate dezgustată, pe jumătate mânioasă, incapabilă să-i răspundă sau măcar să se lupte când el începu s-o tragă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o uşă, Sparks izbi încuietoarea cu palma, o lovi ca să se deschidă, apoi o trase pe fată după el în cameră. Lumina izbucni puternică, rănind ochii, iar bărbatul închise uşa şi o zăvorî cu amprenta palmară. Moon îşi descoperi propria-i imagine privind-o cu uimire din fiecare perete. Se uită în sus pe tavan şi se zări pe ea însăşi privind în jos; coborî ochii către picioare, dar mişcarea rapidă o făcu să se clatine şi să se rezeme de braţele lui Sparks care-o aşteptau. El îi zâmbi, dar nu era surâsul pe care ea-l văzuse întotdeauna pe faţa lui şi asta o făcu să simtă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ste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est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i în braţele sale până când ea putu să vadă patul larg din mijlocul camerei. Braţele o cuprinseră mai tare când începu să se zvârcolească, cu o mână îi pipă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am mult timp pentru tine, nu-i aşa, dulceaţă? Puteam să-ţi spun lucrul ăsta când mă priveai acolo, afară. Deci ai bătut atâta drum doar ca să fii iubita lui Starbuck, da? Păi, să fie cum ţi-e voia, scump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eschise brusc piepţii cămăşii şi Moon văzu cicatricile ca nişte viermi albi de-a lungul coastelor lui. Te pot sili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operi cu mâna imaginea lui, alungând din faţa ochilor acele cica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o s-o facem repede şi simp în modul în care sunt obişnuite Vărat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până la pat şi-o azvârli pe el, ţintuind-o acolo cu trupul lui. Fata îşi ţinu buzele strânse sub apăsarea săruturilor lui grosolane şi îşi înăbuşi un strigăt atunci când mâna bărbatului îi pipăi cu brutalitat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mormăi el, bâjbâind ca să-şi scoată pantalonii, dar fără să-şi desprindă ochi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nu faoe asta! Izbuti să-şi elibereze o mână şi-l mângâie pe faţă cu blândeţea disperării. Tu nu vrei să se-ntâmple astfel, iar eu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e toţi dracii, de ce nu te lupţi? (O scutură aproape cu sălbăticie). Contaminează-mă, sibilo! Dovedeşte-mi că eşti ceva ce eu n-o să pot fi niciodată. Loveşte-mă, muşcă-mă, fă-mă să sânger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mă să-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us, la faţa din oglinda de pe tavan, la părul ca o flacără al lui Sparks, la trupul lui acoperindu-l pe-al ei, văzu doar imaginea feţei lui Taryd Roh pierzându-şi minţile şi pe a lui Sparks arătând la f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a uşor, prea uşor!” Ins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rede-mă, pot să fac ceva! Pot să te fac să-nnebuneşti! Dar nu vreau sa te rănesc! închise ochii şi-şi întoarse capul într-o parte, simţind cum greutatea trupului bărbatului îi scotea aerul din plămâni. Te-a rănit ea destul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ca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risipi mila asupra mea, sibilo, pentru că nu mai poţi să dai înapoi. Îi apucă bărbia cu mâna şi-i întoarse faţa către a lui. Eşti cu Starbuck acum, l-ai vrut pe Starbuck, şi pe lumea asta nu există nimic mai decăzu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privirea lui se frânse sub a ei, şi fata îşi dădu seama că şi dacă ar fi vrut să continue ce începuse, trupul lui Sparks refuza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am pe Sparks! Şi l-am găsit. Nu-i nici o coroană de spini pe capul tău, nici o glugă neagră,nu-i nici sânge pe mâinile tale. Tu nu eşti Starbuck. Nu trebuie să le ma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arks! şi nici tu nu eşti chiar Moon! Îşi scutură capul, iar fata simţi un fior trecând prin trupurile lor. Suntem stafii, ecouri, suflete pierdute prinse în pragul iadului, osândiţi să fim aruncaţi în el. Îşi luă mâna de pe bărb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Te iubesc. Te iubesc. Întotdeauna te-am iubit. Crispată toată, murmura cuvintele de iubire cu răsuflarea întretăiată ca pe nişte descântece menite să liniştească marea Ştiu ce-ai făcut, dar sunt aici. Pentru că te cunosc. şi ştiu că aşa trebuia să se-ntâmple Nu m-aş afla aici, dacă n-aş crede că putem recupera timpul şi putem îndrepta lucrurile care nu merg bine între noi. Dacă nu crezi că-i adevărat ce-ţi spun, atunci alungă-mă. Dar înainte de asta, priveşte-te pe tine însuti, uită-te în oglindă! Numai tu eşti acolo şi doar eu mă, aflu lângă tine. Suntem o imagine reală n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ix, bărbatul se rostogoli şi o eliberă de presiune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ntâmplat cu obrazul tău? Eu ţi-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probator, ea înălţă o mână către vânătaia rămasă ca o pată galben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in pat, cu fata palidă şi lipsită de expresie şi se îndreptă către reflecţia ce-l aştepta impasibilă pe perete. Palmele îşi atinseră imaginea din oglindă; îşi apăsă fruntea pe suprafaţa netedă şi Moon văzu cum trupul i se încordează ca un arc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rânse pumnii şi izbi cu putere în oglindă, împrăştiindu-şi imaginea pe podea, într-o grindină de cioburi zornăitoare. Făcu un pas înapoi şi se-ntoar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zări sângele prelingându-i-se în jos pe mâini precum nişte fulger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şi veni lângă el, luându-i mâinile într-ale ei şi oprind sângele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o! Dă-i pace, las-o să sângereze! spuse el înverşunat, aproape cu veselie. Sibila ridică privirile îngrozită, dar el clătină din cap: Nu vezi? Sunt viu! Sunt viu, Moon</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e părea râs, dar nu erai chiar aşa. Văzu cum ochii lui capătă culoarea smaraldelor, inundaţi de lacrimi, iar pleoapele încep să-i tremure. Sparks îşi înălţă mâna umedă spre faţa dej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şopti el. Moon a mea. Braţele lui o cuprinseră iarăşi, dar de data asta în îmbrăţişarea lui nu era nimic dureros, poate doar durerea renaşterii şi eliberării. Viu! Sunt iarăşi vi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imţi cum căldura lui îi trece prin piele şi i se aprinde în trup. Îşi descheie pelerina şi o lăsă să cadă, apăsându-şi corpul de al bărbatului. Cu degetele îi descoperi tăieturile cămăşii; îi simţi carnea, caldă şi netedă, şi muşchii alunecând sub mângâierea palmelor ei. Braţele lui se plimbară în jos pe flancurile fetei şi se ridicară iarăşi, urmându-i linia spatelui. El începu s-o ducă încet către pat, mişcându-se odată cu ea, trăgând-o în jos pe cearşafurile reci, dar de data asta cu o nesfârş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lasă-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blândeţe. Îi trase uşor rochia de pe umeri, apoi în jos, lăsând-o să cadă pe podea, cu mâini ce aproape cântau atingându-i pielea. Îşi scoase şi el hainele conştient de sine, Moon încercă să nu-i vadă cicatricile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din nou unul lângă celălalt, însă uitându-se în sus acum fata nu văzu decât reflecţia momentului şi dorinţa inimii ei. Începură să se-atingă unul pe altul, încetişor, aproape cu sfială, redescoperind bucuriile secrete care le aparţinuseră când trăiau în Vară. Timpul porni să se încolăcească în spirală către infinit şi trupul lui Moon deveni punctul de unde izvora universul pe măsură ce fiecare pârtcică din corpul lui era pusă în slujba realizării plăcerii ei. Cu o măiestrie ne care n-o avusese înainte, o aduse în pragul extazului, ţinând-o acolo, plutind în văzd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ăsând-o să cadă în flăcări glorioase, pentru a se ridica apoi ca o pasăre Phoeni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eu şi mereu. Măturată dincolo de orica putinţă de prevestire, pierdută în timp, ea-i răspunse cât de bine putu, murmurând cu răsuflarea întretăiată cuvinte de iubire ce nu-i puteau spune destule despre bucuria ei, umplându-şi răspunsul instinctiv cu energia pasionată a dorului mult timp înăbuşit şi în sfârşiţi eliberat. Iar în cele din urmă căzură împreună, arşi în focul dragostei, rămaseră inerţi precum scrumul moale unul în braţele celuilalt. Sfârşiţi de oboseală şi satisfăcuţi în iubirea lor, ador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o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ftă, visând în cenuşa fierbinte a aşter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şi păstră ochii închişi, aproape temându-s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te scoli. Vocea lui Sparks o trezi cu blândeţe, dar insistentă. Nu putem să mai rămânem aici. Recepţia se va sfârşi în curând. Trebuie să părăsim palatul înainte ca Arienrhod să vină să mă cau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ma îi opri vorbel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amintindu-şi deodată, cu durere, că şi poliţia îl căuta. Îi atinse braţul. Vom găsi un loc unde să poţi să stai până dup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Brusc se încordă sub atingerea mâinii ei. O, ze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oamna mea! Se sculă în capul oaselor, cu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e ridică şi Moon alături de el, treaz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alid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o Schimbare, dacă Arienrhod va face aşa cum a plănuit. Urmează să declanşeze o molimă care-i va omori pe majoritatea Văraticilor afla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un extraplanetar ca să facă asta, un bărbat numit Sursa, care face multe din treburile ei murdare. L-a otrăvit chiar şi pe vechiul Comandant al Poliţiei. Astăzi i-am plătit cu apa vieţii. Îşi muşcă buzele. Ea vrea să rămână Regină şi să păstreze aici Iarn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hise ochii şi se concentră asupra enormităţii care se pregătea, aşa încât să nu vadă şi implicarea lui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ase păturile deoparte. Moon, du-te la Albaştri. Spune-le totul. Ei o pot opri, dacă nu e deja prea târziu. Îşi înnodă păturile printre pumni. Pe Ochii Mamei! Cum pute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 aminte că nici ea nu putea merge la poliţie, Moon, simţi cum panica îi creşte precum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am fost plecată în afara planetei.,iar ei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d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trecându-şi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trebui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em amândoi.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vor lăsa să rămânem împreună. Lăsă palma să coboare pe spatele si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simţi pielea înfiorându-se. Coborî din pat, simţind că dacă ezita nu va mai fi capabilă să se despartă iarăşi de el. Imaginea din faţa ochilor o sperie brusc când se ridică în picioare: trupul ei şi cel al iubitului, reflectate la infinit, în pereţii acoperiţi cu oglinzi de parcă întreaga lume n-ar fi fost făcută decât din ei doi, repetaţi la nesfârş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rusc îşi aduse aminte că BZ o aştepta; închise din nou ochii, ştergând reflecţiile obse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în linişte şi părăsiră camera, ea îşi aruncă pentru ultima oară privirea prin uşa care se închidea, spre pâlpâirea luminii reflectate de oglinzi. Se mişcară iute şi în tăcere de-a lungul condorului pustiu, liniştea permiţându-le să descopere că şi în sala de recep-ţie zgomotele se reduseseră, încetând apoi cu desăvârşire. Moon văzu cum faţa lui Sparks devine încordat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u-ţi aminte că noi aparţinem acestui loc! Îşi trase gluga pe cap, acoperind pe jumătate coafura răvăşită, şi-şi impuse mişcări cât mai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şi încuviinţă, totuşi noua expresie de pe faţa lui rămase neliniştită. Îşi continuară drumul în josul scărilor, furişându-se fără să fie băgaţi în seamă pe lângă sala de recepţie unde servitorii obosiţi curăţau resturile de la banchet. Ajunseră în sfârşit în Sala Vânturilor, încă plină de umbre şi gemete, aşa cum şi-o amintea sibila, cu navele fantomă plutind etern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aversat Iadul? întrebă Sparks în şoaptă, iar Moon îi imită tonul,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lăsându-l să vadă cutia de comandă de la încheietură.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ienrho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mi-a arătat cum s-o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întrebă el neîncrezător.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mai târziu. Amintirea chemării ce o ademenise în timpul parcurgerii punţii îi reveni cu forţă în minte. Dar acum ajută-mă s-o traversez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lăsa să m-oprese, indiferent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grijorarea se citea în ochii lui Sparks, deşi nu putea înţelege de ce anume se te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buza Iadului, către punte. Ridicând mâna ca să apese, prima notă din secvenţa de liniştire a vântului, Moon simţi răsuflarea Mării, umedă şi rece pe faţa ei îmbujorată. Sparks însă se întoarse, privind lung în întunericul pe lângă care trecuseră. Moon întinse braţul după el,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duhul zgomotos se umplu de lumină, iar sala căpătă altă înfăţişare. Se retraseră un pas, clipind, neînţelegând,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 icni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văzu o femeie în intrarea sălii înconjurată de un grup de nobili îmbrăcaţi în haine scumpe – şi de gărzi. Aruncând o privire în spate, peste umăr, sibila zări mai multe siluete aşteptând dincolo de podul peste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emeia pe care Sparks o numise Arienrhod porni încet în direcţia lor, distingându-se tot mai limpede. Moon văzu părul alb, ca laptele exact ca al ei, răsucit într-o sculptură complicată şi încununat cu o diade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zu chipul lui Arienrhod – propriul ei chip de parcă ea însăşi se deplasa spre a-şi întâlni ref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urmură împotriv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nu răspunse, pentru că n-o privea pe Regină, ci doar se uita dintr-o parte în cealaltă, căutând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opri în faţa lor şi în acea clipă Moon uită totul, nemaigândindu-se decât la fascinanta legătură care unea ochii verzi ca muşchiul de copac: ai Reginei şi-ai ei. Totuşi în privirea fixă a Reginei nu exista nimic din uimirea pe care o simţea în propria-i expresie. Fu gata să creadă că Arienrhod aşteptase dintotdeaun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în sfârşit, Moon. Trebuia să-mi dau seama c-ai să supravieţuieşti. Trebuia să ştiu că tu nu vei permite ca nimic să te-ndepărteze de la ţ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zâmbi, şi în surâs, i se citi mândrie, dar şi o ciudat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tâlni privirea, lungă a Reginei, neînţelegând implicaţiile ei. În profunzime însă simţi o perturbarre care o dezorientă, asemănătoare parcă atracţiei gravitaţionale a unui soare negru. „Mă aştep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utea să ştie că trebuia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m venit după Sparks. Replicase provocator, ştiind instinctiv că această femeie îi va apreci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âse, un sunet înalt, ascuţit, precum vântul zornăind frunzele acoperite de chiciură, dar cu ecourile tulburătoare ale propriului e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i-l iei pe Starbuck? Când îi dezvălui identitatea secretă, Sparks se uită de la Arienrhod la nobilii care stăteau în aşteptare dar aceştia se aflau departe ca sa poată distinge ceva în zgomotul provocat de oftatul Iadului. Păi, de fapt eşti singura care o poate face. Moon simţi din nou durerea invidiei ascunse. Dar n-o să-l păstrezi mult timp.continuă Regina. L-ai văzut cum ezita. Doar nu crezi într-adevăr c-o să poată fi fericit în Vară după ce a aparţinut lui Carbuncle, nu-i aşa? Doar nu crezi într-adevăr că va fi satisfăcut cu tine, când el îmi aparţine? Nu, copila minţi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încă doar un copil. O femeie nedesăvârşită, o iubită jalnic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 răcni Sparks, cu vocea răguşită de suferinţ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ostea mea. Am fost mişcată. Te-ai purtat foarte tand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Moon simţi cum se înroşeşte la faţă, iar jignirea şi umilirea îi pulsară ca o otravă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ştiu tot ce se-ntâmplă în oraşul meu. (Cuvintele scânteiau). M-ai dezamăgit, Starbuck. Deşi nu pot spune că sunt chiar surprinsă, totuşi sunt gata să te iert. (întinse o mână către el, cu blândeţe, fără sarcasm). Îţi vei da seama c-a fost o greşeală când vei avea vreme să te gândeşti la toate astea. Ridică o mână şi gărzile se îndreptară către ei, încercuindu-i până la marginea Iadului. Escortaţi-l pe Starbuck în camerele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veţi grijă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rienrhod! Şi ştii asta. Sunt liber, indiferent ce faci tu ca să mă ţii aici. Nu voi mai fi niciodată ca înainte. N-o să mă mai atingi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iră adânc, şovăielnic. Numai în cazul în care-o laşi pe Moon să plete. Dă-i drumul acum şi voi fac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deschise gura, tresărind; dar el o îngheţă în loc cu o privire. Ea-i urmări căutătura insistentă aruncată dincolo de pu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i avertiz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atunci, murmură Arienrhod, fixându-l atentă. După ce vom discuta amândouă, singure. Dacă va mai dori să plece după aceea, îţi promit că n-am s-o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ţi spune, să n-asculţi. Promite-mi, promite-mi că n-ai să crezi ce-ţi va spune, murmură Sparks, în timp ce gărzil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simţi mâinile încercând să-l atingă, dar Arienrhod stătea acolo, privind, aşa cum şi sibila se uitase l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îşi înălţă braţele, însă aceeaşi ştiinţă nerostită îl opri, mâinile îi căzură în lături, neajutorate. Gărzile îl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ămase singură între Regină şi abis. Vântul o învălui, iar tremuratul cauzat de pierderea lui Sparks se intensifică, îşi păstră slăbiciunea ascunsă sub ma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zură ca nişte pietre. Întoarse spatele Reginei, apoi făcu un pas către începutul punţii. „Nu te gândi, nu te gândi la asta. N-ai d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la mea. Aşteaptă! Vocea celeilalte femei o prinse ca un cârlig de pescuit. Da, te-am văzut, dar nu trebuie să te ruşinezi de asta mai mult decât dacă ţi-ai fi văzut propria reflecţ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la fel! se întoarse furioasă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m. Oare cât de des are o femeie şansa să se vadă pe sine făcând drago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întinse mâinile, aproape într-un gest de dor. Moon, el nu ţi-a spus? N-a putut? Sibila o privi cu ochii mari fără să înţeleagă şi văzu că Regina începe să zâmbească. Păi, atunci e mai bine-aşa dacă-ţi explic eu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a mea, Moon. Eşti din mine. Ştiu despre tine totul din ziua conceperii tale, toată, viaţa te-am urmărit. Cu ani în urmă am vrut să te-aduc aici la mine, de-asta ţi-am trimis mesajul ăla despre Sparks. Apoi ai dispărut, şi-am crezut că te-am pierdut pentru totdeauna. Dar în sfârşit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făcu un pas înapoi, îndepărtându-se de ardoarea cu care vorbea Arienrhod şi simţi cum vântul o avertizează. „O, Doamnă, oare e nebună?” Trase d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despre mine? De ce ţi-ar păsa măcar? Sunt 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Dawntreader este o nimeni, spuse Arienrhod cu blândeţe. Însă tu eşti cea mai importantă femeie de pe această planetă. Moon, ştii ce este aceea o c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aducă aminte, sibi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ersoană geamănă. Simţi deodată o furnicătură neobişnuita undeva exact sub suprafaţa pielii. „Dar tu ai fost întotdeaun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 soră geamănă, e ceva mai apropiat de-atât. Un ovul, un set de gene luat din trupul meu şi stimulat apoi să reproducă o persoan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upul tău, şopti Moon, atingându-se şi privindu-se de parcă brusc corpul ei devenise al unei străine. Nu! îşi înălţă ea capul din nou. Eu am o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ica mea m-a văzut născându-mă! Sunt o 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Arienrhod. Eşti o Văr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vrut să fii crescută astfel. Te-am implantat în pântecul mamei tale la ultimul Festival, odată cu alte clone în alte gazde. Tu însă eşti singura care-a supravieţuit, şi care-a fost perfectă. Pleacă de lângă marginea 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luă braţul lui Moon şi-o trase de lângă buza Iadului. Sibila se smuci ca să se elibereze, dar corpul ei îi aparţinea Regi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a îl simţi ascultător, mai întâi rigid, după aceea, fluid: o fiinţă creată de tehnică şi de magie. „Suntem atât de asemănă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ţi văd ast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ai vrut atât de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pii, Văratici şi nu Iernatici? (Refuza să se includă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oar de una. Pe atunci visam să te pun în locul meu, când eu aş fi murit la Schimbare. Ca mine însă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rescută să-nţeleagă mentalitatea Văraticilor şi cum anume s-o manipuleze. Te-aş fi adus aici, ţi-aş fi explicat totul cu ani în urmă, şi astfel ai fi avut timp să te adaptezi adevăratei tale obârşii. Apoi însă am crezut că te-ai pierdut de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schimb l-am găsit pe Sparks. Moon se crispă, dar Arienrhod nu observă. Şi-am decis că nu trebuie să mor, că aş putea continua eu însămi să trăiesc, lăsând şi Iarna să trăiască mai departe alături de mine. Am făcut un alt plan, care să-mi permită să procedez astfel şi n-am mai avut nevoie de tine. Totuşi, încă te vreau, întotdeauna am vrut să fii aici lângă mine, propriul meu copil natural şi nu a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sub bărbia lui Moon şi-i ridică faţa către ea. „Nu al altcui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oon îşi simţi ochii uniţi cu cei ai Reginei, înălţimile nestatornice ale minţii ei, vocea care îi vorbea precum cea a unei mame, chipul de fetişcană, chipul parcă răsfrânt în oglindă; ochii care o chemau pe nesfârşita spirală a tim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unt e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ăratecă! Iar tu încerci să-mi ucizi semenii, azvârli ea vorbel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tresări, retrăgându-se când momentul de vrajă se spul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o, rosti ea cu o neîncredere amară. E un prost. Nu poate să-nţeleagă că ăştia nu-s semenii lui, sau ai tăi. Moon, tu eşti eu şi eşti o Iernatică în adâncul inimii, la fel cum Sparks este un extraplanetar! Ridică mâna către stele. Ai fost în afara planetei, ştii cum ne asupreşte Hegemonia, ai văzut ce au ei şi ce păstrează doar pentru ei înşişi în timp ce pe noi ne exploatează. Ai văzut, nu-i aşa? ţipă ea, cer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cer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urăsc această stare de lucruri. (Văzu moartea nenumăraţilor mersi printre stelele fără de număr.) Schimbarea trebuie să fi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cum ne ţine înlănţuiţi superstiţia absurdă, străbătută de ura împotriva tehnologiei, a Văraticilor, în timp ce extraplanetarii pleacă. Nu ne vom elibera niciodată de sub controlul lor, dacă nu vom avea timpul necesar să începem dezvoltarea propriei noastre baze tehnologice. Cum altfel putem să menţinem la acelaşi nivel puţinul pe care ni-l lasă extraplanetarii, dacă nu distrugem schema aceasta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istrugând pop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acesta e poporul meu!”. Şterse din faţa ochilor imaginea în oglindă a lui Arienrhod, suprapunându-i amintiri cu familia ei, cu copilăria ei, cu lumea e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În vocea Reginei se simţea că-şi pierduse răbdarea. Cum altfel ai să-i convingi, sau ai să-i converteşt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pe loc de parcă într-adevăr asculta, aşteptând o alternativ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bilă. Inima îi zvâcni când făcu această confesiune Reginei Iernii, dar ştia că Arienrhod trebuia să fi aflat deja. Când le voi spune adevărul despre ceea ce sunt eu, când le voi dovedi ceea ce le spun, m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încrunt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upă cele văzute în afara planetei, ţi-ai pierdut obsesia legată de mascarada asta religioasă. Nu există nici o Mare Mamă care să-ţi umple gura cu saliva sfântă, în orice caz nu mai mult decât ceilalţi zece mii de zei ai Hegemoniei care există oricum doar ca nişte oameni de paie pe care să-i înjure extraplan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cu iz de alge se revărsă afară din Iad, împotriva voinţei sale, Moon se înfioră pe sub mantie. Arienrohod, înfăşurată în rânduri de văluri precum nişte pânze înceţoşate, râse de t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ii nu sunt 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trerupse din nou. „Nu cunoaşte adevărul. Nu poate 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brusc conştientă de faptul că deţinea o armă ascunsă şi că aproape o dăduse în vileag. Simţi cum îi revine încrederea în sine, până mai înainte distrusă şi încercă să nu-şi trădeze pe chip cunoaşterea acestui lucru, temându-se că în vreun fel anume Arienrhod ar fi capabilă să citească orice secret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însă prinsă în hăţişul intrigilor din propria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ai vrut să fii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nu puteai să fii regină. Dar acum,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lumină feroce îi străluci în ochi. Uită Vara! Cu mine poţi împărţi o lume întreagă, o veşnică Iarnă. Aruncă-ţi trifoiul şi poartă o coroană. Taie sforile care te leagă de bigoţii aceia înguşti la minte şi eliberează-te ca să gândeşti, şi să visezi, liberă. Făcu un semn invizibil către abis şi Moon simţi în spate tăişul vântului. Nu te vor accepta niciodată ca pe una de-a lor continuă Regina, sau nu vor avea încredere în ceea ce eşti tu acum. Oricum, este prea târziu să-i mai salvezi. Rotiţele au fost puse în mişcare. Nu le poţi opri soarta, nu le-o poţi schim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cept-o. Vino să conduci alături de mine, aşa cum ai fi condus după moartea mea. Vom construi amândouă lumea nouă pe care-o visăm. Putem face asta împreună, vom împărţi tot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strălucind de pasiune. Moon îşi ridică şi ea mâinile, fermecată de apropiere, de realitatea imposibil de negat a propriului eu, a eului său origin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rmat în imaginea celei care o crea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 zise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etrase, simţind o durere. Îşi dădu seama că Arienrhod n-o vedea deloc şi că nu înţelegea de ce cuvintele menite să câştige şi să seducă loveau în alter ego-ul ei a nişte pietre. Egocentrismul Reginei zărea numai fiinţa pe care tânjise s-o v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Arienrhod. „Şi greşeşti” Ceva tresări în Moon, ceva ce reprezenta mai mult decât propria ei uşurare, o siguranţă adâncă şi de nezdruncinat, de parcă fusese cumva testată fără să ştie şi-şi dovedis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Sparks? Îşi auzi propria întrebare, la fel de dură ca şi gheaţa, ca să se potrivească speranţelor lui Arienrhod. Îi vom împăr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ndiferentă a Reginei tresări, dar e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ş putea oare să fiu geloasă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e însămi? Aş putea oare să-mi refuz ceva? El ne iubeşte pe-amândouă, cum ar putea să n-o facă? Şi de ce-ar trebui să neg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vocea, încercând parcă să se convingă p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uci Arienrhod.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on îşi îndreptă spatele, simţind puterea fără de limite pe care cuvintele o eliberau în ea. Nu sunt Arienr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şti, rosti Regina împăciuitoare, cu tonul cu care te adresezi unui copil încăpăţânat. Împărţim aceiaşi cromozomi, acelaşi trup, acelaşi bărbat şi aceleaşi visuri. Ştiu că trebuie să-ţi fie greu să accepţi aceste lucruri, când n-ai bănuit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ş fi vrut să se-ntâmple astfel. Dar cum poţi să neg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şovăi, dar simţi o siguranţă adâncă ce-i întăr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ea ce vrei tu să faci nu este corect. Nu-i corect! Calea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reşit în a vrea să schimbi lumea în bine, mai ales când ai puterea să procedezi astfel? Puterea schimbării, a naşterii, a creaţiei, nu poţi separa aceste lucruri de moarte şi distrugere. Asta-i calea naturii, şi natura pute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exorabilitatea sa, amoralitatea şi indifer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utere, spuse Moon ridicându-şi mâna către semnul de la gât, este controlul. Să ştii că poţi face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nu faci doar pentru că poţi. Mii de mersi au murit pentru ca tu să-ţi poţi păstra puterea atâta timp cât extraplanetarii se aflau aici, iar acum mii de fiinţe umane urmează să moară pentru ca tu să-ţi menţii stăpânirea după ce ei vor fi plecaţi. Nu valorez o mie de vieţi, sau o sută, zece, două şi nici tu. Scutură din cap, văzând chipul dinaintea, ei, văzându-se pe ea însăşi. Dacă trebuie să cred că, fiind ceea ce sunt înseamnă să-l distrug pe Sparks şi poporul care mi-a dat totul, atunci mai bine nu m-aş fi născut niciodată! Eu însă nu cred aşa ceva, nu simt aşa ceva, grăi ea pătimaşă. Nu sunt ceea ce eşti tu, sau ceea ce crezi că sunt, sau ceea ce vrei tu să fiu. Nu vreau puterea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m pe-a mea. Îşi atinse iară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încruntă şi sibila îi simţi mânia abătându-se asupra sa ca o lapo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u fost imperfecte, rate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tu. Întotdeauna am crezut că aş putea să-nlocuiesc lucrul care-ţi lips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ţi poate da asta. Eşti o fiinţă slabă, lipsită de energie şi curaj. Scutură din cap. Slavă zeilor că nu trebuie să depind de tine acum ca să-mi ating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coborî privirea la pumnii încleştaţi, ale căror încheieturi se înnăl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n-avem nimic să ne spunem una alte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i zis că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vitând expresia de pe faţa Reginei şi făcu un pas către punte, cu inima bătâ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aşteaptă! Arienrhod o prinse iarăşi, trăgând-o şi răsucind-o cu faţa la ea. Chiar poţi să mă părăseşti astfel, atât de curând, atât de uşor? Oare nu există nici o cale să-mpărţim şi altceva decât mândria noastră încăpăţânată? Tu mai presus de toţi trebuia să fi fost unica, singura care ar fi înţeles lucrurile pe care nimeni altcineva nu le-ar fi atins vreodată în adâncul meu… lucruri pe care niciodată n-am fost capabilă să le dărui altcuiva. (Vocea, atingerea ei, se-mblânziră). Dă-mi vreme, şi poate-am să fiu capabilă într-o zi să ajung la ceea ce zace, intangibil,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şovăi, un copil fără tată, fără mamă, auzindu-şi propria voce cum plânge o singurătate lungă de-o viaţă întreagă; întinzând mâna ca să-i accepte propria putere şi să i-o dubleze, părinte şi copil într-o singură fiinţă. Totuşi ochiul ei interior i-l arătă pe Sparks, rănit la trup şi la minte, şi ceea ce o făcuse să jure tăcerea lui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m. Privirea îi coborî din nou. N-a mai rămas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e înroşi la faţă, blândeţea îi dispăru de pe chip şi Moon văzu apărând în locul ei o asprime neiertătoare. Mâna i se înălţă de parcă ar fi vrut să lovească faţa fetei, prinse în schimb şiragul de mărgele şi-i trase cu putere, rupându-i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mă opreşti?! Atunci pleacă de-aici, dacă poţi. Nobilii mei ştiu că eşti o sibilă Văratică. Flutură mâna către Iernaticii care aşteptau răbdători dincolo de punte şi înapoia lor. Ei ştiu c-ai venit aici deghizată ca mine, pentru a comite o trădare. Dacă poţi să-i faci să creadă că nu eşti toate aceste lucruri, atunci meriţi să pleci lib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fii o par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 călcâie, îndreptându-se singură, cu paşi mari, către sălile palatului, în timp ce mergea înspre nobilii aflaţi în aşteptare şi trecea pe lângă ei, aceştia începură să avanseze, îşi, plecară capetele la trecerea Reginei şi o încercuiră pe Moon, rămasă la piciorul podului. Sibila o privi pe Arienrhod plecând fără să se uite măcar o dată înapoi, până ce-i pierdu imaginea dincolo de zidul mişcător al fetelor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Comandante. Sper că v-aţi simţit bine la banche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ectorul Şef Mantagnes îşi întrerupse conversaţia cu sergentul de serviciu, sperând de fapt cu totul altceva în momentul în care Jerusha pătrunse în atmosfera liniştită, pustie, a sediului central, al poliţiei venind de pe străzile zgomotoase. Toţi poliţiştii erau plecaţi în misiune, fie protejându-l pe Primul Ministru, fie în patrule de supraveghere a festivităţilor. Cei doi bărbaţi salutară fără chef, iar Jerusha le răspunse neatentă. Mantagnes îi măsură din ochi cu invidie uniformă. Femeia ştia că el îşi petrecuse seara invidios pe faptul că nu se aflase la recepţie în locul femeii ca să meargă ţanţoş prin faţa camarazilor săi Kharemoughi în postura care de drept trebuia să fi fos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să-mi pierd timpul, când aici mai e atâta treabă de făcut. Se uită cu subînţeles la cei doi, şi-şi scoase mantia purpurie, deschizându-se apoi la guler. Te eliberez acum din postul de înlocuitor al comandantului, Inspe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din nou, ochii săi amintindu-i Jerushei că nu avea să mai audă prea mult aceste vorbe. „Da, fiu de căţea ce eşti, o să-ţi vină şi ţie rândul.” Blestematul de raport al Şefului Justiţiei, făcut în defavoarea ei, precum şi ambiţia lui Mantagnes, ce-o săpa pe la spate, urmau să zugrăvească într-un negru absolut activitatea ei de comandant. Cariera avea să-i ia sfârşit odată cu acest post, vechimea în serviciu şi rangul fiind măturate sub covorul cenzurii oficiale. Nu va mai avea niciodată şansa să fie iarăşi comandată; va fi expediată pe o navă undeva la dracu', pe vreun avanpost uitau de lume şi de zei (recunoscând fără chef că existau locuri şi mai rele decât Carbuncle). Iar acolo va putrez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mi-e silă de aroganţa Kharemoughilor”! Îşi strânsie mantia în jurul trupului şi porni către biroul ei. „Dacă trebuie să mai văd încă o faţă blestemată şi trufaşă de Tehnoc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hipul lui Gundhalinu îi apăru brusc în minte, făcând-o să încetinească pasul. „Încă o faţă” Faţa aceea pe care ar fi dat orice ca s-o vadă, chiar acum, exact aici. Dar nu mai ajunsese niciodată cu prizoniera lui. Trebuia să fi ştiut – dar cum naiba să-şi fi dat seama că, în loc să vină aici, Gundhalinu, tocmai el, va fugi cu fata? „Pentru că era evident!” Jerusha scrisese în raportul său că era bolnav şi incapabil să-şi justifice faptele; iar zeii ştiau că probabil era mai adevărat decât voia e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banchet, îl văzuse pe Sparks Dawntreader, mergând ţanţoş, în faţa tuturor, prin sanctuarul său, turnând băutură în el până la nesimţire. Iar Arienrhod, frumoasă şi senină ca de obicei, calmă şi nepreocupată de soarta ce-o aştepta în timp ce se plimba printre supuşi şi stăpâni, mult prea liniştită. „La naiba! Oare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e face ăsta aici? se opri ea, aruncându-i o privire lui Mantagnes, apoi uitându-se din nou la poliţistul-robot ce stătea la fel de nemişcat ca şi un copac în faţa biroului. De ce nu te afli la postul tău? îl întrebă, adresându-i-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şi Jerusha îşi dădu seama că sursa lui de alimentare nu era con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aiurea, bombăni Mantagnes. A intrat aici mai demult, spunând o poveste neclară despre proprietăreasa lui din neamul Iernaticilor care a fost atacată de oamenii Reginei. Probabil că e vorba doar de sidromul excesului de sentimentalism provocat de schimbarea proprietarului. Ar trebui să i se şteargă complet sistemele – e absurd să-i laşi pe băştinaşii ăştia ignoranţi să se ocupe, fie şi numai parţial, de întreţinerea acestor echipamente sofi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ăştinaşii ăştia ignoranţi” s-ar minuna dac-ar trebui s-aducă servomecanismele lor fără creier la poliţie pentru fiecare şurub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comutatorul de alimentare de pe pieptul robotului, mai mult de necaz decât din interes, şi privi cum străluciră senzorii luminoşi din craniul de oţel şi plastic al mecanismului. Aruncă o privire către plac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late „Pollux”. Cine-i proprie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Jerush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scultaţi, Comandante. Este ceva urgent şi nu po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spunde-mi doar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bişnui cu vo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mea este Tor Starhiker Iernatică, tiamatană, sex feminin, proprietara titulară a „Iadului Persef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a fost atacată de garda Reginei? Asta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e. De extraplanetar! De logodnicul 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rtă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rzabal, angajat al cazinoului, şi de tovarăşii lui. M-a strigat s-o ajut, dar ei au lovit-o cu raza unui tranchilizator. N-am putut ajunge până la ea pentru că uşa era încuiată. Am venit aic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au atacat-o? întrebă Jerusha, simţind că povestea îi trezeş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clar, Comandante. Poate că a descoperit vreo activitat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rolează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Thanin Jaakola, sex masculin, născut pe Marel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Până şi Mantagnes, aflat în spatele, ei, începuse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tot ce-ai auzit că-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YARZABAL: Fir-ar să fie, Perse, numai pe Văratici! Nu pe Iernatici, ei vor fi în siguranţă, aşa vrea Regina. STARHIKER: Nu, minţi. Chestia asta o să-i omoare şi pe Iernatici, Regina n-o să te lase să ne omori. Eşti nebun, Oyar, dă-mi drumu'. Pollux, ajută-mă, Pol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ascultă relatarea, cu pielea înfiorată din pricina bocetului nazal al vorbelor, până când înţelesul acestora fuziona în mintea sa, catalizat de un singur cuvân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f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m descoperit! L-am descoperit! Sergent! Întorcându-se, îl descoperi deja înapoia ei. Ia legătura cu oamenii care-s cei mai apropiaţi de localul lui Persefo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e ducă imediat acolo şi să izoleze locul! Mantagne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precizat dacă bărbatul era indignat s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viaţă şi de moarte. Lăsă pelerina să-i cadă pe podea, când întinse mâna să-şi verifice tranchilizatorul. Dacă Arienrhod nu-şi cumpără propria viaţă cu preţul uciderii a jumătate din oraş, atunci eu nu sunt Comandanta Poliţiei. Îl privi, rămânând cu gura căscată. Unitate Pollux – rugile noastre au fost auzite. Bătu cu palma pe umărul metalic. Zeilor, numai de am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o ajutaţi pe Tor, Comandante, spuse robotul. M-am ataş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oart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ncuviinţă din cap, nevenind să-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gnes, te-ai plâns mereu că vrei mai multă acţiune. Hai să trecem I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acolo în persoană, Comandante? întrebă el, mai mult surprins decât cu un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acum, 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ata chestia asta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bilo, ai ameninţat-o pe Reg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bărbaţi vorbise. Moon simţi cum privirile fixe ale nobililor mânioşi îi ardeau tatuajul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este interzis să vii în oraş, continuă el. Ne-a fost acordat privilegiul de a veghea să nu ai niciodată ocazia să repeţi,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etrase către fâşia îngustă a punţii, luptându-se cu amintirea celor ce i se întâmplaseră lui Danaquil Lu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părăsesc palatul. Dacă m-atingeţi, am să vă contaminez</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erca să te-oprim, sibilo, spuse individul, cu glas flămând şi răguşit. Treci podul – ha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gestul îi transformă faţa într-un cap de mort. Deodată toţi zâmbeau în jurul ei, cu o răutate nepăsătoare, îmbătată de droguri, oameni care celebraseră sfârşitul lumii lor şi ştiau pe cine să acuze pentru asta. Bărbatul scoase ceva dintr-un buzunar ascuns al lungii sale robe şi-l ridică, arăta ca un dege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versează Iadul,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coperi cu palma cutia de comandă, privind cu ochii mari obiectul pe care îl ţinea bărbatul, nu ştia ce reprezintă, însă era sigură că este o ameninţare la adresa ei. Trebuia totuşi să treacă podul, trebuia să-ncerce. Nu exista altă cale. Înălţă mâinile tremurânde ca să-şi desfacă mantia de catifea brodată cu aur. O împături în trei (trei era numărul sacru al Doamnei) şi, cu paşi sfidători, înaintă către buza bătută de vânturi a abisului. Mantia oricum o încurca, însă constituia un dar demn de a fi oferit Mării Mamă, dacă ea se întindea flămândă, acolo, dedesubt. Flămândă după tribut, sau flămândă după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îndrumă-mă!” Spunând o rugăciune, aruncă pelerina peste margine şi auzi râsetele nobililor din spatele ei. Mantia se umflă prinsă de curenţii încrucişaţi de aer, fu dusă de vânt şi răsucită, plonjând apoi ca un pescăruş în întunericul verde al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păsă primul buton al secvenţei muzicale de pe cutia de la încheietură şi porni pe punte. Iernaticii priveau şi murmurau, dar nu făceau nimic. Sibila făcu să răsune o altă notă şi merse mai departe, ţinându-şi respiraţia. La capătul îndepărtat al podului aşteptau mai mulţi nobili, încercă să nu se uite l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se uite în jos, să n-asculte bocetele demonului din jur sau vacarmul fricii din capul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însă ce se apropie de mijlocul distanţei, o invadă iarăşi vraja de sirenă a cântecului sibilului, încetinindu-i mersul, domolindu-i temerile, adormindu-i instinctul de supravieţuire.”Nu!” Îngheţă, lăsându-şi spaima să se ridice şi să contraatace înainte ca melodia să-i prindă iarăşi mintea în capcană. Dar exact când se opri, îi văzu pe toţi Iernaticii din faţă ţinând în mâini aceleaşi obiecte aidoma unor degete găunoase, ridicân-du-le toţi la buz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uiere! Ca să comande rafalele de vâ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cum înţelese ea ce făceau: asmuţeau vânturile împotriva sa, aşa avea să moară, fără ca nici o mână de om să-i ver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zvârli pe fâşia îngustă a podului în momentul în care corul de fluiere ciocni sfera ei de aer nemişcat, sfărâmând-o. Rafalele năvăliră peste ea, trăgând-o în toate părţile. Totuşi în mijlocul acestui vârtej de aer se afla cântecul sibil – precum văzduhul senin din ochiul unui uragan, iar claritatea unei ciudate nebunii ii umplu trupul. Mintea ei hipnotizata, paralizată, izbuti să străbată toate astea şi să-şi caute refugiu undeva, într-un alt plan al existenţ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oare mă chea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 îşi auzi ea propria-i voce ţipând nebuneşte. Care-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răspunde la orice întrebare, cu excepţia uneia singure”, îi spusese Elsevier. Nu „Ce este Viaţa?” sau „Există un Dumnez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ngura întrebare la care nu avea voie să răspundă era „Unde este locul tău de origine?” Şi în acest moment, când se legăna pe hotarul îngust care despărţea veşnicia nebuniei de cea a morţii, ştiu că în sfârşit îi fusese dat un răspuns, că fusese din nou aleasă de către puterea ce vieţuia în mintea ei: „Locul de origine, obârşia, izv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aici, aici”. Dedesubtul acestui puţ care se scufunda în mare, dedesubtul acestui oraş precum gămălia unui ac înfipt într-o hartă a timpului, la fel de tainică precum piatra de sub pielea marină, protectoare, a acestei lumi acvatice, acolo dedesubt se afla maşinăria sibilă. Şi doar ea singură avea să ştie acest lucru. Îşi simţi mintea cum se supune presiunii atacului final al cunoaşterii şi cade în puţul adevărului, ţipă când trupul îşi pierdu controlul şi urmă mintea undeva în j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visător speriat de cele văzute, reveni iarăşi în trup, întinsă pe panglica îngustă a podului, scâncind în aerul liniştit.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apăsă mâna pe gură şi se ridică încetişor în genunchi. Nu se mai simţea nici un pic de vân,; doar o agitaţie şi-un geamăt paşnic în jurul ei. Iernaticii şedeau pe ambele margini ale abisului, cu gurile căscate de uimire, şi cu fluierele bălăbănindu-se în degetele lipsite de putere. Îndrăzni să privească dincolo de ei, pe lângă perdelele de vânt ce atârnau moi acum în marea potolită, până la zidurile de furtună din spate. Acestea erau închise, izolând revărsarea rafalelor încrucişate de vânturi venite din lumea exterioară, închizându-le complet singura cale de acces către puţul din inima oraş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ătre ea. Se lăsă din nou în jos, cu capul înainte, apăsându-şi fruntea pe suprafaţa punţii într-un gest de recunoştinţ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ă pe picioare şi-şi continuă drumul. Se mişca încet, de dragul privitorilor, de dragul picioarelor care n-o prea ascultau. Pe feţele Iernaticilor se amestecau acum sentimente de veneraţie şi spaimă, îşi fixă pe chip o expresie de sfidare rece, ca s-o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ăşiră îndărăt, dar alţii deveniră şi mai mânioşi, mai plini de ură şi nesăbuiţi la vederea unei Văratice purtând faţa Reginei lor şi folosindu-se de puterea unei zeiţe. În mijlocul acestora, Moon văzu ţăruşul de fier terminat printr-un nimb de spini metalici, un guler contra vrăjitorilor aidoma celui care îi sfâşiase gâtul lui Danaquil Lu. Gulerul înaintă ca să-i iasă în cale şi s-o împiedice să păşească dincolo de marginea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sibilo, sau du-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purta un turban cu giuvaeruri şi ţinea ţăruşul împinse gulerul către ea, Moon se retrase, încord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dacă n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îi văzu pe toţi întorcându-se la auzul ecourilor ce precedau venirea mai multor persoane pe coridorul de acces înspre sală. Spaţiul în formă de semicerc din spatele nobililor începu să se umple cu siluete umane – de data asta erau inşi purtând haine ţesute în casă şi piei de klee: veniseră Văraticii. Feţele lor erau la fel de criminale precum ale, Iernaticilor; înarmaţi cu pumnale şi harpoane, o priveau stând singură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zări singura faţă ce nu aducea cu celelalte: cea a unui bărbat care, mânat de o hotărâre disperată, îşi croia drum în faţă printr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strigaea ca să acopere zgomotul tot mai puternic produs la întâlnirea celor două grupuri; prinse privirea lui cercetătoare şi simţi cum o îmbrăţişeaz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mpinse în lături un ultim Văratic, făcându-şi loc să scoată arma şi lăsă mulţimea să i-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O smuci pe femeia cu buze subţiri care ţinea gulerul spinos şi-i smulse obiectul din mâinile ce tresăriră. Îl aruncă apoi peste margine, în Iad. Aţi mers prea departe cu asta. Înapoi, Iernati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sip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ept ai, tu, străine, să te-amesteci în treburile noastre? E-o afacere care priveşte Iarna, legea din Iar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igur că-i aşa, bombăni BZ. Ochii lui reveniră asupra lui Moon în timp ce-şi deschidea o cărare către ea prin zidul uman. Această femeie este arestată, eu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l zări făcându-i cu ochiul şi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ina, Inspectore! spuse mânios unul dintre Văratici. Şi-i a noastră. Nu pleacă nicăieri pân' la Schimbare. Cuvintele erau la fel de ucigaşe ca şi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Arienrhod. E din neamul Văratic, e sibilă! Uitaţi-vă la gâtul ei, vorbi Gundhalinu. Dac-o vreţi pe Arienrhod, trebuie să traversaţi ace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rindu-şi propria mână care gesticula, aruncă o privire uimită văzând pentru prima dată sala fără vânt; faţa i se goli de expresi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voi cu Regina noastră, crescători de peşte ce sunteţi? Femeia cu turbanul cu pietre preţioase încerca acum să recâştige teritoriul pierdut. Nu sunteţi bine veniţi în acest palat atâta timp cât continuă să aparţină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voastră are treabă cu noi! strigă un Văratic. Ea-ncearcă să ne ucidă pe toţi şi-am venit să ne-ncre-dinţăm că nu scapă de pedeapsă. Şi să ne convingem că va coborî la Doamn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scultă fără să se mişte, copleşită de-o bucurie dureroasă, irelevantă, la auzul unei voci vorbind cu in-confundabilul graseiat al Văr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on Dawntreader Vărat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ţipă ea cu o voce răguşită. Regina-i înăuntru. Treceţi puntea acum! Treceţi puntea acum! Atâta timp cât stau eu aici, veţi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cu mâna, simţind privirile uimite ale lui BZ fixa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i mai încrezătoare când îi văzu trifoiul şi-i acordă încredere. Ea însă şovăi un pic când primul Văratic i se alătură pe punte, încrederea îi reveni când aerul din jur rămase liniştit, iar bărbatul zâmbi scurt şi-şi plecă fruntea în timpul traversării. Unul câte unul îl urmară şi ceilalţi, păşind nervoşi dar conduşi de nevoia de a-şi atinge ţelul. Sibila aşteptă până ce şi ultimul Văratic păşi pe malul opus al Sălii Vânturilor şi-abia după aceea făcu şi ea ultimul pas, ajungând pe teren solid. Iernaticii se dădură înapoi, privindu-i posaci pe ea şi pe Gundhalinu. Moon se întoarse când ajunse lângă poliţişti, auzind un oftat tremurător în spatele ei. Văzu zidurile de furtună deschizându-se întocmai unor aripi molatice şi simţi ridicându-se iarăşi rafalele recî de vânt, iar perdelele tremurând şi prinzând viaţă. Iadul se trezi şi gemu, emanând iz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Tată al străbunilor mei, şopti BZ. Tu erai acolo, stăvilind vântul.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o distanţă respectuoas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Scutură din cap, felicitându-se pe sine însăşi. „Acesta-i Carbuncle. Nu pot spune niciodată, nimănui, niciodată”. Nici măcar nu ştiu. „Nu trebuie să permit niciodată cuiva să afle”. În mintea ei, urmări puţul Iadului în jos, tot mai jos, jos până la mare şi dedesubtul ei, până în interiorul rocii de bază, fără vârstă, a planetei însăşi, acolo unde se întindea într-o tainică atotştiinţă ultimul receptacul al înţelepciunii umane. Du-mă de-aici, BZ, murmură ea, ameţită. Ăsta nu-i un loc pentr-o sibilă, Iernaticii au dreptate.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utăturile ostile, neîncrezătoare ale nobililor furişându-se deasupra ei. BZ o conduse afară din Sala Vânturilor cu o bună cuviinţă regulamentară, înapoi pe coridor, pe lângă scenele din regatul Iernii. Nimeni nu-i urmări. În timp ce mergeau, bărbatul continua să păstreze distanţa între el. Concentrându-se, Moon alese dintre fragmentele ameţitoare ale ultimelor ore acel groaznic secret care fusese cel mai important până în momentul când ajunsese să traverseze 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ici Văraticii? Ţi-au zis de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proape că m-a omorât”, (se simţi deodată năucită). Ţi-au zis ce-a făc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oncentrându-şi atenţia asupra mişcării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ţelege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mult prea grăbiţi. Cred că nici măcar nu ştiau. Unei gloate îi ajunge un zvon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un zvon. Este adevărat, şi nu vor opri totul doar luând-o prizonieră. A. angajat nişte extraplanetari să răspândească! o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Z se opri, oprind-o şi pe ea. Cum de 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brusc, încep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Bărbatul îşi privi iarăşi picioarele, încuviinţând din cap ca pentru sine. Aşadar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împreună mâin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rept acuză un acces de tuse, BZ se încovoie sprijinindu-se de zid şi-şi feri faţa de privirea sibilei. Ea îşi dădu seama că distanţa pe care o păstrase întruna nu se datora celor văzute în Sal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ieşit afară odată cu tine, vorbi Gundhalin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ne-a prins. L-a lu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de-a lungul coridorului şi-şi simţi sufletul rupt în bucăţi. Totuşi imboldul preştiinţei străine de mintea ei o îmboldi iarăşi: „Părăseşte-l, părăseşte-l. Părăseşte-l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acum c-au venit Văraticii s-o păzească pe Regină. Ei nu-l cunosc. Rostea cuvintele mai mult pentru ea însăşi decât pentru BZ, fiind încrezătoare că puterea care-o protejase pe ea îl va apăra la fel de bine şi pe Sparks. Trebuie să opresc molima! Ştiu cine se află în spatele ei. Sparks mi-a spus totul. Trebuie să spun cuiva, pol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gest distrat îşi îndepărtă părul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l te-a dat pe mâna ademenitorilor de sibili? zise BZ, de parcă mintea lui nu putea renunţa la această idee. Îşi şterse fruntea cu mâneca şi-şi deschi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ienrhod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 Bine, dar credeam că 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dar nici n-avea nevoie s-o facă. Moon simţi compasiunea lui fără cuvinte ajungând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o şuviţă desfăcută din părul strâns în coc în jurul degetului, o privi şi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uă clo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una dintre noi nu i-a fost pe plac. N-am fost ceea ce dorea ea să fim. Aşa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a abandonat, ne-a azvârlit cât colo. Moon înălţă o mână, într-un gest de adio adresat propriului ei suflet pierdut, apoi se uită înspre BZ. Tu ştiai. Cunoşteai lucrul ăsta despre mine. De ce-ai avut încredere în mine să vin aici, dacă tot timpul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la început că nu te va transforma niciodată în imaginea ei. Crezi c-am putut să-mi petr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a vreme cu tine şi să nu-mi dau seama de diferenţa dintre voi? Clătină din cap şi zâmbetul i se accentuă pe buze. Luă mâinile fetei într-ale lui. Nu va mai trece mult şi-şi va blestema pripeala de a se fi descotorosit de tine. Hai să mergem mai departe şi să-mi spui ce ştii despre compl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ăşi din nou alături de el, ţinându-l strâns de mână, potolindu-şi temerile cu balsamul vindecător al încrederii lui. Îşi continuară drumul către ieşirea palatului, înaintând spre sfârşilul Iernii. Îi spuse tot ce ştia, silindu-se să-şi menţină mintea asupra cărării înguste dintre zidurile pictate cu tărâmuri sălbatice. Uşile se deschiseră, lăsând să intre forţa de viaţă a oraşului, absorbindu-i din nou în vâltoarea de vitalitate a acestuia. Acum la uşi nu se mai aflau gărzile regale, ci câţiva Văratici beligeranţi, supraveghind ceea ce le aparţinea. Moon se agăţă de haina lui BZ, dar asta numai până când îşi dădu seama că ei habar n-aveau cura arăta Regina, aşa cum nici ea nu ştiuse până mai de curând. Văzu însă că unul sau doi îi recunoscură trifoiul tatuat la gât şi o priviră evident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cum de-ai ştiut să vii după mine? Cum de-ai ştiut c-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iarăşi faţa asudată, apo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ând au apărut aici Văraticii am hotărât că aşteptasem destul de mult. Aşa că mi-am arătat legitimaţia şi m-am transformat într-un poliţist de escortă. Aruncă priviri în dreapta şi-n stânga când Văraticii îi lăsară să treacă pe lângă ei. O să-mi fie dor de legitimaţia 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care să-i sprijine falsa bună dispoziţie din ton şi începu, iarăşi să tuşească, congestia neplăcută coagulându-i-se adânc în piept. Se opri când ajunseră între paznicii Văratici şi privitorii înghes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ascultă-mă. Se chinui să inspire. Oricum va trebui să fac faţă acuzaţi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devreme sau mai târziu. Trebuie să mă-ntor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mai bine să rezolv cât mai iute problemele. O să raportez tot ce mi-ai spus primei patrule pe care am s-o întâlnesc. Nu-i nevoie să rişti predându-te de bună voie. Semenii tăi se află aici, spune-le despre tine şi despre Sparks înainte ca să afle că e Starbuck. Ei te pot ajuta acolo und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haina în jurul trupului, îşi mută brusc privirea de la Moon către Văraticii adunaţi la intrare. Îşi strânse buzele într-o linie subţire, de parcă n-avea încredere în el însuşi sa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Moon îşi apăsă palma pe gură. Cum po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i nu-ncerca, scutură el din cap. Doar lasă-mă s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se răsucească, dar în timp ce se-ntorcea ea îi văzu genunchii îndoindu-se. Gundhalinu se prăbuşi lent pe caldarâm şi rămase întins fără simţire pe pietr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şedea într-un colţ, proptită de zid ca o păpuşă de cârpă fără şira spinării, lumina albă a laboratorului îi înfigea suliţe în ochii umezi. Ştia că dincolo de zidul din spate exista un oraş întreg plin de oameni nepăsători la prostia sau la soarta ei, nepăsători faţă de propriu lor soartă. Însă în această cameră sterilă n-ajungea nici un sunet de sărbătoare, nici un râset, melodie, ori ţipăt. Zidul era izolat fonic şi nici un strigăt de-al ei – dacă ar mai fi avut puterea să strige – n-ar fi scăpat în exterior. Se luptă zadarnic, în tăcere, împotriva sclaviei invizibile a paraliziei. Avea să mai treacă aproape o oră până când sistemul ei nervos voluntar putea din nou să comande măcar mişcarea unui deget, şi era sigură că nu mai dispunea de atât de mult timp din viaţă. „O, zei, dacă aş putea măcar să strig!” Ţipătul îi răsună în interiorul capului până când crezu că-i vor exploda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cânci, scoase un firicel subţire, jalnic, de sunet, cel mai frumos zgomot pe care-l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rzabal îi aruncă o privire din locul unde stătea la masă, sub lumina orbitoare şi fierbinte. Faţa lui lătăreaţă încadrată de pămătufurile unor favoriţi, arăta o lipsă de confort similară cu a lui Tor, îşi mută iarăşi, grăbit, privirea. Discuţiile detaşate, ireale despre cele mai eficace mijloace de a declanşa o epidemie în oraş continuau monoton, ca zumzetul unui roi fantomatic de albine. Unul dintre ceilalţi bărbaţi plecase să vorbească cu Sursa. „Oyarzabal, ticălos păduchios ce eşti, fă ceva, f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rzubal sugeră infectarea aprovizionării cu apă. Propunerea fu respinsă ca in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od, care părea că stătuse o eternitate la Sură, reveni în cameră şi încuie uşa la loc cu o grijă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încetă. Tor le văzu capetele întorcându-se să primească verdictul judecătorului, dar fu incapabilă să-şi rotească măc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unul dintre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spus să ne descotorosim de ea. Hanood îşi înclină capul în direcţia femeii. Azvârliţi-i trupul în mare, nimeni nu va izbuti să-nţeleagă unde-a dispărut în toată zăpăceala asta. Flutură din mână spre realitatea de neajuns de dincolo de zid. Ei spun „Marea nu uită nici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rbuncle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gemu, dar sunetul rămase închis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nu cred asta! Oyarzabal se ridică în picioare, pregătit pentru o confruntare. Am să mă căsătoresc cu ea, am s-o duc de-aici. Sursa ştie toate astea şi n-ar fi zis să ne descotorosi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cuţi ordinele, Oyarzabal? Vocea răguşită, fără trup, a Sursei căzu peste el din aer, involuntar, toţi ridic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rzabal se îndoi sub greutatea glasului, dar îşi menţin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o ucizi pe Persefone. Pur şi simplu nu pot sta locului şi să las să se-ntâmple aşa ceva. Nesiguri, ochii lui cercetară pereţii şi colţurile tavanului. Trebuie să existe şi-o altă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cumva să le spun să te ucidă şi pe tine? La urma urmei, incompetenţa ta a provocat această situ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rzabal îşi strecură mâna către pistolul aflat la spate, sub vesta lungă de piele. Era însă singur contra cinci, şi nu-şi asuma niciodată riscur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urmează să fie soţia mea. Voi face astfel ca să nu vorbească despre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cum, când Persefone a aflat ce faci aici, o să mai vrea să se mărite cu tine? Vocea căpătă un ton glacial. Ea un animal amoral ce este, ea continuă să te urască pentru asta. Nu vei fi niciodată capabil s-ai încredere-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o tu, Sursă, lăsaţi-mă doar să vorbesc! Îi voi promite orice! Sudoarea se prelinse înnebunitoare în josul coaste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oi mai fi niciodată capabil s-am încredere-n tine, Oyarzabal, dacă nu-mi dovedeşti că-mi eşti incă loial. Vocea se opri, părând să zâmbească şi Tor se înfioră. Totuşi nu sunt total neînţelegător, şi-ţi ofer două alternative: moartea, sau viaţa Persefonei. Dacă însă ea rămâne în viaţă va trebui să-ţi iei măsuri de siguranţă că nu va putea depune niciodată mărturie împotriva noastră Brusca speranţă a lui Oyarzabal dispăru înapoia unor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drăzni să-şi arunce privirea către Tor, apoi şi-o m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 doresc incapabilă să mai povestească ceea ce ştie, indiferent cui. Cred că o injecţie cu xetydiel va fi destul de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dică vrei s-o transformi într-o zombi? înjură Oyarzabal. N-o să-i mai rămână nici un pic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 fără minte şi a ta. Oricum, de când are nevoie o femei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jută-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ă-mă, ajută-mă!” Tor chema în ajutor religia strămoşilor săi, abandonată în favoarea a mii de zei nepăsători ai extraplanetarilor trădători. „Mai bine mor. Mai bin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yarzabal, ce necazuri provoacă femeile când capătă prea multă libertate, vezi acum necazul pe care ţ-i l-a pricinuit curiozitatea acestei femei fără minte? Gândeşte-te şi la necazul pe care Regina ei este pe cale să-l abată asupra propriei planete. Vocea Sursei era precum o pilă scrâşnind pe metal, alege, moarta au cu creierul şters. Iar când alegi pentru ea, să aleg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Oyarzabal se încleştară şi se desfăcură, în timp ce privirea lui mătură încăperea şi feţele celor-lalţi cinci, zărind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N-o vreau moartă, nu vreau să văd cum e ucisă. O vr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cânci iarăşi şi simţi un strop de salivă prelingându-se din colţul gurii. Un fior i se ridică prin picioare, pornind dela degete – „Mişcă, mişcă!” – dar nu ajun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ot ocupa eu de nevoil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grupului de tehnicieni – un bărbat pe care în sfârşit Tor îl recunoscu a fi biochimistul C'sunh, expert în droguri – se ridică de la masă şi se îndreptă către nul dintre fişetele aflate în afara razei ei de vedere. Îi auzi alegând sticluţe şi ustensile şi auzi vuietul şuierător din capul ei, care începuse să alunge orice al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rzabal se foia de pe-un picior pe celălalt, cu capul lăsat în jos, de parcă nu se-aşteptase ca lucrurile să se petreacă atât de brusc, atât de irevocabil. Tor îl străpun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i fac injecţia? Biochimistul apăru în raza ei vizuală, ţinând în mână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u grijă de asta, C'sunh, răspunse calm vocea. Vezi, Persefo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âştigi niciodată. Întotdeauna se în-tâmpl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l văzu pe C'sunh apropiindu-se de ea, şi totul din jur deveni parcă auriu; electricitatea statică din cap o asurzea. Oyarzabal îl privea şi el pe C'sunh,se uită apoi la femeie cu mâinile atrnându-i în părţi,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puternică răsună prin uşa încuiată. Chimistul încremeni cu un picior în aer, când se auzi strigătul unei voc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masă săriră în picioare, uitându-se unii la alţii şi apoi în sus, nevenindu-le să creadă c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u intrat Albaştrii-n cazinou!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ăzduh nu sosi însă nici un răspuns, iar o senzaţie mult prea teribil de acută ca să fie înregistrată drept sunet perforă creierul lui Tor. Bărbaţii îşi acoperiră urechil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taie încuietorile de la uşi! În numele zeilor, fă ceva! C'sunh, termină cu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porni iarăşi către ea, cu faţa schimonosită de spaimă. Oyarzabal se repezi după el şi-l înşfăcă de braţ, dar ceilalţi îl traseră înapoi şi C'sunh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cni Tor, ultimul ei cuv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vederea femeii se umplu de albastru: încăperea se populă într-o clipită, cu şase poliţi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fură aţintite în toate direcţiile; două sau trei fixară spinarea şi ceafa lui C'sunh. Biochimistul îşi îndreptă încet spatele depărtându-se d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jos! răsună somaţia unui Albastru iar C'sunh lăsă seringa să cadă. Tor se ghemui când aceasta poposi la câţiva centimeri de piciorul ei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sunh, cum te văd şi cum mă vezi! Tor o zări pe însăşi Comandanta Poliţiei apărând din zidul de tunici albastre. Te ştiu de o veşnicie în dosarele noastre,e-o adevărată plăcere să te-ntâlnesc în sfârşi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ncântată şi-i prinse biochimistului cătuşele la mâini. Oamenii ei făceau acelaşi lucru şi cu restul bărbaţilor din încăpere. Comandanta se aplecă asupra lui Tor, cercetându-i faţa şi aruncând priviri către seringa căzută alătur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r Starhiker. Arăţi de parcă de-abia aştepţi să ne spui ceva, iar eu de abia aştept s-aud. Hei, Woldantuz! Vino-ncoace şi fă-i o injecţie! Din aia care trebuie. Clipi din ochi, liniştind-o pe Tor când un poliţist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de abia remarcă arsura antidotului când văzu apărând o faţă şi mai neaşteptată decât a Comandantei. „Pollux!” Cuvântul nu reuşi să-i iasă din gură, dar simţi că-şi recapătă controlul asupra trupului,simţi antidotul urcându-i prin toate nivelurile până la creier precum năvala unui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 îşi înghiţi nodul din gât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Te simţi bine? repetă el fără intonaţie, la fel ca şi mai înainte. Se aplecă în faţă şi-i oferi braţul în timp ce femeia încerca să-şi strângă picioarele sub ea. Se apucă recunoscătoare de braţul lui şi trase de el c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ameţită de uşurare, sprijinindu-se greoaie de robot. Îşi înfipse degetele în buclele moi ale perucii ei puse strâmb pe cap; o împinse abs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că realizând ultimele cuvinte spuse de Sursă. Strânse pumnul, scoase brusc peruca şi-o azvârl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căpătat aşa un vocabular, cutie cu şuruburi ce eşti? Se aplecă în faţă privind acel loc al lui Pollux imposibil de examinat, care nu putea fi numit faţă, simţi cum un rânjet de triumf i se împrăştie pe chip. Pe focurile iad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dreptate în privinţa ta! Pungaş bătrân ce-mi eşti! La naiba, de ce n-ai vorbit niciodată cu mine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glumă, Tor. Acelaşi chip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Ăsta-i genul de bancuri la care te poţi aştepta de la o maşină. De când eşti în stare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fost programat la academia de poliţie de pe Kharem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 întrebarea asta, Pollux. Comandanta reapăru încruntată de cealaltă parte a lui. Chiar că ar trebui să mai fii re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rhiker, îi poţi mulţumi lui Pollux c-ai fost salvată la timp. Cred că şi eu pot să-i mulţumesc, pentru ceva mai mult, dacă tu-mi vei confirma că îmi închipui corect ceea ce se petrecea aici. Arătă cu degetul mare înspre laboratorul şi prizonierii aflaţi înap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llux. Tor mângâie uşor cu palma pieptul robotului. Urmau să declanşeze o epidemie, spuse ea simţind cum îi tremură iarăşi picioarele, şi în felul ăsta să-i omoare pe Vă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încuviinţă de parcă într-adevăr asta aştept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lăt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coborî priviril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aprobă din cap, simţindu-se inexplicabil de ruşinată că admitea acest lucru în faţa unei extra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Poliţista zâmbi cu sânge rece, nemaivăzând-o deja pe Tor. În sfârşit am învin-s-o! Doar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mutându-şi privirea către un alt Albastru care intra în cameră – un inspector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agnes? întrebă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lătină din cap într-un gest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akola? Cum naiba ai putu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Bărbatul era la fel de mânios ca ea. Plecase deja când i-am spart biroul. Am căutat peste tot – nici o muscă nu s-ar fi putut ascunde acolo! încă se mai fac cercetă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avut totuşi o cale de ieşire, pe care încă n-am reuşit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răsească planeta! PalaThion trase de emblema imperială aflată pe catarama centurii.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ariu pe chestia asta. Dezgustat, Mantagnes îşi stud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lăsăm să-ncerce să-şi găsească o ascunzătoare ca să scape de acuzaţiile de tentativă de crimă prin genocid. Făcu un gest din mână. Woldantuz, pune-i şi pe frumuşeii ăştia acolo unde le este locul. La urma urmei, bine măcar că avem toate dovezile. Plus un martor. Starhiker, o să am nevoie de mărtu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ea,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ncuviinţă din cap, simţind cum în suflet îi izbucneşte dorinţa de răzbunare la vederea lui C'sunh care trecea pe lângă ea. Alţi doi îl urmară pe biochimist, apoi îl văzu pe Oyarz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e? Bărbatul trase de paznicul său ca să-l lase să se oprească. De fapt, acum cred că n-am să te mai iau cu mine. În nici un caz acolo unde-s oblig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transformi într-o legumă, ticălos împuţit ce eşti! Asta ai vrut întotdeauna! Se smuci de lângă PalaThion şi se proţăpi în faţa lui. Sper să rămâi acolo pân'ai să putrezeşti. Şi sper că nici măcar n-ai să mai vezi vreodată o feme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că, în al doisprezecelea ceas, el încercase să oprească injecţia, iar acele secunde pe care le câştigase fuseseră hotărâtoare pentru supravieţu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am vrut să mori, asta-i tot! Era mai bine să te am aşa decât moartă. Se aplecă înspre ea, dar Albastrul îl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însuţi, îşi încrucişă braţele Tor. Se pare că eşti singurul care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rzabal întoarse capul, uitându-se la PalaTh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fli ce ştiu de afacerea asta, trebuie doar să-ntrebi. Am să-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a făcu un semn afirmativ şi unul dintre ceilalţi prizonieri înjură printre dinţi. Tor îşi dădu seama că de-acum, indiferent unde aveau să-l trimită, viaţa lui Oyarzabal nu mai valora nici cât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diferent ce anume urma ea să facă acum, nu va mai exista nici o posibilitate de părăsire a planetei. „O, zei, de ce oare nu pot să fac şi eu odată ceva corect?” Se strânse singură în braţe, puternic, pentru că nu mai rămăsese nimeni care s-o îmbrăţişeze, sau pe care să-l îmbrăţişeze. Simţi privirea lui TalaPhion aţintită asupra ei şi descoperi o neaşteptată simpatie în ochii celeilalte. Capul Comandantei se mişcă imperceptibil, atât cât să-l examineze pe Oyarzabal, apoi privirea î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făcu un pas în faţă, încă stăpânindu-se, protejându-se, pe măsură ce se apropia de Oyarzabal. Îl sărută scurt pe buze, apoi se retrase, iar paznicii nu-l lăsară pe bărbat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Albaştrii îl scoaseră din încăpere. Tor se întoarse iarăşi lângă Pollux. „De ce se-ntâmplă aşa? De ce? Ca niciodată să nu-ţi doreşti ceea ce ai până nu-l arunci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aplecă peste birou, lungindu-şi gâtul ca să-i urmărească au privirea pe C'sunh şi pe camarazii săi, viitori acuzaţi de genocid. În timp ce erau conduşi către închisoarea din sediul poliţiei. „Oh, dulce răzbunare!” Cu toate acestea în zâmbetul ei nu era nimic dulce. Demascase complotul lui Arienrhod în ultima clipă şi chiar dacă nu putuse să ajungă până la Regină în persoană, îi asmuţise pe Văratici împotriva ei şi aceştia aveau s-o păstreze în siguranţă până în ziua execuţiei. „Poate, că, la urma urmei, există un fel de drepta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h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tarhiker privi prin ecran uniforme albastre care se felicitau între ele; şedea pe o banchetă şi bea ceai tare sub privirile fixe, vigilente, ale lui Pollux. Se ridică de la locul ei şi cu paşi mari trecu printre poliţişti, îndreptându-se către birou. În timp ce venea spre ea, Jerusha o examină curioasă şi uimită. Straiele ei lipite de trup, mai mult o dezgoleau decât o acopereau, păşea exact ca un hamal din port, nepăsătoare la privirile cu subînţeles aruncate ocazional de bărbaţii pe lângă care trecea. O faţă deschisă, pragmatică, ieşea la iveală de sub machiajul întins pe obraz iar părul lins şi cenuşiu, era tuns grosolan până în dreptul urechii. „O, voi zei, există o fiinţă umană acolo înăuntru”. Jerusha îşi aduse brusc aminte că unul dintre bărbaţii pe care tocmai îi expediase părea a fi iubitul acestei fiinţe umane. „La naiba, de ce oare nu poate să fie binele doar bine şi răul doar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nu poate să fie simplu, măcar o dată? Mi se face greaţă de cenuşiu”. Îşi alungă gândurile când femeia se opr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ridică din umeri; o bretea îi alunecă în jos şi o trase la lo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Vreau să spun, considerâ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i către intrarea în aripa-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 să depui o mărturie pentru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ftă Tor. Bănuiesc că n-am norocul să apar şi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vea să se ţină pe altă planetă. Jerusha zâmbi, pricepând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onsideri norocoasă. C'sunh are o mulţime de prieteni şi toţi sunt pe lumile extraplanetare. Arătă spre tavan iar Tor se strâmbă. Cel puţin după ce vom pleca de pe Tiamat, vei fi în siguranţă ei neputând să te mai ajungă. Declaraţia ta va face tot răul pe care vrei tu să-l faci, atâta timp cât este înregistrată aşa cum se cuvine. Şi, la naiba, crede-mă că voi face tot posibilul să se-ntâmple aşa. Sper numai c-o vom putea scoate la suprafaţă şi pe Sursă. Da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un alt grup de străini intră în sediul poliţiei. Nu, nu erau străini. Se ridică în picioare, îi văzu pe toţi ceilalaţi din odaie întorcându-se şi holbându-se cu ochi uluiţi ca ş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nrh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glasul pronunţând acest nume, o auzi şi pe Tor repetându-i fără să mai aibă timp să se minuneze. În spatele fetei văzu doi Văratici voinici care purtau pe braţe trupul lui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ezită văzând-o pe Jerusha că iese dinapoia biroului, totuşi rămase pe loc, fermă, când cei câţiva poliţişti se adunar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Jerusha o prinse de un umăr pe sibilă, acoperind cu trupul ei imaginea celor ce se întâmplau mâ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sta văzu suferinţa de pe chipul fetei în momentul când o răsuci către ea şi-i dădu drumul surprinsă. Dar e bolnav şi are nevoie de-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oon se-ntinse către BZ însă nu putu să-l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nu prea ţi-a păsat că se simţea rău, aşa-i? Jerusha privi pe lângă ea, observând capul atârnat într-o parte al lui Gundhalinu, ochii închişi, faţa suptă. transpirată. Făcu semn oamenilor ei să-l ia din braţele Văraticilor: Duceţi-l repede dincolo, la cabinetul medical. Şi la naiba, aveţi grijă de el. Pentru mine valorează mai mult decâ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transportară cu multă atenţie. Cei doi Văratici îşi înclinară capetele în direcţia lui Moon, făcând aproape nişte plecăciuni, şi ieşiră în alee. Sibila îi urmări doar cu privirile, atât pe ei cât şi pe Gundhalinu. Purta acum o rochie lungă, aurie, chiar şi cu părul despletit în jurul feţei, asemănarea ei cu Arienrhod era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ai uitat cumva, şi tu eşti arestată, Dawntreader. „O, zeii mei, asta-i prea mult pentru o singură zi”. Ridică o mână, chemând la ordin un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de tine, Comandante.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ectorul Gundhali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am evadat. El m-a găsit iar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cmai m-aducea aici când a leşinat. Spuse toate astea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ici te-aducea. Jerusha desprinse cătuşele agăţate la cureaua uniformei şi continuă foarte calmă, asta-i cea mai mare balivernă pe care-am auzit-o vreodată. Dar oricum, de dragul lui Gundhalinu, m-am hotărât să-i dau crezare. Se uită la gâtul tatuat al fetei şi-şi aminti deodată că este sibilă. Coborî iarăşi mâinile în care ţinea cătuşele şi le duse în silă către centură. Presupun că n-o să fie nevoie de astea, sibilo. Dar n-ai venit doar ca să-mi spui atâta lucru. Ce dracu te-a făcu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chiţă un zâmbet scurt, ironic, expresia părea străină pe faţa ei.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Regina vrea să declanşeze o epidemie ca să-i omoare pe toţi Văraticii din oraş, şi ştiu cine urmează să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ea târziu. Jerusha rânji satisfăcută de triumful său, dar numai până ce văzu reacţia fete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iam să spun că deja am oprit declanşarea molimei. I-am prin pe ce-i răspunzători, de-acum vor fi oaspeţii noştri perma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închisoare, liniştindu-se în căldura zâm-betului pe care i-l adres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a terminat? Ei n-a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peste umăr la intrarea în sediul poliţiei, apoi iar la Jerusha, copleşită, dându-şi deodată seama că şi sacrificase libertatea fără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ăţit nimic. Văraticii sunt în siguranţă. Arienrhod şi-a ratat planul şi-acum este arestată la domiciliu. N-o să scape de judecata Doamn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care era în trecere îi adresă felicitări Jerushei iar ea mulţumi printr-un semn din cap. Faţa lui Moon se contractă de parcă nu mai ştia ce să simtă, de parcă până la nivelul cunoaşterii existau mai multe straturi decât era ea în stare să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aflat despre complot? întrebă în cele din urmă, cu o resemnare obos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n urma colaborării neintenţionate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ntoarse către Tor Starhiker care trăgea cu ureche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uştoaice, făcu Tor cu mâna, iar Moon clipi din ochi încercând s-o recunoască. Hei, Pollux,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efone? Sibila privi încruntată faţa lipsită de farduri a lui Tor, doar pe jumătate sigură de identitatea ei. Se uită apoi pe lângă ea la robotul poliţist care se-ndrepta că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de ce-i arestată? Indignată, Tor smuci un deget mare în direcţia lui Moon, un pic prea impresionată de propriul ei rol de martor cheie. Nu-i împotriva legii s-o întruchipezi pe Regină, nu-i aşa? Oricum, nu după leg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de bine faci acest lucru, replică Jerusha. Îşi schimbă greutatea de pe-un picior pe celălalt. Voi dou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Dar parcă ne-am şti dintotdeauna. Tor clătină din cap şi se strădui să surâdă. Ia uite cum a stricat coafura pe care i-ai făcut-o, Pol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verişoară dragă, ce s-a-ntâmplat? L-ai găsit? L-ai scos de-acolo din palat? Ai văzut-o pe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a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alat? întrebă Jerusha. (Zidul limpede al acuzaţiei oficiale o transformă din nou pe fată într-o prizonieră). Ca s-o întâlneşti pe Regi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imţi schimbarea, şi deven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găsesc pe vărul meu! Îi aruncă iarăşi o căutătură lui Tor şi încuviinţă din cap, înroşindu-se la faţă. Dumneata ştii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ine sunt eu, nu-i aşa, Comandante? O privi pe Jerusha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ncuviinţă din cap, însă mental continuă să păstreze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Tor stătea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au toţi, în afară de mine, murmură Moon cu amărăciune. Eu am fost ultima car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ştiu, zis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dhali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îşi răsuci cu mâna o şuviţă de păr iar Jerush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si răspunsul, aproape şoptit. Voia să-mpart cu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l. Chiar şi pe Sparks. Se înroşi din nou în obraji; de mânie, nu de ruşine. Voia să uit că suntem făgăduiţi unul altuia, să uit că sunt o Văratică să uit că sunt sibilă. Şi când n-am fost de acord să uit toate astea, a încercat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glasul ei se accentuă. Jerusha se încruntă pe măsură ce propria ei surprindere sporea. Moon se frecă la ochi, balansându-se pe picioare; poliţista îşi aduse aminte de toate prin care trecuse ea, şi cât de multe dintre acestea le făcuse de dragul lui Gundhal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ollux, adu-ne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i făcu semn să plece paznicului de serviciu şi puse apoi mâna uşor pe cotul lui Moon, întorcând-o către bancheta întinsă de-a lungul peretelui. Sibila o privi surprinsă; dar şi Comandanta simţi un spasm dureros de surpriză. Ascultător, Pollux se îndepărtă de ele. Tor se incluse şi ea în invitaţia de a lua loc,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adu-mi şi mie ceva să-mi fac p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Jerush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rienrhod a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lasă să cadă pe scaun, un pic mai departe de ea, Tor se întinse relaxată la celălalt capăt a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ezvăluit nobililor faptul că sunt sibilă şi ei au încercat să m-azvârl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sculă în capul oaselor, rămasă de astă dată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a ei clonă? Jerusha simţi cum neîncrederea îi slăbeşte chiar în timp ce pune întrebarea. „Da, asta-i Arienrhod pe care-o cunosc. Fără con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rienrhod! Vocea sibilei vibră de forţa negării. Eu port doar faţa ei, atâta tot. Îşi trecu o mână în jos, peste chip, cu degetele strânse ca nişte gheare, de parcă voia să-l jupoaie, adăugând: Şi ea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reveni şi împărţi ceaiul cu aerul de demnitate tăcută al unui majordom. Jerusha sorbi din cana ei, lăsând fierbinţeala lichidului să i se înalţe încet către cap. „Venirea ei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putea să fie un şiretlic, un alt şiretlic”. Totuşi nici în ruptul capului nu-şi putea imagina ce scop s-ar fi putut ascunde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te-azvârle în Iad? o îmboldi Tor să vorbească, holbându-se la gâtul lui Moo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sul nu era flămând. Moon îşi bău ceaiul, cu faţa străbătută de o emoţie ciudată. Tor părea întristată. B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spectorul Gundhalinu a intrat împreună cu Văraticii şi i-a determinat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ăjina aia care te însoţea era un Albastru veritabil? întrebă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dată. Jerusha îşi sprijini de perete capul îngreunat de cască, Sper c-o să f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numai asta a vrut să fie, spuse simplu Moon. Nu-l lăsa să renunţe, şi s-azvârle totul la gunoi. Nu-l lăsa să se învinuiască pentru ceea ce s-a întâmplat. Mai sorbi o înghiţit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opri s-o facă, rânji Jerusha. Dar voi avea grijă ca nimeni altcineva să nu-l învinuiască. „Pot să-i salvez cariera, dar nu-l pot salva de el îns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e tine”. Spune-mi, adăugă ea, când indignarea i se cristaliză în acuzaţie, pe toţi zeii, ce vezi la Starbuck, la autorul acestui genocid sânger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nu-i Starbuc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e. Moon aşeză cana goală pe bancă lângă ea, zdrăngănind-o un pic la auzul cuvântului „genocid”. Şi n-a ştiut niciodată despre mersi. Dar tu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iar în ochii ei înţelegerea se transformase deja în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ine”. Jerusha îşi întoarse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ul tău Nge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pus adevărul despre ei. „Prietenul meu Ngen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a crezut în tine şi care-a avut încredere în mine să-mi spună despre tine”. Scutură din cap, încercând să se elibereze de emoţiile amestecate ce-o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enet? Moon îşi frecă din nou ochii. Cred c-ai ştiut-o mai dinainte. Orice sibil cunoaşte adevărul, nu poţi nega asta, spuse ea incluzând în această acuzaţie întreaga Hegemonie. Vrei să-l pedepseşti pe Sparks fiindcă a omorât mersi pe o proprietate extraplanetare – pentru că te-ai stropit de sânge când ai stat acolo şi i-ai privit cum mureau, întinzându-ţi mâinile şi cerşind apa vieţii! Şi vrei să mă pedepseşti pe mine fiindc-am aflat adevărul – pedepseşti lumea mea pentru propria t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asculta cu urechile ciulite, dar Jerusha nu făcu nici o mişcare ca s-o alunge de-acolo. Rămase nemişcată, fără să răspundă, doar cu degetele-i reci atinse emblema Hegemoniei de pe catarama centurii, Moon o privi cu atenţie clipe îndelungate. Poliţis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fac legile, doar 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dori să nu fi rostit toate astea. Dezamăgirea apăru în ochii lui Moon, dar nu mai insistă asupra argumentului Jeru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nu-i Starbuck! El n-a fost Starbuck în Vară şi nu va mai exista un Starbuck atunci când Iarna nu va mai stăpâni. Arienrhod i-a făcut asta, iar el a lăsat-o doar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a semăna atât de mult cu mine. Sibila îşi feri uitătura şi Jerusha simţi o împunsătură de simpatie văzând neaşteptata ruşine şi confuzie a feţei. Îşi aţinti ochii asupra trifoiului tatuat. Sparks a fost cel care mi-a povestit despre complot, continuă Moon, despre complotul Reginei. Venea încoace atunci când ea ne-a prin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păsa ce a-ţi fi făcut – lui, sau mie – atâta timp cât puteaţi împiedica omorâre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compenseze toţi aceşti ultimi cinci ani, atunci asta nu ajunge. Ajunge doar restul vieţii pe care-l mai ar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imţi gustul veninului în vorbele pe care tocmai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îl urăşti? întrebă Moon încruntându-se. De ce? Ţi-a făcut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on, interveni Tor. Fiecare om din Carbuncle are un motiv să-l urască, fie pe Sparks Dawntreader, fie pe Starbuck.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dat un motiv să te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ăsplătit pe toţi cu vârf şi îndesat, vorbi poliţista fără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i măcar şansa de a dovedi că nu-i mai aparţine Reginei. Ştie totul despre plănurile Sur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putea să depună mărturie pentru tine? Ştie şi alte lucruri despre Sursă, lucruri pe care le-ai putea folos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Jerusha, cu toate că n-ar fi v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ntâmplat fostului Comandant al Poliţiei? A fost otrăv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Reginei, încuviinţă 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ei, aş vrea să înregistrez ce-ai spus. „Cu o bandă de rezervă, ca s-o pun în fiecare noapte şi să-mi cânte pân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ca să renunţi la acuzaţiil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concentră iarăşi privirile asupra lui Moon şi văzu hotărârea profundă din ochii ei ciudaţi, pe neaşteptate îşi dădu seama că fusese condusă orbeşte până în acest punct al discuţiei, că fata continua să lupte pentru iubitul ei, ca şi pentru propria sa viaţă. „Ai învăţat bine regulile civilizaţiei, fetiţo”. Resentimentul i se zbătu undeva în adâncul sufletului, dar muri înainte de a se naşte. Se uită iarăşi la tatuajul lui Moon. „Pe toţi dracii din iad, oare cât am să continui să-i urăsc chipul, când nu există nici o dovadă că a meritat să-l primeasc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şi să-l aduc aici? întrebă Moon, ridicându-se pe jumătate şi parcă anticipând cedarea poliţ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aşeză iarăşi, cu tru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Sparks e Starbuck, am făcut cunoscut acest lucru pretutindeni, în susul şi în josul Străzii. Probabil că Văraticii au aflat deja cine este el. „Şi aş fi o ipocrită dacă n-aş recunoaşte că aşa am vrut să, se-ntâmple”. Acum nu-l vor mai lăsa să părăseasc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va fi în siguranţă acolo! Ăsta-i singurul motiv pentru care l-am lăsat la palat! strigă Moon simţindu-se înşelată, feţele tuturor celor din încăpere se întoarseră către ea, privind-o cu atenţie. Brusc ochii fetei se întunecară, precum ferestrele unei case nelocuite. Jerusha se îndepărtă pe nesimţite din calea ei, din calea contaminării. Nu, nu! ţipă Moon, încleştând pumnii. Nu te poţi folosi de el şi să-l laşi să moară! Tot ce-am făcut am făcut pentru el, ştii că ăsta-i motivul pentru care-am venit aici. Nu pentru tine, nu pentru Schimb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i pasă de Schimbare, dacă asta înseamnă că el trebuie să moară! (Vorbele ei sunau ca o ameninţare). Sparks n-o să, moa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moară, spuse Jerusha stânjeniră şi nesigură, încercând să revină la lumea reală. Ştiu că-i iubitul tău, sibi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chimbarea este mai importantă decât orice vrea sau are nevoie cineva. Ritualul Schimbării este sfânt, dacă Marea Mamă nu-şi primeşte consortul, acolo se va stârni un adevărat iad, creat de mulţimile venite să vadă ritualul. Starbuck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buck trebuie să moară, repetă Moon ca un ecou, sculându-se încet în picioare. Ştiu. Ştiu că trebuie. Îşi duse o mână la cap, cu faţa trasă de durere, parcă luptându-se împotriva unei constrângeri. Nu însă şi Sparks! Comandante! izbucni ea. Se întoarse, cu chipul tot încordat. O să m-ajuţi să-l găsesc pe Primul Secretar Sirus? Mi-a promis, zâmbi ea deodată aproape sardonic, mi-a promis că dacă există ceva ce-ar putea face pentru a-l ajutla pe fiul său, ar face-o.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egătura cu el, încuviinţă Jerusha, dar vreau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întâi trebuie să văd pe cineva. Moon plecă privirea şi hotărârea i se clătină în mod vizibil. Atunci îţi voi spune ţie. iar tu îi vei putea spune lui. Persefone, unde-i acum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îşi ridică sprâncenel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apoi, la cazi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toţi zeii, murmură ea cu un fel de uimire în glas, cred că în sfârşit am înţeles şi eu ceva din conversaţia asta. Surâse cu simpatie către Jerusha, Suferă în tăcere, Alb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şedea întinsă pe canapeaua joasă din apartamentul ei din oraş, un picior îi atârna peste margine, sprijinit de podea, „altfel aş puţea chiar să plutesc în sus, către tavan”. Cu ochii închişi, zâmbi, rememorând evenimentele zilei care tocmai se sfârşise, ascultând doar cu o ureche sărbătoarea zgomotoasă de afară şi încercând să se convingă pe sine însăşi că tot ce se petrecea acolo era numai pentru ea. „Păi, la naiba, măcar jumătate ar trebui să fie”. Îşi desfăcu puţin mai mult haina uniformei. Pentru prima dată, n-o dădea jos imediat ce ajungea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prima dată, se simţea minunat că era Albastră şi că era Comandant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elelalte camere, scufundate în beznă, o auzi pe Moon gemând şi oftând în somn. Deşi era la fel de obosită precum fata ce dormea alături, nici ea nu se putea odihni bine în acest loc. Jerusha încă nu reuşise să aţipească, iar o altă zi începuse deja, undeva dincolo de zidurile oraşului ce parcă ţineau timpul în loc. Toate astea nu mai aveau însă importanţă, peste câteva zile urma să părăsească pentru totdeauna planeta. Şi pentru prima oară acum n-o deranja să retrăiască la nesfârşit momentele zilei ce trecuse, sau să le anticipeze pe cele ale următoarei. În robotul telefonic exista un mesaj care-o ruga – o ruga, nu-i ordona – să se întâlnească cu Şeful Justiţiei şi cu membrii Adunării. După ce zdrobise complotul lui Arienrhod şi-l capturase pe O'sunh, după ce-i crease Sursei o atmosferă nefavorabilă pe orice planetă ar fi putut el să ajun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toate astea, cariera ei în negru şi albastru redevenise vie şi mulţumitoare şi la fel se simţ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ăuta o criminală în camera ei de oaspeţi? Oftă. Pe Ticălosul de Lunt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a nu era mai criminală decât ea însăşi. Şi nu avea absolut nimic din Arienrhod. Cui îi păsa că Moon nutrea gânduri de răzvrătire împotriva Hegemoniei? Gundhalinu avusese dreptate, ce le mai putea face odată ce extraplanetarii părăseau planeta? Şi, deşi nu voia să recunoască nici faţă de ea însăşi, amintirea mersilor şi a spuselor fetei despre pedeapsă şi vinovăţie continua s-o roadă precum un ulcer. Pentru că era adevărat, întru totul, şi nu mai putea fi niciodată capabilă să nege acest fapt, sau ipocrizia guvernului pe care-l servea. „Ee, la dracu', ce guvern a fost vreodată perfect?” O oprise pe Arienrhod, şi se, putea autoconvinge că închizând ochii în privinţa lui Moon îşi liniştea conştiinţa în ceea ce privea viitorul Tiamatului. Putea chiar să-l elibereze pe Sparks, lăsându-l să fie necazul lui Moon, dacă depunea mărturia de care avea nevoie. Iar dacă îi dădea drumul, conştiinţa ei trebuia să fie pentru totdeauna împăc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ştia că nu va fi aşa. Văzuse prea multe lucruri pe care n-ar fi trebuit să le vadă aici, şi prea mulţi oameni pe care încercase să-i categorisească se strecuraseră în afara restricţiilor ei psihologice, înfrângându-i rezistenţa. „Unii dintre cei mai buni prieteni ai mei sunt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durere, chinuită de un neaşteptat regret. „Mir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o, Miroe” Nu mai auzise de el din acea ultimă zi blestemată de moarte, când stătuseră laolaltă pe plaja însâng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acela nu poate fi numit un rămas-bun. Nu amintirea acelei scene.” Se ridică în capul oaselor pe canapea, scuturând păienjenişul amintirilor.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să-i spun c-am găsit-o pe Moon, că este-n siguranţă acum şi că Arienrhod o să plătească”. Ea, trebuia să-l sune imediat, cât mai avea vreme, până ce ei nu întrerupeau comunicaţiile, înainte de a fi prea târziu. „Sună-l, Jerusha, şi sp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canapea şi oarecum rigidă, traversă camera până la telefon, simţind nişte tulburări neaşteptate în stomac, de parcă înghiţise câţiva fluturi. Formă numărul cu hotărâre, blestemând printre dinţi accesul de nervozitate adolesc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Plantaţia N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ocea de la celălalt capăt al firului nu se auzise atât de limpede ca acum. Era glasul unei femei iar Jerusha simţi cum răceala se strecoară şi în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Comandanta PalaThion. Aş dori să vorbesc cu N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mandante, dar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Unde-a plecat? „La naiba, doar n-o facă contraba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unde, Comandante. Vocea femeii suna mai mult stânjenită decât conspirativă. În ultima vreme a avut multe treburi pe cap, ne-am pregătit toţi pentru Schimbare. A plecat cu barca de câteva zile. N-a spus nimănu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piră lent Je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esaj de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lucruri: Moon este în siguranţă. Arienrhod va plăti. Şi mai ziceţi-i că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ceţi-i c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 cu atenţi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Iar dumneavoastră, Comandante, vă urez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plecă ochii, uşurată că nu i se putea vede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vă doresc să aveţ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 văzu scoica pe masa altar de lângă uşă, acolo unde stătuse mereu, cu ghimpii săi sparţi ca o tăcută mărturie a ceea ce fusese, şi a ceea ce nu reuşise să fie. „E mai bine-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ai bine că n-a fost acolo”. Deodată îşi simţi ochii fierbinţi şi înlăcrimaţi; nu mai clipi până când nu secă izvorul lacrimilor, astfel ca niciuna să nu-i scape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reuşi să schimbe subiectul şi reveni la telefon. Gundhali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oare iar să-ntrebe de el? Sunase deja de două ori la centrul medical al oraşului, şi i se spusese acelaşi lucru, că el delira, şi nu era apt de conversaţii. Medicii se întrebau cum de mai izutise să se ţină pe picioare, în starea în care se afla, aşa bolnav cum era, dar nu considerau că boala îl va ucide. „Liniştitor”, Făcu o grimasă, sprijinindu-se de perete. Bine, poate că după ce se va întoarce de la întâlnirea cu Şeful Just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şi-atunci îi va spune totul. Între timp ar fi fost mai bine să se ducă la cartierul general al poliţiei, înainte să vină, vremea pentru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de iestas şi intră în baie ca să se spele şi să se schimbe. Moon continua să doarmă, epuizarea o eliberase de principala ei spaimă: dacă Sirus va reuşi sau nu să-l scoală pe Sparks din palat. Jerusha tot nu putea crede că într-adevăr Primul Secretar al Adunării Hegemonice fusese de acord să încerce să facă ceva, chiar dacă Sparks Dawntreader era fiul lui – un fiu pe care nu-l văzuse niciodată, şi despre care nici măcar nu putea să fie sigur că-i aparţine. Totuşi fusese de acord să vorbească cu Moon, şi plecase dispus să-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explicabil pentru poliţistă era modul în care Moon reuşise să-l convingă pe schilodul de barman Kharemoughi din localul lui Persefone să-i ia locul lui Sparks. O, zei, fata asta abia dacă stătuse două zile în oraş! Dacă într-adevăr credea că magnetismul personal al sibilei era îndeajuns ca să-i determine pe bărbaţi să moară pentru ea, atunci avea s-o închidă cât ai clipi din och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în conversaţiile dintre Moon şi cei doi bărbaţi existaseră nişte curenţi subterani care îi spuseseră că plecarea lui Herne nu era legată doar de felul în care el se uitase la sibi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o singură privire aruncată picioarelor lui îi dăduse un motiv destul de serios. După părerea ei Herne arăta ca un om de care Hegemonia se putea lipsi foarte bine, nu pusese întrebări, de teamă să nu primească un răspuns care să nu-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auzi pe cineva mişcându-se în camera de alături, şi privind pe lângă uşa refinisată o văzu pe Moon în hol, împleticindu-se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ntorci în pat, sibilo. Timpul trece mai iute când nu stai să-l măsori. Indiferent de rezultatul acţiunii sale, Sirus n-o sa revină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on se frecă pe faţa somnoroasă şi clătină clin cap. Trebuie însă să fiu gata dacă vreau să alerg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runtea şi ochii ei nu erau deloc împăienjeniţi de somn. Jerusha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Reginei Ve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probă din cap, provocând-o parcă să-ncerce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venit aici ca să câştig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simţea de parcă cineva îşi bătea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venit după vărul tău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oon îşi coborî privirea. M-a minţit. Nu m-a trimis aici ca să-l salvez; s-a folosit doar de el, ca să mă facă să-i urmez planurile. Dar nu mă poate opri în nici un fel să-ncerc să-l salv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el nu-i poate opri să mă fac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ileniul”. Jerusha respiră cu o uşurare nerostită şi simţi cum i se stârneşte mila. „O, zei, e adevă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bilii sunt un pic nebuni. În definitiv, nici nu-i de mirare că Arienrhod n-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eşti sinceră cu mine în legătură cu asta. Îşi trase pe pielea umedă o haină curată, şi-o încheie până sus. N-am să te opresc dac-o să vrei să-ncerci. „Dar dacă câştigi, să nu mi te plângi, nu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n-ar fi crezut că e posibil să degajezi un spaţiu mai lung decât propriul tău braţ şi să-l păstrezi liber pentru mai mult de-o clipă în nisipul acela mişcător al mulţimilor prezente la Festival. Cumva însă ordinea fusese creată tocmai din haos, undeva, în superentitatea aparent fără formă a Festivalului, exista o structură subterană. De-a lungul întinderilor superioare ale Străzii fusese eliberată o pistă, lungă de un kilometru şi jumătate ce ducea la palat, iar spectatorii înflăcăraţi mărgineau acest drum întocmai ca şi zidurile clădirilor elegante dinapoia lor. Majoritatea celor care deţineau un loc de vizionare îi ocupaseră de câteva ore, iar Albaştrii ce treceau întâmplător prin faţa lor în timpul patrulărilor în sus şi în jos n-avuseseră prea multe necazuri la păstrarea ordinii. Spectatorii se aflau aici ca să urmărească începutul sfârşitului, prima dintre străvechile ceremonii ale Schimbării: cursa de alergare ce avea să rărească rândurile numeroaselor femei ce veniseră să concureze pentru câştigarea măştii Reginei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ieşise în Stradă imediat ce începuse să se formeze nucleul de femei Văratice în jurul unei Senioare din familia Goodventure, care purta în ea sângele ultimului neam de pe Tiamat coborâtor din Regine ale Verii. Membrelor acelei familii le era interzis să devină Regine la această Schimbare, bucurându-se în schimb de onoranta responsabilitate de a veghea la păstrarea şi ducerea la bun sfârşit a ritualurilor. Dintr-unul din sacii purtaţi de ele, Moon scoase o panglică colorată ca să şi-o lege în jurul capului, panglica ce-i acorda locul în faţa, la mijlocul sau la coada plutonului ce lua startul în cursă. Banda pe care o trase ea era verde, aidoma mării, culoarea care-o aşeza în frunte, înaintea cafeniului simbolizând pământul, sau albastrului ce reprezenta cerul. Îşi legă panglica pe frunte, chipul sibilei era palid, lipsit de expresie, în contrast cu triumful şi dezamăgirea ce se citea pe feţele din jur. Bineînţeles că fusese ver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r fi putut să nu fie aşa? În curând însă o încordare născută din nesiguranţă, puse stăpânire pe ea, strângând-o precum nişte tentacule, ca să scape de acest sentiment, înaintă către partea din faţă a mulţimii de al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ei în timp ce se strădui să-şi menţină echilibrul în gloata ce se-mpingea în toate partide, în masa de panglici colorate şi de feţe înfocate de Văra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ulţimea de străine. Majoritatea femeilor care veniseră la Festival cu intenţia de a alerga în cursa de alegere a Reginei Verii îşi aduseseră cu ele straiele de sărbătoare tradiţionale: cămăşi şi pantaloni din lână moale, vopsite în verde marin, sau în verde văratic, întru mulţumirea Doamnei. Hainele erau împodobite cu modele complicate făcute din scoici, mărgele şi alte fleacuri de-ale negustoritor, cu panglici pe cane atârnau fetişuri ale totemurilor familiale. Moon purta tunica de nomad pe care o recuperase din cazinoul Persefonei, singurul articol de îmbrăcăminte care-i aparţinea, culoarea ţipătoare a acesteia era la fel de străină ca şi ea acolo, printre oamenii care fuseseră odată poporul ei. Îşi acoperise părul cu o eşarfă, ca să-şi ascundă asemănarea cu Regina. Unele dintre Văratice îi puseseră sub semnul întrebării dreptul de participare la cursă pentru că nu purta nici un totem sau vreo altă dovadă că ar fi fost una dintre ele. Atunci le arătase gâtul şi ele se retrăseseră imediat. Simţi ironia faptului că tocmai azi purta haine de Iernatică, şi nu pe cele pe care ar fi trebuit să le-mbrace de drept, totuşi, cumva, costumul acesta îi era dureros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e nimeni cunoscut, nici printre alergătoare, nici în mulţimea spectatorilor din jur. Şi deşi ştia că nu trebuia să se aştepte să găsească pe cineva din Neith sau din cele câteva insule vecine tocmai aici, printre sutele şi miile de oameni care umpleau oraşul, sibila continuă să caute ca până la urmă să fie dezamăgită. Imaginile, sunetele şi mirosurile căminului ei o înconjurau aici, însă bunica era prea bătrână ca să facă aceasă călătorie, iar mam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stivalurile sunt pentru cei tineri”, îi spusese odată dânsa, cu mândrie şi plină de dor, „care nu au bărci de întreţinut şi guri de hrănit. Eu am avut Festivalul meu – şi în fiecare zi privesc cu drag amintirea preţioasă pe care-o am de la el”. Braţele ei se strânseră în jurul umerilor fiicei salte, sprijinindu-o pe puntea în ruli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durere scăpă de pe buzele lui Moon, când înţelese în sfârşit cumplitul adevăr ascuns în amintirea mam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meia de lângă ea îşi ceru scuze şi se îndepărtă nervoasă. Moon îşi coberî privirea şi în aceeaşi clipă în jurul său se deschise iarăşi spaţiul sibil pe jumătate înfricoşător şi deodată se simţi bucuroasă că maică-sa nu venise, că n-avea s-o vadă alergând în cursă, indiferent care urma să fie rezultatul. Mama ei şi Buni trebuiau de-acum să creadă despre ea c-a murit şi la fel şi despre Sparks; poate că era mai bine astfel. Vremea doliului trebuia să fi trecu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bine să le tăinuiască permanent adevărul, sau să-i fie întotdeauna teamă că odată ce vor cunoaşte o părticică din el vor afla şi întregul, teribilul adevăr despre copiii lor? Îşi înghiţi mâhnirea, înăbuşind-o, şi-şi întoarse iarăşi privirile cătr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copilul mame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ici al lui Arienrhod, „Atunci ce caut eu aici? Se uită în jur cuprinsă de un brusc acces de neîncredere. Era singura sibilă pe care-o văzuse aici. Singura sibilă printre atâtea Văratice care voiau să concureze? Oare în venele ei curgea într-adevăr ambiţia Reginei, oare asta o făcea să dorească să ajungă ea însăşi regină? „Nu, eu n-am cerut asta! Trebuie să fie o schimbare; eu sunt doar un receptacul. Îşi strânse pumnii pe măsură ce repeta jurământul. Poate că nici o altă sibilă nu alerga în cursă pentru că pur şi simplu niciuna nu cunoşt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bil nu-l ştie”. Putea citi pe feţele de lângă ea spectrul larg de motive şi intensitatea dorinţei care le aduseseră aici pe alergătoare: unele erau flămânde după putere deşi puterea unei Regine a Verii fusese întotdeauna mai mult rituală decât laică, unele pentru onoare, iar altele pentru viaţa uşoară în postura de venerată ca fiind întruchiparea Doamnei; unele veniseră pur şi simplu pentru bucuria curată a întrecerii, ce constituia o parte a sărbătorii lor, lipsite de vreun interes pentru câştigarea sau pierderea cursei. „Şi, cu excepţia mea, niciuna nu ştie de ce are importa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umnii încleştaţi pe măsură ce încordarea se tensiona tot mai puternic în interiorul ei şi înaintă până ce putu să vadă panglica îngreunată care marca linia de start a cursei. Senioara Goodventure striga, cerând liniştea şi anunţând regulile întrecerii. Moon nu trebuia să câştige această alergare, ci doar să se numere printre primele treizeci şi trei de sfinte,cursa nu era lungă, oferind şanse de câştig şi celor mai puţin puternice. Însă înapoia ei se găseau vreo sută de femei, apoi alte două sute mai î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nu putea să le vadă pe toate din locul în care st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nioarei le chemă la linia de start şi Moon simţi cum conştiinţa de sine îi slăbeşte, purtată înainte de valul de trupuri. Printr-un spaţiu găsit între capete şi braţe, zări fragila pânză care ţinea în loc mareea de alergătoare – şi-o văzu căzând la un semnal. Masa participantelor la întrecere se năpusti, împingând-o şi pe ea în faţă, incapabilă să opună rezistenţă înaintării chiar dacă ar fi vrut; şi cursa pentru alegerea Reginei Veri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suta de metri, pluti aproape dusă pe sus de val, concentrându-se doar pentru a se menţine pe picioare,după aceea, nodul de trupuri începu să se dezlege. Pe măsură ce spaţiile dintre femei se lărgeau, Moon reuşi să-şi facă loc mai în faţă, nu întotdeauna cu uşurinţă, simţind cum coatele lor îi stâlceau coastele drept pedeapsă. Nu-şi putea da seama cât de multe erau înaintea ei în câmpul mişcător,putea doar să se strecoare, să alerge cu viteză maximă şi să-cerce să lase în urmă atâtea pe câte puteau depăşi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şi jumătate nu însemna nimic,aproape că nici nu reuşea să-i accelereze bătăile inimii, pe vremea când alerga cu Sparks de-a lungul nesfârşitelor plaje strălucitoare din Neit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nsă trebuia să fugă în susul dealului, pe pavajul dur, nu pe nisipul m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ainte de a ajunge măcar la jumătatea drumului, răsuflarea ii şuiera în gâtlej, iar trupul: îi protesta la fiecare pas. Încercă să-şi aducă aminte câtă vreme se scursese cu adevărat de când alergase pe plajele scânteietoare; nu izbutea nici măcar să-şi amintească cât timp trecuse de când nu mai mâncase pe săturate sau nu mai dormise cât trebuia. „Blestematul ăsta de Carbuncle!” În faţa sa se aflau doar vreo zece-dousprezece femei, dar se distanţau treptat-treptat. Altele din spate începuseră să se-apropie de sibilă şi s-o depăşească. Văzu cu groază că una din ele purta o panglică maro, nu verde – al doilea grup de alergătoare îl ajunsese pe primul,şi Moon începu să se împleticească, pe măsură ce mintea încetă să-i mai conducă picioar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e cursă, trei sferturi, şi tot mai multe femei treceau în fiece clipă pe lângă ea,în faţă avea pe puţin treizeci de concurente, iar sub o coastă i se pusese un junghi ce-i tăia respiraţia. „Ele mă depăş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ştiu, nici măcar nu au habar după ce aleargă!” Adunându-şi ultimele puteri, văzu foia sosirii trecând pe lângă ea şi-şi anulă orice senzaţii până ce simţi sub picioare dalele de piatră albă din curtea palatului Iarnă, iar pe umeri îi căzu penultima ghirlandă dintre cele destinate câştig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gâfâind, ameţită de oboseală, fu înghiţită de extazul mulţimii care aşteptase terminarea cursei şi, într-o atmosferă, de veselie, fu felicitată prin strângeri de mâini, sărutări şi lacrimi. Trecu printre spectatori şi se duse să-şi ocupe locul în cercul câştigătoarelor care se forma în centrul curţii. Privind îndărăt, auzi şi-apoi văzu grupul de muzicanţi îmbrăcaţi în alb, drapaţi cu ghirlande asemănătoare celei de pe umerii ei, şi purtând pălării negre ca nişte hornuri, împodobite cu coame din totemuri Iernatice. În spatele lor venea o procesiune de Văratici,mai mulţi membri ai familiei Goodventure, purtând un baldachin din plasă, ornamentală ţesută cu scoici şi ramuri înverzite, ţinut în sus pe vâsle delicat cioplite cu imagini fantastice de creaturi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dachin se afla masca Reginei Verii. Moon auzi suspinele şi strigătele de admiraţie străbătând mulţimea precum o pală de vânt,simţi că şi ea începe să se minuneze iarăşi la vederea frumuseţii mă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puterii sale, faţa Schimbării”. Privirea ei se îndreptă către cea care ducea masca şi, recunoscând-o, tresări: Fate Ravenglass. Cercul se deschise pentru a-i permite lui Fate să păşească în interiorul lui,restul procesiunii formă un alt inel, circumscriindu-l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ara Goodventure se înclină în faţa fabricantei de măşti, sau poate în faţa forţei creaţiei sale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încoronează Vara şi începe schimbarea. Fie ca Doamna să te-ajute s-alegi cu înţelepciune – pentru noi, ca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enină, încrezătoare în judecat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e se înclină şi ea,roba ei în întregime albă, era acoperită de razele soarelui ce atârna până la pământ ale măştii ce-o purt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 ale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ce oare fusese luată Fate Ravenglass ca reprezentantă a Ei, dacă nu pentru a alege la rândul său singura faţă, singura inimă şi singura minte din spatele acestui chip care cunoştea toate secretele acestei lumi ştiute de ea? „Fate însă e aproape oarbă”. Putea ea măcar să distingă o faţă dintre celelalte? Cum put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ara Goodventure începu să se legene de pe-un picior pe celălalt; plasa dantelată ţesută cu mărgele care-i acoperea îmbrăcămintea zornăia şi răsuna. Femeia porni să cânte străvechea invocaţie de sărbătoare, iar cercul de câştigătoare ale alergării se roti încetişor, cu paşi încrucişaţi, trăgând-o şi pe Moon. Cuvintele şi răspunsurile litaniei îi veniră pe buze cu uşurinţă, aproape ca în transă,erau adânc înrădăcinate în memoria ei, strâns legate în jurul celor mai vechi amintiri şi imagini ale sibilei. Ca şi majoritatea cântecelor sfinte, rugăciunea respectivă nu avea rime, întrucât limba din care fusese odată modelată îşi pierduse de-a lungul anilor propria-i formă,melodia sa răsuna straniu pentru Moon. Cântă împreună cu celelalte femeii, totuşi o parte din mintea ei rămase distantă, observând splendoarea în care se abandonaseră încrezătoare celelalte: acea parte a minţii care nu mai era aşa de sigură că Fate o va alege pe ea, oarbă, fără nici un ajutor. „Oare mintea sibilă controlează cu adevărat tot ce se petrece aici? Mă răsuceşte în direcţiile dorite de ea – dar poate ajunge dincolo de mâna mea, poate cu adevărat să mişte ceva care nu „este legat cu sf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alăptează la pieptul Său Şi face din trupul Ei mor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 dă tot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dăruim tot ce putem Moon o văzu pe Fate începând să se deplaseze încet în sensul invers rotirii cercului, purtând masca în braţe, cu chipul concentrat, dar lipsit de expresie. „N-o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mple plasele şi iazurile şi pântecele noastre, Cine umple inimile noastre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 dă tot ce avem nevoie, Şi ne cer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muşcă buza, împotrivindu-se panicii, nedorind să audă mai mult, luptând împotriva impulsului de a striga: „Aici, sunt aici!” Dorind să creadă că totul era predestinat, dar nemaifiind sigură de acest lucru. Nu putea lăsa alegerea la voia întâmplării,nu după ce ajunsese atât de departe şi văzuse atât de multe. „Trebuie să mă aleagă. Dar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ui binecuvântări fac cerul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blestem amestecă marea c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 dă tot ce avem nevoie, Şi ne face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sibilei sări mai înainte, la următorul vers, iar celte două niveluri ale conştiinţei sale fuzionară: „Introducer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cunoaşte pe aleasa Ei, Sau care-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se stinse când Moon se prăbuşi în abisul Transferului, şi-apoi reveni cu o intensitate atât de neaşteptată încât o asurzi. Din cauza şocului se simţi clătinându-se şi încercă să deschidă ochii. Erau însă deschişi, totuşi lumea pe care o vedea abia dacă era mai strălucitoare decât lumina lunii, având marginile estompate şi vagi. Celelalte simţuri îi alimentau percepţia într-un mod cu totul disproporţ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era oarbă! În următoarea secundă traversă groaza şi înţelese că ea er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te Ravenglass. Şi că undeva, în acel cerc vag întrezărit de siluete mişcându-se pe lângă corpul ei nemişcat se afla cea care trebuia să fie prinsă la celălalt pol al Transfe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gurile neclare perindându-se necontenit pe lângă ea, întrebându-se oare ce va descoperi dacă va fi capabilă să găsească ce anume căpăta formă. Atunci reuşi să distingă mica siluetă care se împleticea printre cele din cerc, sprijinită, pe jumătate purtată pe sus de braţele femeilor ce o flancau,eu îns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vedea acolo pe ea însăşi. Iar Fate Ravenglass îi întoarse privirea prin ochii ei; fiecare din ele văzându-şi propriul chip şi ştiind că 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eaşteptate simţi cum corpul de împrumut se poate mişca şi înaintă nestingherită, către trupul ei adevărat, întinzându-i masca. Pe măsură ce se apropia de ea însăşi, zări în sfârşit că era într-adevăr faţa ei. Aceasta privi de la mască la Fate, uluită şi cu o fascinaţie lipsită de cuvinte. Ridică atunci masca cu mâinile tremurânde ale lui Fate, şi se simţi iarăşi tulburată de frumuseţea ei, când o aşeză pe proprii e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ca îşi ocupă locul, se simţi smulsă şi purtată iarăşi peste abisul Transferului, în propria ei minte, şi-şi auzi ţipătul scos la încheierea transei. Privind prin găurile pentru ochi ale măştii, o văzu pe Fate rămasă ameţită în faţa sa şi auzi urletul de triumf al mulţimii. Insă tot ce avea să-şi amintească din acele clipe a fost imaginea lui Fate pipăindu-şi chipul care redevenis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m văzut faţa. Şi masca Reginei Ver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strângă în jurul lor, sfărâmând cercul fragil al braţelor, îndepărtându-le pe candidate. Sprijinul lui Moon încetă când ea îşi recăpătă echilibrul întinse braţul şi apucă mâinile lui Fate, ţinând-o strâns, privind-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tâmplat, murmură ea. Sunt Regina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ştiu. Oarba clătină din cap, lacrimile îi aruncau lumini în ochii întunecaţi. Aşa a fost menit să se-ntâmple. Aşa a fost. Şi cred că trebuie să fi fost prima oară când două sibile au privit prin ochii celeilalte, şi fiecare s-a văzut pe ea însă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n aer distrat, îşi netezi gulerul din pene albe. Ca Regină vei fi tot ceea ce am dorit eu să fie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oon îşi simţi inima strânsă de o mân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ngură. Voi avea nevoie de ajutor. Voi avea nevoie de oameni în care poporul meu să poată avea încred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porul tău de asemenea.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din pene foşni la gestul aprobator al lui F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nouă carieră. Voi face cu bucurie tot ce voi putea, ca să dau o mână de ajutor.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achinul îşi proiecta umbra deasupra tor, iar Senioara Goodventure apăru între ele afişând o bucurie plină de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lelalte membre ale familiei Goodventure făcură plecăciuni în jurul ei. Îndatoririle Voastre de astăzi sunt trei: Să mergeţi printre oameni şi să le arătaţi c-a început Noaptea Măştii. Să fiţi lipsită de griji. Să vă-nveseliţi. Iar îndatoririle Voastre de mâine sunt trei: Să coborâţi la docuri când zorille se vor ivi dincolo de ziduri. Să jertfiţi Iarna Mării. Să, cârmuiţi în locul ei aşa după cum e dorinţ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jertfesc Iarna Mării”. Moon privi căt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noi, şi lăsaţi poporul să vă vadă. Până mâine toţi suntem între două lumi, între Iarnă şi Vară, între trecut şi viitor. Iar dumneavoastră sunteţi Vestitoarea. Îi făcu semn lui Moon să intre sub baldachinul ce aştep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e, o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m să fiu lângă tine, surâse Fate. Asta poate fi ultima dată când voi avea şansa să-mi văd tovarăşii oameni în deplinătatea gloriei lor, şi vreau să mă folosesc din plin de această ocazie. Îşi atinse ochiul artificial cu vârfurile degetelor, într-un gest aproape drăgăstos. Toate măştile mele, munca de o viaţă întreagă, vor înflori şi se vor ofili în această unică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curând vederea mea se va duce în mare odată cu restul cadourilor Iernaticilor, bune şi rel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tură din cap Moon. Îţi jur, F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va fi o Schimb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n-ghesuie între cele două, despărţ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 rămas cu Sparks? strigă Fate peste spaţiul care se lărgea continu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inutil mâna, pierzând controlul, pierdut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i puternice o ridicară aşezând-o într-o litieră împodobită cu ghirlande şi, cu baldachinul deasupra ci, fu purtată pe sus, coborând apoi pe Stradă, precum o frunză învârtindu-se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vedea apărând măşti, pe măsură ce cheflii îşi ascundeau feţele, lepădându-şi propriile identităţi, devenind imaginile fanteziei lor, aşa cum o făcuse şi Regina Verii – aşa cum făcuse şi ea. În seara asta nu va mai exista Iernatici ori Văratici, extraplanetari sau băştinaşi, corect sau greşit. Peste tot înfloreau costume, cânta muzica, feţe mascate, râdeau, cântau şi ovaţionau Regina. Peste tot. oamenii o urmau în preajma litierei, oferindu-i mâncare, băuturi, daruri, sau pur şi simplu atingând-o ca să le poarte noroc. Astăzi, în seara asta, era obligaţia ei să fie veselul fluturaş, simbolul bucuriei trecătoare a vieţii; pentru că de-abia mâine avea să înceapă să conducă, iar lumea să devină din nou adevăr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cunoscătoare măştii pe care-o purta fiindcă simboliza toate acele lucruri pentru oameni, permiţându-i să ascundă adevărul că ori de câte ori se lăsa furată de prezent, timpul sărea înainte, îndepărtându-se de ea, iar ziua de mâine îi fura râsul. Pentru că dacă planul ei eşuase, dacă Sirus o părăsise, mâine urma să rostească cuvintele şi să dea semnalul din postura de Regină a Verii iar Sparks avea să se îne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ât ar părea de ciudat, ea crede că urmează să fie aleasă Regină a Verii. Aude voci care-i spun că va câştiga”. Jerusha păşea încet prin tăcerea anticamerei Şefului Justiţiei, prea nervoasă ca să şadă liniştită pe vreuna din jalnicele piese de mobilier abandonate. „Împotriva sorţilor de izbândă atât de mici? Nu, Jerusha, universul nu dă doi bani pe ceea ce cre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tu, sau oricare altul.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străveche şi pustie, nu mai exista nimic care să-i distragă atenţia de la gândurile sale în afară de negativele estompate ale locurilor unde fuseseră odată lucrurile care acum dispăruseră. Altele însă, şi alţi oameni, urmau să le ia locul când Schimbarea avea să se abată iarăşi asupra îndurătorului Carbuncle. „Lucrurile se schimbă permanent, dar cât anume este realitate? Oare există vreo alegere, indiferent cât de importantă pare, făcută de oricare dintre noi, care să poată produce cu adevărat o modificare în mai marea schemă a lucrurilor?” Trecând pe lângă fereastră, îşi văzu reflecţia suprapusă peste imaginea oraşului aflat în plină metamorfoză, şi o studi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PalaThion. Mă bucur că ai putut să vii. Ştiu cât de ocup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anesse, Şeful Justiţiei, stătea în pragul uşii, cu mâna ridicată într-un gest politicos de bun-venit şi Jerusha reuşi să uite faptul că fusese ţinută în picioare1 mult timp peste ora întâlnirii menţionată în invitaţie,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odată prea ocupată când e vorba de bunăstarea Hegemoniei, domnule judecător. „Sau de a mea. Sau să văd un bărbat înghiţindu-şi vorb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mâna, politicoasă, iar el îi făcu semn s-o ia înainte şi să intre în cameră. Era o odaie destinată întrunirilor, cu o masă lungă în mijloc, alcătuită din mai multe măsuţe, pe care se aflau terminale portabile. În jurul ei şedeau intercalaţi funcţionarii din obişnuita grupare a Hegemoniei locale, pe care femeia ajunsese să-i cunoască şi să-i deteste, şi membrii activi ai Adunării, cei mai mulţi necunoscuţi Jerushei. Bănui că prezentaseră ultimele rapoarte obligatorii asupra tuturor aspectelor imaginabile ale şederii lor pe Tiamat. Chiar şi de pe o planetă subpopulată şi slab dezvoltată ca aceasta, procesul plecării era extrem de complex. Cele câteva, feţe de Kharemoughi pe care le putu vedea mai clar păreau plictisite. „Slavă zeilor că sunt doar o Albastră şi nu o funcţionară din administraţie”. Îşi aminti că de când devenise Comandanta nu mai avusese vreme de altceva. „Dar ieri am fost din nou un adevărat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ascultând răpăitul aplauzelor lor, al palmelor bătute pe suprafaţa mesei, absorbind prin toţi porii aprecierea şi comparând-o mental cu cea la care se aşteptase până ieri. Majoritatea funcţionarilor numiţi în posturi pe Tiamat proveneau din aceeaşi parte a planetei Portul Nou, ca dealtfel şi cei mai mulţi dintre poliţişti, Hegemonia înţelesese că omogenitatea culturală determina o eficienţă sporită în activitate. Iar măcar astăzi faptul că Jerusha făcea parte dintre ei şj era încărcată de onoruri în prezenţa unor Kharemoughi părea să cântărească mai greu decât amănuntul că aparţinea sexului slab. Se înclină cu demnitate, mulţumindu-le pentru primire şi se aşeză pe scaunul desperecheat din capătul apropia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unt sigur că aţi auzit cu toţii de-acum, spuse Şeful Justiţiei stând în picioare lângă scaunul său, Comandanta PalaThion a descoperit, şi practic, a zădărnicit în ultimul moment, planul Reginei Zăpezii de pe Tiamat de a-şi menţine puter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ascultă atentă raportul, savurând fiecare adjectiv măgulitor întocmai ca pe mireasma unor plante rare. „O, zei, aş putea să mă obişnuiesc cu asta”. Chiar dacă Hovanesse însuşi era Kharemoughi, se simţea conştient că, din postura lui de Şef al Justiţiei, reflecta astăzi gloria ei şi o risipiea din plin în toate părţile. Sorbea deseori dintr-o cupă transparentă, Jerusha se întrebă dacă era cu adevărat apă, sau ceva care să-i amorţească durerea pricinuită de complimentele pe care i l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şa cum cunoaştem majoritatea dintre noi, au existat şi un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roverse în legătură cu numirea unei femei în postul de Comandant al Poliţiei, eu cred că s-a dovedit capabilă să se ridice la nivelul acestei funcţii de răspundere. Mă îndoiesc că cel ales iniţial de noi pentru acest post, Inspectorul Şef Mantagnes, ar fi putut rezolva mai bine situaţia dacă funcţiile lor ar fi fost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 naibii de sigur”. Jerusha îşi coborî privirile într-un gest de falsă modestie, ascunzându-şi cu greu satisfacţia di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oar datoria, domnule preşedinte, aşa cum am încercat de la bun început „Şi aş putea să a-daug, fără nici un ajutor din partea ta”. Îşi muşc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omandante, rostii cu emfază unul dintre membrii Adunării, îţi vei încheia serviciul aici cu o citare a meritelor în dosarul dumitale. Faci onoare lumii şi sexului dumitale. (Unul sau doi din semenii ei de pe Portul Nou tuşiră auzind aceste cuvinte). Asta arată încă o dată că nici o lume, rasă, sau sex, nu are monopolul complet al inteligenţei. Toţi pot şi trebuie să contribuie la mai marea bunăstare a Hegemoniei, dacă nu în mod egal, măcar pe măsura propriilor lor capacităţi individua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i mâzgăleşte lozincile astea din căpăţână? bombăni acru Directorul Sănă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femeia, cu mâna la gură, dar e dovada vie a faptului că chiar dacă trăieşti mai multe secole, nu-nseamnă că ai învăţ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interlocutorul strâmbându-se şi dându-şi o-chii peste cap într-o clipă de încuviinţare camarad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spui câteva cuvint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tresări, apoi îşi dădu seama că bărbatul, membru al Adunării, nici măcar nu fusese conştient că mai vorbise şi altcineva în afară de el. „Zei, nu mă lăsaţi să mă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e fapt n-am venit aici cu gândul să ţin un discurs, şi efectiv nu am nici timp. „Deşi, ia staţi puţin”. Dar de vreme ce tot vă aflaţi aici şi mă ascultaţi, poate că există o problemă destul de importantă ca să ne petrecem timpul discutând-o. Se ridică în picioare, sprijinindu-se de tăblia uşor neregulată a mesei. Acum câteva săptămâni mi s-a pus o întrebare foarte tulburătoare, o întrebare despre mersi, creaturile tiamatane de la care colectăm apa vieţii, adăugă ea venind în ajutorul unora dintre membrii Adunării care erau, sau pretindeau că sunt, neştiutori în privinţa acestei chestiuni. Mi s-a spus că Vechiul Imperiu a creat mersii ca pe nişte creaturi înzestrate cu inteligenţă de nivel omenesc. Omul care mi-a spus asta avea informaţia luată direct dintr-un Transfer 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reacţiile răspândindu-se precum cercurile făcute de-o piatră aruncată pe suprafaţa liniştită a unei ape, încercă să-şi dea seama dacă erau sincere, dacă Adunarea ştia, dacă funcţionarii de stat ştiau, dacă ea era singura fiinţă din această încăpere care nu cunoscuse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nsă unii dintre ei îşi falsificau uimirea, atunci erau într-adevăr actori foarte buni. Murmurele de protest se ridicară împrejur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ne spui, vorbi Hovanesse, că cineva pretinde că noi exterminam o ras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când începu să vorbească îşi lăsă ochii în pământ, fo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una ştiinţă, bineînţeles. Cu ochii minţii văzu trupurile întinse pe plajă, dar cu toate acestea, ucigându-i. Sunt sigură că nimeni din această încăpere, nici un membru al Adunării Hegemonice, nu ar lăsa să continue aşa ceva. În mod intenţionat, privi spre cel mai în vârstă dintre Purtătorii Insignei, un bărbat care arăta cam de vreo şaizeci de ani, dar care putea să fi rămas la această vârstă de multă vreme. Cu toate acestea, continuă ea, cineva a ştiut odată, pentru că nouă ni s-a spus despre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 sau nu, individul nu lăsa să i se citească nimic pe faţă. Jerusha se întrebă brusc de ce voia să va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sugerezi, întrebă un alt Kharemoughi, că strămoşii noştri au tăinuit în mod conştient adevărul, cu scopul de a obţine apa vieţii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 severitatea suplimentară care împovăra cuvântul strămoşi şi-şi dădu seama că făcuse un pas greşit. A critica strămoşii Kharemoughilor era ca şi cum ar fi acuzat de incest pe unul dintr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du din cap a aprobare, fermă,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a făcut-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anesse sorbi din pahar şi gră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işte acuzaţii extrem de neplăcute şi de urâte pentru a fi aduse într-un astfel de moment, Comandante PalaT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Preşedinte. Dar nu mă pot gândi la o audienţă mai potrivită precum cea de aici pentru a le auzi. Dacă este adevăr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cuzaţia? Care-i dova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traplanetar pe nume Ngenet, care deţine o plantaţie aici pe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genet? Directorul Comunicaţiilor îşi atinse urechea într-un gest de batjocură. Renegatul ăla? Ar pretinde orice ca să arunce o lumină defavorabilă Hegemoniei. Toţi din guvern ştiu asta. Singura atenţie pe care-o merită din partea dumitale, Comandante, este 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eu am crezut la fel. El însă pretinde că această informaţie i-a fost dată de un sibil, ar fi destul de simplu de confirmat întrebând acelaşi lucru pe un alt 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josi onoarea strămoşilor mei printr-un astfel de act insultător! murmură unul dintre membrii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aplecă iarăş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itorul celor care trăiesc pe această planetă, fiinţe umane sau non-umane, trebuie să fie mult mai important decât reputaţia Kharemoughilor care s-au transformat în ţărână de peste un mileniu. Dacă s-a făcut vreo greşeală, s-o recunoaştem şi s-o corectăm. Dacă închidem ochii la acest genocid înfăptuit aici, atunci suntem la fel de răi ca şi Regina Zăpezii. Ba mai mult, suntem mânjiţi cu sângele unor făpturi nevinovate de către sclavii şi lacheii care doar ne ascultă comenzile, în timp ce-i pedepsim pentru greşeala noastră menţinându-i în Epoc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de cuvintele pe care le auzea ieşindu-i din gură, Jerusha îşi aduse brusc aminte cine i le băga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 de mormânt o împresură şi o forţă să se aşeze pe scaun. Rămase liniştită, foarte conştientă de răsuflarea sa, şi de faptul că bunăvoinţa lor se scurgea încetul cu încetul, lăsând încăperea pustie ca o păsta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Cred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rit un pic peste cal Ştiu că este o acuzaţie greu de înfruntat şi de aceea m-am simţit eu însămi încurcată, neştiind ce să fac cu ea, dacă să prezint un rapor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aport, zise Hovan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întrebătoare, se uită apoi de jur împrejurul mesei, observând mânia fragilă a Kharemoughilor şi furia plină de resentimente a celor de pe Portul Nou. „Proasta naibii ce eşti! Ce te face să crezi că ei ar vrea să privească Adevărul drept în faţă mai mult decât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va relua discutarea acestei chestiuni după ce va părăsi Tiamatul. Când vom ajunge la o concluzie, Centrul de Coordonare Hegemonică de pe Kharemough va fi informat asupra oricărei schimbări de politică ce va trebu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ntrebaţi un sibil. Îşi răsuci cureaua ceasului, mascată de marginea mesei, tânjind după o mână de ie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ul printre noi, sus pe nave, spuse Hovanesse, nerăspunzând în întregim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sărmanul acela, cu o asemenea clientelă”. Se întrebă în adâncul sufletului dacă unica întrebare care merita să fie pusă avea să mai fie rost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anesse se încruntă sesizându-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diferent de hotărârea care va fi luată, aceasta nu te va mai privi pe dumneata, Jerusha. Îţi vei petrece restul carierei şi al vieţii la ani-lumină depărtare de Tiamat. Aşa cum vom face toţi de altfel. Noi îţi apreciem grija şi onestitatea de care ai dat dovadă spunându-ţi părerea. Dar această problemă, ca şi Tiamatul, devin pur academice pentru no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este, Domnule Preşedinte. „După tine, potopul”. Se ridică în picioare şi-i salută cu un gest ţeapăn: Vă mulţumesc pentru timpul pe care m-i l-aţi acordat, şi pentru faptul că m-aţi chemat aici. Acum însă trebuie să mă-ntorc la îndatoririle mele de serviciu înainte să devină şi ele pur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ără să aştepte permisiunea de a pleca şi părăsi iute încăperea. Ajunsese până la coridor când auzi vocea lui Hovanesse strigând-o să se oprească. Se întoarse, pe jumătate înfierbântată şi pe jumătate calmă şi-l văzu venind singur. Nu putea descifra în totalitate sentimentele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at ocazia Adunării să te informeze asupra noilor dumitale însărcinări, Comandante. Ochii iui o dojeniră pentru lipsa de tact şi ingratitudinea de care dăduse dovadă în faţa membrilor Adunări,; dar nu mai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ă în mod automat listingul din mâna lui, cu degete care nu mai simţeau nimic. „O, zei, care să fie oar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olicitare întâmplătoare, niciuna prietenească, şi ea simţi cum amorţeala i se răspândeşte în trup. Aproape refuza să se uite, dar o părticică perversă din mintea sa o îndemna sa nu ignor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ilă sulul fragil şi-l lăsă să se deruleze, aruncându-şi ochii aiurea peste rânduri. Aşa cum se aşteptase, forţa de poliţie de pe Tiamat urma să fie dezmembrată şi redistribuită pe câteva planeta diferite. Lui Mantagnes îi fusese dată o altă funcţie de Inspector Şef. Iar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descoperi în sfârşit numele şi ci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lmul absolut al neîncrederii perfecte. Reciti repartiţia: comanda unui sector, o poziţie aproape identică celei de aici. Situată însă pe Staţia Paradis, Syllagong, de pe Marel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xistă nimic în afara unui deşert de z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agăr penitenciar. Exploatarea extensivă a minereurilor, Comandante. Este o activitate de o importantă considerabilă pentru Hegemonie. Există planuri pentru formarea unui lagăr suplimentar, de aceea se extinde efectivul forţei poliţieneşt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ofiţer de poliţie! Nu vreau să conduc un lagăr de prizonieri. Hârtia foşni, când degetele ei se încleştară. De ce mi-a fost dată funcţia asta? Pentru ce am spus acum înăuntru? Nu-i vina mea da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ncţia hotărâtă anterior vizitei de azi, Comandante. Datorită realizărilor obţinute, rangul ţi-a fost ridicat la comandant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anesse rostea cuvintele foarte rar, lăsând să picure din ele automulţumirea unui bărbat care trăise prin trafic de influenţă şi cunoaşter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eabilitarea criminalilor este la fel de importantă ca şi arestarea lor. Cineva trebuie să facă treaba asta, şi dumneata ai dovedit că te. poţi descurca în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zi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iţie într-o fundătură! Să se certe acum nu însemna decât să se umilească şi mai mult pe sine însăşi, dar acum ducea o bătălie deja pierdută cu propriu-i temperament. Sunt Comandanta Poliţiei de pe întreaga, planetă. Tocmai mi s-a atribuit o menţiune de recunoaştere a meritelor în activitatea depusă. Nu trebuie să-mi părăsesc cariera, lăsând-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el, tratând-o cam de sus. Poţi ridica această problemă membrilor Adunării, deşi probabil n-o să mai câştigi prea multă simpatie după acuzaţiile dezgustătoare şi ruşinoase pe care le-ai făcut. Ochii lui închişi la culoare se întunecară şi mai tare. Hai să vorbim deschis despre asta, Comandante, ce zici? Şi dumneata şi eu ştim că datorezi această funcţie de conducere intervenţiei Reginei. Singurul motiv pentru care te-am numit inspectoare a fost numai pentru a-i face ei pe plac. Noul post obţinut este mai bun decât meriţi. Ştim amândoi la fel de bine că bărbaţii aflaţi sub comanda dumitale n-au acceptat niciodată să primească ordine de la o femeie. „Dar asta a fost lucrătura lui Arienrhod! Şi acum totul se schimbă, s-a schimbat dej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şa cum mi-a raportat adesea Inspectorul Şef Mantagnes, starea lor de spirit este îngrozitoare. Forţa de poliţie n-a avut nevoie de dumneata şi nici nu te-a dorit. Depinde numai de dumneata dacă accepţi această nouă funcţie sau dacă demisionezi, pentru noi are aceeaş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la spate şi rămase nemişcat în faţa ei, la fel de neclintit ca şi un perete. Jerusha îşi aduse aminte de banalităţile strălucitoare pe care le declamase la adresa ei doar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aranjat chestia asta, ticălosule. Am simţit-o că se apropie. Ştiam că vine, dar după ziua de ieri am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lupt pentru asta, Hovanesse. Vocea îi tremura de furie, dar jumătate din cumplita supărare şi-o revărsă asupra ei însăşi pentru că lăsase lucrurile să se petreacă astfel. Regina nu m-a putut distruge, şi n-o s-o faci nici dumneata. „Şi totuşi, ea te-a distrus, Jerusha; te-a distr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şi se îndepărtă; de data asta n-o mai strig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Edificiul Curţii femeia coborî pe descongestionată Alee Albastră, îndreptându-se către cartierul general al poliţiei. (Chiar şi în timpul Festivalului, cheflii evitau această parte a oraşului. Era stăpânită de un singur gând, să se ducă la oamenii ei, să le vorbească despre problema ce-o frământa şi să vadă dacă putea obţine sprijinul lor. Într-adevăr, după ziua de ieri sentimentele lor faţă de ea începuseră să se schimbe, şi văzuse lucrul ăsta aproape pe toate feţele. Dar oare se modificaseră îndeajuns de mult? Dacă acum ar fi avut destul timp la dispoziţie, i s-ar fi putut acorda o şansă onestă de a le dovedi tuturor că este demnă de respect ca şi oricare bărbat. Din păcate însă nu beneficia de timpul necesar. Avea oare măcar destulă vreme să în-cerce să-i câştige de partea ei? Şi dacă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ita oar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ngură în mijlocul aleii, în faţa clădirii poliţiei, o fosilă străveche şi hidoasă care cu timpul îi devenise extrem de familiară. Nici o altă clădire, nici o altă funcţie, nu avea să mai fie atât de detestată – sau, îşi dădu ea brusc seama, atât de importantă – în viaţa ei. Totuşi indiferent unde s-ar fi dus, dacă avea să poarte această uniformă, urma să fie tratată ca o străină, trebuind să lupte nu numai ca să poată face o treabă bună, ci şi pentru ca să poată dovedi că avea măcar dreptul să încerce acest lucru. Cu toate astea mereu avea să existe un alt Hovanesse, un alt Mantagnes care n-o vor accepta niciodată, şi vor încerca s-o alunge. O, zei, oare voia într-adevăr să-şi petreacă astfel restul vieţi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acă putea să găsească altceva de făcut, ceva care să însemne la fel de mult pentru sufletul ei cât însemnase şi munca asta, ceva în care să creadă la fel de mult. Nu mai există însă nimic alt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ic. Dincolo de această slujbă, ea n-avea nici viaţă, nici ţeluri, nici viitor. Merse mai departe, trecând pe lângă clădirea poliţiei, ajunse la capătul aleii şi ieşi apoi în fluviul celor care sărbăt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plimba de colo-colo prin încăperile slab luminate ale apartamentului lui Starbuck, se mişca întocmai ca un străin, fără nici un scop. Nu mai aparţinea acestor locuri, dar nu era liber să le părăsească. Atât intrarea publică, cât şi cea particulară a apartamentului erau acum păzite, nu de gărzile Reginei, ci de Văratici furioşi pe încercarea ei de a opri Schimbarea. O păzeau şi pe Arienrhod şi într-un fel sau altul, complotul fusese dejucat. Totuşi atunci când încercase să-i întrebe de soarta lui Moon, sau dacă ea fusese cea care le dezvăluise planurile Reginei, indivizii nu ştiuseră, sau nu voiseră să-i răspundă. Iar când încercase să-i convingă să-l lase să plece ori să le spună că era doar un simplu Văratic ca şi ei, râseseră şi-l împinseseră îndărăt cu harpoanele şi cuţitele, Arienrhod le spusese cine era el. Urma să rămână închis aic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nu avea să-l lase să plece. Dacă visele ei fuseseră ruinate, atunci şi-ale lui trebuiau să aibă aceeaşi soartă. Va muri mâine, dacă ea va fi omorâtă, îl legase de ea tot aşa cum urmau să fie ferecaţi atunci când vor fi amândoi aruncaţi în mare. Ea reprezenta reîncarnarea Mării, iar Starbuck era consortul Ei, şi ei doi se vor naşte iar din noua mar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 trupuri noi, cu suflete proaspete, nealterate – suflete de Văratici. Aşa se proceda încă din vremurile de la început, şi chiar dacă extraplanetarii alteraseră ritualurile pentru a le servi propriilor lor scopuri, ele dăinuiseră, şi urmau să dăinuie veşnic. Cine era Sparks, ca să modifice Schimbarea? Moon încercase să-l salveze, dar soarta fusese mai puternică decât ei amândoi. Încercă să nu se gândească la ceea ce se întâmplase între Arienrhod şi fată după ce el fusese luat cu forţa – atunci când Moon aflase probabil în sfârşit adevărul despre ea însăşi. Chiar dacă sibila reuşise cumva să scape de Regină, acum nu mai avea nici o cale să vină la el. Sparks putea doar să fie recunoscător destinului că-i dăruise o ultimă oră petrecută în compania fetei, ultima rugăminte îndeplinită unui condamnat fa mo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a din urmă ironie a unei vieţi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cufăr aurit şi găsi acolo pachetul cu hainele pe care le purtase când venise prima dată la palat, le trase afară. Le răsfiră cu grijă pe suprafaţa moale a covorului, găsind în mijlocul legăturii mărgelele pe care le cumpărase în cea de-a doua zi pe care o petrecuse î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luierul său. Puse deoparte instrumentul, se dezbrăcă şi-şi tra.se pe el pantalonii largii, grosolani şi cămaşa ca un curcubeu, asortată la mărgele, îmbrăcându-se de parcă oficia un ritual. Când termină, luă de pe măsuţa de toaletă medalia tatălui său şi-şi completă găteala atârnând-o la gât. Cu un gest plin de blândeţe culese fluierul de pe jos şi, cu el în mână, se aşeză pe marginea canapele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luierul până în dreptul buzelor, îl coborî iarăşi: îşi simţi deodată gura uscată, prea uscată ca să cânte. Înghiţi un nod, simţind cum i se potoleşte pulsul ce-i bătea năvalnic în tâmple. Ridică iarăşi scoica fragilă, îşi potrivi degetele deasupra găurilor şi suflă în muştiuc. O notă tremurătoare umplu aerul din jurul său, precum un spirit uimit să se descopere, eliberat dintr-o tăcere care crezuse că va fi eternă. Emoţia îi blocă gâtul şi trebui să înghită un alt nod, melodiile se învălmăşeau în capul său, una după alta, încercând să evadeze. Sparks începu să cânte, şovăielnic cu degete nesigure, răspunzând unor reflexe vechi, cu sunete ascuţite ce-i străpungeau urechile. Treptat însă degetele îşi recăpătară viteza, iar apa cântecului porni să curgă dulce şi pură din adâncurile fiinţei sale, purtându-l înapoi către lumea pe care o pierduse. Arienrhod încercase să-i distrugă ultima întâlnire cu Moon, să-i fure până şi asta, aşa cum îi furase plăcerea de a simţi orice frumuseţe sau bucurie care nu era şi a ei, dar strădania nu-i reuşise. Pasiunea fetei şi încrederea în el erau te fel de pure ca şi cântecul, iar amintirea ei alunga toată ruşinea, vindeca toate rănile, îndrepta toate lucrurile greşi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iar cântecul şi vraja se rupseră, când pe neaşteptate uşa apartamentului fu descuiată şi se deschise. Intrară două siluete îmbrăcate în mantii şi cu glugile trase pe cap. Uşa se închise iar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Dawntreader Vărati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privi cu ochii mijiţi, ridicând mâna ca să învioreze flacăra lămpii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a venit vre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cel care se mişca mai uşor, avansă în conul de lumină şi-şi trase glug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arks văzu faţa unui bărbat aflat încă la începutul vârstei mijlocii, un extraplanetar. Prima dată crezu că era un Kharemoughi, dar avea pielea mai deschisă la culoare şi o constituţie mai greoaie, un chip mai rotund. Chipul ace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 se părea famil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de ani, a venit vremea să ne cunoaştem, Sparks. Aş fi vrut însă ca decorul să fi fost mai potrivit cu această întâln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tânărul ridicându-s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apropiat strămoş al tău. Cuvintele sunară lipsite de înţeles. Sunt tatăl tău, Spark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cuvântul tău era incomplet, ca şi cum străinul nu putea să exprime tot ceea ce simţ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lăsă să cadă înapoi, năucit, de parcă sângele i se scurse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 tatăl lui – îşi descheie mantia şi, luând-o de pe umeri, o aşeză pe un scaun, pe dedesubt purta o salopetă simplă, gri-argintie, insigna ornamentală şi gulerul de membru al Adunării Hegemonice. Făcu o reverenţă scurtă, protocolară, cumva stângace în ciuda graţiei sale, părând la fel de nesigur în privinţa începerii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ecretar Temmon Ashwini Sirus. Cel de-al doilea bărbat – un servitor oare? – se întoarse şi plecă târşindu-şi picioarele; dispăru fără nici un fel de comentarii în camera alăturată,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âse, încercând să acopere un al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glumă? Arienrhod a pus la cale veni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peste medalia extraplanetare şi strânse pumnul până când i se albiră articulaţiile… aducându-şi aminte cum îl necăjise şi-l chinuise ca când îi zisese că ştia cui aparţinea acel obiect şi cunoştea şi numele tatălui; spunându-i numa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explicat Văraticilor că am venit să-mi văd fiul, iar ei m-au condus aici, înăuntr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trase de medalie şi-şi scoase lanţul de la gât. O azvârli pe podea la picioarele lui Sirus şi rosti cu o voce asprit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trebuie că-ţi aparţine, ero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l naibii de sigur că nu-i aparţine lui Starbuck. Trebuie multă îndrăzneală ca să vii aici şi să bagi un cuţit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ţi răsplata. Ia-o ş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cercând să nu caute asemănări pe chipul lui Sirus. Îl auzi aplecându-se şi luând medal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ui nostru fiu Temm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cea puternică deveni aproape o şoaptă. Ce mai face mama ta? I-am dat medalia în Noaptea Mă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străine. Deschise ochii intenţionat pentru a-l privi pe Sirus. Eu am omorât-o. Primul Secretar tresări şocat. A murit în ziu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de pe faţa lui Sirus se transformă în dure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 să spui c-a murit la naştere? întrebă el, de parcă într-adevăr îi păsa ce se întâmplase atunci. Spark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ă oamenii nu beneficiază de toate înlesnirile moderne. Iar după Schimbare, poporul meu nu le va avea nici aici, în oraş. Îşi plimbă mâinile de-a lungul stofei grosolane a pantalonilor. Dar asta nu va mai conta pentru mine, adăugă el. Sa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rus continua să răsucească printre degete medalia lui Sparks. Ce-aş putea oare să-ţi spun? Primul Ministru este tatăl meu, deci bunicul tău. Când a venit înapoi la mine, totul a fost foarte simplu. Faptul că în vinele mele curge sângele lui mi-a dat imediat un aer regal în ochii celor de rangul meu, şi a făcut din mine un conducător, mi-a dat dreptul să cârmuiesc, să nu am parte decât de succes şi fericire. Când el a revenit pe Samathe, mi-a dat medalia asta cu mâinile lui şi m-a făcut membru a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s lăsă medalia să-i alunece printre degete. O răsuci pe lanţ, făcând-o să prindă câteva raze de lumină şi să strălucească precum o roat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mamei tale, pentru că semăna foarte mult cu cei din neamul maică-mii, cu ochii aceia albaştri ca un lac înconjurat de pădure şi cu părul auriu ca razele de s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am fost singur şi atât de departe de casă, a reuşit să mă ducă, pentru o noapte, înapoi pe lumea mea natală. Ridică privirea, întinzând mâinile şi oferind medalia tânărului. A fost a ei, acum e a ta şi va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imţi că i se moaie picioarele, iar trupul îi devine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de ce-ai mai venit? Unde-ai fost atunci, cu ani în urmă, când am avut nevoie de tine? Te-am aşteptat să te-ntorci, am încercat să fac totul ca să fiu ceea ce credeam că vei fi tu, astfel ca atunci când mă vei vedea să mă doreşti. Îşi întinse braţele, arătând de jur împrejur misterele tehnice pe care le dezlegase, sârguincios, dar inutil. Şi acum, când toate s-au dus, iar eu mi-am ruinat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ii tu şi mă vez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viaţa ta nu-i terminată. Viaţa ta încă nu s-a sfârşit. Am veni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despăgubesc. Şovăi şi tânărul se întoarse încet către el. Mi-a vorbit despre tine verişoara ta, Moon. Ea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Zâmbetul lui Sirus se umplu de încurajare şi liniştire. Ideea ei se află la baza acestei întâlniri, şi inima ei, cred, aşteaptă o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am cunoscut-o pe verişoara ta, mi-am dat seama că te tragi dintr-o familie foarte bună. Sparks privi într-o parte, fără să scoată o vorbă. Iar după ce m-am ciocnit de încrederea ei în tine, continuă Sirus cu tristeţe, nu cred c-ar putea să mai existe ceva care să mă facă să-mi fie ruşine de faptul că eşt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pe lângă Sparks, apoi în jurul lor la instrumente şi maşinării, o mărturie tăcută a sângelui lor comun, a moştenirii lor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în picioare, în timp ce tatăl său venea către el. Sirus îi atârnă în jurul gâtului medalia extraplanetare, uitându-se adânc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eni mai mult mamei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mi dau seama că porţi în tine nevoia Tehnicianului de a şti de ce. Cât aş fi dorit să existe un răspuns pentru fiecare întreb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uşor în jurul umerilor lui Sparks, de parcă nu era sigur că i se va permite să şi-o 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usţinu însă căutătura lungă a tatălui său, absorbind prin toţi porii intensitatea clipei şi a atingerii, pe măsură ce acea rece şi pustie celulă în care o parte a deplinătăţii sale omeneşti fusese ţinută prizonieră ani de zile. Se deschise în sfârşit, lăsând să se reverse înăuntru lumina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 venit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cuvântul pe care niciodată nu se aşteptase să-l audă ieşind de pe propriile sale buze, îşi puse mâinile peste braţul lui Sirus, ce încă se sprijinea pe umerii săi, şi se prinse de el precum un copil alinta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duioşător. Cel de-al doilea bărbat apăru iar în cameră, târşindu-şi picioarele şi destrămând emoţia momentului. Acum, dacă Sanctitatea Voastră n-are nimic împotrivă, aş vrea să isprăvesc odată cu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dădu drumul mâinii tatălui şi se-ntoarse nemulţumit spre celălalt bărbat, care îşi descheia mantia, scoţând-o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tarbuck rânj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Copii m-a trimis. Eu sunt cel care va face schimb de locuri cu tine, Dawntreader. Picioarele lui paralizate erau prinse în reţeaua unui exoschele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ăsta? îi aruncă Sparks o privire întrebătoare tatălui său.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Moon, l-a adus la mine. Mi-a zis că e dispus să meargă în locul tău la sacrificiul ritual a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meu? El?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Herne? De ce-ai face tu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andona speranţei. Herne chicot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o fac, Dawntreader, cî pentru ea. Ele sunt mai asemănătoare decât ştii tu. Mult mai asemănătoare… Ochii lui părură că se pierd în depărtare. Moon ştia. Ştia ce-mi trebuie mie şi ce doresc, pe Arienrhod, respectul pentru mine însu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un sfârşit pentru asta, ultimul râs. Ea mi-a dăruit toate astea. O, zei, abia aştept să văd faţa lui Arienrhod când va afla că a pierdut peste tot! La urma urmei, ea va fi veşnic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trebuie să fie un iad, şi-un rai, destul de mare pentru amândoi. Ochii săi reveniră asupra chipurilor celor doi. Du-te la copia ta imperfectă, Dawntreader, şi sper să fii mulţumit cu ea. N-ai fost niciodată un bărbat adevărat, ca să faci faţă originalului. Îi întinse peler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i-o luă din mână şi şi-o azvânli în juru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oate spune şi aşa, comentă el încheind legătura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i dădu un flaconaş cu past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jeşte-ţi faţa şi palmele, astfel ca paznicii să te ia drept un Kharemou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leşii galaxiei, pufni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se duse la oglindă şi îşi întinse ascultător vopseaua pe piele, privind cum i se estompează trăsăturile. În spatele reflecţiei sale îl zări pe Sirus aşteptând, şi pe Herne cercetând încăperea cu un spirit de proprietate înverşunat, îl văzu pe Starbuck în elementul lui şi un fiu alături de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i erau doi bărbaţi complet diferiţi. Doi bărbaţi diferiţi, care jucaseră un acelaşi personaj, iubiseră aceeaşi femeie, deşi nu chiar aceeaşi, şi o iubeau acum tocmai pentru diferenţele dintre întrupările ei. Unul era gata să revină la viaţă, celălalt gata să moa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de înnegrit pielea, îşi trase gluga pe cap, apoi se întoarse alături de S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 răspunzând în sfârşit surâsulu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unui Prim Secretar, nepotul unui Prim Ministru… rolul ăsta ţ-i se potriveşte nemaipomenit de bine. Mai iei cev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şi aduse aminte de fluierul rămas pe canapea şi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Aruncă o privire scurtă talmeş-balme-şului de piese şi instrumente, apo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umilinţă în glas, Sirus rosti ceva în Kharemoughi, apoi repetă să-nţeleagă şi Sparks: Îţi mulţumesc că mi-ai red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îşi încrucişă braţele, bucurându-se de ceva ce Sparks nu înţele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sadhu. Numai să ţii minte că toate astea mi se datorează mie. Acum ieşiţi din apartamentul meu, bastarzi ce sunteţi! Vreau să-ncep să mă bucur de tot ce-i aici, şi nu mi-a mai rămas pre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us ciocăni uşor la uşă, aceasta se deschise imediat. Sparks aruncă iute o privire înapoi către Herne: stătea în picioare, în elementul lui, luându-şi în primire locul pierdut cândva. „Rămas bun,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irus ieşi din cameră, însoţit de servitorul său ce-şi târa picioarele, lăsându-l singur pe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fu luată pe sus de mulţimea ce avansă ca un val până la celălalt capăt al Străzii, joş la docurile scârţâitoare ale lumii subterane din Carbuncle, în locul unde oraşul se afunda în mare. Acolo procesiunea aduse o-frande Mării Mamă şi o eliberă în sfârşit, după o eternitate comprimată în câteva ore, acum putea să-şi petreacă aşa cum dorea propria Noapte a Măştii. „Până în z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usul Străzii până la casa Jerushei PalaThion, ferindu-se de adoratorii beţi şi de viitori amanţi în îmbulzeala aceea de trupuri costumate, simţind peste tot în jurul ei pulsul tot mai rapid şi pasiunea tot mai arzătoare a perspectivei nopţii ce urma. Totuşi această energie electrică din jurul ei o făcu doar să fie şi mai conştientă de călătoria solitară prin mulţime, şi de faptul că ar fi fost posibil să-şi petreacă tot restul vieţii în singurătate dacă aşa avea să facă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lor, cerul nopţii se înnegrise deja a-tunci când reuşi în sfârşit să ajungă la'locuinţa poliţistei şi să bată la uşă. PalaThion deschise; purta o robă largă, lipsită de formă şi tresări văzând chipul Reginei Verii care-o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ridică masca de pe umeri şi o ţinu în braţ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m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scutură din cap, de parcă asta reprezenta încă o lovitură adăugată înfrângerii ce-o năucise deja. Se dădu într-o parte, permiţându-i lui Moon să se strecoare în sanctuar, departe de mulţimile tot mai grosolane, şi rămas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trecu prin hol şi intră în camera de zi, cu inima bătându-i nebuneşte, căutând cu privirea în toate direcţi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alaThion o urmă în încăpere.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strădui Moon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ăcută din cap şi aşeză masca Reginei Verii pe un capăt al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prea grea pentru tine? întrebă cu mai puţină amabilitate PalaT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ridică brusc privirea şi văzu expresia de cruntă deznădejde ce se citea în ochii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âine în zori, dacă Sparks n-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coborî iar ui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cinstit masca asta? întrebă PalaThion fără menajamente, de parcă se aştepta la un răspuns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mbujoră; degetele netezeau inconştient panglicile măştii. „Aşa a fos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tu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bilo, că într-adevăr crezi că treaba asta a fost pre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Eu trebuia să o fac, dacă era posibil. Şi am reuşit. Motivul alegerii este mai important decât oricare dintre noi, Comandante. Şi cred că-l cuno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i să vre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ă nesiguranţa de pe chipul Jerushei. Aceasta îşi frecă braţele prin pânza subţire a caftanulu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răspunsul pe care o să mi-l dai. Am de pus o întrebare, sib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ercă să-şi ascundă surprindere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eu voi răsp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roducer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o, spune-mi adevărul, tot adevărul despr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Moon o urmă în pustiul negru al lui Niciunde, pe măsură ce creierul îi era înlocuit de calculator, pentru a-i spune adevărul altui extraplanetar Dincolo de adevăr însă se întindea o realitate mai profundă, şi pe măsură ce Moon plutea lipsită de formă prin întunericul absolut, viziunea veni către ea şi-i vorbi. Văzu mersii, dar nu aşa cum erau acum, jucării inocente şi neştiutoare ale Mării, ci aşa cum fuseseră creaţi iniţial: fiinţe flexibile, inteligente, purtând în ele germenul nemuri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mult de-atât. Nemurirea le fusese dăruită cu un scop precis, inteligenţa le fusese dată dintr-un anumit motiv. Şi doar ea singură cunoştea acest motiv: maşinăria sibilă, depozitarea călăuzirii tuturor sibililor, se afla aici pe Tiamat, sub Carbuncle, dedesubtul mării. Văzu mersii aşa cum fusese ei meniţi să fie, păzitori ai minţii sibile, posesori ai cunoaşterii ce avea s-o menţină şi să-i permită să funcţioneze de-a lungul mileni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nici această planetă mărginaşă şi izolată, nu fusese ferită de descompunerea ce rodea de viu Vechiul Imperiu. Jefuitorii extraplanetar veniseră să vâneze nemurirea imperfectă a mersilor; până şi supuşii Imperiului începuseră o măcelărire care, în cele din urmă, urma să afecteze reţeaua sibilă ce reprezenta de fapt cheia către vi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Vechiul Imperiu se prăbuşise complet şi irevocabil sub propria sa greutate, în final, nici vânătorii nu mai veniseră să tulbure pacea planetei. Strămoşii lui Moon, coloniştii umani refugiaţi care se stabiliseră pe Tiamat, se zbătuseră să supravieţuiască şi să-şi facă un nou cămin pe această lume abandonată, inospitalieră. Nu bănuiseră niciodată existenţa secretului ascuns în adâncurile mării, şi totuşi, de-a lungul secolelor, ei aduseseră minţii sibile un omagiu neştiutor, numind-o Marea Mamă şi considerându-i sacri pe copiii săi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cigaş al apei vieţii rămăsese undeva într-o stază informaţională şi, odată cu ascensiunea Hegemoniei, începuse iarăşi ciclul măcelăririi mersilor. După veacuri de exploatare, aceştia uitaseră care era scopul existenţei lor şi reveniseră la comuniunea primordială, încrezătoare, cu marea. Reţeaua sibilă continuase să funcţioneze, răspândindu-şi cunoştinţele în culturile mutilate ce se ridicaseră din ruinele Vechiului Imperiu, dar reţeaua decădea în absenţa mersilor care s-o menţină. Iar ea nu mai putea, nu mai voia, să-şi dezvăluie existenţa şi să-şi încredinţeze soarta în mâinile oamenilor care ar fi fost în stare s-o salveze, fiindcă aceştia îi distrugeau în mod conştient p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a, Moon, devenise Regina Verii, aşa cum dorise mintea sibilă. Acum, fiind Regină, avea să înceapă reconstruirea a tot ceea ce fusese distrus. Ea reprezenta ultima speranţă a minţii sibile, care î-şi pusese toate resursele, tot mai nesigure, în ghidarea acţiunilor fetei. Dacă Moon ar fi reuşit să oprească şi să inverseze dezintegrarea maşinăriei, atunci calculatorul o putea ajuta să pună punct pentru totdeauna exploatării venite din partea extraplanetarilor. Urma să continue s-o ajute pe Moon atât cât putea, totuşi fata singură avea să poarte povara transformării unui ideal în realit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analizei! Moon se clătină în momentul eliberării din ghearele Transferului. PalaThion o prinse şi o aşeză uşor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Jerusha îi cerceta faţa căutând semnul liniştitor al reveniri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clătină din cap, gârbovindu-se sub greutatea propriei revela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spină când îşi dădu seama în sfârşit către cine îşi îndrepta rugăciunea. Cum? Cum pot eu să schimb o mie de ani de greşeli? Sunt doar una singură, doar Mo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ina Verii, îi aminti PalaThion. Eşti sibilă şi deţii toate instrumentele de care ai nevoie. Totul e doar o chestiune de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reme destulă înainte ca Hegemonia să se-ntoar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înălţă capul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PalaThion, ferindu-şi privirea. N-am să te opresc. Cum aş mai putea trăi, împăcată cu mine însămi, ştiind despre toate aceste crime? Şi pentru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până când Moon pricepu că ceea ce auzise poliţista era doar ce auzise şi Ngenet, şi nu ceea ce-i fusese şoptit ei în minte, în întunericul tainic. Provocarea pe care o văzuse Jerusha nu era totuşi cea adevărată, nu o înfruntare între simplele forţe ale tehnologiilor, ci una la un nivel mult mai înalt, cu repercursiuni incomparabil mai mari, o schimbare ce urma să influenţeze o întreagă galaxie. PalaThion înţelesese că acolo exista o provocare, ale cărei efecte puteau fi măsurate în suferinţă şi moarte, şi asta era îndeajuns. Mo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semna mult pentru mai mulţi oameni decât ţi-aş putea eu spun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un fel de consolare, surâse crispat poliţista. Străbătu încăperea până la scoica aşezată pe masa de lângă uşă. O luă în mână şi-o ţinu mult timp aş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întinse pe canapea, cu trupul greu ca plumbul, cu mintea amorţită de povara excesivă; întrebându-se cum va depăşi zorii zilei de mâine pentru a înfrunta anii îndelungaţi ai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orc l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ridică ochii, când o altă bătaie răsună la uşa casei. Sibila se ridică în capul oaselor, cu mâinile încordate, în timp ce Jerusha dispăru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deschiderii uşii, apoi nişte oameni intrând în ho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o voce dezgustată. O voce pe care o cunoş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ridică în picioare şi se repezi de-a curmezişul camerei. Văzu trei siluete conturându-se în lumina ce venea de afară prin uşa deschisă, zări părul roşu pict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u te grăbi să tragi concluzii pripite, Sparks. PalaThion îi strânse braţul cu putere atunci când el încercă să fugă din casă. Dacă asta era o capcană, acum ai fi fost în închisoare, nu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nţeleg. Sparks se linişti sub apăsarea mâinii ei, dar pe faţă continua să i se citească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rea sigură c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i dădu drumul. Tatăl lui stătea lângă ea, arborând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Se năpusti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braţele în întâmpinarea lui. Sparks intră în camera unde ea se odihnise până mai înainte; dincolo de punctul unde se întâlniră cele două inimi îndrăgostite, restul lumii înce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on!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şopti Sparks la ureche, oprind vorbele ei cu un alt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zele sibilei simţiră gustul lacrimilor, vocea îi suna subţire şi fără vlagă, ca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Amândoi ridicară privirile la auzul vocii lui Sirus. Trebuie să te părăsesc. Acum că te af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âini sigure, zâmbi el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ncuviinţă din cap, se desprinse încetişor din braţele lui Moon şi reveni lângă tatăl său. Moon îi privi îmbrăţişându-se pentru ultima oară, simţind durerea în propria ei inimă, apoi Sirus ieşi în aleea zgomotoasă. PalaThion închise uşa şi-l privi pe Sparks cu un chip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 să-i susţină cău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tot ce ştiu despre Sursă. Asta vrei, nu-i aşa, ca să mă laşi să ple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i tot ce vrei? repetă el, de parcă nu-i prea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ncuviinţă, dar faţa î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mandante., Nu ştiu de ce faci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doar că n-o faci pentru mine. Dar vreau să ştii că-mi par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răbi el să adauge, deşi ştiu că asta nu rezolvă nimic, nu schimbă nimic, nici măcar nu înseamnă nimic. Dar, î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mi pare rău. Îşi întinse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 Dawntrcader. PalaThion părea cu adevărat surprinsă să-şi dea seama că într-adevăr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xistă un singur lucru pe care-l pot face pentru dumneata, spuse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paşi mari către capătul opus al încăperii şi smulse din perete ceasul cu cadran urât. Moon îl privi, nevenindu-i să creadă când îl văzu azvârlind ceasul pe podea şi călcându-l în picioare. Sparks zâmbi, frec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testai acest loc, aparent fără nici un motiv, atunci iată motivul, un transmiţător subsonic integrat în mecanismul orologiului. Reveni lângă Moon şi-i prinse mâna parcă temându-se că fata va dispărea. Ar mai putea exista şi altele despre care eu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nilor de agonie inutilă, de punere sub semnul întrebării a propriei ei sănătăţi m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ştiinţa că în sfârşit acea senzaţie încetase să mai existe – toate astea se puteau citi pe faţa lui PalaT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intenţionat să transformăm muzeul acesta într-o cameră adevărată. Dar, într-un fel sau altul, niciodată n-am ajuns s-o fa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ecepţie încărcată de tristeţe se instală din nou pe chipul ei. Aşa deci, Moon. Ai obţinut tot ceea oe ai avut în gând când ai venit aici. Mă bucur, de dragul cuiva. După ce Sparks depune mărturia, din punctul meu de vedere amândoi încetaţi să mai existaţi. Acela va fi sfârşitul lungului şir de probleme pe care mi le-aţi pricin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sper doar că puteţi să le rezolvaţi şi voi pe-ale voastre. Trecu pe lângă ei şi dispăru în camerele din spat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se întoarse Sparks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lătină din cap,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referea la tot ceea ce s-a întâmplat în ultimul an. „Ultimii cinci ani”, se corectă ea în gând. Şi tot ceea ce urmează să se-ntâmple, după Schimbare. Se uită către masca Regine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urmărindu-i cău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Reginei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um devine rigid şi se retrag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Tu ai câştigat-o? Vocea tânărului se înăspri. Nu! N-ai fi putut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fi putut să câştig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dacă n-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e uită în ochii lui, îşi văzu reflecţia acolo şi văzu reflecţia lui Arie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pentru că aşa era predestinat să se-ntâmple! Trebuia să câşti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pentru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i făcut-o pentru Tiamat! Aşa zicea şi ea, întotdeauna. Rămase în continuare depart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bilă, Sparks, şi de-asta am câştigat şi da, îmi pasă într-adevăr de Tiamat, şi lui Arienrhod îi pasă. Ea a văzut mai bine decât oricare altul cum era această lume şi ce-a devenit, şi cum va înceta iar să mai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 ţinut la tine, nu poţi să neg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îşi plecă brusc ochii, Moon simţi născându-i-se în piept mai multe fel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reveni îmbrăcată în uniformă, trecu pe lângă ei şi ieşi, fără un cuvânt. Uşa de la intrare se deschise şi se-nchise în spatele ei, separându-i iarăşi de lumea care sărbătorea pe străzi. Moon îşi plimbă degetele peste serpentinele atârnând până la pământ ale măştii Reginei Verii. Masca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s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crede-mă te rog, ce-ţi spun este adevărat. Faptul că am devenit Regină este doar o parte dintr-un fenomen mult mai mare şi mai important decât tine, sau decât mine. Nu-ţi pot explica asta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 cu suferinţă în suflet, că tânărul nu fusese niciodată menit să afle acest lucru, dintotdeauna el fusese inamicul acelei simţiri fără formă care o conducea pe ea. Noi însă trebuie să oprim exploatarea extraplanetară a Tiamatului. Când am fost plecată de-aici, am cunoscut un sibil pe Kharemough. Am aflat că există sibili pe toate planetele Vechiului Imperiu, singurul motiv al existenţei lor este acela de a ajuta lumile să se refacă şi să înveţe iar tot ce trebuie. Eu pot să răspund la orice întrebare. Văzu cum ochii lui se măresc şi devin atenţi. Cât timp am stat pe Kharemough, am început şi eu să observ ceea ce-ai văzut tu mereu, progresul, tehnolog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racolele făcute de extraplanetari şi faptul că ei nu le consideră magie. Cei de-acolo înţeleg mult mai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nu trebuie să se teamă de boli, de oase rupte, sau de naşterea copiilor. Mama ta n-ar fi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m şi noi tot dreptul să trăim astfel, altfel n-ar fi existat sibili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zări foamea din ochii tânărului, foamea pentru tot ceea ce văzuse ea şi el nu avea să vadă niciodată.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noştri sunt fericiţi aşa cum trăiesc. Dacă vor începe să caute puterea, să dorească ceea ce n-au, atunci vor sfârşi precum Iernaticii. Precu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i în regulă cu n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im cunoaşterea, ne cerem drepturile care ni se cuvin. Asta-i tot. Extraplanetarii vor să credem că e rău să fii nemulţumit de ceea ce ai. Dar nu-i mai rău decât să fii satisfăcut cu ce ai. Schimbarea nu constituie un rău, schimbarea e viaţa. Nu există nimic în totalitate bun, sau în totalitate rău. Nici măcar Carbuncle. E ca şi marea, are mareele sale, fluxuri şi reflux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ontează ce decizi tu să faci cu viaţa ta, atâta timp cât nu ai dreptul să alegi nimic. Noi nu avem nici o alternativă. Iar mersii nici măcar nu au dreptul să trăiască. „Iar ei trebuie să trăi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sunt chei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strâmbă Sparks. Tu ai crezut că-i important să faci ceva! Cineva trebuie să-ncerce să schimbe această situaţie. Dar de ce tocmai noi? Strânse medalia în palme. Ştii, 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l meu spunea că ne-ar putea lua de pe Tiamat. Ar purea aranja să mergem pe Kharemough. Ar fi atât de simpl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haremough nimeni nu are nevoie de noi. Aici suntem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remough, Piaţa Hoţilor, cerul nopţii gândi ea. „Ar fi atât de simplu. Chiar dacă o să putem planta seminţele aici, n-o să vedem niciodată strângerea recoltei din final, nu vom şti niciodată dacă am pierdut sau am câşti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ăm ceva ambelor locuri, dar datoria o putem plăti numai aici, adăugă ea cu glas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pot fi niciodată răsplătite. Sparks se apropie de fereastră, Moon văzu pe cineva de afară făcându-le semn cu mâna. Şi dacă trebuie să stăm aici, în Carbuncle, în pal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rerupse. Moon, nu ştiu dacă am să pot rezista acestei încercări. Nu pot s-o iau de la capăt, în acelaşi loc unde a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cei de pe stradă, insistă ea. Asta e Noaptea Măştii, noaptea tranziţiei. Nimeni nu este aşa cum a fost, sau cum v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nu suntem nimic, potenţialul nostru este infinit. Se spune că atunci când îţi dai masca jos, te cureţi de toate păcatele rămânând liber să uiţi şi s-o iei de la-nceput. „Liberă să dovedesc minţii sibile că tu eşti exact aşa cum te văd, că nu mai porţi masca morţii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ă tânărului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va mai fi la fel după noaptea asta. Nici măcar Carbuncle. Văraticii vin aici, aşa cum încearcă şi viitorul să facă. Va fi o lume nouă, şi nu cea a lui Arienrhod. „Dar va fi totuşi şi-a ei, va fi mereu”. Rămase cu gândul acesta ştiut şi nerostit. Şi-ţi promit că n-am să mai pun niciodată piciorul în palatul ăla. „Şi n-am să spun nimănu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când crezu ceea ce vedea, simţi cum uşurarea îi umple inima şi chipul. Totuşi oftă, iar Moon simţea încă depărt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Am nevoie de tim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pot uita, ca să-mi recapăt încrederea în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noi. O noapte nu ajunge. Poate că nu va fi de ajuns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cu faţa sp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privi lumea de pe stradă, incapabilă să se mai uite la el, lăsă mulţimea să se estompeze şi să-i alunece dincolo de focarul privirii, pete uleioase de culoare pe suprafaţa netedă a unei ape. „Aici nu plouă niciodată. Ar trebui să plo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xistă niciodată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ştept, spuse ea muşcând din cuvinte, încercând parcă să le oprească să n-o înăbuşe. Dar nu va dura atât de mult. Găsi mâna lui pe pervazul ferestrei şi i-o strânse. În seara asta obligaţia mea este să fiu fericită. Ăsta trebuie să fie Festivalul nostru, să-l purtăm veşnic cu noi în amintire. Este ultimul Festival şi ne vom aminti de el. Vrei să mergem afară, pe stradă, şi să ne sfârşim vieţile aşa cum ne-a fost menit s-o facem? Poate, dac-am încerca, am reuşi să facem din seara asta una pe care să ne-o aminti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un zâmbet firave îi răsăr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privi din nou către Masca-Reginei Verii, văzându-i faţa acoperită de multe alte feţe, ale tuturor celor care sacrificaseră atât de mult pentru ca masca să fie a ei acum. O singură faţ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spun cuiva rămas bun. Îşi muşcă buza, încercând să mascheze o durere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căută privirile Sp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i extraplanetar. Un inspector de poliţie. Am evadat, împreună cu el de la nomazi. Acum e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stru? Tânărul încercă să-şi recapete tonul normal al vocii. Atunci e mai mult decât un Albastru pentru tine, 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simplu prieten, spuse ea cu voce slabă şi înfruntându-l cu privirea, aşteptându-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se încruntă şi ea-l văzu îmbujorându-se la faţă. Cum ai putut? Vocea lui se frânse precum un băţ rupt. Cum ai putu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m putut eu? Noi.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ierdută în furtună şi el a fost ancora mea, iar eu am fost ancora lui. Când cineva te iubeşte mai mult decât te iubeşti tu însut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ânărul îşi eliberă mânia printr-un suspin. Dar cum v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tu şi cu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imbă degetele pe piepţii multicolori ai tunicii de no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i-a cerut să rămânem împreună pentru totdeauna. „Pentru că ştia că nu poate”. El a ştiut mereu că nimeni nu-ţi putea lua locul în inima mea. „Deşi el ar fi încercat, a vrut să-ncerce; a-ncercat”. Simţi chipul lui BZ încercând să se interpună între faţa ei şi cea încruntată a lui Sparks. Nimeni! continuă, clipind cu puter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m-a ajutat să te găsesc. „A abandonat totul, mi-a dăruit atât de mult; iar eu ce i-am dat? Nimic”. Trebuie să ştiu, să fiu sigură, că el 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fi bine, când va pleca de-aic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ks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noi cum rămâne? Va fi totul în regulă după plecarea lor? Când noi vom fi aceia care ne vom împotmoli, când vom continua să trăim cu amintirile lor privind peste, umerii noştri, amintindu-ne cum ne-am rupt legământul nostru, promisiun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m încălcat-o, şi iar am încăl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lt legământ. Pentru sufletele noastre renăscute, mâine. „După noaptea asta”. Îşi luă masca de Regină a Verii. „După zorii zilei de mâine”. Dar cred că în adâncul inimilor noastre nu l-am încălcat niciodată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o dată înainte să-şi pun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asca pentru tine? întrebă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ătină Sperks din cap. N-am nevoie de mască. Mi-am dat-o dej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al dracu' de sigur că n'aşa me-am imaginat să-mi petrec Noaptea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întrerupse ca să-şi umple gura cu o altă prăjitură a beţivului excesiv de dulce şi îmbibată cu alcool, aflată în sacul pe care-l purta în mână, făcând tot ce putea mai bine ca să-şi aline trupul şi mintea împotriva durerii apropiatului sfârşit al lumii. Trase masca la locul ei şi se agăţa de tmpul voluminos şi robust al lui Pollux, o insulă de sprijin în mijlocul puhoaielor de omenire care începuseră să se mai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al'ceva decât o buca' de metal rece să mă-ncălzească şi-un viitor în care-am să curăţ peşte. La naiba, io am rău de mare şi-n cadă. Şi urăsc peştele,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cată flutură din mâini în semn de dezgust împărtăşit şi dispăru după alesul ei prin uşa demolată a unui depozit, căutând un loc mai intim. Tor se uită invidios după ei, Pollux privea neutru, fix, în josul Străzii. Aproape toţi care mai erau pe-acolo trebuiau să-şi fi găsit perechile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lucrurile au luat o întorsătură proastă pentru tine, Tor, vorbi pe neaşteptate Pollux. Dacă vrei să-ţi petreci timpul cu o fiinţă umană,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cu vaga convingere iraţională, că l-ar fi deranjat de fap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ă. Po' să fac asta în or'şice no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asta-i ultima în care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călătorie sentimentală în josul Străzii, până la docurile şi depozitele oraşului de jos, pentru că Tor decisese că prefera să-şi petreacă această ultimă noapte a lumii ei în locurile copilăriei, ale originilor, amintindu-şi de tinereţe, retrăind zilele când nu aspirase niciodată să devină ceea ce ajunsese în final. Sperând că dacă putea să-şi aducă aminte de perioada când toate acestea nu existau, era posibil ca ele să nu mai conteze atât de mult atunci când urmau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ine conducea cazinoul în noaptea asta – „Oare cine a rămas?” – sau dacă-l mai conducea cineva. Chiar şi Herne dispăruse, prin vrăjile ciudate ale lui Moon Dawntreader. „Ducă-se-n iad”. Se întoarse doar atât cât să-şi strângă cele câteva lucruri pe care voia să le păstreze din vremea când fusese Persefona şi le lăsase apoi la fratele ei vitreg. Nu-l mai văzuse de mult timp şi nu reuşise să-l vadă nici în seara asta, plecase deja în oraş când mersese la el. Dar, oricum, ei nu fuseseră niciodată prea apropi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în seara asta eşti cea mai apropiată fiinţă pe care-o pot numi pr'eten, oftă ea. Poate c-aşa ai fost mereu. Se aşeză pe o ladă abandonată într-o grămadă de vechituri simţindu-se confortabil îmbrăcată în salopeta ei cea veche şi înconjurată de ambianţa odată familiară. N-ai cârtit niciodată, indiferent cât te-am muncit, sau cât de multe porcării ţi-am dat să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nţeles, cred că oricum nu poţi să te plângi, aşa că asta nu dovedeşte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âncă o prăjiitură. În faţa ei, Pollux şedea proptit răbdător pe cel de-al treilea picior al său. Tor văzu o luminiţă roşie începând să clipească pe pieptul lui, încercă să-şi dea seama ce putea însemna, dar pur şi simplu nu ştia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tale nu-s niciodată cu adevărat rănite, undeva în interiorul tău? Nu reuşesc niciodată să te insult, să te ofensez, sau să te jignesc cumva? Zeilor, sper că nu te-am insultat niciodată, fiindcă tu ai fost mereu aşa de bun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miorcăi exagerat d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niciodată să mă ofensez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hipul lui de nepătruns, încercând să interpreteze înţelesul cuvintelor rostit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Vreau să spun, crezi într-adevăr ce spui? Vrei să zici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mi placi”, Tor.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ără faţă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ştii tu? zâmbi femeia. Credeam că ţie nu-ţi este permis. Credeam că nu p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imţi ceva, vreau să spun. Mereu am crezut că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 cam tâmpit. Fără supărare,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eu conţine un calculator foarte sofisticat, Tor. Sunt programat să judec numai când este vorba de legalităţi. Dar la nivelul meu de complexitate este foarte greu să nu gândesc. Am nevoie de o permanentă reaj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uviinţă ea din cap. Cred că întotdeauna am ştiut că erai mai mult decât un simplu dispo'itiv de-ncărcare. Vreau să zic, unde-ar învăţa un dispo'itiv de-ncărcare cum să-mi coafeze păru'?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se stinseră pe măsură ce-şi aduse aminte. Sau să ciripeşti Albaştrilor fiecare cuvânt nelalocu' lui spus de cinev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Sau să-mi salvezi viaţa, nu, Polly?</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inse mâna şi-l bătu uşor cu palma pe piept. Of, la nai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avut şi vremuri bune, nu-i aşa? Ţi-aduci aminte când mi te-a' ncredinţat bătrânul Prinţ al Furtunii? O, zei, eram atât de mândră de mine! Ştii, credeam că sarcina asta de a te avea în grijă urma să fie cel mai de seamă moment al vieţii mele! Cin' ş'ar fi imag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tr-un fel, poate caşa a fost. Ş'apoi, n-am avut nici un fel de regrete. Nu ştiu. Îşi trecu mâna prin părul ciufulit. Cred c-o să-mi ia mult timp să-mi imaginez ce-a-nsemnat să fiu Persefone. Îşi privi mâinile, care de multă vreme nu mai aveau urme de bătături. La ce foloseşte lumina aia care sclipeşte pe tine? Am uitat să fac ceva pen' tine? Se ridică nesigur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 Asta înseamnă că-mi expir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o lov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ştiu că se termină în seara ast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ate nu-şi dă seama nimeni”. Înghiţi cu lăcomie ultima dintre prăjiturile beţivului, mototoli cu ciudă ambalajul şi-l azvârli cât colo. Resturile şi gunoaiele din timpul Festivalului murdăreau strada ori încotro ajung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 Pollux se uită la ea inexpresiv. Dar dacă nu ajung curând la sediul central al poliţiei, voi înceta să mai funcţionez şi voi pa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ă femeia. Nu ştiam asta. Atunci, e mai bine să por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braţul lui gros, paralelipipedic, ca să poată menţine aceeaşi direcţie când reveniră în strada aglomerată şi o luară în susul dealului. Tor se uită în spate în timp oe mergeau; după o vreme ameţi şi trebui să se uite iar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tine, Polly? Unde-ai să te duci dup'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oi fi trimis, Tor. Dar în primul rând voi fi reprogramat cu noi informaţii. Voi uita tot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sili să se oprească, înfigându-şi tocurile în caldarâm. Vrei să spui c-ai să uiţi tot ce ştii despre Carbuncle? Tot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r. Tot ce nu este esenţial. Tot. Tot. Se întoarse către ea. Eu îţi plac,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clipi femeia. Cum crezi c-aş fi scos-o la capăt fără tine în toţi anii ăştia? Nu era însă deajuns să zică numai atât şi, într-un fel, văzu asta când se uită la el, deşi acolo nu exista nimic asemănător unei feţe.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i placi cu adevărat. Ca un prieten în toată puterea cuvântului. Ca o fiinţă adevărată. De fapt, dacă n-ai fi fost doar o maşină, ştii, poate-am fi putut chiar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râse sfioasă.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r. Pollux făcu o mişcare ce putea fi considerată drept o încuviinţare şi porniră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leei Albastre, trecură pe lângă un grup mic de cheflii mascaţi, care coborau, târând în urma lor o trenă de muzică şi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lly, aia-i Regina Verii! Ăla-i viitoru' care trece p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najeriei de măşti, Tor zărise o faţă care nu se ascundea, un chip ciudat de familiar încoronat de un păr roşu ca foc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Dawntreader?” Încercă să se uite mai bine la chipul acela, dar fu din nou ascuns de ce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lătină din cap, refuzând să creadă ce văzuse. „Nu putea fi el.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ux încetini şi amândoi cotiră către intrarea în Ale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oftă, se afla la biroul serviciului de noapte, sprijinită comod pe spătarul scaunului, în timp ce ochii îi hoinăreau prin încăperea aproape pustie. Practic toţi cei aparţinând forţei de poliţie se aflau în oraş, patrulând în această ultimă noapte a Festivalului; îndatorirea finală, şi cea mai enervantă, de îndeplinit pe Tiamat. Neavând nimic de sărbătorit, Jerusha nu suportase ideea să vadă restul mulţimii petrecând fără ea, aşa că rămăsese de gardă la sediul central. Avusese de rezolvat câteva probleme foarte importante, totuşi fusese surprinsă că noaptea era groaznic de lungă şi de pustie, „Pus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ăsta-i cuvântul potrivit ca s-o descriu”. Oftă din nou, dând radioul un pic mai tare, să înăbuşe glasul viitorului. O, zei, oare era mai rău să nu fi ştiut ce urmează să se-ntâmple cu mine, sau să fi ştiu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tarhiker se foi şi se frecă la ochi; stătea tot pe banca de-a lungul peretelui, unde căzuse moartă de somn cu vreo două ore în urmă. „Leşinată, mai degrabă”. Jerusha o putuse mirosi foarte clar când îl adusese înăuntru pe robotul Pollux</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mai degrabă el o adusese pe ea, duhnind a băutură şi copleşită de sentimentalisme ieftine. Robotul-poliţist stătea nemişcat la capătul banchetei, părând că o supraveghează. Jerusha găsea greu de crezut că cineva fie el treaz ori beat putea să aibă sentimentul acela exagerat faţa de un robot. „Dar cine ştie? Presupun că în ultimele zile ea a pierdut ceva mai mult decât un robot. Dacă Tor voia să-şi petreacă aceste ultime ore ţinând mâna lui mecanică – sau să se drogheze până îşi pierdea minţile – era numai şi numai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coase un pachet de iestas, cel mai puternic drog de care avusese curajul să se atingă în ultimii cinci ani. Începuse să trimită un mesaj familiei lui Liouxked. pe planeta Portul Nou, spunându-le ce reuşise în sfârşit să af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e ca acest lucru să le facă lor mai mult bine decât mi-a făc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r tresări şi se ridică brusc în capul oaselor, căscând. Aahh. Îşi apăsă mâinile pe cap şi pe stomac. S-ar puţea nici să nu mai trăiesc până când se instalează Va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chiţă un zâmbet, sprijinindu-se de consol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vomiţi, du-te la toaletă, nu fă mize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r îşi propti capul în mâini. Oricum,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privi în treacă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vremea să pornesc către docuri. Emise un apel pe frecvenţa de comunicaţii, ca să cheme câţiva oameni să supravegheze sediul cât timp era plecată şi s-o însoţească în ultima ei îndatorire ce-o avea de îndeplinit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crificiu? (Jerusha aprobă din cap). Hm. Păi, ştii, voiam să-ţi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am că m-ai lăsat să-l ţin pe Polly aci pân' la sfârşitu' contractului. Vreau să spun, ştiu că tu ştiai c-am 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e aminte. Jerusha se sculă brusc, întinzându-se. „Slabă, PalaThion, ai fost slabă”, gândi ea, simţind o plăcere sadică să recunoas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Polly ş'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r se întrerupse întorcându-se către robot în momentul în care altcineva intră în sediul poliţiei, un bărbat înalt, un extra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prinse de colţu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de Tor şi se opri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 Vocea lui părea la fel de uimită. N-am crezut c-am să te găsesc a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ştiam unde să te ca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n-ar fi ştiut ce să-i spună dacă ar fi găsit-o. Era îmbrăcat ca orice marinar Iernatic, cu o barbă nerasă şi ţe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ă la datorie, Miroe. Până la venirea Noului Mileniu, replică ea cu o amărăciune prosteasc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am să ajung la timp în Carbuncle – vremea a fost urâtă în josul coastei. (Jerusha îşi dădu seama că arăta foarte obosit). Încă o zi dacă întârziam, ar fi fost prea târziu, aţi fi fost deja cu toţ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păstrându-şi chipul şi vocea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încetăm să mai existăm pe planetă doar din punct de vedere tehnic, dar mai durează câteva zile până să ne convingem că n-am uitat ceva esenţial pe-aici. Ce cauţi aici, Miroe? Oamenii tăi mi-au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zis că nici măcar nu ştiu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luată sub impulsul unei clipe. Ochii lui cercetară colţurile goale ale încăperii. Nu mi-am planificat să fac această călătorie. Doar zeii ştiu că nu-mi permite timpul. Au mai rămas prea mul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gătiri de făcut, să le-arăt oamenilor mei cum să-şi rezolve problemele cu noile meto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le metode vechi, Jerusha avea sentimentul că auzea mai multe decât înţelegea; poate mai multe decât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 afara planetei? întrebă Tor brusc interesată. Ngenet îi aruncă o privire de parcă abia atunci observase că în sediul poliţiei mai există şi altcineva. Îţi cauţi nevastă, frumuşelule? Bărbatul o examină cu blândeţe, doar parţia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una care vrea să părăsească Tiamatul, pentru că eu nu plec de p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spre Jerusha şi continuă să străb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aţia era mai mult neîncrezătoare decât dezamăgită. Mulţumesc că m-ai avertizat. Cine vrea să se mărite cu un ţăcănit la cap. Corect, Pol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are, fără 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e rezem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i într-adevăr aici pentru tot restul vieţii tale.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omplet dezamăgită, deşi ştia că n-avea nici un drept să fie. N-ai venit aici că să-ţi iei zborul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amat este casa mea. Nimic nu mi-a schimbat sentimentele în legătură cu acest lucru şi nici nu mă aşteptam ca tu să-ţi fi schimbat hotărârea, adăugă bărbatul cu un ton uşor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auzi slăbiciunea din glas şi simţi momentul de ezitare care-ar fi trebuit să fie unul de siguranţă. El însă se aşteptase la replica ei hotărâtă şi nu auzi nimic. Dădu din cap, resemnat; ne mai continuând discuţia, acceptând fără comentarii decizia ei, la fel cum făcuse şi mai înainte, la ultima lor întâlnire. De parcă acest lucru n-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venit? întrebă poliţista, puţin cam avântată. Ai spus că nu vrei să vezi Fest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Vocea lui sună la fel de tăioasă. Am venit doar ca să-ţi spun rămas bun. Asta-i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Simţi cum se înroşeşte la faţa de surprindere şi stânjeneală. „La naiba, Ngenet! Nu te-nţeleg de loc”. Nu întrebă totuşi de ce nu reuşise Ngenet să-i pună întrebarea, n-avea s-o fa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ăă, sunt bucuroasă c-ai venit. Sunt onorată c-ai bătut atâta drum doar ca să-mi spui la revedere. Aruncându-i o privire sfioasă lui Tor, încercă din răsputeri să nu lărgească golul creat între ea şi Ngenet, ba chiar să-l mai reducă puţin. În felul acesta, pot să-ţi comunic direct noutăţile, tânăra ta prietenă, Moon,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 Bărbatul scutură capul, dându-şi părul pe spate. Cum? Nu pot să cre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âse şi ea văzu iarăşi însufleţindu-se ceva pe chipul lui, ceva care crezuse că a dispărut veşnic în ziua aceea neag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ă de nomazii Iernatici, dar a reuşit să evadeze împreună cu unul dintre inspectorii mei, oare căzuse prizonie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i aici, în oraş? Jerusha îl văzu întorcându-şi brusc privirile către partea interioară nevăzută a sediului poliţie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o celulă, Miroe. Poliţista se îndreptă, încetând să se mai sprijine de birou. După câte ştiu eu domneşte asupra Festivalului împreună cu vărul ei Sparks. Este Regin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o privi uluit, şi la fel şi Tor. Dar expresia bărbatului se schimbă din nou, în ceva mai personal şi mai clar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mai bună decât ea nu putea să fie ale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ulţumesc, Je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r n-am avut nici o legătură cu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i fi putut op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cineva ar fi putut opri evenimentele, indiferen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râse el. Deci, l-a găsit pe vărul ei, Sparks?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hăţat chiar din budoarul Reginei Zăpezii. El era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lui se goli de expresie. Starbuck! Cuvântul răsună la fel de urât şi pe buzele sal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bi Jerusha. Ciudaţi amanţi, o sibilă şi-un monstru. Dar l-am cunoscut înainte ca Arienrhod să fi pus gheara pe el – la fel cum îl cunoscuse Moon. Ea tot pe băiatul acela continuă să-l vadă, chiar dacă acum ştie adevărul. Poate ea are dreptate, poate nu, cine ştie? Slavă zeilor, nu e treaba mea să judec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ui i-ai dat drumul? Asta nu-i şterge faptele. Nu le schimbă cu nimic! Din glasul lui Ngenet se înălţ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şi tu te-ai răzbuna, trecând peste justiţie, dacă rana ar fi destul de adâncă”, gândi ea. „Chiar şi tu. Şi în toţi anii ăştia, am crezut că eşti al naibii de sfânt”. Nu era dezamăgită, ci doar uşurată că înţelesese în sfârşit că până şi el era om, având tot dreptul la emoţii şi greşel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ro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r şti şi ei. În cea mai frumoasă zi a vieţii lor, trecutul se va ridica între ei precum un mormânt deschis, îndepărtându-le fericirea aidoma fumului unui rug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văzu luptându-se pe faţa bărbatului două sentimente contradictorii, cunoaşterea a ceea ce făcuse Starbuck împotriva mersilor şi tot ceea ce simţea el faţă d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coborî privirea, smuci scurt din cap, într-un gest de acceptare 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prins-o pe adevărata vinov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fhod, despre ea e vorba. Ea l-a pus să facă toate lucrurile acelea teribile. A încercat chiar să pună mâna pe oraş prin declanşarea unei epidemii în rândurile Văraticilor, dar n-a reuşit să-şi ducă planul la bun sfârşit. În zorii acestei zile, domnia ei prelungită în mod nenatural va ajunge la un sfârşit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enet ridică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rcat ea să facă asta? Regina Ier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era ea, şi ţi-am spus că voi avea grijă ca vinovaţii să plătească. Aşa că mi-am ţinut toate promisiunile. „Cu excepţia celor pe care le-am făcut faţă de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torez din nou mulţumiri pentru c-ai avut grijă să se facă dreptate. O justiţie adevărată, nu una oarbă, încercă el un surâs. La ultima noastră întâlnire, ca şi la prima de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usha, unde vei pleca de aici? Unde-i viitorul tă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brusc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ă pe Marel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scurt încăperea, trăgând tot timpul de mânecile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daugă nimic, Ngene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per că nu în lagărele de zgură, încercă el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emeia se răsuci, evident rănită. Exact acolo mă duc. Sunt investită cu conducerea lagărului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Râse stânjenit, incapabil să creadă că răspunsul nu era to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ipostă Jerush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mu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conduci un loc ca acela? Ngenet privi biroul, de parcă se aştepta să-i ofere o explicaţie. Oare Tiamatul este atât de prost apreciat, încât un lagăr penitenciar este considerat o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e. „,Eu sunt cea prost apreciată”. Îşi acoperi insigna de Comandant de pe guler cu degetele unei mâini. Poţi spune că ăsta-i un caz de justiţ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postul ăsta? întrebă bărbatul, mângâi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runtată. E o fundătură, o insultă… Îşi ţinu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ângi? La urma urmei, eşti Comandantul Poliţ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cruntă şi el, încercând să priceapă ceva ce brusc devenis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i Jerushei să râdă absolut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biect al batjocurii, asta sunt. Clătină din cap. Ori mă duc acolo unde-am fost trimisă, ori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mi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i tot ce-mi spun bărbaţii! Renu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pun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ţi s-o rezolvi! Ei bine, pot! Mă aşteptam la ceva mai mult din partea ta, dar trebuia să fi ştiut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 clătină el din cap, în numele zeilor! Nu mă transforma într-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trata ca p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transformându-te într-unul! Şi aşa se va întâmpla, când vei conduce un loc ca ă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vei trata alte fiinţe umane ca pe ceva subuman, vei coborî şi tu sub nivelul unei fiinţe umane. Ori îţi va fi distrus umanismul, ori îţi va fi afectată sănătatea mentală. Iar eu nu vreau să-mi aduc aminte de tine aflată pe punctul de a pleca într-acolo sau să mi te imaginez… Gesticulă neajutorat din mâinile s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ar trebui să fac? Totdeauna am vrut să fac ceva cu viaţa mea, ceva care să aibă sens, ceva important. Faptul că am devenit ofiţer de poliţie mi-a oferit această posibilitate. Poate că n-a fost exact aşa cum mi-am imagi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urma urmei, se întâmplă oare vreo dată aşa? „Dacă ar fi existat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ceea ce vei face tu acolo va avea vreun sens? întrebă bărbatul sarcastic şi-şi afundă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deja la asta, se întoarse femeia. Cu timpul, poate că voi avea posibilitatea să mă transfer. De altfel, ce altceva pot să fac? N-a mai răma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aici, murmură Ngenet, sunând ca o invitaţ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Nu sunt potrivită în postura de soţie de pescar, Miroe. „Spune-mi că mai există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avea într-adevăr şi un alt răspuns, acesta fu oprit de sosirea celor doi ofiţeri chemaţi de Jerusha. Aveau în păr confetti de la Festival, iar pe feţe li se citea o uşoară expresie de resemnare, totuşi salutară cu un respect destul de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le răspunse la salut, smucindu-şi uniforma şi gândurile ca să şi le pună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vă ţinuta, imediat ce Mantagnes ajunge aici, mă veţi însoţi la ceremoni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se luminară întrucâtva la perspectiva de a avea locuri în primul rând la „spectacolul” sacrificiului uman, când ieşiră din încăpere, aruncară priviri curioase, furişate, către Tor. Stânjenită Jerusha îşi reaminti de Starhiker, până când văzu că aceasta recăzuse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Miroe rămăsese gânditor, cu privirile aţintite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i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crificiu? Aidoma lui Tor, el părea să rostească cu dificultate cuvântul. Moartea Regine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ncuviinţă, simţindu-se totuşi stânjenită de acest gând, deşi trăise destui ani cu perspectiva respectivă. „Moartea Reginei Zăpezii. Un sacrificiu uman. O, zeii mei”. Se întrebă totuşi de ce perspectiva execuţiei publice a femeii care o merita din plin, i se părea mult mai groaznică decât pedeapsa din locul unde urma să meargă ea însăşi. Zeii ştiau: o societate care trecea printr-o restructurare totală, având drept rezultat doar două execuţii, se afla foarte departe faţă de cele mai mul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ea activitate oficială ca reprezentantă a Hegemoniei. Ca să spun aşa, predau cheile regatului noi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d pe Arienrhod înecată în regrete”. Şovăind,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Mâroe? Ştiu că nu-i ceva care să-ţi doreşti, aşa că nu-mi vine uşor să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ută greutatea de pe un picior pe altul, continuând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veni. Ai dreptate. Reprezintă ceva despre care niciodată n-am crezut că voi dori să-l văd. Cunoscând însă tot ceea ştiu acum despr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spune că ar trebui să fie un fel de purificare să asişti la moartea simbolul viu al vechii ordini, ceva de care toţi au nevoie, că să-şi cureţe sufletele. Ei bine, niciodată n-am crezut că am nevoie de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poate că, la urma urmei, nu sunt cu nimic mai bun decâ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rintre noi, replică Jerusha, fără să zâmbească. Mă-ntorc imediat. Se duse în biroul ei să-şi ia pelerina şi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l găsi pe Mantagnes aşteptând-o cu o răceală trufaşă. Răspunse inexpresivă la salutul lui şi-i ordonă sa preia conducerea 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se opri s-o scuture pe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Iernatico. Aproape s-au iv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se ridică în capul oaselor, ştergându-şi cu palmele suferinţa înceţoşat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la ceremonia Schimbării, continuă Jerusha cu glas îmblânzit. Nu ştiu dacă vrei să fii prezentă. Dacă da, atunci poţi să vii cu noi. „Deşi n-am să te învinuiesc dac-ai să vrei să dormi în tim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 apoi îşi întinse braţele; ochii i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d că am să vin. Nu pot rămâne veşnic aici, nu-i aşa? întrebă ea retoric. Se ridică în picioare şi se-ntoarse către Pollux, care continua să şadă alături de ea: Mai bine mă duc să văd sfârşitul lumii, Polly, n-o să mai existe un altul. Iar dacă nu-l văd, s-ar putea să nu cred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or. Vocea robotului sună mai subţire şi mai posomorâtă decât îşi amintea Jerush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olly. Buzele femeii tremurară. N-am să te ui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Tor. Robotul-poliţist îşi ridică mâinile, imitând un gest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cetişor de el. Privind-o, Jerusha o văzu ştergându-se iute la ochi în timp ce-i urma către ieşirea din medi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şi ocupă locul pe maldărul de blănuri albe cane acoperea în întregime carul ceremonial în formă de corabie aflat în curtea palatului. Intră în rolul ei din ritual cu mult calm, stăpânindu-se perfect, cu regala prezenţă de sine dobândită în cei aproape o sută cincizeci de ani. Aclamaţiile şi zeflemelele Văraticilor adunaţi în preajmă o înconjurară din toate părţile, la fel de inevitabile ca şi moartea; şi tot de acolo simţea venind şi mâhnirea tânguitoare a Iernaticilor aflaţi în aşteptare. Bocetele lor îi sunau în urechi precum geamătul flămând al Iadului, din străfundurile unde marea stătea aşteptând… aşa cum se întâmpla şi astăzi. În sfârşit, foamea ei avea să fi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buck stătea deja printre blănurile cu reflexe argintii, arătând ca o statuetă cioplită din obsidian, cu masca şi veşmântul negru de curtean. Era surprinsă că venise înaintea ei. „Dragul meu, întotdeauna ai fost nerăbdător. Nu crezusem însă că te vei grăbi şi pentru asta”. Simţi o greutate rece în interiorul ei. „Pentru că eu nu sunt grăbită. Nu sun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arbuck. Sper c-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l privească în ochi, bărbatul întoarse capul în partea opusă,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n-ai să mă ierţi niciodată? Să ştii că veşnicia înseamnă mult timp, Sparks. Exact atât vom fi noi 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stoasă, îi cuprinse umerii cu braţul şi-l simţi tremurând, sau vibrând. Prin grosimea pânzei şi a pielii, umerii lui păreau mai largi decât şi-i amintea. „Doar un băiat, cu forţa unui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 slăbic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om fi veşnic tineri”, încercă ea iarăşi să creadă ceea ce crezuse odată, că mai degrabă ar muri decât să trăiască într-o lume în care ar fi trebuit să fie săracă, bolnavă şi bătrâ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nobililor din Iarnă se adună în jurul carului, toţi înveşmântaţi într-un alb nedefinit, cu măşti amorfe albe peste albul straielor, mimând creaturile de totem ale familiilor lor. Şase dintre ei luară hulubele ca să tragă carul, pornind să coboare cu el panta dealului, restul, purtând câte un obiect extraplanetar preţios, formară o perdea umană în jur, ca s-o protejeze, măcar în parte, de privirile, insultele şi gunoaiele aruncate de Văraticii aflaţi în mulţimea înşirată de-a lungul drumului. Poziţia lor, această muncă înjositoare, era în egală măsură o onoare şi o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şi aranjă faldurile vechii ei pelerine din pene, răsfirându-le prin albul blănurilor, era aceeaşi pe care o purtase la toate ocaziile festive, la fiecare întrecere a lui Starbuck de-a lungul unui secol şi jumătate. Dedesubt avea o rochie lungă, simplă, albă. Albul, culoarea Iernii, şi a doliului. Părul îi cădea în voie pe umeri ca un văl, acoperit cu o reţea de diamante şi safire. Nu purta mască – era singura nemascată – astfel ca toată lumea să fie sigură că ea era într-adevăr Regina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Regina Zăpezii”. Trecând pe lângă vilele bogat ornamentate ale nobilimii le privi pentru ultima oară, îşi imagină cum aveau să arate lipsite de eleganţa extraplanetară şi-şi aminti de sprijinul loial pe care i-l acordaseră, de-a lungul anilor, ocupanţii lor ce fuseseră membri ai curţii ei regale. „Chiar şi astăzi”. Îşi plimbă privirea dintr-o parte în cealaltă a cortegiului, ascultând sfidătoarea melodie extraplanetară pe care purtătorii lecticii o cântau ca s-o onoreze şi ca să înece huiduielile mulţimii batjocoritoare. Câţiva dintre însoţitorii mascaţi erau aproape la fel de bătrâni ca şi ea, deşi niciunul nu se menţinuse atât de bine. Îşi dovediseră mereu devotamentul şi utilitatea, şi fuseseră întotdeauna recompensaţi, în timp ce aceia mai puţin folositori şi mai puţin maleabili îmbătrâniseră, fiind exilaţi în provincie. Astăzi erau sincer mâhniţi, ca şi ceilalţi Iernatici tânguitori, dar, ca toţi Iernaticii, îşi deplângeau mai ales propria lor soartă. Era însă o reacţie omenească. Printre ei nu exista niciunul după care ea să regrete. Pe mulţi îi agrease şi chiar îi respectase, dar pentru niciunul nu simţi vreo căldură aparte, care să nu fi pălit precum infatuarea de-a lungul întinsei perioade de timp. Pe unul singur îl iubise cu adevărat – şi pe acela nu-l părăsea. Întinse mâna spre genunchiul lui Starbuck acoperit cu poalele mantiei, dar el i-o îndepărtă înainte ca s-o fi putut aşeza. După o clipă însă, într-un gest parcă de scuză, mâna lui alunecă de-a lungul spatelui femeii, pe sub mantie, şi braţul lui îi încercui talia. Ea zâmbi, până când un cap de peşte lovi cu zgomot blănurile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marginea Labirintului. „Oare oraşul ăsta e într-adevăr atât de mic?” Arienrhod aruncă o privire către aleile pline cu rămăşiţe, ticsite cu mulţime; văzu ochii goi, ficşi ai faţadelor magazinelor pustii. Zărindu-le pe toate pentru ultim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 un sentiment comun cu cel pe care-l simţise când le văzuse pentru prima oară, fiecare imagine era la fel de intactă şi proaspătă ca şi mersul printr-o zăpadă abia căzută. Prima şi ultima trecere erau la fel şi nu aveau nimic în comun cu celelalte nenumărate treceri care se petrecuser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aveau ceva în comun. În cel mai strict sens literal, mulţimile Festivalului, clădirile abandonate şi pe jumătate goale. Prima dată când văzuse oraşul, fusese la sfârşitul domniei Verii, venise aici de pe plantaţia familiei, la primul Festival ce avea loc după o sută de ani, ca să vadă întoarcerea extraplanetarilor şi să concureze pentru alegerea noii Regine. Cu toate că Arienrhod provenea dintr-o familie Iernatică nobilă, faptul că se născuse la marginea teritoriului Verii însemna că fusese crescută în condiţii cu puţin mai civilizate decât Văraticii. Toate artefactele extraplanetare ce-i erau atât de familiare acum, i se păruseră pe atunci la fel de ciudate şi minunate cum păreau probabil şi acum oricărui 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aflase destul de iute utilitatea darurilor pe care extraplanetarii le aduseseră acestei lumi – magia ciudată a tehnologiei, obiceiurile bizare, viciile neobişnuite. Aflase de asemenea ce doreau în schimb stăpânii lor ocrotitori de la planetă şi de la ea, reprezentanta neexperimentată a acesteia. Începuse să înveţe, în mod dureros, cum să iei fără să dai, cum să dai fără să te predai, cum să storci sânge din piatră seacă. Îşi luase apoi primul Starbuck, un bărbat ale cărui trăsături străine Tiamatului nu şi le putea reaminti, al cărui nume adevărat îl uitase de mult timp. Multe zeci îl urmaseră, până când îl găsise pe singur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zuse cum Carbuncle se transforma într-un prosper port stelar, an după an, continuase să înveţe mai multe despre utilitatea tehnologiei, despre slăbiciunea fiinţei umane, despre univers în general, şi despre ea însăşi în mod special. Zece vieţi de om abia dacă i-ar fi ajuns să înceapă să cunoască tot ceea ce putea să afle, iar ea. căpătase două. În cele din urmă îşi dăduse seama că planeta constituia prelungirea fiinţei sale şi era nemuritoare într-un fel în care nu putea să fie nici un om, niciodată. Îşi făcuse planuri să-i lase o moştenire când propria ei domnie va trebui să se sfârşească, s-o elibereze, ca să continue să crească şi să înveţe când ea nu va mai put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uase. Nu reuşise să păstreze cheia ce deschidea viitorul Tiamatului, nu reuşise să ducă la bun sfârşit planul de a conduce singură viitorul Tiamatului, nu reuşise să-şi menţină autoritatea asupra lui Moon, când fata ar fi putut să fie ultima ei speran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va, între timp, îşi pierduse perspectiva asupra propriului ei viitor. Odată trăise şi ea pentru Văratici, însă fusese de mult, mult prea îndepărtat în timp. Nici măcar nu se putea imagina întorcându-se la un asemena trai ducând iar o viaţă de sălbatic. Şi chiar dacă Văraticilor nu avea să li se permită să distrugă absolut toată tehnologia rămasă în Carbuncle, oraşul şi întregul Tiamat urma să înceteze să mai fie măcar o hologramă estompată a haltei interplanetare înfloritoar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crezuse cândva – când era sigură că Moon, clonă ei, o va reîncarna pe ea însăşi – că va merge bucuroasă la sacrificiu. Că va interpreta rolul tradiţional până la sfârşit, iar moartea va reprezenta o ultimă nouă experienţă pentru un trup care încercase orice alte senzaţii imaginabile. Că părăsindu-şi viaţa, nu va regreta, pentru că traiul aşa cum îl cunoscuse ea va încet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o pierduse pe Moon, găsindu-l în schimb pe Sparks, după ce începuse să-şi construiască planuri noi a căror temelie se baza pe ea însăşi, pierduse din vedere toate astea. Uitase că ea şi iubitul ei vor trebui să îmbătrânească şi să îndure greutăţi pentru a păstra în viaţa Iarna şi moştenirea regatului. Nu, nu uitase, ignorase acest lucru, fiindcă ţelul cel mai mare şi şansa nemuririi atârnaseră mai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eşuase, teribil şi complet. În zorii acestei zile, viaţa ei avea să se sfârşească pentru totdeauna, urma să devină încă una din nesfârşitul şir de Regine uitate care trăiseră şi muriseră fără nici un rost. Şi nu era pregătită să moară astfel! Nu, nu, nu fără să-şi fi lăsat moştenirea pentru viitor! La naiba cu ăştia, lua-i-ar dracu pe ticăloşii de extraplanetari, care-i ruinaseră planurile de viitor pentru a şi le menţine intacte pe-ale lor! La naiba cu prostia jalnică a văraticilor, imbecili împuţiţi şi răutăcioşi care aveau să ducă voioşi la bun sfârşit purificarea lor de cunoaşt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dintr-o parte în cealaltă a carului, strălucind de-o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Arienrhod? Ţi-ai dat seama în final că ă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cu privirea aţintită asupra lui Starb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opti, dar în minte fraza îi răsună mai tare decât toate strigătele mulţimii. Cine eşti? Tu nu eşti Star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a să se elibereze din strânsoarea braţului pus în jurul mijlocului său.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voi zei,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arbuck. Nu-mi spune că deja m-ai uitat, Arienrhod. Bătrânul îi prinse mâna într-o strânsoare de menghină. Au trecut doar cinci ani. Îşi întoarse capul cu cască neagră astfel ca ea să-i poată vedea ochii, nemiloşi, maronii, de culoarea pământului, cu gene lungi, întunec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Nu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ei, nu se poate să-mi fi făcut mie una ca asta! Schilodule, tu ai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oţi să te afli aici, n-am să-ţi permit aşa ceva!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lestemat să fii, unde eşti!” Le voi spune tuturor că nu eşti bărbat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ese, rânji el. Ei vor doar un corp extraplanetar pe care să-l azvârle în mare. Nu le pasă, al cui este. De ce ţi-ar păs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i? întrebă Arienrhod înebunită. Unde-i Sparks? Ce i-ai făcu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îl iubeşti foarte mult, scrâşni vocea lui Herne. Atât de mult că-l vrei în mormânt alături de tine? Hohoti sinistru. Dar nu îndeajuns ca să-l laşi să continue să trăiască fără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lături de celălalt eu al tău, lacomă până la sfârşit. Am schimbat locul cu el, Arienrhod, pentru că nu te iubeşte îndeajuns ca să moară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u te iubesc. Luă mâna ei pe fiare-o strângea şi şi-o apăsă pe frunte.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aparţinem unul altuia, suntem acelaşi soi. N-ai nimic în comun cu slăbănogul ăla – niciodată n-a fost îndeajuns de bărbat ca să te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a mână şi femeia şi-o ascunse sub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ne, dac-aş avea un cuţit, te-aş ucide cu mâna mea! „Te-aş sugruma cu mâinile go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oiam să spun? râse el din nou. Cine altul în afară de mine ar vrea să petreacă astfel o veşnicie? Deja ai încercat o dată să mă ucizi, căţea ce eşti, şi aş vrea să-ţi fi isprăvit treaba atunci. Dar acum mi se va îndeplini dorinţa, şi mă voi răzbuna. Te voi avea veşnic, numai şi numai pentru mine iar dacă ai să mă urăşti pentru asta, cu atât mai bine. Dar cum a spus chiar tu, dragostea mea, „veşnicia înseam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hod îşi strânse mantia în jurul corpului, izolân-du-se de el, închizând ochii ca să nu-l mai vadă. Cu toate acestea, cântecul nobiliilor nu era îndeajuns ca să-i împiedice urechile s-audă tânguiala şi batjocura mulţimii, i se strecură în trup prin toţi porii, amplificând şi transformându-i disperarea în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am făcut asta? Nu vrei să ştii cine a aranjat că să vin aici? Vocea sfidătoare a lui Herne se făcu ecoul vuietului mulţimii. Arienrhod nu-i răspunse ştiind că oricum avea să-i povestească totul. Moon a făcut totul. Clona ta, Arienrhod, celălalt eu al tău. Ea a aranjat lucrurile,ea ţ-i l-a luat de sub nas. Într-adevăr, e clona ta. nimeni alta nu lucrează aşa bine e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îşi încleştă fălcile, rămânând cu ochii închişi. Pentru prima oară, după atâţia ani că nu-şi mai putea aduce aminte numărul lor, îi reveni teama că ar putea să-şi piardă controlul în public. Nimic altceva n-ar fi putut s-o înfrângă, nimic în afară de pierderea a tot ceea ce avea vreo importanţă pentru ea. Şi de cunoaşterea faptului că ultima lovitură îi fusese dată chiar de ea însăşi! „Nu, la naiba, fata asta n-a fost niciodată ca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străină, o neruşinată!” Totuşi amândouă îl iubiseră p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arks cel cu ochii verzi ca frunzele vara, cu părul roşu şi suflet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această imagine imperfectă a sufletului ei îi înfruntase voinţa, evitându-i blestemul, dar îl furase şi pe băiat, înlocuindu-i cu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aruncă iarăşi o privire lui Herne, şi-şi înfipse unghiile în braţe. În văzduh se simţea iz de alge marine, ajunseseră deja în partea de jos a oraşului. Aproape că putea să vadă capătul vieţii sale. „Te rog, te rog, n-o lăsa să se termine astfel!” Neştiind către cine îşi îndrepta ruga, nu către zeii falşi ai extraplanetarilor, nu către Marea Văratici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da, poate către Mare, care era pe punctul de a primi jertfa vieţii ei, indiferent dacă Arienrhod credea sau nu în vechea religie. De când devenise Regină nu avusese încredere în altă forţă decât cea proprie. Dar acum, când puterea îi fusese luată, conştiinţa faptului că era complet neajutorată o apăsa, o sufoca precum apele reci ale mă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ajunse la ultima pantă de la piciorul străzii şi porni la vale pe rampa largă, către portul ce se întindea dedesubtul oraşului. Masa de oamenire prezentă peste tot era şi mai înghesuită aici: un zid neîntrerupt de carne, un zid din feţe groteşti de animale. Uralele şi plânsetele se ridicau în întâmpinarea ei, pe măsură ce carul avansa, reflectându-se în nenumărate ecouri de pereţii vastei cavităţi ce acoperă marea. Aerul umed şi îngheţat al lumii exterioare se revărsa în jur în adâncul sufletului, Arienrhod începu să tremure, dar mândria îi acoperi orice alte sentimente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văzu tribune decorate cu roşu, ridicate la capătul îndepărtat al digului, rânduri de scaune ocupate de demnitari extraplanetar şi seniori influenţi aparţinând unor familii Văratice. Pe locurile cele mai bune, îl distinse pe Primul Ministru alături de membrii Adunării, deja nemascaţi, de parcă ar fi fost mai prejos de demnitatea lor să participe la acest ritual păgân, căutând să pară indiferenţi la apropierea ei. Zărindu-i, încercă o senzaţie de deja vu. Mai văzuse acest tablou de vreo şase-şapte ori, dar o singură dată fusese asemănător cu cel de acum, prima dată, când fusese noua Regină care stătea la piciorul digului şi o privea pe ultima dintre Reginele Verii trecând pe aici, şi-şi trimisese triumfătoare predecesoarea în apa îngheţa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arnavaluri de Festival fusese simple repetiţii generale pentru următoarea Schimbare, pentru această Schimbare. După regulile aceloraşi străvechi ritualuri se alesese Regina de o zi, ca să domnească în Noaptea Măştii şi să facă această călătorie din zori. Însă la comanda ei, mării îi fusese oferită doar o pereche de efigii, nu nişte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a şi membrii Adunării rămăseseră neschimbaţi, precum însuşi ritualul, de-a lungul acestor Festivaluri, de-a lungul anilor. Acum însă ei aveau să asiste la sfârşitul lui Arienrhod şi al tuturor eforturilor femeii de a se elibera de stăpânirea lor, în timp ce sistemul pe care-l simbolizau urma să continue la nesfârşit Mâinile i se încleştară pe materialul moale al rochiei lungi. „Dac-aş putea măcar să-i iau pe toţi cu mine!”. Dar era prea târziu, prea târziu ca să ma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 sfârşit pe Regina Verii, stătea în picioare pe dig în spaţiul liber dintre tribunele acoperite cu roşu, în timp ce marea întunecată clipocea la picioarele ei. Masca sa era un obiect de o frumuseţe deosebită şi stârni o nedorită admiraţie în inima lui Arienrhod. „Totuşi a fost făcută de o Iernatică”. Şi cine ştie ce faţă de insulară urâtă, care n-o merita, se ascundea dedesubtul ei, ce trup voinic de ţărancă şi ce cap cu minte greoaie erau înfăşurate în coconul strălucitor al plasei de pescuit create dintr-o reţea verde mătăsoasă. Simţi cum i se răsuceşte stomacul la perspectiva acelui chip, şi a acelei minţi, care avea să-i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şedea la fel de tăcut. Se întrebă care oare erau gândurile lui în timp ce privea elita planetei sale natale şi marea care aştepta acolo jos. Arienrhod nu putea spune nimic despre expresia de pe faţa bărbatului, ascunsă de mască. „Să-l ia dracu'!”. Se rugă ca el să-şi regrete acum impulsul sinucigaş; să simtă, fie măcar pentru o clipă, disperarea şi regretul pe care le cunoscuse ea, stând aici pe ruinele ambiţiei de-o viaţă întreagă. „Atunci, lasă moartea să fie uitare! Dacă trebuie să mi-o petrec cu acest simbol al tuturor eşecurilor mele, ar fi mai rău decât toate iadurile blestemaţilor de extra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înaintase atât cât putuse în spaţiul deschies aflat de-a lungul marginii digului. Escorta de nobili a lui Arienrhod încetini, se opri şi lăsă jos hulubele. Înconjurară vehiculul de trei ori, lent aruncând în spatele lui ofrandele lor extraplanetare, în timp ce intonau cântecul lor de adio, un bun rămas adresat Iernii. În sfârşit îşi plecară capetele în faţa Reginei Zăpezii şi ea putu să le audă plânsetele şi lamentările deasupra ţipetelor mulţimii, pe măsură ce începură să se îndepărteze în şir, unul câte unul. Unii îi atinseră cu buzele tivul mantiei când trecură pe lângă ea pentru ultima oară. Alţii îndrăzniră chiar să-i atingă mâna – dintre cei mai bătrâni, servitorii credincioşi de un secol şi jumătate – şi pe neaşteptate se simţi adânc emoţionată de du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locuiţi de un cerc de Văratici, de asemenea mascaţi şi cântând un imn de mulţumire adresat zilelor de aur ce vor veni. Arienrhod îşi închise mintea şi nu ascultă cântecul. Ei o înconjurară tot de trei ori, aruncându-şi propriile ofrande în car: coliere zornăitoare, grosolane din scoici şi pietre, plute de pescuit colorate, arcuri de verdeaţă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cântat, o tăcere adâncă se lăsă asupra mulţimii care aştepta. Arienrhod putu să audă foarte bine scârţâitul şi geamătul parâmelor de acostare ce se mişcau şi deveni conştientă de mulţimea navelor străine care acopereau suprafaţa apei, un înveliş aproape solid de lemn, pânză şi metal zdrăngănitor. Carbuncle se contură deasupra lor precum norii care se adună înaintea unei furtuni; dar aici, la acest capăt al structurii subterane a oraşului, ea izbutea să vadă dincolo de umbra lui, departe peste verdele-cenuşiu al largului mării. „Nesfârş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er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oare de mirare că ne închinăm ţie?” Amintindu-şi că odată, într-un timp de mult uitat, ea însăşi crezu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Reginei Verii acoperi priveliştea mării în momentul în care femeia se ridică printre hulubele carului, rămânând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Regina Verii se înclină şi Arienrhod îşi aduse aminte că ea rămânea Regină până la moarte. Ai venit, spuse femeia, cu o vece ciudat de nesigură, şi ciudat d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un gest regal şi rezervat, controlând din nou singurul lucru care îi mai stătea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amintindu-şi răspunsul ce trebuia dat conform ritualului, am venit ca să fiu schimbată. Eu sunt încarnarea Mării. Aşa cum se-ntoarce fluxul, iar planeta are anotimpurile sale, tot astfel şi eu trebuie să fiu condusă. Iarna şi-a avut sezonul s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pada se topeşte la suprafaţa Mării, şi din ea ploile blânde vor renaşte. Vocea îi răsună straniu în cavitatea lumii subterane. Ritualul era înregistrat de camere de luat vederi ascunse, iar imaginea şi sunetul erau transmise către ecranele înălţate peste to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urmează Iernii precum noaptea urmează zilei, recită Regina Verii. Marea se uneşte cu pământul. Una alături de cealaltă, jumătăţile devin întregi, cine poate oare să le despartă? Cine oare poate să le nege locul, sau timpul, când vremea lor a venit? Ele sunt născute de o forţă mai mare decât oricare de aici, adevărul lor este universal! Regina Verii îşi înălţă braţele către mulţime. Arienrhod tresări uşor. Ea nu spusese niciodată acest ultim vers, şi nici nu-l auzise până acum. Mulţimea murmura, o tulburare ce-i dădea fiori se strecură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cu tine ca s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răspunse păstrându-şi vocea calmă, al cărui trup este ca pământul, unit cu Marea. Împreună sub înaltul cerului, niciodată nu putem fi despărţiţi. Vântul rece îi ardea ochii. Herne nu spuse nimic şi nu făcu nimic, aşteptând cu un stoicism potrivit mo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va fi. Vocea femeii tremură. Întinse mâinile şi doi dintre însoţitorii Văratici, îi aşezară în fiecare palmă câte un mic bol umplut cu un lichid închis la culoare. Regina Verii, oferi unul lui Herne, el îl luă fără ezitare. Pe celălalt i-l întinse lui Arienrhod,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i pentru îndurare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îşi simţi gura amorţită, incapabilă să răspundă, într-un târzi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onţinea un drog puternic care urma să-i atenueze frica, amorţind conştiinţa întâmplărilor ce urmau să se petreacă. Alături, Herne îşi ridică masca nea-gră şi, înălţându-şi vasul până la buze, bău şi se strâmbă. Arienrhod ridică şi ea recipientul. Dintotdeauna intenţionase să-l refuze, respingând ideea de a-şi întuneca conştiinţa momentului când triumful i-ar fi fost evident. Acum însă voia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ă, rosti ea. Trase pe nări mireasma înţepătoare a ierburilor, simţi amăreala lor amorţitoare arzându-i gura. Înghiţi lichidul, ce-i dădu o senzaţie stranie; a doua înghiţitură şi a treia fură la fel de lipsite de gust ca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băut şi înapoie bolul îi văzu pe Văratici apropiindu-se cu frânghiile care aveau s-o lege de Herne şi pe-amândoi de car, fără putinţă de scăpare. Spaima îi îngheţă în piept, panica îi întunecă vederea. „Curmaţi-mi durerea, pentru numele zeilor!” Încercă să simtă dacă amorţeala i se răspândeşte în trup. Herne aproape că se împotrivi când Văraticii întinseră mâinile către el, femeia îi văzu muşchii răsucindu-se şi încordându-se, slăbiciunea lui îi dădu putere. Stătu perfect liniştită şi maleabilă când Văraticii îi legară mâinile, picioarele, apoi trupul strâns de cel al fostului Starbuck şi fixară frânghiile de car. Chiar dacă vehiculul avea forma unei bărci cu prova teşită, ea ştia că, pe sub grămezile de piei şi ofrande, carena îi fusese găurită şi se va scufunda aproape imediat. Nu-şi putea opri mâinile să se încordeze sub legături, sau trupuri să încerce să se îndepărteze de cel al lui Herne. Faţa acestuia mascată se răsuci către ea, dar nu-i aruncă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erii reveni în faţa lor, dar se întoarse cu chipul, spre apă când declară Invocaţia finală adresată Mării. La sfârşit, tăcerea care se lăsase peste mulţime continuă, era acum liniştea anticipării. Imediat, în orice moment de-acum încolo, urma să se dea semnalul. Arienrhod simţi o letargie asemănătoare somnului strecurându-i-se de-a lungul membrelor, de-a lungul şirei spinării, dar lăsându-i mintea încă destul de limpede. „Aşa-i făcut să lucreze? Măcar acum trupul îi devenea mai greu ca plumbul ca s-o poată trăda, acordându-i demnitatea în moarte, indiferent dacă voia sau n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dea comanda, Regina Verii îşi întoarse din nou faţa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Insistenţa vocii înăbuşite îi atrase atenţia. Aţi v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riviţi chipul Reginei Verii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o privi cu ochii mari incapabilă să-nţeleagă, îl simţi pe Herne holbându-se şi el. Tradiţia spunea ca noua Regină să nu-şi dea jos masca, pentru a scăpa de păcate, decât după ce cea veche dispărea în mare, făcând semn mulţimii s-o urmeze. Pe când femeia asta se împiedicase deja odată pe drumul ritualului. „E oare chiar aşa de proastă?” Sau era altcev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vedea faţa, da, murmură ea, forţându-se să rostească vorbele printre buzele amo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erii veni mai aproape de car, acolo unde mulţimea nu putea s-o vadă prea bine. Încetişor, îşi puse mâinile pe mască şi o ridică, scoţând-o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păr argintiu se rostogoli afară, şi apoi în jos. Arienrhod rămase cu gura căscată la vederea feţei care se dezvăluise, cercul de Vărateci ce înconjurau carul se holbară şi ei uluiţi. Arienrhod le auzi vocile murmurând pe măsură ce mirarea se răspândea, pe măsură ce toţi văzură ce văzură şi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ăsea faţă în faţă cu propriul e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o şoaptă n-o trădă. Corpul îi stătea perfect liniştit, de parcă nu era nimic neobişnuit de văzut, nimic remarcabil, incredibil, imposibil. „Nu în zadar. N-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mormăi Herne răguşit. Cum? Cum ai făcut asta, Arienrhod? Ea doar zâmbi. Moon îşi scutură părul, întâmpinând surâsul reginei cu iertare, sfidar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 v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ricina ta, în ciuda, ta, Maiestate. Îşi lăsă din nou m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icii din jurul carului se traseră într-o parte, uitându-se unii la alţii, cu expresii încremenite între uimi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mândouă sunt Reg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ecizare, un semn”. Tatuajul sibil era clar vizibil pe gâtul lui Moon, ei arătară cu degetul într-acolo şi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e râse cu gre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a ieşit la iveal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ieşit la iveală-n sfârşit. Ea a fost în afara planetei şi şt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Herne? şuieră Arienrhod, încercând să-şi întoar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există sibili. N-ai ştiut niciodată, nu-i aşa? N-ai bănuit nici măcar vreodată. Şi manechinele, îmbuib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tinuă el aruncând o privire către extraplanetarii din tribune, nu bănuiesc nimic. Râsul său horcăit îl făcu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xistă sibi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există într-adevăr. Nu, nu-i, corect, au mai rămas atât de multe lucruri de învăţat. Închise ochii, incapabilă să se concentreze asupra imaginii din interior. „Dar n-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de bocete şi blesteme începu să apese iarăşi a-supra lor, la fel de implacabil ca însăşi schimbarea, nerăbdător să vadă sacrificiul. Toată durerea revărsată a mulţimii, toate reproşurile ei, toată ostilitatea, resentimentul şi teama se scurseră ca un şuvoi în barca fragilă, peste fiinţele neajutorate – ea şi Herne – ca să fie doborâte odată cu ei în punctul culminant al ritualului. Nu se mai împotrivi contactului dintre trupul ei şi cel al lui Herne, mulţumită în sfârşit că avea pe cineva alături ca să împartă trădarea, şi acest ultim mo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cerea în alt plan al existenţei. Văzuse prea multe imagini ale raiului, prea multe iaduri, ca să aleagă dintre ele. „Sper că ni-l vom făuri p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entru ultima oară privirea şi-o văzu pe Moon dându-se la o parte din drumul carului, trupul ei era încordat de tensiune, parcă pe punctul de a rosti un blestem de neiertat, unul pe care nu şi-l mai putea retrage niciodată. „De ce o răneşte? Eu m-aş fi buc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ncapabilă să-şi amintească de ce avea să se bucure, sau măcar dacă era adevărat. Îşi adună minţile pentru ultima oară, înainte ca Moon să pronunţe cuvintele profetice, înainte să rostescă ea însăşi cele din urm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vintele fură pe. jumătate acoperite de ţipete. Iarna a plecat! Ascultaţi-o pe nouă Regină… cum aţi ascultat-o pe-a voastră. Pentru că ea e a voastră de-acum. Îşi lăsă capul în jos, întâlnind ochii lui Moon, 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mişcă uşor din cap, aproape împotriva voinţei sale, îndeplinind ultima dorinţă a mamei/clonă. Arienrhod îi urmări privirea şi-l descoperi pe Sparks în tribună, printre Seniorii Văratici lângă locul gol ce aparţinea Reginei Verii. Şedea cu ochii închişi ca să nu vadă momentul despărţirii; sau ca să n-aibă posibilitatea s-o vadă ridicându-şi privirile şi uitându-se la el pentru ultima 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chiar îi p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uită iarăşi la Moon. „Amândurora le pasă. Şi în acel moment fu nesfârşit de surprinsă, şi pentru veşnicie stupefiată de nepăsarea vieţii faţă de raţiune s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mocnită, a lui Herne, aştepta s-o întâlnească când ea întoarse din nou capul, ştiind cui aparţineau gândurile ei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o singură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veşnici. Acest moment e veşnic. Moartea e veşnică. Viaţ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care nu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tât timp cât cineva îşi aduce aminte de noi. Şi de acum, ei n-au să mă mai uite niciod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încarnarea lui Arienrhod stătea deja pe locul său. Nu-i mai rămăsese nici o fărâmă de dorinţă ca să arunce o ultimă privire către Moon, sau Sparks. „Niciodată să nu priv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şi înălţă braţele în direcţia Mării, strigând ca un pescăruş în furtuna presimţiri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e, Mama noastră a tututror, acceptă darurile noastre şi dă-ni-le înapoi înzecite, acceptă-ne păcatele şi adu-ne reînnoire, acceptă sufletul Iernii şi lasă-l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nască. Se bâlbâi imperceptibil, lasă primăvara să ajungă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rhod simţi carul înclinându-se pe măsură ce Văraticii îl împingeau şi observă suprafaţa uleioasă a apei apropiindu-se tot mai mult. Fluxul era la înălţimea sa maximă şi se întindea la poalele marginii digului precum o oglindă deformată. „Aşa să fie. N-a fost în zadar”. Urletele şi gemetele mulţimii erau ca un imn închinat viitorului, proslăvind amintirea ei. Carul începu să se balanseze, Arienrhod se aplecă în faţă, privindu-şi reflecţia pe măsură ce aluneca în ap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văzu cum carul atinge apa, se scufundă şi apoi iese din nou la suprafaţă, îl auzi, simţi impactul lui vibrându-i în oase. Vuietul mulţimii se prelungi tot mai mult, în mod înfiorător. Carul în formă de barcă pluti în derivă, îndepărtându-se de dig, afundându-se mereu, răsucindu-se încetişor, până când putu să vadă faţa ascunsă a lui Starbuck şi chipul Reginei Zăpezii,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însăşi, senină cu indiferenţa provocată de drog, legată de iubitul ei neputincios în parodia grotească a unei îmbrăţişări. Umplându-se cu apă, barca începu să se rotească mai repede. Moon încercă să închidă ochii, dar pleoapele ei nu se apropiară ca s-o împiedice să zărească hipnotica mişcare finală a dansului morţii desfăşurat la suprafaţa apei. Îşi aminti propriul ei chin în mare, îşi aduse din nou aminte ce o purtase către acest loc, sacrificiu după sacrificiu. Cu toate acestea, nu putu să-şi întoarcă privi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clină, deodată, când feţele celor doi erau din nou îndreptate către mulţime, apoi dispăru brusc sub apă. Moon clipi de nenumărate ori, dar ea nu mai reapăru. Suprafaţa mării se întindea cu ondulaţiile sale neperturbate de nimic altceva decât de o trădătoare targă de crengi, marcând acceptarea de către Ea a ofrandei poporului Său. Zgomotul mulţimii se ridică precum vuietul unei furtuni, iar lumea subterană vibră. Moon privi mişcarea lenâşă a valurilor, la fel de fluide şi de indiferente ca şi M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Văratici avansă, şi-i atinse ezitant braţul. Moon se înfioră simţindu-l şi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înclină el când Moon se întoarse într-un târziu. Văraticii recunoşteau rolul Reginei lor de întruchipare a Mării Mamă, şi nu foloseau forma extraplanetar de adresare către o persoană de rang regesc. Momentul scoaterii măşt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nţă ea uitându-se înapoi peste umăr, în timp ce vorbea, la calmul mării. „Călătorie bună, port sigur.” Se îndepărtă de marginea docului, revenind sub privirile mulţimii. „Do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ina a murit. Trăiască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văraticilor răsunară în sufletul ei precum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mască, şi le simţea umede şi îngheţate precum Vântul ce sufla prin lumo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cepu trupul opunând rezistenţă încercării ei de a-şi expune din nou faţa, dintr-o dată fu tulburător de conştientă de pericolul pe care doar îl întrezărise în ochii Văraticilor ce stăteau din jurul ei. Acum, asemănarea sa cu Arienrhod avea să fie un lucru evident pentru toţi, şi în special pentru extraplanetari. Dacă numai ar bănui adevă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utură capul, silind celelalte cuvinte, pe care trebuia să le spună mulţimii aflate în aşteptare, să i se dezle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a trecut, Vara a venit în sfârşit. Doamna a acceptat ofrandele noastre şi ni le va înapoia înzecite. Viaţa care a fost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e înlăturată, precum o mască sfărâmată, precum o scoica lepădată. Bucuraţi-vă acum, şi porniţi un nou început! Îşi ridică masc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mulţime laolaltă – Iernatici, Văratici, ba chiar şi extraplanetar! – deveniră unul singur în acel unic moment. Ţipetele lor de bucurie şi foşnetul nenumăratelor măşti scoase de pe mulţimea de capete se auziră tot mai tare, feţe descoperite, eliberate de acum de toate tristeţile, păcatele şi temerile trecute. Sărbătoarea şi adulaţia lor o ridicară pe umerii lor, i se năpusti în inimă. „Această lume va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vorbea, ţinând masca în sus, vocea mulţimii se schimbă; cavernoasa lume subterană reverberă de strigătele unui popor care văzu un lucru aflat dincolo de puterea sa de înţelegere, totuşi care nu putea fi ne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ienrhod!” Moon simţi cum se încheagă treptat superstiţia Văraticilor, simţi neîncrederea răspândindu-se prin mulţime ca o nebunie, şi-o imagină găsind ecou în întregul oraş. Ştiind că trebuia s-o oprească acum, s-o oprească înainte ca ea, Moon, să piardă totul chiar înainte de a fi avut ceva.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oare să-i oprească?” Îşi făcu din aceste cuvinte o rugăciune, în timp ce-şi apăsă mâinile pe semnul de la gât. Simbolul sibi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Tiamatului, copii ai Mării! Întinse mâinile, trăgând de guler, ca să dezvelească trifoiul tatuat. Eu sunt sibilă! Iată semn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ervesc pe Doamnă cu credinţă corectitudine. Numele meu este Moon Dawntreader Văratică, şi voi face la fel ca Regina voastră. Păstrătorul întregii înţelepciuni vorbeşte prin intermediul meu, dar numai pentru voi. Întrebaţi-mă şi vă voi răspunde, şi întotdeauna am să rostesc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făcu linişte, răspândindu-se până când orice ecou muri, toţi ochii din întregul oraş erau aţintiţi pe gâtui ei, sau pe imaginea lui aflată pe vreun ecran. Iernaticii rămăseseră muţi de îndoială, iar Văraticii de veneraţie, la vederea dovezii de netăgăduit a transmutaţiei Reginei lor, a simbolului renaşterii ei şi a statutului său sfânt. Cu coada ochiului, Moon zări privirea ciudată care trecu peste feţele funcţionarilor extraplanetari instalaţi în tribune, privirea care voia să vadă acel semn, dedesubtul acelui chi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să-i urmărească, simţind în piept durerea respiraţiei, ea vedea privirea lor descompunându-se într-un spectru natural de expresii umane: amuzament înspăimântat, fascinaţie, dezgust pentru spectacolul la care tocmai fuseseră martori cu to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marcate de o nesiguranţă şi-o stânjeneală prelungită. Nicăieri printre extraplanetar! nu zărea vreo urmă de vinovă-ţie, de respect, sau de înţelegere cu adevărat a ceea ce văzuseră. „Data viito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ta viitoare indiferent cine va sta aici va vedea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ochii să alunece mai departe, se duse să-şi ocupe locul în tribună printre Seniorii Văratici. Sparks se ridică în picioare, aşteptând în locul rezervat consortului Reginei; părul lui ca o văpaie părea un far ce-i semnaliza fetei poziţ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ţa îi era încordată ca un arc pregătit pentru tras. Tăcută, Moon se aşeză alături de el, îşi desprinse privirea de la mulţime, îndreptându-şi-o din nou către locul unde crengile pluteau pe mare. Mulţimea continua să aştepte, străbătută de murmure şi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le adresaţi câteva cuvinte, Doamnă, se aplecă la urechea ei una dintre membrele familiei Goodventure, care-i fusese călăuză la ceremonie. Simţise şi ea o umbră de nelinişte printre Vă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încuviinţă din cap, întrebându-se iarăşi, aşa cum se întrebase pe parcursul cântecului de amorţire a minţii şi al sărbătoririi Nopţii Măştii, ce cuvinte ar putea să fie acelea care să determine poporul ei s-o asculte. Cum poate unul singur să transforme atât de mulţi oameni, şi în acelaşi timp să-şi păstreze încrederea lor? Totuşi cumva, undeva, vorbele trebuia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i deodată venindu-i, nu dinspre straniul păzitor al minţii ei, ci de la tăria propriului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 al Tiamatului, Doamna m-a binecuvântat o dată, dându-mi pe cel cu care să-mi împart viaţa. Se uită la Sparks care stătea alături de ea şi-i atinse mâna, ce-i atârna rece şi lipsită de vlagă pe lângă corp. Ea m-a binecuvântat a doua oară, făcându-mă sibilă, şi a treia oară, făcându-mă Regină. De ieri m-am gândit foarte mult şi la destinul acestei planete, pe care-o vom împărţi cu toţii. M-am rugat ca Ea să-mi arate modul de a-i îndeplini dorinţa şi de a fi simbolul Ei în viaţă. Şi Ea mi-a răspuns. „Într-un fel în care n-am visat niciodată c-ar fi posibil”. Moon aruncă o privire către mare şi către secretul aflat sub apele întunecate. Ştiu, continuă ea, că există un motiv pentru care Doamna v-i s-a arătat sub, chipul unei sibile, prin intermediul meu. Încă n-am aflat întreaga alcătuire a viitorului, dar ştiu că pentru a o duce în întregime la bun sfârşit trebuie să primesc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la voi toţi, şi în special de la ceilalţi sibili. Vara a venit în Carbuncle, şi acest oraş nu va mai fi închis accesului sibililor, mai mult decât oricine, mai mult decât poate cineva să ştie, sibilii aparţin acestui loc! Insulari, când veţi reveni acasă, cereţi-le sibililor voştri să întreprindă o călătorie încoace, dacă pot, să vină la mine şi să-şi afle rolul în proiectarea vi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uzi murmurul mulţimii, încercă să aprecieze dacă îi acceptau cuvintele şi pe ea însăşi. Aruncă priviri furişe către Văraticii din tribună, din jurul ei. uşurată să descopere o surprindere blajină pe chipurile lor. Iernaticii aveau să fie ofensaţi, recunoscu ea instinctiv, amintindu-şi mai întâi teama şi dispreţui lor. Trebuia să le ofere ceva aparte, numai pentru ei, o părticică din acest viitor. Trase din nou cu ochiul către extraplanetarii ce aşteptau, cunoscând riscul pe care şi-l asuma făcând această ofertă, echilibrul delicat pe care trebuia să-l menţină atâta timp cât ei rămâneau pe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i se pare că eu, ca Regină a Verii, mă abat de la drumurile bătătorite ale tradiţiei şi nu trec râul prin vad, ci prin locurile adânci, netrecute pe hartă, trebuie să aveţi încredere în mine. Încercaţi să vă aduceţi aminte că sunt aleasa Doamnei şi că eu doar îi îndeplinesc dorinţa… (Era sigură că măcar acum spunea adevărul) Ea este călăuza mea şi Ea îmi trasează drumul printre stele străine, „mai străine decât cele de deasupra noastră”. Primul meu ordin din postura de nouă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ştiinţa puterii şi a energiei îi răsună în minte) este de a nu se arunca în mare posesiunile extraplanetare ale Iernaticilor. Ascultaţi-mă! adăugă înainte ca mulţimea să-i înăbuşe glasul. Lucrurile făcute de extraplanetari insultă apele, sufocă marea cu murdărie. Ea pretinde doar trei lucruri, de la fiecare Iernatic, care îşi vor alege singuri ofrandele. Tim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mpul va avea grijă d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ate puterile, aşteptând reacţia Văraticilor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să doar o undă de murmure uluite, iar ici şi colo un strop strălucitor de râs sau aplauze de la vreun Iernatic. Moon inspiră adânc, abia îndrăznind să creadă ce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încredere în mine! Mă ascultă; vor face tot ce-am să le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ându-şi în sfârşit seama ce ştiuse Arienrhod, şi cât de uşor îi era puterii, ca şi focului, să-şi rupă lanţurile şi să distrugă ceea ce trebuie să păzească. Mâinile i se strânseră pe balustrada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oporul meu. Îşi înclină capul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icii din tribune îşi schimbară atitudinea într-o resemnare plină de respect, dar Sparks o veghea, ca un motan, suspicios şi neliniştit, parcă percepându-i conştiinţa asupr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repede privirea, străduindu-se să-şi menţină pe chip o expresie calmă când îl văzu pe însuşi Primul Ministru începând să coboare din tribună, ca să înceapă recunoaşterea finală, oficială a domniei ei, aducând omagiile ipocrite ale altui conducător. Moon îl zări şi pe Primul Secretar Sirus printre membrii Adunării şi-i prinse căutătura cercetând-o dubios. Îl înghionti pe Sparks şi-l îndemnă să se uite într-acolo, îl văzu silindu-se să răspundă zâmbetului neaşteptat al părintelui său. Tânărul îl privi fără un cuvânt până în momentul în care Primul Ministru îşi începu 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rimului Ministru, al Şefului Justiţiei de pe Tiamat şi ale altor şase demnitari de ale căror funcţii Moon nu auzise niciodată, fură scurte şi rostite de pe poziţii de superioritate. Rămase liniştită pe parcursul lor, simţându-se protejată împotriva aroganţei de către cunoaşterea ei secretă, dar văzu pe fiecare chip suspiciunea şi neîncrederea stârnite de propriul ei discurs. Şeful Justiţiei se uită la ea lung şi pătrunzător, totuşi rosti numai felicitările, ca şi ceilalţi, proslăvind tradiţionala şi rituala revenire la ignoranţă a poporului ei. O îndemnă să nu se abată prea puternic de la calea tradiţiei şi să fie atentă la posibilele consecinţe. Mo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 apropie ultima dintre persoanele care veniseră să-şi prezinte omagiile, Comandanta Poliţiei. Când PalaThion trecu pe lângă Şeful Justiţiei, Sibila surprinse un schimb tăcut de priviri între ei şi zări deprimarea din ochii poliţ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alaThion salută cu o corectitudine protocolară, iar deprimarea îi deveni şi mai evidentă când măsură din priviri prezenţa reală a Reginei, deasupra ei, lângă balustrada învelită în roşu.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rivirea răzbătea din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zâmbi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mandante. Cred că şi eu sunt la fel de surprinsă ca şi dumneata că mă găsesc aici. Se simţi deodată stingherită, de parcă vorbea prin gu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mă îndoiesc foarte tare, Maiestate. Dar cine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laThion strânse din umeri şi înălţă glasul, recunoaşterea poziţiei dumneavoastră ca Regină a Verii pune capăt îndatoririlor mele pe această planetă, Maiestate, precum şi întregii responsabilităţi a poliţiei pentru ceea ce se întâmplă pe Tiamat. De asemenea, pune capăt conducerii oficiale de către Hegemonie pentru o sută de ani, când, la următoarea Schimbare, vom reveni aici. De acum încolo păstrarea ordinii va fi responsabi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andante, încuviinţă Moon. Îţi mulţumesc pentru sprijinul acordat poporului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pecial Văraticilor, pentru că ne-ai salvat de 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limă. Am o datorie faţă de dumneata pe care nu pot s-o plă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uă datorii”, gândi ea, sprijin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hion coborî privirile pentru o clipă, apoi l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datoria, Maiestate, replică ea dar pe chip i se ivi o surprinzătoar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matul regretă pierderea unui prieten sincer ca dumneata, şi la fel regret şi eu. În galaxia aceasta nu avem prea mulţi prieteni adevăraţi. Ne sunt toţ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de abia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şi fac apariţia în cele mai neaşteptate locuri, Maies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uneori afli asta când este prea târziu. Acelaşi lucru e valabil şi pentru duşmani. Îşi coborî glasul: Ia-o uşurel, Moon, până când pleacă şi ultima navă din portul stelar. Nu încerca să grăbeşti lucrurile mai mult decât trebuie. Nu doar ai tăi, dar şi alţii, se întreabă cine eşti tu cu adevărat. Ai fi într-o celulă acum, dacă Şeful Justiţiei n-ar şti că asta poate declanşa o răzmeriţă… Singurul motiv pentru care vei scăpa cu schimbarea ritualului este acela că lor le est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clipi, încleştându-şi cu putere mâinile pe pânz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Hegemonia are metodele ei de a se ocupa de păstrătorii de tehnologie. Să n-o subestimezi niciodată, nici măcar o secundă. Ăsta-i cel mai bun sfat pe care ţi-l poate da acum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mandante. Sibila îşi îndreptă umerii, încercând să-şi ascundă spaima. Însă nici măcar asta n-o să mă oprească. „Fiindcă mersii reprezintă adevărat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începu să se întoarcă şi privi peste dig, înspre oamenii ei. Avu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răsuci iar către Moon, vorbind încet, abia auzit, eu cred în ceea ce vrei să faci. Cred că este drept. Şi nu vreau ca această acţiune să fie oprită. Deşi nu se clintea, lăsa impresia că întindea braţele implorator. De fapt, vreau să te-ajut să-ţi atingi scopul, adăugă în grabă, temătoare. Eu î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er serviciile, cunoştinţele, experienţa, tot restul vieţii mele, dacă vrei să le accepţi. Dac-ai să mă laşi să le folosesc pentru ceva în care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simţi că insistenţa femeii ajungea mai sus, mai departe, mai profund, dincolo de ceea ce-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i să rămâi? Pe Ti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ei răsună prosteşte şi deloc regeşte. Neîncrezător, Sparks o fulgeră cu privirea pe poliţistă. Adâncită în propria ei viziune, PalaThion nici nu auzi, nici nu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amatul care-a fost, ci pe cel care-ar putea să fie. Ochii ei întunecaţi, privind pieziş în sus, cereau, şi pretindeau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danta Poliţiei, pumnul Hegemon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Moon clătină din cap, sigură că Jerusha era sinceră, încercând să reaşeze nisipurile mişcătoar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mea schimbării, zise simplu extra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se aplecă Sparks peste balustradă. Nu, dacă vrei să-ţi petreci restul zilelor amestecându-te în vieţile noastre. PalaThion îşi frecă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este deajuns? Câte dovezi ţi-am cerut eu ţie, Dawntre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în altă part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o viaţă întreagă ca să-ţi spun motivele care au provocat schimbarea în interiorul meu. Dar crede-mă, ele există. Jeresha reveni către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e răzgândeşti vei petrece toată viaţa aici, regretând ce-ai fă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sigură 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sta se uită din nou spre extraplanetarii care aşteptau în tribune, la ani-lumină depărtare de lumea către care ea urma să se îndrepte. Da! Ce naiba am de pierdut? Da, zâmbi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urâse şi Moon. „Dacă lumea asta te-a schimbat, atunci se poate schimba şi pe s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i putem s-o schimb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pot”. Am nevoie de tot ceea ce vrei să oferi, Comandan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eru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 Moon îi întinse o mână iar PalaThion o apucă de încheietură, în saltul tipic băşt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eliberez de chestia asta, spuse ea arătându-şi uniforma, până când nu va pleca de-aici şi ultima navă, dar nici voi nu veţi fi liberi. După aceea voi fi terminat cu Hegemonia şi o să fiu gata să aparţin viitorulu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a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Măiestre, cu permisiunea voastră, am să vă părăsesc. De vreme ce am îndrăzneala să-mi schimb vechile greşeli pentru unele noi, am de gând să spun câteva lucruri unui bărbat care nu poate vorb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aprobă, inexpresivă şi o urmări cu privirea pe Jerusha traversând spaţiul deschis până la rândurile de scaune unde stăteau extraplanetarii. Când poliţista dispăru printre tribune, Regina Verii îşi înălţă din nou glasul, ca să proclame sfârşitul ceremoniilor, al Festivalului, al Ier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abia începutul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gheţat se deplasa pe aripile vântului prin lumea subterană a docurilor şi locurilar de acostare, unde zorile văzuseră Schimbarea coborând asupra lui Carbuncle. Moon mergea împreună cu Sparks, urmăriţi de un alai eterogen, printre scârţâiturile şi oftaturile navelor mereu mişcătoare, printre vocile neclare, care provocau ecouri, ale echipajelor obosite. Îngrămădeala de nave din Iarnă şi Vară, care acoperise întreaga suprafaţă a apei se redusese deja la jumătate, pe măsură ce Văraticii şi Iernaticii începuseră să părăsească oraşul după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Văraticii vor reveni, schimbarea a fost semnalul începerii exodului lor către nord, părăsindu-şi teritoriile ecuatoriale marine pentru a umple interstiţiile din domeniile Iernaticilor. Pe măsură ce Tiamat se va apropia de Poarta Neagră şi activitatea solară a Gemenilor se va intensifica, latitudinile mai mari vor deveni nelocuibile, marea se va întoarce împotriva lor, iar viaţa indigenă se va retrage în adâncuri sau către latitudini şi mai înalte, forţând oamenii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naticii vor trebui să împartă cu aceştia insulele risipite şi întinderile vaste ale oceanului care până atunci fuseseră doar ale lor şi de asemenea să împartă o nouă existenţă, cea de azi pe mâine, cea fără sprijin extraplanetar. Nobilimea va trebui să plece din oraş ca să reînveţe îndatorirea de a-şi transforma plantaţiile (ce nu fuseseră decât simple graniţe ale teritoriilor de vânătoare) în baze capabile să susţină echilibrul nesigur al vieţii pe care le-o lăsaseră extraplan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ijlocul acestui haos ciclic, ea, Moon, trebuia cumva să înceapă o nou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dată ajunsă în Carbuncle, toate problemele mele vor fi rezolvate. Dar ele abia au început să apară, se plânse 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timp ce mergeau unul lângă celălalt, alinaţi de prezenţa mării, ea simţea cum povara viitorului o apasă la fel de tare că şi greutatea oraşului de deasupra. Se sprijini de o balustradă înnegrită de trecerea timpului şi privi apa îngheţată, neagră-verzuie, de jos. Fără un cuvânt, Sparks se rezemă alături de ea, tăcuse toată ziua, încercând să se acomodeze cu ceea ce nu putea să schimbe, să accepte faptul că schimbarea acţionase nediscriminatoriu şi-i adusese la acelaşi nivel atât pe favoriţii, cât şi pe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ăpătat susţinători. Şi-ai să mai capeţi. Nu va trebui să porţi singură toată povara. Îi vei avea întotdeauna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posac i se strecură în voce şi tânărul se îndepărtă puţin de Moon. Toţi oamenii pe care urma ea să se bizuie ştiau ce fusese el, şi chiar dacă încă nu-l urau pentru asta, aveau să-i reamintească mereu ceea ce făcuse, lăsându-l să continue să se ur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duce sin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Aricnr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rienrhod! Se opri dându-şi seama, prea târziu însă, ce intenţionase el să spună. Am crezut că 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să că întotdeauna o parte din el o va zări pe Arienrhod când o va privi pe ea, pentru că Arienrhod avea să fie întotdeauna acolo, pentru el, s-o vadă, mereu acolo, făcându-i să se teamă să-şi întâlnească privirile. Moon îşi şterse umezeala lăsată de amurg pe chipul ei. Dincolo de marginea vag conturată a oraşului, undeva spre vest, ea văzu fâşia de lumină a apusului de soare, precum un curcubeu pe cal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ai vedem vreodată un alt curcubeu? întrebă Sibila. Oare ne vom trece vieţile fără să mai zări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ceva străpunse suprafaţa apei, întrerupându-i cuvintele. Privind în jos, Moon văzu un cap vărgat, cu blana linsă, ridicându-se şerpuitor ca să se uite în ochii ei. Simţi cum i se opreşte răsuflarea şi auzi protestul involuntar al lui Spark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 Îi prinse braţul ca şi cum el ar fi avut intenţia să se retragă de lângă balustradă. Aşteap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răspunse, ci se ghemui, trăgându-l în jos, lucrătura din mărgele de pe eşarfa ei verde, transparentă, zornăi pe lemnul debarcaderului. Întinse o mână dincolo de margine şi o întinse până când silueta întunecată a mersului i-o întâlni, devenind o fiinţă reală sub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ersul singuratic o privi cu ochi de abanos, inexpresivi de parcă răspunsul n-ar fi existat nici în propria lui minte. Nu schiţa totuşi nici o mişcare ca să se îndepărteze, înotătoarele lui agitau ritmic apa presărată de gunoaiele plutitoare de la marginea docului. Începu să îngâne încetişor, deznădăjduit, o voce singuratică dintr-un cor pierdut ce cânta pe mai multe voci. „Cântecele… de ce cântaţi voi? Sunt oare ele mai mult decât nişte cântece? Vă pot ele spune din nou scopul vostru, datoria voastră, motivul pentru care existaţi, cu condiţia să înţelegeţi?” Emoţia o furnică prin tot corpul. „Ngenet”. Ngenet o putea ajuta să afle. Şi, dacă ea avea dreptate, va afla cum să-i înveţe pe mers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astăzi în mulţime, observase mândria şi speranţa de pe faţa lui, dar nu reuşise să ajungă până la el. Văzuse însă şi amintirea, imposibil de uitat, citindu-i-se în ochi când îl descoperise pe Sparks alături de ea. Continuă să-i strângă mâna tânărului, ţinând-o în ciuda împotrivirii tremurătoare pe care o opunea, i-o trase cu forţa deasupra apei. El gemu, de parcă îi băgase mâna în foc. Mersul se uită enigmatic de la sibilă la Sparks şi se scufundă încet în apa neagră fără să-l atingă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lăsă mâna lui Sparks, privind-o cum rămase atârnată deasupra apei. El şi-o trase încetişor, se ghemui, privind-o fix, sprijin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se auzise murmurele neîncrezătoare ale, Văraticilor din escortă, omniprezenţii membri ai familiei Goodventure, care întreaga zi păruseră mai degrabă s-o Urmărească decât să-ncerce s-o călăuzească. Moon se opusese, cu o nesupunere intenţionată, îndeplinirii momentelor aşteptate ale ritualului şi ştia că, datorită ascendentelor lor regale, ei ar putea fi în viitor duşmani periculoşi. Acum îi displăceau cu atât mai mult cu cât trebuia să rămână singura cu Sparks, în intimitatea suferinţei acestuia. Înţelese în sfârşit că, devenind Regină, nu căpătase o libertate absolută, ci pierduse oric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u uită niciodată, dar Ea te iartă, Sparkie. Întinse mâna şi atinse părul tânărului, apoi îi cuprinse între palmele îngheţate şi umede faţa lui rece, udă de lacrimi, simţindu-i ruşinea ca pe un alt ţurţure de gheaţă al îndoielii. Numai că asta durează,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eaga viaţă nu va f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un pumnal vârât de propria lui mână. Până când nu avea să facă pace cu sine însuşi, Sparks nu putea aparţine acestui loc, sau oricăru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ea mi-e martoră că inima mea doritoare îţi aparţine numai ţie, acum şi pentru totdeauna. Rosti încrezătoare cuvintele legământului de credinţă, singurele pe care le simţea necesare pentru a-l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i-e mart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ă el, liniştindu-se pe măsură ce rostea vorbele, iar rezistenţ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ară ziua s-a sfârşit, chiar dacă în Carbuncle ea nu se termină niciodată. Hai să ne găsim locşorul nostru pentru la noapte, unde tu şi eu să putem uita că sunt regină. Aruncă o privire peste umăr la cei din familia Goodventure. „Dar oare mâine ce va fi?” Mâine toate vor începe să se aşeze la locurile lor. Mâine vom fi eliberaţi de azi şi apoi, în ziua următo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părul care-i cădea în ochi, uitându-se din nou la apele ce se întunecau tot mai mult, nu mai rămăsese nici o urmă din sacrificiul adus în zorii zilei. Sublimă în indiferenţa Ei, Marea se odihnea, o oglindă imperturbabila pentru faţa stelară a adevărului universal. „Ziua de azi nu se sfârşeşte niciodată în Carbunc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ziua de mâine va veni vreodată cu adevărat?” Moon întrevăzu viitorul care se întindea muribund sub apele întunecate: viitorul ce nu avea să vină niciodată dacă ea eşua, dacă făcea un pas greşit, dacă-i slăbeau forţele pentru o clipă. Şopti cu sălbăticie, aproap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k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tare în braţe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stătea în strălucirea incandescentă ca de iad a bazinului de acostare luminat în roşu, sub vasta umbrelă a navei în formă de disc. Cea din urmă navă, care-i lua pe ultimii ei ofiţeri de poliţie, ultimii extraplanetari care plecau de pe Tiamat. În frenetica perioadă finală a ultimelor zile, navele Adunării se ridicaseră deja pe orbita planetei, alăturându-se celorlalte aflate deja acolo pentru a preluă navetele venite de jos cu negustorii încăpăţânaţi şi cu refugiaţii epuizaţi de F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ă calmă toate operaţiile de inventariere, verifică şi răsverifică datele din rapoarte şi înregistrări, încercând să se asigure că nimeni dintre ai lor nu fusese lăsat pe planetă, că nimic vital nu rămăsese nefăcut, nerecuperat, neetanşat. Era responsabilitatea ei să asigure îndeplinirea minuţioasă şi completă a acestor sarcini. Le rezolvase, punându-şi la bătaie cele mai bune calităţi, asigurându-se că oamenii ei nu lăsaseră în funcţiune acumulatori, sisteme nedemontate, sau borne de ieşire accesibile. Totul în vreme ce ştia, cu un fel de stranie viziune dublă, că mâine tot ea va încerca să refacă ceea ce desfăcus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toţi zeii, n-am să-mi uşurez sarcina de mâine!” Ştia că dacă îşi va încheia cariera care însemnase atât de mult pentru ea cu un act de trădare, nu va mai fi niciodată în stare să-şi construiască o nouă viaţă care să aibă vreo importanţă. „Nimic nu se obţine uşor din ceea ce merită să ai”. Îşi mută privirea de la operaţiunea de încărcare a proviziilor, de la grupurile de uniforme albastre şi containere, pe lângă rampa de încărcare telescopată a navei. Nava, bazinul de acostare, dincolo de el complexitatea vibrantă a astroportului ce se asemăna atât de mult cu un organism viu, Jerusha renunţa acum la tot ceea ce simbolizau ele. Nu peste un an, sau peste o săptămână, nici măcar peste o zi, ci în mai puţin de o oră, toate urmau să rămână în urma ei, părăsind-o. Renunţa la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arbuncle. Iar înainte ca ultima navă stelară să părăsească spaţiul Tiamatului, avea să transmită semnalul de înaltă frecvenţă care să distrugă microprocesoarele fragile ce alcătuiesc practic toate aparatele rămase pe planetă. Păstrătorii ilegali de tehnologie urmau să piardă totul, iar Tiamatul se va întoarce iarăşi la nivelul tehnologic zero. Aducându-şi aminte că n-avusese nici cea mai mică idee la ce-ar fi putut să folosească asemenea echipament. „Nimeni nu-i mai orb decât cel care nu vrea să vadă”. Zâmbi şi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privească din nou în imediata apropiere, aşteptându-se la o nouă întrebare sau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undhal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alută. Zâmbetul îi scoase în evidenţă slăbiciunea deosebită a feţei fantomatice; uniforma atârna pe el de parcă era împrumutată de l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ici? N-ar fi trebuit să f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la reveder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îşi întrerupse activitatea, şi puse telecomanda calculatorului pe biroul improvizat din container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laTinde mi-a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ţi demisionat, că urmează să rămâneţi pe Tiamat? În vorbele lui răsună uluirea, parcă se aştepta ca ea să neg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femeia.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noului post? Am auzit şi despre asta. De mâine, vocea lui devenise categorică. Nimănui nu-i place ce faceţi,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unul sau doi care au fost încântaţi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par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e încruntă, uitându-se la el fără să-l vadă, gândindu-se la colegii ei rumegând bârfe despre demisie precum nişte bătrâni în piaţa publică a oraşului. Îşi păstrase mânia doar pentru sine, hotărând că n-ar fi avut nici un rost să se plângă cuiva, totuşi nu exista nici o cale prin care să ascundă de ceilalţi faptul real al umilirii ei. De asemenea, refuzase să comenteze cu cineva despre hotărârea pe care o luase sau despre demisie, nu era însă sigură dacă se temuse că vor încerca s-o determine să se răzgândească, sau de teamă că n-o vor face. Încruntarea e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BZ! Ai avut tu destule necazuri ca să-ţi mai aduc şi eu un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jumătate din cele pe care le-aş fi avut. Comandante, dacă nu mi-aţi fi luat apărarea. Bărbia lui se ascuţi de emoţie. Ştiu că dacă n-aţi fi fost dumneavoastră n-aş mai fi avut dreptul să port această uniformă. Ştiu cât de mult a însemnat ea dintotdeauna pentru dumneavoastră… mult mai mult decât a însemnat pentru mine, până acum, pentru că eu n-a trebuit niciodată să lupt pentru dreptul de a o purta. Iar acum tocmai dumneavoastră renunţaţi. Îşi plecă ochii. Dacă aş putea, aş face cel mai al naibii lucru cu putinţă ca să v-ajut să vă fie schimbată noua însărcinare. Dar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examină mâinile. Eu nu mai sunt fiul tatălui meu. „Inspectorul Gundhalinu” este tot ce mi-a mai rămas. Vă sunt de zece ori recunoscător că mi-a mai rămas şi asta. O privi iarăşi. Pot totuşi să vă întreb: De ce aici? De ce Tiamat? Nu vă acuz c-aţi demisio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a dracu, orice planetă din Hegemonie este mai bună decât asta, dacă vreţi să vă construiţi o nouă viaţă. Măcar dacă nu vă place un alt loc, îl pute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clătină din cap, cu un zâmbet hotărât, abia schiţat,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fire delăsătoare, BZ. N-aş fi procedat astfel dacă n-aş fi avut în gând să fac ceva mai bun. Şi cred că am găsit, aici acest lucru, deşi e greu de crezut aşa cum par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departe, spre şirul de ferestre înalte care dădeau către câmp, erau ale sălii pustii unde, nevăzut, Ngenet Miroe asista la plecarea Hegemoniei, aşteptând momentul când Jerusha avea să devină în sfârşit, complet şi irevocabil, o părticică a Tia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îi urmări privirea, eviden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ât întotdeauna lumea asta, chiar mai mult decât mine. În numele a o mie de zei, ce-aţi putea găs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m să mă rog la unul singur, clătină ea din cap. Şi, de asemenea, presupun că voi luc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o privi inexpresiv. Înţelegerea îi apăru mai târzi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gina Verii? Adică Mo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şi M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femeia. De unde-ai aflat că e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mine, la spit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mi-a spus. Vocea lui sună fără nici o intonaţie. Am văzut masca Reginei Verii. Era ca un vis. Mâinile i se mişcară prin aer, atingând ceva din amintire, închise ochii. Îl are pe Sparks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 tu ai să te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 întrebat asta. Deschise ochii. Un om fără armură este un om lipsit de apărare, Comandante. Zâmbi slab, curajos. Dar poate că el e un om mai liber pentru asta. Lumea ace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mea aceasta m-ar fi zdrobit. Moon însă mi-a arătat că până şi eu mă pot supune. Au mai rămas pentru mine, pentru univers, mai multe decât am bănuit. Există loc pentru toate visele pe care le-am avut vreodată, şi pentru toate coşmarur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oi în mocirlă şi în oglindă, sfinţi în îngheţatul teren necultivat, proşti şi mincinoşi pe tronul înţelepciunii, ca şi mâini întinzându-se flămânde în care nu se va pune niciodată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e devine posibil, după ce-ai avut destul curaj să recunoşti că nimic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i se contractă pe chip, conştient de sine. Jerusha asculta cu o neîncrede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viaţă m-i se părea asemenea unui cristal şlefuit, Comandante, tăios, limpede şi perfect. Visele îmi stăteau în buzunare acolo unde le era locul. D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dică din umeri. Muchiile acelea dure şi netede sparg lumina în curcubee şi totul, devine blând şi înceţoşat. Nu ştiu dac-am să mai văd vreodată clar. O notă de amărăciune i se strecur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sta vei fi un Albastru mai bun”. Jerusha îl văzu cum cercetează cu privirile întinderea vastă a câmpului adâncit, apoi se fixează asupra celei mai apropiate ieşiri, de parcă se aştepta cumva ca noua lui viziune să-i arate, ca într-o străfulgerare, o ultimă imagine a lui Mo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Z. Ea nu-i aici. Îi este interzis accesul pe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nsistentă deveni brusc tăioasă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nos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i spuseră Jerushei că el înţelesese acum că nici legile naturii nu erau perfecte, că legile sociale erau la fel de imperfecte ca şi oamenii care le făcuseră, că până şi el putea să-şi dea seama ce anume, era Moon şi ce intenţiona Jerusha s-o ajute să fa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Z îşi fer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l mai bine aşa, adăugă deşi nici măcar el nu cred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ace tot ce-mi stă în putinţă ca să am grijă de ea în numele tău, 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fios, ecoul unei dezmier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mandante. Dar oare ce forţă din galaxie este mai puternic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ţa. (Jerusha se descoperi mirată de răspunsul dat). Indiferenţa, Gundhalinu, este cea mai puternică forţă din univers. Tot ce atinge, devine fără înţeles. Dragostea şi ura n-au nici o şansă împotriva ei. Lasă frâu liber neglijenţei, decăderii şi nedreptăţii monstruoase. Ea nu acţionează, ci permite. De aceea are atât d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încetişor din cap, aprob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de asta oamenii vor să aibă încredere în Moon. Fiindcă pentru ea totul contează, inclusiv ei, iar când Moon îi atinge, îşi dau seama că sunt importanţi pentru ei înşişi. Îşi ridică mâinile şi privi cicatricile de la încheieturi. Ea mi le-a făcut invizib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ămâne aici, 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clătină din cap, lăsându-şi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cum nu mai pot. Nu doar viaţa mea s-a schimbat. Nu mai aparţin acestui loc. Nu, oftă el, există două lumi, cu excepţia Mileniului, pe care nici nu mă mai aştept să le revăd. Asta, şi planeta me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rem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picioare, el se aşeză pe o stivă de lăzi. Concetăţenii mei îmi vor vedea întodeauna cicatricile, chiar şi atunci când ele vor dispărea. Dar la naiba, mai rămân încă şase planete pe care le pot alege. Şi cine ştie ce-am să găsesc acolo unde am să mă duc? Privirea lui se întoarse către ieşirea pustie, căutând ceva pe care n-avea să-l mai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ră deosebită. Jerusha atinse uşor comutatorul de pe guler când pager-ul ei reîncepu să bâz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dhalinu şedea pe lăzi privind liniştit şi ultima încărcătură era urcată la bordul navei auzind ultimul raport primit de poliţistă şi confirmarea retransmisă către interiorul navei conturate undeva în apropiere. Rămaseră unul lângă celălalt cât timp ultimii dintre oamenii ei rămaşi pe planetă o salutară şi îi adresară sfioşi urări de bine, îndreptându-se apoi către liftul d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şi dumneavoastră la bord să daţi ultimul raport? întrebă B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clătină din cap, simţindu-şi pe neaşteptate inima strânsă de o mână necruţătoare: clip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nfrunta acest moment. Dacă pun piciorul acum pe navă, nu cred c-aş fi capabilă s-o părăsesc iarăşi, indiferent cât de sigură aş fi că rămânerea aici este o decizie corectă. Îi întinse telecomanda calculatorului. Poţi să le spui că pentru mine totul e limpede. Inspectore Gundhalinu. Şi ia astea. Îşi desfăcu insemnele de Comandant de pe guler şi i le înmână. Să nu le pierzi. Într-o zi, vei avea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mandante. Pistruii bărbatului se colorară într-un roşu aprins, făcând-o să zâmbească. Cu mâna lui bună înhăţă bucăţile de metal ca pe-o comoară rară. Sper că le voi purta cu tot atâta cinste cât şi dumneavoastră. Îşi ţinu în sus braţul răsucit într-un instinctiv gest Khlaremoughi, în semn de bun rămas, femeia 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Z. Oriunde te vei duce, fie ca zeii să-ţ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omandante. Fie ca nenumăratele generaţii de Strănepoţi să vă venereze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depărtare către ferestrele întunecate ale sălii unde aştepta Ngenet şi zâmbi tainic. Se întrebă oare ce i-ar putea spune nenumăratele generaţii de stră-strănepoţi ai ei descendenţilor lui Gundhalinu în ziua reîntoarcerii extraplan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Gundhalinu îşi ridică trupul suferind şi dădu un salut perfect. Jerusha îi răspunse – ultimul salut din cariera sa, salutul de adio adresat unei vieţi şi unei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stigeţi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care locul unde-l aştepta celălalt poliţist, care se afla deja în lift. Femeia se întoarse cu spatele la vederea lor, a deschizăturii liftului ca o gură căscată, chemând-o, chemând-o nebu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să meargă cât de repede putu, fără să alerge însă, către cea mai apropiată ieşire din terenul de as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ala pustie, îl găsi pe Ngenet pândind intrarea în aşteptarea sosirii ei. I se alătură în faţa zidului de sticlă ecranată, uitându-se în jos, la masa inertă a navei singuratice rămasă ultima în groapa imensă, roşiatică, la fel cum şi ei rămăseseră singuri acolo. Miroe vorbi liniştit, felicitând-o pentru competenţa de care dăduse dovadă, punându-i întrebări inofensive; vocea lui era calmă, de parcă el trecea printr-un eveniment religios. Jerusha îi răspunse distrată, abia auzind ceea ce spunea fie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rămase mult timp în locul de acostare, femeii i se păru şi mai lung din cauza aşteptării încordate a celor ce. urmau să se întâmple, îl lăsă pe Miroe să asculte sunetele ce răzbăteau din căştile ei, încărcarea ultimelor macarale şi utilaje, vocile ofiţerilor care făceau cele din urmă verificări şi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totul clar, Cetăţeană PalaT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tresări când vocea căpitanului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mi-e clar. „Cetăţeană”. Simţi deodată o dezamăgire iraţională. Totu-i în regul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doriţi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e îşi ridică privir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adânc, încuviinţă di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rosti parcă după o lungă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pitane. Oricum, mulţumesc că m-aţ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zgomotul se mai auziră pentru câteva clipe de la celălalt capăt al golului dintre ei, apoi dispozitivul de comunicare amuţi. Jerusha rămase mult timp foarte liniştită, ca şi cum auzise sunetul propriei sale morţi, înainte să-şi scoată de pe cap delicata reţea a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desubt, văzu luminile holografice ale succesiunii de aprindere a motoarelor jucând pe carcasa navei, apoi pălind precum un avertisment mut. Privi fix într-acolo, până începură s-o doară ochii, aşteptând să vad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şi ea, văzu tremurând întreaga structură a navei – în timp ce grilele de respingere ale astroportului fură activate şi nava începu să se înalţe – precum şi slaba distorsiune a aerului din jurul ei. Pluti tot mai sus către fanta din domul protector, care se deschidea ca o floare înspre câmpul roşiatic al nopţii năpădite de stele. Trecu prin fantă, ieşind în lumea întunecată din exterior, sus, undeva departe, avea să se alăture unui convoi format din câteva zeci de nave ale unei flote de câteva sute. De acolo, motoarele cu propulsie bazată pe fuziune urmau să le ducă până la Poarta Neagră şi să le treacă prin ea, niciodată în decursul vieţii Jerushei, ele n-aveau să se mai întoarc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se închise deasupra capetelor lor, întunecând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usha privi în jos, peste reţeaua strălucitoare a câmpului de asolizare, apoi se uită la ea însăşi, stând singură în sala întunecoasă şi pustie, precum o mobilă netrebuin-cioasă. „O zeii m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acoperi faţa cu o mână, legănându-se de pe-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usha. Miroe o calmă şovăind. Îţi promit, n-ai să regreţi c-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Sau o să mă simt, când o să-mi recapăt răsuflarea. Îşi coborî mâna, urmărind fermoarul jachetei. Ca orice alt nou născut, adăugă zâmbindu-i nesigură lui Miroe, el îi susţinu zâmbetul, surâzând la rândul lui, până ce văzu că acesta nu-i mai dispar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parţii acestui loc, Tiamatului, Am ştiut asta de când ne-am întâlnit prima oară. Dar a trebuit să aştept, până când ai aflat şi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crezut că n-aj să înţelegi niciodată. Brusc deven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ceva, orice, ca să m-ajuţi să pricep. Vocea femeii era tăioasă, străbătută parcă de un fel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zei, cât am încercat! El clătină din cap. Îmi era însă teamă să nu te-aud spunându-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era teamă că aş putea spune „da”. Se uită iar pe fereastră, afară. Dar aparţineam şi acestui astroport. Ca şi tine de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ftă, privind în spate. Acum niciunul dintre noi nu mai aparţine acestui loc, Miroe. Mai bine-am ieşi de-aici, înainte ca să fie astupat precum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as făcut în direcţia corectă. Vom parcurge restul drumului aşa cum se va ivi, pas cu pas. Deveni iarăşi solemn şi completă: Oricând vei f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tât de pregătită cum am să fiu întotdeauna, Miroe. Pentru orice va urma. Simţi cum îi revin curiozitatea şi curajul. O să fie interesant. Când bărbatul o atinse, se îmbujoră. Ştii Miroe, râse ea pe neaşteptate, printre cei din neamul meu urarea: „Fie să trăieşti vremuri interesante” nu este chiar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poi începu să râdă şi porniră împreună prin sălile abandonate – se întorceau în Carbuncle, se duceau a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46:00Z</dcterms:created>
  <dc:creator>vol 2 103</dc:creator>
  <dc:description/>
  <cp:keywords/>
  <dc:language>en-US</dc:language>
  <cp:lastModifiedBy>User John</cp:lastModifiedBy>
  <dcterms:modified xsi:type="dcterms:W3CDTF">2013-09-01T06:46:00Z</dcterms:modified>
  <cp:revision>2</cp:revision>
  <dc:subject/>
  <dc:title>Joan Vinge - Regina zapezii</dc:title>
</cp:coreProperties>
</file>